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思源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65863927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9426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君子布社区环观南路</w:t>
      </w:r>
      <w:r>
        <w:rPr/>
        <w:t>30</w:t>
      </w:r>
      <w:r>
        <w:rPr/>
        <w:t>号一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、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db2ba1-76e7-480f-8547-b48bc65e65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eac39e-2469-4e27-9a1a-8f420c828560/90ee7bad-5fc7-4db2-b7ca-d1e493da46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6166be-70a3-42eb-9382-f27fff62b68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db2ba1-76e7-480f-8547-b48bc65e65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A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jAEaAAUAAAABAAAAmgEbAAUAAAABAAAAogEoAAMAAAABAAIAAAExAAIAAAAFAAAA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sAE8AAIAAAAOAAAAxIdpAAQAAAABAAAA0oglAAQAAAABAAAIf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WFMgTWF4AAAAAEgAAAABAAAASAAAAAExNS4yAAAyMDIzOjA1OjI3IDEwOjIxOjU4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SBYUyBNYXgAACOCmgAFAAAAAQAAAnyCnQAFAAAAAQAAAoSIIgADAAAAAQACAACIJ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ACQAAAHAAAABDAyMzKQAwACAAAAFAAAAoyQBAACAAAAFAAAAqCQEAACAAAABwAAArS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ryQEgACAAAABwAAAsSRAQAHAAAABAECAwCSAQAKAAAAAQAAAsySAgAFAAAAAQA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AAAQAAAtySBAAKAAAAAQAAAuSSBwADAAAAAQAFAACSCQADAAAAAQAQAACSC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AADAAAABAAAAvSSfAAHAAAFMAAAAvySkQACAAAABDg0MwCSkgACAAAABDg0MwC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gAgAEAAAAAQAABiygAwAEAAAAAQAACDyiFwADAAAAAQACAACjAQAHAAAAAQEAAA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kAwADAAAAAQAAAACkBQADAAAAAQAaAACkBgADAAAAAQAAAACkMgAFAAAABAA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AAABgAACEykNAACAAAALAAACFKkYAADAAAAAQACAAAAAAAAAAAAAQAAAwkAAAAJAAA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U6MjcgMTA6MjE6NTgAMjAyMzowNToyNyAxMDoyMTo1OAArMDg6MDAAACswODowMAAA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AAAAstVAABKgAAA1icAAH5FAAFX9wAAKNUAAAAAAAAAAQAAABEAAAAEB+cH/gDjAON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T1MAAAFNTQAjAAEACQAAAAEAAAAOAAIABwAAAi4AAAG4AAMABwAAAGgAAAPmAA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UACQAAAAEAAAC+AAYACQAAAAEAAAC5AAcACQAAAAEAAAABAAgACgAAAAMAAAROAAw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RmAA0ACQAAAAEAAAAOAA4ACQAAAAEAAAAEABAACQAAAAEAAAABABEAAgAAACUAAAR2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KABcACQAAAAEA0CAAABkACQAAAAEAAAACABoAAgAAAAYAAAScAB8AC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ACUAAASiACEACgAAAAEAAATIACMACQAAAAIAAATQACUACQAAAAEAAAGGAC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CcACgAAAAEAAATYACgACQAAAAEAAAABACsAAgAAACUAAATgAC0ACQAAAAEAABNXAC4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C8ACQAAAAEAAABCADYACQAAAAEAAFUaADcACQAAAAEAAAAEADsACQAAAAEAAAA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EAEEABwAAACoAAAUGAEoACQAAAAEAAAACAAAAAGJwbGlzdDAwTxECANkA7QC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ABQAEgAKAAkAEQA0AHcAwQDUAH0C0wD/AJYANQAdABEAIAATAAkACgAUADcAewDEANoA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ngA2AB0AEQAoAAgACAALABYAOAB+AMEA1wAvA9oA3wCiADYAHQASACIAHwA3AC0AJwA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AGwD2QDXAKgANgAdABMAJQBhAO0AlgCRAJgAjACAAIUAlQHkAOUAlQBMAEAAOQBGAAIB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OwBFAH4AnwAuAuEA2ACGAIQAhQCEAIEAhwBSADgAVwBJAEUATwBjAOEA6wDrAEgARg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KAAlADMALIAiwB8ANkADQLoAOwAGgEhAQ8BvQCHAAIB/wD0ANYAqgCHAFgA0QBNAeAA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4gCqAGgAygDnALACqQF6AQgB8wC9AOgA3gDhAO4A8ADmAKcAggDUAFYBPQRoAZ0BfAF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AO4A8ADxAOcAvwCfAAsB1ABdAjkBQQGuAGAAcwCDANkA4gDtAPIA3gCdAJsAlwClAAMC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UgDRABAC7ADuAJEAQgBXAGsAcAByAHcAVwBvAGwAUwBMAFEBMwIEAf4AnQAtAEkAbg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AIoAkwBjAFcAYwE0AvUA6gCfAC0ARQBzAG8AWABfAGsAlQCUAFwAWACDARwCAA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CDGJwbGlzdDAw1AECAwQFBgcIVWZsYWdzVXZhbHVl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2FsZVVlcG9jaBABEwAFQl5QriSqEjuaygAQAAgRFx0nLS84PQAAAAAAAAEB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/AAANfQAHJlj//ua0AAEcd///7aEABoesAAAA3wAAAIAAAAEvAAAB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NTdFLTkyQUYtNEU0Ny1COEZBLTU1NTM1MEE4ODU3MQAAcTkwMG4AMzI5NDYxREMtMkI2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LUFGMkMtMUFBQkFEMjM3MkNFAAAAAAABAAAAAQAAAFMQAABaAAHeDAAACKkyOTJGRjVB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TQ3NUUtQTQzNS0yNEFFMUJCQ0NCQ0EAAGJwbGlzdDAwCAgAAAAAAAAB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AAABEAAAAEAAAABgAAAAEAAAAJAAAABQAAAAwAAAAFQXBwbGUAaV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E1heCBiYWNrIGR1YWwgY2FtZXJhIDQuMjVtbSBmLzEuOAAADQABAAIAAAACTgAAA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JIAADAAIAAAACRQAAAAAEAAUAAAADAAAJOAAFAAEAAAABAAAAAAAGAAUAAAABAAAJ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SwAAAAANAAUAAAABAAAJWAAQAAIAAAACVAAAAAARAAUAAAABAAAJYAAXAAIAAAAC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UAAAABAAAJaAAfAAUAAAABAAAJcAAAAAAAAAAWAAAAAQAAACsAAAABAAAH8AAAAGQ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UAAAABAAASsQAAAGQAAo4XAAAOXQAAQnMAAVi5AATyiAAAA6EABPKIAAADoQAB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/+EO92h0dHA6Ly9ucy5hZG9iZS5jb20veGFwLzEuMC8APD94cGFja2V0IGJlZ2luPSLv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XNU0wTXBDZWhpSHpyZVN6TlRjemtjOWQiPz4g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geDp4bXB0az0iWE1QIENvcmUgNi4wLjAiPi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iA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IiB4bWxuczptd2ctcnM9Imh0dHA6Ly93d3cubWV0YWRhdGF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3JvdXAuY29tL3NjaGVtYXMvcmVnaW9ucy8iIHhtbG5zOnN0RGlt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c1R5cGUvRGltZW5zaW9ucyMiIHhtbG5zOnN0QXJlY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bXAvc1R5cGUvQXJlYSMiIHhtbG5zOmFwcGxlLWZpPSJodHRwOi8vbnM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29tL2ZhY2VpbmZvLzEuMC8iIHhtbG5zOmV4aWY9Imh0dHA6Ly9ucy5hZG9iZS5jb20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LjAvIiB4bWxuczpwaG90b3Nob3A9Imh0dHA6Ly9ucy5hZG9iZS5jb20vcGhvdG9zaG9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htbG5zOnhtcD0iaHR0cDovL25zLmFkb2JlLmNvbS94YXAvMS4wLyIgZXhpZjpDb2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WFnZT0iMiIgcGhvdG9zaG9wOkRhdGVDcmVhdGVkPSIyMDIzLTA1LTI3VDEwOjIxOjU4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G1wOk1vZGlmeURhdGU9IjIwMjMtMDUtMjdUMTA6MjE6NTgiIHhtcDpDcmVhdGV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A1LTI3VDEwOjIxOjU4Ljg0MyIgeG1wOkNyZWF0b3JUb29sPSIxNS4yIj4gPG13Zy1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25zIHJkZjpwYXJzZVR5cGU9IlJlc291cmNlIj4gPG13Zy1yczpBcHBsaWVkVG9EaW1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N0RGltOmg9IjMxNjgiIHN0RGltOnc9IjQyMjQiIHN0RGltOnVuaXQ9InBpeGVsIi8+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6UmVnaW9uTGlzdD4gPHJkZjpTZXE+IDxyZGY6bGk+IDxyZGY6RGVzY3JpcHRpb24g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lR5cGU9IkZhY2UiPiA8bXdnLXJzOkFyZWEgc3RBcmVhOnk9IjAuNjc4MDk1MjM4MDk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QXJlYTp3PSIwLjA1ODY2NjY2NjY2NjY2NjY0NSIgc3RBcmVhOng9IjAuNTAzMT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DU3MTEiIHN0QXJlYTpoPSIwLjA3NzUyMzgwOTUyMzgwOTU1IiBzdEFyZWE6dW5pdD0i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aXplZCIvPiA8bXdnLXJzOkV4dGVuc2lvbnMgYXBwbGUtZmk6QW5nbGVJbmZvWWF3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maTpBbmdsZUluZm9Sb2xsPSIyNzAiIGFwcGxlLWZpOkNvbmZpZGVuY2VMZXZlbD0i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cHBsZS1maTpGYWNlSUQ9IjYiLz4gPC9yZGY6RGVzY3JpcHRpb24+IDwvcmRmOmxp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iA8cmRmOkRlc2NyaXB0aW9uIG13Zy1yczpUeXBlPSJGYWNlIj4gPG13Zy1yczpBcmVh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p5PSIwLjMzOTcxNDI4NTcxNDI4NTY5IiBzdEFyZWE6dz0iMC4wNTM0Mjg1NzE0Mjg1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QXJlYTp4PSIwLjQ1MTI4NTcxNDI4NTcxNDI5IiBzdEFyZWE6aD0iMC4wNzEyMzgw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UyMTEiIHN0QXJlYTp1bml0PSJub3JtYWxpemVkIi8+IDxtd2ctcnM6RXh0ZW5zaW9u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maTpBbmdsZUluZm9ZYXc9IjAiIGFwcGxlLWZpOkFuZ2xlSW5mb1JvbGw9IjI3MCIg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k6Q29uZmlkZW5jZUxldmVsPSI5NTUiIGFwcGxlLWZpOkZhY2VJRD0iNSIvPi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j4gPC9yZGY6bGk+IDwvcmRmOlNlcT4gPC9td2ctcnM6UmVnaW9uTGlzdD4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6UmVnaW9ucz4gPC9yZGY6RGVzY3JpcHRpb24+IDwvcmRmOlJERj4gPC94OnhtcG1l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VuZD0idyI/PgD/7QB4UGhvdG9zaG9wIDMuMAA4QklNBAQAAAAAAD8cAVoAAxsl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j8ABjEwMjE1OBwCPgAIMjAyMzA1MjccAjcACDIwMjMwNTI3HAI8AAYxMDIxNTg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AAAAAAAQAO/k27olf0Lche/mkC1A5P/iAjRJQ0NfUFJPRklMRQABAQAAAiRhcHBsBAAA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R0IgWFlaIAfhAAcABwANABYAIGFjc3BBUFBMAAAAAEFQUEwAAAAA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YXBwbMoalYIlfxBNOJkT1dHqFY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Rlc2MAAAD8AAAAZWNwcnQAAAFkAAAAI3d0cHQAAAGIAAAAFHJYWVoAAAGc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FGJYWVoAAAHEAAAAFHJUUkMAAAHYAAAAIGNoYWQAAAH4AAAALGJUUkMAAAHYAAAA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YAAAAIGRlc2MAAAAAAAAAC0Rpc3BsYXkgUD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AAAAABDb3B5cmlnaHQgQXBwbGUgSW5jLiwgMjAxNwAAWFlaIAAAAAAAAPNRAAEAAAAB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g98AAD2/////u1hZWiAAAAAAAABKvwAAsTcAAAq5WFlaIAAAAAAAACg4AAA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YXJhAAAAAAADAAAAAmZmAADypwAADVkAABPQAAAKW3NmMzIAAAAAAAEMQgAABd7///M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/ZD///ui///9owAAA9wAAMBu/8AAEQgIPAYs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bAEMAAQEBAQEBAgEBAgMCAgIDBAMDAwMEBQQEBAQEBQYFBQUF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cHBwcHBwgICAgICQkJCQkJCQkJCf/bAEMBAQEBAgICBAICBAkGBQY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f/dAAQAY/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Xv+zseGbnzSJM3CIV69s1veEtDlvhqcVpEwIsnUY4ycjFdSDH/whDNZQxxSvdrnucY7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65biQ4TT3k4GMMHXH6V+TxpWP3qVW0dDgvBvgzVJPENot3F5KK3Jc47elY+qaPNZ3f2R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we9d74KdZfFlukzu8nzEZyf4a80kiVZJLZYy8hcgYXuTUypqyNvaSc9To/Gngy0n8QzX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WNf9getZGvWWnyafYWsEDyeQjYZm9T6CvUfGVrcQa/Okcfy+VGAenRAK57U9Hlsraymu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4zj8KTphz6RuefRQOuiyRm2jjTz15IJ5xxnPpU+kzas/nnzdqLA5woAxge1b2uNpdp4Z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G6JcheOho8AyeGtRvb5o47mYQWEzsH2qhUYzjHINc6pnkYjiPCwrfVpy957I88sImud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kn/AGhXH67Ih1zUFf5StxNtHtvNe/aLF4f/AOEhs5rOxH+uTaJCSRkjGK5PX9a1C11n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4lBYRLu4Y9zS+E9v2t528j5r8JG7H2qKaGTcJmK/KcYJ4r2nUvCXiDWvAehXVnaGRg12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KTR/EHiXVrWQaleMyRvsVQFXA+oFdlrCtH4H8PK8jbH+2BgD1xIP5VlJXKbatY5jw74V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1TyLWNjblSzg4Kt3x0pnwpstGh+IumTXGqQTNvZAkKs2coRjJAxilbcPhx4kIBdI/srM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/g9p8118TNFe0jdlM4PCnAwDyeOlYSp6n5rxFxlisHmKwUEuV2uWJ/DPw9spmAlvL6FT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pXxC0zwvD40uXXSklkeOA5eRunlLjiuRufBfjFVkT7Aw5cFnwi/e45bFe0eMfCOpzeI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be3GZHBYERqDwKucX2P0qGNo+0iudaHEanf3OnfDzRhpEFvbq91dqQIxxjaflz0rF0PU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3nnY+XZRyqQcbSJQDivTL7wfozfDrSlvdWUJDe3RV4ULByQuVGcYxWB4T0zwolv4ks5H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ohKCRfunsfSn7NmHt6bhe3U8R8I311c+PdGaeVnxeRj5j71zup2scN9dea2WEs3/AKEa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tfGGkw2OlH5ryJVkmkZyMnGccCvN/Fni2/0fxJqmk2VvbR/ZrqeNX8oMx2u3rWco9keP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F1VutPkZXxV8Pz32t2F35Ukhk0y0ICKW6JitHSvBWv8A/CprmK2snSX+1oJFR/lynlMM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Pxh4qk0zw/PaXjQNJpUBbywEG5s+g9qj8DzX+s/CPW31Kd55INUtArSPnAMbZFatppK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8+U431uyn8LPDGtQeJ5ZNRaK1T7BeRtl1ON0ZAOB2FeeWHgHT/Pia98QRZVo+LeNnztI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DyzLeK5re1I3Pp95hep/1R7d68+0a0uLme2Swt5JiWjUBUJ7jjgcUlBdEfvzcudu/RFP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3NHaTXRMjk+dJtGc9MKOleg+M/sC2mhw2dhCv/ErhZdy7ztycAE1Brvwz8dy6pdOmni3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Qwe/J6V6X4+8Cm1tvD0+patZ2eNKgjK/NITtJzt2jBHvVqg2YurDTU4DUdU1p/gzdXCT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UATAMRwBiuK+EWnSz+L7p7iVpN+laiNrE9fIJr3GLw34WHwjv7O61GaVZdXjcPBEF+ZY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r8NbTwPpviK6msrG4ln/ALMvB+/m+XHlfNwoHUflWE8FI/JeJuFcficwliKC90+Kktre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5/LxXuXxQ+xW/wAR9WtH2hhPHhDzyYk7VsWFj4bh2LbeGNOTlMGYSTY5HPzN19K9n+J9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2JjhMUq4ZYk348tcfNjP0qqeEaPouBOHsVl05+315keQ6jo1/qnwy8MNa2skzC5v+FQn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Twv8OPGNz4e8XW0GnPC9zpkaxiZljVisysRyeBjua9C8YXOu3Xwu8O3D3cgeS5vVlKnB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VH4dWWdD8amRzIy+H3+Zjn/lotaRpa2PvalSSou3c8N0D4X+IrPxdps2r3Wm2iwXkLnM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Ky/Fvgbw1Z+JtWuLjWHnU3k77LWDkbpCcZY44rt/DRsf+Ej0e0LoS13bgjjpvH9Ko+Jb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pbyORf3Kqqox+XzDjGBV+wueLmvD+GxtVLErSJy/ijwx4e/s3QoIfPeNdO/csSqtsaQn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6Tpdh8PdbfSrRWkaezRmlJckFjjjpx2r0zxv4a1KK38O7bR08vSYw6thMN5jcHOMcVlW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QC5eGL/SLJwRIr4UMeuzOM9q6Fh2tTgoZLgqFq1ONmjzjwXpN2viiwBAUGXHAHdTj8q4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vZ2kbLkt26ntXrXhjUINP8W6XfX0uYo5udiEc7SBgGvFr6eW8AmbzpImd8oG2ZG44HTI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RS0RX1vwa0LWkmtss0s9pFOMdkbIVfwxVjRfDWnfPfEKqxMiEfUcV0Op2dtqsNkPDXmz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fsIz8i4A4X3rofCgm0fw3NaTQRPezXceG2ZCpsOc5z+FdBlSd9kc/qVhoz2JVkX0OPQV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b7LbgzyqvEQB544r1LR/CV1qupw6I7gRXLEP26KT/TpWRaeEtIjQT2qKMqSxx7VCprqd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x4hvtK0oi1spZXmd22dNue3tXf6XNfQWi69Miwy7h+7+9gkdDXodpoWn2Emy52gpDGeO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oFvo0unyFNrzxPn0x34rWnRjfYipz8i1PH/HmsXuveD7qzgJjcrkvt+UYIPFcFZ6b4qu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dRuUdDx6V7nrV34ci0+VIvnijjO4ovB4/nXmcniBbOFLIWUsxaPzMpjAHv6V6mEpRUNj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t/B34T6Brejm81yMz+RMwcFvvc8cDjFesah8OfCsHiyJbSzjhgijH7tQNu4965H4Tal4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AKZZPNjV25IPTdjt9K7k3Pje88QRtdxwIZ1w23opFc+IhLn3OzC8ns1oS+NPD9lYaCk1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fxDNep202nogkkbauM9gK8v8U+GtXurfE97I+cHYv3P5dq1bbwNDd2kUlw0jyJj5d2Fx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mO+FSUZvliZHg3xZoOh6ddwvJgNdytjGScnjArpNRluLfR7fx1LYyLYahKbazZsKZtoy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Xitzwb4D8OzQyzzwrL+/dfmHPFTeILePT9QtEj5gjVlRT91f90dB+FLlXtLFNVfZK+h5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3NnY2n2OB9pDyKTsYegre0+w12azjS+uZLjP+sWNVRTx2z0rp/EktpLpS+UwO7gDjtzi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ULhiw4VOeo9ulb2XYycHe1znx4em1F2kjLRjaBhmPbgcCtXTtB3SnRwESKQqWXA+Y+oz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pS3tmkwBux0B9OfSrMS3QvpL+VFi8oxjlh3z1AqHfoQ6ULXLS+DdJ0ry7nS08qVe44/I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kViskqb5DyWJ5zVWW/upLiOKRwkQcZKg8D8a0LextltWOZ5AxJXLgADPHQZxSjfqdSUL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mK7x8sZwR24NaOufYksJp4XEflICBntkCsyLw6urjT0QvAIkbMSE4Y5/jPXFbJ0X7BbX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R8ozjPrRBIbvyaIxxq1nMos9m5nK5wpxj68CoNR15NNvLiygsZZF8wjcMYOe/HauovtI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5eABnoPT8K29KtNNl3SsAR0Ge3HShWUbjfPzJHF3mta0mkwPp6Rq/nNgcnqgHTiqSL4o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Kn5AmBjH867mSztrW+3lh5Z98AEDnFYWsa7p6xvFpsyTzj7scbBmPHtWsX0sRNKzc5GE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u4Z2AXcik+39K5RLKwv/ABRcQT2yvJaLEhJA5wuR/wDWrs4PGVmdNGnCOUz/ACqrMNiZ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9K44avrOnazO62guZ5MZVHUr+7+QAMOCD2boa6IXa2PPniMO5qNOSbO48mSO2ltVVUhf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xk4pGtrKK2MKIsca8BQAFrFXWNYurG7OpWq20ssQEaKxfaQ45JwKG03WZLZPttyXmHXy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TUi2dNLki3od0LG1s7Ha2zO3PydKydMm0wal5pHzmP7x4XAPHPTj0rA0XTfHWvXt9pyX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iUKYgoxJ5jnjBP0wK7e08NaU8tjpXlQ6tqUDNtCEtboRyS3ZyPwUe9R7FNGk8XyOLsa2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u1+X7LZOMggZklA7Rr+m48Cm63408GeBdFtL3xxdrpkEqiSz05yfOfjAeTA4z79e1O1e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9JF1DXgu37TJ+8ih/2Y1+620dOMDtXkxspL64fVNVb7VdSfNI8x3MSfqPy9KzqzVNJH5v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MHC7exyHiT9oQaZqrahrGlatqFvdSn+z4dLtN6LCOB3G3J7vyfpWPc/E/wAXeILq0v4f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FdQkjjMrsOBhCxTHvXo+i2UVpqOo3NlktLOp2g/dGwDp2qTXxuuNOupI8GK+jbnHCqCM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x8dk/ijisRj6WBUEotpGDDrXx61C53w6Zo+m27cN5ksk0ij1woA/CuI+H/hb4max4P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jSeffFZ2yZfEhx875IB9K9m1Dxl4ftFaM3tus5YgIZFycdhj2rx2T45+DfBtla2esSzb7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28khMz5YLlRhRjuxAp05Np8qP6Br+zjU9+Whtah8MNN1TxDY6N4jurzUYZ45XZnlKtx/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TeDPgH8Cfh34k0/xBp3h+y0qGK9t7q8uwP3irG6lpC56bV5J9K4qb4j3d1r9vf6Pol9d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JGL9doYjIXv+laHiHxn8Xtb0ua3sfBkdtZyQvHL9vugN8TLhsxqDnjtmlKlUk0ifrFH2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taha+I9d1LWbW5M9vLdXEkDF948pn+TY2cbSMEAcVxN3f2+keKZkvDuBtAw2j1Pr+lcn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8N2a2esabpFj5KhLeKyaVo1AwFJduo7VT1v4RXur6oNH1zxFfyzx24ka5hC2zOhbb5YV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2nLnasfyjmXAmYYOjUxeM0h39dj2XwD8V9I+Gfj3S/G1xbG+bT3ZzbowDMzxNGOenBYZ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w/Y2H7y7jEzLuKBgSCxzgY/KvJbT4T+F/BbQ31kJp3DY8yWUu2TwQc9frXtOk+DPDtha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yXK859PpW9oKKcT9M8DoOOFrQw7vqijdfEfWprLSfDN3p0htdNimFkYsZkjlk3uXDY24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4rkOrjzoWtYmTneQSrHhVIXOCfSusn8APpek6b4wmbdHrslwUjxnbHakIM+mTnjFc1rVv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WIYGBznr+FM/ZY4d8t2zpria9liMgXy2z36Y9qz47HVtZuUnvNQkj2Kg2KACyjpz9OK6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y/QBfmxj6VFdalY2M8TMpC/ZYuiHggYOPWiM9NjodGPtI8zOR8W+GdPTTWe6V7lHIWQO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nYeENAtJ1msLNLczcb/vHjgE56V3Ws6r/b2l3Wn6XH86KGXzvk4BGcVxUOm+KXAhfykX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6mlU55WP578SeHswxOa3wUW42W2x3Wi2MdvGzoAGHy7vZRitmaZILG9kcJtmWCIsR8wK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YCWHiJRKNGv4I43x5Rki37cDnPI6067sNTOjXcGsTi5P7pmMY2Ku1uigetdStdn7rhaL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in4g121s7WXzGySnCf56Cq58UaBamd9SuIoT8vBYA9B60688G6LLa/aHBYhckE8H04rm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hm1XWLeKWR2YDIzjaduPwxWfucup0RnVVXRdD2DR7lH8CX8+m6Xc3Us15bMbhAoUQqvH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wMV5Xq/xDu1vL3Q7HR9QmkgLRtIqKIg4HZ84YfSjTvD9na628QieVZgCZnkJCpH0j2Hj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Wshthj923T6cYqajinZGtONVwk72PItP8QfG3VLVJ00S2XzBk3E8nDj+9sTp/u0/Vbb4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s9Jt7gIJII7UTB2jOUOGbPGcccV61oGyx8M2X23AMUKqSTg5FZWq6jot1ox1N54sR3SW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FI7qByKuOzTRw5pltPE0VSr6wfQ4D4Qaf4s8E/EW38UeM9TbxmHeOBLa/t44bW28yRcy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h3NgV7x8RtbaL49a7448OLBb3lq0+mxXEUIBlgZxIxlVvleTcBhyuQBgcV4F4i+Kvgzw4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JHIVjt5HZdjBugXkcVpaj8YNc+JGvX/jDSfC+qSjVpfOWUxLbwnKgZUOcheOMisKStSs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Bg6rjQgkuXZH1Da+PvHHiT4P6tJr2qXE8sWtWsCMSAVieFi6fKAApI6V5d9osNKeB7iL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j7yhgSAO/wBK8Sb/AIXfazvq9nHHa6QmIJrGckwm5cgwzvs5LqoKL7GtvU9D+JmtWhsr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FT7HBwgyM8y85HQVTi29T0qE6cISjTj1PZLWSAiSS1VliLsygjG1ScgH04qrrPxF0gaJ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7JuWvTdTukcTrcrjYrE9VK8j3rx6H4Y6Dqu281S4v5fKDRNbm7k8pz0LMoI5+nHpV3Tf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QNU8N20uiWUEKWUlyvmCSXkyr8xJYIMZJ9cUjslVk+VW0NOH4t+CW1aztPD+u6Xc6k86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Z/i8vJCgdT2Fc3d/HfwbZeIbrQbWw1O8v4t8zw2FlLJEFz1jmYLGyn+DnJFbHj/wb4U0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tKsbAf2bcBfs9vFFtOzggquRj2rufDv7nwrploOIxaW/yj18te1Z1bW1LjGaq/I44fF7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+E9CePWtO1SRk03VG+zyvFOg+Z3XcqDC7sZJ7YrkdKtf2h/E2v6ZaeIk8PabYzXEQnto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wFti/jive50trXwfYuGjiEmsT71ACliLcDLE46dKxo/iJ4J8AavZ+J/E2p2Vtb6bIt5K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OQDnt2FOLWyOZRi6Mk5dzxnW/hb8Wta8R30viH4m6rZul06tFplpaxLhTgLvdGbgcVX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jWfEl3qPiXy2EUl1qdwXYFvmVFCBVA46YpLH9q34E+IUGtWOvLcT6073qwwK9xIPPYvt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/EvXdb8OsPBWlXmp2H2lZPJCJC3mhCA373aRhTjBqaXO5WsKqqHJBX7GrZ/Cf4X2E8L2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1dUyVYHhgexrp9Bhku5JNWvbdoLp3k3ecP3seGI2nPTiuO0y5+JOpWKXV7pVvpQOCI55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ht/I1N4hb9oLxDr89/BqujWMMsu6RprWWSdsYHQEKOBVvbU2co89oo9CuLCK61G3vpMs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d3cQwWpeR1TjPUCvJofDHjOecQeJdfa4Mx+T7NGIETA54HJ/Grk/w50qKLzJ5prt/wCM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Q4e9F9jGNSVpWian/CR+GrMNc6jdW8APy7nkXt6c1gXvxC0KwspLrTbh54rllik8hDJh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Hauz03wT4P3Nf/2ZbeadoDNErHhQPpVvW/7H0yXT7Z4Y0lnnKwBVC8qhbAxjsKd0m7FR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xMa/xNpOlX13GjgFjGYhn28zBrx7QvFHxXNveJ4E8ORahbzajdN517ei38l9+GQptYnb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JtZctgj+deU+CBAketJKQhGr3m1e3zMpp0720DFUnzrmZ5/rdj8S9S0W2uPGLWlldSXI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OQSzjk+2AKpx/DXxPqd1FfX3iO9jhByLeCQJH/wJQoJ/OvVfFmv6KkllbvPEu2YZXcD2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+DrGDyY76NnUcKoy36CtY1JLRI4p4ele7Zyul/CHRPEFmsniHzLoJI2dxYZx0rpJvhl4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KkaOrlW+YEL3P+NWbz4s6bZyNawaXfXsgC4FtFlfu+pNctqHjrxHqzNc22kT6Y0QzEty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3zWiVRy1Zy4uvhaWH9pLZHr1jp9pp0AjsYlhGc/IAKx9F8xta1iOIbQs0f/AKD6V40f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taLomiso48wSXP5BcD8K0fDeneP9bsrixn1x7O+Oxrq6toFAmY/881bOwAcVzwo6M4sB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ODlzSXRHteoRF7dppQQE5Yjpgds9K5C08SaRa2nmTzpbjGcySKox+JFcFP8AD5/DgfXL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B8u4uCIeT3QYBrvdM+HPhEWqSmwiLEBsOoY5PPesqkIrVn0sJ1JTbijloPiz8NtM1V9V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ykPzMGIOSFKg5rfvfjR4UliMOlQ311kgborVwo7jlgOPcVoNp1rFrMWnQxRLDboXVAi/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pJ5emzzu5HlRsQPw6Uk4RloVT9oqcmeZQeP/AIi3aFNF8KS3HJCTm6jjix69z+lXZ7j4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2ls4XhfOLY5wGl4A2j2rsvB0j/8ACP2j7RuMfIxjH4VrjWtHsodSt9Qfa99bLDbswwvm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KrmVzB0L005SPOI9M+KtxbCPU9Ys4Zejm0hx9CN+elYa+FvFVpZR2LeIL+18wFpGjZF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ewr0ufxh4Xt+GvrU/SVc4/A1na7r3haC10qdWmjaS2PmM4LrI5c7TEFH3dvH1ojWfs24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MDgY1MHUtO9tOxxWleF7az1WE3l9eXfnOsZN1IH6+gwMV6RafC7wRZqySWS3DliS8vJz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9F/tP44+FfC3ibSZo4b253gSptWSJVLdSfpwa0dRfWYNcv8ARY47cm2kYCWOdZYyCxwA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q4VJyirnmeDmYTxOHq1MbLmknp6HAa/4H0QTxTWltDHHkKwxj5u34VZvbG1g0xmMwQIn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euapodwsm2KeO5jKnqNoBHHTrXn+v+FPFk9uC1zmJfvYQdPzq5U5bH6qpw1tE9N8qzje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H3RWHqMVkLsNJIkZA4LEcZ/lVWfwNqOt34urnVLi3gHW2iO0N8oAJIwa53W/hro+kT2Z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5zFsAD0J5qYQszqnUk4KyOxl8ReHPsZs4r2AOoyQHBxj2FeMeJPH3h6LUVt2nkf90uzy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K9QXwr4a02JnsrSOJ+7BRz2rBbyRfC306JEVo1DHaOi8cemaqlJcjkj8l8bLLLouqtLn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V1WNorG7jgiYMXuIvLXAHYn/CtaLxj8SfJktdH0SBVYl0e5uAoIJ44UZxjtXQaZd6dY69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VfMsERCtKoGNgJ4BzjFLaX8Gn2RN0rRz4bG7kqM/KCfYcVM6i5FofhuQ8a4vKcM1l6t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v8ZNV1HS3FzY2WoIXVUgjMkQzxn5uSR61ZbwR8Tng+0eJPF13dvjb5USrHDyO6r1xW54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v5biFBEDvbcCPfnt71pD4q/D0EwrrFrJtG5kgfzSB7qmTXbGo1GNkf0RwVmVTHZbHE4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IWeG9SZNU1YG7MSouGbA3AfN0xXd6/4d0+2sFh0xRAIwxj2jLDg8Yrzzw18RtM0fRY4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iLDH95WPBOcba15vG+s3+oA2WjyxDbIN8xxjKEZAFZfvHUvc+z/cLDWtqS+FYhN4fiun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WFFbSXWuRzW/yhd/p6YFQaZoHjCfS4bayvEiiCAr8vOCOaLDwobnVo9BubmVZApkaZWI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O7PluL8rqY/APCUlZy2Ot1doV0uW243gAAnHbrU3iaaBdZ8wZCCCHc2Cf4emBVuP4d6Z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IVzmXnkfWvUfJW/C3KsBCqqFA7/KM156UOXVn5XhPA7F8vsa9RK5xfwq8UeG9E8Wy6j4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XIVIoC5LtEQmBx379qoaJe61DoRuDZCIQRxttnkVXbecAKnUkd/SvZvB3he813X20nTM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GBGm6vK9GsoLm2S4cD7o4/n/APWojVhZJH7LwPwn/ZFCeEpyvs7nk9v4o8a33xEuns4o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knJMvP4V2t7B4xvZIWe9UW+czR7cbh3A9KxLqezsfie8jY8gadGv0Il6mu41Xxb4dtbX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x+Fbye2h9BTpaPmZzcnhW61feFvpIIwcpHG2AAOx+ld5oPhOxi8L6xqrpGJ7UweS7Ddg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A0bxrYTzvZ6UWvbkZ+SJScex4r07SYtduvAmsw3Nm1uz+QVSVlXADckjPA+ta0bvY5sb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JpkTn7RcH5m6HHTHTGK2dRS4bSNAeBR80c24/RsVxGp/8JBvWNfs8EQypcyh9uB2CZrt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oD/2kf8Aj3fyjFFkP83J56Y6YrCnCXKysXUpe2hyr+rFuyZv7Z05eBsnj6f71aevahaN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mdwO3TjFebaZ9sGsWzXDPPEJY/vHb1PoBXR+LLGwHiu+jtISmyVsNvJB6dqEv3di6VZ/W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utrdhiOLdi2D2GOtc3b6hELH9yjSscABFJ4/AVf8NxwWo1W1t4UQSWcjnjJymCB83b2r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h5twYw4AIT5cfl0qJRSSOiFaUpyjFbHVapbX2oeCLC2ghaR/tkr7MbeAoA64xXA3Ol6j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j2k+YwA49K7fWZrg/DzRbgyFml1C4RmJ6hQK43VziJBgKFYYx9RVVLRaRjhouVKT9Tc8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lubq9S0SSKEEhCxUBAAcD1rqvh34e8Kw+K0itdTmv5AGwPKES8Lz3zWH8TFt0+I15GmF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WK3vgu1u3xBteV2mObIP+4cf/WrW37zkOCrTf1Hnv9nY8+XSPDdvNKILe4eMu3ytJ3z7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+BNa1nTbONTZyW0aq3zDMnHPvXl9l/aF5POkFpcNsZsFUO37x747V6no2namnwk8RWt2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nIHyLkZ69KimtzTEUISUE+6OHuPFviW4iMCzrCD2RAoH04rH+JNxcSaR4fiubmRg9o24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ZtPgWPfLf2qbsYUEk/TjjNXfiVp0Fz4c8L6wrlbf7PNbjYvLFWyTWFKF07G+JhShUhb+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e0+SPj/Soen++BVn4uGF/ibr8cna6KAfgKSRNIsJ4NQ2TSvC6uu8heVPHAp3xX0dk+K+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il2H7uZYwx6eld1DSFjjxkr1l6HEeG9NhvZ9QsbZWb/Qpy2OfugHAHvU2i+FvGt7aLHp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U2cds7sYrpfBvnR+IHsbfbBHJZ3O/wAtQp+WIsMH1yBXnM+o6/qVpFJc3c8ilRuJdsY+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QclUdvI+qPAnhDXbb4Ja+mstFYSDWISvmsCpwnTKZ5rkbpmgiaN7mJ8KclAx7fQV3Hw4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MsfEicnuNuK4PXLvTbOzmaRwMAgj8K87FK0rHdk9+Vyfc9W8f2ulJ4B8Ffb/ADEH2KRo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egrxu4j0ptRtYo4JpD5kY3SPx94fwgV7R8VI5rHQfAtpJGfM/stvkwSQNwwMduK8uuo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fP5Uk0QVvLOM7h3xU1I2aZOCaeFvfuaXxeluJfivrKRQRMqtEp3A5+WNfw/StD4N3GrW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ptLnOxQP+WR9qzvijZeJ4/irrMtrYtNE7ptbIUfcA7ntUvwjg8S3XxQt7HUUiUPDMgw6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5vesc8rfVlbsjyzQhqd1pyb5m6NwT7+leieG7ZD8JfHsB6rFagn/ALaVVj8HaHpKyWdx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bQs+3B5+boSPbiuqsdL8P2/wa8c/2FeT3hkW1WdpIxHj5xjYKxh8TOnMMTGdJRj3XQ8P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kcYwOwNetavqGnQfA/wraMw/dX92T9MCvCrPwjfT5mumlkgxhFLbeffHavRr/wCH8kXw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t1e3SLGTlECkcr6GtdLCxnxQt3M291jRbqweW3kB4wFWvbfijdalrPjLTptHs5bqNNIt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J7V8/JY3GiaKlvYbI9o3MQvzE/WvafircSx+K9Ns7B3ghbSrV2WNtoLEc5ArOKSiyXB+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H4P8UyfEbRL+5tVgt4LyKRjM6KcKc4Vc5J9sVwnxL1e80b4k69c25R/tF9M6qGGfvdwP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4T3RDNIWb7dAASc8FgKwvFum2EvxJ8QzOV3f2lPgcDo1VCXu6B7Nqu/8Ju/At7LxD4n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Z3AMajgJt+Zi3AGB0FVPsnwzismhtb3UL/HG5VSIYH5mqng2ydtev00hA0z6bdfdx93A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PSrXTFXzE5HbHPHaolstBKm/ay17HTapYeD9T+E2tSaDp01o9ldWrkyS72JY7MjgAcfh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8Fab5OnWVrLPPgvNdRiY4HQAH7v4V1vgywvfEHwp8aT2dtJIUa0MYVSS2JOQoxzx6Vy76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l4oK8eYgT8t2K3u9LGUHB8yb6nrfir4ueO/Dnw68L6toVyltc6rNeCZ1iUHZEQFVBjCg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JerWwTUdbuSjc7dwUH/vkCu08XeAPGPiD4VeDo0ktLCXTpb1pEuplQFHIxz68dB0riYP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k8WaXYxAr8iF5nx7BQBU1L318jHARoRp3aXU7D9oOSQ/EbYrHDWFm+CeOYxk1598L7W2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+2w7vTANfRPxt034Qx+OEPirVb03i2NpH9ntYQQUEY2sCemR27Vz/wANLj4L6T8RdLOg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ihe5dRHEzDAYxrwcdvStJ7nLSxSWE91PbseEeJzDD4s1mMsDm+uMe37w133wFexTxVqy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Bjj7tUPHuv8Aw10/xjrFhF4eaW5ju5RLNJcNtLBvmOwYAyfQ8Vo/C3xxpEur6hbaXol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dvKqpOCWPc9q5rxvZs+Xx3iNgZ03Qhe+n4HldvPbHSlY8lQOAOa7bwh8PvFvirTH1S0g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bjdtA+Yce+PwryC38ZeJZoYpEkjVQMkCML+HA7V2mn/Gf4ipb7G1KZlBwuH4CjoKqNeE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k2owP//Q/cjQLjwzd+BpHkuWdWugMquCrBfuj2rqPCU3hyyGqXOnQySutptkEzcOu4DH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BvCsn2bmNr3dg9MbOteg+F7eVH1K2lnghle2wi7wScMCTj8K/Nz9P4ezWOMwUKlaVpy6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JbeKCzhtxKTjaM4wp5BrzfVrq/e4ykmNz/wgDPNen+EbLRdP161vr++DPztRFOBkEV59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xQ3E6CTOHIX7p9qzcOx9LTlaTt2NPxvYq/iO7W4J2xhTgnp8orlddsfs9hpXmrlWtmKt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9ZFxrM90LKLfsXlxkkYGK5rx54z1KKw0aaWRIFltCdkaKq8ORkCueaPE4hz6OX4WOJqR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z/hA5JhCx3XSgZX/AGe1R/CvQ9fTWtQszGkQm0y5jUu6gbmAP9Pwqpquu3t74KuXurh3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Y8AVn/DaH+0vE0seSCNOuzn6Rk1mfhNXN4YzPKWKStdo9N0HwXeW+o2B1HVbGI/aIRsD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NQeMvC3wri1DUkl127kuPtMnmw29sPlfdyoZiBxXK6LqVjLqmmrakMRNASFXcR849KXx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msraWc/bJjiNCRy3GMVoqSP6VqqSqL3jmbDSvB8ayL4eW/lUt/y8Mo5+iiu+1a+0u38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3QXzWY7cEZ6evpXBeDtD8Wz6S922nuPMlOGYqq/qeMV6vqPgzUD4K0g3F5ZxTRT3eVM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9KUqVjn9rHRSZk+E/Ft7p/hbxK+m2lrZmOziceXGGz++C/NuyCMH0rhvA3i7xJefEfRl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xRgIpDcYwuOPavRPDHgyw/sfxLa3msRyedYoJBbRsTEPNX5vmwG/Csn4f+DPBemePdIu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TZkJGpI9cZ4rKOHk9UflHGfDmOxeYKvhF7iSuec674h1SZp1urgyAs+3cSc4J6ium+KE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o/0S0OPrCvaugntfCNpfT3unaBbkKzlTcO8m3B6bc4xXb/EXWdStPE/k2EdrEq2lq+7y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HQdB6CrWHa3PW4E4dx2BxE54rXmWhyX2W4ufgvpNzaW8s/l6pdcIjMcFFxkY6elZvgDQ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zg0+eOSbSZREJU8oMwdeAWwK9GvfFuvH4VWdwt3Irf2tOkhX5cr5a4GBjisLwhdXl9Pr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3G3LEkcjpUSpa2P0ZSn7Ju3U5zwd8PfGNv4w0V9US1tFjvYGdZbhN+Aw4VVzk+1ch44+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i98RW0aG+uH8qKJ5JEBc4B4AyPSrPhqQQ+MNGO8eY15Bg55Pzip/G0c7/ELXIre3llb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z7Cj2KvY8vN+F6GaVIwxW0VoaXxB+H/g+fSfC0U1/dzRR6Ug/dKqGRQ7Ybknaa1PDWge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6XbS3MEmo229LmTcSdhA5XGAK7PxR4X8RXnhzwx9m0yZimlIjbl27SHbjnGKj0rwdryf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qsl9bMDJIoAIB4JHf2pexSZlhOF8DhnGrSXvLqZHwh1HToPiBClnp9vDutbosyL8+BEe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q8Ry3bPbTvBCXAVI/kAHHpXoXw78J22neOYLibU4S3lXEYSNS+d0ZHXjtXLjT/AyRJLd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NVi78YJ7U4xse7Ll9o7dkcD4hVJdVuZLqfcN7HDtXY/EERPp/hoy9F0aHAA/227VqXni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vD1jvVmw84aQ8dyCcV6X4q8aeJItM8OtbNDAbjSklby4lGMuwwvHAwKIUzWnOV4pRPKt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k8WmWM9zL/bKMqRxnlfIIzzjjtWr8Pfh145i1uW71PS2slbT7wBpnRBkx4HGc4rqtQ8Q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7i7lZxq8UIbdjCmEnAx2zWD8Kx9v8VzRXTeYf7K1EncScbYDjrWnsUaylUcJS0scTF4R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LC2LbP8Alru7jptr1D4p6LoY+IeqLdXzZLRkrHFyMRL0OcV4ba3NrJZRDMe5lQqOMnGO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ibqVusby71gdfLQnrCvpRyMUoS9qk3bQoeIbXwpbeAdAW5iu7qPz7sKpZYucrkttH5Yq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2i+KJdJ0OFWGmfN5sjyCRGlUFWGfu10GreFvFWo/DnQ5bSxmby7q7J3AIQDtwTuxWd4Y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ZL02tvv0splplO396pywXOBUqmc8lD2bu+p5z4R17V7vx7oNjZWWm2cMuo28TCG2TO0t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8c+JPE//AAkmsWjajKEivp0VVO0ALIQOmOlavg+w0bTfiDo1xe65A7WuoQMI7eF33sHG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Px7p9mvjLW2Ms77tQuflAVNpMh+XvWvsbI1hye1t5HPfFSDVLq38LXcbGRrnRVZ5JGz8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+Hml3Nt8O/HL30gdiNN+XsP32OK9S8UnQ7PwV4PlOnpdSLYzRr57vgBZjwQuM1z2keIt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061tNNSKCzcfZ48Z/f4yd2c1vH4dTzJr93oup5bp/wBh/wCE50mC5ASMXK/N/DgA9e3F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X2hQNjM+1jgD7x6E4rrPsc2teKtFs/EV2z2s17FHJyEChuM8YxXh+s+CLYrc2yDi3mmQ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pumazk1PlPQ9NsJ9JkFtOsaybN/312leoORxnFeleHdGnvPBV9q8tzawQPqMESv8zuHj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mOmRWcNhbtc4XFvGnoPlr13QGtv+FTyywcoviBTkept8Y46UKmVflSIdLhuk120/sO6k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F+VCSOvp7Vw8lprt1Zf6E724Zc8bTjI6dP0r2XwnfW//AAkNoPLkRisu0MhA/wBWR19K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xGgjGNg3sq9B6UezQc+rM208CuXF3qDtNIscY+f/AHc9OlRy+HLgXcd3tEcCSiPbgcsR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+2RBpwg8h7eDO5vmVvL5+UCqKeGrrUNJk+03Wzdcp/q06EL05xxWlNWZhzRcUjldR8H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80HrzjaM8Vx11p9jaWaMwVFMXTGO3eu21SzFlMwlmmkRN33sKPlXpx61iXdha3uixusI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pk16OHeiRyV5O7sjS+H8mlWGm72ljWMxJtAI2kDNWrC4fWPEJu7CN3hg4yvA5HBrmvhf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vB8qplV9FJOP0r2PT9BsopPKCkjco25+X9KxxXKqrsduEdR0loYbyzyeWojDBWxtzyfo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ZSw08CLkB2fGT2GMV6/FpFrp2oQXN1tiADAdMciqA1+wsbAh3VePl5riuraHpql7zblb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VpGLaAxWwMjmRSM43f3TVe70HxBeX8Nrq05lJyR2xn0xXo//AAmnhqxc/brlI3I3becj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Asn8R2d9EskluqOcquPpgVpRu3oclR0+RXloRT+BvsrA3LZQYwuOK7ez8IaPpkEk1rCs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3/1qxLrxZc6nFui06VlAG0t8uPwpUvfFGp7oRarAm3jnJ/wqPe6mkFR15Vc3vC1lbaiB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cVfv4YbcyW6gIqvFgcDv/KuU02zu/JSNGkTA7Nj88Cmavp17aSJKVBxtGWyTyfc8/lVe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YV4icdInS6xLpkMalyNrYA/Or0Wqabb6YqMfmJIxjkDt/wDqrh5tPb7bC5Zy4ZeBwu3P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xdrh7p3kJZmBJ6c8VhJLlvc/NsR4z4aC9rQpeR6ZpfiCGx/eJgowxknPTr92orzxNcX1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tvCn5QGGODjNM8H2Fu8McLYWPJx24A5Fber3enQWd3GzAYtz+e4YFdDjFNaH6flWOlis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F1dyWmRG8jc53yBUx7BRWnonhI6rape3F7MqSfOY4jxj0z7VyOq+MLGz00Oil2QZ+VSe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UenQ/YI7V8xkMAOBtYAgU5X5T0acKbqJSZg+I9At7WeDSbbfLtkMiBmO7lMf59K4rVdK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EW90G52cZ+p9hXZXmp6tq11/aFraeQ5O1Ul4LADn8PSuQ8ZReMIPDst6lujGBeY1+8QT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jLmVtj+f+NcozWvmU6uHT9kvusacMFtNptvcN/y1AOzrke/asyy1K2t/EN/ZumzyjGsf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1jR6F4iurJAdRdEVQyxgY7e2P0rZ8K+AtYtrm8vfHMa6PaSxxrC1z81xOOrbIfvD2JwK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R4Wfu8fOfNzXRuwapZ3dw9rCwZ9vReS3IAGOteiX914c8KPHF4suDG7AMlnEu6Zh2LHo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7qz0lhYeDbNIROuZJ9oa5fbwORwg/wBlPzrsH0XT4UWTW490uNwgBBP/AAM9h7daisz+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UrnxN5trpUK6bo6OxkdVKx5HTex+aVsdFH5VzbeMP7M02S28M6fMlnJlTLNhJ7nb9Pur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7pdRTDbRGhPlRRjbGgHYD+tV7jdceXBJGogWY4UD+PHP4AUm0W6ErRbPG/Gnivxd/wAI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TwLG6bSWbYrDJCrycDqB2qhaT/FXVbXDX+naf5oDKY7fzjkjqSzDP4Cvrv4TfZD8Y9B0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5RwcqYJB93618XXnxH8IeELJv+Ej1K209rZmVkmfaVKMy42Y3D8q5cTL3VZH4h4w0XDE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HXaj8HfFtzYaVqUviCeym1i2N3JPZOI2dd5jG5CDs4HGOo5rnL34L6T4durWGbUdT1b7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d1EfU4UYCk9MjtXT/wDDQ3w/1TT9ItrKHUZJdGsY9KeSK0klS6kDGQSQlR9wK235sdKq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Fd6J4d1HNrICjXarCJvRUGcg/Xit6Tu9j9MyLIMvjgaVdU0p2XTVHoum/DrwNpaY0rTL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z06nJpng3TLW1spCI0JWeQ/MgznPGeO3auag1L46Xn+l2nh+y04P0N3NvZc/7CccVl+G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Y0PUoIEjlHmyTRb2LEfNhcgAZ6e1RCD5XqfYe1gqkeWFz0DUEgXxVpZhiH2ryp9qqMAj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+JtX1gadK0zhBlkIfGSMdPaqureDdUudXtND1nVp55p1dkubYCFo9vVQR0zWzB8HPBGl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twF/11zK0hzjqQeK3jJRcUzinTnPnsrWJPCvxP8Ah/YeHLLTtZ1qztJ4YMSLLMqn5fbq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eH9a8TG/8NC61OCG3WFpbW3d1J3E/LwMj3r1Lw58PvBE3h6yuLjR7J38kZbyVJ5PPJF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bmTT1WKN4AAEG1eD6Cudxg3I5c/4f/tPArBYh2g7beR48dV8R6pZqJNCvLC23Zd7zajK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o9E1v4t3emRzvY6faRjOzMrykx/wnGByR27V9CeFNd0rw94y0XX/ABKhbT7S7iluDs3g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rzeTXvDsUlzcreQNE88zR/MB8hclMD/dxx2qIJKKXKcfCfB+FyWUsPhJfeavhnxpPrXh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W4u9IlmayvYbjyI40usNgIFyxU+vFZ9j8KrXxHYz6S1zLcXEcE1z5ty+c+QhkKgDGNwX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pWj6tLqd6ski3IEYMUTvkr/ujpiuqvtaTWNIlRbe4ggkQjzG/dEcd8c4/pW7+LY+hVSm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2p4bW2tZpBbsuUiyBjdz1HOPrWtY6Hc6Na2Ntq0vmtPax3A56LISVX8BVLS9K1P+zolN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GZMD9KdZwNFd29vrV1PNbQwLHEsSJG+zcTyxyepP4cUoRO2pKKceRG9PHFLDJKQGwnJA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kHkBywjDDr0xxVb7BYX7zadF9oSKVfvCT5wuRgcAfpUlr8PvDlmzzMrzMwxmRy2PzqZJ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0i9eeKPCLXofTT9ktjHEiRSNli6oA7D2ZskCku9SS58O6rc2SMfLjjIwMfxjpmrcuhab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UDj0ApL2xtTp907KGQRqGH/AhinRjHnMsQ5uinLTY881vX7qLTTILZwpUdT+XSo9A03X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ZZW4P3fn+bj25rqtQlsI9KktR93GOw/yKv8Ah7V9Hv1a6EnGf4vl5X5T19xx7VTa9noj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6PexeDb++u5vLvzdwRxsmNkaMDnC4yScdeAK4uTwZqV7Otxd6vdFWdVwj7RgkDoK7nxB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7+y17VoLbzZoJFGN2dhP8Sg4PtXnsfxk8E6jsTwpLPeyAh0CWsojYoQcZZQMHFKN3bQb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V+EPgnSvE19Z3EUl21nM0amaRzjHoudv6V6HJBbQfBfWtESGIQ22r6dcQqFA8vcGRsY7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bvGOrapcav4a8DalqUuoStKvlSRJAhbsXc8j6V0Vh4q+JmqfDvW9D1TRbTRtb1H7PPbJ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/Ks/l7RtfP8ACaS3YSnBQhZdjrL2JZ4YmLCJpHjiYr23MF/TNdDrugT+F/Emo+E1uHuo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pZYzgEgcZxXh3hvS/jdbXUF98RNX0iW0iuIpJbPTLV0EkauCyedIxYHHcCvbPHS2Ouf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V1WaZGSVhvRj8qHp8uKzlfludba9v7q6FuS/tYPhbqdpMQZZNUs2H+yqhuc+/pXPrfsN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bajHp9BXpGk6k6fC3X72zSG3ktb6xQbF+8jB+xyCcgfNXGHWPEervaQajfTvC8qcFsAL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ZmdCM7z06nCyeMpoYmkt9C1G73sxzFGqjr/tEVQn8deMtR0GHTdM0+O31KyuJfs+mXD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eVMqg3DAB/CvRYbmA/aEQ5CSMg/4CcAVDaWUY1B71IlVZIwrvgA/L0BNTGG5VWnK6Vzx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sJNL1GHRLbTbmHyZ1jMs1wUfhwGO1QcdOK52L4OfFHX7NbG/+JWq2FiiBI4NKtbe2ZVA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44r3fW/FfhjSgZNQvrcbcAIHUsT6BRz9OK8X1b9qH4S+EpBZ6nqEjs6lkhtrWeeUAcYw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KdahRq81efQ6/w78EvhZZeBz4A8UXN14q1CS+kvWbWLl5ZwhjCM42lFXcSBwKZa/AD4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3wfYDahLlU3TuuOQsku7DEcA9q8p8J/EiPxL8Tb34j+D/Dur6n9q0mGzRDB9mbbFJuy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7xZ8YNWkKXfhRNLspGCNNcX0ckoVuPliiBzj6inUXvGVCtSlSlKnsd34b03w9pdlHH4c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oVVA8afwozKBlgOCa6y0WBNMeGKTEj3Cnjrnac/WvnaDwN8d75pY/wDhJNK02MH5HSzkn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FDY9OK63TfhZqhH2Xxh4hu9aik+9hEtQrjjcgj5HHvVxle5b1hC0ex7jLNZwPH9owmGX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W+C9N1m6lvNUtLeLf8nmTIvy/n+leJ2PwH+GGnN5kNnNI3rPdSyZPuC3NaWi/D/wMrtf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h2eJWbP41ycqUDrSqe126G7e+M/CkiW99p17HcRgnmH5x+lcePie+rh4dB0HU7rbIYvN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Y498YrshommW+twXUEKRld2Ci4AwO4HH0rqpJ3gtzNM5KAfoPatZTUZIxpRnKM7Hil58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Z4Y8OW9yV4FxdXQjT6FFGfl6ZFcnrGo/FrVr/wAO2/iefS7C4uL9xElnE8jJtiYsS7ng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jP4P1y50jxEqR3VtFHO4zzsnUSIuOx2kcV4340+I+haZ4n8CCa9t7VJdamR/MdVKqbOT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pN1dEfzblXiNmuJzqGXzdqXNbRdEenL8PPFWpvv1/wAXah820LHZLHbqoz6gZrxLwp8J9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xXJc3z/2newqPtMiJsjcKrMqMAXI+8a95l+L3gCxzaPqKSXKjcYoldnXjIyAvT+Yrgv+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8I54Ztb9fMVrqZrxFtl82TLylWlKjaT9wdfSvRwjk9kf0Fi+VNNso6X8KPBugbr3RrBI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J28lia9N8PaLpLSpF5KKWwSNvPNfLg+M3ifxHqEel+GPDl7ZiS3knebUNkcTGJwqxYRm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e6NrPxmmgW6Gl2lhkZ3yMXPvwOMV0VKU9nocNLFUui/A+mPBcUD6KnGAZ5sAn0bH9Kw/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lkIvV+bb14xivM/Dlh8R9a0hD/wkj6LCs0geG1tY2fOeolk7N6Yrn/Hngy8OnafZazru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08giOGHRREF24x1FedGn+9s2cfF01LJaySsuU9DvNQ0qxEsd/dQQhTuxK4jIHuDjiuX0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dQuNU1m2jQlFQpl8gD+EIDn8K4nTPgp8LrIuV0KG8ct80l3JJcOc+rSMen0r0HwbpWk6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8EcEirEqRLhV29sDgVhCqowlc/lPgjiWGTTljIR5tLW2Kd18WvC3jGb+w9Chv79m5Lx2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9oGK9E/4T3xHcW0cmh+FL6d2UAPK0cSEY69c/kK43xPqd1IG0azlMhnCEqGxj5hxx047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HbRHftVRn0AAqKldKCbR/TvhzxXWzujUrzShy6Hz7dD4tXGsPq+j6ZZW940YR4bucmOO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3Axiqms2HxrutDlutf1vT9ORUbzYbC2LZX0WSU8H3xXuqfZpdVnM8kcZiRRtZgvB7nNc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M0yW3vNTso5ZR5axtPHn5uOFBzW0Ki5lofc1KcfYyTkfK3h74bfE/wAfeForq78d61ol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CSsgOFBlKFl6dhUuifBa78H+J7ORNc1jXbdhJHerq12brcpX5SowAuD6V1mkfFPwB4L0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LPas0exUdn65HCKa39K8caXr+oyW/h3Tr6+mELurvC8CDPHDOAPwrZJuo7I+S4ppSeUzV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eBfB+lqkthplrHKBjzEjXP416t4+8OQaPoHgZIJCj32ivdzEn+MTlV2jsAvFeQ6Xqfjr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kg+XzLieM7s+iJzXo/iWbxxr8PhSHxIunxw6fp0tpZfZllMjRCXJeTeAvX5Riso4arZ3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6vGUKsHd2tdlb4fXsnh3xlpmuaI4a7gulkhLruDHBHIruYbaOFHdUHzOzMQMcliSfzrG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NlNPJJLJuwoUKi5x6YrHk8Hw3Ujia8vNocnb5zY6n0xRGm1D3j978I8ixmWUKtLFw1bT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aPJJwoM6L8x4HymuT1fxX4e0+PZJdxdl4cHk8dqyZfh/o39nvBGzyRyTrmORiy5x7mlk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aK2SMw42ex9eK0lyRtdn6nGpVafLE0Ljx74f0e4ezv5macEArFGz9uOVGK5Hxh4sl1W1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W3l3c/IeRjgV29nZ2jXN3aog3QylF49AO3bNVNQhgguYQuFZccD371acU7Ez9q4K2h5V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wjsPDggRv+W1zONq+5AGfwFZMWk+NtT1CSKyv1iBVU/dQ/LnuF3dMGvpC4uIxCQwJQD+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dNUm9uYbUc/NI6p34xmijUSg0kednnD2HxzhSxmsexyGl/DfVItVgXxNqtxNArAusYVc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N78LdE1aRhqUk7FmJb963TPTrjFdvB8SPBN/fJYabqEVzKzhSYSHHv06Yrzi++JenW12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LED7PAzA4PY9K1jKXLqjx1wlleHnyUqSC8+FngbSp7bR49PUWZOfLOSGHcEnsa2NN+Gv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ui2lkZRtPlRhePr1q7NrnirV9LbWrDRJlmhlSPyLkqkh9AMZCg1y32T4/ajKxg0mwsV/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K2U3ZHfQw9KmnGmtPI9K8KWdhZandxSgLtSLbwOBg1z/AIu1r7BrcEiECN5No5wMFcVy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WJttQFkkSrHcgoCXK8HYe1QeIvA7Wqfab+7e4NuCcMeOR1/CnSh7+5tUrWoe7E9z0zUd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ogQdWHT0rkZfF3h865LqCXS4ijAIHv2Fch4P+HHhiSFdQniM/mKpBJO0HHpW5DoGnp4m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u4sir1OOKzUYao3nKpJQurHdp4ysJtPxE27PdiFH0zW/r2q694U1P/hH9btFE6wxTAAg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6dq5vW9N08WL2y26qFTJGBxXr3xgjim8fWrT4Uf2Vp5Hv+6xXlaLZHsVFNzjGT6Hnfhn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tq/hsQRtLby2itJHuXbMmD8ue3auftvBniR7SOG41WSLaBv8tRlvXtxXQ2sN/qWqwaN4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pDGRuZEGXP0CjJrJvvi78M9MjL6hq8CnB+VDvIx1GF9KvokkZwoxVSXMzxt/AWlJ8Wrh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Ys+a5P3JD26YrrNV8EaJp2jztZQLGJAd3H5V5jf/ABq8JXPi2XVNEsNT1HbbiNGtLbdx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XdZ+IPxM8W6QbOw8HXdihUok15NFGdp7+WuTmupJvlOH2sEpLqd/4G0wRaMLmNQplBLs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qejGKH4e+LBLzIYbdc98eZXhHgi18ZyaNbWtz5MESoQMkmTIPcYxXqljDeDw9r2mxOwD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gqqMrNmWLd6KfmjQhSzltNkW0bRyDwelbXiK8gh8N+F7NmB22sxI7rl687uLS/Ai+zxI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CK6e10y3e1t3O53+YHcPu7egX2opu0Wb15e/FroZljrNomoQW6n/lqg4HHWpNe8b26a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wBC56elb19YbI18x9qjBAHHTtxUttZ2vnSy7VRy+W45GRWd/csKCbq3fY5K28aIpuGFr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xuLYqgYdaubVdipFjH3snivRtMsrKXVbmTYJClpO2D04Hp7Vza6pp9taqJXHC5wazk7J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G9exl+HenaJqnnytaX08qtBhSfMA4Oe3FUZ7qwgiBh0pZdo4M0rNyOegxWtFqNnJ4Vh1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nC1jTa9p1yxh04ee5+UBASMkdzjFNydznoxjyP5nc+O79ZPE9pd/ZYTPe2UUkgK7u2Bj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iHULPxDZxQmKJGkWMiONV4PbineMtI8Qaprtnf6TbhoorCCIl2VMOo+b7xFWPBfhXVb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WsKtOCymQMzBR0GOKuTftrEUVSWCXN2PPG1LW2nlSa5k2+Y+AznH3j/kV1/geNV+Hfja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n/lpWJqOiaJFrNxBd62rwCWTP2eEsR8x+UZxyK9H8IWHgm1+GHiuW0e9vY2FsJEk2xFs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w8bto5MXWSpxsuseh4S1vbQAElSOuelem+PJ44/hN4RYnJ3XeMfhiuZZtHEvm22lRmL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XsfiPV2i+HvhqS1s7ZXBuFWPYCkYX+6KWHXLGT8jrzFuVWlZdf0Pk/UmlvLNFWN2Lbcb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/E/wf4s1P4j3kulabcXQeK22si4BxEB1OBXW/wDCR6+ro4uTHyBhEVepHQgdK1/j7d3i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yRRRQ2p8tXIGTECeBTp1Fy3Rz1oT9vGNlszxvw94J8S+GPE8OseNPs+k6eYp45HmmRmX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wDXCtoPw9jsI4LnxLcSovGbWzPIH90tjFVviLpnn6RmxRnm3jPc7e5rNWawsdJSQOAoU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6ucNbDSVRrmPtPwJcfCKD9l+8ks7TUrvSLbWkidZ5FSeS5IyHBXhU9q4c+Lfh3pciz6J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x2l6cg46Zrm/h3q1lcfsn62yyh4j4mhK7ef4PavPtU1iazUXENhdODkf6l8fgcAfSubE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EoS531Z9N/Ffxj4strTwxr+kTRW1xrWnGWcrGG27XwoTdnaBXiEuqeMtU1jTptc1S4mj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sAeBgdK7f4uXOvW/hfwbNbWu77JpHzI7KjrvfONteA2vibxHqeoW6SwwWwSSM8tlvvD0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4aeZYGjhvZykk9UexfGWOKP4v69bxufLjkjUAHj/AFa/hUPwghtbX4owNCAsjWtxj/v2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CX4r6rPfas0ZkZJHSGPcykoMDJ4rqv2f4fAMnxl0y1239xcyRXA3yMEiA8o5BUc/T0qX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VJUFPWyVjzrw4llb2YMpCt1Ofqa9U8L3FnL8LfHM8GPLT7IpPp84rlLXxN4SjEkWl+FL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vK2FY844/Ku00bxJqcnw18Xm1gtbVLZLRgsMShSzS45B64AqFoz6bF1pShFcttUeeafN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WcEY+RDjAr0HxLp3iqb4O+G7HTLF2kt765LxNhWCsOpBrz/UvGXje4svs39pyQQLzsj2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Vq+ItSuL34IeEo552Mx1O7DncctxxuNPSxvXcnKD8zkJtL1+9t3tbsW1kTwzXMygAf8A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C0a21/TLrUvEMNk8elQR7ViaUlV/iXHUHtXh95bWtvpsmSDhTmrnxUu5L7xNoxuT8qaN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faWVkfG8dZ3iMupQxFH0PQPAUnw3Txro7XOq6jez/aofJWOJYk3bhtLZ5C59K5X4vReG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wgumvTqEnmP5uIgc5IC4zXmGi+I1svGGnT26hpILqJgAe4YYAFa/jPxhD/wsLxBPqPy3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J6Y9qUaj5dEfleK45zSrTVW+u3yPdPhH4z8NeEvE0kllosEMlxp9xCXLs7E7CTwT/Fjm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LiwC2dvaW0YO7EVvHnP1I7VnfCO7uvEPxKNxDbTCC3sbslih2j9ywA6dT2rxyD4mXOlW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3QnHJAreHM4rQ/R+AcZLEUJVcU7yPrmx+Ivjq9+HviQf2nIFhe0VSMKUy/8ADtA5ry+5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t7PO5GR5krH+ZqHwlFr2vfBrxHq2oPBYfaZ7PyvMf7gRycuF+7noPWuG/wCJpclhNrMC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HAx7VU2fX4dU+eTS6nrfj65dPhX4FRyCPN1BfyZa4KecQQxLuHb8OeldXrdroR+F/guL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xfLD9m2Kztld+4sD04xiqEeo/DzTZEu00Ga72MDsu7skNn/ZUAfhWUleS1OjCVuWjZR7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9Pi5cPckAR2NiRu4BzAK5r4W61aN8TtBexdTI19GuPb/9VerftCavpVv8SLa3ttFsmkOk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FOEwTtwo4HFeOeEvGOv2PjKymsooLQyyhCYoUXCd+3H4YrScf3ljlhUbwOkfsnGeONat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BW/uP4Tz856VsfBeWXWPF99Y2lq1wG026BXp1QgHPTgkYrP8WeIPGnijx5e6RZl5WuL0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gdB09a9xT4Ja/wDCrV7fUZLqS4eS0lE68AB2XG1cc49K3pZdKb5kj+dsDlEKle9j5f0f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Lbw2Cxry9xPGq8dic9fautsvhxOLcfa/FehwynlkEz4H5JitLQPgp491u8XSJl8t3XcFT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2L4e/Zc8DWOjwQeIbWWS8C/vW/2vyrqjkVWW0T7H/VbL6Ls5H//R/S1oHt9KOnGWRsXG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tnwAbe38RSO4JJtn5HOOn8q9V1+z8LeOJUPiayMEkZA+12x2PnGPmHAat3wV8MLXwbJq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RbVhGw/1uSR/B9K/PnJctjryfgnG4fGU61SWisafg4y3niCya2gkeFZMM+35V4Nc1faF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K/O9gvyg10fhnV71/ENoJZmUszeYo4ydvp2ri7y7aWZ2dt7hu/bBrA/b+WXM1boer+K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oQRb0U7DneMqOw9K5Dx54U8N6xaaBDNqEyra2jrmNB837wk9eldl8VXlj8YzxWkTEtDA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Fc/qvg/x1q2laE2l6TcSM1vIrkrtAPmEjOfu8VLgjysdlVDGUYUsXrHsY1h4W8C/8Ibe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XEZ/eSbMHtyo4HtUOj3nhzwfrMWr6Xo0Ft5NvOjFCzu25CMHJ6eorsdF+H/i7T/Deppr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JINuQTnOM44qXw14Z06PxABrGo28kKW9xuSEM7EGM8jjHFJU10PPp8NZZRu6dNXjsVtO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NvHBalnj+SCJEB5HHA6V8665LqVx4q1WSW8l2NdTBow5A4Y8YFfQVvB4SsjBI2oXV0FZ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HWvNZtS+F9vrN/KfDlzezxzS7/MuyFZ93oo4FaU6dmerUlHRqJwnwr1KJNCnjupSTFcS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tOo3Gmz+ANGlgkUsLm7HGMcbag+3/DqAsfBvhu0t45kSTczO5V2UFs7uODXQ3Op3TfC/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7eo2yNQAvyY28UVI2bsOj9iyMfwFDNe2filrKN52OlqFVFySRMvA/CpPCPh3xNceLtJk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Pez4XHPfNXPh5d6hYy69Es7Bo9O3DHGP3q8Vb0KR5fGmlTSsWc3cXmZY+tYv4Tdylaa/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/A91FfXlhbIXkO9pg3GT/Co/St/4i+GfDd1rthPfa99mlbT7QPHDAz7gEwCG6c9q8w8S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P/LWXOOQPmPHtXd+N2nfVbCRIWkJ0qzwFUnop5yKg05ZJwbl0Omi0TwIPhALa5kvryNN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lj68cVU8Dnwhpc2ry6VpjLKmkXBLTzFwUGPk29Oal0jTdWu/hkdPjhLTLqvmFGwuFaPH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q7y6qLk28AfSrpeZVYjjuFyQPWqluc948kuaXU8y8M+IYLHVbN7TSrS2DzRAt5e5xlhy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4yTxXqumfbnhhiupdnlgIQA3ALDkimaN4ftIdSsTqeppJ/pEJxbox6MOCWxxXT+NvDv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Li7kBvJCY4wiAc9j1rK1nc9KUIe291X0HeNNe1e/8PeHXuLmR2fTsszN6OwzVLSMT/Cn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e7uM7Tiup8Y3Ph6w0Dw2LDSUuFbTzt+0SFiqiVhggYBo0DxLcH4Za2dMtLew8jULMAQx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cn09KbjcyUP3UUo9TlvhzbXFz40tDHE/+rnOQp/55nH/ANauBfRtThMdr9mdXbaQHwvT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TxBdfEazi1G6eSJorrKZwP8AUtjgY79K8TFxJeIkNxKxY4GSTn86Ixsazv7R37I9J/4V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o6VYxyZfM9ypIB55C11vjnQfD9vZ6FbnXI7j7JpUcQa0haRHG9juVjjjsK+cdbl0+y86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a92u5Re6H4ditLeZyNJijwsZIbax5UqMYpqKWxnThLnV5aGlax+AbH4X3EOszXd1bzav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8grn5SK2fhf/AMIdbaxPPoOhKsn2C7VJbid5CV8s5DDpgioV8F6zc/DqSOaxeLy9XjmH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6u/DWxni8UG2vPLi32d0oXcD1iPTFMmUV7OdmePXXjCSygjNhpFhbJGU5ht14yRnlq9J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iDqtpaXkkESGIAJhcAxIewryeWz0E2Zt77Vkh4UHy4ml6Y+gr1r4uWXgeXxxd3FzJqUk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0jA8lAMMcnkD8KSjpY0nCHtVZdDnPEclzN8IvDxurqWX/iZXysxZiSAqED6D0rN+G+nw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h4flI9ceYtdf4hm8NaV8G9EnsdKa4jfVrtVjupySrBFySUxkHjis/wCGPiz7YPEtna2F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SF40JbKMuB82cr7dK0VMxulSaS6nkvhDTLKPxTpJUbpUu4CCoJwN49KX4h2GsReOdbW30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rFdqkF8ggmur0vxBrkepWc01z964hGEATPzDj5ccVifFKzabxvrUUrM2L6ThiTxxwKtd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T9Rvi/Qb+98F+FBLdWNiwtLgMbqXAH77tsBziuW0DR/D1t4T8Vw3uuR3AltLfe1lCz+W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yeK2/GNhbx/Djwmm5UCR3ij6eaDXKaN5H/CN+J7a1TzD9hiOEUnIEy+n8qo4p0pKn8Vr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wrv/ABhovh3WG1LVLae9hiYFY4Ym8w4G8DJxnsK4fWdH0zQfEepafbaUt7aw3EkUcd27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Mjjj2r1jwT4U8Tz+NdDvLLSLswwajbyvJ5exVVXz/FjimePfAvjSHxLqkuoJaW0Ml5cM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3JB2g5H5UGUmnN3fQ8sm1bUINSS90fTrC1PlIqgwecqf7oc4/SvaLXxF4p1b4SXdte3Ch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RbVMROAqKBXE3egX0Xksl/p7FbeMFllLDAzyAoyfyrr9K09E+F18bu/CCTWbcCWGMn5v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sI8qfmjk7C21CC/SSOeSaZsgEknqMV1q6LZRWGFxu29T9K87vNOubCWPU1v7yZ4pPlDb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fnSQWmr3cA+1SGMyDKgsWwB/T0oeh87n3FmFy+ShX67HsvnaX/bdxLI6wKI4QSxH9wVU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DCJvkW5Ql8ZAAX26V866fNrF/ezXclwwBOwcDACcDFe3+BLc6lpdzb38rEG4jzz98bcb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PHyrjmhjMVHA0Ye8cRq3iix1/TLxdHWScohJKoVA47Fuv4VRg1W8vNFSGOJd7RAb88Zx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oum2vh9ks7fy2jVlj7Z46GsW1s9MTwlFbBEJ2KT0G3jqPSuqjWg4qx9pVoTjJpnC/D+b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Ijt8vG3+EcA/jWnqd7rlt4ghaJ9kaHyyB0we+Kr2ninw54VSK3vLyOIfZkbLn1Jzj/61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da39ltmklfYJw0cTFdi8HHFRVi7uyPm+K8ViaWWSlhH7y2senzx6nqUxS4unfjjsBVRN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dxleAB6is0+JZpfLubGwlkXaOo29uB7VRk8TeI9kUFjpaNxlmdztA+gH9a4ZU6vItLH4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frE2m/kdr4X0XTbiL7VOA7rxlgCQfSqPiXT7M61p8aKqASkdByMZwK5vQ4/Fk0l19kni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FG28qvoPSqF54U1/VPEOnxX2rTSkSEYYKAGHfgceldHLaWr6H9PZTP8A4TqNo62R7Pfm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xiueh8WaFp1uDNLHvOBjPfp2qTVfA9vDZm6uC0rqDg54B9cVbsfAnh6HThPHCivLiRum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Q+hXtb6RscvpvitLFpJJISxB4AHQen1pNc1a+1yBb4oLUhk2bzkkeuF6eldv4R0HTLhJ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qTxnaWtvPAsYRegxwOP5Vq5JaWPj+MoVP7HrOT0tsecx3UrmOa8kkWKM5O1cfz7fhV2P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VG7lsbl7dB3rVvJ7KK1K7kO/5dgPP4DtW9BqFtHYxxxBml+7gLz/APW/lWVF3jsflHhn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mnpHYxtLsZ2KJsVANxA5YYBxWreaRLLBLbSPhUQuBgDkY9Ky7XW5xftZ2sJ8yNWLbiMc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WNUghe/ICsw8oKVJzu4J7D6CuiSbZ+5YGlQo0FSp7I0Dolja2wvFUO54+btxXT6IsVpc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cgYGK4aO48QM37/5oQAI1ACsT0Ixz+FdufBusz6g15q0sdrDJtGZ/wDWngY2oMGk46WO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Cm8tPtTG6lVF3hfmPc+n+FS+NbPSJPCdzH4ivotLtpo9qPKcSNyP9XEPmY8cYFV7bTtD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3EbZ+03WJH99i/dX26kVLqPglNfibVrtFkcfMLq5+4n/AAI/oFpRSUkZ4pynh5QSsmcA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LD4HtJ1UgIL66iLy5AxlVxtj/mKwLDTda1rxA3iPV2e1tLq3Qy3t5k+Y6sQDED8zHbwQ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1pMippEAvJlUfv3QCJSP7sfc+5/KvPprs+Jdehury4M8vkOGyeVPmEbcdAMdAOK6sPCM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CoYGuqlKR0ser/YbaVfCo2MEAWd+Z2XPJwPlRfYc1jalB4h+xvctfCIRjcw29R6Vvafb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B8tlwT05FcN4w17w+BJHNeFJJY9qRxqWZvYAelZzn2R99GnaOp17+EdU8P6rNoOqvMZY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ocKO5GCOa5fVfCkfiKSPTr+SVIFYtmKQo3PGdw59q9E1P4hXPi3VJvEeo2jwXd0sPmqq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OMgZI7Vxt3rU6yveafZtNKMAqOCV6dPSudTlzPQ65Yekowuz0j4E+FfBXwx+J+nazAfs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3U5b5CCUy7n5PnxyMViL4dsNUuZdc1+1hvdQmL7ri4jSSQjccfMR+VeM+L9R8Z+LNBvd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cRqrSyyKcBWByAPpXUWl18Yb62UxDTbaIqq875CQAADgYA4rGpSly22OyHsPbN8l9F0O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sRRghWuQQq/KB8oAHFbmuGI3FhbElj9qRtp746g+1eE6b4G+JGveI9Tlk8VXGmLE8aTR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5S2SvHBArd8UfCVJtP8Asgury9VnHnGWVs+X0IGOmfbpW6pxUtzFOfsfdhoj3DxF4s8K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a2e7IUTSooB9+a8N8D/EDw1o3h2e/wBd1O3gFxOzRsT96P8AhIAGcelafh74A/CzR4vt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JPmVuP8AfJpNK0nw9bSyPbQQq8cnlrmMcbR0XI4A9qmjFckkx1nUdSMnoU5PiT4e1DUY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BjBiRuS3GFyBVbWvif4qvYzY+HvC+oSAKxMkoSOI+/Jzx7V1j3cDa9pyY/1rMCmOpUe3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kSIY2Z0RmDEYGQpx+XtVNxUo3j0IhGXLL3jyLQL749ah4cs10iDQ7W3MahJZjLJIU7Eo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c8ca0PK1fWzbXjA4msYRHtXH3QGyPxroPCnibRdN8G2A1TULeAwxCNjJKiDiqC/E/wAI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THGm1haoZj19EFGt3ZFyprki5PQyl+F9pZzx6jeanfXkq4ctPMWGRjqOBgV0eleBvDL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kByrgc1lXnxE0vWiq6ZYXvlLxvmhMS4PfDYIAqaG/wDF/wBi36VYwjfnDzOfLx2OFGfo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iqjcddDvdKeKxuntYExtGQ5x0PYfSo/EkS6ppU9rcSFcxsQc45UbsfpiuQtv7Uu5I0ec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oOnAB561sanokyQCW4d7ng7vMPy4PU4GMcVpNNNORpRrL2LjGJb0vWbQaXEZGGVQYGRx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sLS9tZbiQbZbRGG3nufSpNI02w0e136ZbRoTyAVz/PPFdhZK8iQvcvu3R4wMY6nt2qFK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lNI1V2ae6t7aYx+QxjJQruYEYxnFXv8AhJ9SaHy4tPlBP8TFQMd846AV05toYld+XxGQ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NCsEkjEbSp/lSqSikroMPRk+ZGfq+oeJoNT+zpYpEgiiZWkJBZXQFWC+h7eoqlEmqana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QrbQAAAwPH5V33xGurSDxTpzSyIN+i6c2Cw6eQBXH2N/ZW4vtSkkBhtIwxaMFgcsBjj0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aqUqUeaRUm+H1ssLSvcSzDHygHv9K5+Hw+ml6hqegrcRXsUMxTzkGFcAZBXP5fhXR3Xx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neUg8+WVX8D0rzjUPFfiCF5ZfDfhuS8R2V4tsqRqxKgMSe3NKjflukKr7LnS8j3LwT4b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p3FshnsJNP8AszsoOzzZGV8A8fMBVS9u1+xyq7fIFYkAfKQo6YH8hXiNte/HHWklm06C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Vj9qD7/uF1GAAuDtPY1maj8PvidrQ+ya/wCL28uZ1j8qzt1hVVJxwR8315peyba1IjNR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pDr3g+01uGIRQ3K7lXbsUDphR6cV0Mni3w/pVlqGi3skdvJci3d55CAqxo/yru6DJ69K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HvPB1rJ4lvL++X5wqSXTCJNjkAIqYwMDpk12Gs/BjR4PCU8Wn2ULeFo5oxfQTK0zveuQ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J2jisKjSZxcRZtLA5e8bUh7sdTor74s/Cq1uI9P/ALe0+4umcBbaOQSu5HO0KmT0Faz+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9c8NWM4jubyRysoWMJnovJA49q838PeCPC3h54pdD0+3sZbieITm3jVCV3Y+8OcV7jq+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+2PyLuVNkf3Rg4G0+mO9KNnE+e4I47Wd1Zypw5eRHXaNot8vw21iwvp7Wza7v7Rt7PvR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JzwBXJyDSdOktxNqqXZaZEC20D9z1y+K2kez/wCFZX88vONSt8MexZCOK82luNMS+tkE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OQRjir2aR9vSjOSm2+rLkWg6PcNcgC6K+a4+acjHzHsoFc9rvwz8KtdW3iYxyu0u62eN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Y87fxxV6O/161+1yvZ3JRZZGMjxlAfmOMZxWoJtSufCNiTFvkkuZnClwvy4HX/CnzuzH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nw18MTa1Yad4f0q3gnvbmOFfLjG7c7AA5POR2rlbjTDbateadA7ILO4mhLcB/wB0xXn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fjLS/EWn67ZwQR/YJ4pxuYtzGwIxj/9VeGXt/4+1bW7+a0vLKwjmuJZW2W5kky7k8lm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BWP598d6VqtGNJ2Wp6d4XnmTW5EnD4+xKR358zFdxfNY7Y7W6XCyONxb5cD3z0rxL/hC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QXHiS++13Go/2e8ltsgOzyvM4VR90YxWTovw08M6PcRy6itxqzKd8lxe3UspOPRS+3P4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bxNwOX5bRy2om5/hqe1aj428E+H5Zhf6nawRxsyZklQcA8d659Pit4N1DTZrvQ7n+0IL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MkfdXA5/CtTS/h38Oo5/7asNDsxLL8wkeFWfB+ua7GfQrS18LLqkMCxD+0o7eMxKEVW8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WEIq7R++zjU9nT6bHlEHxM1LU/k0Xw7qMyNwsskXlKPQ/Mc/pTRq3xQHnDTdItHI53XN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8q9rglWdotxJ+YDgY5J4rL1Wxk0zV72x1HEcsEzqVYjHFZOzjaxc6coz1Z4f/a3xTe0u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Uw8Bs45HGzoQ4lxk56YrlfEui/EDUtJupNR8TXyK0O4pZxxQKc/wg4JHvjmvovU9d+G9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3Nqmrmex+xAuM+VuJnbOeFAxmvA08c+DvE9ncab4Uu21WSEfvYtPjefaOnJUYH1ou+ZW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nGGzV4TAyfJpsj2H4seBNIvtZtPD/ijTbK6uLbTdPead97SSu9uv+sYt820YArgR8N/B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nQCLw9qEd5YrGicTSny3aZ2BeQbT0J44r0H9ojUtS8N+Npbz7JJcWhsrFf8AXQrKTHAo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cGvNNJ1/xfqmk3Y0aB9P8+S0gmkuQWjWB5QGaQIDhFOOnJ7VfJU5m7Hy3CWUZj/bdKvO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h1CV7hp55ZA00wxJIQPMOBgfNjsOBXkXxCS58S+KvJ8aIst0ljZomYvKzBGhEPynOfl6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PjInmw6ReaRNbrn/AEjZMB+COFJAFP0j4E3Tw/b/ANoG8vdd8ZSRRmS5tL7yrQWrD/RE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AQSSDXVhMRGl70mf1VjqDq2UInj0D2Vp4utFWUJEny/OAo4wcegFfRFx4l0i3RppXRFI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leZeIf2b/h/JLJf6ld6jL5a4itZpDLbuxwDu+7jA71p6f+zr8KrHYJtOSZuADLK7YHpg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hNppnLhcHWpppI5y1+L/AMNvDVjNY6t4gs96O2cOWwCcjgD9K5+T4seGfHNncR+E4b3V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WsgRFX5c5dVr1v4c+AvA8mn/ANpxafbidLmZFbYD8sb7QOc8Yr3Dw74o8OeD7XxNZ6tO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tEAwJJ2YFYxjpwKwXI5XMcwy2eIwksPPZq3yPhWw8ZeMbq3KadoNzsJGDMyoMenGTmtP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a6DpduJ5n8x5biTKKRxt4Az2r6cjhEtn9ifgADgDgccVxOnarpGk6td2N5cRwlWXmQhc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ifAx8JMqoNUmrpnlOn6R8VLTW/7W8QzWMMfzGWG0QtJJkcbWbgAew6V1Fh4X+IWsSrda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/Z4DtXb2yRg1u6l428Nade7pNStI2TJz5isQuOTgdsVxmr/tDfC7Rytra6xDcscDMKPJ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nCLjZRPqssyXB4BOlhVyo0NR+F+h6uv9k67JNercyssokZtwCqCMNnOPatZv2f8A4V6V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dFBEm395gd9xOR+dcgnxhstXZF8P6Tf3oRy5CxeTIcrjIEpU7fcV0WoeLPHF9p7eZ4ba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Kltp6/LHntTa95Ho05wUGdxYaBp+madJdafbxjc+A+AxI7cnJrM1q+ubN7SFW2+bIB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Ir63TS/CL2i2sKhA86tjgdFA5yvTJrk/EmgeN9QuNP0i61IxCSZT51soDRY9AQa5oe7N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oo9WivJVtmgiOCg7DHNeqeONc04aV4JgupI0Fro5UncAPnlyT6da8Ej+CWmywPca1qmp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hQBUg+FngzxDc2sfiO1F2dPj8uDzM7VQ5OAOlS8XFp8o3hKkakJNHqUXjrw9YeKbF7Se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NjA9vauI1L42fD/RLU3kt00+X27beJ5WDMeAQinH16Vu6L8OPCWm38MGhWkVkshw3ljB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4ILK0UWCrENuPkAXPvxUcy5EdNGFT2sr9kcHefEVXjtri20i+kUucBY8AkjgnJ4x6mk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vDygMwBe5uAm0dzhQckeld8iu9hPeTNgeaIsjr8wzj6cVBqhWOwhCjJLKAo+o6UScb2a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jzu9vvFCa3cxxXEcXmyEqixEtnA+9kjipk0LxFqkN9JqF9KwjijCmIiPaWbGcgGsrxz4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9t5iKY7wDBbHG1c16DpWtaD/Zurajc3KxC2iicAZxjfj9K2ilF2OScrxXM+xiN8JbG/LS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HltM4Ax7qRVTVfhX4K1C/sl1uwt7yNY/3SyR/cCnGM1vTfE/w3cRqmlTvdZ/ijRtn/fR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zw+NJittPkv7swFnt0ZUdPMOUJzxtYcisKcpOMtD0K/sI1IJGlaeA/DdoYdP0SwgtwTh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LYx6bZeRD8mGIwvG3B9q+f08ffFGW5S4k0K2tVV8j98ZScdMqAMD6V0Nt4d+OGpIJB4g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WbySKDzj52Cn8qifMoJM1p1KU6r5FsesyanbwyC0+Z3llUjH3cL1/wDrVuF/LXzSAAvP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r4V1m41u40XW/E9zeSmJD5kCpbSqp9ET7o9DVPXvhJ4b0/TPtUtxeXs4P+snuZZD7Drj9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lV9nCUkjbXx94U8P/bJfEOo21mrTHPmOqYGeOOteS+KvjP8ADXXrKWLRdQe/C7k3WcMk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9at+Avhp4eW4udQubRLmfzmDyThXYjsMkdB2rttQ0CGa6ht1P2eFM7o4wF3AduBXqWhC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Ob8OfFdZNCtLPw9oWp3ISNV3NCIVJAxkFyOPwqHSdU+Kt/rUl9p+jwxSgBViuJQPxLLX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8TKNqYB2gADH1rlPD1/D/AG7qIiKb9yjJI+UAdBWClFptHfUotckZMxNF0X4667rNrpuv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RPbQI6nY5C8zHPTPJA6V6HqfgnXdF8UalYanqz6jcWkjWbySZ2qsfyhYwc4AHC13/wAN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oTL9oMt3GzbP7i/NnjpjFYTaZ8Stf1nVdUGjXEsc97cOZpXjiRvnIB3MR2A6VxTaULo7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kZug6VYaX4O8U6NAshutShtVE6MQ6RJJ+8ww5UEcHGM1kD4deCdGswdB0u1gxgfLGMmp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HjOxvtLRki0xVku1uI5YoG8wbFIQlj5h+UEDAPWvDbjxR+0PrNsRo+m6RpVuRw887zNj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00TTnTjKd1/Vi74Wsl0nxNrGzaiySrhEHQY54r0nUL+GK2+0E4IwF9RXzBpen+MfE3iV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olK3ElsoVHfP8APOMV1Ou/Da2jUanqup30727CQAzMqnb03KuARkdK9V01zWZ40ardNu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GLUGFslMqc8ZxUsPiSKaz1Hy1YqkcbHapOPmq14Ak1C10COa2lCGXMgKop5b6jp7V1Wn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TmMuY1VOAOd3bAHSuVJXsmdElUlSi5RONsvFNvOrQ2VlcTlPvfLhV9yTiujvNW1aDR9K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kDKlsg5HtXWC1tY7PDEBs/MQP503xTGjaRoBRv8AljKCB9aqlKLT8jbEQnGUH3/yPNH1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HAkOQoPLcZx6CtW80u/j1S6Sa6flv+WQAU4HTntUesXMGn6c12jY8rDfl6VctNasbm2j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cjBqJNcuiHThzVLcxr+BLC1XWr5bkNIP7PuAcnHYdCOhrmx4d0OCBC9kjhSNu8lmHt6V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07xLWZSgtpFwnJH4CqF3rVzPZJ9ntJirADPlsAcfWs6/wrQKKhzyvI9BS8uD4DFpZrHE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C9OnX3rBt7E2WnC0tSY41UnYDhfyFZsc+u22gR2BtvKdp2lWJ2C8EYz3qeey8TJAUV7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QD24HajXoTQ9m4tPuy54hdtR1CBpmyBbwn25FdN8OjDbeOtLklZQFkOPptNc1cW9jJqE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1PkAbTxgYJq/okWjf8JTaRQwXHDEhpJAAu1TzgDBFaU6dpqTZGIrRp4OStpY55YbeVp3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EentXb+G77TrfwD4jsWcCSY26qB/FtbJrxq80+Nr2S5khLb2OAHyo54x2rYspb6Dw3qN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VlXkF2xnP8qmjKCd0z8zx/izgakOSlG7X6GtChZGSKGRwvJwvT0/CvTtZsdSufBug2tv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EJtDnjrxXzc8urLZmO9upHVv9rGcfSvRftsOo+EdHtZ5vNaLzVlXJ454/SppYmLjJHT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UIQ5eXU07jwrqt1JEs1/YWKJIjHzLhc4DDIwO/pXQfG7QNJ1j4tah4hutcSwS6jtv3Bg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jnGRXk2p2VnaqJIEG1SvP4ivSfivLaXfxO1OWFuFW2AxjAHkrTou0D9HxMKn1iLnLp0R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6u4LTU7u9/0aYqGhWJHwhyM5LKK4XR/D+maVYW11Z2kTzqgw0+Zh07o3y/pXW31/Z6Xc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Zt4T5tqMu3Jx0Fc1pt14p1bRo5vCmgX93FIm2KeOLETEDHDnArti7LQ4cT7NS99nuPgL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eI9Rs5IYbqw1q3ji2QRoiCQc4ULjPvXB634u8WeJoGuNevpZAOTztX/vkYFaXhjwr8QN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IbSOzurnXLPCSzx4ACdSVJC/Q14/q2keKLNvs7azpmMc+S7THPpwMZrPFyk0kceUzpJT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mTTNA1nV5TKLm1dYM9VhjbAB981wOoXGk2txbTQgZjkQkDr94VleLNK8XpZ+GYdR1Oe6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ZRDIeFHb8ay7bwoBqFvHJBNOss0Y3STY/iA7dvavPq0/e1Z/N+fUl/aU5c63Ou8Z+IYL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P9dwd3baP0FdH8Btasl+P+jw2cgYFbg/Lz0hPpVb4geG7BfH2pR/YLZJIJQpkKly+FHY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Hs/jFZTyLGkUdndSlEjVfuR8Z4zSp0Vz6H2+C8OK9OosZOSsrM8U0d9flt82+k3U5Dy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CvR/Ctr4pufhx4zhksjZ+eloqGd0XlZc+vAHvWGlz4h16JrnVdQuHEhYhPMYBQWPAAI4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fwl8fwz/ADFVtOSc/wAYrSnG8rH7DiufkUnbdHgesnWPLltIb20SSLCZ8zcCT/d2g5rq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Bjw/eR62k3/Exn3NBGWUMUGVAODWhbeHPDq6aZfKTbHyOn6Vqa5HAfhH4f09Svz6ndSH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OXPBN9TwzzPtdkU1aS7cEH5VKoNo/DrXvHxltvDVjrvh+OXTBeM+h2rjdK64TnC/LjNe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KFkQbYyu2u/+Jlytnr2hG6jlkMeiWsfCM3PPHA7CooxVtTgzLL6OJnCNdXWuhY+FvinT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jeGtJtft1/FCZmjaWVFZsEozngjtXPfFi51EfFDxRawOiqNRmjysab9qnHLYqr4Eu9Su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YS/YtOvYpZpZB5aIqnksWx29Kl+Jmj+LJfHWu675FvHbX9/LPFJLOibkc8ELnNOtB8t4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4U8FDp0M7wLr+qab4sMV3dObf7Fd7o88E+Q23P41xOjeG9Kk0mC5uIFaRgDvJyc4967X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vtQ1G7tC1vp1wFSNtzOSmPlHovc15R4Tl1G9EMF5PN9hA6QKNxx1wTVxpz5Ez6Hw7pSo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rFhd2unfDnxFZzAbbiez2D/dfniucuW0mGLzCw2ivSdH0vwFN8NvFU4sNQm+zm2bZcSB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qOOa8p1CCwjtT9g0aOFcfdd3kwB2yabpt7H2tDErmk4rqejeJ9RsB8IPAkyuPLa61Nhn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t/AsdjZz3G5fk8qJnye2MCp9N13xN4b8B6De6bHCsmp3N4QskIlSNYSoCxq3CD1xXY3n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q7W6RhRtgRIwOnA2rwMVE6WupOFqVFS5Yrueh/HnRvGFv47gvI9KnmSTR7IF9nCsEwV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nD4V3mqeEtX8ZeJ9OMOozt9ns4rgcxxD7zgdi3Y+laWsXOmeO/iVZ/EHxVcTXGnW+mww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jLSuB1z0Ga96+G3xD0bWtQutDjha2+zxK6nHyhc4C19XlOBoe3jKZ8FmebV/qqw8FtuZ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iS3upokmjixKJT8uw/7vevd73wzYXmofbrs7iBgZUYro9IkWXT0br6Gr7LCwww+mK/Q6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GqVZN3MbQ/DnhvSJze2tsvnHjzCOR9Pauo8vTm5cDPv/AE9qoKkbLgAYqN4QrEKOK05I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/9L9xYfCd3Ho8l7czo6NMMPGdyDHGPat7wfFArancG6fdDbZDKu3bhgOK5nwnd3kPhO7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Xao6jb6V6j4Yhk1Sy1j7ZbfZ2ns8eai7eCw/h6V+bpn7dWk3B82xzWgXugz+JLKa5tWn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NngZxwTTLoacZpF8P6faOd5DBlzIDnB4PH5Vc8NeDtWg8Y6eQ6S20E6u7KfmwP8AZrz3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f7SiAEzsDHltvzfdI4waBezj7RqL6HovxH+I3ivTPGNxpthefZoo44goVVB/1a8ZxnFc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8K6NDdXMplH2jc4c/N83GcV0/j648OPf3OnanA93IY4uRhSPkHIfr+FcjZ6Fpi6Tp62e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ckE8gMOMZoIhOChG8TIgmC+G9RMb5jWWHepPXnAp3h1b/UNYMGmROHFtMcgHBQJ8w6dS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O8L6jLb2ENjunh2+Uu4Ec9TyOK5/wz4i8TrqLgXzeX9juAoXAA/dnngUHR7eThLkRylv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F0+bexAXK4APQfewOKq2fwU+K2ntcXPiBbKz82Rz59xdRjqeThST+GKw7d57i7tHup5H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gKxvF15D4b8ba5pmAXF9MrlzkYzkHnpXVSV9DHHRnpbQ+kvi18P/AAN4Y8MeG9G0DXIG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CyzoeUdSoxx0+lc2lloA+FWmSLqU1zs1K4VvLj2lHZBx830rhbLVXuNK0iSZZJd1gvlh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D8q7600bWn+D7X0OnztjWDIkYQ5KmMDdj+771zVFZs56F/ZQTl1F8MS6RY6Xr89pDMZp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Ei9AKwPCOprD4qsJ2tlZftUW7eSc5YelbHhHw34u1SPVbd7PymlsmCtI4RflYHHsKi8N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DVdT0+AfaYiVEhfOGHA2isObSx1vlSmr/wBWK/jDxDqUHiHU7XSrW1tViuJgBHAmcZ68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Uv8AS/DV8Lp4ZZ9Hj8wp8mWV2XoOOg7V1XjTwP4bHivUri71zazXMhKwQ7sc9Mk4pfF2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ttVXUL37NYYjZGWIMhkJ+ZecN29Klp20HTnC8LL+rHmOlauk/wAN7rTr2cm4XVInAY/M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8KfKfxRcRWTZkk068QD2Mf8AKtbQv+FfaX4L1HxBa+HYXMV/bwLHdTPLnehIbIxjHp0r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xVH9k0nTrEG2uPngjy4/dEgZNKPmW6zUJqMDxWwF1Pd20On20s7LJFny42bGGHoK9M8b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1e6tNIuDHJdOVkYBFIOMcsRSx/ELxzPDEP7SZIzs+WJVjGMjj5RWZ8S9T1W88darYTXM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tHyr0HQUztw7rusmklodZ4o+HOuL4X8LDUbiysDDYyRSCeYZ/wBZnjbnIApPDngzwsfA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2QzWk0klvEzeXsJCjng5rnfFclpF4F8JC525Ntc8nngS4qp4Tb7R4J8RJYoZFDWg+VDj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NCNb6unz217eZ2nw88P/AAqt/HVjNY32pX12qT7RsSKE/uzkH+LGK5S21v4VK6TaX4Uj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jr6cVd+E+ieIX8c6fILGdUXzsu0e1RmJgOTXNW/w48Z2ZiOoC0s9jAETXMa4wfQZPSgU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b13LoltdXC2OjabF85xmASEZ9N+a2vHXjbxHbaV4ctLKc28R00HZEBGn+sYdFrH1nw54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ntkV2Py20TSspwOOwroPG+l/DhtA8MSXN1qF5t0v93JDsiDL5rfeU5wc8fSgqk6KlCyv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1H4c63cXM7y+XqNlgu2eCrdPaqvw0kil8b2okYblhuRj/ti1a8ev6Dovwu1mTR9KicR3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LZAPGMYHpXJfDD4i+IJPiDp9nZW9laxSLcDEUC5O2Fj1PNB8Xn/iBgsvqzwdSL52eIta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ZZpSmPkRm9uwr3v4naTrt340uJLHT55lMFrh0XA4hUHk8V4xqHxN8d6jYGS41CRdo6R4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P4uNdf8ACezyGV9klvauqbyAuYVzgdKUZLc6eCeOKec15wow5eVdTf1jQdWX4M6Va35t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3M6rgNGuMYzz7Vj/AAy0PT7TVtbutT1Wza3Oi3KSLb7pGAOOTwBXK+Lvsz/B7RVcrtGs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oxWX8KJ7WabxFDZkMy6FdbQnJ6joBW6kj66cJeylrbU13PgObUbKSG4vJ/KliCJFGIl+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8YtesI/iPraW2ngTR3jCRnlYgsAvO0YA+lO0bT9ZuL+xWGyndEnhJPlkYAZT1OOBW/8A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4na5qdpHAkFzds6PLOi7lOP4RzWJ+d+I+LzHDRpf2c3d72POvFniLXJfh94SvtOS3tSP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QcjfnFP8A+J/FEWleJxPfOrppm6Py9qBSJlGRgenFdD4q8GR6T4F8NWur6pa20nm35Xh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Y496o+C9H8HHTfE8NlqV1dzf2YN6iARoFMq5KsT19sVpG5+ZZJmGYSzejHFTdrq6/wCA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4h06bUbyeb/TbYnzJWIx5g684xXLeNtNtbPx3r8BQJjUbggn0L5/KvRtF0PwgNesI721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kuNq4LgcqoFX/GU2jf8ACY6zDD4e05niu5VEsoeQnYcZI3Y/StD+iJtKeiPPNDexhMUt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OQCcV0OreJfDdh4Ce1vCI4jq8MgI6MRERUk3iO9u7u2NsttDJHbqreXBGAjAkYAx8vFS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OrN5zQXUO3djA3Kc8Ck3YTvKyR5Rd/EHwV4jRvD+gXRvbgNtk8uNsR465OMDFYg8c3d0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ifuhKcCM8ffH+z6V7BqemHwjoF1f+DooYLmNWbDINrbhh8455XpUmnyWP2CG1tVVUWJO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9qiTjY/DvGKapYmiqkbs8W02w8c6pqO/w9a2yWXAlklzlcDqE43Zrv8AwZpfjTTYb4zt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AsMbEHYvPcinaL488HeHp7m31fUYLQMcr5jBf0rQ0X4zeExDqWixTI9lez2s3nKCT5sO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vcOqR91w3wrgKKp42CtNos+KovFTaFcXGo3DGMoQOeAcdvpXlkXg/X9S0qKW9vJEicDa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fHvjs3fh+5WxtJzCEPzOvl4PToecfhXJXXjHxXf+C4odG01BcRwqVaV/3ZYD0GD9K6sF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BTumek/CnQtI1vw4s12kcptAIQWGfuEjHPvXo8Ol2UOtqywxrtXbwAOPp9fSvnH4Of8A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20x7O25d5DIhc7i3RQCBjPrXoFp4U8YT+IoLnW9SPniJkRoEEYU/TnIrlxEJKbV7Hbg5J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6pawLA91KAiRg7iRweO3avIYb2zs7QXkk0axjHcd/atO98A3q21z9u1S7uGuQvyyOSiY/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ANDjtx5NuC7r82enFcs4RcFqfDcd8BVs5rwnB8vKjz3S/il4D0i5vrXVNStbeSObAAOS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t+PdOt9R0/VdPSS7geR/miU5xjqAa9I0fwP4Y0jVruaG0hMlzL5rAop2tgA7eOntWZ4w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MKtHPNKGwNu1VTI6e9aKUOayVz7vBYCrQwdOjzfDZDb7x5rOp2aQQaVIsJXLPJ8uB9P6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nx/ZBBEgIBGC37vsB6Gut8R6lpVpobyrKqHaQVJ6ViW/jrwpFYfYxepJMEGUQ5I+oHSl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emYvhtdd1Hz4I5GR45CrbemfUVo6h4fn+3xW8zmX7Tw7Nzt289OgqvpXjHTNOuJpUyBv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PejVPEN6upJdtbpwcIrP1PtgVp7ylsefOnRlS5Z6o6ceBtG0eKbUIwfNK5J3dh7V3Hhz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ZBkyp971rhQ3jvXFMi2SR2uNrzOdiLn3fbnHtXU6VFFpVqiXl/LqLIMLHajyocdtzsNx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6nThqeHpTtThoQWNhCNektLVPmwPuDJwPp2rqbnw7pRcReJLiK2O0kQq4eQ474HA/GuA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bTrQw2VsAfkiXlue8h+b8OldDpvhjVLq4E3lrFbqrEzOoCA47nqa35bNNidSahtoW5PF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QpE4HE5w8uPr0X8KzoLzUNUuZLuwtpbpd2Wnc7UB93bjFXdO8PeEtJtFeCJb+VSX3EsI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grcvzNqU8cd437iML5cagLEmRnAUcUCw6k5rQ5G71iz0dAulWh1q8kkBy+Y7eMgcLjq/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viNqNob/AFSOFEhjZmjB4RQpJCqPlxXVXVxp0FuzTeXGRcRKT3xg5rM8T+JtFj0e5tYJ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gnlDSjP31ZGsqb5Jc8j540bS/iT4l8ORXM2pw2LS/MjRxlvlz6H+LHevSrTwtC2n20Nw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pILDd35rzzwt43s7XQLCzs2MkYiA+YbOV69egrprTx9Mlv59lZzXUju+0Jgrjd3YenoK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OTnjqdfaeG7S1nllt0/e+W53D8M/p6VZ1Tw7Y6hp5BB3bfve2PWl0i08T6tBDq6T2sFy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aeNAPmkcKoXao680kGh+NZZQl9fRfYQRzCm2Vkx0AP3frXkPm6HqQUNVY1PLW51GR5m3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t6VpVpBcpdR8kggjP5flVUfZpdQVdMhupNqYZpHRV3dBjA6AfrV+y0MTWEpuspMZFVCG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hJK1kb2uTGPRZ8MoPkttHHYelcppviXw1BaRK17GpEYzk4wcc8Vn+JfCAtNJmOnM887I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yqvpzWhpfg/REske9tUNyUUSZA64559ulRyR5NTb29V1W0raHOReMPDmj6nqGoXczGC4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YOAoyfyq/pfxH8E+Jppre/i1G2tvstw8MrQPCJbpEzBDyMgSt8ucAV03hS1tV17UYVjV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HG2tvxX5LaUWlbB82Pk8YO4dKJ8ntLCour9Xd2eVDVPjDqPlGy8PW1ihQEyXV2PlyP8A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9E8f6jLOPDVxBavA5gmeVRIolUdUX+79a+j5pdMsvkvJ4oUU8+Y6r+eTXkEHxI+Hfhaf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2mvJJlR3ySr9GXaDkHHH6VdOr7r0M61CPtI3Z5VefDPxvJrGl6d4p8TXUrX7ugnsgLdr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6c16Fbfs6+AYSlzql3q+pzoOHvdQmk59kDBc+nFYWtfHXwJdSWepeG477WBZTt8tpaSl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Q+uOgrY0/wCLXj7xLZ3l1ovgvULH7MnmQf2sFtmumHISFAWOeP49opy5pJMypqnHmsd7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Ej3umW95cR8Ga4i+dvTcDx+ladnYWNl47Nlp8EaBbAMFVFXBVuPugdBXzZbePf2z/Glp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+mJe7pHkvpruaRSTjHkxLtGPTdWnPonxe1XxNaw+JfFa6Xqhsd8l3o9psiKh8GNEm3d+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488zfDYDCrFVl7sbH094lkCaJc3eo/LDEmZGbgBR1yTwAKxdHvdLttDgvbi5hSGVFKbp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FeDar8Lb2C3n1vxN418Ra61ujMba6uESzbjlWgjQAr3GT1FbHhf9mX4J2m3XDoCXE06i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n5UZtqr6BQBUKUZQueVwpxhh84qzqYBaR07HcXHijQdPvv7Vgu4pLdndCY/nUMoH93+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Nuq6ctzIzZUMIWVFOP4t+OPcVrafpOnWusLpVhbxQWlrAWijRdqqcgcDvXQaxa2X9kyS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3TGK1nypo+kpRnyOex53ba5qk0CRNAp7ZUlguOvQVNca34psre3tNKjj3NED8y/7R569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tZb3wwCge2e36Vl6p4g8P2D2N3qN7BCqWuSWkVcjzG9ewrdQTjojGpOSceZlf+1PFJeW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fI6KOgyOg4qnpHifRtDvJdSvr60v28rYkd4qPEp7kLuwT9a4PXfHWi+MJl07wreJfK7C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9WG7hcnAxVyx+FPi7WtPluNF0qwsLQ5Jn1C5t7NcEHB2ud+PYLXclBRtJH4T4j5/jqGL9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uPjLVF8SDRtKVIW0p9Ms7hUigjj/AHpB3EOo3BAc7UB2j0rU0aCx0ux1KxswBCLAyFie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fjfwN478J+OdK0WG90xVi0axJiF1PMu5YsHZsiICOfmTbwRWx4X8BfEbxd4b8ZtqOsw2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vAVVlMwQrvbLDHpt5FYRa9pa59/lXFmClQp4SM06llp5nWXfjzS5bV7d0C7UP44HArsr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EbkbzZYLe3kbgKQZollC49g2K+ZtH+FDW0bz+JnfWYz9y3814YcdslMNg+xFfROu6N4Y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hHAmbcLLEZI7jEEKRhHfdlguMDI5FTiI07e6z7bCzxEpe9GxyfiDxXpGm65pk15dw2iH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r/Ec4+XsDXC67+0H8M7fV4V0jVE1S6V0Is7IGaRueFAUdT2FdVc/B34Yf2vaRHS42WRp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+LJ9q9E0fwN4F8P3NtPpGj2lr5csZHlRKv3WHOQOtc1OULpM1lGo4ytpY+efCv7SWjT6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avHd5S9vBbYEGZG+VmbA46dK1PFPjf42+IvDUviPwN4aktrS0uI4H0vUbpYluHf7szlA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K938cXtpD4/8Q28cgSP+07s9McFuMACsBNTNr4R1TTw2Te31iVVuD+7WQlh7YAFcVSUb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KeLx0KuW1IJQV/wPD7TUPjxfQRXOqwaDpI+Vdhaa5KcgYJXaMV9DX2i3mjeLtY03xncr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FIEti7AE+VjLbcEDBPFebzXkaWwidkLNxsLj14+Wu3aeCDVXtLG2mlZio2xQsckqPbAz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veBzvVrXjyqy8j13TLKwl+FOuX1jbpsg1GwTy3zIpaQP83zHqAPpXMaRarb6xZTQRQWo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n7wz2716h4W8H+KZfhBr8dxHDpwuNR0+aM3syQrtiDq2WJ468A8ntXPjw1plnPbm/wDF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HA0lwc5GOVXAFa8mqsfvcJwUZpvqziptPtl1rUgQZE+0zbQxJx85xjJqe5jisvBmmRom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g12erP8ADjSb3UlnXVr6VbiT7phgVWzz2YkZ6H0rDuIPD+r+ELWU6e0lst8yJFcTM21t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x0qVF8rudFR25LR6r8jn7Ceye/tVaRQGlVTlgOteMP4h8NaHq9wb66jV/McI5Py8Hn2r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xVp97Bo1pAVuI1IVSep/2iaum1tLieXz7eI7JGABReMMcdqb5VHU/P8AjngJ55iKacuX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/DWgaf8AY5oLma2WYXH2q3gkmBLL5YhWNFLZ/iz0rR0jxvrGvXtrp+keEtcuoriVIw81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7SEEL6nHAr3rUlaDX4rmD93tgKfIu0cnpxitpnvJ7RxFKyytGwQ7jw2MA+2KiUIqaPEw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qu8P0PGLnxf8U7OY6Lo3hqGfyzJG91dXojjR0JGwIqliOMA+ldp4OPxY8QfC3V7P4n3N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Jaro37+cXMsTAF3nG0xBR2Gc+1chpmuW+m2MOn3uVkhXYzs2clepJPUmtFfiJqkMjaFi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TzKLiEFY9pHAUhjn6VbT6I/XWo8kE5bWKcPgvxVDeJcX3iy/ureNs+UEiiyB6lFz+WK6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H+1LR55ZHZ5GmZ/MZz13bjwfbpVKPx9ol8zf2OzzSxYO2NGbkcjoMdqwda+KniHxX4iv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9naYpFFhATgY3MQvbr0q6fMoWZFfk9ouprz+BfD9ho7jTdNthErKr7kGfmPHXrVDUPse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4im3y4QI1zxxhcV0EsPxE1DwXqGrHRVtLa1ktlneWdJDH5pwmfLzgE8cdK8z1HwP8QJh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NgNJJs7hM/Ln0Jro53ZWOOjThraJ9XfHbwv4dn+Mv9uXdqklzFpWmoCyg4/c8c1V0G40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iSK1mvdOht7dWIUySfaFbYgPVsDOB2rzv4n+HvE+s+OpUg16+02E6bpojV40NwF8gD5n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0ryDxb8P2sY9MvRdXWoTwXqHzrp97JuBBdR91SenArmk/3nLc6Yu2EilDsfQ2p6tZNZ/Z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gO1UPE/xd+HDa1C8OsQTXENnawSLFuZvMhTDDAHJXof0rye28HWjJ5txAGYfMPMwR/8A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2l20i+ShfzGYs6ru56DOOijpXJKnBLQ6VUqOotLGZ42+MGi2/h+QaYt9crM6Rv5NozF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KxLf4latcSCK30a7EqLz52yPbjpkZP8AKt7xTrWgRW1zc6jhjYQvcA/7QGFAI9TwBXzH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+7lvRZmV58jJ+6duOFx6d69fDYPmpqaPExmPlCq6bZ9KaNr/jdYkstB0q3e2LtIbmWU/e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XOanoXxj8SqNL1DVLO0habcr2tuPMiPqDISCR9Kq6x8efBXgK4hsNUMsLG3SRlSN3VG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q1tO+NXw/wDFtlFqWnajbKExIY9xD9euwgMPxGK5Z88W7IuNWnKCXOVJfg74ihEh1nxt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ooEH/ftc/rXUDw74hsvD+jeHVjhtLVrJ286SC3nuLzMzAyPNIjOMD5RzVa/+N3gO1gJ8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t5ZQx9tq4ri9c+NXiu6ks5bXwpf3tpZW/wBls2gCx/uy5djKshBVtx9OlKh7S3LJHRjZ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o3wy8F2N/ALO0t7aXlGnlUEhcclzjkfhWBoWn6dbpttoIIgPmG1FUE9j071wz/Er4o63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sPmfL51zdq2BjrsjGfwp9j4B/aS1cxNa6toGn2fHPkSyTHH1IFdtHRe8edZSm1TRtwRR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8Swsr5PTBG0D0r1rWIILDSZU/ujA49a8bk+Evjy4ktLbxN4suo76aV1EtjDFEnlqOB0P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023uU1LVPEetalLFtbE1zlPlOeVAwfp0qKs4uaTZWFhUVKfunS+C4106yMt4yRCIvvaR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EePPBElwmqDVYWis2xI8LrJGMjG1yucVl3PwG+G/jXULjVvGNk1600gYxGZxHwMDhcCu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IaVLb+E9FtrSCbYrLF8gXB64P3vSuGfJzPU9GjCrGjGNtii/xl8Bvtj024nvN/A+z20j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0nibTfDGsf2l4F8L6282q5uL9LudXEtwTtEkW9sQw7BxGAAD2r3i3torG3FtAAigfdUY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VZvt7ZYHC5B4XsBWdNxtojsxPPeKbNLwT4h8Sa5r0B1DT108YfKFxIwwpxkjgVysHh74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ytbZuQUtmkcqT0yWABx3r0rS9d0+LWYbb5VGHBIwOiVC2v6HYWit9qj4UFQpBOPoK0kv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t9jF1vwvr/h34d22oXd9cXltqWqG3SUbYWjeKPOAAOmKxNM8EXUt/aNeebqCy3EKKbqZ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aPxNey3N4Na+Fmn3yJcXkC6pIyRrEzCM+Xy20Dv61yS6tfNe2r6fZXIdJkbLJ5Y+Vh/e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6Hl0lGUJyv1ZUvtY1YeJNas9ltF9mvJYCEtIt2EO0ZcqWPA61z+pT/8AFGXzY2s11Bk4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sa/F4tg8Qag8sFrI1xcSTF/tKsRuOeQgOD7dq801rVtVGnS6dfNHbNI6tG0CGTcV7YYq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8kYIinYNp5EY3MB8wx1BrpNWuoU8Ss1wzu5trdN0jbmwE4GewHQDtXll34b1eSze7k1P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CMfn82K6nxT8NYtS1pibu7i820ti0u/c/wBzsBtA+tddWPue8Y0sTavGy6HeaVNa3F+0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KxyOiLWkPib4E0+yikudThDFB8m4Z4HpXj+n/DCwspDHDLNIxikBdvvFdvQn0NWdE+GX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0VXZQW3/ADc45x2FcVSjTstT0qOJrRk+WJxa/EvRR8XtX8Q2kha3uNLt0jZVJ3NHIcgf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vxmy0XTbptvyeY2ETnv9Kp2Gi6L/AMLdkt4IEjdrAngfKVRwBXret6dawadKsZy4UhAn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wd4nDF4ipTk7nJ+ELD4l+QIzbwhdxbzMsck9vpXS+JfDnj2W3hnvb2O0YsIwYUHAP1r0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baaXmYjB9ABXNfFrxloWjJosV/eRRmfUo4yGcDqPTOa5XWbnax3LL4xw6k5HM/8ACsdd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lMmeYg6iP8sZp+mfD/TZNTfSbf5jAn7xgR5j56bjWw/xm+GH2ibS7bVkmeAbnEKNLgDt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Y/FuPQPEGpa1pOl32pnWthhW1hyypANvz5xsz2BrWLmotWOLE4nDU7Sqzsj35dKXwJpk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1Mp2sc8D1HNSeFrbT77SLXVHAKXK+aqk5xu+tfO/iL4xfGXXk/s7R/A/kWMkeJri7u0R4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TjtWZo198btYSB/Dmo6ZZaTFhFMsDPcEDjp90D3rm9k3C7POxnHuT4efOqqcbH0z4k8X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Q1sJH8XiOxWVCF8oxOJckfx5AxjtTb+CKDS5I5P3aJn5jgYr5I8QeFfiHfeL9HGva+2q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Swi0Vl5kTA5PbmvoC2+Cfh2LTZotdurzUpCTkzzMRgdBt6Ae1WoJJHdkme0cwpSxGDV4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o+meI72W7ljI3ZUp7cHnpxWR8Qfj38IvCHh6fWPEV6ogjwrqY32tuYKFyBxkkCrGn6BJ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cMUNugAV8fL6bRiuE+K2gTeNrKH4Ya+USwu7u2mvPIQE/Z7eQSNu44BIFen9WjJ3Ry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V4Z8WPPbRWUVjLFGI1dN67FAIyFz9K1J5/FD211JpghXARkUsTg578DH4VuaVf2t5B9o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6bRwo/ICtDTNQtYdG1eK4kXc6RBARgfe/hrzIzV27HqV1NUY69jlkb4mXq5eS1t4gBlw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8aw63rVjpOm2OqzWMlnEVleIL8+8+h7fTpXcf27Y29rmV1QDIB3DHT0rxi6+IXhWK5mj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+VCzgHGOec1jCdoNo+C8UcxxODwKq4WXvXM//hXttOiw61qV7e85JkmKqF9Nq4Feuab4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p0CvlQBLId5H0zwK8Bvvj58KpkbRtL1y3vdRuAVghtwzlscdQMe2elaUXx40zw/p9los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CmNrb71RsZw/PAHr0qo1Kjp7H4HHMM8xdK8HJu/Q+ldBFhpd3K6rGHELqoRV5bGBjFa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1MXkbAIJP3fSvmW38Z6/4t1FGutGutGtLfL75mUGUj7qgKcgetbGr+IfjlPti8LWWlpF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7jaOw7U6kZcqP6E8LqOIoYBxxifPfqevM2dR8qc/6OhynP8AF6ewro3ubKONmkYKoTge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GfG01/cXviPWfPWUAeTbRiNVfuctk4rpk8GX0IY3t1NcKvOGPGPTjFQ00z9BhVSi+WJ2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++ZLbaAoXOMAdPxrM1v4g6Zb3cSeHwNQvpSYo4I2C5DcNhugwK6K9EVhqBsdOs7VUWNB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LNmsLTfDmnXHjPT7yWKKGaHdtdVCYUKTjjA61vGK5kmedj4TqYSVNLdWOHHxS+HMWpt4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GXghVpHXsQwUcEdKwdR+LVipvPCek6ZdSS3qxjzXiZERVbdu3njHtXrGn6RpwQz/AGeM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fWtXWfs6fDnVw4wI7q2VeOQD6elckacIttH4hnPhfQyzB1Me5uVlseDXWt+JrjSjFBax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3+7x0rXUeMNM8Oade+YlrHc72Vmi3qxz8wXkfdrUijgSHPmb1B5PpXfa1cWEvgPwxbNh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5/SssLKLvoeZ4ROFTM+WmrKx57BLG+bbWGurwPtwEKxckge9eT/E/wAM/tJ+MP2kfE/h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UtvEhuLkQoP3Sj5h1/Cvarm9s/3ZTZw6Zx6BhXeeP7tviB8Wza6Vf3mjFdSF8Fs9Mka5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44Rh/dU8V6+AiqkWrH7VxLKeHqRcXfQ/Lf8Aa5k+L/7Mnw513xb4+12BLaW3aGWy0liZ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MjceB3xVD9mXxh4y+IXwH0fxTqOp6oul3KE2FpdzvuSInjcinAJHNfSf/BQj4Vah8ete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udzFb6hNdSRpm3XgnyRx15boAKzPCPw11jwL4Ng8FaN9nMdt/wAt2k3LtPQAKAOB6V68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6nvTPf8A4UCIfs2+KPDcg/0d/ENpcMzHJJ8vHftxW62n6TZ6YFtVQnrwOP8A61Hwv0Cx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Fc0jWkWq2fmizUDc5U7VG+s6dNHGpi+sraeW0jwy2002A2OzlVHHsK8jMKTlNWPochaj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31O3s7Lw4r4DR2AH0BY/zrl9H1SDVfFmnw2YJ/fR+ZhDgKGBJ/CvT/iJqzR6N4ak0vT7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cm/ZtfG1SewrkLHxT4ug1rTbWC/8qOW5hVgkaL8pcAgYXoRXHVwsfa6s/JMb4aVsViZY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iLoHivXPiXrd/wCH9LnvLWSfdHIibVK7QBgtgVN8IPD3i3QvH39o6zZ+SHtLiBF8xC+6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h8XZZLr4ra/ZXlzIsFrOI0TeQqgIOFA4pnwDWxk+NVnYwNkrZ3jg9cbYjg/WtqaXNax+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2tZGTB4NuNMtgms6/pWnMpIKNL5rgZ/uoD+Xaui0mw0S2+GXjS20rWf7SZ44DOYYSiIu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+XPCdk2oWTXZOdzvkn13GvoLwE8Vr8MPHacFRHZ8nt+8FZ0OXm0OjMKclTjd9Uebah4e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lkwOoXjHXgVc17wpMfhRoQtd2Jr25hUMTuGFHzV1h8U6BHagGdOR0H0o17WLh/htolzo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DbI0JPzADPHas18I8RBc0bvqeawaXfeHNIZbIRb8ZMjxhn46cmvUfiRq+tazrmjq1zLb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2ZbkE8fSvMtVsfiHr9oUh0lreGTHzTyJFgf8CP8ASvTfiZ4WvrjVdLng1vTLAR6XBHtm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Y6elKlsRWlBVI/M810XQh/wsPQop53eJ9Qt/lZsxt84zlehrqfGXhbSdQ+I3iB7xFcpq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FVPBfhPT5PHuhXt/4pW5lgvYGEVtattJDDgs5GB9BWx8UY/ByePdchsbzUbqea+lMyQ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YduK0fw6E0qq+s7fZ7eZtfBPQ9Jb4py2/lIUTSdQITtnyjivJ/DF/pGm+G4VkaNSF4GR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+E4fH91Z2Ghzi4XTLt3vbu4LsEVMlEjAC/N0Jrx37LY6xZx6npeh2GnjadiojP8Aj8xr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/bzsrbHa+B9SXVPhj43ewV7gxizb5FLHiToABziuE1abUbnTT5Gn3UYC/NuiYAD1OQMV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nwl8O/FFrpc4trlooBbGONV8tvMwxBx6V5hrms+NdcsJjrWr3cxnGH3SdfbAwK10toZY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/Qk1S+ni8PeCPh/YW7SaywvrowNhQsMrDY7uflUNg4+lQeIPh141vNPMd/qWl6UCpyJ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4V28umwXPws8Ii5Yyl3vfMc/eYI4Cgt1wOw6VxnivTtOtNPkkt4wPk6HntS5U3qa4WE/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HPBmj6Z8L9C+zRCaQ2cYaTb97C/eGfWqXhTwlJp+oNqSJtilPzHGM+2K9h8A2EN18NPD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fQcV0avpZkXS7jC7uFwOtfpmEyuNozZ+NVsdJOUZGxpUgayRoh8uO3QVpGKQ/d/Sn6Va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M4yOwqrdy39uqywR+YpOD2wK+kPEnuaEUaQrvlbgCuY1HW9PFyR5g4FbAhmu4HDLhWGD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Olyy7wR2we3vUVOhUD//0/2wufFGt6Xp8eiptREk4dBjIA4Xir/hnU7670zxI95cu22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grXa28KXfg2N5oJZsXbBSX2EHaM5x2q14Gk0/SNP12WGzRyLUEu5LFh5gwpHTAr83P29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1GW78Y6fDAzYlkxkdcBSazNUvrHVdRMepWTSnew823Xa3Xvjr+Nd/wCC/FGozeJrOIxW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pxt9cZrza/8AEmtMjsJtkSk/KvYA89KC+Rub06Ho3xC0DUbvXZLvTgGDxQjZ0I+QDv2r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tJtpTDb3EIlDCVsDBam/EFXTxM6JI3+ogOPrGppupeIUh0TSTfhbhZUlzuGfuNjqPagX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Povg7Unm1REZJIf9RG0ijJPBB65rC0bxd4Om1JYpdPkuLh4ZUeSHEXylDuwvTOPaum03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YtIgnhO+EgsjGMcnHOAf8KxPCvw18QXni8295bhIIbaYvKjLtVih2d8gk1Siu5zSdL3u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J+GLie2vtA2XEZkQ+VdSMkgUMOMDAJFT/FvxJrUWvatYPodhbst0dl4LZTLIMcFmOQx9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u4ItWks7SNZEy7zZPUf3QcVf8UD+zfHutD/hKIfsr3LlYPs7S7OB8p/h/KnGaTMsVBKr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+IPjzSrJbSDVZTHLH80QChEyeQoxwPpxXoen32v3vhU6pcajO0EV35PlbzjOzOcelS39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q8Fy11sAka2HlDZk9FPGa9KtbH4dweAH03w5bS3Uc16pxdSFGD+X6jjpU1bWNKdelSSv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2nUNRXcWL6bcA5OeAK8n0Zre31CyWDG5povu/wC8OK9Y0zWb3wrBdJp+jxRSxWcv70gv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bT/Hur3GvWEtvHHZo88SskKKv8QHHGa5j5jPOPMNl9X2VSHxbWPQ/ENjqEviDUDbWs0v7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2q34u8IeKbux0GbTNPeXGmqCWKptIkbg5Iry3xvqOvX3jXWLWa/uCsN5MoQOQNoOB04r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w7b35YlLDu3/AE0brSU+hy8Lcff2rivqlKHLyLqemWfgrV7v4aatpnnWVrONQtZS0sw2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7VL8MvB1hYeJVn13W7aTyLa4JitVdzjyyPvEAcVyHgm6gj+HPiKMFDm/siSMYwA1dN4D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dntLlV2j/pmeKZ93OM1TmnLS5BFH8NovKlju9Ru0ZowP3aQjqMcGpPiF4v+H1p481OI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+S4uWAchRyEXAA7YrjLHw34suo4IoNOuMRtFksNnQj+9ipPiT4D8VT+PNYumSzgimmJU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CMn8KVZ2+E/P/ErGZhh6VGeWSbk9Hbsd14q+Klzp/gjw0ugWNjapNbTusYhEhjImx8jP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iN4z1/4Z+LReX7h7WTTzG0QWMqHkweEAxWD4l8E28HgLwm2qa1Z2rQ2lynCPN5mZs5Tb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JYeEvFFnqF/eXUMq2bT+XF5TfLJhBHkkEZ9amGx+a8O5jj3nNKnipu38vy7Fn4Y6nq91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p50LSnDyNg4iauHXy4sS5GSfvNyTk+9evfC/VfhyPiVpNpoWhztcF5VSe6uSf+WTc+Wo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vipYMSaXo+n2qKTjchlOQSMjeas/o+jV5pvlicbrQJ1i9s7FXmKScBELY4HoK9U17w/4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gsJm/wCJaQ+8bNpEzdd2MVzeqfEjxreSnbqRhRMjbbqsePb5QDxXTeNr+9vvBnguS9nk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JJPntyaDqdWpzQVkn/wCA+GtTm+FmsW9xJa2zveWb4klHRM/3c/lXLfCbwzpMvxD09v7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CjN5mYmBHIGMDtWbqM8UPw71Jy6qPtlmp56ZJpPgMlqfjBoqWrbiwud2OesDdP6UH84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xvflVzkpfA3hWNWjmvr2eIjBCRpDzntkmvYvjBN4T0/xs0N5ppu5FtLM7nmZQR5QxlVx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dem3aIQvkDpjB6+ldV8bPCviO9+Ict3YfZxEbOyQebMiFWWEZ+XqKXLpoft2U8KZfllW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69bL8L9LaDTbFEj1O6RUaLeq/u1O4bs81t/C/wAR307a+imKER6JcuqwxJHgjGD8oFct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ptnqurWUDHVbh1eIPKpPlj5eB1H5VqfC610a11TXFub6S88zRLoPsi8oBcDO0nv+Fa03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SXc8dsNS1O9uLdtQu5pfOki5Zyed610XxH8iHx3rRnIBW7Zck9OlZWl6X4Ws761CW89w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HzL124/Ku38capaHxlrED2NrIUumy7JuOfxrM9JWjV0j0PI/iXeR/wDCBeCvOy2TqBGB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hbb6hIPE15a2Vw6tpqIECH5v3y9M4HSu88ZXWo3nhTw41rP5CMt2rLAAoxvHHHTFYnhF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f7RLJjSk2bnJI/fLnH4VtT10PyipwNN5r/a/N9q9vwM+2stfPiewWTTWt41u4CzzOkf8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rL8fyR6Z4w1h7m+s41lvpyF3NJJy/dUU4xXM2iQr4h03zP8An8ttxY5wPMX1qp45u/D0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s/2hc4wR0D9q2aVro/QZqXtdX0CaOCykgfTrtZVlhEm7yn5yT2OKuaXp/iu+0u/8i58t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R8h4IOa4p/Hnh2wezgvLpE2WqqAepG5v4cV6B4c8eWEnhC/vbKOWWFL23G5YyCflI6Ht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Rzut+EfFM1vF5mqzNGW/eRkLh1+oArH0z4I6NY2J1e5u7u7IG9ElmYpHx0UdPzrsJfiO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GI5XfNtAHHHANZ/9u+Ir3Tza2dqqI64LM+QRjsAK2gpJWS0OPFYDC1Z3rR5mcvafDLwn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ZHjQv5gByfp2rS+H/hHR9M12+k+zoBGIlUAZGD6CujbS/Ehn22EqbPIhG7Z3xyOen1qn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tm9wySSLEd4wCo3dOOK7Z1W04pjoUo07WWh6t4o0rSr/AMOz20q7fMibquMACvm21vNP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jAReGIHT2r1nV/DMkFkHuLuV5ApBMmTng/hXj+neGNJvdDge9UOQgYNgBuvT6Vpl6tSM8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b/wc8X+G/D+iynVLtFDyyuCOQQX6DHp6V6BL4/0mfWobuxWSSIoQp2Ece3FZXwI8NaRa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krLvUHGXr1LxBbWaXtpKVChGbacY4I56dq4cU4e2Z6mEVT6tC2hxut+P9YVFOn6NdzIM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nH0q7BqnxMuLc/YtNtrSNkGx5pd7HI/uqOB+NdrfXNlbWX2u+OyCOMlmPA2j09qr6Z4j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uHZQ0ax/McEcYxXOpR6ROtxbk05HkltpnxO1DUGivdRis/JO2QxxZMnoVz90CsLxL4Ev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tXly80kyBmwAPkzhccA4/SvebnUI4GkutfubTS1jAH75wXZR/wBM1y1eVeKvG/w5/tbS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K4aW3S2g+zQPIybdokk5PHtXTTcr6I5akaajZsLz4VeHbPTmuJvMuJYY2KPKxO04611X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kR3VjpEaSPGN8qRhQeO7niswfET4gyWWdC8J2+lRjrJeyi4kAHfHQ/gMVTe7+LfiBA2o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kZII/wB3IVfwFYyjKyuac0E/cidLpvg3w5ouuT3Ov38Yd8bYLTEz8ep+6tbeseJdL0ee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82+dcYlkUeoz8oP4V5LpPhS+1Oa5tbd5fMnbJeEknA47cLXW3Hw0tLS1WHWdQ+zw5CgI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9TRfpI5+ZuGkTqNe8XaXd2anU7vzZz93c2Rjvgf4Ve0We3On/wBoNPHbW75KPL8ufZV6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QNFj3+HrTy5YlYLPOfMl57rn5V/AVPosDNZQnVW8+bHMr8nP41MmmrHXDnjbQ5W+8aaD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mPfzPkC4mGEU9eI/T0zWvd+IfFerXjTNGdyhkCZ427eSvQAAe1bF5FbRNb3bIufNdd3G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7pEV+vnyouIZlK/WPjP9K2c1dKxn7Cp7N3Z5zt8XNaI2ntHEipk7hzjGOKoNY+JReNZ6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sY+Ujg/XtXQDxBp9vYx+W3Reu3jgY6VDrPi43eri5htxIi20SKEABBVfmzWam+XRG7pQ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iEEcl1yTjt3+tZ3inT9K0vQbq6hALeU5O7+8Vxz+fasPWfEOvLqtpGtn5UUmfvEcntXP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06TCKO2WMl9v3io/QYq6KndNnLXq01TmrHPeFvDlpaeHrUuodvKUFjyAQO3tXpfw5RXm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jgAY49q4/SLjwfZ28cltoCyxiFRvvLuWRS2OfkTaOe1HhrwNaeNfE+t6gV/sy3fyMW1m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ljy3evUxs06bSPjuGuJ8HisYqGG1kj6W0DxQ3hTxLLfabPbrK1nc2z+bgjypk2vjBHzY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6NaoLnVLcAgRxrv5JxgKB6mtr4Z+APB1p4si0rU0HkmyvRHuON0qwExqze5H51zNhoa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hRSVZQfmx6Y/XtXixSSPvVUqc0tLFvSPF2gqjR+Z+85JjVSSoHqMcUkniqeS3l1TTdOv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ii+RWkztBPYtjiuj8OWkceniRFVSeuV5P+NdFaeIdF07w7qvg7EovdRvLK7iCofKKW4Y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epur2N+Wpypnl0ep+OvEeq2+iaLpf9myTMFgvb1sxRy/wb0UFjk/LjHeq7n4tyq0DwaX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mOVODgDHGe1dZ4tu7uHwvqVzp8xjmS2kMci8FHA+Vh6Edq5DW/GHg7w8trY61r1ha3P2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GfaNzYJzz9KbaULpH4/4tcW5jk7pRwUvi8uxzUfh34ia7fXp0/xS2mz5jeWW2gjYMpGA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6H4V8Paf4XW+k8bNceJo72zltN92+HtWkGFmgAwu9Wx1HTpXnmn/ABN+H/hzUr3VmvxL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sT3CS+V8pVPKU8r37VPcfGDRtfia00LT9SlJAbdJb+RH8p9ZMfhxTlK81ZH2nDOeUquW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tdevodJF8KfBEmkG11PTYr9kbeHuQZGYhcZJPP4dK9Mn8D+GvBepQWmkJG8N1YWl4j+W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OP8AVoRgDt0rz6bxX8Q7hxHoXhJypGTNeXUcCZxwdoyxFchpmkfGG+mvI9N1nTdLjinK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PJSIsQojHYAYpK9nc+sdSCqR5EewXOmWeq67aahLNIkunM1xEEYKjMV8so4xyMHIxjmt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faqn5uwAFeO2/wAPfFbw3tz4m8VXl1c+QFgeyijtltiXAaQKAQxI+X5uB1FUrz9nPwdr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az03i41OZI3weN0cJRSB6VjJLS7N7tp8kTovBWt6JpXgTTzq2o2lsuyRiZbiNAMOeuW9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wDHrkPiWz1S2vLKKBoDNZP8AaVLbg2391muV+H3wL+GWteHYdb1Xw7Y3NzJu2mWMMTt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4/sCw0f4hWEmiW0FrZxafOAII1jj3B1A+RQADj2qW43kfzhxl4n0MwwtTLVTat19DA1T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afolhqVz58ZLSNZyRwIuOSZGAAA9K7O08a/FKeKHTfD/AIJe8SJFVb2e+hgtWXAw6gZc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rhpNGuopJDzBIAOx+U5Hp0ruvB7Wj+GbCSH/AFP2WPazYCfd656U6NWPstup7HgHWpyp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y/4XBqevsrtpunXHkl1RA9xEBkDqQpyO1R+PYPH2i+AtW16/1ZL2aztmmW2WERRMVIGD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3jjwP4a+0eJtb1O2ht4P3DSlvlX5d2Mjv2ry7Xfi14N8W6Fd6LYyNdxXcZi/cKwB3DgF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u6tHQ/ZY+yUJRlIqW3w+n13TYY7m4lkCqrDDFMEgZHH8PtXrGl+EfDd99nXXLC1vnitg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4yKw9A8YsdJhhudKuYJAFjMYUMemN3GeKs6pqHjKG4g/4Q+CCdVgCStPuVUO9jgDGTx9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VKnGcXYf8UrTSdI8FPdQ2iRLG0a7YFVdqk8nAxwK4wLo95ERuR98fDBf9n3/AJ1o+IdP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BJGIyNuIEA2k9GGc5x71k2nwxktLfbfarc3rkAo7hUVdvby1ADe4PauOtSm4q7PyLj/g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JZRSsen/ABWv7SPX/D7SXEaxN4c0xQ6sMDbFitv4Va7osmhePLK0mW4+16D5QaImUNIs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8gVd8Z6VpPivw54d0bX9H0d449NglHl2SB/4lCgnJVcfw9KteFdD0fQfB+t+HdIjGlWl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C2UTeYoLMIwN2V457VjTh+9Msg8Iq+FxdPM6lRWTvY8ph8T6YbuTTNOSa7niUFoo4XAA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H9avPBs//CJLY6pq9zN/pS3YhKxGOb5gNznPyfc/DjivSGtrOGJp4UUtGudxy3IHXmt3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628lrVCtu8aOT9x4VYEZ6KTyB2rRtJan7m1LmstDzm61XxJLNHfpp/2d4P8AVpK4G8nj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r8TJtaju/FT2VlpcE8ZNrbKZJpU3DIMjYVD6EA1valqI2ghwRu5Jx0Fc/qXjLwpb2ZS4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4+bDDJAHJq1zaOxzu1pJso+Ovgp4jufinrz6l4wu5bOW9mcxQKkeTId+4NjI64x2pq/s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fW7vU767ilt/s6TXMhXY+4S5K7QOgx+ldp4x+OPwx1vx1q17o+o/bVkuT5f2aCRw6gAZ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jq+v9A1PR9Ds28q5ktZ5pZx5ZCws21U+pPIPpVXfPoeLHh3LacIVFSjzehk6F8LvA3hU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GPmyztx05Yk4r0G6ubhNUuIg5QLIVOOlclLfatdQRw+ZbR5wzcsx69MAAVb8Qabr114q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xAVIf3itj1Jx+lON+U9KFKhSqr2UElborHdzzRn4NeJE5MQ1DTfmHQEM38xXi9h4o0e5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TxbscBcOO/pXpkFzoOhfDrW5Psc+qtFdWnmrcTbEZudrYjC4+leXeGtNttO8ef8ACf2l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prRh7KBsgGWNW+YSHvuYj2rdpXQ6WKl7/JHY9Z8QXceqeJNXt7KOSdvtcwxCjMSd3A4H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afEW++GFu8Oi3EEo1Z2aK4C25EXkja/7wjjPFcRrvj74hSajexHWpbcxTyRD7MqwgbG2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v7m++Emmrdzz3E0OuT+ZJIzOG3wgj5s9fbtXMoRSbOyp7V+zTstUDeE/FWhaxYf2kbL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HJIOfRMgdOOa8k1HXfiF9pu7fR7C2O25kwZJG+6GIycDr7V6p4OhhPjHSEVVQfa4R7fe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+KdZMzhNt7PgZ6Yc9KJtKOppKm1iWm+noYllF4u1vTAL2dYZluMHyVCjZt7bs/nVbTvA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sXlwmDiAsFX2+ZQOn0rs4NV0W28JnWmmB3XWw4Gf4PQVzth4hI1FJooJXD8KPLYDb6nI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HKDpSd+pyeqfBXwXrN6b/UYmluAeCHYAfhnBrqNE0K00eIaFbW8a2ygsMce2PetRb/xD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nYS25pEjQjtjJyPpimgazceG7q8dYI71biKNRvZlC8k5wv8AKiEZ3aZM50FCNl2Nt7Sx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Adg/wrIttmkaleaDcPK0kExT9+vlyEcHBT+Ej8sV5bqtj4+W/jnsdUtGgdlYBImyMEf3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4S8deNPEd94i8QeL71Ly9uHkmkiiiQ5OF2qoUhQAAOtKphpONrm0cZyVPdgfVmkLInwn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SaYWjYDLnzsDae230ArjLrUNLg09rS5kSP5eHZlH04rw7Sfhvp11dJaavJcXyqAXkmkc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/SvRtJ+Fnw68Ps1zo+hxCRhkklpG/DcSPwrOVFK0ZPYvD42r+8kob/5HQeO/jL4R8ReL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ca21taxoV3Nstowm75c9Tn6CuJvvH/hjUNPvdLFncXMtxCn2CTmJI5t4/eNkDK7c8V0l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FxaWrRXCR7SJYh8rb1Dbf+A/dI9RXJePNPhd9F4wq6iqkDjcNpwD7Z7VSjTU9SP9oVCO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OWzD2S2wXG3MkwGPwUE/hSavY6pfXX9n6ffRxSiCJm/cOV5HO1uMiu0srWCKzMMahupP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1sNBvPC0T3KM2o6ZIzhXGFdJOEPvg1lGMXFtLYusqiqwjUlvoeJt4IWy0y5HieSW8gn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CQRjdnB461V1Ww8PWHh5bTR9NliWHcUeS55BYDJOxB6V6LrupWFzp19pazRs6Rq2xWBb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6/tDVtJ+x2djNKMYMgjK/qcCuuljJxikedistpSk2bt34WtYdXgme1tkWG2hKERgvuZA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fZ+G9PvJdbka0h+3DTZZhMEUSERYyM45+XsK6vxHFqkuqqbV7WOP7NbrmWdFKlUAOVGT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T315ca1eJGsNnKyNaszAtjjqFyPatZ4mpKdkYxw1ONBN7nKWGkTpBHcQt5RwMY47Vupa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Cd4Myn/a38Ej6Vzs2k+MLyKP7LqkcaHrm3GVHbHJFYNl4GOo5j1jxDqszoxEixukSewU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emrOtU+Wa5YnfCe0sNQik8ktN/Dhcn5hXWnxHodjZKdRvLa3wOfMkVMY9RmvLrb4Y+Dd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XEgGP9JupZBzxwCcfpW3bfDD4fq4kGlwFj/E2WP47s1zuUbLU7KSmpPQj1/x74WSzs9U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CgLqcpz07Gs5/HunX6B9PJaKRgnOI8knGAGwf0q/faVaL5GkrHHFBDI20KMdumOmKwtb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rCjtEA6p3JHIrp5YcyucKrVFTaRl3/xD8b+GdTn8M6V4UvdQmt5WQSo8SwtwMfOTxx7V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tJptV0iHR7qAL5EUlx529if4/LAAwO1ejaXdyXEst5dx+XJM29l/ukgcVQm1XQVv5oLq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gDccZP8A9esVJczaR0csvZx5522Mawj+J0qFtQu7eDaBzFHyM+m4kVqal8NoNR1KK/vNZ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RlRCfoBVu7+IPgm2En2/UrOMqpG0TLkD6CucuPin4ZsLdLzUb1fs8qJ9mYKz7wOw2g4q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6mHpTinPTzO68OeGNB8J3MlxFFv8xGjMs5Mr/d425+7+AqvoPh3TNL0sPpsYicDO9R8w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xk0XWYGs/DsF3JLsZjLJC0MCBRyd7j9K5u0+NWq6pBDJomk3UkTgElxtXHr6Y+lbyp1HT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VWXLJPbY+oDdXy/DZLd7iUSNq7ZKsRkeX6+ntXHPDbS3tqX+bM0XJ5/jArGE2q618Gbz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nak0kojt3lKBkABwpGEHdjwK5XTkjlbTo7vVL2SR54AgWKNQMuP4sn+VbSpTvGTfQxpY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egarf2llrepQ7gipeTe3G7HWuEur6wvNajaaRZI7Uqy9h8x2kn6Cm3fhm61XxTrEmqzX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vwhCsQWJQA5PpnArGufhPo93plxL51xh7qKMpuB42k8E5PtVUYpCxEuZRsj07UNT8MCB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eN6jt0xn9Kq+N/iL4UstdT7RI6sbKBVRY2OQF7bQaydD+B/gjQ7U39ppVskpXdnZzu9c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rM00RRniWNMr7JXPVrx5XqfG8ccXVsmpwxTp36HO6H8RLbV2u/8AhH7C4eWKGTa86GJD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w+OvilcaXHP4b8MhtiBSZ5lUNgdVUDpXqT30EUbLIo2OjsT0/h/zisvTopJbFHhjkClF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Pt4uK0PyXH+MuNcVOjFK58y6Rp/xf134uTBltLG+/slWCjoImmG48/xDsMV6rc/Dz4jx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NBAjsYUVFjbHQfKAf1qlFrGh6F8dVu9ZuILKL+xMb55AqDEo/iJwDXc+MvjV8KYNLnEW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cgJ6dQB1BPFdbqSTVkft/CWNWJyyGIry96RzPw8+Gtj4x8O2vijVZ72F5mJFusxWGPae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b4deE420gXVpHJ5WoQypvALEjIP4YrivCP7RHgzwx4NhEljqV1LGMvFaweYRu6dxXM+M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dQ0DQby1WO/h2vekQN1wV8sZOKIxqOo77H03Ph/YK259h6X4J8OaVbrb6VZwRRJyqogX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8TfEUNufKSKG25ByMsOcn09qr/298c9Xikj0jSrGyByqGeQuMD2GK8t8H+BPjJ4g+KPi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x2PmFIFdCShxs9MVxVIy5HzHyniRkdXNMu+pYOPvNr0Pbtdgt/7MuI7cGQtDJhVHX5ep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7R/CVimqXEFsfLCN5jqoZ/8AZ9fwq9qH7Pl7eWEz+JfF+sXZVQzKjrAr47YjH3T3Fefe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6ivjHQYnGpsjwPLK3mAKf7ivlVOOhAzXLyRjR1Z/NfE/AdbJaEYY6WstrFbxZ8aPht4S1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yyRznzdmZPL2jq4QHH410uo/tR+D7mNx4astU1Z2Xg21hKQwPdSwAx/Kuf8AGPgnRdR1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cm+WZ5PLHmOQOrnv+NfRFy6w2xWJiFz8oU4AHoAKba5I2P37waiv7J/dPS/U+NNI+Ifx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4f8ABzzm5EJtBPKIpk4w5njx8uD0API9Kua9ovx90HQ7u+0rTNLlnlRnlN5K6OT3ACg4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GtUTxjqE8e5pZkALY6YPFeh+NbeODw/ci5bZHLGQWf5R09TXqQxVmo2PuY5dzU3OTPmf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2jR3viXWPOgY7o0jAiaKEjiNiB87A5+fjjtXr9n8PWi0fVNSnnMgtWgO1nZjgnHf+lUv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iQxXGoWqlY1+UTox44Hyjr9K6a88e6AfDWrx2bSOgWIviM/e3dPwqOZtvQutRpxpx97s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qWss9zaKVn5kVSwX+fFZB+H/AILtpI4jpkEmE2h2QMRjgKM+grWT4rwHTfKsNKvblV/u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Kfda7q+pWNqdD0eRzNEzkyyLHjnHv+lYe+4NHxHijgp18vVLAq879DOvfCPh60t2t7Gx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ox7Djiur0i0trOe4t4gIwX428ZGB+lcDdx/FrVs211pFlZhtoVvOaVnB46IBjHvXRweD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uqeTGG2sixAMuByAST+FZKnUVOzPC8I8jxmCdT69DV7HQ3VnZ31+Mws4t038eoraW6tYI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cDiuN0fwbdWbXxvr64uR5D+UFfaFHocCmad8PNGt9N8m7WS7d8EvK7Myj2Oa1jBWV2ft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6my1fTobcapcNHHCZ2j3L6qParsvjvQrmzcaXIZm6fKuQKyYbGSz062sNMHkrFMwJAH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ajo9tb2b7B97JOOBmrqQSZywqVGnobu3xd4s1lpNC02SVhEjnlUj2gYzliKrxaD44i1iC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4TzkkJ464U06PT95jtgfMXykY8kA8e3pXdfDK1tP+E/sYpVVF2y5XGBwhxTppc6sOv7W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zyS2uEDGG/gTGThQzfhWta6Zb3vgXVYLuaSRcxeY0YAAYn5QM1zls2mqHCZ3b2Hp0Y16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rxfJI6LKtzZ7egbhucD6VnSmm3oc2cZequHjTq6xbSseYR2PhSxRY4dMklMYwfNnIz+C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z8MeGdVsrK3QahayMI3G9ECtjAzXlb61a3cnl20bzuwwFjjZvp0Fe1eNbXXL7wD4JtbK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IkgEZVi3AO7GPpWlJ+5KyPPwXDmBwOJg8LBR3/I8e1LU9asrmGOyMUAeVEJijQYBYZxx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/wCJuq2Y1C4jgj8tBGkrKu3yx2HFEngjxXPqFq14tpaoskbHzriNT8rA/Kuea1Pirod7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WdjG5jyJWLSD5B1Rf0opt+zsj0a8qTxKas9DyXwnoVnB43eaUtJ5VhdtlznkRe9UHFn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9h0r1rwR4Z8Jw61c3Nzq0uo3P2C6DW0UBiTbs5/et046YFcg2jeBhbr9h0INtA2rd3Mk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TnbRmU7Sn7kTI8N6lZwfs++KvMcbJdfsznsNqdK46z1iS5iaHS4Jrlzk/uo2I9scV7vb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XmqaHZ2dm51aK3KLbo0e1k67GyN3HBNcHN4h8X/ZjK1+yZU8xKsYz7BQBXRiJq6MMtpz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X1+XRvBrabpUsjxaayyBiEKnzOMhsVxtnpHiR9U0/VNUa1tEW4iYxvKCwCuCR8uefSvZ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JfD+5vG81rnTJnYuSSTv7mvHprK1FzaC3xk3ESgDoMyCuSdNKpcrBc0sJ951nxt8K21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8TWOmi6mWQwOGeRQUAAwOhrW/Zw0nwV4b+K1leQa5Lqt/LBcQbFgMaBXj5+Y+i9KufFj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FbhFLxzoOcf881ql8HbnTZPjRptrZSAssc/yjsfKI4qlL95Y5K2Fc8Jz832UeJyaN8OH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fKWR9iLLHGpwxzk4zj0xXe+CNUtfD3gTxSvh3T1tN/2Ndly/2jflj94HisLw5rmntZlR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sxyGPGAK6iy0DxK3hPXbiLS7pTcyWjRb4igYK5zgtgcVzp2bsdmLprlV32KVzaa9eRrN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EihR+AravdP1P/hWmh3Sysqvd3MbsCRkJ0GB2rKkk8T21jNHfWawSIPl8yWNePwNWvEG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ZQSxptvrlncfOu5h90Y9Kxpc1tTXExjzQt3/AEOY1rQorzTJJWflUJO/oa6DxFplhY3W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Awz75rzu5mE9mw1K/llQD7kMQUEenNe0/ECw8KXusaPDeaXcXk0Gk24jKzmNAmOAQo6+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ivU8902XT7Xx3pDIUz9qgXIPP3h2rpPiEIfA3xM1zTvEQSKa4nN1FyP9VLyv447VofDy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5fhuxj828hAklLysg3dQSfvVT+LHiLx1rXxs8T28MsKRWl40MX7iNmVEACjewJrWMFyH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/Z/Ut/A3xPZ3/wASpksY22yafeR5CnksmAPQVyVpL4gsbSKwOk3CNtwqsAgP59K0fhhN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y3khja2umZFwAxERIzjHQ1ymkeH5Ly2W7v5HmlwcmRi3H4npRJqysVQk/bTv5HoEXgLx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dtaRTsLfy4/PRsDfk7yv3Pxr5m1W68aEGxWa2PUfIS36gYr6J0HR5W8L+JLO2CrbtFA9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8T+lYbWWl21uSyBTjFVKVgw+Hm5Su+pn+Hhdt8LtAXxTeNZiK5uo4RbxGRnLEEnkgACt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1FdW1BwpJ8x0gQ+wCg1NrU9oPAXh6WeUIDe3eASBgAKAKpanremtZeVCQzOu1QBnt7V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5bn6q/CqX7V8N9GkEexHtU2qTnavZfwFcx8QvD+u6vJB/YN2bJoW5ZQCSK6L4Ss6fDbS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PHSu3s7EXl29vJgDHX+VfruGtKhD0PwedR060n5s8/8ACC+IB5cImdQMLNngPjvXf22o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YiPt61WQTxStbIVXyjgVyHiLxl8PPgtpd38RPi7rtl4d0a3Xa15fSrEjOw4Rc43MewFd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1FtrU1zb7VbheCPeub1dpVvCFfjArg/gl8dv2dP2hBN/wpLxlYa7JHlnhjfy5FGcZ2Pg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7bn7DnwY8b3PgD4mfFPR7HWbQL9ot0l80xE/wsUyAwxyvGPSuaWMT2NFSSP/1P3dtvDu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aG3c3T7o5ZANvAAJx0+lSeFNOtLaHWrPUNUtsm0+byiZNgDjk4HTtXhUWogeCJBPIVST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4rsvh873lnr0dmjTS/2eRmNSeNy46CvzBVbnq5X4mV8XiqeGVNKMmeseCn8IDxVpgTV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MqMnjvXIX58C6Zc3CtaXVwUlcEGUImAx7AVF8PPD2vz+OtGuE025VEuU3OYmVVX1JIFW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b7yPy7aNDNId7zovG4/NgVufsDjH2rXN0O88f+KtNuvEzrBpUIAhg+ZiS2BGuBjpWR4t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uippccUEl09xhljU8Kw6ZHH0rW8d+C4f+Ege5bXLS2VreAFNrOwxGoPC/pWd4n8MeD73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ZJI7Y3I8yGDBbcw6bjxiuad2j5DjbBV62WKll9/aabHCR+OfGOsfDvxALu/lbb9l2kHb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VgfCK6uD46tnmlZjsm3EsfmURHrzXZjT/BOj/DvxA2kpeXg32gf7RIqZUuQNoQcAfrXK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MsNKstMihBWZzIWZnwsTHaM8c1jGWup+BToY7C5hQo4yT59Lo2LbXrS+uok1SCORy6gs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SrfjDwRM/jPVIfDoeWSOYl4GRlwSB91sYapZ/G2qwxvcaetvbchv3cScDPrivQfGvijx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KIpGDBVO0Dcinp2rsU0kf1DOlUVVcumh5RP8PfGs8NtJZafITswWcqigg9OuK7L/AIQL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NtbXA1INJ5s6hQvl4xkcfhVKbV7wQrHNKfLIwVc5U++DWu0+n3PwtujJst4v7UjVnUZG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gxUZ2XMU/CXhW80pNQW/1i1CRWU0uyF3lKlB97HQiuH0/wAQeGYtTtYddAvnNxH5TQxe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kA10vhO1S6n1L7BKlxnTblFEf3uVxjFeH6PBqa65ZIbOfH2mPLGFwFG4dyMVnUqW0Pw/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GN726HqevWHgq/8AEOpXGsrfQ3ElzKx8uUeSST1CgZH9K6rWtKspdH0eHT7W2uzHabVa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BFcB4wgvrTXr3dblwZnO5WXGCeO9dZeQi90HQ1mu4LX7PabGVydx+YkYAqT9XyrhrBYK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nbeGry80b4f6zBHYW1tJ9rttvlRrymCMkc5xT/h5rGpf8JNt+1Hi1ujgfKOIjjgDtUGi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ubzVn/4+bZFltYyzI3J2gN2IrU+H3ibwbceJPsdv9tupBbXLiWURoNqxksMAZ5FB7Eqk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R9Sl8ma9u55m+TAdye49a634jy2dt8SdVF0yA70J3Yz/AKtcVV0jXfCKXKalqWgieIlW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gHBr1zx54mtrTxrqEcdhZ2t2jpulNssp+4Mcn0HtRbod/tmqiSp9Dxv4iXbn4eeCpbS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W/5bD0FZ3g3w/wCK7/wd4pW30u7eR0svKVoigfbLk7S2BwK948R+N/F154V8PW2mayt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Uf8AeDG3A4A6cVxSt4qn8HeIl1K9lupJjabV87eTiT5sDtSULM/MaPA7/tV5pz632GfB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oWoapapaRW8kjymWVNwQxMOFUkk+1ckun2MFzLYa1q9tbRo7bZI1aQN83GMCtj4aW2P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ZXyXz/zzbv6V5Zcxygtb26SSNuI2pGzfxdgBVyjY/TKMJQnK76I67VW+HWnzy/ZBql++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/COTivWfFeq6O3gnwc0ekgo+lt5SySsdiiUjDbcBjnvXkGp+H/EkuoSwWdhN82P9aBEM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4z8Pa7B4Q8HWLTWNvNbaY6t5lwuATMTgbc5GO4pq9rEx5fawu9NfyINPukk+Het3MFlZ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l5yHzz82eRUnwo1CU/EjSYrYrCC0oIiAX/lk3pS6b4X0i5+HHiB9a1qCFPtVkfNto2mC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al+DuieCoviLYX0Oo313cRmXy8RrFE2IzkMOSBily6pGdXDYZ89Tku/Q8b1W/wBQayku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bPQ8c16T8TbtD4zuGuZVaQWtpkMR/wA8Frz/AFOPwXbxu8OivOuTtSe6crwfRcV7P8Vt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dpemWKObG0k8x4hI/zRAgEnqF6DParjGx3+0fPBKPQ43W7oR/CLTPIAYDWbgAICcExL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51zU7f7LMqyaPdorOhVSxAwATWxe+LfEY+E1ndrOLeZtblhLRIqfJ5OcADp+FYngC61G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Zf8AiWXZAdy3RfelSSucz9o6EnbqY9poWvpqEdvdW6xNFLGMvIqgDcvvWl8QNNtYvG2s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yfkAd2HA6hRXHwzW3nWZXGTLFg5/2xW98Sr6G1+I+tytjJum4x2wtVyI7Zup7VXdix4m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x/tckqt9p2tFFtDfMM/f6YrA8LnQrzRfFz20d1O8GjF3DyKgIEqjjaOK6HxFFfan8K/C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l9kRoSApcYz/AErD8LaB4o0vwl4x1e/094ILrR/JjLsibj5ynkZyvA7jFFPSR5zcVT36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oaVbXGmx3Uj3USGSV3ZjukAHAKgYB447Vf8AEmlyp4p1u3fyE8q9njISNRnY2BzjJIrP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mGOW0jVby3dsy/NhHU/KAOaqePkubnxjrU1pfqGk1G4OwxE4Uv8A3sgcVvDYmUl7V+hb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afBLwD7wBIGSOTj8q6lPDlrZ+DtSaEYWO8tRjPTIPSvIrS48RxiK1g1HyhGgRFWIFygP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9K1W8+H+spJ9ouJFurQ42lT1PTAokpdDGcoKKdivBZWOEtowA8nC5APP0rYsL/R9P04w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flWZo/w98RXus2cpsGt1D43/AD8L9WP9Kkt/hBaRGV9RS2wXLL5sqnv2xnFOyt7xr7VJ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6dfxDzN6z2sTKAC3bHGPyrItr/UH1i7vYbdsG3jKocKTiTnGcDpXe6joGhpdWS3+qRL5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J69OAAK5eWXwFpV1dKou7htkKs2UUYL4GBz3pwim9DGWJlyo5jxJ4o1S8tvsktoYCMkt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rnNeQaXPJJpUEell7mUxAOgi4HpjHJP4V7vrXiTwxptu939ghZY/lLTOZGx9Fx+Vea3H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FdW2nLt+VbdRE2T6YG4mvTwmkbJHFiW5yvIufCvwr8SIdMkW/VtNJZti3ACfKT95Qevt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1OSM+KvF1/JnhYrNFj2fRiABXMfDPx/o9jZBtdnka4uC8gLK0hcE8AHnn2rt9d8R65rW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1F4ITIs2YNiygrhfmfAG0815+InP2zsjuouPsIpvQzrj4PeCNLt2k+xXWqSbcq2p3cly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HtjFd4unSGxikk2xsEBVYlWNRgdguOK5PWtQ8T/2HcTXr2+kRwIf3ryGV1UDk7YgRx9a1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gEBlvv3KsrYESsCAc85YZ9MVzTqaWZljM9y7ASvip8t1oU7LQ/D1nqxuBsE0q+Y27Gc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Yf2REbxbaYyYjTeF+XGc9Bis3TbO68R391caba2WmSw7UaWSJrqRtwyMFztAH0qh4t8F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dQlRGBcRP9nDA8bdkQVcD0rodlqmb0K/tqMa9KN4vZnoOtGytNK2+ILy105Dx+8lG70G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74n/AAp0+1GnafdpqLxDYQNwjyOxC5PHvisZfh94OtLA5t2lmRG2u53MDj3/AJ1u+GvD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bohZQxwoHJ7nAHPvWHus9VRrOVtNjO0v4om9muooYxb28T7RFAvlg/UDk03VNbhvo1kE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JyO3AFaGlWVra6xLdIUbnG7vVrxhdWj6fgSJH8y5JO3AHvSc0mlY8XNqs6GCq4iD1irn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yR2FhH5m0FBI+1SMf54rf8MaR4q1vR0vbm4Ftu5AVeQD1Bzn8Kwb/wAReHrGxkSK5imZ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9K7HQvHnh3TNDt5L6YRvJGp2cliMccVHtHy3ij4Dw64wr5nVqf2g+VJadDG0/QLy21+S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eVH4HiuouoGmvCt237sKSSihc4HHCjmuXn8eW+pzCy0mJipk3tIwIA4wBx1pbrW9cMyT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PGRjvirtLRn6bGrScXyO6PQLbTbX7IOjFxkg9OlZcdgkEwMxB3BXyPpjFcxbf8JRJZeY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06d6i07wvrV/ufUpyCxwpUnOM9cdBj6VnFaO7PTlWXNHkgaWveTPeW7Rui+Uc/OQM9sf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aJJod1YefG7PEylEYbjx0FN8VfCnSolh1J55JZPMVWDNy46Y9BiuB1fw5p+mrJLaweVN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0/CtKdo8up+acV+IFHL8TLBVKfvNfmS6J4n8FWlhDBbzyTMYURo/KOVx2ycDjpmu+8Ie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RdOnuVmUBVi24Jj4K9flPtXzd4d+yf2S82oYaeNyGzneWB/vDstfS/wYW0fw4u7G555N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WkuVo/O/DWFOObJU9HqdReajr2onddaUIozGVCq25gSOPb5faskaT8SzEjLcwQw7fmCL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a/01tSjs2mVNqOeWAHCE4rnJPGem2Wns7yptVeTye3oK82+miP6LnFObUpHM6HD4zurU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eHCqXznkknjHtisjxR4C8SeIb61ZtdvtMhVis5s3CNKpHAyQdvPTFdN4R8UaAukvcTXK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7AgdMitLUvFUF3or3fh2N7145In8sfKzpkhtmepx2pwTvoQlT9mnKRy158FfCYsvt009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ee6d13AcFl4DfQjFY2l/D7wNcPHq11o9g+ozKGeeSCNpG/4EwJx9K6mfxf4kvc21t4dv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BVH+4DuNcLa6x8RWu7ebS9Nga0VNnmMfm2+y+vp2qpQqThY/HvFjIMXjvZQy+N7HQW0M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MWsEMCFEQBQNxIO3GB2q7puHvLoyoXjtnjL8HBQjjk9h/OuUtNJ8ea9rk9quoDQikQ8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Kq7jhCO9aN58LdfjhafVfFOoahECB5EixxROp4wwjUHjtziolhrVFqfF5P4bZs8RTxbS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OaUonnyDZGo/iIGB+OK800nxt4P0e+1Q3+p2sbT3zGNC6ln+UY2qOT+FYK/s+fDK4EV3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dy/arqZkJPqgYA+3avWdX+HXgXRrPwvcafo9nBcTaUJzIIlDLIszLlW7EAAVh7JQR/Uk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eNa38WPDd3qGn3vhy+uZoba633f2OCR1lh2HMJAHzjODtHORV2b46z3jC38NeDfEN2Cu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PTmdgf0r1C98P3N/FHPYRrs02X7bcbRtCxINrNwOuWAqa5mf7G91Eu7au4A8jOOOKrki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fOOhXnxrudJt9P8ACWg6StkHcC7vL5sKN2TiONdxGeKlvPAHxR1rxnZ6pf61YaVqC2ks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jyC42zHknAwSOK+k/Fmn+Cfhn4nuPCOl6lBLY2kcEomaVMFriMSPkg7eGJGB0rze8+I3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/VrZIYVeF3DhlUN0GVzyccVotW2kfn+H8NMki1WlC7lv8ylcfC/Xb+33654ovrpI4j+5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PtGSvtkVykXwJ+H+sRW+r+Iorq8kQb0RrqVYFPZRApCbR2GOK7qX42+AF2Q6et9dbtoD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N5UKPrXN3nxK1mC+k0fRvDlzN5Tsq3UskccG0H0BL9Ony04xn7O1rH1WDybLcBPkwsOV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w3ea9o/h02iJZRwXNx5Sj5N6eWqZHcjJrv4/C2jaRZ+Zb20aIp3EBR2/CuGv7zxNqXk3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UdZUdRGJUyOeMgbfauo0/wAMePNUMcXiHWB5W0s0NvCsYPGcK3LD613Vpv3UhU+RRl7p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FN0GOpH581S1PVbfSZ4nuWjSKaHdl2VeFYjOTXmuhLYyWX9pQs+GATypZneNdvopxiuh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W3h/VdXsoLpBZv5KlBtXbMwzjpz71jKjy/EdUcdzOMYIra14z8PC1dYruGRyhwsR8xun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c/2cLiOxu5EjU8iEqcY7BsV6J4X8M6TYalN9ktktXW2nfMKqmdqZA4HSufmltbm133Dc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yLlVjb21RTZ2fju81TSYfDElpDZETaDaZSW7VJVf5tw2KrHH+107VpfDyC28T2fiWy1O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uB5MTz4SLazHnaCegA7157qWg6FZ3GjXFrfNqTT6TBNNnpFKWbNunHAjAHHNei/CWVTf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rqByeeRsPT2p0KMXVuctfEVFhbX7fmfPOh+I9X/tQXfiyGfUNHRTizsNlpcSfL8haRy4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54X0O+i0jV7c6hGuoWEV5Kt1cmaTLZUR7sD5Ywu1SOwrx2Txf4b0+ONLy8gWSWJQq+Ym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RY63cXum6R/oc/7jT47QZQgN5RY7v9kYPenVXuWRVKcXV956EEvhnQ7tP7PmgBt36oST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b4UsLUmz0y1jyMbivzAfU8gVpSTXD2N1dJCGaPy1RQ2HyT0HpkVzd7ceMdSbylsY7WLG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CLyeKx946vaUtbo9Y+JNnpFl8UtYTSY4Xto2txCYAvl48iPO3aAOvXHeuXtLu2XStXD8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8VzulaNrGpMLv7aLe27RCHEgx7k/0rprPwd/ZmlatrrXDXtrcva27Wlwo2o43MXDrgnP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zXuRSXY5bTb9jeSvOPlBBBPCjnpWn4y8TaHpHjO/t5p44QkoI3Hn7g4rOn+HvhubxFa6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+zCWQ2xG4fN5RJBf37CvQ/E0SQeO9SWFI/LWcog2LgKAAOcZoU1y6HRyN1lBdjyKKWfx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o3MtndKJbOMMyusqkbj/BlccZ/CvQNN0bXby5swYI7c+bFxPKqZIIOAoyTnpgV0N86W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GNV1WzQxDCuxZH+YKOqjuaoeFpbF/FWjOwUr9uth9PnFH2kZOErSuzzTWdJvdU8Q6nqF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8gVIHd13MeFDFQCOnpXsMI8NaF8L9Na8+3PBeX7ts8yNX86GPazFVBAU+1eVW3iayl1j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XKsGYDH71gKzfF3xA0fw78NdGvtYvoIoxq1+AgB/dqkUZO5vcnIqk5XdkE5QtBSfU9u0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EGn2RDSSqAzzM2PcAYAIrlH0exuNQubyaztd88js7eXluvXn/CvDND+OPha41K0uvChu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A5jDDkZONuB9a7GT4g6zG3+g6HdahK33vIZMZPU8kYWpnF+zskbUnD2zafQ9Svze2+kw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wqYUYx04qpEt20sNsZDvchFLc5JPA/8ArVwuuax461LwbaXWn2kOnSJcyIy3CtKA+zKo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AW/xMl8aaLc65fwiEX1u0kUcezIDjjcd2B+FTJvmTRx0qkY05LlPW7a0EMlxZzYModhJ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Gk+ELuW4O1BeR9cZOEPArivFtn4nm+IviOK+1d0jj1G5AhjVSFBbhd+M/KOKfp3h+/st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9tDdJA8twfNHnyKSP3LcH5R1xgVDi73Nee6hZGRc+J9GEyOuAu9cdMfeHYVY8SeJobbX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zn5VC3XnoBXS7t1qIZ0i4P8ABEiDk+wFdZqAig1i52YJVsZXHHAFCqe5obTpzlVUPI8x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ZNtMWQx7AyhRnvjNbNxqvjS6Kf2Xpyw7SPmmlH6KtdhC0MllOGI3B48Duac0kAIkbGE6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0XTwc7TjzHH6zDftrs/2qf7G5CEoi7+do+g/wrhfEVlr1xNp8dvcmQWt7FKTsUYXlScc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Jq9xcTOg+6cuQOCOK4HxD408MaTYfbbnULO3jDKJWeVFULnABJOBk8D8q1cve0Ryykl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6kzG4udcuzk8IoRAo/ugAdKLFbzXYo4b2YFLJjFH8gyAO+4881hT/GLwvCw2+dct0xDB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uJX4s3GlX1z4dsdHur65L7tylI4xv5UZY9h1GKzjTn0RpWqYZTXWx6xJoen2NtqOqQxg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N8pBxmtSC8kv7KO7yzKU3KpPABrx0eP/ABJNFLY65YppsF1E0Knd5z7m6bQoAx61uhvF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tuTgLBxkdAW3cfgKv2bM/rNPmdkel6gunL4knPl5JihYADnGz2qxb3kMNvdSqBs+zuh3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hTVbrUBPqd1N53kxrmF9gACcZ4rPh+H/AIe0SPULq5M93cT28hQ3MzSIHxnCoxwKXKue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HKtKOkVf7jorvxb4V0sCO9vra3cdp5kT+tcNpPjnw5pWq395qN6jw3sglt2hVpEZAMHB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wx4Yjs1uhptsiNjczRqSfwOe9aCH7PfXFtbYWErtXCDaOnAxwAR2Fc6hFxaPxat49UpP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+JnhTxBfjw9pklxMz9SsLJ07KWAH4CtSP4l+ITFt0vwneXMiKObh44QR0yBknH4Vxiy3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kqqEPy4wP0r1mw1aKGxVpEzuA79Px9K05YRilY++4D4wq5zTqV3HksedeJL74m6hBamx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sE7uyqpXHJTGa5nWPAHxw1iwePVfE1jp0W0+Z9gtSXQEfwGQnketejapr9tbarFeyhdr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0rN134t/D+y09ov7YtftbKQsW8b92OBtzUzvzrlR9hTjS5JczOL8OfAa5m8P2Meu+JtU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YVaZu7uBjBb0HAqxL8KfCvhEtoluJ5zrrpGxuJPMbCc4ViMrXR6F8bPBWjaDa22sXam8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BvQADpXlk/x80L4j+JkuvBml6rcnQnLSCWxltVd+myN5gqyN7LW9CdT2mp89xbT/AOEu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S/AnwDp2ofbY9LiXyXLRtuIIAHPCY3fjTdBH2GW400Kqpbuqxxt85AIzwWq7J44+It/b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QIzJHPIkW5uw9B+deF+Jh+0NPeeb4Ks9Jiu5o0klgvi5SEtnK7o+pFdN5uDUmfyti8sz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p2tdn0Rf3OkGzbT9eRntpA3mJyoBYcA49fatDwb4bS40WJ5wF3RrygO0DGAuPYV4Jpvg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FV8vl/KypAoXDgf7XzFQegz0r0jR/gF4m1G3SfWfGOrrC6Z8mB/Jjw3oE5yO3NVOooUe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WEn9p3PoYy3q+CH8A6JfTWy3V073AgdVZ4Gj2lGz/DmvlfxMnirwt4v0LQ9PuY7nS/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bImCrH5gpPG3Few6Z+zj4F/4Ry3sdVFzqFvbyeT5s9xL9pkbG7LyBgW9MdKZH+zB8HbW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4Ly2mEkMsksrBWJGW2ltpbjuKwVZXR+qRwsuWXIrXEuviNpWjT3P9qSv53mOzAROSQWJ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4zWkOryapYWV7fWqMCYordxIzEYGxCBnHrXqLaMx1G986U3JSZ03SHB2qfTsK1vCBmtr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vGAfWp5lq2dNp+6medy/GL4o+J4vsfhD4cazIvae7eC3iX8GbccfSvM5x8cr+8kbw/F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bMbf3VVOGA9a+5rmUPbGVORg+w6dM18+C7srC4lkiKwCYK/zsBtzkHr0rkjZU3oflPjf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12PFL7TviYEVfFOp2jCXdEkNojpF0xku3OR7VhXH7KV34ySz1nxJ428QBbZVP2eyunt4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h27cV2vi3XPC2tTrocF+hWNzIzW0gkkVQMn7ucCrVl+078N/7Mi0vS5Lq7lRFi2WtrK+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RTcvZRaR5fhNk+ExOElPGU1dPTQ89tPgN4G13x8PAnia0XU9MSzM32e6JkUtng5GDn8a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Dw7o0ljpWiWsTCIqCVB6Dgc9AOwr5U0X4g+Lrr4iXPjPw/4ev53ktxbW9jcD7LNJH1Mu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es6p4/8A2i54fstx4WtrWDYS8rXG9o1I9AB0rprRm2lc/XcJDD06UoKOiOO+Cklnd+E/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ybgoydj4H5elaPxGvPOudPsFP743kLAH0DDP4V5F8O/gr+0zrGkvL4W8WaRoOjyyyyWx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fNuZ22Ak9wK2rD4E+NtK1tP+Ev8AE154incYbzY1gVBuAynlAEH0Oa6oSXNZsxqc/sU1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3hMd1Ksar1ya8q8NfEPwvpfxM8W3WrahbW1qyWOJZJVGdqHP5VJL+zv8P0tTKBdXEq/N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OKm+Hvww8NJqc+p65aWlzEFHkeZEGYbeCDkdq8iKg4ysz35Oqpx0NfxJ+0d8G4tOmtbH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iWyPJknjqBivDrT4gT6fYi08N+Fdf1IZz+5t12MW7q7EcV9hz6F4ejsGt4LOGGHGD5MS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aILO10/7LYTboFOxTz0FYVOX2R83xZwNQzurBYt2UV0PiSfUfjBrWqW7J4UbSZInBt0v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J9we9d/pfhP9p3VC1zrl5o2kRE4EFurzNx1BZq+h9TtIptSjlTB8shvfA9K67UtR0uwt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n944X8aFiLKMVE9PhrhjC5bReFov3T5Z0vwJ4hu9bm0iTXLuzktwpkltsAvu6gZGAKxv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mq61f6pqh2HC3d0xiCjqBGuF5ro0+Jfhnw9491J9bvVW3ljj+zBAWDNnDAFRzn0pvjD4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sFjf3caIW/c27EYHu2BXU+f2idrHoKnRVJpsPhv8JPh/ZaPZ3tto1rb+XEMFFCn2+te8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E1nUMgtaRw9fRmwc181eCfHPiXWNNRbDwze+QFBVpNqZB6Yx1+le06WfFD+GtTWGH7JN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bT04/wAiqpqXM7nLifZ+yjZa6HX/ANh6Y0IiGOmVX+7711GoaLBZ+HPD8yYzJbSDC47P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8SrnDPqMNsgXGYY8t/49xiusstJuk0qwXW5p7qdYztYSeWFGeyqOhqKadpXZ2V1H2kHG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KC4t4hhWeVACOo5Haodb1DTdP1y8F1cRQqs5Xl1DY9wa519DibUbSNEID3Ea79xZlGfe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Pie7vLu3SZ45ifMKjLYHBJ9aq/uWK9pOOI0XQ5i98d+HILmSCK4RpXiIwvzEnsMCsqT4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ibc/CqIW7epx2rQ1bTbHTp4ltI1RpWxuwOa6gaXY+QpK7iR8xz27VnJJJDo+0c5HM/2l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tucyTMrRyERsuB97Hv6elY7P4y1bTuVhtHDMpD5YlV6MNvHPpXb2FvazObXy8pCd2fXI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trezWBsBVx+X1rWtJc1jno05OL1PMtQvvEc0iW1iDHNHEscgK7cFR1X2Iro/AjavB4us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j5fmOK0dQv9JXXLiVJY3D7Oh9Fxj8Kd4D123vvHdklnG0gd2Q4UnAx+VRSk1URNaj+4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jSST2dlFEjyNkEs/f616T4aWW4+GPiLVIEhik0ye22bYwAfNOOQetecyr4jt7htM/s64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7nnnHGK9L8HaH4kn+HXiLRdkds99La5kmkURJ5RySxHStaa1ZOK9lGEbvqjlYvEXiRIn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gsXHvtFbnxKNxP4X8EPdMXa40+ZnJOSSJMZP0rKk8HRWsqvqfiDTVz18svJgD0AFafj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8c2sZto7OWOCSKFgWQyZLDPQ+gqIqfLL0FUqUfbU+Xz6eR5vYaHaRavaMAA32iEZ7/eH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Enxf1/cAVjlQc8dIxXO+HLH4Xwa7YNq1/rlwY5oypWKNULBht3DOcZ61r/FjxFax/FrX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IZl3XVw0jlvkGP3YIUYHFELRpu43eWJXJHaJJ4DFm/iq4jicfNpt6WC84xFxXm2m3l7e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dSbQPkiYjgdMkAV6f4E8a+J01m6igWztsWNw6+TbKoVkTI56153Hq/izXFOreINRmneR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kTC1lV5FZ3N8PGr7SWnb8jsoPB/jHxL8H7zSrOzW0uTrUMrC6lSJdixkH5jxn2rhLv4W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eINB05YgxxJdbjjHog5PtWtpASX4Ga7p07bgdftMAnPBQk1wF3pOmgAhFK4IHAOK6KlW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q3J3tr2Pqj4raP4IsPA/g3S/G2pyR3trpW2zayQvHKjEbn6flXz1p1x8KNP12yuVTVNS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hiMm4YLAclQe1db8T9Ss/wDhF/hzYO/zxaLKHPt5pxXkMU+nP4h01IvnP2yDJUcY3j0r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8O1hXeT66HpPxmu9Ag+LOtnWtC+23rtG0ryXDomSgxhF7Yqn8FfFloPjnoWiaPoWn6ZHL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Y7YicBmJpvx3u5pf2jPEcFrbSXW/yNnloX/5ZAdvSq3wV0bxYfjppmtX+nm0tdPiuJHM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ZzSk/edzOUILC6voh0HxS+Jepee8eqCyUO6J9mhjiwFY9SFzmrGlar4m1vwh4nbxPqVz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FhhpMcDtXkFlqFlayTO2pWaqXdxhzJwWOOEBr034fvpN14U8Y3epagWsxFbK0sUTbkYy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i7to9LFQpRh7sexltpGmxx+dFt8wjvXQeILKA/BDwvqGFXdq94pI4zxWP5ngsOz3E+p3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SPTnJr3DxNL4Wtf2efCkGn6Ol1BcXtw6xXcjMYZO53JjJ/SrSVmRiK3LKmrdf0PlbxLr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NW2nPIJ/AV7/AONLm20rWtIjZHYz6PaOoRC2cj2FeVy3N/pyNe6Zp9jbOFJVxbqxX8Wz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+NdP1jQLHStUks7efRba4l8ramZGzls4zj2HFYaOJvVdT2sVy9yPwdBr2p+PtGeDTLpb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VUAHOfwrh/iY99ofxV8Sal5AaCW+kZMyIN34ZzVTw3/wlGqePdETUNWvJhJf24YNM+CN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i1ommXXx18UfaDjZfuOTwMAYAHSn7SKpnwfGvE88pqxqOKu1Y3fhFrcj/EVLq6Ec0ptr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jI+gA6/QVxMuoz6UfsVpexXQC53QIzA/nj6Uvg7XPDvgDxvBrM5SGPy5o3cjhQ8ZUfjn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20uOVG+crznH8qUJpxN+Cs7qZlSniZK3Q9C8JXumaf8LfEl1dQ3F3PP5CThSECDPy7G+t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o6YHXookkY8fyr1Dw5c2cPw78WHcCjNaLgdm3f4VzcWrWUtuILWN5WYY2xIzdPoKdSdr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n3Osi16TQ/BmgajaaLYSSX01zj7RH5ghEWB+7DcZNZl98SviDDBK1pPDZqfurBbRJge3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vFviD4c+EIvD2j3V1PA968ipEQyB2G3dnGM9q527+DPxYvoTDNpYsyVxuuJo4wP1q51J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H941fU/RD4ST3N18NNJvp+Xkhyx9T3Neh6VMkbveN9xOtcb8JvLs/hbpVhKVzbwlGbPy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F8e+MtS0lbLSvB8ayy3kwRmYZRV7nj0r9gwkrUo37H4Zi6d6soruz07SYrW4u59UuSBG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2/wCDqnWvFurfEL4R+FRcTDw5Db304tlLLA9zlQGZRgO4QcZ6DpX9e+n6ROLUS37eaevo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Klf8E/8AS/8AgoH+z0ngeyvRpHiLRZftmk6hsBCTquPLkGM+W4+U4rvjZqzRlg3GNTU/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KHw80cW/w11e+0u5kDRvPbSGM+W4wQMe1eLal4Ymvr+W/vZbiaedt8sjySM7uerM2ckn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7JX7R/7HfiWDwz+0N4auNDF1JIlndH5ra72f88H6H5eSvUCvDp7xZ5TJtOOg+grzFQUN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1f3J8Manp6fD26uItNtFaHUIxt2bgdyZ3HPeuz8NeLtceC/itilsq2jtiJVTlemMCsTT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b2O/1mEf8TKI/uYy4B2Hjtk1f8CxeHobq+X7RNef6DPkbBH8uB61+YQgj7rg3K6dPLoy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hLxLr9z4y0kXV3JKpuYywLHBH0rxrxbewWs+qb25MsoC7v8AaPavXfA974Wi8XaTCto/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OO1Znijx0uk65qR0vSLFCk0ihmiDscEjnNaxlc/Q41OSs1GHQn8Y3EZ8QRxRglvslq3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77SNev8A4f6Re6XZSTx+fdxk7cBeVIODjitfx/4t1m61qMpJ5W+ztuIgFUZQHAxWVql9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M75u7nOT6YrNLRGFCdRwp2VjI03wd4ovfCWv2Myx2vnLbbC7qPuPk9OnHSqnwr8DXVh8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3aPz/kjJdiDCw9AOK0tDuILjwp4h3yfcS379PnIqt8Go2ufiZYeRub5Z/ujIH7pq54w8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i8a8wrP3o2t20M+S2+HtpFvv9SuZUBwVihC556Dca9H8Y/8ACKRa5cw+RcTkBMMz7f4B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vCfia7gkXTNLunYMeCm0devOOK9y8SeEPEU+vXLMbeJf3YDTTKn/ACzXPHtWk9j6+fKp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DsPLg/sK0ulx1uCz4/AECu0u9dWb4XSXdpYWlmBqyReVFGNnMXXB7+9cDqXhlINiT6z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8H/gIrZlstMtvhBPDearuX+1UZZYIiw37MbNpx271O2xlivZe7buVfBM162t3rllBWw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1c3b+ItTivLaJLlpoTIoKnkckVpeB7ixsb+7vGklu2WznDJIoUMmOVOOmRxXLWd1oEOo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eMAPMdgBYDgAdu1U3e1yJ0KUnO8b2Rra7/Yt3ql4stseJmXfG2DwffimahpOk+XZ7Lzy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57EVreJLm2h16/trazgjeG4kG7lg3Pcf0rkPEXiDWY/sJgk8sNDltiqBwcenFTKfYypR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C6tfh5qEFiBO017BJGsfJZVVgTjiq/w50DxVH4tbULnTZreP7BdqPM2qAWiIBzXJ6cNT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7Sst1CBk9AVORxjiu0+HV7cNr8ttJKzRmwu2AZieUjJHWkps0l7RQkjjE0LWILWBdWub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M2ARxhAea9G+JFtp58f6lef2vDiV4z5axM7rhFGD2rzWDXNAjWGa/ihOfL+bA6kjGcV3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WzW3mlkWQBjCpbOVGMcccVqbxlJVVd9DW8SzeBT4N8NG/wDtt3IILjZ5WyP/AJa87lPv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Qt/DGt3tlpsjbfsqEXUpYNubj7uNv4VcuvBGtR6LpTNBJFGYZHUXCFSqs3Rh/DzWbY+H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jW3mvJaFC74X5WPU9vag5aLjyWv1Os+Gfih7vxnpnhw6ZZ2tpcOwfyVbeQEJBDE8YxXn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WWTR9TePzC2FVVwBnjAxXS/DLQdT0nx9pupa7cxIkLSkiEGTrGQMHoMV55qOneEVQTJd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Vizk9OeR+VUt9TWdOlzONuxa1HxDe+Ii8/iFI72UjDNMvb3wRxXUeL77R7LQvC63Vvbe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0eaylRzyO9c0k2jfaCiaWm1OD5rsxP15ArqvG+oSDTPC0VtBbRhtNb/lmrbB5pAC7ugq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iO0PU9O1D4ea7Ha2u+CO5sxOI2Y5OTs2gA4x3rvPhJomqyeLrGXS9GvFMSyNmTCRbTGR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DTtX1I/CzxCyTmNUurJcx4TAJIwNuKPgrf3Nz8UdLElzLNGYrlWDOzDmBsdT+VWSlNxm7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0DW13J5G0Eb5JYtq+v3TTvjbb+d48N1HdeVJ9htE2hd42rEArZ44Irx+11WytNLKybc7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7B8W7mG38aRFv+Wmk2GOCekXsKmex2unUhODbH6LpXhq5+F9pY69e3iRLqkkokghUHzf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nNXfAmjeCbHVdQlg+23jDT7nHnHZ8gT5j8uB07VTRryH4Q20gtJ5iNYkfakZzhocZxjp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rd8sto0CNpN6mZMKOU7+lTe2hhUg/Zy97qcNYLoAmtzaQWqbHjKloWdhyMcscVc+Iltc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WngK3BBjjtkG3gcbu9c/Bp99bSWyz3mn2674uXlL8Bl/uA16H8R7TS7j4gatJBqTDzLn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RiRn2pqV9jZ07VFd9DndV8OWkvgjw8dQv7yWKRbpImVseZtkG4FQeNvaqOgeFvCGj+G/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SS9wJpOfKWRR8noc4qx4+uI9O8F+FNNhlneHffbJOI2HzKW6A/pWd8PrmC60nxZpZ03z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ySNKokX92QccHrxzTdSz0Pia/FWC+sf2df8AeX7aHma6/wDDzS9S05LfTSZHuYI1LXBO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3xrr2maL481vSv7FsnNteSxs4jd2Y56nnHPpWtofhe40fU9On0nQLK1xcwZJgBITcM48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OrPVp/Gmsva6lFDBJeSlAGC/Lx1wM5HvXTdH0bj+9s10Pn/V/ihcaKbd5YIbSOSID93a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yK9Ksde8U3fgHXNZ1JbhJLWS0WI8KcFvm24xxisXUNI0WVLM6zqzzlo3zsQuDtf146dK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FaxKI7q7i86zV9ziM5LfLjGeKZhWjG2ncwvDut6tJ4q06a5T90Jgz7pt2Rg8Yrm5PFWs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OZWGEiJYLuPNejeH9Y8LG+sm0ywhj82VFDSMXZe3Tiubm+I1/pq3JtJre3VJHUiNFAO1i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j4jjjiXEZbKHsuq7FKSx8VavLbTW9vc+WbdI5GChclc98da5Sb4e+NNTmvdPmWysLFl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8NxtUcj24qPXfiJeSCH7bNPcK9qJ3AY4+8eozjOP0rmfDviu+f+1NYsbPzDsgTy2Khx+8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42V0j2MvzZV6UHNq7Wx3GnfBPw8lzDDea1NO0jgAQRZB9izAfnTn0DwNBai6GmPfvv2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CMDGMVa0LxZ4hvfEmn2rWa2/mTIFZiTgntxWC+h60dPmS1u1Zo5ZC4MOAh3Hoc81rCUj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4Z6okmnL/ZVnb6ci+YFW3jxyGxnc2WrV1tJbnUE+0GSfYe7FsA8ECvEPhhbeIjYNpz3z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XOOnrntW/4m8C6leaLINS1O6neMplw5jPXg/JtxXn1qbdZ3Z2V8xpYTBe2nHSJ1/jFb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RzxNFhiF6jHeuPTxH4Q8P6bBHq+p28AggSJt0gyNowM4rkX+GnhqztptXkN1d3AjbBmm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b+ieFPDtvYw3aWlq7NHjLRqWZsDPUV5laMHC1z+dPEXjDBZt7OpBNKBqeGfib4Hg1i9t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cfZ1ZwflxxgYxVPXfiVcaxaTQaRpN0/ACGVfJUkN0Xd3rsfCWm2ej3d61oqQm6ZC2xdv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1iJbuT5G3bCGbd6KfU10Uqkbn9C8KOcsmoWlaNjzG7m+IRtlTT7aAb1IYTMcrkdsDmqe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ONdWt4IEXaYooR5n13tx+leqapr2g2ESwvcwxnBBXcBj6f4V5hZ/FvwdYRrpxuC9xu2e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WmvL7qPecYcyUpkOk+EtQutTvrDV7243oVwVO3qM9R6UniHwVouj6el5G0jN5qqxlkLK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CfFBV1+51HTNOvbxXCqqRR4Pp827oKta5q3i7WrEM2kNFbthjvOWRu2QB2rWzujxc8pR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p2NCz8D+GbddkNnGZcbSHUZGfRqxfDn9narA8lgoVFneEK64I8o7WX6A9O1bcEWvyIry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SAOOvetbw74H1jW7lr37abO3LljEq5YHvzXK6MlHVn864PgDOKlN03GzfmXNIslW5eOU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94f4V2Rv9MjWNd8YI6AkenA/GuUh8DsLloI5nktkbaxPGT2NdVN8P9G+yK0kG2ZuA34c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H9G8JZbXweWRw9Re9EqN4y8O2kIgnnVGYZUD2rIi+KfhaAxyRrczB0C5ggZ/nHUcV6Hp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eBJjtAYlQen8qTScadqc8EMQtxgFVRQB+FTZbH0bVXTVI4bWNUv/ABBpTR/2fc2K+Yhi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oOVHuawtW8B+J9RKzsYE+ZFL5O4ZIH0r1nVb20uAUmO0bVyT3w1N1PX9LtrJiTvBI+7z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Pi834HwOOxE8ZidZL9D5I8M+A7fW1a5UStbtPIzJv2L8rlT93nnHSvoDwX4S07TtNFra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Asf4Qe5rmfDWrWuhw3Wm3G1n+1TgAYA+ZtwweB0PSu00/Uryx09vs8BuJHu2YBCuAvlD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SaKynh3BYaSlTgr9zfh8FeH4b1b9Yh5/z5b1yh6VxVteW0Si1tYVMZ4C49B2rq7bU/FV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POD7Q0m5s7DxhRiuIWy1NEjmMxZtp5Cgbf55rli5W1PppOHM+Q63TvD9gd1zYwqjSqpb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dhZwQk2y4kj2c8DGTivO7a81i0WCE3DY8tfuBQTnockH8eK0TaX2s6RdxTyvEsbRMZEb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Cl7OTd2wjNJLQ7+8aOK0cy5BKnJPy/zrA07UtI0/TUhuLm2hjjXHLoMD8685j8CabNIv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zcSs/I6ccDHtitzQfA3g2aAXd3pkDzTD59yDAP06CsrRUNzujUqTq+6kkVp/G/gbQb2X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gh3qrOhKHPy7Ac8Vd0L4j6B4tuEj8Ox3F3G4dtzQtEnyAnaS+PTius0LSdPtdWdrK3ji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kHHyrjA4rp55oXOy5KrEMls4UYx36VKmnIxq06ioS1sePj4m+JrtkGj+E724j/jd5Yol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ToPjDqV5PcwS2dvaO37iG43OIEb7yx4xnJ5Pv0r0qyn097Da5A29P93+tZ3hbxbpUr31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EafMBhCM4Pr7UVZ2TdjaKk5QXMbfgU6x4dN9b/EANqqX1tJbgWMj20IjAD7bhQCdpZeH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aTqWj6hpOpb7iLUpN4llmm820GcrHblWVdo6ZYZI61uat8YfBng/T9Wi8x76bUbB9PRL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zGHdQF6LzmvMLb4u3dxL9g0Pwxr+oScID9kFumcYzumZOKVOT0kjRKEXNT/rQr6P8A/h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8N/NCzKHuMnoeCVztB/Cu7Hhbw3pWkXepeH9Kt4ILF4Y2EcahCZdwX/0E81434K+Ifie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fMgldGE0mArAkFPlByV6HH4UzWLj4r6vZSaZZzWenC42gY3yJlful043BewrvVOfNq9D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j3+DUTdadHIp2eWynAHQKR8pXpjj8ql8S+JtB1bxXrN+saW9vcXUkkSRkbUXA4HTivmJ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W51rxG7y26GRjGghidhyBt649s1iad8P7/xxcX3iDxffzzy3snmNHGfKjj9Air06VpKm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LGPQ9d07xh4Y0vUNRu9WvYrRZrmAL5rKiFVQjqTjr0Fbes/HL4Z6QLeW+1WONWJVCEZl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4T4Y/Zq8BWmsyTapp66jZyZXyLpmliVz83m+W3Aftu9K+grjwL4Tt9P+wRW0KwoPlTaN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cVlO1zSi6vs2mj5k0v4x+G7nTP8AiUW99f8A7woRBazDPptLBQQfWvbLLx140v8ARdBs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INhaWRE8sSSF+V7kZr0Wy2LoyyIpKHAUHqa3NLvfD1zLapYTJtFrGZFyAFYZzycAUsTi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NWN5EPhYeJoLu4utaI2x20vyRgfxDbjJ+vauduvD9vPD588c/mdMb9oX6ACuxn8U+GdO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NFu5CLIrMVDLk4GeB3rjJviV4Su2aOyuGuX6YijZgBjucYrJVNFynWqMXOTbN7VVivdQ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mWkNtbZ42RY8zaduNxyT8x5qazsEskm1LSnaylhiaJ3hOwtDP8AI8bf3kYcFTxVe9td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Yc20trAQd6qSwTDDB5H5U4HxU9rqO63gtoGiQ5eQuxIcdlH8qbupaGEEvYq5yml/Cj4f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tOtJpVw0sNsgkbHTL4zx9a7fThCb+aRM+X8uAxzghQK47UJfGFuPNfyvs4/uK2ce2ent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q0Y1PT9Xns4JgGEPlRlhxyN3rUtPlu2dFOqnVtCJv3cq20GEXJkcZXvx/Spp7zT7JoJ7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zIwT5d49fSs+XwRpdxHs1a4ub5SQcvIVPHQfJjiqFv8ABj4awztctpSzPLyRcSyS/kGb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rvKztE9Q8feLPDFt8RNftZNTtJGW9kG2ORWPbHC9K4y78WWM+gS2djveA3UTSHaVGQCB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CGieGbfT0v8ARNPtrVZ8sSiDeecZZjksfrWZ4sg8Qt4o0qe1gkOkRiVbmYD90JmX9yhP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M0KrUnyR26HXwav9vlj89VgCFcNK6gYBH93NYHjbVPFra3eyeHYrS6Jldt0zumM+mFrT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gso+YDj88Usq2UaNK7Iobk7mAwO1ZqaULRQVMO/aqTfQ5qa1z4fkfWRJLM0ifvIQiFPV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IXb2xj1O5V5ZkWNwwBQswAOAAMirGrSWc9k2si4X7JaOsc2DkZfoeOOK52y8f6LZXcC2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wmOEYH5c4Bz2rtjSnK1keXOvCPNeQXvws8O6zez6H4qto7xtLuJYEkQGAyFWwzy7CPMY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C8M2/wAIdG06FY9kOu3rfZCu5Y1MKrnJJ4OPumvGJvjBpmoeINW16xs57mK8vJ5I9nGF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BHrWy3xZ1yy8A2l7Z6ZE2nT6nLs/huBcLGAQ27ClcdMV0rB15NxSIljcNFxfY+hPAegw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C2XmXsCK8KopX5hzhvlIA7HtVDxHbw6d4x1qyhTCw39wgCjHAkPTHH0r5T0X4t+J9U8R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VYPON8FrKsHsv7zaxXn0rm9a1zxM+qX08+qXVqqTti2SZnVT0ClyoLfWsK+X1KcEp7nj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5qidmtLH1fq17E+mppU91Iqi5ExhbHlkiMr5n+9j5fpVYS6HLJGqXMS8gYVssD6jHQjt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TwbHcW2Jw935fmqBIQ2zOAXzxU2leMGn1NPLl82WJl7Kis2R8pCjn0PtXJNcjVz5HEeM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3v1Om1b4ieGNL126tLq6muZzK/KQvPK+DjLbFOTXrHgvUNS8Q/B3xKbC2W0ig1C0uYZL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4U342nYcrkc1Zur2CS9uLxhHazTuzskI2KCf4Vx2Haud1K78y2L/AGiQ26yq0luTmN5A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FJTT92x+r1oz9nGz2sc/Z6p4g1W/k019Ie0SJkVLmR1aOXdz8oXJ46HpXUazoviw6lPF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8xs7D/x4CsW41a1hsvOTClWUDnBzn+VdVYappv2czz3cBV3f975iAHBPfPalKMVGyQ1P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94q0DxBpXh/7VJrcxmLjEsUaRMn0X5gfxry/T/DF9cTNdeI/EWq35QFyHYIuPogAx7V6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v54NHgujq+JgksemOs0iuR8q/JnBJGMYrwbxl8SLPTL46Fbx6hFdSD5bZ7crIUz8uS2B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L2aP5/8AEbNM3hmjo4GcvZ6bDPidAf8AhYtzpniCz+zzWtvbs8Mg2MVkiDRvkeq4P0NT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h/DmuWMF9pxEckkE8YZcIwKYBHIVsH8K4/4j/Ev4ifHL46eKbmw8JX9q9rZ2McshVfso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MbnHzADjpXaeD/DfxVb+09NuoYLby9OaWCSRnk4Rlxkqo+Xtxmu6nTnzK54mUYXMZ4+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Np1tpslz9ou4znIXdMc9OmAT0q7HHpy+Kp7exToFyoHf1z2rze68LfHC+ntntte0mxiE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GPuI8kKG9C3FbOg+BL7xLrl5HfaneTSRbQ0wmWLLD2VP5Vq9tGf0PS0ko8p6bqT6LDpl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hn7HcPy9qgvPHOh6XYCW7u4FiKnO91GcelcRpXwP0/wJZXd+upXWo3k0nmGe+f7QyqxH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8tdd/wAK58K2EEuqWFpFHLcjbIUiRQ/1wOMe1YaaHVFVW3ZWKOv/ABe0XQtbg064850u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sxddmTtKKQcV5H4m/aLs9WtNVsfB2i61f3ejQ/a7iOWwkgjaMEfJG0gUOxB/h6V9WTWM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1VtbbAB6Yj6DHHNcd46e30zRJkVmZpYnj2jtvGM/QUe4pnncQQrvKqie3LsfMK/Er4ht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8q5j80tJfJiEEZw8SgsGHTFfFPxd/b8v/hj+0Z/wo+78P7pn06K6kvIpGMZeQbhHBB96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g9xpuj50+BmMrbZOCckjG7pzx2FfmRD8IJNZ/4KDR+NPH8+m2Ok2VzbX1rdak5jB8mE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6heT0Nd2Hw0JaJH8scJZXhq9SUKtPSx7db/tW/FvxPewxeHPC99867455rQQocA4y8hx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+0ZquixpdI0XmxExQrIifdHzLhF5x35FfVWt+NvCHjrx1oXhGz1Xwbq+qySzGwgsFukj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odsY+b5a+Rv2X/2of2rNRsdZ0z41/DfXPAnhG51Ke1Q2MQe5meL5Yg3mx5MMzDh1Ycet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3KaH1KPJhI8q8j339kk2fxg8Nap4V+JNrbXt5pmpCeIxGVl+zNHghy5OWDcccV9mah8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jaJaWTbQTLFGok/76INfLX7NmteINI1nX/FeseH9UtYb+bbClx5Ym2ovCKinbsJ75r6T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2zadaeFp7eGYbftFzNFtRfXahJrxsZBxr2g9D9RyepTeD/eK7Z0+gaDpWniYtBEG8zA+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rV9YSX1nBqEhbZJiFT0Un0rzC40r42pcvb6OdLWEniSXzHIGB2yufpVObwv8Rr+SEeIt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ktYlVIyThjtbOeOma82UZcz1PZp14RpxSjse/G9t/KeL5246gZrwSDxHaWniW9t0dTlU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raX4UeILvI1jxFqVwf7qusS/+OAcVfk+CPgfW70Nq1gjbYoxnGSxHBJPejC01GL5mfG+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MND3db6nOaj4z0aG4it3uoY5N+diuGJGMHhc9K3bj48fDzTmi0611BZ2VdiiJHflfwrS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0lovDGnRW8qlQGRfmx359MV32neHtLs7LMFtErIo52Ln8DjitajhyKxPh/wZVyWjPDKad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SIz4St7iOxuLhZb5whiAXJCejEYqDUvGHi+WAfY9IWIjBDSTcj8EBr0y+0O2tvhzaaxF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cYMdc9M62yQSMTjzF/SlUtGSXkfXYahJxk29mzwXU9K+PGo381zog0e1tpXL+a5lZ8t1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wf8AFuS1NhrGuQxTSsp+0WkW0RgdiDnOa9qGrNE89xqIRFeVz85ChQTx1rIv/Hvg7SoW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N1RnaRdqk9MntnsK6KVaT0toXXw9OMU3I4W5+EniCSMHWPFGpXTf3Y2EafQKO1Ytx+zp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/wCMrR7++t4hDCzTSLF5fo0QO0k+ppfEf7Tfwu0yePTIrma6nlO1FtbeWVWPs6qRW2/x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dE1DUJJFG2KzjDq3sWJwjDuD0qpzlyWRxSo4WpWj7SN7dyrdfCzwVpT/ANneHNOj09wu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OzXr3h7TbK00WC3sIY4gsYGI0VeMewr5mvviH8XPtVzrcng1tOhhjkYfa7yMscrhQFQ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/parp2s6bo0UiIUdIDMQMcjaxFDpy9mrl4T2VKrLlgfQMsLJr63zMGAXYF6uuOvvitTX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IsHzGYYGP8K+ctB8D/EbXdQfwjq/imVLrDXX220RYJCuMeUEAOF75zXRH9mbRrWN9V1j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x9qvJHjDD/ZBwee2KJ+7ZNioqThLliewaDr/AIS0W2OkWd1bwwRfd2soVc9cAGuF8Y/E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RJHcgcSeX+8KxHgsAvpVXw/8NvDWvWbXfiS2hurljnJQIBt4GFGPwFcZ8UfAXhSzsEit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fHy9x9DTo0Ye0tcWIdT6snZaHQy/tFeCb+OXTfDUN7qUuMAxQFY8+nmNha8/0z4j+I9G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CaEzlfNLeXyMDCg8n06V6ZZr4c0XTY7DT/LhijTKqpAwMdBivIdK+ISXfjmTMKbYV7j5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h6FKCaSOGri6spK7PTdS8cfEKbfCsEMEEwAGYnLY78MQtXbX4a/E7Xb0anZ+Ljp2jyqN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45+c9PwqLXPih4f1LSAzSxW01sQ2HIGfb0xXpuh/EbwVonh+Ndf1O0s5CN7JvHG7kYUf4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G+FmpVv3suhxeofCi98NW0l8+p3OqPcAxyS3UzfJGeoCjA+mKNG+GPgu2to5VtdxVt37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8e1XPFvxg8KX+mzQ+HZxqbKhYJb/MxxjOOBz7V58nxY8XlP+JL4K1m7dQOqRxjHsWNY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Y0faSsaen6foUHxDv9MijUyi2jlMbINqqG2jb25r06+tLb+zGN6V2SIUKAYHPGBXzhYar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iXT9Djsr+e3WD7JfycRxq27exToxPaupvvD/AO0Frlogi1PSNO8xuIzC0rKfY5p1OZu/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I968MCwtNKigc7hEuwIp6Y+lbFlf6aujanLO23yzFgd+vpXzx4V8NeO3juNP8ReIpb+W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rjgrhc5Huea9V0nwpZS6Bqu9Gf5oPmZ2PH90+1KnZXuXiKrdKMYx6o1rnxNoMEbFJAuO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9dsre006VP3gmhO0INxxn0FZNj4S8PaZvlgtIw5PJ27vp1zXd+JdJW30Hw1qFmfKe4s5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xnA6cDHFZ0oRcZM1rVavtIRscpc3+r6YbbV9R027itI5oyzeS3rxxitjVNR1W61W4v4U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X5T049faoNFsr7UfFGnQX9xNMhuYhh5GYYz6E4rU1qDT18ZanbRJ8v2qRQMd88UpW9no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HiOvHx1q0rf2RZKv2Nw5kkfKD0ztHQ02HSPjTqcXmXVzptmrdUWOR2/Pj8q+kNOhRfDW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/BX6Vxja7ZRQF5ZF+bA64x6VU5JKIYXD8058z2Z5pa+C/ENqsU13rFzJcTZT/RkROF+u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br9ruJ5X7l5Pl/FQMV6rdzi28Pafq3nRGO4eTy0TlxjucdK5/wDtpJ/3VrFJPyN2xD/h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Hh7N69ynrkd54Y1z+x9JgtLbyo0YOYVkky65yWbj9Km8GXHiLUPGNtHfanMFw7FI9qKS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TaNrXifxDc65otsXglEYQl1XAVQO5FZuk6Zr3h3XoZ5Vh8xVYY3g4yOvHGMVbcvbeQSp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kI9IGoyme+lkmIyN0rsxxnpyf0r3DwrZ2UPwW8UyIuALqyTH48149D5ccr/a79I4+xjQ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9x4VT4LeJJXku7yGG9tWkARYWLHgbeTxUUtZPU5c5zCjhcOsRV0jFrocHcNb2UfnNEGH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YWvhrwdJfSLEhsZCATj+OvN7vxLoSqssWlvIqnO24uCwwPZQK9J8V+KHbwt4UurHQ9Ln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pxCA2NqAkDH1qMI48kteh4uW8d4HNMZCjhNXG72seUWmtaJdanZ2+nTCV3uYgAuWP3xn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1o/GXX/7K0y8vfNnTyzDCzKfkA+90xUEPxD+KEl5bWOnX1rYxtNGuy0tIYRtLAFeFz04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H8StYtEu5kjSUIESRlQDYOABxitW4+z12PqIyrPE+7FL3SLwXoXjG11W81PxLZf2RZ/2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2ZjxkouWwOvTpXjzXHhhbCOxk8Si5KoMtYWkjg/R32iuv8C6Wr+Kr+O4Yt5mk3+CxJ/5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+hWugxtIwASJSzNgc4qLRaTHB1VVnGT7bHZRaj8PdD+Ed1LcJq2pwXerxhVBitZfNij+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uPHHgdLZpbDwdcSJjrd6gxb8o1AqLU9Ts7v4YObV0McOtrux2Lw8fjXFy6tZvZHT7KN2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7YH6V0VErHmUU1zNy6n0X8QPEGq6d4b8HzaJpljGLjSyyLOnneQu7hULf1FeVXut+OZ5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ImK3ijjG3ePQV6F8U7y903RvBFqLKaSSLSF3oEOVy3AI7H2rxO81vXrjWUV7D7CsDq+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AA1z4nn9vaOx/M+a5lmH12dOM3yJnqPxP8OXetfGvxJc29zJCFuQFCuwwBGvof0rc+B/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Zi++wveWJJ/1J65rgvHOtahJ4s1TxDe3cVlLPIHa2GXlHyjrgY5HTmqXwa8WzR/Eu2u7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/uix+aMjp2Pp2qop85+6Q4hy94eNFTXNZKxneFfD+hLapLNH90cKBgcGvdPCNnpMHwt8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EfRQ1edaa/w7ghDRabqV3gEZmnSNcewjFew+DPEug2/ww8XLp2hWsWJLNfLlaSVZMtgF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R3Z9ViZ+4vd1ujyC41PRYod3mozHoowWr1vVbmS5+BvhL7JFLKy312SqISc49BXIHWNR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ybqGhtlyv0LZr0fXtY1v/hTXhKVruXz7i9u/MkU7SQuMD5cUotcr9DXGqfPSfL1/Q8uH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49K0a4w6tzKBEP8Ax4iuk+NFh4gl8W6DG8dtCbbRba2cTzIoBXP14965rW/tElhPLcXM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7fWtX4zWdtP460xJBkpodiM4z/DWUakFB28j4jxA4lxOV0oYmCTeqNH4ceHYr7x3oyXW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Rxb3JIPQHAFcl8SNG8E6p8UPEeq3eq3jTT6hMfJt4F2gg4IDE+3pWt4BjFr8RvD8wXBS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8q4vVr5bnxPrM02EaS+uDjp/y0OKzqytTukfgPE/GOIzOlGrXitNEdH8PPBPhHxN4luL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O4m3Xu0qNqcYVRjd6elc1oVzoVpoiW1noNrJKFw89wzu7n8MBfbFeifBjWdL0bxBrF9r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C+Yfu5xwBjua4XR5rq6sYo7OzmmDAbdsTHOfoK2i3yqyP2jwjp82AlKppr6Gl8PfEOre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QraD7RJcQSCRkDlQ5wc7sg47Z6VXbXvG9xA00mqSKTyRGFiz9NoFekaH8MvG1x8OPEV2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28pZQIwUU8kbuAPrWA3w48ZRwKbufT7Xjhrm5QAH/gNbznJpWP0Gj9X55Xa3NjXPFHja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UuomuftYdvMILhWG0E98dq8p1SO6ksZHu55Jj95i7s3P4mvZPF3h1D4P8HaKNXsESyt7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2cEpFtGTtrzG+0vwnFbPLqniB5n/ALltaHaR/vMR/KtU7DwUKXs9Frqfof4W0nXfE3hL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W8Cbyny+ZwDj6V6TpPhqwt08zafkACFh0A/lUHw6Df8ACv8ATHTn90Ofau0Myzw+WBgm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CXkfgWNqt1JRLlsyRWqQx/dx3qZd13mCLapfvnAHv9BWdaxyKCsvOK/PX/gof4m/aE8d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jeB4fH/xLje11DxIwK2XhXQiNt1qE8g/5eJVzFawr8zMc8AV2VI6HPRp80kj+O//AILT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3+3PJ8N/hTK2r+BvhV5+kaOLIGZLu8HGo3q7F5Usvlq3QKnHWvyNVTDmERk7DtIPUY7V/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+yR/wQu/4JaeKrr4WXttY+N9etDotr4i1O2S61XVNSulwyW0fO3K7mwuFQfMxr+DW1ut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N8x+bJyTzk+tcdenys9SEoNfu9j/1v3RsYr+5+HF61nCzodRhYFVyMKhpfh3ouu3upah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Vd5CjPHc9K0dA13UR8PNYSOZlAv4kGOAuU5xj1qDwBd51HU/NcuP7OuSQe2BX5q9NT9y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CfgPXbfxhpEt/e2MCJdREr5wduvQY4zWD4t8GaY2r6gLvWokDTy8JE7spLH6DisvwhcW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11DjAB/iHpVjxV/br+JNXhs7C4uT9rmA8tCR9446Ulo7HROM1Vd5dDrfGieG9KvLaOYX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hEPyDB7npV8X+gL8M9KvBpiyxm8ugizSNwRtyeMdfSk+Ivg7xZc39lcJa+UgsLZCZWWM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tz+D73/hVOi2c97aW0sd/dOxaTeNrAcAr6VEtNDni4KFNSl/ViDSfEcZ8La5JpdhaWn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Pj5t3XFSfDHxRr5+I+mwecESbzV/dqEHMZxwKdoXhbSrTwtr8t3qq3KvBCrC2iIMeJBj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d4X07x5p9751zcSBnCZCquSh6gVIpuj7Oppf/hjyjxdq+p3UU0l5eTPIjHHzngA10fxV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qRBxAQG94UNYUreFbpppZ9KaXe5BSadivX2xXq3i/wCIAh8RXS6bo2nI0flqJJIfMOFj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10NF7souMeh5FZFJbG3dI1YMuV+X3rtb2zvG+Ez29vbyTyf2ssmyNCW2rHjpVHVPHviW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2MMwijVQpz/CMcCm6pqGtv8ADNbxryUyy6mFLhtvGzpx2qYxsKtVm3FWsZ3h2x1e3nuZ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EUyDbyQBjmud0q1vZ7+0t5jHHtuI2O45wFYdMVoeFZppLu7W5lYqbSb77EjIAxjNR6RH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iZM4+tD3Q0mpVIvsT+LI7iXxNqd1azRlJLh3VRknBrF1y1sZobBLmSRf3H/LIDnk9c9K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btQOkrjgH1rO15o0ezkSNm324zgdDuNZz3JStGIzRo47K2mEcL3MJkQ7XfbyOn3a9n+G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2XBFm0u+dzN0iPBBOOa8a0i8ujbzRND5IaRdu9gMkA16h4BlMfiaOSSaFQLe5GEO4gNE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GIa9m0cGnjm/toBcWFlYw8xj5bZOBkDHNep/FHxP4ih+JGrWVvfSQwI8YCQ/IOY164Fe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WfU5Z0DR5MMBAPzDpuPSvQPilHaXXxI1ZhHcPiVVJ3qqnCKBjA44qlLQ0pUqftUl2Nvx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H3t/PIXZb5HdmJLeXKMZ9cVlabLDD4A8Thiu1JLIgDnq+Ky/FXjm18K+AfC+gNoFnfDy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jHum2kDGM561o+FPiFf33w08RT2FpaWc0U9mMQwLja5OQc5zjHGan22tj5ahxbgZYxZZ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ncG78aWNoY3libzAwVGI/wBWccjjrisawbxjPCiQ2VxJIDzuXA64/irr/hf4q8U3fj6w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isiYVSPLPYCvJdQl1GVBc3Fw8rNJ0dieA1P2jPslQl7SV1Y9Z17QL6zuJftmpaNajg/v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E59qu+I/D3g6TQvDdzr+pRFX09vJNvG/zJ5rfc6cZ9RXh2rPpS+Ib9Jdu7zSRjGTwK9Y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EusTyK2nTKNiFvuzn0HFbe000MPqsm4XlZf8Ahl0zwdF8LfEiaTJdzWZu9PWcNtjfcWO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oPgzH8Pbb4h6NaaNpVzcahJJIiyXd18uTGc/KgA6V1OheFdb1D4Q+K4reykEks+nyIrA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SsH4PeCda0/4v+H7zUJLVFgnY7DcIX/1bcBVqFNqx+J8YcUY3BZz9ToT/d6GD/bvhy1t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Q7v+WQkwVJ7sTXq3xD8Vau/iCHznMZNhaNiNVAw0eQRx39Ogrwq70azhhvI7vxFpypI8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x6gAV7B8VY/CsHiWwjvL26eT+ybBiLaJQGTy8AgseOn4VtKSsfruDzXA4mqoYeopNLoQ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MYry/kmeNdZaPO8hs+T93j+D+tU/ht5DeJbhLKLb5um3YbzGJygjyw7Y4/KtXzPBl/wDC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E1offmVGMhh/2R93HapfhUNKg8Qzx2FjGo/s68+aR3lbHlHg5wMHpWZ3zi/ZS0PE4Nb0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fNEqhySTkjHftXovi/V9Rh8Y6lbJaid0mwJBCWz8q8+lYum3xtY47jSbGxtDiMBkt1Yg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y17xfD8W/EGnRXk6W3mx7I1k2xgGFDwoxilz8qPmeNOLKeTQp4itT5ubRJM7jxc3jW28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DSS3iOXSNNmNuwgP0z3rO8DWXi3VB4jl8TX9uPJ0iV44zMufM3DD4i6BfXtXlfiKS6uf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RReX3DEnsvrXSfCW3igm8TSDGX0C6GMg/dKnkUQqqUj8JwGcxxXEFKqo25mvkV7fS3Oq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txA2Rvk/jX2ra+NTaLb/ABN8RzWNxeMGvWDxRRLhTtGdrE9PoK5eK4sLoWe5+jxHC84O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xp8T9cZI2k8y6J+VDnG1fQVvHY/p+tQ/e79DwXWr23tLHS9pvAhSXaNyBsFx947T+QFT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Eenyw/ZwJLKVW3ksdkvQ112u+GNZ1I6eYtLuXAWXO0YCjcMZyavzaLq//CEeIbSO3jjd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KyjqRnFdPMrI8+th9DzHw14Tax1S0nbG2OVSAo7fU15j/Zl1I00dzPMQZXz8xC/6w4H4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da7Y22pNZQL9ojHyM0hwW4A2jArj/E/gq/M93b2erXDFLqRSFtlRFUyHIyTu/SpqO8T83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qU1hI/De5RttHtrnQpbWUKwiKZJGSTg457fSux8G6ZpiWetSSRiOSCO1YH/ZL157pnhb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U7q2tNqytgL5jk8YzjoP0r0bQfA2jadaX9lBJLcJtjMomdnLLuwP1rqc7aHg8M8DZhTx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x6Fo+o+GrLxLpUs1zGdt1GflYE/iK4HVfGfhexiuYby42mS6lVVQEljvPAAFeg+GPB2g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xws00a5Cg9T6mvKr22cajf2rjn7VMQeOT5h5qaUvM/csRRlGpJWtocf8MtYsbXXNY1LR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2jOCyIyAJtQfwjHb1r1bU9c1W7t5rG3snVp8KXc7VGDnp/Km/DiytYraRo1QDzpun8WC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d9wHlKjsD6bsVhia0VU2OXEZPHE4SVCrL3XpoeFazJ47iGLWxjaE8u7TcLj/AGRTNK0L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aVZ2ki5jdIpJJse2SAK9TvNR0pLJ1aeJS6Mi/MO4xXPaf4v8PaZpkFlLqFt5sSBNisGb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8vwnyuG8LsloNU5QujntJ8N+KdQ1Caxvtbnt/JKqXhRfnGOByOAKbr3giOyubaFtQupv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V7gAYx0xXXab4qs5DcajYRNcKdoBRcZIHPXFU9S1W91b/SPsp+VDJDvOP3i9FPpW8G09N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RoKjS2WyI9a8LaBqNg9rqFrEyAErvAJU44x34qbwzpen2OlQ7IVZlQc4GeOOfeuIlg+M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fZWgByxzJKCOnHHFaEfhvxpf3nmPriW67v8AVW8eBgdeTVX0tc3UkneKPT/DSw/2xc25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b2FdRrNxp6xSW00qxuyk46HgV5na+EbbzPLuXkkVySCztknuRjGKta1ocei2kj2e7evy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rP2Pmae1nyfCSS31nHaMkLGRlXkgE89qnn+JHg3QJWsJJJS6bdywwvKVJUdkBzWYukWj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Mx6fTPb0rp/CMT2tm6S4STcDuUYyuODSnBWHGM+ZehkaZ41adZxa2M8EMksbobiPy92B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1zUbuSGAIu92GO5H+e1TTCB3Mkn8LoM9jn/CtyzvtJ0/UrO7m8vdFIpIOBx0NaqK00G5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HiGRC1jcmK3yy8qA30PasK50vVDrlubjVJ/3aJIyoRsfOcRtx93HbirC+JNPmY2SThj5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AYrWjS3tFtryztzIzx5lbjJYnjjrwK0asY22Vy5P4eW60XV5LfPnrZblI6r+8XO38K88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pZpFPODIcD8BxXZXOp6x9n1K/uoNkEdv5cQVsF3LDanTua841U/EMWc2oPZw2UWzcUeT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ZI4mo+82i34Y0PS1hcXVpE8iyud7csc16hpfk/2ZNDboFYXIbao6JsA/KvIrLw54r1e8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jXaWKxI/UD7ua6b/AIVvJfwWtjfaheE/aWDTh/LkZQgIU7ONh9KnFNXZeD0ceVHsL6nB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BhcHBIBwQQcD6Vw11rnhizkjtL3UIUlfPlpnlvTAHU+1b3hX4MaNZXhvtKs3eP5zNMxL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/SuZ0fSNLksP3sIDAcOwBYN9cfyrjTtE9Vzl7SSSOX1+/i/tGJ7NZJFSJVwEOcntjHFa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TGs51W7RcfIR9w5wK9V07TLGGNJETBlhQtt7nFX55dNs7CXzMYjVdgyBgs2BS9q1pYmO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8QTQCcWbqw4Ad1QkfSucsJviNNCxsra2hyxG+VmL7c/3AAK9RvNY07TrU3Go3MMQUH70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i8e+HdGskOqXaRmQZBbOcfQDmsIXZ1aRdrlSLRvHMeqh5b9YY3jAAWL+L2yalvtFuru2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5fldWAA6e2Onasd/iNoTX6XSPLcrMD5e1TllGM4B6AVBqfjHUb2xNzYaJfpGvIknCRxr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tXBow9rDkabL/hv4XeH0sEup7i6vpQuR9ondwD9M4ro/CvhrRbO8uXt7OOEjafujBJ9P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GeKymh0rwtDBGBmM3V0DvP8Ae2oOB6c1X8H3nxy1hdQE5sdL1SWTDFQZoYgvCeWp7Mv3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zSM4xnB2PbPG9tbR6fZysF3LdL2Hp2rTS4DRM7bgw7n0/pXhPi7wP8StT0n+yvGfiqeU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2pt3PAkiOG5HvxTtH/ZO+Fpj2axPrmqO3+t+2arcFSfUqhUHP/6q1w9lFczJnzzqT5Ud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jfm5t7f94ztueOPp15JFcfrnxB8G6NNDqo1SCSGOUo5tyJwpb7m7ZnGegrK+Hvwc+GWr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pdSQ3c1sDLHvwsLbV6n0FXfEfw68N/23p+lWFtBaRxDd5cKLGjhXGAwHUD9K7oRjze8c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a38XbDxXDLpmjW19IVygke3aJM47Fhjb71xM3xo1yO4TStB8LXN55fytcoyi3JHBKkc4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szmzAMiDaMAYxVXSvDlsLVoUh+VZHOzHAy3GCOKznWp/DbQ6FhKnNzNnz/p/jv4uG9SG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nCJY3Jl2+UV/1/mheoPGzFW7u0+NM95c33iTU7Q2HlsI7Syg8llI/i81t5OPQ4Feha3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768nSFI0mi3OwVVxgndnp7VDf/FDwLb2rtBqMEzr8qpCTK5zxwqg1M5/yo54w3U5HHQ/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/wDEN7cPjJyQAQxzj5MDgcduBXXah8Fvh7q2nabaeKtNTUfOtEYR+ZIsYXccAqpGelbN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sNNumZkyAyhMgezYrRtn8cXcdiyWkMKR2qxCOaTa6YYkEgZ4+lTzNwZrGMVOLRctPhz4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T0q00rzE8vMEQDbTjgscnHFdY2i2Vpa7LVVBC4yBg8fSuVn/AOE1TT7h7k2lvOiZT70y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9o8bujNqGspNH08m1tliZc9MyMT+grlejjdnk5txtlWXS5MVK0mtEekWNuLVmtBu4WMj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njhDF22xhV3dB/GMZ9Oa8El0/V9Yv5JrfVNQiihbyWhSYY+Ufe3YBHpV5/DluIF0O7Jl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0hcAgquSfx4x9K6oSXPys+ew/ihluIqQwNBPnZ6H4r8ZeH7LT5jc3cCE9d0q449xxR4Z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MVtqccjWmxJxGGfyyy5AbaOM9qyZ/Auh2WjNp+mwpHbYwIlVVUA+2OleneHbOyTQoH09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gbii7cnjms67hGGh+i4b2kqzvoeb2vxk0rVrqWw8I2d9qjwsEfZbPEu70VpAofj0rffx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vcQtjBe7lSNQMckBckgD6Va129P/AAlug2zSsxLS7PbCYzx6dq9Cj3My+apYAdcY7etc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OTU05aL/ACPlFPGHjq3t3s/DS6YlumRbzs0r5Gecx4HfjrXdw+KfEEXwB8Uy6zcS309t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bqXuC6pJEFDMojI+6TzXi1lq2kaH4aJ1eRI5C0mF3hcfOfvDsCOlch4n+MXhODQJ9OOr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Nd26EPJNJbFjCdwBwqbjux14r16EI3vY/lTE8e5zKtOlKdoq9tO2x1d7pur67exa+2sX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1m/cPt6tIGycnqR0rq9I8K6B4tsLXxFeyM9zC4nyrMqh14wV/iHsRivCP+FreEF0Gd9O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M32LTZ5WZc8iMkDefQD8K7LTPEPxX1u5S88O+D9RtrfUsSbL+SKE26SLkeYoYlfQjGQe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i8Ps6xuKqVHi5OVj2jWJrC3tJ1a7kkiMqO8THMTN2JC4xjtWHpRtnuIrtQGzKh4HXDDj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6tp93pTR6Vp7SS25hy8kvTklmwoAHoK3rH4J+OTdImu+MI41JUrHY2oXaR3LyEg/gK6H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CTmnyo4q/vVfV9RUJsRbu4+Xd0zIcD0x6Cuj1rUraH4NWcUZHGrTfNvVcYiGcZNem6B+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DUluNYuVLCS5u5XUyFmJLbIyqDHQYHStTXfgj8HbnwJaeG9R8OWt3p8V88wgn3SKZGUf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45zBPRG0shrWV7Hyt4a+JPgDTNfsCdQt1VLiPzAJUdhhh1VN3T0rmfGPxN8Bav4iudM0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6CGKU4Bcjj5doyP0r640/wCFfwy8H6dM3gzw3pelGRSzC0t0iLEDjLDn8a5z+ybUYZYl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zzx7/WuXGZmqlm0fi/itSjhZUo1jyjw74kvL3wQbXw1pN3fv9v8A+PcKUbiPBYei4710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1C31CPQotJjWRdvnPu34I+8qDIPpXvHguwiXSp/s6ggXK5dRznZ7dsV3VpPb6dcw3+qx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wUlQRkAngEjpXFKtB2TR9DwrwRgMVgaeNa1t+RxV3pHix9Sma/1hIQHYOkUALbs4GCxx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mtHT5J5tWurj9/GCQVjGCDgHaP8A69dxfeLfC8HiXUbyOeO1tprmXyYppVMixZ+RW9wO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UvCd61mH2i8h+ZUJU/Kehx+Vc8KrUm7H7FUow5Ip+R8+R/ACK8vvtWpaxfSecULQmZ/K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LfgP4Dm8X6qt1o0V0nn4/eM2NmAegIGK9ybU57CBGjsLiZlZcjbgYyPeq3jN/FFt4q1E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WSXbwVGOFBxV08XeDIq5fDnXLtY8g0D4MeBfDemTaR4T0q00iC5nidorZdnzoc78j5t3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MabE1xK43hehPt6GsOaD4jT2rGxgsYLrcuxWdnU/7xwMe2KVvA3xS1ULcaxrFtbmT7yW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1MXPSxEMDDV8up+iv7HnhDwX4z+D9p4wMYS7urhTMqYLEW7MignHYelcZ+1xoWj/AAb+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R3kz23OF8lJm35XgZUdCK+dPhj8RPiJ8M/CbeDfBGomwtoJCS3lKzs2c554HJPSsf4ja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CeNdTudaVYSvlS7fLRc9fLwAPrXtVMyw7puFtbHxeG4bxkayrt+6nseM6h8SPCWn2jG7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oJ+mP5Vl/DL4qxTWtxqXiJNplupY7PyoyTLApG047Z5Ga6nRvg38MtL0xBBo1pvjbfvk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Ve0HRdLtPEZYqGTyRsVuQpJ64PT04r5+M420PvJwqqUWYHxT+IV3Foyw6fpt8M3EI+aL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X/tvxfrsa25txp0ZU5eYSMMfRF/KvZbqz0+aRoUCruT7o4Bx6j+VX724treyeS+GQF9f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qKWt2eMfZPF13esui3MUETRxYeRWlkYqu31AC8cCsjxDoHifUC1tqOry+Q6MGhWFAc44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pouipbPNMkKzRrIPOYBcNnofSufk+IXhU6nLFDfwybkKSbCH259hSpq09jmxFOMqHJJ6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VSaSWWbIAHmzzZHHYKQB+Ard8B/BzwfpOs/8JBbWVlqF/IcNc39st46beNsfn7wuPYc1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57KCO6vpE7xQuVCr36Cuv0zWWjEEuh2UzMATtkxCSTzjDmumtiZuOh5eW5BgqVRShBI6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Dr0sFtJc2R3RNHbxweX7okSqoPvW9oyST2qyXUstyQnHnP5mM9D83p2x0rn9G8QeKb7U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GK4kkDdRwMKOlYEmi/F95fL0i+0y0iGQS6SO4PYAccCuJVJW95nvuhQ9paETqrOO0Ovx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R90fL0xXcXl1HHbup+XaMEewryzRvBviZdGk03XtelmvZLrzVnto0iCptwVUEMcfWpov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rajdN2Dy4Tj1UAZ+lTVpJyUmzXDzl7NxhHY9Agv7KO1W8upY4kfkZYf5/CuXvPFPh6aY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4OePQ4rFk8FeF7fU5pry3QOjqVYZw3GBwcipF8N6fdNetZrHC2wF3UY3DcAAuMYNVFQs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i1D4q6Qvm2Gkx3V7IqHb9nhZuccc4xint8RbmztrfyNDv551gjV0TYB36knj6VuL4a0y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cecV1cENlZC3e1+UPErfj0qeWCgbRVaVWPM7I8xt/E/xF8QaobQ6F/Y9tt3R3M86sCQO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8Z7m1CNFpNoSOWZpJePYDHNes6N4ah8aeJbPRRKkbysSJCcKNq7sduuMYq5btB5BD4yp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qa0OqFP96483YhvdMjk+EVtYa9cXMsn9oFx9nZIRvCc9m49q8J1/wXa6okc0I1GyCKf+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0KoGK9o8X63p2meC7X7W6RldQJDE442V47efFbwtpTrPdXDsMf8ALOKR1x7FVxXTKr8L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SUZPqzzD4U/s4eG7S2l1DxqLjWLszSMk13dSy5XOOFJ29PavYoPhX4I00pJpNhDDaRSf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v4mzxle1ccPjOk/nXGg6HrN7GzsIzHZsg+n7zb/hXQJ438dappQh0TQ2trmV0/d3jBRx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O23saXw8IxS1PSo7LTtPtSllbxwAD7sahcD8B0qOy0XTdGDIYhAGAkwmcfN34715nIPj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BF/Eqb3kx3weB9OKdrfhbxdqsccUPiK/0q4lVXc28UWcYwB82egpcj5Nzp+spVFywNjx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UMqoku8nIxwq9q5/SfEvhTQNAs4NV1SzhYxbh50saY/M1wmo/BnTLG3n1LW9Y1XWpPLd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UCPAxVvwR+zb8EbO2g1oeHrW7uiFYz3G6U5x/DuPA9q642VJJnA/aVMRLlVitD8VfB+g6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XlvGDE01qhnUZ/hAjzz6+1dDdftG6HqY+y6Jp+q3IYYDJaMifm+MV0ujaDo+i/EOFdJt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xxKEjJ4w2wdx0r125trX7IyMgA6kDAx+Vc+IqxVSOh14WhVdKVmfIuneOfiJc6nKmlaQ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2UjP907fSuR8b33xkltg+tW9jYxzuLdPLcyhZJflXOeQPWvftAvINOtGOm52iWTC46fNX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LawuWEbR3MczFh1KNkfStaVT95oedUw37hKTPllPgh8a21wr4j8frbW4G02unacuOO4l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h3+zH4Z1zx3rGneKNd1bUxDbxSM/neRIWJxg7AAFA6ACvaPHHxF8G6H4nnXUNStozkFc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rJ8FfFbwvoepaj4julluY7tFhhe0heUybeSPlHbseldLnLl0OaNCkqkdS7dfs8/CPw35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GWmneRv94c17ZbfC74fy3UmpvpkE0rBV3Og+6AMV4Zq/jXVfFFyl1ommXksJIyzxmJVU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f4ya1DcHS/DfhmXUUgbDOsyImceprmdObjcrFZtgMLU5sS1FeZ6DceD/AA/ZzRXGk2sV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he3FejPIVTzWztxnr/KvlXXPHnxQ1m9RP7OttFDHCkzee7MeFBAwuPauij0D4zXcXl67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YWajb+L9axrQuo3Z1ZPnmFruc8L70fLY7rUbWBfFDXkmXMyKMjHStC4vLPTGD3VxDblW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ya4NfAVx4iks9F1e6uLtbZXkkvAfLlfPQfL8o9KvT/s4/A67ul1G60P7ZPK4/wCPmaWQ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iou1y8PzSg5KPULLxl4R0yS6mu9RtlkdywYuO5/lXc6Braan4Z1SLSR9rS4eHa0Y6lTn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0Fomtpba3HkM0aIEXYqrxgADoK1be0tLHSLyGFBGvlxlVX5QDuxxTioq7ZU/acqVl0OM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SCRNpwVOFCH3roNe1fXYNG0KyLwAJbPGN5J4DZyAB0ptx5CKUlfGePeoPEs8M2maLHHG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1csKyjSk0j5XxNzzE5Vgo4ul8Sdl2K2n3F/BqEF7FqI86GRDHFHDwWz6k9q6fUNPvJta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kZ5OBtyfQ9q4SIoNSs4rf5Y/OQHHWu/vfE2kR38u6TI8w5O7IOOOlTSxPNS0R894XcTY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w6djodChtxpepCWPeEgzLuYkSpnhWx0GfSuat4bXTn+229pbM4OR5ib9vHGAeOK6nwze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lv8ARAE+U/OxbhV45PsKy9F0PxR4j32djZbWiiMzrM6QnanUjeRn6V01JS5YuJ+oYOhQ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usapJb+H9P1y0kWG8mkeGXylVcBemFxgfhXF6jqeqzwSSGeV392xnsOle5eJfCkWq/CH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NIt5O0s9yfveZwFygO7bjkdq+btUg1eGae0iuLWWJJSiT25LJIAcBl3AdaVfmUkrmGCq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nQi0lks9RKLNHgMU4XOM8Vt6TFYNqUbShXj2PnjOcCuQurX+z5dmtSu90CDLFCAF6DH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jybrxKLWFJh50UoG+ToNvsPSnSg/aq7JxmKjHBybjsjzu5kiiSULtPX7p/Ie1dn4a16N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peTULXcqnOFWuKng0u1JhtLGFYwcEtlgB64Ndfo9/Ivw/vJ7PZDtuEiDRxgDnuw/lWS9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r8ScFmWCngaSe35Hnt9qNpADKzpt7KDk/wDfNe1X+keJdT8J+GjpdnJKsdm4O3A25bvn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aWcAysDjj07Z7V6zr21vAPgkBulpPv5/i8zuPpUYOMfZyR8z4PThHMm6W9jNg8O63ZX9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NGT59zGG4Yfwrk10/wAULSyXx7qktzrltbu0uTCsMssi5UcHAA/WvOJILBb2OYxqG8yP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Gl9FJ441WW7KiVphncMYwoxXW+V09D+j4qqsQrv7PRFDwDpGif8ACTXUsd9e3MiaZeEo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M5LDj0FecRaFodzp0TW+h2YUqpVrgyXDL9MlRj2xXrngm9ju/E93Fa4kc6XeBAnJJ8ro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r4ut7OOytNEvZH8pduYinbkENismmoJo2ppOrPnfYxmOsWnhWfT1aKIx6pAyeTEiAAoc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i3K35u5PNC4BUhcYHUbRTpPD3iW48AX+q3kcNm0GowO4lnRQsarjcT9TjFcTqPiHWEs2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53eVKXYD14XGK6pJ8p5NKUPeS7nUfEEy6nF4dklnkleSwJcs5Jc7++fSvJ/FOhRWGjy6i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5J4x6YrX8X6pd6vp+gX1jI1usdm0O0R7mLofnwOBgH1rjtVt1lsoLXVJtUuftDIhA8qK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qa2Gbq8x+B5hwfj8Ri5Vqa9257V4qtLS78Z3UgzwsAwR/wBMl5NWfha0OofFy10mzXB8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HFZPxStrex8aah4E/sU3lzaNHvvZL2SNpMxqf9XGAAAOKvfAW00jTPjXpskuiWlm629y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ERIyWbBHrxU/V+WV2ysq4BxkK8cZN6JpmJoWt2sVitsUkYqpGFRj0J9BXrfhXS9f1DwB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VpZbIqiQtkgMc7QQM4rZtvjB8VdRshJHeW9jFyAtraRR/hnBrf0Hx143v/hD4xk1TWbq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L7TGrNyF24Arlko3sj+gsU6vIpNLdHKr4N+JzQ+ZHoVwqAY3ShYh+O4ium8TaPrNt8Lf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S21zds5nkDIScDC7M5I7gVwl1HLqMIl1C7kuQO0sjNn8zWv4psom+GPgxZVAX7ZfYH5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xKqurTU2t+nocJqkGkTWz/2j4ohkAU7haWsjZ9gTgVp/GcNqfjq1jtJblHi0q0iLRKoU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btWJrUukW2lSrCyhthAFej/FHVbWy8fww5QSf2Tp5KgZPMQ7CnFJw2PPzrJaWNnCliVd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Ms/G2jQz2c09011DGk80/wDq2PG8IowT7dK5LxGsQ8baxa2tjbxRW93NGW+ZmkIY5Y5P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22peIPibohsLSaSOG8jklcRttQKe5xgVzWp+HvF1x4z1u4t9HvZVe9uCrrEdpBkOME4B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wnC2VwrOn7KNrI7z4S+JPFGs3upeF9X+xtp9pplxLFElsikNGvylmxlsVwmj+IfGOo6Q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AFIQfgFAr1T4M+DfE+l61res+JbN7GKTSbmKHzCoJkdcAYB4A9TwK+YYPF+oaL/obrES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GRjj8q0fNyo9GhhsNTr1KdOK5Va3bY+j4NR1C++B3ie11K9nkEl1Z248yRiT82SvXp9K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byWVXDLwetdl4PTSNX+E2r3fiO9eO0GpW7s8CnfE4GAAp4bOfwrO1q9+GOl6aJLFtWv2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tFam9DTB1YqUoxj17G74rtYoPhr4MttoCFbw9h0cCvJdWubOO28t3AJwOvQGveNT1Hwb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+i3F8ksd0trE9zt2APyWKgZrI8I3fhW48R2WhWvhbTLX7VKFeecvLsA9S5xTcNUhYTEO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0e+HcccPw60vZ93yABXQpbtPCUj+U+voK5jwk8d14VtUtWXy03Kuz7nytj5faumiW4jg2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mDVqMF5H4DXSc2zRiymAozVfXNX8HfDHwbrfxP8AHN1Fo2haXayahq+oSkIkVvbqWaR2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Codd8YfDX4ceH7rxh8Vdf0/w7pVjEZ7i61C4SCKONBksSxHHHA79BX8K3/Bbn/gtqn7e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s1zYfBuwuEk1XVnUwz+J7mFsqiqcNHp0TDKqcGZsEjAFOpUUUZ04cysfnr/wVJ/4KJe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BN8UHaex+H/hh5LDwbo8zFRBZ9Hu5VHBubojezEfKuEHAr4JSwBQFVGPrj9KsWWmR29o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wK6NLeaJBHFjA9f6V58pXPRjFJWR/9f9yPDdxptp4A1WC7t3ljfUYiAWwQfLOM4rf+G2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2en28RGm3R3YLEkAcHJ6fhVbTNAvL74eakkbQwut/bud8g+7sOM47+1aHw20iyj1+8bV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PlhmOGXBPTtX5rPY/a5ypzoylB39Ch4e8W6jba9p0drHb2yGeJf3cKAnLD2q14h8WeI5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UzS/IDtA5PpWL4f0Hw4Nf0559VuZcXERxHEFGNwxkk1t+Ll8Fxa1dGO3uXxNKXDy8E5P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v2vux6djH+J7i78SWs9yxP8AxLrXliecpzwa1opoo/hNpckP3FvroDHPZfStX4h6nbQa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+z7f55ELv93jqcdK2rfxprdt8MNKmsfItWN9cofKiVeAB2xjNZzYnzKnScYdTJ8B/wBp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FpNM3kwbAsbc/vO3HNReEtH8SL4+0uWa0e3hhlYuZcIM7D61b/4SnxZceDdeka/m3Rxw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gDHavDfB15qN58QtKla6eRmuMOpYn+E9ayex8BxBxxLBY7+z3T+K3Xa+h22oeDvEcTss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/BwCfRa2fH9hp9j4x1G0mvwpHl7gse7blF6ZwK4Jr233kKvRs5/GvQfibD9o8b3zW0bS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8slpn6HiIShUjFvoc4lt4RZIhfXV5JOEwqqiRoV7EHrWjq0Vjc/DSOysUcxJq3O5vm/1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4i+zwal9nwnl4AYhCPqGxUpuNS0/wN5a24kl/tFn2Bh/zzxxQY1Iq8depQ0/To9IhvtR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cls/hXm8fijWbWeFbMJAhljHyoO7AV3TapfyaLqK3kflPLZsoUckE44rzLSrWT7bafan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wD2qXuj8W8Ss3xNHMKcKNTlVlc9muonnvbkySE4mcL7c1l6vF9pu7ZHP3YAMA+5rz+fx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dlYfMb5XxuDZ9hW1E0usWEF1kgtEMkHuCfzqZx6n6RkXE2Dxs/ZUJXaRreRFb2bOoHMy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h/d2X/CTIsLL5ht7hcfWM158lvNHpk8xC+UJ40+YZ5KnGPyro9AtzDqCP52391J0AU8L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o3g0kP33ElpBBBaTS7HQHy4zxgj9K7n4lXBsfHF/eTxlI7iQHc5VQflHAri3lv2t45vt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jqOMCuR+JH2R/iHrTX5GRc/xHgfKKi9kfLca8XSyeNKoqak5aHY+PbC31fQPCss19bWY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K+dkFQgOR2p3gm38NWvw48V21jqjyN9pstzpbMACMkKN2Mg+tcd4yvtKsfD3g77ZLHDG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4IxWx4KvbGfwJ4lFiJJP9JssBUJDEZzjjmsd2fjvDuJeI4ihieW13c7/AOEf2OLx3Y3R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IVEOIyeQOeRXFy6jobgTJpHys2cNcMQmW7YAru/hPp2r33xA00WdnKFYyrlhtGWiYAc1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tY38VvasG27pLhAo+b2J/lXS4dj+meePPLmfRHZ+KfF+p6f4mu7bRbSygjiZVB8hGfIV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j7xZd+B/Clw186SXFtdeYY1VN2ybA4UY6Vz/AI48OeELPxRfJrXiWO2ffGrxW9s8zqfL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tfhgnw58LTLqGp38KR3UcLwxJDuIly4YN0wemKUtInLS9m501FX/wCGOG1G+v8AUfhD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Taf95iePN/lXEfA+7tIvi14dDbFxO+UXrxE1e36HJ4CuvAniRLXRZHjj+yNIl1cFhJ+8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KtfCbVtFs/iFo0Gk6Jp9kss/lsY4syYKnkOxzUp6K7PyXjXw3xmZ5o8dQtGCsrenkfGc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MzHfhVUk/ePHFfVXxR0HxNda9pFxp2lXk6NoWnqTFExwQhGDxxj0rnLz4meMoo7mG1uE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EcWNrEDoOtd98UvFPig6zo8cmoXGybRLGVlWUqrOVbJIGOa0pnu8CeHGJyTEupUmnzrS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l8HnF/p8ls/9txyqkpWP5TCVzyf0rT+F2l3dt4gupr2a3hxp14MGQH/lkc/d9K46SW5m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23xBBy5zj9y2Ki+FEiyeMTbgjLaZfk856W57UOVpJH6ZGnKWHm2ZVvD4ZjsoJLjX4Nyh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6bgtdH8XtB8C3nxM1W6vP7RmuXaLd5TRxoP3KAYBBOMV8w6Jqov9OgSEPJKgjBWNGc9u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HxFJ8TdRlg0+dllWBlcJhSPJToelTVjypnj5jw/gszcKePjzRWy2MbxBpXglfh1oVsuj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3Nw+Qdoyfkxn6Vc+HM+naWdcbStJsrX/AIk1191S7HGMBi5JK1q6v4Z16H4caPHNFHBJ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uAUHfNQ/D7QXe+1qOfUbKMvo12uxX3soCg7uBjAohpI4aHDGV0KbqU6SUouyZ55b+I/E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FaM2wOYIkUdR04rS+IUV5d/EPWWknkINx0BIH3F9MVyzQ+G0s4IZfERnDbM/ZLViOq4G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9Oj8c6ssIvZH87ByyRxj92v3QASa7IbHvyUFV0WljidVltrVLKLUJmSMLKcknHDCtDT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Hjw8a2sD9O3nAVwXxL03+1vhnYw+HpZ9L1y880W9/lZ1g2Ou7dC4w+4cD0q/4Bn1Gx8H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m6TR8y30g/ezSJODlkGEH0UDFa8mlzzp1U1ojpNButJfxPp0UJCsbyAYzyP3g7Vn+JtZ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bo7lL643hFJAw5444q14a1LVbXUdOgjaFIjdwBsQoM5cd8Zp+rWMU3i3VjLIf+P24+VW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OX3TaLaqu3Y8r8PHXr++OtWdvcXcMkIYAqqCEh9pUZx8tdRYavq8N3qwW2WMiCMks4OAH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MBsUhXLvbMGB7Ylpun3dhY3d3plztj+2WjAFuNpRwwxWzXU5kmkdRpGu+J7rWLJiIB+9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6DrXI6t4P8UXet3V0msbUM8pEccQG0ljn5j1xXY6fr2i2WsWM/nx5iuImKg8lQwrJ1Tx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dOnjklFzL+4UjzFyc8qPu1OHn/Kjsq07zfM+hyHgrwPrEcTyX2pTuJXckqQv3W25GOle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9/pzEyRm3G4yclhvHc15Ho3xa0xdTudOWK4cQOw+SIleeT+tdnZ+PL6ayu7yHTpWieHZ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F71VWE/aXtYik6Kp7nUw/D/wrbqxhtIlfuxUMcfWoNF8FeGbF3K29uhYnARAOnc/WuRf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Jp+jskIwvmzShNwPHCjPSucif4vyTyWOkHT7KCFj++ZXlkwOnykgfjUKjPdmkq1FT92J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NPh+XEeWHTHuO1YOtXKSp5WnokrIylzJ/DEv3mXH8Q7V59J4e8XTar/bWta5NO0SbPJh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a6nT/DMXk3V1qNyw8i3eUH7vzDG1T7H0rT2HmZVK2mkS5pd7axs0st2GVuByOn9K4M+M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pnHBEUZbgcHkDFd7HpOnwWWVgVC4y/A6kc1a8NW0WnaQlpt2BV27R8tc6nFG3sp3shNI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G2keaJ5GYyYjVUOMcn+VVr+68QwmeWwhhluNhCwljscn1bHAArenjsrHw5a6hwm6eZMk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Y7rT77VUs/NyyAuMH+6M9u1N6PQcYtxszh3HxZeE+ZDpllGo7F5W/L5a6jSfDfxCvfk1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EarJ7dOg9PauzNz9vgb7PE7uFzlUOBj1PTiur8R6pd6Zq80ywiWGSKKRWVlC8oMjr1Hp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zK7PNz4DjVpZ3u55GaVV+dz3HQY/h9qlsvBWmwXkM1wiTbW2/Nz296pnxtfaxqkmn6JC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mI4GcdPpWkkXjue5D+TbRREn1LcDsOlVZu19CeaCT5dTa0LR9MttHj8mOJTjnYoG057Y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td4GBbxlc8cV4TBZfEKTZHbaktvAw+7sBbH9K66x0W9uxDDq189w3ljDNnkA9xwDWfLv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idR4t1WxttPeOR0RAU3DcBxuGCK838beM/Dn2CTT5LyLzZRwFO7OQQB9ayvin4atdO8L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GYgZCPJ823PT8KsWPw78N6Hc7bS3wXfBySSfxP8ASu2lRikpXPKxFScpSjaxe8J+MvD9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spbbG3GFA+ld43iK9sdLGv6VYS3JNx5SxbkWTiPrycAGtPw/Y2NutzBFGgWKRlUYzxV0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UN62Mjv5f+HFc9aqueR6uGoVVRpu9in4G8aa74g8V6bpe1rB7iVkks3YsOEY/MV+TPpi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TnW31WZA7EfJbKCrKx+X5m/XFey+CP7LtPH+iyPJHHItwTyQCfkbPHoBXi9vrmn2ANtM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t+TvPA49KIWcLszq8yqyu+h1txYqlpZ20OqT3jNaoZGVwGiY8FG2AAMvb2rFHgz+2EuX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MjnmQs5AZm4PH4Vf1LxFLdfYZLXTWtFFmkZcbU+0MhOZiDjaxHH4VwOr/GC38F6NqImt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3glV/OcSDagYDCsc9KcU+hlX5FFX8jYl+BXwm01Li+0zRYVvVG5ZnMkpyp7K7FR+Vdd4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oXUKyu0jbRIA2xeMBc9MdOK8O1n4v/EO/tJpND0C3ti0e5DdNJwSM7WIAA9Kw/Dfib40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qdho9jMkcgiltzNc8/6wGTdt5x8ny1lWjNQ3ODNeJ8twFRTxLsmux9HS2Gj2njKANED5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IyCBVzxvrmg2OgXFnNKqcDKZx8uRwK+Y/E/gPxF4r1Wzk1bxPqACrJJHNaBbeRQ2B5B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vZfBbwXo17Dr90dRv5LVwS11dO4J9WUnb+lZU+T2iTkfGS8V8t5/q9NXcttD6xttd0W10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iCgF5JUUDjvkjAxXE6V8TfhzY6heXEusWghZgIpEbcsn+6V4OPasqL9mb4C6jMmral4a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unkcZJyPkyF49K7Xwv4b8PW+uX3kWdrEtr5cUSpEioi7c4RMYX8KxqwhFSP1alKrJw0P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a5YK/hua41D+zrqGWXyreRQwVsbELAbj6AVt3nxl8c/Z0m8O/DfxDqMkkqRLGRb2+1XO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6t3A7V0XxquhH4esIDjzG1OzCgYBA38kY7V3ravN8wgjd33cbgcVrSacIWRlOVSNWonLs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p6VFPp+m6Lp9wY7iVppJrlliRmb5kUImW29M965Dw3q/xv8AEPxHmv8AxPqWlJHcxud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kbzIz43k9h2q14G16CPwreanqTi0/wCJjdhjuQnmQ4PJ4FZmk+NfC0nxL0bU7XVLV418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VwrOFJ25PrXruEYKTiuh/MubcfZr7WdGL92N7adj36Lwj40lj+06t4nuFCZbZbQxRdB0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C7w7rkEXiS9u9RlEwJEH2p0g9M+WpH5dKyH+LfgOe4eytr+OSQRldsQLhjjAxtBBqCx+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Dln4d8Q6rdWjrCy2Onlot7DdlJWKoyYPLg4B4rwaNapKHNY+58HM9xuPqVnj3ey0L8nw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UGnQPDerL9oE487ldpTBfOPwrobPw7oWm3CR6fbwWcbAk+TEqYwPYdqWe58Ya5pn9qaf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CwXkmAUZP70YIBH93FczdaV8bb2RYwmj2sJGJCRNI6LjnZ90E9uelegfq3s1G9kdlZ37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ylO/416Jpl1FLFalYyv7gE568E45+leYaL8N7e50yOKTVrxYti7FjKptyPYE4rX034e2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3MMA8obpnBZeoyVK/nXPX0g7Hdh24yi1E6Xxhe2tlo8qCa3TzQAwkk2jb+HevK7jx34K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sLEsQBG0q5b0AA5/Cu61L4ZeHrLSrj/hHdLi8xAJJN5L4iXG4ne3PHauUfQPCNjbmW10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YywJHY7Sc152IqQUY3P5k8beVZrD2i+ytuxyOkeN/D1ol/YmO6uS9zJIn2aIybozwrcc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67r0kthrWmaFc29ukv7974rCPLHC7R94HOO1fX13qPgrV/sFz4RELQQ6XZWtwYo/LU3U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7zetcj4gET2V7I/zbYAdpHbctejRox9rzpbn3fD3hbhaCpZopvmdml2PBr7xF8TrnSt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jzDOxf8A75C9Pyrlv+FjfGIaBHoXhf8AszT7xohmS6hkmiV25zsDAsuPpXt/iC/0u38O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tucdB0FeJ+KNe8PW3iG4nnu4bdFgs9sZdVwphU17OBw8Jw9+J+iY+rOnPSfQ5FvE/w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9Bf6ldyzebqunwfZY7KFE3ArC+4Eu2FBJz7Voap4R8XzFr7WPFWrX8kox5bzhYlI7qib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6hqhvNOuHnhgiZpI4IzLuU4CYwOxpmo6n491C5iFh4f1K4idtqOsIAUHueeBXW6FKNtE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T+EPhF4V0qP+2NctN+sTHNxM7FpH/u7ucYC9F6Cuqg8LaFYeL9NvYLODYEnG7ao6r/F6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EtdA8L/w8z3V2kabu+VGWJzUzeHPi1e39mmqSaXpd7+8EWzfcJtxznlcnHavJrS92STP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J0cND35KyPXUumUIscu6NB8oQ4AxwAMVu7UnhinKbp8HeQOS56k15rp3wm8eSzxya94v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h/DcSePwqe7+GtlrV2ZdR1DVPLBwqRXbRIe3Kpg815FCNo7nyXhVwDmGUVZvHL4kdXdS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Ewj8loSdzbR8xI5rmdU8feCjfwaTFqEElyzDEUZ3ufYKuc1reHPhr4XsrC+t/sayJI0W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JkYk1vx6Xo+h4bR7K2tWJwDFGqkZ46gcVvzo/aKcZJPlVjGg8bPdTfZrHT7qU5wW2bU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eTwvC2kaek9y10dsck4iVQExy2CM+2K6eB5YRLbznDoccdPwpPEV5Bb+E7OBgQ/21zx1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Vacpct5dT59uLL40689vYzWGm2FrIwS4EU0k0hQnB2YCqDjvUmp/DDxNd6xcJoHiS6s9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SIzqo4K78kfT0FesaZ4k02O6ijZ/KYMu3eVU59qsXni7wzZXc63d7ErtM+0ZySc84ArV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eF8BjK6eMjz2WlzmfDXwqt7eza21rVL66RW3MfN8otxgD5AMAe1XYvgr8O7a9W9FpNcO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A57Bjj9K0E+I+lNZf6OlxNEJMMEhcHp1XIGVqw3jYRPshsppAGUfNhAQTSquXMrHdhMJ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yWyLl74S0FtXuJY7O3DGU/MIkz+eO1bmn2qW+lXQLZzNEAO2ADXmviPx3q1lqd4uh2sN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z1BwuOParOiaj4j13QZvIukhumuUBi8opsQA85OdwPtT9jJN9jf29FwhyrsenmBZ7F7r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69qu+LgsnjW+mXu64X6IorxyTwN4yfU4L7VfE87WUanzLSOGONWOQQ3mD5vlx0rqNQ0X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jzbkXDZA859hGAAflIrjhbk+Z1Um/a35ehfutQ0zTtOu7i4lSIRtEQWIGOaij8d+GZdm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KSPwFUn8LeHf7HvEFjEyOYgVfLDrx97NSWfhTQdN/eWllbxg4PyRqOn4UTUVZDp1Z3l5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vrmK1inuJPNysUcRyA3Q+mK3DqeomC+tI9PlHlwZPmMilu+BzXaa3G0OuPb/AHY3SMkd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vtNEiyrCwTYN5wOwrRpKTOTmfsEcLZ694/u4zHF4dFvDjiS4uUH47VyaxBpnjJtUW4v5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j3/Jk4ILEfyr2pLW2uLTyzlgR1PAArkNa1rR9O1+LTZZFAW2jUDIzgE8itMPJJaDxVJq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9audLubNdUnSVY9/nxqiNtz6YIrAf4a6NfWqS67qOqX2U+bNyyhsey4G2uw8V+K/CmnQ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aFIJY56YUDNcknxN0+4sfsun2N3dHb8pjtn2r+JAFdN3Y4JRjqpHreieA/Ct7a2lpdad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skLGBkdc5rpbTwV4a0szT6PplpBO2drJGFIPrXEWHizxLaQxWdroVzK6xxnf5kaxYI45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EHia71NYJ7a1t+CsSyyHJfsBgYNc92pG/wC59kkkd9Z2jW1mkLEFwvOOhPepZNItlEeo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4PSse0nl3Y8QyTtDtwyaeqJJu7fNJwB+FZHim71W8t4LPRpLm0swhSMzMjTFc9XKrtz9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OsocqUTvdNRU1e2mgU4DYPpnHFY1zqWnaaZGuZ44wp+Yu4Xn8a8n0bwtrNjrdvez6xe3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7BQMY7Vdj+DXg28txfXenrdyu2S9wzSE/maapLl3J+tSVR6dEdDP8UfAnh6drzV9RtoY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6MZyfpXNz/tQ/CmB9+m3NxqZHRbO1lkHHX5toXAqsng3SbG5jtrWyt7ewiYlQqLtEvoB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HiFrNGFQwsuWG0AY+nStoxhpcyhWrcjtY8kX4m67q4L+H9EvtTMspZNihFIz8vMmMAV1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vJ21HTINPjuo/LjR5gzF85wQmQK9N8OWdlYaYljAFjQcpGv3QD2qprUq2mtabD8xSaTD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RH1WUYJykcpFoXxPvdwvrvTraLkYhDyP+uBXS3/gjxrJbWEcuuzWe22GPJRAcZPUEGup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rm4trfPd5UU/Xk1zl98Zvhdb7ItT8RWkbQqIgs0gU4H9zuw9KwVVpHVVoUoTjKctPWxo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aymneItRvb2ORSwaaUhUZBuHCbepHT04re0rVdScLd3FrZWrxMQq2UHlRjbwDhixycc5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wmOrpBoeqDUbkHiOCGVhyMff2hf1pR4z1SS3S40zw9f3Ub5+ZfLXH4Fs1coydNOJlRq4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HomuT3t9oMetai/2h1ufKVHVdoAXOemK467u5I7qxcbYg00eFQYU/MPwpZpvEmq6FCHt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YsflXjO0YFYcPh/Vby7gj1bUVhkR1ZI4U3DIPHJxWslLQihKHI7o9m1VJZNcvU8xtgmf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Q2J0e5nBJmiljCqeOD1xXH6yutahfM8d5LD5bMsy7EUlvbg4rnLzwPrevaDfTRahPHbw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egG3GKxpwvdXOrE1JckbR6o9BuzHbxN5+EU9CSAPzrzjxJ8QfDlhfNLe3MSxwxqN4YFQ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DHwvodvcReS1w86lXeaV5Nw9BvJwPpS6X4c8P6VbSaBZWaG1jUN5LqpXP0IopUYxg7ny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DFTp3W1jmdR+Imi67HNY6JMbhvLY/ulx1HGCwx9KypfiN47sUjHhfwfqd3beWoJYxxdB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IdHs73U7awVUtozg7ggGdvYYHSvWC6zwCJx5g27R7YHXHtW/toxprQ4eAOKHntOpi0uS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/wAUPEYN+dJ0+z1KGcrDBPJIQsRHG5lHLfTivTkl+KQ0/dq1za28hH3LGIPg9gDIeef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SoyRYNtv+Zh98PjgY9CK9K1aSCFQbgqoG1mJOMAEfyrLE1VzRtE+ywNBunPml3PNLz4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98QfEl9bX8mLryrbykxFMNyfdXg4rgvGfwr8O+BrS2v7FrrUJLueK1uGvJmk3pMdr/Tj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4v0DRvi+Wv5vlk0mwKtGpYHMfHQelfGPxg+Kdh/wjUUOlWk95It3Ayq0bIGCsCcEjg+l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pexeFjKfY7zTf2fvgxpB+yp4X00hGyhkiEvP/A81l+CYrG3+NviLS7CGO3tLDTLRooYl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BwM47Ulj8Ydf1WQxaR4XvvMIJDTbVTP90f4147F4p+Imk/FXX9YOn29jfXVhaq9rJmVR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7YrOhTqtSuc2bZngsHCNerpFdT7Q1aaI6PcAvwsbcZ9v6187+Drewt7dIJEEMg+Y4GQ2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eLPilqiCK+kRo+0cMaqOffvVC7+F/iPxPZw3cnim+05JUyY7MBMAccelRLDctO7kkfgP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6f1epZROn8W32kLe6arBYTFcx9SFyewG7Gfwr0PUPHvhrSAH1DUrOzG7OZ50UD25Nf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d6X/AGlNc6uBewLI99O7tjPJAHGa+qbP4NfCfTkcx6DaSsxOWliEhH/fWRUuMORK597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HdXPCtT+Oc2i/EDTv+ENil1KxvlKXskMLSRRxKPlIcDbyfSvSNX+My6bAlxaaRe3Wxl/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/Su+s/D+m2V/cJbf8e80aRrAMeVHs6bE6LWBrGlMmm3trFcJaO0ZEdxjd5eR1x7Vtzwb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buc9Y6x4t1S5Nzp1pDbrcMZM3UuCobsUUHn2pZtX8URLeadq8PmeairBNbq3l53dWzjA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2MUe4SbEUb+7nHX8a6z7bpqaRqFjszNKYggHscmqhNbJF1aEuRNy7Hl+meH530k3Wr3E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WFAO7Mck/QCtHxP4I1JdD0O61G4aG3uLZmi8olWwGx8x7k1t3d9aRWbIHXfyFFdR8QvF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aORRJFp3kOD6ls8AVlTfuSsj8z8ZXNZbGFHWVzxbQvhHo2s6/ZQareX8ySXMaYWcocMc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1Lw/fXfhbRmSG3tJpbfasaeYyxnALORk8Va8N6h5OqW2pWkvmPbSoyRspG4r0A44rlbi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UnRLdbi4lmKSMFbJOQMe1Y1PaSpaH884ShnEqXLQjLfpoex/Da3n8W+CPHF/qcskn9g6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OTdjIA6HFeDnyby1F1M2+R0GTIS2Qe3NereD9O1zR/Dvia3GqJa22o2SRXGz5wI93O8d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eHY4ylzrkjbQAPs1r1HtvxitZYep7KMWf0z4Wc+Gy7lx0X7S/VHpFzceGm+C3hfTbAH7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O1f7uM8YPtXGyi2MKeaUUAqAMgcZFdLp1n4MstBt4Ly2vNRieVmjWSbyyOOd20dPQCr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6N4WsEIYDfO0k7df9o4oq0V7RXl2PusFiJQoSUabe/kN+JC22n+Nby1jIUIsXXsTGDS/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/ZsUkirBNk7GwPk6Zxj6VveKNd1W61+5G2AbCgX9ypYfKOrHrWv4B8Raxb+L4o7q7cQG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8HAH5VrSUHifmefmNOtUyyUHFK8bHg9r4b8Z3l20Vrot45YkjMZUH8TjFdbB8M/H1n4E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yk8MjeZcxAAHoM54+ldVJe6ndO0l1eTTBieJJG9f0p5tbNvhzrqPGu97u2LZ71lTjTTf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UEpVK176aeZ4r/Yd5l/t2o2sIHBKFpeB7oMV6J4l0LTtO8OeGozqMwhNu+wxwhgRvyT8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2+Fwq13vxLvdN07wR4IubjbGJLWbJY4z81GHlCMJNLofWZJ4eYLKcTCeGb10PFzpujjV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DqQrMkfzbgATgHgelafi/VRo/jrVtOTS7K7aGYAyXPmOxO0HpkCq0viTSvMhSOUYMkfT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N8Ta38S9c1PRNFvb2B7j5ZYYS0ZAQDIbpwa1pyfs9D66vSp/WVGo9OU6f4d+Odd1LxLL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rC7kX7JbiOVSsfBEuSwrB04rqkMNxql1cX0zIMmWVmPT3NdV8JvBPjOfxvJBrWmtp0U+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fmePCkoDux+HFeaRQeBtLto7UeLRfTRjYyWNlI4+Xg/O+1e3aqcKkoIzoVsNCtOMfI29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owQoiIl/Avlj0x0rjsWttYSKUCDB9B9MfSu30O38J3nwx1rW7u3vrqGzvosJuSCSRsYU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/S7HVrota6G0aqvCSXjkL/3yO1ddpKyZxYSvD94ox6lLxZqX2WTw1pZhijggsHmDJwX8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4h8c+HAsEMTBmFxEoCHcc7x2FT/EvTdQ1u18K29jDHbu1lcwyNuLALDL8m3pXBXMfxA0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oo3jiTybeKJlUsF++F3Nx6mun2N5XRwwxdRUrcp7b8ZNS1u4+P3iGHw/pd7ffa3g2fZ7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DFdZ8FvBXxHtvjbo934u0G70W0FtdlDdbVLExEDjORz+VeQa/rPi3VvF2qJPr16sCzmNY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Ao+VSMZFdR8F9OhsfjLaXayTzSPp1/hpZnkz+5PPzE/hS9gmcjqTWGUWuiOrsYfEFjam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RnluEVRz1GCc/hXc+Dbexm+Hvi/RtU1qxt0eSxdriNjPHEQ5wGCc5PTFeNaNotsdIjUx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7TPFnhXQvB/iDwabqNdS1eezltYgOXjt3zKSQMADI614VF3lc+mxkZciV+qPYpIPh3bJ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MLKxY/kXIru/FLfC65+F/g9tYTU720guLv7L5bJbysxxuMo/livAzqenwISXXavTnrXZ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Evga58zd5k18Rt5zhvQVVLqrGOKo/vKbc+v6FvVL34VR2mLDwd5jgf6y9unf89uBXqvj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jT7LoNrZWsi2VqfPMCyyFWjBChm7L0HoK+c7e51PXLT7LounXV1Ky7RshbHPTtivpH4g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si1bQNGFxby2VshkadIwjJGFIO49q2lCSj7q7E4l4aNaCqS0s936F74ZfEXx/rnxT8PW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8itGoVFPsQoHHtXmutXuv6l4u1vz9SnMMF7c7V81goAkI2hQQMe1esfDL4JfEjRfiToO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Wt0sggF2skzkA/KFXvXlWueFtO0rxDqN9rHjjRLNZ7ueSSJC08i5kJ2lV7j0q1RqSgmk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K1stjrPhczGTxGJ2JB0O76sT/D714BpFvpdtosPmxKNsY4AHTFe+fDHWPglp9z4juV8Z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9oS3svKSOHozRs3VvQYrxa68QfAyLTF/4Q/w9rOq4Cj7RqFx5Q2/9c0oqUZWSbNKWKpe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p6RdRD4TeI8fu4hf2nsAa5OXW9DnsZLNZlZwOVHJA+grvrT43fCvw54HvtF0nwPF9rmu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KX/bY9ivZazbr44ePLO1lfwlpGi6Gv3VEFmC65HVXbnNa1acWld9DnwWLmpT5afUn1nx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Ec4ijvAIwpL4MgA+XGa5mOXxL4h32vh7RNRvZAP+Wds6r7fMwArqx8W/jJF4X8NTeFb6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nuXtI5HLJLt+UnhcDsBWVrXxJ+NEOnyXWoeKLyUKMuibY0P0CqMfhWc4U5OzZeBqYn2X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QPhVpl7B8MtGt7lDBJHbqJI24Kv3B+ld+lx5f7jBz0P/ANasLwOskngnTZ88yW0bfiRz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G+X+tfs2CX7qCfY/Bq8/fl6n8mX/AAco/sRfHj4q694a/aU+GsWo6x4fs7L7Drel2xec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ZV4Zeoc4OOK/kntLW40yM2l5CYrmP/WRuhjZB/uMBj6V/rQSX8DXQgkTzDjL5GV2+lf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fv2XPBml6V+yB8KvCeizfEXWvL1bxHrUNrEs2k2GcxW3mJhhdXLAEgj5Y/qKvE042Oql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SnSUa4me4HzE9AegHrW/Pqwt5PJ67cDP0rAnu7ezUQadz79Me34VkkMx3M+Se9eWax2P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NC3gLWocqyC7tst152txXb+BLO9udZvYooJH26dc7cKeTt+leb+Eru60n4e376NIsB+1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v9K7T4QeKvE194zaxuL+Yxtp97wWx0hJHT0r8ygh8G8dUcNhqWWON5S6kHh3Q/FM+rWC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STKmwYDDPWt7xh4F8TxeI79QLeNRNJhmmXBBJ9P5VyVnqV/NeWNxcXMkjCaH5mdiT8w9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4m1G334LTSd/etT99cKvtL6bHe+PvBlqs+lz3ms21u0mnW+RtaQ/KMHG39Kh1GDwZoXw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0LqVwEaCJV52LkEMelc38SL2KP8AsOVgTnS4QAqk9M+gqhq/h/xJrnwatRo9lPKV1aZi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Djjisp7nx/GWYYrD5Sq+GfvxtbQt+FvEHgm60DxEptLu6Q2kbussgjyqyAY+QcYPeuF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90u00zQ4IHaUBZWd2dRg8A5wSPpV3wD4D8YnTPEmntbiBzpv/Ld1UZEin8MCqfw68Aa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vLVYUuBuRHMjkY7YGKg/AZf2xjsZSxNam3td22SNG61m7TebVIoVR2CmOMZHOO9anxA8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RqExiCxlcHgfIOmAOKkvdH8IR3EytrczIsz5EVtjHzdMnjFc7480TSbTXpYFmuHjCKRk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+pPcclbsYGs3sl3LA95Kzv5I5Zuorfs5LGDwJp88kiqx1CZMEgcBBWNJ/wAI5DploRpq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EcnAxxUtxYWereBo9PliWOFb52AQf7AoHOXwpLZjfE99p76XcwxSoZgmdqn5tvHb0rzf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itYpCFkXeQPlA/oK6VPDOlafKbiGLa7rs3nrj/CtePS7CBRhcFuuOlRKx+fcU8B/2pi4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+3N5qFvNNbwWM7zebKw2rwfmOMdq9C0fW73R9Mt7OazY3DwhmTIBUn+E16XYLZC22AKu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MNpr587A8yNXXnt0xTXK9LHfw3wTTyqq69KV7qxzmo+I9c/sNrO3tY4pZblCqMS3zKpw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Z+O7u6jutSMQjVGDLGOeVxgH0p+YcS3jfPDbzLz6Eqa6rRvFkF3OLSzVzGFJ3bDg4HTN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joelad9ht01i2mumMkQOZvLQfMOyiut+KkugxfEHWo9O0LT/ADI7ggyzo0xJ2r1BbH6V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jWE5Z0xk47jt7Vt+OhDc+NtWvhfwqJpt21VdyDtHHAxXOY4zLMLiqkVWjzWXU6ufVdV1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OAlk6rHHBGiAeYcbRj5foKlsrvUYPhjq+mpcMqW13buhHG3zTg4I7VjXsem2PhvQYTey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wCDKfXpXaWEnhOP4a68Xtri7j8y0aUGQJuO7CgEdAK25ETQwVGnCLhBaPscp8H7u4X4s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fvEnI8tq8ysGtIXa3ldQfPY4JB/jzXtfw1/seH4gaabTTI0dfMZCXYnHlHg/1rKg8arb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UBxywt93fkDdVHpOdqsmo9DmfiCLmb4gaolvDJM7vER5aMw5iTpgV6LP4S8SX3wo8JfY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w4CY2ZYEZBxj2qn48+IHjWLxxqNnaarLbwx+UI44wqKoMSHaAoBxVzXNc1a6+GPhW4mv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z83zL1/wp8l0Z03KDhJf1odB4G8AeJZPDHii3uIo7Uy20BQzyoi/LKPvHPFafw48FxaR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7TENvdoRDHIZWfIICLtGN1eeeFobRvBvjxpnyi6VC27/AHZlrM+G93p0XxI8OiEp8+ow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cMtEaOtUcauun/AGaj4f+GWn6jerqHiK9nxNNlbS024JdsjL8HHSu++Lv/Cvvt2heRb6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FpEizGN20tgZ3fTivGNUjubnW9YsLSCaWQXl0qqkbMf9Y3AAFe7eMfh1461eLwteWeiX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toXy3Rn+VgcYq5wlGLcEbxqRdSnzz6foVLCbw4vwT1BLTRUjjTWLbKTzPLvbyz8xPGCB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IfsfjpLfTbCxs0mtblWKQhmwIiRgtnHvXRWvwx8Vn4S6npeqfZtLd9VguYnuZ1WPakZB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/Cn4f2Wn+PrU6h4m0yaRYLn9xbszM+YiDggYG0c0S51bQ4p1cL7KpFy6nkS+NPE5tBcG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Rd/9kCuo+L91qU3xH1COa6lZfKtmwWO35oVPA6ViyaN8K7CwY3PiG8vQgwotbXYDjvl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fw/tPHVzusLu4u/stmxczBI9pgXb8oHXHWpnSlKLR3vE0I1oyjG+nY8j8XXMlr8GNIu4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YE8DMQxknoK5v4P3mp3PjHVoLh0KT+HdUxEgGAViyK9Mu/Ftha/B20l0LQba5jl1yaFo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N5gxjntjpWf4J8ceL49YvoltrHTh/Y99JF9mtlXayR8Dcckj1FdFLD9ZHmvFP2M1CPU+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062gsraaTCRcxRs4GNv90V7T8TTqUfxH1ZLLS767UzLgQ2zsMGNMYOMV4JqHi74lXWlw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yEpCwhHzMuRiMLxXcfGfx38Rh8XvEOm2Gu3iW9tcpFHCsxVAoij4Cj3rphS0sRVxlRz2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z8L6Lcajp8ti5muVVLnbEQjYIbk8CsvwzY6tBp3iLUJZbN/K0z59lwrnLSrtwFzx246V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O6Xr/ieZ7yK4M4t/OJdowjhX5Pqa6Dw5ZaLZPqVpKYo0uLERIu4J+8WQHj1OO1OTUVym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h1yfxLpMNxeQxo93AQtvC7n/AFg6lsCut8V+FbhvFGrmK/m8s3kzZjRVOS5zzz+laukX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SOoWK6h98DeKta5r8dt4p1eC2t53230+AE7FsjrgVzSqWgdkIS9q030PCfFfhCTUJbKw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cyNJHKDJy/K/MMbfTAqHwP4VtE8bjT7meS9zbNIDcN5hD5AP6V6ZrzSW8emXsxt7ZntJ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5mVwv8XHpXCaW2pafrUviDQJraWeO2bbG6uMhmHHQfhXo0vgPNXLfTY+ipvCGgQxRRWE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UHgdK8PFtpt1ql9dJbwrcyTSCV1QBmwcfMcc4rqtK174oX17CupR2Vv5kieV5YZmJzxn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I31O5+2XU0BaeZMIQpzuOeg/IdqnBwOnHVoxl7q6HuPw9s7F/tGQpZSynpxz3HrjpXVa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TxpsAJ6DAz0xXzT8PvB+sTztZNeF3uCxkmxh+GwOh7CvbF+HVlZCX7TKzzNGMNgcYI5/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5hh6k5UlyRsWdV8aeFNPnVZryMEFWHqcGom+IfgnTYn1C6voiJnJwgLFc9AQvT6Vr3Hg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7O3/AC05+9x07Vp6RofhrTIHsbGKKLYSmQo6g9jXPBwO2NCq562POT4o0nxB5F14Wje6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8cNz0qzrNl4vGnyW9jYxukyYcmUH5By3A9PSu80a00s67cSBczbVSQlcAY+6fStnW7nT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PllcE46j2pppS2MqlKSpOVzxFh4sitFkeePy1UbQkZ3dgB83FejX3g7xDoPie+0HxDI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IS6Kw2nr0P51y83izR4LHyDJmUgbflLeg4x/Kug1/wCJM/iDxDqOsajaGG9lZGeK2zIi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Az7HitVZIxjOPWRs2Gtw6Eq6LaQQGRJTJ5Uy+btRxw657k8Gr93LcaxK0N46BVhlYCKN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1ylmbq80uPVhbxJdtO6gyyDf5O0bR8ue/OKkludZs7W4kvUVMW8ipt5zx2PYfhUky9lT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8mnmJpW8uRfnUE4OV9BxXTWEWnwSS28kQx5cLDjPVBXjrjX2sPtcr8FflRcKmMdGOCa5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E39pyTpKCsLJFIwUqB8mApHQVPMkrtnxOJ8SMpp++pXS7I9bi1rTtM1vYXRTICQrEDOO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DralbWc11FG7PjbvXAwD+vtXi0Hw60TSoZLjEjTRzwxHzjvIWQHkFs+ldrpHwh0W+8Wa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hVIVOT6KBnNX7kran1WR57HGYP6xh17jJB4t0K1X7ERK8uCVWOIsDknHzdAKS58WT6Ym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zLFoWQbWEhGOvWpn0qOKKW0MYBSWWMg4/hYjB/AcVkWLwad9j0maVYv3UzKm3BwJeOKK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VqRcbnE/ELxdda9od5YSiKyki8meNZS0n3JAQp2jHJ4OORWXo/ifxpL/AKRqMiLHCS+9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Pp60/wCKmt6FYIbPX5lhWdFEI27tzqwZVyP51wut/ETwPoemf2dqmvafp7vv2rcXEcZY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0JRUYpRR+L8Z8V47CYv2VDZrse43l74il8QarDp+oyWcVtcFBGArb/lB4OPlznkVvQ6S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8tfp8okYf8s++CK+NNB/av8AhfrXi/UjpGqvc32pTecttFaytIFVRG275cKvHXOPwr17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BTQvCfhHU9SnTU7YzfZlTfEhjKh33EDy/wC9tJIFcDp1Odq2h5XB/FGZ4jNo068m6fY+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X6XZ2scMUMkipIwjXeVIPG9gTj6VkN/bNwuLy+nuTvcKWc8DccAY6celfMWn/Ej9px/F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Fj+1Kh1HU7yJLeE5KqzQJmWYd9q4r07wrqXxev7a6n8V3OkxIARaJYW8u8zByJGn80gL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6irH9CQnCVRvl6HX65ZpBa6PtVmaTTUbscHzGHFeTX8mkaYf7M1cRrLeYS1MuAwkVt2F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Xjv4Q/GTxB4j0WZfHuoaZbvZo08FusUcUyJKwZfulow3TKnNfIH7bmn+DPgF8PLT4032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NK0Rbi5lmgurqdsvC0b5XcYs/OcbeK9GjS2PBxeM5Y/Dsfod4m1nQtI8H3er63fRQwou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A64J7AV5D4Y+MHws8L/D+STxlrdnaDSYQl2FOXt8NhfNVQdp5GBX5j3nwF8S+O/Alt4x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JhZLJGfmV1YNHuPQHgEjFftNoHgzwpoVgttY2FlbvADuBjTMhIH3zg7jnuawxtLkXvH4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aV1ax4Lpvx+8DeKfH8GneHLibVbd9JSW3exikaZ2WTr5BUYQrwJOhPFdZ43+JGs6V4Q1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wsLaB7ie5vIhGojhx95QSQScBcDrXs/gHToofind6lBFEk0WnrbtMgUNtL7tmFHTv6V6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8C6rY6rF51u9uTIpHysoIOCD2rzXyKaSR73B3hnl+MwdPNJSae9vQ8a8IfEP48+JtBs5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BSo1TUI/MC4GCVhzjcOQM5FU9Gt/jpqGu6rbnUNL0ph5TfJC04HbAJxnHqa98sLjTYLW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991QY2jpk1wlx4g0W2vbm7TUIeM7iJFYBVPqP1FOn791Y/c6sFDlbmeT/Ff4ffEC58OI0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zRRh4baMGHLgmWMEcMAMDPAzXGTfBmzmWR9c8W+JdXaU7wt1fbBnGMBYVRcGvSfE/wAR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5eUIEljKKW3Ie6gfwn0riE+Jo1S7H/CO+Gtb1HP3THaNHFn3Z8cV69CCjTVzwcVNSm+R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gfqHhG01rxDoEOqXM7SY895mQDdjGzeFP5V1uv8Awj+GXgfVNEsfBHhzTtHhu55PtCWk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3glsHpmk+H/iXxhovhWHQdD8LTzPHJKzmadYVR3bcU5z93pWhr//AAtTxTq1hNNYWOmi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5dgAd20DjA4xXnrn9rK70PN4mymnVymdDC0/3jWmhq3o03RogPKhiDb8LEiKeRgcADiv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20YUDYuNsP3Pqo9680tvhz4+ume58R6hZw+dgbbSE8Bf9qTOAa2k8ArewJKdc1O3Vv8A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Pu8CuGnCy1Z8t4ScKZllk6ssZD4loeg+ZDbaZJO78faowd2Bj5DxWReeLtC0yRDdXEKs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+VYln4J8P2Npci9ia7M11Cmbli7FQh55P61qyeDvC8LILXTraEgjDrGMr+JreUUmmz9X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/E2n6fp0MdwpLbeNqnP+RVvTvEhOoSQJZXMkjxrKvlquCM47ntV+0i0yOyDuynaMc45r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6cUKNkbUOSpU4II7UtLM6KamuVSZx/jO+1iXRNh04qJXEYDS4bJ6AgDpXAW/hX4rXSCO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CkZlbB/LBFe4eJTapaRyS5LRusigEAHH+FcB4l8f6HpcYjubmK33YyXdQAPzqY0Yvllb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cfivrONV2lZGXo1n4va1Gjafr32XyMCWUQI5kbuRnpmuX+JFjqui6VbiXWLu+m1a6j08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J2+XHtWNo/xm8C2dw4bUIWeQj5I/nZsf3QKg8SfFiDWtIkTw7Y3V55pRNixENjcPmUN3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a/Q9SNChDB+yi9tjnJPAEE0At7+6nmZSdoaTIwO2COldo+h6VqFvZXsyxtHDDGqqsSLj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cd34vvB+60WSD/ppeuqAf8BTJxW7HoHxP1S5RbWCwS3eMbpkkYoDtHAUgE/yFerUxKSu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kjrfhabe11+9FqcDyV79F39B6Cvc5tQTBDzMq+xOB+FeD6D8PfEuhzTXs2rLA00axZjj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9vAesXe6PU9evJlP8CBYQf8AvkV89jKsak7pn1GDvTpuPKbLS/Zrt4ZlY/MPbr3FYOp6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3F5bxCyM3mb3UfeXAArKv/hT4U1nW7r/AISOK4uDGQm1rmbZgKAOAw7U2w+GfgrQ7+1g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xBRsuJMDj7xPNZx5Odq4qsaqpRlbsdFH8XfATXCW9lqsVzM3Cpbq0xJ7D5Bj2qBfiFBd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uWwDDHBnyz6M5wv+FemaPp2l6ZCP7PtoLVR0EaKv8hWNJDJYzNZ7mZAS2D0+asYSio6H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unXmq3WjaoRZG1lXyiFuG5HzYydmQB2rmtWGv5PkXVsobAwFZsep7ZrpE8TPo+kal4e8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kY4Ea27iX9egrzfW5Lae6W481fLOM7XAwa0bTSsc/JNOV3pc7OPRmu1lea+uxNIPmdWV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rE17wjpupWNlputCaSFJ2k/dyujcqAAxBrpV1eOPzY4Le4mEZxiKJmGB/tAY/KsvXfFb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X8pa5K7PJ2vjb/tY4ojez0LlyaJsba+CfCGk7JtP02ATRfNG7L5jgjp8x5rorOwtIhul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ep/CuK0rV/Ht3qdvbpoqRRSsBm4uEBwe2xcmql5b/Fu51G5it7jTbKASuoAjkklUA4AJ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ywdS8V0O81BWcx3cKqLcMYjgD/WYyPwxWbJpzzzRRAjdJIiKccAk9qY9jf6f4QWHVtTu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lSMbinbg/LTNCax0u/gnubD7bKJY2SSaeT5CGGCEXC1o4JTREKn7qXumRfaPZ6JqN3p7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HOeTzWr4fu9KstMub+a8iU70zlhwOec9BV/xJoXhnU/F2o3F/p0M7SXEjkyBjk5yTjOP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BJPA2qXk0cQ1SC/t47eAhcfZ3U7yIsYYAjGSPlrSdRK9yZQfJBx8jzfWvi58PLADTm1O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StKzMeoAQGsLTvid4aS8fQ9Mtr6aaNthhjtJAF9Blgor12ysoLF1awhjgIYEGNFX+Qq7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K58zc+cHpnArjpSh7PY7KlOrGfKmV0t9XXwtqMj2ixs7W+EeaPIyf4tpO2sdrzV47d4p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Zzx7AVtxRxWem3tswx50kXGP7pzVW6kiiQeZwDjr1x/hWz5dHY5IRmudyYuqaZ4ivtQj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NMp5Bd+FA6kgAenFZ8nh2dopDc6ncszDbmPYg59Bity88T6AufMvIIyp2APIoJ2jHArm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4FypMYXG1ScnPQYHXFF/3jRH7v2MW5FP/hEbeMbnvb1kTja03B/LA/DpWXaQXa6o6W0i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9yMj6Vovql/f2H2u0tpjCflB2Y3HsFz3rh9P1S+g1fyNsdmUXEouN28E99qg1rSjdCq2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ULm/vAHnS2Y+cyru2r0GccCkvbi1t7Nij8lMEfh61QlWdoLr7FqSsRauZNls+AuR93ft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6pq1n5TaleoJB85KRINpHQAZIreUrGWuyR6bcXVlJ9mjYFcWkPbGMr2rmZ49HudTS7iK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cdl96k1n4d6bcXdrPPf3mxbOCHy1k2qNi4zwOprD/wCFSeF2t7maJJp5YomcGaZmAUde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fjXQwcq/LpFX+43tV8eeFdEg824vbeMpgsjuMiuO1z4meHZLaxme7fyWjdlAic7fm6jA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4ZtR59tpkMcxAOXXeVz3+leq+FbFdQsQbmRXS3cxooHy4HYD0zURdNRufA8KeJsM6xqw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I88h+K1hDCs2m2t7OF5DJbPtJ6ck9KzLT4o/E65RbbSfBep3ATP71vKjT2HLc19Dz2Np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AIOnP0q5plvbpaLCqgFcjAHFHtly7H6Z7FuVpM+eooPitq2nxahqFlbaZLJKSkDSCQx4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WVqHhX4wajaNBdatp1mBkExwyPn2yTgZ7GvdvEM6x6vYxS7Y4QsmeQDu7celYGteJfD9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gv3t8qAj8M9ar2mqsjOng48ru9jyrw94U8ZeNbCLVE8R32mwf6vyLbyhjYdud23POOlW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VvrOp6lqiSNlhc3DMv5LgLnpxVLwP8a/hT4b8H28V7rcCP5kxCqHc/fOAQqmu0PxWtdT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20g+Z/s8i7h2KM2K2cpXaRhVlSp0FUqOyNi0+EPwl0uF0h8PWrHBP7wNL/6Gxrtvi34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4Y0m1tJptGEshSFcuTJwc4JBHtXJw+LJ9S0ptRY2ulqVb5btmadQO5hiDHntXsnxMsPD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eITbv/YMPl29pYSzM8bOcyb2KhPYHn2rhprmhK5+TeLudYLFZaqWCqptPWzMP9nyOF/i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Jx5TqDyImxwRjHpXi/h/xBqFteCxP3CzZyP9o9K+i/g1c/DXSPiDaTaa+r3t3F5xjaYR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gZbhe3rXyz/Z9l4quReeHRf6XpzYZUkuVlY/MfmBEYwG7DtXZh/doq553gvBwwlSO+p7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YwflkIHscVivLF9vt3nIjjjdSzMQuMEevasWP4fabe6bJcXU00luZNjDzmV92P7y4rkd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Oxk0oPuZBueWV3OWA6lv0qa1lLQ/cMPOfs5RaPYtY8S+HxrN5cz31uqSzMUJdeR271z3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a1P7DKbhN8PmiJGZgM9VAHNbln8OPA/hkzaNpulW8Mds5QDywx7d2zVr+ybOOw1CYRqP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z2qqFNJs1xTqezjHbY8ru/iXEyg6Touo3/f5YfLH0+bFc9rfirV4pYrew0sefcRLL+8l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0FeyC9kL7ZMFEXOT6j0H0rE8XWenXGt6XqaEvi1QMw4C8njHrWNGonFpI/IPG26y+Mq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Xx1NcLPqQtLcplUCFpHBx+AqGCLxxfyYvvEJ+yMSvlRQopU9xurs7OcDV43VRKyKfugb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9m8SJZoLIRFWAO4kMASx+7kDrQ5NQXLE/B8m4izDCUOTL/dT3shmqeHtPs7aLz3nKzXG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7lf6V0Fr4P0exs2XT1ZfMXkSOzE5+tc/4i19rLQ7a9ubO5kitr3c6RQsWHyeg5rmrj4x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Bf7OqyNEUGPfPIFejLmfK0j+nOAsVKplUKmKfvPc+oNE0by7aOPUAXYIpzKd7DAwBk5O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0iBrBAgQiFhIOB/D/gK5zS/iB4r1oedZWiRwnaseDvVsAZ57f0rjPiD4k+IcemSCKFr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KFD8btmD/wDWrCOGqe0u9j7B46iqChCP4Hseia9pzaMLwsCWOD03c9PrXhmrxwXfxHvt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ZXOMop64/wAK6Sw+Cl3f2UL6v4o1A/IMpGERenbAFcCv7OvhO7+Jf+m3GoSQR6cqjdcu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JQgubU+d4yyKvmmA+pw91ysdlLd2Vvp3mJ5KRuNu7eN/tx2xV9fFPhzw5pdvaXl/Ejq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9K7C3+E/grw1AH0TTY43JADnLN7fezXoGkeFtCs2klurKEzs2Wdo13dPXFY+zg6WrPyu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auvkj4t8f+N7Vda0m7sYru4hTUIm8q0iYufTrgYr39viP44u3e20PwJqkqHjzZ5YIEH+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6VaaHpdxEiRldWtPuABsluleviOO5j3x7to/4FjHapnOMIqJ+v8ABfCP9kYd4SlO6PAY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re2S2V1Kn7yFZBKqAe4wD+FReJzr2qadPEZhEZVA4X+E9VA7fWun1G1t7TxPdX7suCqq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WPEmhxW/zSxlty/LvRWJHYZ6mtNHJOKPbdL3GpTOJi8Pa7PbxrBrd3ZxouDFEUIwPcjP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2k8DX80ksCIwkc/MRu5zjA6VhReMPD4Z4jcpHLk/IPv49Mfzr17wR4f8Yax4T1C80XTd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eOMkKcttDEcVpRvzPQwrwpeyWvYqSWimX7Vgb1X5DtHyjFd7cxPo2naXDav5bSwF2ZAM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GvEFnbhtUkgU/wAKi4jkb/xzNJqK6lNZ2fkMjNBGy43feIPYjiueClyyOirTo+1g1qkd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j3Mm7/SIz8xySM1VvI7VdbvsICftEnHtmsG20rVINRsXnuFQyyJ+7APX0zXRzJo6X87x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EAbs87D6VLpfu9ZGlOpTVe8Y9Ow2ylQ6Nri72yLYDaOmNw+9XnDXumwOoZlHQYYivS47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9oyK0SqRJIW3k/wt7e1MsvEt7b2iw2NjpcIGCG+yqzAexbNXVUVGOvQWFxFSUqlodfTo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OadcCUYlaVQo55H8qwr3xKDCPJhkEYxuwpPf1xXfXHiLXrrQ7Xzp0V/Pk8wLFGMj+Hjb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X04yXDlwV78GirSi6id+wsPiK3snHltuadjq7+JWmvtKheTZzIX+TGBjHzY/CtLwteXI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OA2QWX/gPcVw2nyCKHcMc/3h2rX0yWM6kuG2hkYAdO3SqopKqrIWIjUeG1kkrbG1LL4c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KwbOIbeTPXn72BWEuoWMXg/UbGznnufPu42zIEQ49sZrz2+17R5LaS2SZdvKgA9CDRoT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keGKSJMxqSNx6cU4JK9kTiOZxi5T2sdlBeaKLVhPpYuzF186ZwvH+ymK7Hxd4+vZ9H8N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ZGSLzofOCDdjEQY4A/WvO7WbVbjTpIdJ0y4xyS7KEH47iMVk6g3i1L3TZb97ZLeKz2RL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o+bvUUlNptI58VGj7WF5XNKW+1eG4W7LrC5kjz5caIPvDooGKl8Yza1/wmGr20N/dxwL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ajA4CqQAD6V57rHiZJ4vJS7tFZCOQ7Pg5H90EcVTvvFWoT6vdxwXn2+4L/vJIoCEPGOC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GajYxxLg6qdtlY92/Zi02wsv2hbDU3bYsdpcmR5WL/IVG4fMeBivMDJ4dtb7Uv7HmH9n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LlC5xx6entXO+GtTvIPFBWT7TH9ptp0kkUqp8vZl1XHdgMA9qtzwaTPb28uh+GLeytRE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/kBxXdOUeSMWziowmq86kI6NL8DodC8daAPhv4g0tLuEot9bll3gl+OQAOwxU/8Awltk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1yqRxO27jouB2q3B4v13Sfh1c3PhDR9E0W9TUYIc21mpXY6nJ2vkbsjrXIatH8XfEkZ/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97yrYpbhR0wvlquB9DWLjC61JwrrNTahbUyPEFx4qh0Tw476UyyRwXRPmOsLAPLkfLIR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pt5NHa3FzZ20kMqFhJcLuyCOMAGsHWfBEl54psrbWbuS7FvbEI88jO6gSE/xVQ8b+CNJ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oNrMP4ieM4r0o04bnjupWjBwZr6/qzaN4u1VP7e05JGuWYwhnkK7sEBgFxXRfC/x1rGj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tb3Fjd718qRQsZjw5yR1C8gCud8M+ELO+uZF1FDNJFL8zbRuLAAZP0r1Pwl4GH/CbTTa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T0zFyR+FOahsjKpCq6Wr7FCLxF8NSkaWura9qEXlgFYoI4VAPozckfhXonhO8+Gdp4Q1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2Pn2qXCalcJvlkb7hUxjKKMdAea8z0K28OWXh6GZpIowyj5iw6gdDXe+DrnSn+HvibVL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fmHGfSvOnGEE1FHp1YykkpSfQ5Hx94e0vxHBFHpmlw6K8MgkMsDytuUfwEMSvPc16Fof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+FX8JXEdm17BdM8piSUr5M2wBN4IX3x1rPv9bOrqyaZa3Ewk6FYmK1ryW/iG08J+FLax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PMifEewvNlR82BzXPTlZXRvXpwVSnHoafiX4ifG61015X8TXCEsu5YwiAgsB0VasfEqH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3mo3MkMUdqixmZwgzApJ2ggfpXO65p2s3mmiTxRc6Zo8WQ0hnvEZ1UEdUTJ+gFdf8VNP0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tp4ihshOlqwtxayTybfJUBsjCjOOPapnJuOpq4UFiFyrp0Q74S6VBoHxn8NX5UuIrncT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nR9Pu9a1bUGUZlvLhyeM8yGvZvhYPDOl/FPQNYuNT1G+MNwB5bWyRRklSO5zgV8pagNO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tdQaBbyc4lmCJt8w5x5Yqor3UhTqJV5WXRHo2hwSReINT/ssjYuk3IlAOMjjqB1rqdF8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Xz4EO1cLuBPT0/pXIfDDV9G0m+8QJZeGotyaNctuM8shOMEBs9VPcV5osnjy/tZJbOO3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26IVDDszbiOKuVFGFLEvnlZdvyN3VfHvw5t7i6j1DV7OC/e6gEFu8qiaRFzuZY85Izgc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v9DMtjo95cW65YzCPbGPck44+lfLPhr9kL4ELoms/GLV9KMvjLTdTsoLHUJHZjHHIGZ8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r6E0/wAFW0OjeRdXU8hcbjvdtv029MUVlFWNsNzu7SPbJvAnxEX4XeEtesdGlmhgjuvN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qpO7qRXnmvS+Mbm1VZrK2tIZBgm4ukQAAjrjOKs+KLVrfwZ8PNKuGZrdba+xGGPl5+0Y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/iBY6dZ6BJNEV3EYAAzjFRKnHmFQ51TaT7n7Y+Bo7+H4eac2ozx5WBQCvTGOx7itj7TY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Gdox1HYV4X8K/Fa6/wDDDQtJjljm1COwiM0G4GVBjALL1APrXsWi6CySx292wDvjdjoM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vZRsfhdalaTufEP/AAUF/wCCh/wh/wCCePwHPxJ8aQDUfF+viW38LaArKJL27VeJpc/6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P4Rya/zi/iF8RfGvxb8ca38UPiNqb6v4m8T38uo6pfycmWeU5wD/AHEGFjHRVAFfpb/w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P/wVM8YaL4nuDPZ+FLKx0rTLfd8kFr5XmNtHbzHJLY61+UUVvDb2SbQEAOAOOnp/hWOI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orrFGLgkn5eD9KuBI5h5gZVz2NWTYzxxjUJI/kZjHHx8m5RkgHGCQMcdq5RjcLK65b73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/cLw14M0my8G6va3uoSSbpIHBijxjrxz1ruvhBp3w/07xWuVv7iU2l0PmdEjA8s5GBz0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C98I649rbyEpJBgBeTye1Xvhfpmt3fi1YWtGh/0a4UtJtVeYz61+aQsfoUfD7KKP72Ed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14Nh1WGbTtJMsMUqbRPMWH3hjpj8Kd8QfGOpnxHqttbW9tFtlZVIhXd+dc5p3gzXWkit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XmH94eld/wCPvA3hybxZqC3WtGLEx3RJASVOBkbicfSrPtpOl7aNnf3Q8a+KvEcVl4fW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TA559qfDqeo3vwqjuJ7qUsNVfq56eUP09q3PEumfDf8As/QWu31G526air5eyLdtZuue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8AhK7WOhmaMasQoup2b5zGDn5cce1ZT3MaSXsqaUepxngi5W4tPEcbtlf7JYE/8DFY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ji1wT568KvbHtXdeCPFVnZWWvzaNpFnZSrYclF37gXAwd5PHtiq/gvxXrsvjXTYYpVjW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Gw+gqDSUv4jUbf8ADHhmu6oPtdxZ2kE0jmWRcKhIJ3Hiui8d6P4p/tqKO2tQCYYsmWRU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EsZ7xS0t3PJgSknLehq/8R5BD4zl+3P88kMDrk9ig9aCqjm5RS7GVJo2sxR28NzJbxtj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xfEd54t0fQILbQ47eRTdO5kcHZ9zGMde1ex2Hhwa78IbHWbYol1Y3E/znHzpn7vv7V5l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2Vxfssbz3THYCMqu3gkDpmqcdDjpYjnfpoebix+IOqnzr/UoYc/Koij5X3GetaMPw68T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Nzsw8cW1UGV5wduODUba7CHiu4UkZI2JYKPSull+IshUwwWUrORgE4H6VlNtHoQjF7st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UXEsPlzc7sOxwT6c4pdSttNluxaoFd7dFXJXkMO34VW0XWPEw821i00xSjH+tbjnngDt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NXc6XFaQkoNxcFjn6CpTbCpGKgmi/pt7OdfuNGJ2ooVwBXqenwW3yRt3GcHvXgVj4d8c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ERuZORsj6AcEc1raFovjR9ct7jUtVmuAHz5O0IpGOnHatTng1FXse2XVrYJbCRYlDhlx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qVlb+JdSFy6qTKOOmDgU/wAtETeGbgdGPTHpW54vsRHrPmRIP3kEDnp8xaMZNS43N4Vb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PcaD4eXTreS4DWUi/IuRkS9M+vtXU6LoWt3Pw68UJJD5W37HIisyrlUf5jjttqjqV5JH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m/ug3OAMKKn8INBLoXi9oiG2aMTkn+66mtIbmPM/YWXf9Sz8Orb7L4205p5IvmYxpg7i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w0ujpDPcadeanCgt2kjk2xscOjHI7elO8Iavby+LtKgsJl3tcw428nOR0+npXHeKLrUp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JpReXA+SB8sQ7c4AqTslpVavpY9i8ZaP8NZfFDa14g1PUkm1CC3ujBaxJtCtGEGGb/cr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NNKW203U7i2tr+6t4luLhVO5kDsx2jp6CuH8S+D/AIg6rc6XPpHh3UbtW0e0y8cBwpG4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U+GnxZb4W6dbS6ObS6j1i4mZLmVIv3TRBVb5j68e1dK0VjzrQtH3zofAXiDw5pFp4jh0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/2mV5kkWJgdjKcDFYXhr4j62PG+h3mkWmn6aq3MUZjtbVFVlkcA7sgnIHTFbnw78B63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Oo6baJ/Y10jAziQx7sfOwj6KO9cF4R07wd/bWkz3Xiq2kl+1W+0WdtLKGIcYGSBge9W+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uhe+M3xX+J9l8Tte0TSNXls7W0vZkiWIKm0buBkDNcn8RNf8Sal4d8GTalqN1cSy6XMZ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ALYIBIHFekfFPw/8Ibn4ma9eavfavcXEl9MZYYIo4kBBGQHbsO1J4r074V6P4d8LpNpV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POuvLMaNMcq+xcHnoRWjaSFCnBOm1H+rHkWnOYvhPr0dzK5h/tawO2RiQCyNyAfWuz/Z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j6ZayKXlS5GF5/5YNXf6N4k8J2/wh8S6jp3hPT0WC/04CK5d5xJvJUM+ccr2xVn4Y/FL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7S203TrVzMNtnZxxniJsYbBbgj1qXKNipJulNRhY+a7WTV9V06S00rSr67mAKgQ27kd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8C+P9W8avfafo87RGwsV8xiiDKwKCOSMEHivPLv4l/Ey60R7i88QXn3DuEbCMH/vkCuz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iO08rknTdPPzMcc268kVidqlUnUitFZCQeDL3w58D9OsfFF7YabPLr082JZg6geTjYSm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DtK8LXOsX3meIop/I0m/3Ja28jHYYsEqWwDj071geI5LHTfgVYPcldq+JpRnj/n27Vz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Gt3aWIEkT6PqB+X5v+WXGCBir0ujjaaoT5nszzGLRPhPa2UEzz+IdUVfKYpEkVohwV7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4cxTfFjxEtpcyrE9wjpkhm2vGhweO1aAhv5tK2JYzJ+7UD90VB6fSvUfir4P8czfELUL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EEiTT3cMIx5KDBVm3fpSjWfQurRhColc8UudUtPDPgbQNA1XT4tVIvLxIGmZ18tCVyNq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2k0VxpOtz2un2UE+m2az27pDyrmUJn5iegpvivwdqr+H9BuJ9R0mOSO4vWkX7XvCnKgA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8OaTYL4d8U30mtW5I0tQ8dtBJI+POXBBcKpq5S93U5IuK2Mq3uvENze2n2+8Z8TxZA2qu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aes2kDeINTZvmBvJSNxzj5u3tXPJZxSanY21tc3UkbXEWSY0jAG8ehJP9K8U1jxZdat4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LXk6I5mJJ2yEdAAOQKlw5o2RxZ/xJg8tlGeIe60PVPFaWDf8I5NOIsiwuCmcfwz+/Tiu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E168M8fk22nuzkkY3bxjpXlvxGvb/ULfRNCbyY1gsmcOVPmHfNk5fPt6V6X8ItJtobPx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BpULQusaKIt84UsCFHUcV6caUVGzPjMv49w9avHD01q2e2aN4t0GS8shE/mhJ0bIVuAr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ra5dW2r6pBFYzzB7ieaNtg2+WXJBGfWvW9PQ3WuabHcyvIFvoAdx6jzFGMDjGKjubKGD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U7rAC/wiQ4A9AO1KlFU4n3GIrTqy1R8+eFvicLO/E/8AZ74KsI41IDg5/u16hP8AEPxx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JJUVENyx2jJ7gAVzOj6Za6p44EgeNPLikBckcZk7+9epeOfEnh/wzpUQe4hXzZUU73X5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j3T5rqOtjy8fiMRh8BVqwl8K0RwWoXPxZvY3OsS2trE/3vs6ZYAdgzd/Tis+Dwz4/wBb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OzA3GKOGMSbfeQjj8qrat8Y/hvqu7wpoWtWd1qd6sgt7aCUSTSFRzsVeuO+OlcV/w0Bo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7p+p3N48PK6dYzXW516jco28fWvJVebh7qsfz9jOPM8nS9q5tP0semaJ8JlutRmn1PV9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wULcc7wmBhewxXZp8PNAtF+yl5AqRPtLys3PGOvf0rzPR/i54r8T6/JbeHfAms+QIY9r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5oc/L7YqXxNP8edS017V/D9jouyVPszXl4sxlfIwrrF91cdx09K6eeezZ/RPC9f2mWUq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LoNrHZJBvLFOfmY4HvWZ4UstIXQv7VuxmTdIC/rg4GK8+l8K/tQvpry/2n4Z0w7c7BBc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/CqulfCH4pSWVvo2t+NrzT7qJv8ATE0qCCKB8/NhPMVyqEe9NN9T2KdJOXuxPcLDV9Ek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hnCAgMIiu3dj0zxmq3jzW9IsdImaW5jAZBGfmxjdjvXFL8BSzr4lvdRu9St45UswJMeY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Vtp/iX7p9K6C2+Bfw/8AtcCX9l5tur3ExV3cjfKhLHG7GM4wO3ao0ckxZk5LL60bdGc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jfN4Vn1O3+3iL7Qtp95yqcF+OMCuQPxG0zSNQmvodPu7qG5kiVfs1u77sjYuMDgZ79AOa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rGGOT7DbboYQqOsYLEY7N1x+ma9M0+ztdNnsmtcxLLYQvtB7kEGuNOnZ6H8x8BcM4PN8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8K1fxZ41vtVg8PWHhy6WaTNwzS4FuGh4SN5xlQz9vSvYPhz/AMJnb+PfC1141gtrOwXU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KB/AiNwr/Pw/t0rvVvtMtvD9/bTlPOd7fyRnn5WO7j6ViR6xpv8Abul6g8oa30+9gndk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4GPeuyO0bH9H5HklLL8LLC0X7sTyPx34T8Y+INc1LU/ht4gm8PaVNNKIre+gWe6iYs3m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RkLjNfPFn8JPiX478Wav4X8W+MtTtdG0ZEg0uOxCQ3OyT55CbgoWZGfPI6dK+yr/AMee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y5zBLcTOrFfvb3O3HX864jT/ABvBNI97a6fd3C2IKxxxbS7iU7jsU4OAeua2jKUY2ij0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Xk/ZO8B+H7A22lTXkjo32qSe/uHubiXoGTe38J7KBgV0PiL9lj4I3en297qvhbTdQW1D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h239Pwr0TWviHrTGFtL0OdBPlLiSYoRbx45kZAcn0wvPtXN6t4m+MmpxpaafZaXDp6AG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sXAQfL2J61rTq1WkZSw2F95uN/kcPB5Ni/8AZzSFlV1t5SFVSUX7o4H8I6D0r3L4NWkM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/aYZBt7bU2quPfrxxXhOqfDzxNNrt6p1J7VUkD7lRNx3qDuGc4OOMdBXa+DPBE0U+qJd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LKy4Dbhxt24PFbVqMrPXQ/IOD+E8ZhM3+uTtyXZ9TobOw1bTri9dYAlzG2ZDtHBrxzT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mu7oCPz5N7bWwPnPfFXdF+FWlWUkMCzz3P2uaNZWuZGlJG4DjPaumtNB+1wyxanczXEV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CNsDgYBwBXnOlBQ1Z+7yq1fbNJW0PMNZ8Zy6vqto1pZM8NtaFFmLKg2+YzANuxg/0r4i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VfCSb4eSQWzS6XLHqlu/miTybsMIkO1cZ+UnIyBj6V95axo+hnWoLKGIGKSzJmZsbTtl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HYWq6xb6SY1VNOUgqRgAToK9ejOMUuVHhY2k5aM+IfBnwF+JemfCq18A601izaVYC2fU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cNtkbcDgYOeDjivrDQPBPxP+IUNpqmm63Z6bZiNGbdZbrh/lA3Z3bVPHSu71vxVoh8Ly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x/nFdJp3xF8DeEmuLHVL6Cy8pyqI/wAp6Dovcelc+YYicoXseV/qfl9WooYlXSPGV+D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RN4zvovNsp3J0+KK3JG4JtfcHzjqvpXTat8GEj0TyNf8Qa3q68ruu7o/PnjDiMKCPwrr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ddfspZ3aOEwKYoJGBVju9B3qlq/xON7bBrHRb9oSyx+Y6KiENxwCc9favNUKkmlY+kw2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2WyM3SfgT8JNoubzSBcSqOGlmlYDA/ultpFcHe+A/C9v8RJbaxsYre2isk8uONSE++S2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38YfECS2FrZ6PswMNI854HT7oWsXQtH+MnjLVpNZ8J3mlrJbv9nvUvVkXy16gQlc7v8A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7O7lsTUqQq2hSWps3lvp+neJNOFvAgHmj7qgckcD6fpX2Y5ntrNElLqVAOOcYr4/1v4W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B4o1eCbdcxw7LWEr80nCk7uymvS7/wCFnjHWY/L1jxnrBC8GO28qFCo42HAJ29jXJj5R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yp3909C8CGGe31PyV5W/lGQOO2ayPHOsabpGsaNPfzwwRi52szuoCjYeSc8CvINL+EHh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NeyQWdwxRI7mSMMx4JfaRu/Guttvgf8ADDQdRW+sNHizcZikEm6UOPfeSK55Uo8zuztj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7W5+Lnw2cNb/ANu2kz42gQv5pyen3MisDVfG0egStZ/Yry6fdwbeEsoB+7luAMjtWrB4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dKs7SwjXO1IYgg/IDFeq6QPtNoHxzIO4yTjgf/WrKKhynTVqVVO0TyJtT166s1uo9Lke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GQuw/exnHsKjuJ/GN9st7ixhs489TLvbj8BXqmpvb2iNIzqmJo1LHjnB4rhvEfi3w7p8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Cp8w+92H511aXXoeVFNQnzyPM7bwT4y1a2SWbXmhjDEhIbdU+Xt8zMen0rItPhdaWxOi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tzLcJOFd2Lcv8ij6Y6V6hYeOfDNhpMUWoXSpJtIwqlsn0wo4rg9W8Qap/aGk6poljc3E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flfzOAc4wcV001o0jlrqHNHW5y/iT4eW1vJBbQSTzSSyLGsks0jkKwO5gN2OntWzp3wp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OCeRVVMuqn5VGBxjGfWpryTxNqN7a3UmmSwNESQJZI17EYwCSCfpXV2mj+N5SrQRWlt/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Lge1LEOSgrE4aFNydzS8G+E9J0t3nMEIbdmMeWgIX04HSuv1KxsZ4FDxAspyoA9MYz7V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B0/UrWJ0AVgbd2Jx3+8orQtfDWuwS+VfXr3fnLsbGI1TuduK4+b95ds74VLUuVQNOeSM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YHNS6Pf6fDZlWkiiWJgG+ZQE4FZt38ONBuJhPMZwR0AmcqfqDwap6L8PvDAu55tRtUup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oOg4/nSrSUqdmzowsKkK6906aXxl4es3eJ7uFlIw5Uhgo7Zx61lx/EzwnNevYafcvPNG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jFaqeHtBsiq2cawlAMJ2P1HeunSKCNFwFX/AHQAcVxrlPQtVfMjya68bX8GsXIg0bUb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GB1BPB9qq3fiLxdcxSf2XpCQzHZ5a3koGBuGSdudvHbrXpsBkuJpJcYjZyAB7cZrO1pb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LIflJ4PFXCovactjGrQn7BNzsYMUXxCuLsSzz2FpHnOI42k/DLEV1moeFLnVbjzZtUvI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x2+U4FYd94o8NaUAdU1G0typGRJMgP5ZzVCy+M3wxiAsb3XrNLr/AJ47j5uD9393jOCO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qsY+2V5dDpn0Hw5asstpb/v7ddrG5drjzGYYJIOFGB90AYzVWJP7OjjgsooY496gnyky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HihU8Paslhp73UWpRwQCRgsRRhKHDqJMZGBj2rINlq0siLcfZYNpAG64RufomatS0MYq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e2mv6nottK0dtbXEkUao3yqq9gBxVQtEPCYnTJdr7Ab2Cc1k/wBlPda9qX9o6l5U7zt+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uYjH5Vp3Wg6b/wAIl/YcBuNiXXmeYzjcX24xwB8vtRCejuKuvg5I9UZ9hewrqtlIT/y1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+saTa6heSzXMAUTSZy6jHPTFcBfeGtMstTg8R2EAN1bAKqyM0kWAeuw8bqxrnwloGpXs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JIxyVHGD3xx9OKwnOHIrnxXFvH9PJKq9vSb5lpY7TxLr2jv4bXULe6iaNbgKSh3gHbnH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ittXvbaz0yGa4kZ1G5Y2AX8SAMV0vhfSrbT9EeG3VYwbgMgUbf4cdq3nt1lnghlxtMs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vaR+R9Fw5m8swy765FWUr6HHa5rOs2XiC8tf7HvJ8TFd8ewL+ZIq1pd34t1HTZ2fQ00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OjMybeqCLccH0rqtQiaHxNqlsv8Aq1uG21dtwf7Km/dn57iPr2AB7VPMnOSPUq3VKFvI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UA32nwwbhgJFIz4+pIqPWfDPxE1DUJpLTxAlrbl8qIrdSwwMYG413s15Y2UoN3KkYGBt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H4ieBtGvzp9/q8CTEnEYO519iq9Kx5rR0RvKHvfEZc+g6/Bpb2N1qc9557qS0hVD8vYb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e4t/K1BTNu77myP14qZvGmj6hYz6rp3mzW9oVBMcTEsW/urjJx6VzZ+KkaTra2Wg6td5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BFiMAVvKTdjzMRj8BR5lXqJPzZTv/CXhy31SRLOyt0IKlT5YLZ/3jnmu98A6LdifVHsy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clA4U47DGetcN4kuPFZ1SaXQNDhm8wq5aa7SJTkDpwT+laWi6Z4t1JpZGltrOXYqkQu7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l9hxXNHmdeyZ/KHD+MrviOD57x59r9PQ9JKpy2Rhh+H1rg9BvIrvVdVtrkZNvdbFOOSg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ztm+1uNI/SC2Ax+LGsK18DtbX1w99cmXc2/I+Xd7nH9K6qK0ep/YWNrN1I2idoRbJFft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eg4/SsuTxPpkdqknmLu2/dB9q0NO0a3t7fU2sj5LfYWJYDOQpHHPrUS2CLpvksWwE7YH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05ycpKw7xN4nh0/Ura1eKdw1tE+2OIknjqK861D4hxXS3Mdtp1/5ca4LNH5Of9n5sda+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LVY5DIFtIssevI6Zrz3xhHbXmgTiViWXawzz0INaxfv8vY8biClfJ6rb+yz5nu/FXxCu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dxXbJc3MUMYHbIGTxXY6ZrvxJs7GO1H2C1mVmMqcuFHb5hjJ/Ct+5uLWaJ2nX5hjCjgf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W8Us7RwibcxMjjjacc7j/KuOjW916H8V8P8AEVbASlXwUeWS6mvo6/EO71CHUtW19Fgj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wO45rrR4BvZg0V/4g1RgxyRE6xrk+nGcVxkXibwpbzx2cOrWrZcEhZVyB3zit+/+Pfws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advyQyuOOw2qa6JSk6aZ/TfhLnmJzHD1auYu7urdNDSuvhV4c1DSre21kTXi28xw0kzB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qw/CX4WaNm9sfD1gsyjiV497fX5s1ctPiBPrfh1NW8M6VeXkXncN5RiVlx1USbT+lYd1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4bMNqWXc08yqwHrsGelbShV0P0ylOhHmSO18J2ttYWINrBBGAzYMMaqPw4q54mmkn0Z4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49FxXAvF8U31W5t/CyabBp3mfu5JnYybTjPygevStu28LeMLzTr/APt/VkmjRFMawRbC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WEaUudts8Xiai8TlNTC0o6tWRzrrLPE9vBaM8G05lGBjA/P6CvUfilq9nqN34WjsJUnM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Qp3n5SR3A6jtXC3HgG01GyEWo6jfSKoz8soj/PaBxWlf/DvQbN9Ojs7FCfs2SSW/iPU4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fu5Rufz7Q8FczVN0akopyt+BZ8BeNYfCvj3TdQtokvPKaVGUnGA8ZXr0rkvD+v6Lp+kN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7jBbBLE9h+VeneDfCGg6VexwW1rHEvzElRnJI7k1PZaPaWcJFoux8HOOM/XFdNPlVJI/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sKlCck72Zhrq+pn4fnUNOsZiwvSzLIgTKbcZ57ZrlbbQNWa8h1XxFqdk1wkkbJBHcqTj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NdreW8T6MIzgeXcE4H06159qOgfYli1KORE8yWNyu3nAcZHHaunkp8yPslOfI9T23xNp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rRrNPNua2aFy0e4D5Sfu8e1cLLpXiGOwv7KXUpvLn2/NBBHgBTxkseK7DUJ4b3xLqt3b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PAG0VnXOr6Xb6TcoLhNqsuUz1H+ArJNRb0NqibpwTl2PLJ/BGr3y4OuTxIDhsqpz+QGK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5C6lClwiwomTuBOOOx/pWXrPjDQLWw+0NPhc4+4xLZ6BcCt+78X6bpFrZpqMd3532VG2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4qYVHyuw8ZlWDq1IRxCUku+33Gj4F8IaHoniWOTR7fynJJ5JJ4HYmpdNvdVvRLcX0zyO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piuY0Pxrf+JrxrfQ7C6sZB9ye8URL+X3sfhWNLJ8SYiYdJ0q0dAx/fG4ID/8BI4FZ1qs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g6FaTp01ay0SOg8TXVkdO+wqFW4F5C+Ry3ArnNUePUbGW1lbedp+mMVl6h4a8R3Fv/a2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ijtUUqMj+J2PP5Vxup+B9auLeVbjXrpty/dj2xr9Dhen0NdPK/d1M6LhGM+WPU9p8GeG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TZAgDHYuMZGeOnWuE+Kd5Y6Z4edIruOOSSVQBuAIGRx+VU7fwDZ+MJLPWNYuLpIo7VIF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uA61nfEfwx4Q8K+Ev7QvLISrGUiVnG9gWYKOeM9eaFXpqryXF9XrOjzqJ1cXxQ8Badp8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AbcnkcY4Fc2vxG0uPxYurxrcSWptiCwibrnqvHI+ley6T4L0DTtNitxaRfu0HRQAABzi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qfQ4nAii0sS+Xn7pL43KOxx6VlHk10PQnOtLkTaRRuvipc6vELjRNB1OeNOvmR+SePQN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2k1qVdJ06JFYI+ZpfuAqDhlVf5V3148cdsTIfkGe/pzXFW3jDSdbvJdXsE/d/Kueg+UY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I0rxmq0U5dDz7xX4e8a+MtOOmyyW9o4eOY4TfgRndlDng+lauk+BfFEp8zUvEt3JHJys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Rk1u3HjrTNLnaWS6sYf3bqDcXCRDaRyATxv/ALq965PUvj38IPDtsn9peILOMkALHv3P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tZEUadODbbMLWfh0vhPXReRzfb/7TgYFrkmVl2nGRu4H4Cso/C7wlqkVtb6pp8MzCVSj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Koa/8fPCeqGzv4JvNs4tyRSqpLMXP9wfNgeuMVWm+IsV86/YGURryWO7gD0wK7fZ1XY8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P+GfDlrAZIrCCRwvlmTaC/y++M1Br1tYwIitEGzgf7v4dq828OeM9duN8NpC3lrlAwUg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kdTvtA1G63zQ3Nv5ZAAXDbm24rJUZN2bNXXpqCaidUbe0S13BVBU/eAxW5Z3DSRxCaNo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juR+NeFJpPiuaMf2lqM0sUX8C7Yzx2yAa7LVdV0jUY9J0jTPsV5LPZ75nV3a6tWD48l8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qY4e0GrlVcZeUeWJ6HPe241mymvJQqW80ZxnkD6VV1TxVo39oTR2pfYZ26I5wCep4rzf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2WxUNHghio3ZHQk1Z8NLqWsaLFNf3c00pYuQ8jfyzU+yjGCuKNacqunY7WHxXZ3Fnrs7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/NYK8kmcZRevtXmNz4+msG+w3PkqRgDaGkYYHfapGKqeKdCimSNk4CtvdgOOuBmuhmt9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44zgeuKVWnTtHQdB1YynrucJbfEa1k1VrLSZJJdTi+W4iWM4SI8o3zYxn866nW9c1i5s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3AQAD05NeW+D9IaP4r6zqUj747qNNoK4CFODg98/pXtOtXtrZWk63DosgQ/KWA4xXXKK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dKV5GF4e1e61kPcJFL5LnC/P/d45IFcx441TxJoVwur2ZAVSFG7nBb5e9V/DXjrQNA0k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mCSHqPXjt6VieLPG+i+KrOKLTiZ4VdTI8anDY6Y9qVLmU9ETOpH6taTO50vwzqd5aq13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YP0FVtW8HaqIJbKLU7k20zRF4wzKnB4I2nitPSPEWrw6clutq+5FGd7qu4dsf4VqInir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rZxKIxI1xvZFOflVtgJz6YrKLld3CtOnyRSM6b4e6RFEyXSmU7QCWLOuPTk1w+jeENGt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xL5LMAq9Bux3/lXos9j4ie2Ec+obsDhraEqMe2/Bx6ZFeL+NPBXxgn1Sw/4QDVLWxhkt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J3nJCofl9qKPw6seL5XNKET1LxIIdK02WbydhiXAVV5yOhxUPgzVrSdJb++VA0zb8rjA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Z+MI0433ijxrLdKp3yQRwLEjqP4c5ziuy+HnwT0XVdEGt6rdTTvO5YYdlVUXgADOMfhW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7HqNnr+k3fiBbeFwzpa3LDBAC4jPNXdF8aaG2mQZmRtsYzwWI4+lWvDvhW28M6rOmny5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oJj4PTPb1qn4a8Csnh+C6v7hrhpUHGQgGR0wMVnVpxaV2bYatNTmkuxUvZNR1LwHe63o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u3yAICoRskbiAce1cMvxPvbtFUwrbbsr++kX5QB/HszgV6b4w0W0l+Ea6FNgW8WuwlVP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bwtpOn2RW3iT7u7j/AVvywXKcMZ1feXQ8Y8SaTq51Cz1eyvoImvICSCHl3hX4KAAYH1x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Vpb32q3UsBeMS4tFGMuAAuTnFe1RDT92kxtNHJt08hzGwJVjKx2t6N7elY/i7Vl0e5td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k54JV14r0eZXseaqXuczYtx4X8GpqN7eaYurS3yXbrvklSK2AH92NAW/PirXhDxHqfhX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Taha3MSb2JzhMkNkfdx1HetO+8eaEviPVtQ1K+ii+03jylDwct/s1yvhTxj4cPxfjvD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CKFpP3kibVwMfrWLZhVlFQ3Or03SdSuVTVRp+kRSlAP3dmgUDsArEgkfSujubzxvF4Vv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1TzLZIohHkHjaigYNdD4c8J+ORpqWcek7ZNg3CaeGNl/4CWzXKeJfBnxR0vRrm8mktbK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42SXghTJKpOwjsO9cMotnpzlRVk2LLoN3e2WLy+unYcj94cD8BgVc1vwFp8/h7wpJeSy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SFxJXJxah4isN0PiHU9Kto2PLRO80gX2CLivRNVvvCn/AAjHhiD+0rrlbhlltrcOZgHw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0owaiynVpe0hbb/gHK+KPBuj/wBjFYIVjcBfmA54Ir0/xxBY2/xS1FLjb8tvZ5U+ghXm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vIC9x/bV7EwBKGeOEZ7D5QTtHpXT/E6Pw/N8UpdPutHjvnhtrZZZ55pMMRCuFKpj7owP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nXEWHwE41qysrGLZanY3/wAQdB0XSp443uLtF3BgfXt7V5fpfjDwdoemTWOpX8MbCedd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XUXmv3nw3uV8YeFND0kT2bbkDwlsEdgWJK/UV5PF8MvDHxW1WLxx4kgju7y+LPJt+SJN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K5bLU+KxPifhI3rwi2noey/BGKLx/wCMfEM3gUJexw+H70S+VyM4ARR/tE9BXn+peI7n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XPA/lqNkuEO4DoaxddstK+E+qWmn6AlzbW+ppPbbbOUwEvt4LFSMqvXFd3pfw30mLS0u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8khLt+Z9K0c10PqOF80/tGk8VTVkzvfBnw21PxB8Bta8Talrek6RHNqNrMv2ubKxKoIC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A9a5WPTvBcUTf2947tpYsYKabZTTSLgdi+1acv2K0+CHiLw08QEd5rNgBxxlOcmrWoWm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GF4AxRUmkloe5gqVR865tL9jlvGuseG7zRvCGm+D9WuJoLG3uII2vbcrO6NPuklKrlQA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18BpDHJJqesXbO6IyvFFDHgkDjqa5nR/EWnvLog1AIkUMVwITkfMPMJOfSrHizWtEuLN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I2UBhnG4dP8APFa3VzKFKShZvufcf7HtnpFr+2R8TfDGjea0VpplsoaV9+R8hGPTHpX6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OMEHJJ9q/Mj9h+YT/tofFe5jO7ytOtenvs/wr9LdQvETVpZGbp1FfpGSrmoK5+S55FRr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/Bwb+x18WfBP7cWp/tIeEPDd5qnhDxpZ2zG9sbd5ltryBdkkU+wEjcMMpxjtXlH7BX/B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x074kfEtP+FcfDq8JMd3fxH+0rtVIybe0bBVCM7Xf8q/vrfU7F7pbZxHIkjhgkihgSvs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nTzG/wBYcbR0wPQdq9arZnF9a91JI/je/wCDgv8AZO+Fn7Ifwe+Anw2+Cenx6boWlPqF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1YzXEn8crkEkn6DAAr+Y0WNzOPMxjtiv7Rv+DoDRxefssfDTxuCwFl4mMCr6/aISOfY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zjJ55/p7VhiaXvJ+RTjanE//0v2403V9WPhnV5zKdqSQFuevUD8qr/DPV7+7+J1nDey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38k4xVjR9Lefwbq7Wsm3bc26EEZyuCa6D4V2MWl+O0uJNsgSzutrEcqfKI4r8wi7H71US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b51oiL8/mxdP98V6h8SzGnjnUYpFKuZj+J4AxXP6Ki/arJT1E0WD/wACFZnxISG78X6u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noAccVuKKaqadjtviBY3Wh6b4etb9BDKmnqHRiN6ncSAV6jg1mjVhD8GBvOHk1xyoxn7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viJqNveXejSzHdKNKtkzyTtAIGat2cMjfDa0by3YDVJiBtJ58tR0xQc0ZtU6a8y74Ju0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b+z1xxzzIKrfDDB+IuibTIN0+DuxjG09BWp4c0jUv7G1+aCykVWsBg4wPlkBPWn/AAt0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8UUcMUc24+a6qT8p4UVE9h15Lkqf10POWGl2ktyPsazZlcEyu2M7uwGK9J+Kt6YfF7JZ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bnjDFf3Y4BPpXm2o2F9DqE63bW6widzv3fdG/rgdeK9c+Jlh4Xj8XzfaNTl84Q248uOH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RUPR3N6lSHPC/Y4vxdBPcfDLQLuViG8+4VlT92p5GPlXArznQdH068sNSM6hvs0SyAN2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TZ/h/pVntkmQXM5Ac7D2/u1yGk6db6XaX8dhAsSTqqyZJfK7unNE9zmpNez91dTAsLXS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jt28c8dqjmj0+JTIi7T06ciuksNIsrPVYtQWGPzFPBwMr9KnnjmuJwA2TnI/CpOtRlfY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yERuxEUf3FOPuCub1LXoLRbe+S2cNPuQKwCtlfY9q6DUGefWneaUlMIAM9MCuF8QfZp/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+T2zuGKIQvImU2qSI4rvWNZmlkithbiJAUDMvz+3HSrXhyTxC3iG0fVI44bdT84By3Tg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lyrsqtEq7u2Mmn2+sac/iC3t0mjO6QBeRzVTVmTCF1e5g3Wm+KbiZ1tfKRNxwSp+7/8A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GqrBewS3LxW8CHDeWPlQVBP4t0NZ5rV5hujO0rtPHasrW9Tcay0kFu0odI9rDA6qPWs3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KrPlPR01bw+vgHStK/sKGZftlzKglkc4OACc/wBK6DQNfXw/oXibV9F02yhlTTMbWj3o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GO1cULTyfCmkXet6hY6V++uMLcSd+Om0Hp3rX0yXwxeeG/E9tbeILW8m/s9QyW8bnaPO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IbnnxzPAS/dxqJyb2uR/D74s+NZvGOh6UsWnW0El9BGyw2canYWAwGxnp3qz4x8eeNpv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HbRXlykaxYTaoc7fugdKwvAOi6PL4w0N3v5VlF7Dt2Q5TO7jknpUvj3TvDz+INVtt14J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M/Oc9M1X2j01TjGo1boWPiZ4t1//AISTSbM6ndi3k0W0cKs8iqW+YMSoIGam1a7SX4Ma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dYaRyeDEOMk/pWd4mX4elrNtZ0m4vbhLGBC5uii7VB2gBRxXUQ6v4buvg5Y29n4fs4oI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5xkQqd4LEENjg9q0MqH2IKHUy/h09olp4rSLac6BdKe/pjpXmnw9jC67pQgikkK3MAOx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r3Dwt4u1XQ/Dnic6Alvp7ppE0qfZ4VHzKRjrntXj+h/ErxtqfiXS/t+qTn/S7ZcRkRqQ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6g0j4zinxEo5Ti/qtSk25Jfdsd/418N+N7v4jeISukXHlvqM5RymFKk8EE9q0fG3hnxE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YNMkR/MmjUKfOJHf+VeP/FK8v7/4p+JPtV3MQmpXIG6RyAobgAZxj2rudUhs18EeEBdY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Zz/Ss6U1qjl4L8QZ5zj/qUaahyK/fyOx0nwzMfhF4mg1W/sbN7q/sNjGTzEUxZIDFAcFv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06P4macx8QJM8fnMIoIHIOIWyN7Yx7cVn2l3YW3wq15QcKmoae2B2+8O1Xvg3cR3PxB0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eoZY2wC0TAAnHH411H6HUoztP3jzqeDwU+lCISaldRBT97y4AV7juRXdfHnxV4f8PfEp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rp2n7JrmSQtsMA2rtXAyo4z3rn9N+HfxNvNGYLoUsUe1gXumjt1H/fZGK57436F4h8U+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Z7CztnYXkbKjwRbGJK56YqKkW1ofnXiRjsZSoUnls3z+XY17vx7eXXwahSHT7C28nX3Q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53Yk3fN2zVT4UeLPFl94rl0ie9Mdu+lX+I4VjjUFYsrjYo6Vz+m6Ta2vwsXTNY1qxjl/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jKm2IUcAAZHOemBXT/B/QfC8fjMz2up3dzcLp1+dscCxRkCE7hkknOOnFcsXLnSZ+N4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9R7q6v8Aoed6qbibw+0jXUsz+UvEjs3pVv4wmzf4xa7I+3y0jtCueg/0aPOKJ7fw3Bpg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yx8klyqA9Ouxc/lT/AIw6f4b/AOFo6oi6RFJLAlqMyySsNpt0I+UMoPHFdNM/qnEy/eK0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+GrHzZo18u7u8ZKjIO0mup8NeIdLuNN8S2Vpco4bTAXVPmwqSgknHoK4/VNC07UfC2iy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6YrFFwrR7cY3Z7fhXr3wv054bfxabeXYLbQjOu1VT7sqjHygdjitDnqStHY8rHxd+HyG2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QlEdgrs4C5IGBXgur+J9JsNau7OPTry5uobufdtiwrnzGwFc8H8K+zNK06wS7tM7djTR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OnFfPXiXR4rHxhqqGRFjj1C4C5OMKXJXFOlPofknjPypUJTV9zxHxJ4gvdV1jQjb2xUP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96f9YEB5B7DNeu+FtD1E6Nruu6Lq63Umn2cEskaQSRwvEZgsgcPguU/gXAXdzXU6LDoZ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twPtsUhYjJUTApXaeA/skmkeLINjBX0cBQqHk/aF4HHNerOastDbhfhSh7Klj/tWTON1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B4d8R32nu8sHkk2sOPvjdu+bPI4GOhrK1PwJrGr65fMt5fxwJcyIImnZy21sEuRjJr1B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aeS4ltpEIBjbcSpBC498VxSfFezSe+vAoDyXcmUbh9zHdjb/AI1EakrH6Vy0l8RwujfA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SuZJ4rpJZJfmYbvnAUHn+VdvrnwJ+DWj3NlcHTo1kR/3XmMzAy++TyCOorkdK+KGvyav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TcsaswjZSDls54x0xitnXtI8b/EU2M+osNHbRZRqpSMeaJVT5NjZxjrWWJU7hR9jyWir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a2cceh6VYW0i4RHhto1Kg4B2uo3D3wRVy3sP7Dil0NWVUikZNirgcdMYrmbPTPGEUbrL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Am3J7k5zTf8AhVepatPPBqGs3yCOZw5hlVN3TvgnjtXk1KTnDe1j4bxI4LxWcKlTwiUb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QrXRrKzQAzq8zSs3B2nG04/lWN4h8RaDH5PnXMKGNhMQxH3U9K8X1T4OadD4vgk1B7q4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vmzyvUdBzjFdvf8AgnTbK2MFrAsqsNjFVBIUjnr2Heunljpdn1nDuCr4LLoYKerirHc6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7mdViI4wp+bI9q4XTPH63V5Pc2sJkaXB2vwAMYHPp7V2sWhaJBpS+Sqho4woxyBxjFZ8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e2MDBwBgfdHao91s9+Uam2xjWnj/AMRQ7vD/AJGUec3HmKxaMOF27eB6Vdm1rxhvT7FG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wRjg9uPaoo3sI7UzGQQslyV+YgAptzye1dZZa34f1HWLawubhRGc528j7pxyOK1vqoxR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6M4fSfDd7Fpoku3M0Sp90sVzn0IGa3IdDvJLpZbp3VBBF5K7s4TGABjtXU2wuU0pGht3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PX0rFutalvLm0TQtjotvHEWldUG4Zzyew7GoUZLoeVl3DWWYCpzYaNriWHhfTbqC71C5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m7GQkcfhWhcpZIY7O12xfapo4pFjAVWDOAcgDrUWkXrQ6ZrNnrN3HHayfZm+0wAzBGSQ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dq5vUZvD6X0VtoN/eXVx5sZj/wBHEKB94253HOK66a2Ov29Nc0Tjl8KaVp2oXll5YP2e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wPYV6jpelWVl4Z0jUpEH7/7WA5OCdjjr7elZev6BBdXF3OiSR3IunMxaXcrc/OAoHGT+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oJkt4rlIo73ZFOheNN0gGSoI3Eds0SejNKU7ShZaP/ImtNV0qxa9uLcrhrOVCEw2OnX6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0Zo47kFkjPyqrNjIx/CK7nQLT7Xq93eDyLSSPTrhkNvDGiAooI+TGPqTWdbahrMmlqbu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YPy/7IFYRXU9FRbcopHkPj/WLyDxrfWemQS3AEdqSEUDhoged2Bj+VZGl+LNW0qwu7+S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HbSTqsuY9xLfLnjHSvcdQ8PabHq4uLxFnm8iE72UF/mTj8hXl/xC06K2ubfUbdVjliv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pXo06kXo0ePiKE4QjKLOt0fxTr1/dWS3D2VviaELCglkblh/HgLWXdxeJ7e4vLLTL6Vx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duPGWboDxwKpaR4h0i3vtPlnkQFrmBduefvrnpXQ6p4hl03VdXjSwvCI7y5w4t3KFQ3B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XLZG8ardXlk+h4jHBq2q6/5utRi5mkhkWPezKIwr4OPL28HrzXTaNbz+GBdWkCwSpJaS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rx4BzxtyemKzbIeINUvYPE+kWatAYp4mSaRIG5fO7DkcV0mpadrmkaDq2v6tJZwxpYGO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kjwSiA8Aiu+pHscqcOXct6zbyC0e8UxtJANy+XDGmM+mB0rjfEOvuNev0ngWYpPtDuoL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/wCEp1RraRYvLn3DMhWKRdikY3DeBn6Vzuu+GvHWqeJrrWNF1XT0tLt1cB7eTcq7QMH5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aNpEVOWU7wO78JahbLdSm7YRGNlXHqrD9MV1WrPGY4rO3ZFMsqKuOuc8EAdK8eh+GfiU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+0AhBbQqAdvf58nj8qfrfwivbYQ32j67qIureRJAhkCxTMOgYAZAPoDXM4pz5rnVGUo0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0swVwTyGOepB5IPpT/hT4r0HQPEfiBdRvobeC6eJot8ihQQgDAe/tUOi/B/wJbxx3mqW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+eUxox5YKmdvXpWx4e8NeD4tXk0r7Ba+RAGCoY1xkn7x4/WlXcZU5ROjDxq06sJnSeOv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gsb6O58i5jlcRKXCqnuOOOwpbb44+F9QkI0qx1S+fjIhspQvPfc4VcevpWH4ztNGtzpm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fQSlIlCjhx6V71LM15uUylgCeASR+XSvIcIwSR7lB1Jubuj5ztfGHi/SXkfQ/Ct7qhup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z0Vi57e1H/CWfGLUBNBqugWGjTL5Ztt1012hJbBMuxRtwOwNesaPFaW0Ejuw8vzm6j34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Zo2oWsWrataWxlJWNZZkXLA5554wB3rTm996GDp8uHjeRg3uj/F7Ubea41jUrC3jRWAF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0rtLrT/ABFfySQ2euXVpaxYREUqDgAZOQuea5XVvjz8HtMtw2o+JtNXzPlULL5hZjwF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2hvArTS6fZDULmcyNiNbCYt+QXH0NXTi2ruJzzqUvacqlf5ntOneEbDV9ButJ1svfxtd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tPIwRg8U9vhd4K07MumabHFJkYbr/n29K8+sPibNNprX2keG9YuzHOjLEkSxMTtIxskI6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Jvx41sy2egfDl7MuuxbjVdSt4oo88BmSLczbepUVvWnsZYVRad0e16dpFhBahfL+uGIB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8EohSPbENxUE5A55FeeaDpXxVuIoBrGo6fFEgw/2WGRz/wABLlf5V2upeHNe1KytLex1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RI2ZjnPcEAelZp6Xudapx5o2gdTDbWDKViVO7HjH3R2q350eOcYYZzkVwOm+DtW0q4Y2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MnlzoJPkYfMVWMDoOc9BWJb/AAg+HU0bzXlrNMx5+a4kCk9uM/8A1qzqJOKdz4ri3xGw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vJXVj0S+8R+H9JlR7m8t4RJECNzqBgHHX8Kj0PxVpXiW8ltPDT/2nPBDJMy23zBEiGWd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po+m6Fplpf6dGVkthJEJow37okgYJ6+ma09Kmk0VpE0kpbpc28lq4VFwYpMB0wMDtXPU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8RgYVorSSTODu/iTBDcx2MelalKzDdvjtz5eMf3jwPxrl9Q8Z+PdIu5IfDHg2fU2umWY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QWD8/kMHtXrs0XlWDQxcKEIGPYdMV6F8Yb6yGt6DL5sXzeH7ANhl+VgD8p98dqzjVjK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sU3vc+bfO+KWp7Zb610/TnxuWMSNcNn0YgADHtUs+h/GO7jU3OuWdiAMkWtsSfzY13Ft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RPZk3sH2ZpJnXdbgsDvj9G4xn0rOu/iN4ChYW15rFnuxgKsoZsD0C1q5aLQSoxvJcxlw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+u+KdVt5JAJDHC0Sja4yCPkyNw5xVPVvhPa2mkXGrw3sl5bWBje8GoyNK0iSHYojIxg5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/gy1kWbxZLqOpXo226jTtMuJz5cY2xA+Uu37uOfzrkfEfxW8Z+KLa3tfAfhrX2st5fU4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GYgzOTsAkwcnHpTjXak7HwnGmaYRZVWhRqr2ijor63LcPw6+HGk3A1O18OadFJy3nlAz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h7RorSL7Xd2NrbXsmWaRUidzGf8AVfvFB/gxxn5eleNef8RJ9OTUpdI0/T5goYQ3F00x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FbHgbRviPZ6U2neHbnSrHTFd2g3xStKZHO6QkEgBc/d9qwpqXKz8p8C8XiJYqt9Yk56d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TrxJMNJCgbPoM4zXMXcEMUATGxmwy9hjP6UsGiamuj6i9/cPcXEqRpPJCvlrjeOVXHHP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YW+1rVZ34G6Yl8dBnB4FdVRq0Uf0RBO9RJf1YoXOsWdx4l1G/t/l86ckcew6Vn6p4z0f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7xS3O1RHC8jbtnTYoz/Sl8ZX2uaf4+17RIbg26adcrFEsW1FVCilRgDnrWh4cu7GTwy7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87sWI+y+V9054+96c1Lo8sWwhOb5Iqx4tN8c7KbUv7P0Dwxr2pyQSKJD9iaCAAc8u+P0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Z2W18JoiTu0nny3yIAD2KAEgCvf74mawkiGGG1sDt0ryjTrhI7Ei5VtyjJPr+fbFeRiq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Pr9nWw6kr6M2W1bxNaeE1mSK0W+NxgRkvJGqbOu9QM/QCorDXvFiPbXuo3MKrlSywwbc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Mtj/AMIZ/aUazLINQChMgQCLys5Hcybu3TFczNe2IxsdNpPyoqk56dvX6VvLFz9pFW7H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xpYLDytDTS3c6fW9L1bxJqdxdxajc6eGkLMEKDPseOKkl8JaRd6Q1pem6mj3oW/0iQZO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ILG4kieKYuT9xYnJH14rMstWvZdOnfS7G7uD5yhogm1gMdQHxXpxTcmf1hUcIUaWvYz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luNP0mJZF5Eku6VgR05kJrrYLbTrlf7XgtII5Lj5mZYlVj2+9jPauSfXPEd6TnR5rRQO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FJNKbXx/A/2HQ4dPW1/vzSSORx2AAH68VhNWhqdHPS9stOht6s9w/lWUZCCZvmI+UrsH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OnrDJKxdgQe/tkD+lYzeD/iFfRG71HWoLfyT/wAulvnGex3tT1+H012Y5L/W76cryyps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Nc8qLbjqfhPHfhpmObZo8ZhrKGm+mxR0C6iv9HguLbgEsuc/Mdp2856cV1ej6na6bLNL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ioHXGT7Cq938NPC15crcX0TvJGq4RJXWPGOMqpGa2NK8LeENGtL0w2UEJli2ncC5Yk9M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XcrnLkHg/jcHjIZjOpG0Xexcm8feFYQqtqEDs3RUYNx+FZz65NqE6JpkDStImQcgcH64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SkEKDGPlQAjjt6Vy2o7rW0iW3iUBI+uMgD+HNd9OlDk0P3rE1q3Or2R1f9neKraO4kuR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dCFX0ZVzx9KrJe3MNiGluIMMv8Ku59sDAFUvDep3Fz4a1KW8VV/0Vx8vXHAqkNSSDTdh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CdJK1iqTund2O78U6Z4qMlo9hqMdu0tnEcPBu4xww56+3auc0rwP4g1a5uk1/wAQzXEU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IqlB1GK7bxF4i06K60yG5kVWfT4CuO4x2rl7LxC1/cX9vZpOo+yyruiifAPGOcU7S9u4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pO9zzNfhD4ZuJRe3moapdgj5Q1ztUZ9lAzXcah8F/hhqfh/Rn1DSY7pGSUBZyW5VhznI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skiTT7iVFUYIAXt74/Kt6bxHrTaHo8VtpUoMXmqBM6KHyf4MEnjvXPRlNqRz/wBg5bRn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N3QvBfg/Sp0XTtKtIkCYOyFRwBwOnSm6Uba2tQlqiwg87UAAH5Vl6XdeKLrW4YdYtIre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kYGOmKz4dE8Q3E0qtfi2i3MEWOIH5c8DJOf04q5xk4I9GjKjTqyah07Hc2AElrKwYuRN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FaFJOF7n09K89n8O6zBbGEajLlpgF24DjjnDAdKdc+BLCO3Ml3c3E8i/MPMlYr+I6Ue6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DcI6amoPEPg/w/CE1PVLeAqfuSSBSPwrXsvE/hq50XWrjS72G5aG3RiIm3YDN3x2rj9A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XubeOWaXKlyqscemSvT2rRvfDlnY3duthEIUuXCzKiqqyIOgbAGR6VpD2an7pnJYl0Vd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Tn3wLFNKUHRY2OfyFbeveINXS4sre002Z2FqmNzJGOT0+YiutOnWNtCyIgRO4AGK4XQZ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Vaxc245zuA5H04q8O48klY6cRTrKpFuXc9B8L6dq9zqdp/aE1nCjZYRrOJJc7eFwgPNc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ina3gVWYAxxtI59CM7QPpXRX2oWuhhNYMy25R9gdiFUe2eg4qob7TPIa5iZVG7PXGAe/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hP2z5pdEY1/pN4PDUWqHULpra4umtmWKNI5Q4XJOeRt/WvPNc0DVNStIY4dXvbdLbOAS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869n1bxZ4es/hPHfXl/CB/bDKCrrxiOvCNZ8baXf2xt9HuhM+FUbP4txx16CumdN6WRw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XOT1nwZFd61Dqe6VmupU3yLK2zAHzZizjnFfTHg/SBZ6BrV7p8QEVsIAAFXjecZBIr5p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aDToUFxJp37l4oP3kpJH8RUAYWm2/wAevFR8LSaN4Z0mV31OWOMxyv5JYJ82RlT0rWur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GUt7/gfWEkUdxbg3ChycdccH2rTnu5b10maQs8Uax7iewr5DfxH+0jeWZNhoGlWYH3Tc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qMfhXkPg3xR+1F42ttQtY9ZsPDP2W7eFnWz+1mQr/EnmONq9gMV49NSlGSZ9TVxdKNWP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+iPHfyAyFDzt64PH5Vaha1WEGaRIx1xn1r4j8RXXxT8H6CniDxP4j/tPyiiS7LdYc7jg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34c/2lpon167mnklUM4aQrt4zwqmqeGXs1dl0cXJ1nyx6HqfirxFpFl4Va3N1Er/AGuM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a38U/h/bQf2dc6varN/cV/myeBwO1VNY0Wxt/Etr4Vit1Ns+J2Jx8xXjGPpXZXGiaVZ6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hAKxID0/vYzXoe4rI4VUqy5yDQ/GGhaZGsFhEE8pVBUyKSMjrtzu5+led/EP4h6x4ksz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XUgS4WFyCCvzE9ciui8DaVYy7pruZLlywG8LsOAOF/DpTPi5q2j+E9Ciu5pTF/pVugAH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jX0iROrVlh7X0Kx8c/tX6qhSz8J+H9Mgxj/TdRklkOP9mJMDj3rwzSbT9ovWvjrcafqf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LWd3tNPNxF5LthI18xgSw9TivvgWKLFIzDCqPXHavljXtY8K+FPjjeeIdc1K1slbR4rb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z1rOg73VjpxCSUbs0dQ+FPxEn0+51HxZ8TdVvoxG37m1s7e0j3AcEbdx4rjfg18J9E8V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1fanNdPIxb7aRHs3EKP3W0dOo6g9a6HUv2k/hP8AY3t7TxDaTuilhFanzpAVHULjBx78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8Bv4GLWVhrd+ftFxIVtNMkYZL9fkGwE+imhxnye6hKtRdRa9DS+LHwd+GfhHw/YzeH7F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abLzM4MgGw+YxGD04r65svAPg2xYx22kWKFc4zbxsRj0JGa+QPib8TZ/iP4f0/TtP8M6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NQjNug8p9wBzyCa9LufHXx41W6dtP8OWVvGxGwyXD857kBelTUU3FJG9DE0I1ZXXboZ3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7PJYwxRSSWUeVjTywAPYYGaTWZrK1jhPTB2j8fb0rznxH4f+OXiLxJ/aV4mmWtwI1XFv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8v5Vo6h8I/ivrNl8viptKukXKmGGKfDAccOBXpxjZJSZ4rqXcuSPU+jPCUS3c9zqV2VL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gY7Vy/jXVJrC9S2spAsBwZ2J2hkB+UenXpXkHw++HXju50JY/GPia91WbcS8xjS1LHof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HdnFrcOlajI99ayf61pDnaB07/lXL7JKV7nW60/ZqPKdzdeJfD5tRG9zGmVPyqcsD74r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6N4nns9pimlmWKPapbzZGPXOOOOOa+mtH+HHhrQ9JZdOtkQBgcNk4/Om+DdFsbnVJjHD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5BrOE42bFVw9X2kUYWp69NPdLaT2LmKMhnaTGzjtxXkXh7x943udSk8O2Ph2c2sDMxvy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GWyvdcCvrTWrC1ij+XaOQCMAce1cRplkJGk3HyCrs2xe349xT5ouC0LnQmqtuboeZa3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b7PGNuPIQs27PGc4wP0qSPwX44umQ3WtsYm6L5arx/wGuyCWk09y5YDCH7xzyTit1dX0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UTkYVSef+AiliOnKhYWiry55HiJ+EWl6lqsVr/bl59otS/nRwPsGH5Xf65HQV3M/wd8H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QATulclhx3/oKQ+JPDfh66m8X3UzD7Q3lmTYSDsGBgAVbuvirpGsqlnYW1zNvB/eCEiM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SreyJpwocl2L4M8D6I2mpOLdWPIBYD7vYfSvUNM8HaY+oR2mm2KPuV/kVd3RewHYV4L4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QadoUl3HBKYnmWVUQfVTzmvatB8R+LtP1KHUrNUsZcOsYX5m5Q5Bzx0qIuoqlmE6mHhh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WEFqETYoHXpxWqZbI+CtVtYvv/aLf5PXnOa8F1jVdQ06yW9ivcRO20hkCEnPqPeksfEU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baSurXesxia3gubyWIt5Qy7gxjkJ6cUQoOTsmeB/r/ldaUMPQeunTsetNJbRREXDqAwP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nw7o1n4ckupY4BcadLtY4G8pMR1716TpHwi8a2l1bfadM0rRn1TDwyGOS9eIJyeJGwQe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R8GSeKtU0Lw9fPugtLDftRUhj8x3OWjRACo4rSll0kv3miPTqZ9GrWjCgtjz7xV4y0m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vDP8ipGhwcYzyPauV074q6BpFoNLht7iDbIyxoiB1GTwN3Sujh+CPj3w74B1T4n6Pplz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by6D4nMWGKwrgs+7GPlGK+gv2f8A9kC1+NmlN8UvGMn/AAjbarb/ANp2mmBTGzecMoJ5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q7gK9ejlN4WPGxXEHJPmk0j5r8G+MGvfFtxHrEkFrEunXWwyzLw23A34+6KwtL+Jllf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TzRqA0dpDcXTKF9o0wPY1+lmhfsG/C3wbpQ1T4h358QX06PE6qRBbJ5nGyMDkhRwrNyf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8I/s6eEY9J+HGkQWFs5JeQ4Z2J6+ZKBk+w6V6FDJI2tUPDrcU+85UWfjto+meP8A44+D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tR1BNRS5mu5LUwxRbUK7D5xUAd9x6V558U/2dP2yPhppNldeIgtvJqVyLO2S1kt5pbhz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dTjAr9r9X8caPZ339pI6W0pjw4hT5G3dDhRjNZXiH4qxrp0E1r5ryF1j8xUACg8feP3f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Hnf27Xb8j8a/DH7B/wC11qOiXd1f/ZrfULGU+XafaEb7VA/zId4IPmZyMVpx/sZ/HTSL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kMcl3CJEjcXOxd2PmUOSD9BX6U2nxriOsQ215eRKLS4MDbHBPB4347V2d94uvPFGtpq2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KeWehX6elb/UqNtEeJVxWJba57I/MXwV+yrqvin4q3HhnQpL8zSXMpWdohtiVD1bdwgX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gnxnpni3TPE3iPxureT5kM0EcJZxHINv7pxhQ3vjivvLw74z1W3U32oovnuxDCIHGD79z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UmS2k/c7mBBUY6dsVyLBUkTh/ax1c7nwv4o/4J8+LdGnLeEtYt9V35OLtCjkdssCea8c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ei6v4NuNGgnNzNbSgwSqUAgJODn9BX69jVL/AGJuYfIAA1eWjStav/Fe6F1fcfujHFc1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DZ/XtapbQ/JHXtK1Hw5BJbeJtFuLI54LRbo8+zDivE/hNeeLLvxxrV/4rhmGiaftt9NY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7A7vpX9Cl78MrzVY2tdRdJQ46FA4H1FfIFl+ybcXHiLWP7Nvb3SvtUmHjs5iIpAeuY3D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WSjGyPSp8R03JSlpY+HfEPinQLWAp58YZ8bUB+8SR93FXvib4wtLD4narZ21u8s7Jasg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gUfhX0vrPgDSP2cfDuoeNNM0nSdYvLEqBBrOLMMWO0CO45jVu447V8qtZap4v8SSazq5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tb3fBIpHygbAB8vTg4NeTXwyhD3mc+fZXHPeSktEihB4f8b/ABNvbfwhoWlXkc95MuZJ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bv4e1YOvXHjnwFfWumaz4eKuh8uSRLiBbdWzgfdbgH6V9JfBnwvp9v8AGjws2XLSahGu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56V4FrHhLQrjxPrc3krxql4uD04mb8q5ouKp3PzDjHhihlMYUJ6p6lKw+GVx8b/FJsvE2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Pn1f7RbSi6UsmF8t9vQAcsBz0xV6S90mERwtr91fDYBssrEooA/2pCK53Wvh34g8c65Z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CQRSX99Nb5GbW1Xc0ZK44kOF9K9etL7SLXSYzdSRQRsgIZioxxSU7RWh+keFq9pl/uuy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M+F/iHTLOx1C+bUb61T/AEyZEO8dPL2Z2j1rBsrK7sYJ3h8N2M4CbVF28s21u7Dlcn26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h8KvEGdUsUuRqlk6o0qCR4wCDtU88H0rEufiCkvh6TU9D0u/v7TaQLmG3YwjHX58AHFd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p0/fbl1I18faXHo3hfSNQ8B+Hbu4njumWaSORNoWXbgIjDHTnJ5qt43+IHirTNEP/CL6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bFWkB9mck1zXi618QeHI/BsOraNfx3bafczOiQMzLHLNvjbK8YK/lXNeMPF2qat4ea1t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ULH8o+p61u07+6c9OlRcW2feH7A+h31l+0b8UdRvMnGm6ejN0+eUBz04r7q1i4aPV5oW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/ZL8V6Z4Z+K3xAtNaU20uujT3tJW+6/kQqrxjtuB619i6tBo8Dtfyk+aOWr9DyGVsOj8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5HKzXcZ1qGKNMmPmn31lfveRagi+byML7f8A1q6VLzR7LTv7UktXnkb7qJwT6D2qvdeN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NZmCiPOSpPvXtezPIcb7HyL/wAFHf2VdM/bF/ZS1/4V3Wlw3+swWzXGgyTsUW31JR+6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f5wvi/4X/EL4ZeKtR8A+N9Oex1fSriS3vILhWR1lQ4bHHKnqpHBHSv8AVan8U6ttxbRI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m/ZQ+Dvxj8cS+NPHWi2t7qDxJE0rRxhiEzjPy89TzVzgpxUex00KrguWR//0/360TQP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GsefI1zbndFERswDx83XP6VX8HR+HrHXGuQs8si2lxnJAUjy8HFcp4YuZT4D1u5tLeWZ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UBTz9K6bwNpWq65qeoGCMQPBp0rfvnVNwYY4BNfnE0tj9o9rDknGVTW5iaNd6PBr2mW5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WU9Nw6YFaPjKDRbnxRqkiWEakTyEZJINLoPh3U5dd0yBp7JT9pi/5bqT94dAOv0q94w0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3Ot2qMk8hZER3ZcnoRjGaR380I1bJ9Dc8e6zfaT/AGPp2jiGFRpNsTiNcg89DjNQP4l1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cuZP7Qm3EYGV2LxwO1ZvxGTw/b3umPeahO8n9l2wxHDsUrg7SCTx9KwNZk8K3Pw10uKz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/mAMSqr1wOB6Uro8bH5lQweEWJraRT7Gx4b1dhovikvIxJ05QAxJ6yjp6VS8H3tkni/TG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sprhvCsUOjeHPFEsC+Y8tpBH+9Yv96XH4VJ8HWmsfiDo1vgBWlZOQDkFT+Nc85s+QpeJ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+fbT5FC5vobsSQkFvMbACjnk1Y+IPjLTY/G9zY3cp89I4l2FTu+SMCrs6TTl2jYjDkAD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xo+kjWZZbhA8rbcyMMt90dTVSd0fpaXvK2mhy2n+JPt/hTTks4m2xzXB3S/IDkr0z24q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fqDHDsCYKgsBubvVrULnTLTTLO1kCj7OZDjpwx7f4U7Tr/SrbwzrVwJAExAOOcfP3p6t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l2N7HqEDTXXmBW3EBcDaBzya5n+3L8GWeJ2AjcBUwBgH3rXXxNokMBk84H5G4HcY6AV4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FvaXUka8bljIGR71LXQ/MfETiXMMHWp08E7KSN74geO9R0/X510tAqvt5LEZO0ccdKve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MN9q6tbSW0skO62kaMleD8+K8z8VfatZ1O4bQYPtUzlT94BQdo4/CvVPhVpvi/w14bkl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7GAPyFIAz6V31IxVO63OXgrMM0rY5fX7+zt20ueg+G/hboGhWd8LYOxuAit5rF84PvXV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/ZQqpERtUADBH4Vn2uqarEZYtRjEDFB5YHzDORjNNivNYmuYv7QcMAeQg2j8PpXnat6n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zYTNJczlC7Z3ZxmsXW7iwsvEdx5cqZVU29OAVHStX/hFYJwXKSN1JBbAx+ArQt/BGhfb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WoZny3GMDjOKie58Rx7wxiM2w9Ojh2o2Zy3ifUkl8G6JJcSBsS3RA/FRj8Kn8BTWllpP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adF5jbThR5y5zjsBW549ivLPwpo1p4faO1MM1zjbGuedvTI4rB8H/wBvw+GfE9pd3kk0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VbdMAfl6cjiiG5+LZDliwfEVPDTleUGl5bHpXw+16C98V6Bf6VG01qb23ZZQvyEbuobp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xZrNtcxsjm5mm27h913YggjiuW8C6eIPFOhWNuWjiS7hWOMEhAAegXpWBdaBYpqV6ZZ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He3H0rpTuz+pVUnOpd9j23Xfh1418RxWXjDTI7T+zJbGBY3lu4oW+UEN8jHPFdRZeCLj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61plo76tczqwlMqkeUF2AoPvDuO1eLazFpo1aM3ci7UtbcKCePu/pXfSzWA+FOiGORdv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1a5xitGuhzQpy9pB3tr2Ov8AC3hzw3c6V4lSbX/PjOizq8VpbkMFJHzK8mFOPSvIvD+i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p6nVruR7u3KuxiiXIcYyFzx7CvS/h5DPqMPiK301HmSTR5wQiEjqO+OvtXD6R4J8Yah4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mjjvICcx7AoDg55xxWUqcZW8j8G8VsLOWb01GPPotbf5Gl4/tPAk3jvWtQbQpJZftk5c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VAGD6VoePtdSw0jwlbaVpGnR+boy3Cb42kMOZmXYuSARxmtnxj4D8Uf8JRrLyJbwRte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NxxnP4dqzvGvhR49N8MW8uracs9vpOxl8xpM/vmIKbV5Happ0Urs/ZcJkGV4GcKuEgoy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4u8Vv8J/Ed1I9tDPa6hpyQtDbpHhZN24Ec59s9O1W/h3qfiKfxxYC41C4bzRc7k37VYiB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6fZ6RY/CXxELnV8Ga/09S8NuzbGXcVA3Y3Z/SovhK/h4fErRlurnUrxy0wXckcUZJhYY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R6XuOEz4Gv7otaL/AG/dXNwyxtMsMssj+YUBYLhjj5sYrV/4Ic/FSz+PWh/EPWvFfhUa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zuG8xNokkBXcRgFeiivbPE+ifDe28Oz3Fp4N/tKaOFwr399LgDBHCx7cY7V3ltcQ/s86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ZeHtN1DTrDUbjyYsySTTxbiXYnqD0NerHGQ5bHzmPyarP3Yqx2nx1/sBPAPh7X9F09dO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1VjHEywyJsUAcKMY9M1i/BDRtVTxjLeGzuY4TpeoDe8TKhZocKASMZNXrnx5461H4R/b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02oeEKn7jyS+zgdM81L8Nr/X5/FEttf391crLpV+SsszMvEPHy9OP0ryq7Tq3R8YvDOpP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WnoebyeGPGN34daJdOljYxBQZmWMdBySTxWx8VfDGtH4g31zPeadE7Q2it5lyN4KwKvK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XtpCugmSc5BgDcn2Fd78SWsI/iNrDzvGjiOxG0kA5+zJS+FH67UhJ1YpvocHd6HFpvhr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a+vNkkCSyZO1SVA2jp37V0PhzyLKx8Sy22o3Ra40Z4WWGFYwYzKvILnqOwIxXLeItTtj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YSHVtQWPBIc/KhJIAxt7DFafhnUrTVItfXT1kmcaPJwsbc/vV4XIGT9Ks5dOR3ZUi0ON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rPGoJeNOrAZwqmuR8XeGoLPxzq0C2ECtBdSR/vXeZpMYy5yQAW6kYr0461NEtv59jPHi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j1NYni22u7zxrrNys9nZmS+mOJpsyAHb/AgJFb0I+Rw5rgMNiJx9uk7LqZfhNbu08JaU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3qaMywoWVY3TCoWBxjNdqkurXGj6/HfahcXEUeizSxKX27WR05Gzbg4rirCwsrXwnpmk6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oTQy21tJOJA5Xcqg7cY75/Ct7QLaGZ9YWxury6jOkzrMfJjiURFlDMBuOCDgAV21VZ+R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grWOQS3hW5t7iYlmE8GXc5IHmKOp5rPvbHTYvEWuRSeUQuoXADDADfN26cfyraOkeHjL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ZbiIbmuginLqOiJ29K2/FvgLTbT4ieIEs9NtlmivJEMsweTO3HOwsFBP0qI1ElqbzjJ1l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PDniCxW7liW2v7S4uI5N2f3qTCM5PTG3pivVPCniHSrhdYgSfzFk0yZRhSctuUjBxXm1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WWj6fNHBCbGZmSOCHGFuAB8rKQoB9Otd74Q/tK41ub+1LuWfGn3L+Wz/ACZUDBVRgDHt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aFeUFytEt14gsXsvLiEgIwdoQ9BitC2+IdtJd38Gn20hYXGMMNgB2jrmu6NnYHTWl8v5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iuZ1bRLG01i98/5fn3ZPcFRXipxUbH0lV1VUTueb6z4p13WbkWGk2J3WzufOkcBC2OV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PiRGTdXckFpGfkCIhk4Yf3u3HfFesWq2Nt4TScFf+QnKgJIUFTEOPpUU/iPRFt3tI5kV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0xWtrbI41Bcrk5Hi+q2fjW4tXWwuHht9gC7WH8sda3PBvhzVtXtnudbYXBQAJhivT+8R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XpsVgtpAGkdsKFjUn5sdKv2Hie5tp7iwsoPlXaRnAxwPlNRe/Qy5I8ydzqtH+H2jP515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1ssuGXupJB9q9H0rw7pImtNOSJFiDEbI0VVxtPTArzPSfEery2stiIFthLOrMznLfIOM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moyavaJDj55dm7btGdp6c1pZpo3hUpxpzujntKtLY2G2fpgjH8OM4FWNfsLJLqzllx5b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rPtwsln5BgdwAfvSbOQfRR0/GtrV9N8tNLvJ40j+1WKyx8lwiBiu3B9CKwpKWp14jlvF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/wCEQ8QpbkZSK14HOf3p6bfSvPbHTpP7XtLqeOQo13AxypHy+YvPtxVTxfdeI0hlstPn8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AQuYY5DkKYxx1GfUVE3g8XspbUbq5ka4dVbdM7Yyw6Ak812wjy2Z4qblKen9WPc77wz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9j6VPPC91K6MAoUqTwckjj3qK98O6tJ4e02G6aOzms5LlZFmcYO99wC7c5I9qyJ7eJdS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0rRYLHgLgDv+lei6vaRwfDPwzqDEDfe38Y6DATaeaw2TSPVpwb9m5f1oedaePE+ny3E2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LD5cxkGEcYYjauOB0rDTTdatbVLaSRZMKNzxqNoAHYNXpHhqHTrnWZld13Cxun5PTbHn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8Gw2KiS9XcYvur8xxjtips+VOx02gqkry6I1vE3g7XtZ14XF7rt3Ept4P3MCpHGyhOMn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wHYxStZXMks7Xk0CszyszAIGPyZ4H5ZrsvH3xi8J6T4kSApczA2Nr5ZhgY5/d+w4rz7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pP8AbHhjTCI7WaCT988cbnO5VAU8jj6V10uaL2PAnjMJKEYQmr9jb8O+BNN0K8s/7FT7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Cx+cDO4jPHoMUxPCZlvb271u6uruVZ7hGM1zMykByBhN20DHYCufsvEPxL1HULa31DTI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jP5xwXA3KqcDHvW1rOh/EhL69tfD2qQKkV5OJJLiDduXf823B4Poe1bQ21Nowjz/ACMN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mFIlWP7LOxTbkBxLxx24rR8X3yzWctrabdtxb/exgfu5EYfyrEm0PUL2WK1ktkd/LlCz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ZtB+lc43w8099QtdE12Q3K36zKx8xxtG0Hjnj29K1W92zFSfLypG5ObGws5rm5kCzMrA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e6toljqM8V7dRwpHIrkE7eCo/Kun0r4P+DdD0ZrTTbVVLRkEuxdyuO7tzn3FcBp76Nrc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yvEBKoJXZwB0zzWdTEx5bnznFfEEslhCrOF+Y7DUfiB4e1KG3m0edr0Wr/vWgUyCMNxg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IGia9OItOS4fy5VBcxNHGuD/ABM+BxXXeCNO0+HVIxYbVTdwgO3Ax1KjHfivQfHiQy6P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2gevoBXNGSukj1uH80nmGEWNSsn0POrnxV46ksfJ0LwndXzPj5ppY4YyAfvKxPT0rlrS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5d6dYaRduSnlSXH2jzIxyhOzG09q+gdMmit7O3huCVVYlTHbArA1zVPDljqKXXnwq0q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qyhUV2rH1GIwijCDcjxbRPh58UviF4vtPCPibxFaaNBeQ3E0U9hES0U1pE0yIA/yvv24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bXns4L3xH441u9YIAUh8i0jBPU4jUn261x3iHxt4Ve7t83mUtZPOkaHLbRHz/Bzj1xXS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W00QX19LNyois5NuD33EBarEU21EMK4Lmuyj4W/Z68Gah9r/AOEsm1LVp0uNytPeyY2f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0pnjj4TfCbR9HvPsHhyxkh/decs8fnFzuwAd3vWfcfFnVfDNxLBpPh++v34LqskaAM4z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F6p4x+KHiISN/wAI9DZbv9RHc3quXfPKyeWCFwO9bumottnwHFnEuF+oVMPSmuextyWP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h+yt0iBwYbZASMfwHHGK90+F+k2g0l79+JZH43Y+VdowK+Sbq8/aBv7RrS9Hh/SoJP3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QFXOOlfTfh7QfEeoafHs1+RICihkghVd20Y6tnAPpXJSf7o+P8HZOeIrOo76LqemyqWs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9Bkdaddm1RF81gq7lbkjkZotNNsofDd/ppjaSOUxJK8jkt14we3tisZ/BGjWVs1zaIzS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uB+Aqa0NvQ/csFW5VJKPU0F13RLWNg15AoBPAcflgVma3408OeHLG31DUbpoYJN+G8tm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aprLTdMt7ctBZwwuerKig/XOKmsraKM+dwzsSRnBA7cZrKEUkzvr1aknBR0LXww+Ofh3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dqeoRi2uYCsduYf9bCUB3SYAAzlvavKbbxx4u8j+ybbw7cFIwpW88xPJPH8AOCfyr2Ka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fyvmCj1A6DNctc2cRgN0iyh2wwU8cHt6VjVxChBaH80eOTjHG0fbRUnb0Itd8UeMrxNK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2KQqbpiDEQSW2oOxPNZ+nt4ve/26pd28a4/d/Z1/i7fe/lTC0FvYRlkUAf8APRlGCD25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X9rmPVbm3UqjSj94p2bR1x7CpjNOpseRwx4i5q8XQy69qWi26G1LpOrXDi4n1i6kGOUC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h8D+FPhv/Z8uiWMN9JrVhDqU8moxi4KSlmUiMPwq8enNedP8S/Ajt5NvqH2p5B8qW8Mk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p+L09zqGk2Wl+HNa1R4NMit1KW4VfkZsh2cgLjOMdhVu/I1Y/q+rGnGpFo2v+ES8KWrE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qqT5YPJO7jOcDPbpXZQeG9C0sCSzsLOJ/wC8kCKfzArxF/E3xUujB5Hg82EUc6N5l9dx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HqakuL74/wB1ctKDoNhCOpHnzNj2HyisZN6GtGvBSbsbEN1NbX1zY2905UTSMOdh5I42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vivV/D6z6DpC+da+IE+x3rf88kQ+arD15GMe9efXnw88d6pceW3jO60+BlWSSK1s4FLl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9MVq23wjsI7eWyvtW1XU47kfv2muBGQo7oYlXafpUSo+/qfyzivB/Na+MqYu8VCTdtejN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aDwBIQn3frxXSW/irRrbT4Tqt5awMUU/NKgyOxwK5G1+Cfwut4fKi0nzio63M8s3Tp99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+F7O4t549Pti620KoWhQ7cL0Uke1OglBM/SvDjwxxOQ151qlRS5laxoeDpTrmla7FopN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Zw4PH0rGvLzUrWT7O1hIcYHzFI/z3EYrurNfK8NeIQrCMW9pE21PlHMqjjGK84v0t57I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9xxXZUirRP0+KkpVLf1oZHibS9c1zxdq2rS3en2bXs4k8uQSl0GwAA7FIJGPpWjZaZc6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OrShXkjtwFDY4ChyD+dbHxPvdI074lausagK0iFBwFwYl5A/pVbTp2n8IXEll8+y/iXC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VfeyM1Cyg3LsOhsVkVIrqeeY8DcxVBz6qo9O2a5OLwfoD3JmdHnHmEqfNcqy54Uqf4a7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kjsrlWaVP+WLDjPuKw9VHiu31q7C6TdPCJGVTtCAnPXk4ArnlFuK0MMZl+CxFVPFRUrL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8O7i/t4LaKGO/SIRpEOrJ159KyUvb2RoowwURYACALjnHYCtOzvNYHwuudNkNta3P8A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bAhHJXI/CuIhGoSahB/ploSHBPlF2xz9ADmtatKXPC22hGDwODhTnyU1fXp0Os1y61A6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UeuBWcm658O381wS8iTwAMfTJ4+lUNat9TtvFd59svVihSQ4ijizIMgdSxArp4n0pPB+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bk+awGCWwCu0cYqoUnzSu+h1Va8FThyx6o4y6Xe3mheG44GK1Z7u1tbmVJWSNF2gAkDt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qW+G58xt6hfL8xlX/e+TBB/Gulbwfo9jcLa3FpDNJGqjcy7yPlHGWzXHZKneWx21JTdV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udPv7a2kEsiqhxH8+Bnr8vSuaudbtxCfsZM0h42orZH6V6NZBbTRdTtbFFshBArx+QoQ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rzzWJpbq1nSaRm+XHJ59OK1bpvkMY1Kq9pe39I5jxH4/utN1KCwFjceayIoWNA3QdSQe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HYy30VnG8luBIsDOFMuO2cECu7XQtKtdVgMcIR44IxwOcgetdM0AfT7sbMq0ZGWHTNdD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xqPDRbkeJ6Z4o8V6iiSaxo39mIeTHDIJnGe2TtFd3FaaTfW2zZeJ50a7dzovy8/3Q1U/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dyitjgOwH9a57xb488I6BqelR6hfJCWtlOAv3yWJ4C9a64NNOyOSq25x5pGpY+FdD01t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2+xzEosjFyMfKBjaMZ9q4uLSfDVjY7rpC7RAfI0pcjIyARnBxWhpfxr8ANqbW5unkt2S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ZcYzj17YrzLT/BWr6k0nizwpqMV3DdHC27LKj8cZAdRx+ldcKV6d9jz6mLUcTy9LH2ak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mJs2cQzGowpHGPYj07U62Li5kXz2f/R5AU/h249K8JsNe8c28NvpemfZ5JYIgku/5drf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EPxI8K2NxrEk9rDGyGFCjFihk4ztIwQPrXNyfvPisdDn/s1oxPcbeOzj09MhdpAx9a35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QIVM5xj3xj2r52sNM8dXtj5d3rChzht0UY9PSsC+8OaxrOrJoOsateGK3j3x+RIsbfN1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7KSuetVxEnOnJRtr+h9W3FzbWirJfOsS56k81xA8beFdKtPNvdSs4xk/6yVFOM9cE5rx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tGu9TRbq5uYYHYefdSyfMF44yB/hXK/Dj4P/AA9m8NafqmraFZG9khUl54/Oznsd2axj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aWt0PZdR+NPwqgiWd9ctWKS4zATJkY6fIDzXnWt/tOeANklro9lq+pEcE22nzMg/4EVA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hfEfRl0O1itYmhkV47eJY4+f4sAAZ/Cvb9VeD+z3SCRmXYQQD14rZqDkmYQnV5ZRXQ8E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oQufDPgzW9RQMy7/ANzbJuU4IzKw/lWfrnxh+KUr2Ut34TGjCa4WNDc3izYLfdBWAHFd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Jcxlv3z9sAYP5Zp/jq7trS4sPMnht0klGFkI3E+ntWypx5tjjniJuiryM6+1n9oK5tvP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7rFJMfyYrXn2gJ8XL/WdQ0C317+z7i1cM9zDbIVm3DqEf7uOnWvoK88W+F4IXt7+9tYiv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8R/BHhrxBe654iuxFBfhfIZEeRHCcHGwHpTpTdnZGuLteLcjP8ZfDHxbdaJcxX/irVr1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CW9gqcVheH/gl4b1HSkv9Te9uGf73nXUrcjjG3IXaPSum1j46eCNctJl0DT9T1FYlLBo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cCuQ0L4r/ENrMW+meBb5rYfMk07okTA9lPXNbQbUNDim4e1fodSvhDw/oFxa6TaoGt92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prf8U+HNG0GzhuYreGMM3KhQCR247AV8+Xnjz4nX3jew06fRRpup3Cyy2lrKwZXReM7g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on7X+qs/2OTw7ZWwXKmcTTzL6jIwtdcKjSV2cMVe/Kj6F0YafBZM2nxjy3kPCgDjpyete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NaY4EGSMY44xxmvmXwx4N+IPi7Q4L2SW3gufu3NxbyyBJGTg4iK4UfQ1v2PwYabVGs/G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XAnaIRk9FTbjArnxGutzupzkkvdPrnUNZ03TrTzr6eBD/CHkQE/gTXybafEj4Y+ENY1a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XHnsPMztY8HA/oK3bf8AZe+D32tZTprXbw/f8+Z5B9TuJB+ldZ4c+H3g221hrddLs1M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O3euKlFKLudeJ9r7SNkeH/EX46/C3xN4ZOlaXqzS+fLHvMFvJIQisDwAvtXrGlftHeBt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V1NwoGbfTpyG2gDALAAH2r0HxPoumafo8zQ28aAgKFQKnPbpivTPDt79j0GAo3lfuwp2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gmjXDRqKs7vofI+teMfFGseJ4ZtF0a4hnC/LDqSfZ5SOhIUZ+WtTVbD4yX2nNNO9jZow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0Ar07xZAbnxTZ6iN+2P9yox1yM9a6W+fdZNC0ixsRgEsMZ962qO3LdGFKhfnbkfOukeE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aR4hj0pYuCYbRWb3J3HPP0ql4q+B2veILP7J4i1/UdX2FJWXaixgRkHcNo3Aj9K91g8S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PFGkm1Tk4PA7e1cz4q+KmjQwM/hW/eOfoXiTedh+8uMYwRxThOXtdhuhRVDVnN33wY8I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d2QAcPfTBenHCkVzUH7PnwgOux65d+HYZmaMopnDTYZf98nPHrXZWXxY0eeBLaxgupyw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kYrk3+L2sSeIxpWn+G79ljiyFnZInyTj7hOVH1qaKm72RhjcZgqEVOrKyPZbXwV4Y0PT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UIVAjtYVxx2wuT9Ky/gJdahafDi2SQ/Z547m5ygQQnBfjKgDHFch/wAJt8UNRga1h0OG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sPQ5UcH0rmPDmp/E/StEWxu72zsJBJIB9o3TSNz/ABOWpxwtTl1PFqcdZPSqKaqKyPb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Q3R82MOskiu3AVevWu2E6HFzyxUArgdRjivlTUV+Id7L5N54ijuftSlNsEIVcEdFbt9a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nx/adWvWhCrlfNPOOgO0Ctq2EXIlc9PJuJaGLc6uGV4nq2oeIdAvdcg04zQpeKpM0buA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rHizwVYW8lrc6narMFxsDqz9OgCmvPtH+C3gjXdLhfWT5sKXciOm4iRht4B7ke1b+n/A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oOhQQzR52y7ctnsQWzj8KzcErHZh8VKadkY+k/ETw1bWy2sUlzMVP/LK3c7vYHGMV5n4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Rw6h4W0q8aCH5LhHUR7v7uN+MivffB9itvB+/XaMngnoR7VjX2j6pr/xQ8O+EdAeP7Vq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1zwvHAHJPatqUFKXKkZ4xyjT55OyOXi8aePL2y+yx+H3hJ/56TD/ANkBH4VzsXiT4l6X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xPcxhpHkJjRCDjHON2K+tLr4aeOdFvo9O1uXToA+f3qXSMB7lfvDPpXz3/wkeoW3iS40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5jjXyC4bnP314OeoFVPBVI037h8PxtxDXwuGjWwM+aSMm9T41agJLrxJf6clsBzHZxtu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RYfsyJdSStvTkPISB/3zj8s11Jh13xLoN5fWEU8cMR2SyCJf3QYdfnI59BjFdPoXwZ1u+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vXHuYWRj5N5bCOQgHByyEjtURwGJ5PhPyXEcSZ9Wh7Sc7S8ux4Bqui3FpJ5McjymVwjM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616JpXgLw5aot15LO+3AZ2J/U9qrxPMskNhq0bWEvzyRLuHlysPlAbscdvSulsdX1nxh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gTa8rOQsAP8Ad2Ak/Soq0MRK0Io/XfD7MYrL3Wx797zM3QbTw8twkQVXdJJNoY7hx7H0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p4GdEjZTtXAA/AcCuM8ceEdS0FP7S8K38kupytDbkXVsq26bRtLDy/nyfXHNV9Z8A/tm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jyeBNYtxAZFtL+zuXuZNoz5cR3IsbN0zzXbPJq99tD6CjxNg4UWnuXfAdkdPspLORMfv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Crkfjy95Y+EcaPO0DS3EcbzK20Roerbh0xXxb4d+Lfx0+LHiO78K/DKB9Pu9Hi87U4f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LuXbtU8DGTjGa7ZvDvxh8SaaYfEN7Hts1TzUuD85c9Gc8Jn0IFTSySq6yn0ObGcVUPqj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TaR4hkNha23l38WwfvYf3sTMMDG/7ue5r2fwJ4Q8XeG9buPH3irTLcXmkrBJZyxvHK8c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yvpXyl8I/h7bW1qvh3xH4mmijkk328ayiRwZPvbcDGM9K+6tH0rTvgn8P8AUtUvIr7W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Z3+UKM4x617VHLIUnzH4thcppYWft4u9j618LS6p4k0iD4l67pMNjfFG+y2wn3BGGeQe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g/iTwHe+OruHxV4pjkS4eDyvJiGEdS3QyAZAA9BXffswWttf/DC58d+IL7Mj3T20MV43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bpxXtfgDxPpdxcT2880b+W7Jn/lmG7D6jsK9OWCpziux9FhMzlT9+G/6HnumWnxQsfCE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1msha6cREz/ZSv3H+cnfj0IrgdPsfif4i8Zwyazqt+01pDHp9zc5SL7S0S8yNGq8HPT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n21/cS/brrzos7UgAOSOlO0LxvpL/8AE/u7Z2vkOPKlcR5z3Hbn0rrjBJWRmqjMjV/A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vfaL20umVpY5pD8xU8EMCCMe2KsXVjrWk3aXPh+/e5sZYAiac6q2xh3O7O4Y7Vo+JPGc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rbJEQXV2+Y49+mK898bfF6XTtMSXTbWzjkhYRtMr/Oox6AHpRKVhKLZzXiaTw/qFr/ZO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3TNAskdvjspABUfhivDLP4K+ONT1CSU+Opbaxuj+6g05VfIHdvNBwT7V9IXPiuy17wfF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cnoH7E4rx7wzbS/2zFqMTuW8wCXGVHPTFc8uW5ouZaHYad8OfCHwq8Oraa9ayeIVu4mS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/WZICn6DGKr+BvEmmaRNbaAbWeyZjiHcmQUPTcw43etZuta+t/4jMdy0z/Zt0YHmAEEd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9UsHfRkQ3UXClslQR3zTvZaFH05pN5HAv7gM+09WXAP0rG1bVL8uVa1VlTtntWb4e1rU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8HlgDfvXy3GOx7fjiuF8S39mlwINiwLJMFR92cg/dX0+lZ+0ZFpHtWha9cXFkLuOEQ4O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8O60kWrs1z5fzj7wUDFeTaX4f/0cLOXDqMgkbVx6Ukyw/Kkb5wcMAaPaMs+prTWLZ0Nw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cFr/AIuXw7c3etQWr3QRSxjhAZ2AGcIvc+g/CuZ8P6bI8Gx5H+b7vPGPpWFr/hXWXilg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xiRT80e4bQy+hHUVlWl7oRitj8i/21v2w4PiRqekxad4V1qPQNAkeW5/tOyaCGW7b5UR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xXyT8MfiR4w8IeGorNovthvJmdZvMDCJCeE2feAQcDtX1bqX7BXx30iW7u7rXLfW9s4k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v58gSqSwUnvjjtXqXwZ/Z8+Lfxx+Il5P8fre2tINET7DaWmiQRW8bsR8snmqOYkz3yTi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Pq8JmH1eKS6Hkvwo+Jev23jjS/EsN1Bc3ljc7razdCFkcKcFmH3QK+SNJ1f44eK77Vbj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uWVfIkeUL5khLnBAz/s+9frHrf8AwTv+J/g3xxp+seD9WtJtMsJYrpnn+SdmRwTHhflI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fQvEWheONf1HTI8QmzntbfbFNHklo5GTjevUZHSuOtgfZx5bF18Nhcyrr2/vafcfL/w88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2n6vrFpf2eiTzmWaSMpLEuN8RQD7khxnngdK8Gm+FGs+I3tr+yma3hZA+1GyvI7ls/pX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T1y+1D4matpyXeizWP2SyjYBlvTIeSF7xAfma8F8aaHdfBu91m++JWk3954d0h2lMunx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c/dAztOPTis5UJckWkehlWHw9CpUoUdEuiPg6++H/wAMbWK78A6vp0NzrF3NBMss4bes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J555r3SHwlq58OW3h2fVbwWcQxFZ+e6W6AD+4CF/GuG1Dwp4k8UtdfHm10a9sdHsd08M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87c71BGAcZ9K4u4+NHirW9OnttJtoEVF+TzHPzg8cYHairhp3XIjqp16Ci7s6j4VRaz4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G9uPsBa2RGncqke/hU5+77V6f40+H2l2mnKYYwsysrb+pzkc18j+G/id4+8A30up6XYx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bHQ9wcdPWu31H4t/GzxfBEJtOg0i2kZMyzN5h5I52qOPpXJVo1ua6Rrh8RQVKyP6IfhR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NfzRrJc+SS0u0biW5Jzj0rttTQLaMsXOe+Otc58O728k+FWgSFwzmyiDEDGTjnitRmnw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2CSVOKXY/HsSrydjVb7JDZR4wG2jrXI6zeaVHc25m2u+7IA9fatXUv7NtbP7TdscdOOv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Hq9nJo9riN5gJpX6qn+yK7Klay0MIxsegX2vx2MoeZy3mcBcdK8q1q9trnUZJfIlfP8A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x6hEbzB3t37Cta41DTbOUwfLx7CuX28iz//U/Vrw/eXieB9WSS4mdDqEC7S7f88zitr4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Z5tmdNnVs+hwK9D0DwXb6d8H5tR13R1s7u8v4GMX2o3Ax5RH3gF/ACo/BGl6dbLrcSWU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nq6jv2r85q2jKwcN8IY9YiljKsvdjYr+EdX0qDxhottZyQmRr2BMDBPLgdK6D4hLJF4w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eTfciZjjP06VzegtbaH418O2SRRK13qEKoqRruByP4scVta7qnia5vNSurnUp932icgB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Ssfu8ar9ta3Ql+KEPi5NUsorbSLmUJpVqgbaFUfL6t3rJ1Gy1HTPhjo80wSG4W4unaF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DqRjpXW+I3h1DWLc6nOzNFZWobe5xnYKzfG8WmWvhXw1JbEbZDeYPbhh0+lRKNjw86yW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RfY5vS9L+2eBPEd3cX8NtF5dmC0avIVJlzhgB1PTirXwmi0kfErRIrPUZbseaQP9HK8h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bh/hR4pNvFJu82wI+RuQJD0wKofBPT9Suvivozx2dx5atKTIYyqg+W2MmsprQ/AM74fj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biuXUkvpFW9lkXzZIFmbA+UHG7jpU3ijTZz4knkcyEKF+TcduCoxwKUaZrTzy2yw7XEh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bNDaeK5o5J4ERo4ctu6EIM8CrP6cq8vOvQ5XV9Jtrfwpod/FAqXMyzq5+/nY+O9Zthoi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5hL4PGd1bni/WNNg8PaRpWlO95ND57BoF+X5mHBLe9cTZSX9z4bv5p1ljJaKNgGC/Lu6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pv3UjR1PRbKDTmEaR7dvXHI4615iYLYQKI5V6YAOOB7V6APDtzlB58snmLjaWzwR24rj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DcNLPkDg+a2c1Eaabvc/N+O+CcXmeJp1cO0lEzPhn9li0Z7bUJEE6zPuLYBPzcfpXt9r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y+W+8bge4Irm7H4daDDAFkt4zsxtkP3icdzW7f2KR2dpY2o8uE7z8vQ+taTqK9kfpeDo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LnUbW4juLxfnFsoPAz1IFZq+KNHmvrazKyb2YYwpxketVpGFpE0e8qrfLgd/aktZ4bS8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6VB1yk9TQk8WvbQNDFbszgn0GfTFdBeXF8l2t1E0Uauke4OfmX5R1C1Tsls1RJdikL0z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11q4ilkGQE29sDA7UCV4tXLHiDQm1LwtpFxHfoTHNc5ZIzhtxHyjdjpTtG8M6da+GvEK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GyEUACUH5cc5rpIttz4C0a/tEMge4vB8qk4wRWvo9rqd34K8UxW9q7StaW4jU4XcfOHA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FMD9Z/tFx/eX3OO8CaN4Xk+IOgrNaXGPtkeH885UjoduMYz2rK1CLwm99fSDw9FuE8+5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AwMe1dR4I8OeJm8b6NNNbJHsuoyd0qAjH41R1Oza4ur177U7G1xLN8rPuJ+Zv7oq1Ua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tX6F3xPfaZpt7BplnomnNttLdw8kRdhuTOOTjA7V1N54k1WT4VaXJFHbWjDVrmIfZoER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xR4fsbq6iv5NbsgFtLcEBZC3CegH5Umof8I5bfDjTbDUdRnCtqlzLHLbQZ5Eagrh8cAd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OWnZF3wprWvx2PiF/wC0Lj9zpEzbVbao+ZecLjmuX8PXj3HiTSZ555JWa8t8B5GP8Y96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03xO8TX11G2jyK5cpCWBdRhQM4Ncb4W0zw5beKNKltNPmuC15AFNzcsQnzD5gFA5HpTT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kPi4WNr438QS3xXLajc7SeMDeeKPEV3ZQL4ZiZx+80cbAOpHnN0rovEesTr4g1S6g03T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3lyHIydxx25rq/F+va4LXwq9tLFbi60dZn8uGMfN5rL8vy/KMdhxVr4S5V3enaJxmNQv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1xcypqen4WOJnbC7skADkD2rX+C3h/xrc/EXRbu50S8htUkkLSzQlEX90w5LYxV3Vtb8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U5xIdS09I2SQoUDbs/cxjNM+DsN+fiZof2+8muf3zAiWV36xsDwTitYxTsc9apNQnocH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ri0u0trUPFIvmXNzGi8554J4rc+MHhRrjxnY3Q1fT4UTRNNgZSZJHzHDjICjG30Ned32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5yyLJ1PfLV6f8SfsC+KrOWRgv/Eo07Ax1/c+wrGFkjsrwlKUOfsXNF8K+HtN+Dj2+pa7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NuYuRb42L5h5OO9L8OrzwvaeLWGnQ393M2m34BmkRYyPJ5BCDjI49qryWlzqfwpEsFvN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sTxbnkDHQ1ofDPRNW/4TJXuLGa2dbG8ULKAgIaEgdaOb3rHFKn+6kuY8STyINDMsHh20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pV7dgVr1X4q+MdV034qavZ6Np+lxbbazTzGtEkk+a2Q/ec8Y6LxwK5Y6Xf2ejCz1OW1g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0H93PSqvxojin+Lup3Njq1pGskNkChjlkcYt1GflAH0pwlcVZR9vFeRU8SfED4har8LtB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1q8swY4Yo8RCEMqfKvABrW8Ew3dxc6zLf3c07/2RcKdzEgZ29BVX+w/DA+E2lW2pazdH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sly0nkgMu12GAB0Y1naTNp3h+11rUorq+uVXTZV8uQRwFgzKvVNxFbOOqOWLjGLSXUgu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KN8luFkHHYEHkmsXWfEVhLf6jq98sMD3krSFV6BmA+XnnimpBP5kf2y1WWAtHgTyySEf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n1/ZXeqeNtX1EPHbyLeyxqI41CoikKAM57V00aXczxVdc9oI7N9Y0q+8O6BLGCzRXWoR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ZD8o6EcV6b4IgvrhNft1sroi60e4hixA4DyFlIXkAZOKhsfEuu+Hvh74ZtNDujbJd3Gp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K7eg7Zra8LazrepWXiS2vNRubhF0O6fEkpYAoVwQOxFE371jBc31du39XOBvvCfjYG3v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nMkkSEbXX+EtntXffEK51q48f6/qyy2AFxeOyiSfD42r1RASK8WazgkC3OARujI3c4+Z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P4o+IrUmNNl2Dzgf8s1Nc81pY9CMJe036Hz1rPhjxlqniC11CwFkgW2khLSeZhsyb8KA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svF3hNbnXp7+G5eG1lDwRQ7U8pgA4DE5z6cV67qF5YxeHrG6DpJG15OpKEH+AccV5/47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2VJleS2KqwQ/3l4rtoV3dQscmKwlNU5TvsOt9T1qbR/tc8kqowG3Em3avGeAOoHvXXa7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+Jo2urhtjF5mZuGQFTjIGcVwQudYm0xxDp8xjZfvYVFHHHBIrr/FPiLXNa8RS3enaTLB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IWKRBcjBPy56VFaCUbnm/wBt4WFS9WqkrdzZWFpvCu6MJGq3wgYbFI+eLOenB96x7Lwj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9xgELnA7f1rIt9Q8RNpS6V5EUAe8WZm3bzuCbcAcDIHNUdT8Sy+Cri01iWSa/VHcuhRY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nmsbNv3TrwWNpVKbnHVdDr7i202zsCLZE8zGMhevFUtMiistZuFCD5EiYluPvL2rzWa0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3SWIlxkxpvbBHGDwPrVTS/hrJ431J9Q1PVLvyxsjlihPlhjCNuQc9D6U1h7Lc7Xi/fXLA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t7el1AjuYlwehDg/yxS6RrNu3iOxkxJ5UMgZmCHy+Ac/NjArz3wp4XufBHiK40jSbyaX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K7LIsmFZSfbivXoJppXhsJ5meKY7ChY7WyDxt6VKiuZX6Biq044epNLocvDqXM8aqeWI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MVV1Txhe61cWHh7RofOl0y18l93yhcsW2k98jpiuPa+sdPs5X2AnO1QOMYbaBgdvetr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Mx2yTKkYX+6IhtH4GsoVUrtH51wXx/VzbF/Vpwskipp3hjxhKNU1LxCbe2hjtwI/LZpG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jHWulh0OSW4gWXUpCN6H5EVRncMc5PPaura+judF10PgeXZK2c9cSjt7VzekXUc95aW1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BUJ4Dgnt0xWrqbH6ZDCRjz3Z00ugG28R38mpSSyM87mSEYRQeOhAzVjxZpLy+BdBm0xB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CS0gjkAUs2Tz83fPHpXoer+EvG/iLxVqeqeH9PeW2a5kxM7JEmOOhcjNZOtaPr2meF7H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riQkSoy4ZFwMrkZ9qwT1djuVOnKFNX/qx5ZBo1wYruSe4l8xrOWMhMIOVxwFHauZ0v4c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1jMyRDLYzkhew6D6V6qmk6zIZILE2rN9nnySzcDYenHOK8Tt5fHcdosX221gVUXBEbHB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a7UFc+Xz/iPLMvq+zxc+W60MRtIOheJdStJJGmZzHLG8naN1+VCR0CDhcV2ekRR23hXW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GlLnDZEh2lfavItRtNTufF90mrX7S77eFkMTeUFJX0AOa6uDw3b3Hhy502/Zr2G5eBZP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oBG3BqlF+11Z/PPDsoPiKFSnO6ctEd1f6voizW3m3MahbiHgsOnmL0FTar448I6VrmvS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T4ODjae/TFZnhj4ceFvDeo28+kWEcc4lQMx/eHG8cfPmuv1iz0yPxJrdrPsRFu5cRgfL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r3T+oK6mq22ljyK18aaZrNpaXnhsS3cNoZ0kkEflxHzGyoDPjcMdx0qsJ9U1PUhqMVn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ZPnBwnygEk4yOK3NQtrHdp0kcSsCbtcDoCHBXA7D6Ve0TTorrVZbZ8/NC+4KACQrI2D+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jP1TUPH1/pjR2lmlsgjOJXYnPH93bwBXh154Q+LkkzwaS+kwWUbgvLciV5hkZI+QbcHt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YsjsBuQ4U4yOOlfNi+N9K0K+uEu54eZd7FnHI29Me3SvO5r07RR+Y+M9KrDD0pR953OZ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fLstaj+1Pt8sx2qspXuME5yPWumsZPiB5MZ1bVftxZh+7EYjGAfRRVIeIra7gvNZ3yJF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LOTnbgdMf/WqRPiTp+sQQWvh+3u53gIibEBi3MccAvjiumLbktD81wGc5vTVOhQTUNLp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TqF5/a1z9okMh3solfZ7gDPb0rsbbwB4Wjs4beayt5o98jqJUBOcDv6e1eeaf8RNa0iB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24kHBz0+XOCfSrkXxB8a6zp6pZ6HFa3YZlgjnkLDBA+Z8LxUVKc7Pof07Qr0GoG74i0r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lWcNu8LKCYlCEB/lI+lbzX8CbIY5MIQM44AHbpXmOsaD8UdVsZU1vULOK2kxu8mAsA3Y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vw88VPZwW7eJJlkAG5o4kCsMdlxx+dNpuMVfY7fa8tRuMSpaWH9o6zMbZD1YKo4Abd1x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Q/2pdrtS1bIB2gc/KSQe3P0rN0r4S6Hef6HqVzfgRk/dndWcnqxI6D6V0jeAPC2h+X9j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PO7T7Y8ejnABOK5K7i6jVz8HxnhLmNbETxjnFQk/meH6h4g0u9NxYQsgMBJAVtxOev3c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YNEMuj6hHOXjCkSLExVgyg4BAxx39K6pNC8P6HbytoVlBYll5aGMKTgd60dbsp7u/kI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QHp0FOhKm4NH6BwZwBPJarkpqXMvQ3tM+0yeGNQddizD7PtjlkSMkBs5wT2HQVlSf29q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czBifbCAgVwOu6Ja+HtKnv4NvnPJEEGAC2M547/0rGstYuZbiGYydCp2g47jIA4rblVk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K6NWGP4r3sLmDT9Nt0LshDXDuQqnH90A/h0ruLzS9e/4RTTrK1uorS7Ek251XzFI4yF+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Qs6RMuCxJJxwT1GBVO/1GWK0huBBJJCJpUBSNjzhfauWnJ66Hr1aEI8jucMfA/ilmWa9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nHHHEpH5Hp2rTg+F/hu7+bUbnULx/wDprdOBx2wmK7Twxc33iHWo7O1sLkR4IO9BH/Cc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fEFmps57QZU4/wBfHj8cGorRk4qyPPq5Vga1VyrwjJrvqc/L8KfhwkEVi2kxzxRZKGdn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NdBYeEdAtnTTtC0y1tVKtjyYkVhhST26YrQ1Sw1w6bp8umCHdtkEitJwp3cdsHFbPgTT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68Xe0cu1Y49wGUI6kjOPyqo0X7QX1fC08M3GmlbyM+yBtLMRQ4jXA4QYBH4YqSKKRXM2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o7fSsE6PrMdyjpqLmJMj/VIufwBOK5zWvCL64Ixd6tfIiqVKQS+Wud3faM5x+lRfRps9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XV9Z6bp0qXDLErDau8gDJ6DP8q4298YeGtMBS71G1jbGCrSqcfgDXC+Ifhx4aGkx2F5A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k8jsNg7nkHI/KuisvBvw/wDB0A/sXSrO1dh92NAGb6E5IpvD9bk/WXdqxt6jr9jFLBdx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8MTPHjHYqOcelT2GtXN9aXs+mWUwEFuZA0wESsOOBuratNSn1pUdm2CFViK7uhX2rR03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fvIGQbhyx4+WtXCPOcjnV9gkrHn8N34vvSGhsoLdMfeluFbr2xHuxXXLr+tiJIXiti8K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6Aba6VLdYbXzRGygDJUV5Xc3UOmXU8t222OWXcm4rkbu3XiuKCUtkddepLTmkd7oGtIL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i3doiypYKBLgOD8jScAj6YrJ1W9+Gml2QGk2msysCARcXMK5X22L+teWXXj3wto9xMb6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qJUJDAjO7n5FHrXO3HxA8Nx639i+2RzSzDMcUcgbI9QO9elCN0jgk/i5XufS+oeJtFk8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v5DJ+9miNxOCUX7zNgE9jxWnb+Kta0XRp5tCkGnzTXUeZLVI48AL0wF/KvAp/EOu6lqF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XUV0RhdyQv8AIoX5tx4yRQPEfxIGniyvNHtrEzvv8t5/M2benzxgjJ9Khcyu7jShyRjy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S6vqcP8Abuq3d2fMj5eUnjPTtxXL6pciXXdRiVjLtuJF+Yk8A+9cLKnjzCXjXlrE8Y3b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WK/yrhfCUeveMfDtv4m1vWb63udRRpHigWOMRsHI4JDE9O9c86toWZ206cFVuo9D2OHV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iIe5nSTCr2QdzirYEHnxCMqvzrxkDHIrzjS/CCW3imyv0kuryNEZZzdTFwDj5SAoVRn3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AcW6Lnn8vrU1I3kmTR/hySK3xD1bQ4/Ft5eXtzBAxkOdzAdAK5iP4h+FUgmihufMkMah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2Bj6VvWCWd00sl1BEZg2cNGp+mMj0pmpPoFz5lvqGpNa3Uaj7LapGSty7HBQlAFXYvPN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ZONKMfQwYvFN9qk4u9OikltxxlY+B9c44rUi+I019u+z2jXEvQkEKMrxjJrojbQnTUjA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nH9KxdEii012knCRspI44BHr9aUHGUH7pcpVY1EkypF4s8Vy6Dfi7sVs/tKrHs8xZ24O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KPEtzCkF0pjy2Sd6n5fUD1rtNU1/w8gW0nlUMzjHTA9yewrk7vxv4OtI2kXUoGbnGDxu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YxnGDcm5Ec2heI9YvZZhrV7bqqqirGI8lQOu7bx9Ky9V8A2MMKQaje317DcOqEXVwx5J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Fnw7aMLcvNNcSKHaOCJn5P0GKwdd+ME19BDDo2jajIBMv7xoVRGwei7iOa2jzOWxye0p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8MvA1lECNKhLp0Zl3vwOxbOKnk+G+nC6tNc1dYJ0v7YSWiqSTHGrFdr56NkdBXPR+Nf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hUcbrqdWZh/uJ0rjtMb4hLdvL4eay8ub94plEm1QCeFHNZwhNRuddStQc4pRPXbjw74e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EbEBBgZHfipdMeNo0Taf3YHueen0FfPnjbRfjTq2nvptxqtlYx3P3/KQ5HP3weM4HQdK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rVX1j4ga+wYA/wCjNDGv0wEOBWMprZsuNV392B7Gms2Fhrdz57LEUIbLYUHHHJry74kf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Nc6hZfvCAYvPXIIPYZzXN+Gv2avCXjDXtWtfiR9t1ePTnSG2kup5P3sbLnMm0qCQfQCv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S8P+HXTRPDlrZgbF8yBMS8MP4iSTXRKUfap9jn9nUeGaSsc5ZftN/ALwzpkFnrXimxil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GEU1zNp8XfClz4qk8VeG2u9ZguowsL21tIThfQEA4r6r0vwf4Q06ySTTba2hbaGBSGIY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6Aksfje43y5zBtQKAABnPGKftILm0HKjVk6cbpHmS/ETxRrUMsFl4T1OLfEf3twEjiGR7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5+NbaPbQ6HoNjCpXCtd3Ow4HcBR+lfSWt2sN8yAlzkYIA61n6UILS22XZ8pEyAZDjGO3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nRVws41LSl0PmHWfC3x51rxRpk1xrOlaXcLG2144nm2AdPl4Bro9O+CvxZvLaRvGPxKv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YrVAv93bgnFeg6z4x8EQ+IrfUJNWso4oFIdmlUD8ecCq837RnwOhuxYx+JLF5W+T9yxk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qqVJ3joThqFK0uZnknhH4DeFtb8zVb/V9UvYUdogkd00cJI45Vcc10GsfBP4feGraOTT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HlmeY7c8j5zxn2png/4s6JpOlT2gstQlZruTalpatIOTwTwAvvXp2g3WoePLS8Nzp8+n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E3Mp4IAyQPeuiMZKr5Hm1ZYaGG53bQ2LbwN4EsAYdK0q0CDkZj3/APoWaz4NK0yz1Hb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C7fTt+VcFL4y+Mfntpuk+FY/LXj7VNeKqsB/dUDNZwi+JWu7Lu4utLs5bVNrW8u/edx6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U5pPmZ4mM45yaCTVRadj17UbVV0O4jB++h46D9K6HwvNBHolqZV3xpCFyMkYx1Havni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udR1fxjZW9nZ2s1wLOGw3faSi/JDvLbhuOBkVzvhT4PeKdS0mC/8U+O9WNtNEsn2GEJE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PStI0U6alc68m4kw2YSlUwWqR1njKXQv+Fv6NqEs8cf2CCVCZAFyH6DNdzrPxH+HllpT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5HnoGB9xXzzqXwT+Hf8Awmtm1/NJqNu2d6XU7uPQZPAx+Nep6V+zh4Cnge90LwTDfiN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uWy2T+tdEqOkUtTvpVppSTsjP8O/Hj4XaBoKfbfEGnwLlvuvuPX0QHmuXvPjl4Fl1GDW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TOIYJG3Y6bF25au68E2nh7Q5ntdP0q2tskqAYI1OQecFlGSPTPFdzFoXiTxf8QtJsfDi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oi+dhwpfG0cVVON3y2JqzkoJylax5xY/GbXtRAl8I+E9UuYHI3vMqW5/BXO79K5mL4hf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8KytK2dxuJkCKV6KQvNfdM/wj+L8byNP4dmxHwJGkiKn3BzyK+e/hd8OfFHiDUNfuWuL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S9uFjckfxRjoV+lawwVVp2gfI8bZ/icJQVTByUpHjV74k+MN+C3iiDSdItH+9tZ5nU9v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aH8dL3Tlhl8U2lkOHU2toD8nbduJwcV7h4o/Zx+I2saak9jJa6wvmIPs1pvEj/N95Sw2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r237P3xO0u2K3Nzp0bOvNuC+/gcKSBgHt6VpVy7EqCtTPxzGcY8QuHtIOzfkfClxofiD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E+u3N7LJG90LgkR/LGMbQigACvS0+C+jtAdVmuriWVeisf8AOa9UT4B/E6bxMvirVYLC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P88cLfwjHHOK7bVPA3ifSNGlvpZYHwPljQM5ZsfdA4610f2fiLRfKfrfCOcU5Zcp42Xv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vUbp4dQRZFhVFGVGOB9Kb4jfQdPt7eytnginnlEUUZIBc+mPcU+78H/GS7063XwB4S+3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cI4Y84KKCyszn6YFfRGvfCD4j6hY2kekNYaFaW8aSTmS1Rpy6dyXBOO2M1vDJarlzM9O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tThtKubQaaN7YG3+HHA6cY9K8On0+z1H4m3mraUn2trS0iF0W6wsz4QDuQa9Qs/AX7TD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8P39lNMVS5SdonjQ8CRoN2zHcqK+cLr4FfEvU/jTf+HvEni2Dw5LJai4uLq3cRqVDYSM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ZrIqiT1PmuNczp5llzwlHR6fge9a2mgSyXPmJdwz+QDEQyFfNHUPwPk9MDIrp/2ePin4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+OXh6HVNL1hgI76SKF1tO24ib/lme5HNUG/Y18LeGvBx8d6z4h1nx20CcxW1wsSyZ7rJ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GdvhF4w+Hdr4t1XQ9Vug07eYtyftVwrg4ClVOwKo7AfhXdgskqU92fleX8OSoLWSOa+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8XbvXvg1oZ0Dw65EKu/7q3mkXgz4xiJH7AcEc12tp4U8G6Qgj+IPjS1tEXH+i6PBNfTu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fiX8Pfhbpen20l9rGqWUVtImy1khnRRjpsYLgAD+HGK+tfDK/DvRvDttqcGpagyyxL/q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Ir0v7IpSd5o+4yfM6uBoulRe58naP4h+FUHix9C8JeEfFuuaM21kkkh+yuZ8fMS8hB2k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94R8QaDcW2kfD7VdNuo1DITqH7xv9k5yMVy+q6vpdv40Ory6prEkNu4KJHLHgL3BVxz9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ZNNeRdWuYQpypvoYtqj/AGjH0FbrLKCXwo3jn2LjtI8Vu/gd4ogsG1CR206SZRIYZCCq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6mvENW+EM3h/4peHvG+tXdrff2cZG2WjOGAkXaS7EAAelfdNv8TdD8SSx6el2LhyNpmi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Vrx/4k+D9Ek0u5T7W638fNq8coJBPfCjoOmCKay+jTfNBDq55iqy5KktC/qs9taWn2rR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KCee2T3NefaVbX8mpST206QyW7Bp0LKSu7qo9xW7rFt5PwsOoamyTGCHMhu3aNN4771+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xf4V0/TZNYup2ELMHlitYnnYEDrk/Nj3rScjz1sfSPjXT4b7Tvtl5cGcQqfLVnWLcx4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7Vtan8LaDaeDvE3+hWtrHHIsK9SrjgsUP3T2FfnPfftOeDPFsU3hrS9NuLqfYwXAkldV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0r27RYdY1r9n/Tdd0Cwl0byfPnurq83R3jANhAkchJVcdNw47Cs29boXIj6Hfwz8Ktet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1LRrCzlS3sSzxXcd7IflkWYEAKBj5TUnhn4l+BfD2nvHNexm7SMZSCNdgx0yE9PU1+fX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f+JZ4pLfrcSMfLkaX+F2xhH4/wD1VyVl430Hw7qJn0JLu7e4TaZIJQINg77SM5/SlztO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iT4w+GrzXD9ieR1don3YTaemcg4IxXsHjbxxo/jLw7HB4FgkvpVHmSeY0aIu3178ewr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xp4E1nxF49vWW+DMFWOQ7jj/AFfKd84Fe1fs8z6TH8NNRu/HD7bUSOi/Y2dZ441H/fRb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5g+LPBvgrw1e654wtH0vTr/VQJLm4tZlUOQgG0bfmBHcAYryifWtDsdGt9Zh1xtSQf6+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t4Ac+lYXxs8T+FNU8Qwad8KbabU7SGz2XJ1KJ7W7EhbI4kAzgfxYry2+uviLpHhv+wp9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yQlw5dRw0nZeOOKjkRXtGfq38K/En7JHhfW7P4hHx2LWxukVovD88PmTW023BXcFJI3Z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vwh+Lks3woj0DWJLHUSIo7gmJGDA/K6R/e4PIPpX4t2Om6ne6Jb6hd39vLqVu25Gjtvk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j0yK+v8A9jj4g6H4S+Jw174vaWdQFvabLH7E24R3UkmNzeYRwF6Y6U4e8rNEVKV17x+h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Xh3w78IvhlZNeW85e5umkQzyB2YIpBO0Bu/HSu68EW+jeCbIaMS8i2kubl5B8zP1ZuO9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i+w0LxJNbR3MUcMwdSTHOCp3fK44HHftXgninV7Owul0zR4G06O4jBRJG8w8jk7zyxPc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cqilsWtZ8S6nbePbqHSnS4tLhA8Kgqit3yDXzvfeJ9Q0f4mx31xaSNFI6zFC7uqA9dvR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EzWWoXca7k2I5BCqAckAg9T6elcJq2oPJ4ittMmcyJZkqsm4hdp9vT0qPaM2Ukj1zxD4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7Vt2TewBAY/n6e1eEazePqVibWeDf5h5LN1x9MVt65aWdvZJPqdw/lQZyEfKsew4GVri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FpFh83Cl4kJwvflu/vUGh2Ph11sdPt7e0mjsycr5bE7AM+gzXpOj6XZmQarqdzLc7iAp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jH49K8q0XxBpmnz293rVrOFddu+XaADjgivW9L8bxy6W9zcDy4oxt2xsC2T0+XGCPekw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Bcarcbd7Y8uOUHK+5r1zQZbeCMJaxx7JSMYG0V4dqfiWwi0Wx1GaVbZGYooMb8sRkZx/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YdWe2OkaFqIBSTnYOCB0Ge1TNaEyv0P1C8UXWj6d4Jn1LUNiSZC784H0ANfnPL8Vgutt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214DsG1REinPX0HtzXL3/AI18e6voOntq908jDc8gxlVA+7xXgNl4Vlv4tQTUpiJDKTgD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0rIo/TBfi8s7XR0OSC8j2DaQxHlA9OvWun8Maxf3Spe+eHIYZXA4r4w+HOpaVpOmLawA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6V4r3Xwlq1zMTbpKkUIIOB3H0qXJbAfaeneMbSyQeflR1I4rX1PxHa3lqZLbCB8DLcZr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k+2XEeyIc9OwrW8OeLtH8TQSGIK0UBAyccEelc1bE20N6cLo6nUdWjv5vsofyvL+UL0z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JdVuotRewudCV22y292Aj7Q2BwOoOMisiLWdPbV4nUK6+aOG7Ba+gPDNlpertLqby7GD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S97mOipK0LGr8WZb8eHZ7+1nb/RlBEadW9h/9avnLxR+zXH8dG0hPGOm6Pe6Ym2SV7+J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bs4+8Sfwr6O8ca1p+naLcTRfvzFGHCDp6de1fD37Rn7SvxE0HwRp/gD4F2U517XWIfUF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wDt5pHT0HNdFWstycJzXSgWPGnxl+Gfh/wCEmv2nwm1C2hOgNJpAs4MRT2jxN5WY4c7s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URrXiS1e68S6xeamWIZftUpcZ9Sv3c/hXBSfs5fFHSfP+JZuooyrH7TJfKU80ued1xIV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npXhP4cWGh/afHXxQ0HRL0As1jbs19IoAyBmIbcn2rxsZVlNpI+syp0KEG5Hyt8Q/Hfi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+JDrEwmurZeBJPBjyyT6KO1bEnhiDT9IbUUhUAD5R9K6GS8/Ywv5J7az8R614n8VzEeR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cS8sgiYjLNjG7PArwbxLe+KrrSv7K0V7m4vd+fJlCxwLH2YldzbsdsVcKnKlcynVg27I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yT3oUjByoAPfOPavZvGuuaRFoEr26opij+QHHysBnkV8w+HPD3xRhYXD2Msin5V+z28z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h/rHiHwXYeTqnwx/4S3U5MmOW9tbjainoqpwPxauOtiYp3Ko14xhZn6//s1+L7bxT+zV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Luz8osDgebCxQjn6dK9B17xNollpcj/a4LYqR+8mkVUUep5r8qvDFh+0H4r0+O1Pg0aB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ykRs9FDSYHucV1Wj/s1fFvxNqmzx5NFaaUSWeJ5EmLN/DhVHAH1r24cSJRtGJ8hUyy7v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+B9tbs15r1qyR43GMlhx6YFcBrX7WfwD0/TPtFjdXl9In3IrWD72PRnIH515UP2NPCMt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F/vRBcofwJFU/EX7CvgnxHoMuhWF6IkKbUZ4kGzHTYFxgj1zXNU4mrWtFI1p5XR+0zlP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j0/RbbSsQsY7nUr5HaNsfKfIgByR1259q8Vj/wCCmPhCeGNNYssXEKiJ5HKp55X/AJa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K9c8Pf8ABM34IafbrF4q1jUdUlU/MoZYuP7u5RXpg/YK/YwhUQT+FAzoMFjcOSfqc9a4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y/BLRI//1f6M/H3iLS/iB8ITNo2pW6S2mpxLmdt24hOQTGuA2PbFeceAtP0kRa//AGxf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xFsAuOecc+1cxoF1aw/C+7lQb4/7ZXOxTgHyvYV1XgsnUbfXl06OVmOmsPuFcneMAZr8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C4L2WHlC/U5f4c+FfCkfxZ0TU3u9RvZhex+X53lpEPbYOaZ4sn8Oza5qP9n6PIsYnm+9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cfSuq+Heh+KZ/iBo13LprQx292juzMq4UeoznP0rM1zw7qceo30dzPZ2waWTDSTL/E5w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XslWacraGx47ubO11wRaXpNmg+zW+5nDO5BjX3xxVjVvEF7p/wANvDY0tYYd894GURKw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1dF8S/Clpa+KSTrVrCVtLUFfLd2B8pemOCDXP+J/C+gReAfDcs+q3OVe8ZBBEoVizL2Y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JU3Ckx3h3Xdcm8FeIXkvpk/49QoU7RH8/YY4rR+F2688e6V50jsdz5yx5/dtWV4atPDt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XV2XFsW811Tdh+Au3pV74Yx6Xb/EDTW0+1MZJlPzSM38B4rBuwmo8tRqJ5xc3NsDJPOU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xVXxtqukwa9eRTYV1WMnPqUWqF1dyMJbqK0tApc4AQtj5vc16d46vZrfxxc2tt5UcXlW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1U3c6HP3lp0PJ59RtYrDTb23R3gmjcZRSQDuFZ6ao58OarMIGdGkhCDgE/N6V1utTNqF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1AHCnB9BxVHRtItv7E1O5mT5Ue25/wB5jV3VjCUGtUVNFv76a7iF1bNBHGud7EcDHoKl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EYyB0Vjn9K6y0nsZJUhG3CxyDanoFNedaN5AjEafMRt4x71NlbQ0d9dTptXe9gkeztpT8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9Zepz3NzY2ltaSMkyoxZsDHJ9Ks+KvF2jaXrF5DesV8thxjsFH8q5nUfF/h+3t7G6jka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jdxnFSWraamR/Y/iC+8221KdismPLZMAqc9ql0fwE1leC7vp5Z549xRpGJA47L0rX0zx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rbSf6G0Yyw253nFdBY6nql3q0enzWm1XDKX3ZzxxgelEZ+RUlBo4G38FXE0IvHvX+Zfu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rG6F85vJCJCFU71GQoUYA9vSubvU8aWsDW+neQ8ScB/m6d+1dvrWlX1/f/6Xcm2/dR5C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8qskdiupX1v8PdH023mYQJPcnapxlsj0qTSJmbwx4ijc7sW0BOf+uw/lTbXTvD1r4I0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8+5Mb+b5JGMA52jGPSuk0K38K2vhjxMkOlmFjYxyYkmaTftkGF7YH0rNL3h+1Sp7df1M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0nO0t9qjC47V53d3tqkt4hHInnzxk/fbpgV7j4G1S2tfEumLZ6XYxt5yDf5ZZvwJPFee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2tnepaxrNKNqRxg43sOu3NP2aOznbqP3egzxNfQ6feW1tf74DLZ2zqGQjcrJwV46Vc1S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3mkWdxdKmoXoby4ydvyLjI7A1p63rHijVfITU9TllEdvEiD5PlUDjB25rUvrvUYvhzpC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ba7Dd8q46Yq2jNKSUImZ4f8AD/iA6HroewljM2nMg8zCZ+deOareGdE1dPEelCX7NEPt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YdhVvwsPtGl+JoZizr/ZErYY7sbXX1rnPDsdnZ+I9K2+Wp+2Q4GQD94cClGauXOjVXtO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2o2fiPVLdtV05Fa6nOFaSQgFz2C9RXR+LW8P6joHhQR65LDcWujrEFitd4mQyt8wLEbe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bCPxTqoXDMt5OCo5P3z6Vu65Hcm08L/ZrWaXOjqEKwsf+Wz8ZxgVvJWVjl5H7t2dL4f0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QG7uNQvlW/sC4Ijhwedu0jPHrWv8JrjwuvxG0trXRHWTzJPKklumbBEbEHaAAfpVbRt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FN/ZVyDJeaeUUqE3bS2cZ9O9L8MIdfX4h6SbuxFoglfJklj/AOebAYwaFJpRsL2dP2U+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RWMpstOsbYFZGwIvM55P8R/pXrnxJ1/W4PEtrBZT/Zoho+nuqxogxviyQDjOM9B2rxC8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C4sIISrgEStJgc/3F/SvZvH1n4cbVtPkvdVuBeLpFh8ltbZTZ5eFPzkdR27ULZnS4pyi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Vvvhb/pt7PIV1tApZzwpgPAx2qH4SxqfiHbKWJDWt6vOTx9nbuatXU3hi0+FN1PLHd3k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YGLGE4IKhhj2pnwr8T+Hf+E1t7LRfDsMF1La3YW5lnlldCsB42nCYI4PFZqfvpM+OzHj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N/vG7JW77HkcNvpkfh9ZWdE2RZPTsK0fifcafF8VL+dyP3lpYsmBnI+zqM8CltrjVY9N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vm226kDjsDmu4+K3iPXrT4mzQWV21vGllZbBEqLgmBScHbkfSrp8qTR9TXUvaxTXQ4++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RPpVhc3Pla/dbhHCxKh7cYPTgHHFUZdC8VanomrxWWnTxyCwaRfMQKTsZSyjJ7j8qh1j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LD6lcyMdWuvO/fMN6+SNq4BAOO3pW7oVl5MurNIGyNIuh8xz/d9avn1OblkoNnJrHrmr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Mjy9zcInG4dlya8uu8xfEPXtNlv4ltv7RlO6CF5Sc44AwBxXrKS6La2cQmkijc7MZZRn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1S1tPiH4htWmRJDqkg2KckDapHA5rrw9b3Gz848Rc7xGVxp1KHXQ9xj8Pabd/CfQbq51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cRit0yzNtJUgt8qgYwa6XwZY6cl1qVlpRu5XuNHuknadkAMKqGkACjjPY9q5/Q5pZ/hB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1nUcBYWJOUUZ6dPTjFdd4Aj1a11fVPstlIXk0S/hCyYQhnQAcHniqrRtK6PpcixixGVw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zlNI0WSzRn09Wg+UhXkc9Mc8Yrv/ABVo+nXXi/UJ9RtVlnaRSZHXe3CLjP4V57p8mrRW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iZaSRVAwAOcZr0vxLBrl/wCMNRmM1va5dRsIdiPkX+6K5a3w6H1EaS9rH0KmoWMEXh2x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8fygLjag9Olcz4hs7bV9KuPD6sJHvYXjjTO75lG7d7AAVs+KYJIvB2naXLdsWmv7grNH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H8jXMeGPB32vxLDcWV9dyXEEE8g83y1UhY+fu11U11PGzWk6mBrU4LVpr/I4mXTrGHQh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jjcR0+gFd14nn8nWnWUhBHDAB0GB5Y6e1aI8MaUdPy0G/CZKsSwzjsOMVn+OtBht/GNx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sWXcADEOleZO/IfzDxLwNi8qw6njnpJ9DIgvdNXwWtzfziGP+00AYkcDyz3rn9fvfDOu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KZirnBIB2nbyOnIFd3aaNaXPgl7mSOMpBqsce0AEDfF8uBisrxxolt/YFwbaPlInKIDt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Jr3fQ/dfD2g/7CpSjtqcu/iiXQ9Ktor60mV1i+VQoyQowcc/lWDZ/FCDSdTeysYJWuWi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THIcqMDjqK6fw7pmjQeGYBHGNvkRvu24JyvIPpjtU/hfT9N8NXt61wVD3MgnXcR92RBt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e8fZckm4nES2fiLVdeHioahPFbQKsMtvbwEPNJKcx5EhC7UwSK9G0rR9Z1fXNJtINcvI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hDK2ximfmOfu4rdvJ7Cfwtqd4jgv9sswOOcYb+XtXVfD7RtZ1TxloGpaXpl5Jb29/E7y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OMdcVd09bHJjYv6vU17/AJHg+m6XZaxp8btC3moWLsJCzSNk5XbgAc88V3Hjrw8fAdt4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tE+2yrtDYnMzJ949eAOKbovgPxwtluudGmsmLy58944VJ3tzgn8q9j8R+FNQ1/QfBj6t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im2Md5PmST9+zblCjBXHGR3ry481nofzDleEzSCnLDwce1lY84+E8mpSt4uvbycymx0p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KpxxXRXniLxNLqOnvZTf8vEQfcdvyeYoONuOcVt+GPClvpWn+J/s2t20oudKMErW6O/l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9BisvR9A0i3urcateXlxtkj2iERxgAMMZJJP6Vom3a5/RXh5SxEcrksanz3e+52nxWso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Hc8cN6yp1wPlX16fhVeeyRPhvpsoGM6ndAjH92Na1/HeraDe+O9ZvbvTmkup7ljJJ57Y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04rmr/7LL4X07zIwYjc3DKuWIV8Ae3OKdRe9JH39Gp7lJxj2/IbaXMMLztE8Zc2swwzc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2fxvoFvZLFBNHL8gzg5wMdwK968M2Vje+IU07yIwhilLYUdozWHYQ6fbwBY7eKNEXHyo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OEWz84464BWd41VpT5ORJWPlrxjqgk8Uo+lwTXEgs7YkRRk8MnXtgVJpHiTU/DnhrVrr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otwy8s/mHOxRk8DrX0A1raya+2oxsWkvIYSxHYRjYFA6cYqDxDHb2eh3jS/KHMIHbo/X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rdDzMo8McPg60MZGd5JmHpfiu8v4BfRRPblZF+R0dXADDnGMc1X1nRvGuq+JNWuLieCO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OR6scqo9sV00U1iNJSFQMMwGdw9R29BUN3458I2msXkTalbZ85tib8lunGP84rOlWUY2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d5Poebx/D/Xb0773Wp4gjt+7iRQOQMkHqK37fwpbaLcC5Amu98cqZkYkgBeq7TXOeI/j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dCYpIHI+z20sxz6YUe1dh4S1zWPF8Y1FtNuNOsfKkK/af3EsnyHGIj8wX+8TgYraM3cx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/CHh86dHM9rvfZzuJOcjgc1pp4a8Oy38k8unWzsyRlnMS5YBa5Iaz4iFuttDY4WNB+8d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74guvEun6hHb6e0X/HrAzKUyclM4BzXO1JRdjaMqPtFzRvoX9UidJre1WFRAXBbaAFXa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TXNtFZy4C/ugG+7n7pzgAcnpSXEOva34b1B7yc2skUls6eUFGRuIxnmsq78E3kcH9q32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WLj7pzgnFXbls2TOKlGSpxOu8PQ2t3pqaiFVRKgcDbjr7VPpl/YN4kn05yqbIEfkj+Ik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K6Trtil9czXjF8ybRM6Lz/sjFTWvw18Mx6t/bC2u8iNYk3sz7dvXqa5ak76HpU6clGHu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hLFbToXGGOwhsbevT0FcYnxL8OyxCG3kMz8bRHG7E49gOK65bSw0q+jktUWNTncoAAPy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aVCWXDeWD24/ShRSSZfNJ1H0MKfxFNbx2l1Bp11d/bk80eWuDgHBBB6VWvL3WtUHl3Vo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HnphgO1bVldrJfrGZNxii2bR/CSxOMCtufU7azj8m9x+/wD3SBsffPTr/SneKnexyuNS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XfspF3NFGOQ7KGYgewwM8Vp61Lrtvqj2UsqwSKsYQIA4bKDYecYBXrxxV2/1HRLS18jV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6j+vavDbz4n6b4wuo9TtPv3MC+XFz5vlxfu9wwOhxXThoLl2McVJ86947fxJ4Yg8SeHp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TGS6t5fLtg7SvTA49684t/A2hJdpaWEDSMkiEeZM5ywI9WA/Suj034hWNrHcaLb21zdz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8J4REI+Zueg7Vy1xrGuxyNdvo13ZMF3AzAIPl5yMZ5FdsUkjzZU27s+mdO0fSFtjFZoF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v3qo9/q8ckUF3cSi1QyBVLHbu45//XXiemX3xIjvv7V8O2VtcQSxhkknnZN6nnLIBkGr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v/ZNldWmm3EYJlYxNMm1ugUZHp1rznPSVj2OZPl5ke+2xtra7iukIEkZyrnnGRgUti9r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I6fl2rx2TTfFnh21Gtazrkl+bQ7ykUKwI/pleeB+tbH/AAjFhfCPULyS4KgB/KSUpEC3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eKVzpptKo4xj0R6PP4k0xpotPaRd6Bm29xk+npWjpGs2FjqsV75ny7ZBhfvfdP6V5zpF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W6SRW6q1vuGSAep3dc5rZ12zW8ttg+VyQSU+U7R1HHbFKE0qqZFalKWHaVtTmbT4ueBR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dB88cO6WQf7wQcVx2p/HHRLfUJtN03R9S1F7XaG+yQFiGYZwwOMcdM9q9Ltre2trcLEs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Zx67QK89jWNdZ1BUtY4pWuBukjJLXC7F2u69FK/dGOCBWVG0rl151IxjZnnvjL4rfEDU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tOkvLqKCNr+RBu3H7hRMlcgda6iK3+N16zTS2mi2UmSi5lnuAPTgKvFaviP+wIRp11qD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ALtDcnPb3rqLj4peAtOtd91q9mncDzR+HAp1aslZRRFCnGTcqsjy/wCHw+O2v6f9q17V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kNpas2/YxAMYZhs4/vV6K/hrxO1/b/bNbu7hWbLFFSIKPX5Qa5LTfjJ8LtDEttPqARpp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B6suF5Brobb4qaLqtwt5pFrfzW0AaQuts6KVUerAVp7afPZI54ukqS5mde3gu1kJkkuL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GPouBmvNrv4UeFNT1u6bVtNjvIyyyoJS+1dowp25ALfhSyftEQTXS6dpHhTXbhWwBO0C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j6Cs661n4keIdduJ/BtlajbGBsvGkUq/OFwBjafXr7U6Tm076F1HRUo8iucX448A+EvD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Qs2sW64ijTD7s8Scf6vPXPtX1LPaWKErb20KlerLGi/yA49K+R/G/hX9pPUtHsrvU7zw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VVZpFDFsMD03Y7Cujj8E/tAXMsj+JPHkP2VMfu7DT1iA9VZ3YsR6YFXL4URSnaUrRPp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KESEhMcLzjNYeueIPC9o3m6hf28HlSJGN8igHIOfyrze9+Evh7UNROheIGe9NtHDMZop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8Hn6celdj/wgvhG08M3L/wBl2rzQT2whkeJSVySGxn2rD3DqlXqKKujQh+IPga4Ji07U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Jcj8h+VcrpviW30sx6JZWN9cbU+RY7RyAjernC5rqrdIrKJhGqRHgMUVVJA6A7QMj0Br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FS2QpYkdPT0pS5S+WpKXunkVhqvjAeIVmTR5YrbZyJHWIHjA4J612K3PjOceULG1hibj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OtdZLbxzqss43KpBP48CrZiAgLMQqjqSRikp3ashqhJJ8zPEraw+J93ql7BDd2NtCrEK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XI/SqE3grxmbtY9S8Qu0jHKfZII4RER6lixJ9K66LxP4P0G8nF1q9qEVid0sqr19ATnj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W/h/FNaajD4gtkhgkfzhGpl3qVIUZUcYbmtG30Rwexp8i5mXpfh3rc+n+bqniPUrqVRg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DHtWvpnw08Ix6idRmW5nki2hHkncjGBn5Qdp/KuNi+Nvg/XLeOPw7HqOoeeSiS29pIIz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t14/8RWV0LLSvCWpX+EV/MjMax/MoOCWPBHpij3uXYuPsfaId4k8B+D7S3RbXTox50oV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ujGk6HbW7rBa28KqOMRrtyBx2615h4q1f4o3qRXEOkQWSRSK5imm3Mw/u/KOKz5vEfxA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zemQW4HXp6Vuqc3FXZ85mHE+X4KrOFeSi+iPZPD8NilvIyhclv4VAwa4D4ra9pnhuxs5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wKRNJ80rYB+UHHuxwBXFovxHuJZbaz8RRWMUYA3Jbgsdwzxms2fw54gjtZl1nW7u/N6h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NuMe1ax5eblbPAn4i5bVccPRfvPRHtbvBYxSfaeF2lhnB4P1rF8I6/4et7FDc6pBFLFl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k7zIW6nptxXHD4J+EIrZZLz7Rdt91WmuJXxgem7FZPh/4UeDpvFDTajpdtPFGgjTcocO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prl5Gj7Ze0Vam2jvfHPxP+HkOki6g1m3lNsw3/Z287HPQbQa4+f9p74fW6eTpNlrF8ST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lQDXqupaJ4V8O2tvY6ZY29lHvCqIUVFyORworvAzNah5ZTwODu9q8uTitz2I0qsm9T5C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mt6l/wAI94R1acRyIMvGsKHcODJvOVrs/E/xF+IFxYmDVvDn2SKTAd5Jw/fgBUwa63Qb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XJLiA55GTjiug8aWgm0GeFhmTaNvYn8/Sun28VVScTxsZTnTwNSqp7Jnh6+Kv2gLwG30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6cyySbf90ccelb9npvxA1DyrE62un6g255Lq1jHzZ6KiN2Feo6R9ls9Lj/tGZI2EYcly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q861Xxl4f0rWf7fe8hRP9SHB3dB02pnAp0qspXSR/L//ABEPOMQ5KD22sipqHgjxVpGd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IhuZAEjT2G1ADiu5tPgj4B1awj1PWo7jUZ7hd7tcTyYbd/s5xivOdW+JWiagUit3e6SQ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Enke1epaX8TtASxhtIWjVolC/vJFUH2XvW/sqzhypH6j4V5vi63tamayd9LXK8Hwa+Fe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h6zEEitJIjJuUlemQ2c16za+EvCOiW4bS9JsLBcceTBEp/ReteUeGz4++InitZ9E0owW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2ORsfwN0I9q+jbn4N/FY6f8Ab9ZggthjqXwu3HHIFdcMlxU2tD9Cq8R4Gnz87t2PDPDe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P5YkmfILBf09K7iwmutdkmsPDjOZJbd0AC8PnooZuOfavQPhv4O1vSLdrTUZtKt5llZ4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sZ2SOcEegIrqviPq/jbR5LXTdU1QymZcx3CrGjwnoGSONSoGK9mlw6+fmlI+UzTiylXw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z590PRtU8U+ZoPh4q99ExjkjZxGqFeGDFuM/T8K6jw74S8KWWp33gHxfrE0cUSrcNNYl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B90frXrOhaVqa6MxsNeE90ykl5YAGkf1O3aDXheueE9N17XpJvG06rfQDLSwI6rs9evB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9T8aynhajRUlU1uauo/DhdRupb3SpXudCmQFVleGO4Yr1TGQBk/xcCvZ/D+g/ByOzt5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ThsygED7hw2w4/WvDZfh3BcRx61rd7FqdhEuIY0VoYlwflMmHG4j6V0Nv8QPh3ppOi3U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Ci8AdO/SvRo5ZSpK0UfSZXTWCTjhny37HZanN8PtT8WR6nfwWk1vbf8ALuY1jQgdN0aD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pvwh4VWTwzo6taQpwIdNjZeT14QD86+ftc+L/wAO/DfjlFvttpHd25YEuqZYcYOAfyrm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avpSJM/mR+W6vsGwn5gysv5EGuuFOC0SO2eIqyesj0G9+J3w7h01bC8stR1Szt34tbqw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JN2eTweRRH8bNA8U6xHJZ6dqFi+nEIkUQSONh2Ix3X3zXaad8W7efQ1Sa0i+YkEhgwIHb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4o+AIzHc6lJDFIrEohdcjnqAnf61cYwWqJqVpSXK2da/xIvoZ/7VSS7CxjLxzuWXgdgv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DRbCCfUbq33SySO6xtCr9ecFj0HtWj4n+NPws0m9Es2rxW7cu3mReYB+A4NeBH9oX4Qw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C6uBkmIBME8Htge1XKeljnUWe76z8cvi7BpUGpaHNPaW0DD/AEW2jjUH6FsEAV0Nr8Sv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ib+0JTKm4qlwIjz2wvU182eK/jd8NZx/YnhnUbjW9Qlm2rb2Ns0zBV/iwgO38eK27H4n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wPq6hQAkl3dWun+b77JTuHtipVR9yVoemR/Hf4jeFdVfRdARxZXPJhuT9pcdgEZhwPbN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3qa6Tf2/7xT/AKwYTa69F2+n0rxttV1DXXfUr+4t9FuJpfLjh1HVlaPd12mWNcKcdBWJ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IZ7rSRokumhS5u7O/gvcAcEEZ3ZP0pSncahofWnhP456/JKRq19taU7FVVfadvPEa9Pq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c6F9vla5leJlCARPwew68g/pXwbJ4j8QaJqH2nQta/sJ1Yie6k3DKnhgYNrOR+GMVV0b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1t4wXU1KbmgtLa5jdCej/vNysPYDPpSc30Nz9E/gr8aLXRtFurzxbd3ZcoH8iTKhT6Dp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83xfm+Jt5pC38Elh9nk3FC+1jkZjOeBX5jXXwb8T6pe/btE8WXmsRRP5cginaJrf1Lo6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yPQdPvD4Y0rWF8RNFCSGuXljYSYwftDErsRfr06VOvUT20P0K8eftUNremR+F/BWi+Qs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65jCgV4r4F+IXifRoTp1rZy3c95cvcSLallnjdj1OCEH0r5b8E+N/gb8CzqPiS5uE8T+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St5NuhPzLFuZ8k9CzenFfZXw/wDji+r/AGVPCXhy5SGKNWYyFd2G6khRztNaxlfcw2Vr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8Y3US3tneLJbONr3crjC98bRtB9q7fw/q2p67Y3EUkUqt5hw0q/Kcf3W9sV5nqHxmudW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IfkkSKTG1T1yF71X8IeOfhnc3wNrrWBA/lt5rSDbkdAG4FPnQE/iLwWlzrSeItehEDLw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Xuav6R8MfElvJc31gLaWN1yibieMfxD0x2qh8XPHHg/R5NMvbPUYpIUJjMBcbpS4wMqO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btbDwZNe3wvDdjcjrDEWjGRhf9rHrQ5pFKLZ0mmfC6FopJdZtvIQEFfLbchz6L0UDtXX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W8pLcRFP3jyu2Dt9SenFfEHjvxH8VvEGjRapd6tJp9vdAIILWRYpDGv3T83HPp1Fea6t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XVry0tmQMTLdBxIW/hIBIFTzxH7Nn6I3/jLwbd6otsY7K908wkGS4IwuO4Q9fyr4U8da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x4K0c6bZW7+b5ljIwCBBgEovIB64xXiGq6jYXoOntqoi1C3KtAsjKpklB4RWHTI6E8Gu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b641kR3MMZeRBtZlKjkYj4IHvxWNWcdkXCDOOh+N/wC0lrviy2jm1d9W0aBlZo2soUmC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jfHfjPU/G/hqeXxGktxEpCmJ13HZjjlcZx6V8g/DL4yeDU8VyLf6sqC4lDGTySqlsj04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viLdeDtJbQ50Y3OoQSvB5SJJHjAOW5GBjpiufnRpyMZH8OdLvvhhPqDz2AtrVsxPPAZo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rxqOy8MeHLW51O5nj1S2mQmORgI4lUJgmNcdM9q+evGP7WPjvTvB48CeC71NFtb2ZvtO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CqRxvxgnhs9uleJf8LD+J3iPQ7+PV9ZtkjnUtNA0GAT6xheI8+g4rN1l0NVRPuHwj8Ot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/AIWXdnclHcyCWQRF3zwpwvygDvX0n8JfCfjDQfD2n2N/FZ21ysSJcGOUybJM5L5YDP1A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E/4l/DvTSPCvikWyOmZInjVsn2DcV9P+Gm/al+IPh2PxHoXiWyaKY5ysQe6UDqMA7R7V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+vvipoek+KfE9tcXeqzW+tfNbW17E0EkDqOeYn/eM3avJrzwdomiq2k+KtTe7NwhZ53l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vEdR+Evxf8Gaq2ua22nvqjA3i3YTzJ1Qrjeqr0PqK87Hwq1Lx7rcWt6hc3+qai4KGa2t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uKn2jLhRTPsX4cWX7J9r42sNB0q5vda1K8dbT7Oqs8HmSnHzyHbu2+3SoPiN45+G/gL4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4tMuY7TNmu+N3Rhnbk4YluBjvU/hL9jLxZaeHLfWo7m4aWOLzlKq0Tg+y7d2fTbXvf7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0+KOm+IPFPhEX+gXE0cckkwWVo9uXWb5xmIo/JOOaftLbFOkkeo+NPjxqnxQ8TRS67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jisLt/ss8ZWEZQxrjh2Hf1rwO9+L/iiz186NeWdjY6chLRySl7iUZ7AlgAle+/taD4l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+C9Hi1vSbCGQ3M91LBB50jn+Ethm29P5V89H4QePdQd7nWjoWj2uA3my34YjH8LhemPa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Hsht58dPGtg9qujmwe1Dl4t1uYskDHzHLcH1rc8NfFLxN4yvbyw1CK0sHWIMSEWJWbPS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6TwdoHhjwrHNB4p8d6MjNz5kEPnEegGRt215v488WfAa013z73xpDeyx4GI7eMgBem0E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3ZSw1+hzGpfETX5ddudIhgunjgfE7+YpiZccAYxg1t2/iyyNosUcdnpfmN8paZpHf8Dj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+y4YHurd9e1eU43Q2cY2/wDjimuIHi3wfqFyl34L+E/iLV5xwkswl2n0HKgCsf7WpIr6o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T+JNc2eHtC2zySIscUrqFGcduxrk9JHxV0C6W18QGeawQiPeZAAvqvygV6R4S8VftOiW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1iYbBKI/MXHf5nFev+IU/bq8Z6QbTQbHQvC0UpG5rzy5JcDuFQN/Oud57C+xf1NnF6R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Nol7fWkTohh8oud2MfIw9vwqnpXw88ZjVHisvCGoiCRgvyoqtjP+37V6Pp37NPxlvbRX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ZPmcaZbrCob/AGSMfrUqfsi+JZC8uo/EzxFcFhjO8A/nWcs+VrJFrBeZ67H8JvEv2NLL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ftkkakYHfFeRa38O7az8Q6nB4p8TaJpbtDBsQzg5xkdhWha/sb+H7bnUfE3iG/6cPOMf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4Q6eZLnWra71OWR9wlupySF/u8Y6Vxf25Uvaxp9Shu2edQ2fwn0CMw6l4709I2+8LeMy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F+Aei/6Pb+LtRuW9YbRFGP8AgR4+tfRX/Clvgrp0Qgg8N2koX++C5/UmuhsfhX8NZ4N1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GYlz/Kh5pUkhxoUl0PjK/wDjH8H3nSG5vprnrtUyxqMerbRV/wAH/FHRrB54/B2kavrh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PTMjYH5V9r2/wq+H8Hzf2LZxnsRCn6cV2cFjYWcS2tvEkca8KoVR/IVyzxM31NouCWiP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kaE+GvBUNnKef9MuGkIPbKKuD+JruNO1b9uPXE8661rTtNUn/VwWa8Dt970r6lSd0Xgh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ufqDn8Kz+sVe4uaL+yfLWsfCH9q7xpD9k8W/FO4tbWXHmwW9tFHuX+7kDOKLT9kHSUKP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/ALl0BPr8pGD9K+onu53OSDn3qNvPUb84JHalGrLqTKa7Hzlqn7HvwU14qniq2m1WNMY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oSpODj3rrtM/Zt+A+ip5cOgWz9huToPT6V62wkIG7JzSFdp25BNHOzJVJdDg7P4OfBjT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jdOhECD+ld/bWnh/TYgLTTrSEAcbYEXp/ugUvkxRjzZHAHcVlXeoWcK7I8yMeB6VAvaS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AADoAMAflWULpGl+Uc57VixXUsalXGd3b0p9utxDIHXp71lzs1N+Sa8mO8Dbnv3qu6Xw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PmZOMdKj/tySVSEt8qO9QJN9i0qy+XyazpmuJT5cUmAPSq8t9fOCI1IT2FW49OupNrNl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l8tWPTBqE6Y/FbdvYmFstzmrr26g9aAP/9b+g+x8Y+Jbr4U3H2m4jixqqx/uIkjG3y+m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nSdbH2iQj+z2J5/usuKf4fufCFt8KLi3mi1CZG1dSpdkRgwj9u2O1dF4UvvCr6drUQ0y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3AsOMAcV+bn7fBpUpJR6nEeAvIj8baRIzhpmmUZJ9jiuTupdJlW589lMglfp1+8f5V7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lpEVjplvE7XMY3fMxH0ya4nW/FOuPqupR2iwWvl3Eyr5cKA8MR3FY87Oiz9q7R6HbfEv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5XBtbVhtQnjyl9BiovE2jaxqXgHwt9htHldZL3ev3CoLLjIbGK6/4m+L/FCa1a26Xssa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mMZ6CuM8YXV3e/DnwxdXcrSSPeXqOzNyVwuB9K0nsTTdXkpXSNrwr4F8QHwd4jgvhbwE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ZV+RnPy8dM1J8O9EktvH+ny3OoWDMnm/uUmDyEeWw428cVxmiWVsfh54vDKpHk2xwfQSV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w9JktlHWThR/sH/ADiomgn7RwqLmt8jjZLS3sN9pJqMRxIQfLR2ON35V1fxO02Cbx5e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v+7SMHKiJe5Pf9K5y40/V5w/k2E8h3NwIz/e+leh/ELw34nuvFc97Y6dLNEYoVjcABTi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qlNRqRTl0ON8/TNPsbTS4rEX67GdWuGKlST0wvBqpfz6hD4IvpbeGCHN3bKqonHfrk81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nRa8YrCaSF2HnH0bGMLn8KsXF7p83w/v4ZJsEXsLbo0JxtBxx6GglxSSZkeD7fxFJrCv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2qijHyGqllpt0skd7cTNJkA/KdoGPYcVq+G7q0kmdmllMiW0rhPL2ghVOea84i8Qa9Ko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fcH09BQeBnHFGAwVT2eIlZvY9An8K6Zql3LqFwiySSHOWGah/wCEY0LT5Iilui8c4H+e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aQqxijzlfKbjpV0eHp0srSG+Ln5GKsWycE85ptWPpqDTjFqJDdfYl0i9S0KqN0WcdOvF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JHCokUtGrnHX+E1lXejQ2uh3S2/yhpY1Ygf54rP8PeG4ZtWRzLIrmKT5s4/hqbobvroU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RRS5bHAHrXZeINV3anLNfD5jHGdxAHHljFebReD9CCEyIVBZfzJFd34r8NaQnii+ilQP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0udFwU1NI61pJLvwDod6ptxi4u1BmmWPP3emetaGgTwSaD4j+1Xtkki2UQWPzgx5lHOR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2vgbwtGgXy1a+OOOPnA4qTwPp+h6v4Z8U312qu9lp8MkeP4W89R26jHaiNRXsj8pfH9a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ebc7fwPPaz+NNHtbi8SPzLlB8iM2fpxXn+p6d4Ss766e6vr26RpZsLDCkf8AG38TH+ld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w7BApP8ApsWMA8Z/DAFYOt+DvEsms6nHFp9z5azzgOYyq43t0JwKo/XKsF7R2lbQ1NUX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RusMYWNkQgDaMZcHn8q70QeEl+FWjJrFpc3RN5dlSk3lYJVc5wDx6V59rlprGnX621z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ZX7g6MODXenStbvfhPpFyLMx+Vf3YxK6ocFV2kZNBEXG0NdCDw9d6DpWg+JLrTdKjVv7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4bhwenH0ryfw74zaHxRo5s9LsLfdeW6ZWHc4y4GQXJ/CvX9B8MXcvhfxMZL7T4BJpMmH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tvQDvXj3hzwdCfHeixajrti3+n2+wWwkly28YHQCspKfOkj8F8Sc9xdDNY0MLVag7X1P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PxhqsFp5VuFu5k/dworYDHq2MmuZ+I3iLxMw8NoNUuY430nzJFRtoc+cwGcY7VH41vPD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pM8gvp1ZIbXOMMcjcxArR8XQeEb/AEDwrfOl65l0ptmZEj+QTtwQAec+nauilUV2j9bw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D4OSlJLVIwtIa41DwN4ia4eSQedYE5Zj0c9MmtH4bm2j+IWkqCMtKy/T5GrfsP8AhGLf4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NGSez81pZpHLgvgE4xjb2xVT4Q6j/wAXI0WNbO2hDXIUlUzkFSOpJqqmk4o+ihZU5pxP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1sxzlHHy+uSO1d5400PX7zxLaXFnaTzIuk2CgpGzcCL2Fct4n8V+M/sl7b6PeLbI7TBv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IGeKxviZd63/AMJDYW8mpXTj+xNPLKJXUbvLOSQCBzWc2lFny/G/Fv8AY1CnivZ83Sx6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8Jr2GLT3jaPXbV8TMkPyCFgSC5A4rC+E+iarY/FCw+2vZoBb3oKC6jlbBgYZwmeleX3C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LsB4jtt/mEkYFu2evat/4Fw2Ft8UdOjQqu6C8CjjP/Hu3GBXNSa9sj+cMdncMwz6ni3G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1ZaXpxt77VrJIli5MMck5YAdEwAM49a6D4x6Ro1/8ULq8j16+tw9nYN9ngskyF+zrg+Y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JTqWj3miLbOPP8uHlUBzkL7CvWvindaivxHaOz0fULvfpmm+V5FtJIB/owz8wGOK74KN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OUjmdS0rwtp3w/068t7bUr2Qa1cKJJpkiOfIyc7AQBjoBS+FJLiWHXZruyWOFdGu2TdO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DB9q09V0nx3/AMK0sLWXQr6KZtdkmEbRhDsNttB5OAPWqmgwavLBrOmXkUNkz6VdKplm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jApnLG3JJHAaOl1Da299BZafE4MXLWwk7r/fJrpPiBcaq3xN8QWcd35UdvfGMeUkcXAj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1Jrn1v1TT4Y7q5trdVVGBRZLjcQRwCgABrpda8OXmtfEjxBfveSRwXF6JSBbBsAxIMZL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sj8z8TshxmM9lDBRuzz668Ual/YukW8uo3LFL/Ucl5nPGxMZOe35CvVvhjFplr4zn1Iy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OSdnrXCeM/hvaw6JpMOi3N2Wa6u8ySFIg4IG4EANj2xVDw9Z634auZtO0m1SS6vrOeJH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wucCtZ4Zykpc1j4PKuBc1hi6VerpGLWl+x6LO2k2umney7zGv3sDHA4r0HxPregx+Mt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PKFhnPlJ2r550jwd4gVTNqs1vPlFK74M46YxliOK9/8AE/h2Lw54qu7CFYsxeUQwiTdl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VdE1e5/SUZ1PaL3bXRi6rqdvfeHYo4FebbqDbFRSfvRYPQVf8G22q2uvLLc2M0Cm2uUX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XTakl6fhzZXv2iVJP7XeIlG2kr5OdvGKrfDW2f8A4WHaT3kjzJ5F0o8xicHyTjg1qrXX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e25zqxaglobZoxGzR4+aRR0Fc146fV9W8YXF1pa28TGC3XbLISPliAJOwHAPp3rqDawQ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unpS679kh1ITSuil7a27jps4zisIxi0edxXwpSzVU6OMei10MTRdLSL4f6jBq1+WY6la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yyFVTJjPHU8YrjfEenT38+naXot1dsZ7lI8yrEgIIII+Uk9OK9XS5ik8BanDB8zG/s3w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lclpa2+rePfD+kavBIllPfxpLI/7tVABO7PBHIArVaNGeWZTSwODeFpP3Y6I8ak8I3F/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YdyyBZWfzFGQBtwAAMV2VpoUFklrZxsZAlrDl8AsH9MsCcAV01hG32OW4tzBtkaVBiZN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a71Hxdc619isLe3SNY1HmSSMWOBjO1Rx7U6lRnoUKcU7I9W0LRvt3hjxFfPcTbrI2QhJ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YwDxXpXw81bxLafFjwtNcapfTAajGNjzv5Z3AjBQEKeO2K8J0C51nTba/sL9i9teNAJH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8x5yeK9X8EiK28d6FcW8t1IRfR7C5QBXwcEgc4HpS5m7WNeSEoVItHB2Nuls9/Ls2vJe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uOa63xqbE6Z4LumCq/8AYUiqTjp9papJf+EVmubpxoy7xcSs3m3EjZYud3Axjmuq8Wa5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iWNhEt7pkshVoPN8sC4K7Yy5O1eM/Ws4rli9TqrTalSXL/VjjfDOpmXQvEkduQ0p04b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XiodLh1O6e2CW00mJYwzeUwGNw6cV1uia/rkXgjxxfmVYriz0iNoGgjWJo2NwqkqUAxk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tuL/AE6w/tS8ZZbu3QIJ5GzukX5duecjtWm/KR7eX712X9I9X8U6Dr994z1W5s7cLD9q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HcmopbC7HhC1WeW1jaK7uGz5oZG4AwpXuO47Vi/F2Wzi+KXinTJtuU1GVUjPbG3A9qm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5Ll1RbnUdQMZJA3gbRx7A8VnUteVy8O58lLWy/4BoeDtO1JfFiC2uLdneGb5IgzE/J64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P9NvCIlXPlxqFc9slj2/CvZ/A/iODQvEi6hazQpKkM+1pW/dg7O/4V8q6j4msryZoNMl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Oevt0H9K0w6vSjp3MK02sRUu+iPSL3SIV/sm+tru4WG6s/PQK4G9N5UZ49R1GK2ZItPu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rg+QHHnF5HLI45bJAPB9BivP9I1LxVeaL4dOm6Zd/wDEjsJNPuAyquHM5lTCk5wUIxnt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oRvcWZjW7R4oxIwV8kjPHtitZv8AeHPRknQSkdjZ6HBb2zTWCCEqeqD7vrj8Kc1tpE2r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xv3mxVyAOoIH61h3fi3xLp84tzpUQtGHz3L3CnHbiNfmP/1q860zSviZeXuq2Gi61YPZ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Jzn5jMjkkoD9zaefaslotTpU4qa5EdN4vv4tEfTWgO2WS4uCx3dkVMY9BXR+G9cS4unu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PT7nHNeLf8Kh+IlzqLXfjfX3vI/K/d3FkiQo0oP7yPy23YAGOa1bbwI3hRbQ21zNcbZ+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Ke35DitlUp3tEzcJ8rurI9Q1DVtNt9MRTMMiMZxjnjipPEWvaMmrpc3l3AgW3gQjcBjE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wzpdpaDZCitt4wOgqHwVpekypeSahaRSyQ3BjXeisfl75IrCU0oOx2OEudGbp/i/QhY3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FtMaFgCjZxnHFRar4/03a9lZRTudmD5UDMFH14XA71v6/qEdr4v8MaVaRoEu5LsPswAo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ePSuo1e1gu9Guoof+WkDr8vuuKxdVO2hdOhJRm4ux4/pXi3xTPCDYaRd3Clc7vkVSOxX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tXEUdrPFJZ3krFysjblRD244H1rc8CWsGheCbHTryVUEES5yeM+n4Vk6/wCItIsNet72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52cKvynA56YpXu2rFWcYwvIg1ZtasLN9XuplkWzYERoOqkhSMngcGu4k0a5eP/R7uSOI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e9eJeLPil4E1jQZtL0XWLW9uZtuIrRjKxCkHgKMdq9w0rxDdX9qCmnXMQYDDTKIxjHXB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KxrQ5XUaueXr4R03X/E+qaXrEt0RaNGu63mNuz7lz8xXnjpitHxN4L8Labb2c9tb/OLm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GOAPmPB9xVee/wDFGneMNUl0LQnvjI6iSSOeONGwOM7u/wBBWZ4qv/Hw0+B9WsbWyiju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DwuFXHWrafPd7HNOdONBpLU9osvD3hazffbadaxkN/zyViD/AMCBrhvB1jY6Qt7ZRN5b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Z69h6AcDtVNE+Kdydv2+ys0B5MUJkP0Bb29qZN4IvdUnF4mt3ds/y+Z5IQbsdxxxmsYf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4RJfEUw/tbSNSKl5ILg+VJ/ECyHOPqK1bi90/yxFcgRoSfv4GfwNc5rPgTTribTbGZZLi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4mACMflIIA/AVasPh/4J06Jkt7JZQcjfcM0jjHT52JrW6sk2YPn5nZHV+HdU0S009Y2u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RwDgcfTpVK78Q6Pp11HdQt5qTOygxoT0Gc/KOnv0rUtfCvhyT7PeXOnWzXdqp2SsgZlJ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mD/RHRoHwryMoVflGVA9O3tXNCKVzqqSl7q0OE1Hxh/aEMlnFp93eKfvpDCTwenXAq3p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Hw/cLxgi4ZUYDtnHTiu71IkWLzkHCgkBTg/p0rctbxWtI5d+D5YP6UnZJWNaFCTqtt9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+9WFILcylOgZtoHcdP4asT6h4qkbFwbdFYMMKjAgEYB5649K7O9kt2vIbwYVmU7mJHt6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3EYobqCOQfdO5cjbyf0raTSlojknS/cXczG07wzq1zpwe41m4QsnytEka7T2+Ugjiufb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Lrd9qdxLaAIZY7jyFmzziREGDj26VvWvxE8KpEIo5zKQoCrEjOfTsKZcfEG4gu1sNI0m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YCwhFHXc0hCr7Z61hrrYrmp+6tyPTPgL4Vvb82egWEPmxRPcSNds84aGFS0iYc4yw4Hp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YWwk0rRbG3wMqFgQ4/Eg1xTeOfiTfSRrbeH5tJkLGMSXNwgbaw2lf3WeGHH0rpRafFVr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p1kkdR9cBau8rIqlKnzStE7jSYdNt76ZbJdgjCBA2GZePmwccAnoo6Ctq53SRyyPvcbC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LEepTWVlqltEzBXVlt/MLL04PRfpUHiK08aS6ft1HWLueQspAg2wBMHqAvJ/GlUaVXVn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zeHqS99dLHu8dn5qGNwcAj5gvI/H+lZfh59Nha9e2SNGjumjkbIByAMk57141N8KbXVX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ACD5Yu/JT6YjAyKzYPht4cn1G8jvGmlSCQRQIz/cQDoT1Yn+8eamFSE4yt0OvhvxDweb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rroe3eK/GfhHQLC5TVp7aRvLOAzofLY4w/fGO2K8G1T9oH4NaZFH52txSPkKqwq8hZ+y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HnhWymgFhapGDINylQwZe45BrvItJ0rSgy6PawW+c42RqMemMDir5opRR9qqdWUpS0Rz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VJrvw1pRkR44SPNZbcfMuB8rc549Kl1PSviGZo5JBZWMcbq7FpGmXuApVRyfp0ruLGLT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idoLcENwSVXlh9a29U1C0/4R+4uHlUIkkasMjOSeB7VUeW9rGTpy9kpSZ5jPo3jIsZ5N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u3T33kc1hLH43N5MtxqfyI52CKIICPrzj8q7O+8V6NbQSRpLGueBlh1PTj69q5e/8eeF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48RsQxQMzDpxhRjilUuleJ+TeL+fY3L4UngJtN72MjxM179nTT5tQuibp0UFJdhAU5xw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7W19ILq7kTndLO7fL67QQK0JfFNlq8JEFrPMwZWikaLZgZ7Fsdao3vibXrZZ4dP0SZwy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fePYVrKE7RaPyCGP4hxkYSg5NdbGl4R8CeAtUL3F3o+n3Lb8mR4VfGPQn9a9FudH0XTv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2GPKgRefwWvz68X/ALYsHwj8T33w/wBM0F76+02SJJViErYe4QOvCrjnt614L4p/4KSe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dEQXZGfJO5JlIGR8jY3fSuhYGcpO2x/TeHznDU8NTjL4klc/Z15UizIjKo25IHHFZWhS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PuHGPlYZ61+HL/tPftg/EzVj4X8OvfaZfTpmGKys7d5NrdN2SzJ9SAB3r9LfgF+z98Rf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F4xex1cxLBefY7iRpYXUDdsCDG71I+XPAqoZNVkrDq8VYeM1NbI9t8Y6ilvPaC3CMnmj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cd4k8TeHrERtdzxjKlymUDYHbrVHxt+ytffCvXrXwbDqB8WDUo/LkkuJ9s4I42FZGGM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KdbvHjEa6VocqkFEeQzTY/2iisF/OvQp5TOKUWj8l4x4ep5tjXjPapR2sfNNr488MaVd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1WUJLGssqABSOCR2HtiuM8ZftGfBrQzBGuu28kxlDNGh3nH+zs4P0FfBfxu/Zu8Z6v8A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BqF9ZS6gYVuLaRIrWaQNsfE0mAo4zu+6BXz1+1v8Ep7TQ/D/AMFPh34u0Y6hNPi7mW5k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17tJfyj/AHBtPaollLVS7Pn8BwbSpYyOJVT4fuP2Y179rj4E6JZyfaNSZktl3yk7UK8e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+JF94sjtfH3hO0aWzvoRJCkr/LJCf9XJ8mQAa+RtI/4JkP4Y+E9jp/xo+JOjatq15boI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Ur8wSaZlz9ccDmv1X/ZK8EfBO98P6PpHi6KJrfw5aJpkNnDNsUCLpJO0WPMbGBwcCvUp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+KXUqxlUdkux5FKvxc1mMahdWNhaxIN4VXaZuOh24HA7+lYMWpePJH/03xPYwjG3bBA2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338QrbwP4O8Z23izwHB9n0+JPKkgjZZISx43oSdwOOoI5rsbj9qn4TpZfZru1tpJrcdZ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mC8VVPI2171jpxHFFOOtNNo+G/AH7MnxF+JWuy3zeOprOJlj+0ssDLNxwqhcDoOhzXef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h+31Hw14l1HWr8yeXcx3zlVKsOsO3OCO4J+ldf4E+I1xDrd14tYy+VqUr7NvIzn5fTP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R614jmv3tL27lkMqqilsDjqFHRfyr16eV0EvhPlcXnGJqJxvZdjf8JfsL+AtS8LjWTqs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kMjxPuGWMbK5JA6cgVgf8KNg8Ia5d2+iTWF1bQRKUMhW2SaRuGRNx6r/ALWM16H/AMLH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az4ghCt5lxvy56nHb0wK8ksJNVt9Ui1p9DS8K5VYXCu+D/EQ3JA7cVmsmpdD53LqCw1X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8BeBtDvp/Gmmabc6ldyqkUJ2zi3iUZJBQFQ5/lXdeFPiv4E8MaSieGfDtrCjSMUIt7cP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fcRz6x4j+xJ4euDtXzcyv5cKr0OIxt/WvXvCXgbVtUtreDQre70q0jfbJMWSOJfVgCu4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FTXKkdeJxMqlR1L7mlq/xOs5JBq+rRLbSyPutlldUJb0AACr9KvT/FDxF4mtTpcRt0Mo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kXA9smvMfHVteaRLJZnxHG7s4W1WC1Vngx3aWUsGZu2AKzF0jxFbyQXM2qm5mcArJeMP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x2ArpOaNup2fhnxy0lzcWmvG/tbe2wn+lRqsLMOpUjLEflVbxR4ms9dL2+heIHtbJVHn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hwXAHTAI+leLXfw48MeIfE03iLxtqWr30rlUW4tPtCWkRX+FYwCv/fQqvr9r8JPEskXh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TrlJA0rSpPcTIeJQ45P+42FrGUbBKVz0uw8Uadq17Boeh6/exeayx9dsbe3zLkY9qTxl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xYapJd3Mz7Gt2uMMp/vsrclT61PY+I4tJ8TR6fafZTaTEYmlEZkVegQeWP8A69dqlt4W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O6fxhNxb6gjpWq2KujCg8Y6qugp9m0+0kRE2yGe5WMuDwFjX7rD8sV8+at4g+M93K2m+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+x55rmMSRDrh92AAOvXpX0FLYNZrLpa6fA8T4KEWy5Gfdv6DpXlsGl+JJdXa0numltrd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qEnjZJuBLevGBWbvsHunGapp3xnvHR9E1vwTDfxrm5CW5kSCMY3LLMw5kGOAg5qzNpnh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k8QqYi6XkMS6fYO3YQnmV8Hjla+kH+C1ppHiGDV20vR4UJBlaeZpGI65ULnp3Havkf4m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6de+ItKTRopPJixlUj8xsAKoHBX25qJaGhx+t+LPh/eJa2/izwvcabYw5jQafqcgMjnp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VNo/jb9nXw1Mtjb+EFklnX95/aF25kHbcrn5VPviu40y4+FHgnwjr8ckmnazezoqw3DC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GW7GvG0+IHh/XLQXTaLbXUVvg/MpAI/unH8RH4CockB0NxrP7L2mE/2n4TuwzZwv9r+d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auTX4vfCBHQ+D/Bm+O2BJuNa8ucwHskcCglyPUinj4y6fqk/2dvC2m2lqnMbY3N8v8IO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ePtC0e+uJdFsLSx87JwqAzKx5P3ucVDnbYHrudnf/F/4y+PbZbTS72z0TTgSrxaVbjTr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NGCOOKmg0OW1spW1Lw7DcmWFxA93K0skUmOG80jcxHbNcFY/G3V4r1rZr6P5EyoESKSP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i+L/AIfXeoeIdaltvsUjb4VceayKM8YGBn0o52BwFrqb+TpNhrqK5M4M7KvmR56KzKeh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S+LLm3mggjWV2ZZYQsZJHIwV27RXgkHjK7iix4eQx2udw3EmTnn581NF4k1fV9SjaUso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qOv0o9si/Zs+ovEXwut7/WPtk2s2TSlUJ/tCYLs44DnqRngVs+LdO8b6b4Sjj8LNaW1y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EhHA2ckqR24r4/15NN8QeNoLPWHmnkjONqxBUUnkZOecfpWzoFjdndDFdGzcyHc3VgvT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VJnqfifTPHGv6ULrVUkj1i3UCKYXn2eRk/i81owA3qN6mvFYfhjeauTpekXDy2tw6vcwu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f8rHH1xUWrQroniC30Q3LfaijSIk27eFHJcqexHSs7wrd215fPcwyzTIzFmWAZ3+5I6e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dZoGpXvh7xL/AMIoLNbMZPyQOmXZemSen4V9r+GvjVefCWeLX7y4iEHk+XeKBlth++N+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ndxR/Fez0rT7U75UchBGWkjLDGQzDj2r6OstL+Pmj2wbRdQ1GO3lfKR3UFvJHx6blOP8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nuek/Fj4K+LkbVtETUEhu5mYyIQFA9Qu0Fveug8bfFmGHwpLpvh+2V7ALskfyzmRSOGY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1+GfxB1G38/xpqNrZySYkjWWaNAqnr8kIwCe/SuM8U+ELjwpbG3v9XYw8lPsl8IwGHQk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I01Lhh+xwOofFa31ho7qXTdPNzYt5Vpcw79+xvveYfUHp6VJqPxb1aykM6arNCsYAKRg8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ryq40nwvaXEt3rWuW9w+CchhIf8AgIUD868+1nxP8IrW1MU+rXdzKxHyQwScD2AQ7vwr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44Z9j2PxB4v8AGPja0shDevdxRlt1vd/Jsx027exFUPE3jfSV0t7G6sGgvn2/vfP7DhlR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b+L/AIarIskFv4lcw/NuhspzGR6YCZxVPU/iJa+Idbt7HwZ4H1K5IHWSynVnbsf3n9BW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K9lEt+IdEv7yzh14292trMAsXmRMxVx3G0ZA9+lT6RreiaJNNcXq/vRHtwW5II5BXjiv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BGkw2nhD4WandRwpsjmeNAyj0BYdB24rc8GfAn9sfx/4rmu5/Adrpz3ABuLjUCuFb+83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nTN4YaWx8o+FLbUfEvxFtGsJVgW8yjwomFZD1AHbivv7xbb3Nz4ZaPScx2dlC8fkzj95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wrT1X/gn3+2T4h8YW1+/jTQNKW2t8Iba0dvLJ9Ccc/hXo2rf8Exfid4miS28X/GLUZYG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tjqAeTXNPNV9kv6tbdnxHf8AgXVfGnhGCzmu7K0ltAWt1mHlyEMOrDGBxXlknwR1PSrC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hRtjT5z9CRX65eEf+CW37PPheyZPE+sa1r0k333vL1lBA6DbHjAFe9+H/wBkT9k3wnGi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GHuXecjHQjzGI/SueecPZFqhA/Anw38OPg5ptwIvGWpTX7sMKtrHjbnuWGTkduMV9N+A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6R8MNE17VNhHlx2lixWQt3ZiDz+Qr9wtG8M/C3wzcC40TRLG0KDaDDbxIcfULmutk8Va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fQAH9MVzyzVvdmv1eO1j8i7j4o/tM+P7W0th8FtVYQIyRyylYCUfsQSvf1rsPAUH/BQ7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lbaDpMp3eWzW0UytjG5mLNu/Kv02fxfAP3ix7geg68/j2rLn8UXFyfmU8egAFYyzN9Ah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4S/4KEeLZFMvivT9F3r8ytJvIP8AwBf5Va8K/s6/tgQXDr42+Idrexlsq6CYS4PVQcg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t0WQo4qcahd7cSlm59a5HXn1NotrZI+eNQ/Ywk13994j8WXhn6B4QvH/AH1k5rbsf2Lv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V7f3kirsLvMFB9eAO9e2tPMZA0ZI9AeMU0Tao8Owrux0OM1iqtxSv0PFrD9lj9l3w9tW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kyyzSZx6/Ng16Po/hb4S+E5zL4f8KadbN/eS0jLe3LKTWytvqUzsojJPsMY/OrcWkaoV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p87Ka7mhD4pWwUGxtIrVD/DGip+iipz4y1NyPk4PoT/KqA0q7Q4cjPfFWIdIJOZSTj06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jxbfyD54QxPAJ4qi/iLV3O3Hl9lwtdBFp1lCQFjBx3NaG1C23Yu3HpUjUUciNX1okRyP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qcwObtxt4xmuteON8YiQBfaoJLJ3JMaxr+FTrcORGJFqGoIw2XTH6HrV2a6v7iIJNKcD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/Dge1DQIwLbto6DFUHIjmEVlOEOat2F+tjOHmR5PZegrb+z28I2wElvUCkNveEYUPz2A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S9t7jDvuAI+6amN5p8X7tE3n3PSsWSzl43oxx+FTQ6fEFO1QhNX7RmTVi/Lqdqi9sjtV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A6YqqmnCXLDCn3pUtYxy5B+lHtGImGunzPni69qhXUZ2fMgAB6KO1WfJjUbI1xmpLWzV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7oTimZzyyy9W/D0pqQTN8qNiurltrORxvbZgelQra2SnzNxGPyqgUbHPPbzE+Uz7h/dq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7YrqIrmCMAIF9sirP9tAfK0a0Gbn0OZ/s/Lr8mMdhWitrCv+vjxxxUt3qc8xCQ7YxnOV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ckseaysluakn2KwXGyMfjVpDbRD5Y1xVYPIQCkZpskl6o5t8Y9alOIF9ZoecRjJ6VTll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tUtbTK31xbw+oLqD+Wa5q9+IngnT1zc63ZRY7GVc/pSlOC6ibSOzMb5HFPZG4+leL3Px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bibHBCKzflgVg/8ADS3wqVikd5LKqnAYQnB+lYfWafcXOj//1/6DbPwbr9v8K7qS5tTE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Ajx0zT/AWh3cg1qG/nt0U2DEEuDtww5IHauK8PSmP4W30U7lkXVI+p3cmKtj4cvbXU2u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do/D0r83P1vhvNp5jlkcZHTmd7HYeAbLSbfx7o5k1y2nP2qPasMbtk54HYVgeKdE8Bw+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At1NvSK1IYNv5UbuDj1qt8K9OuJvG+gSWdtK0a3kO47DgAHnJ7Cn+L/BfjW48Tas0OlXB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BDOcEe1ZtJHvShar8fTyPUvig3wvXWLZrlNTnnfT7TaEKRpt2YHXofWuL8XeMfCXh/4d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DPd3gjF1MxeMgLkgrgHPp2rc+L3hXxPa63ZvLbqog020jbLqPmVORgmuE8c+FTqXw58M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LbXl5Iwml4ZWC8IVHUdxWiavrseTisRRo0KdWc9Eb+g+LUX4f+KdV0/TLKDyLaIhQrM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+FXjfxBe/FTRbYvFClzK4KxRIgPyHpgcfhXXeDNI8HR/DfxjZXuurNus4d5toXJiHmDk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IU2Xw3tfihok1pqOoTSrOyxjyVWMkoevOQK5pTXMfiPGWezqZzTWBrfuny7PfuT6l4n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qdw212GA23gN0+XFY/xDuWi8W31lJNM0cSw7FZzgHywema0JIvBqXFxIkF9NiZhiSVV/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kf2OnjrUIf7Ftp5AkJ3yu5JBiXHAIFM/oaTg6seWHQ51Y4LjSdHnuPmMUMnX3el8Q31t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6N7FnA56e1dOuu6qND06C1SC2QROFjijG1cN23ZqOQTXvh+SK8JP75MAYAwPbpQQr8qS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Ub2WTTEZh9knXkbQMrgdcCuY/tOOxuYbWePEgKI6Ajgn29K9ffRrF7W/MgOFtpPb+GvG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eMLgspBPXmonJLc/njxfqQp5nR510N26+Ilrot3NpkMUryRMcvt+SvQrnxbDceHdKvoG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f4sfhXl0VjZx311HcbRtdgWJA+bNdk2p6dZ2lhbuQM2/B+rH2qOZNaH3Hh/x5iszxLw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7VLeeErx538tzPFjCdBzximeFbRotRE+pyyy4RzhFCjGw4psmsWdv4bnvypMaXEaHA9Q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rawlpaq/zRy/MwwOEPFHOz9XcY8stTBhsN6qs0kwBZSBkevA4qD4g6reL421IbUEaPGA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W/td1ZwhpIcAbc/MPat7xf4J1PV/Fd/ewTWVsk3lsnnTYP3FByopN6WPzTxKr5lCnS/s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1bVHk+E3haa5tbeQyyX0a/u8lQrD1PU1N4N17WrbR9di0ry7EJbQECNV/imA9P51r6t4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S9X1y2sTbzXrgxo8yvuI+5gD7tWfB3hHwNYeG/E3/E9urzNlBI7R22CqrMOV3Hnnt6U4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Q5r/AGzTxmIg+S+rOg+HHiDxJc+PdEiurpnzdoXACgHGeCAMV4HPrWs+Itcu7jX7+5n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/eMANucDAr2/4cDwjY+PtDaxGoXTG8QK0pSJATx8yrn8q87vdA8EaJqupT2mnXEz/abh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s4AXp/Stj+lrQ9q3GPQ6XWb+8e8jtPOfyYIYY4kyQqIF4UD+tb3isW03wj8NmQqqjU77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12x8MLqkdwdNf57eByvnsIxlBgAAdq1fEHiiy0f4Y6FbWuh2UkcmoXoVZ90mzCL8y89T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/CUtgNL8ZIjx7k0CU4BGMeYvavO/AUtrdePNAitfnb+0rX7gJx+8Ht0r3PwD4uvDpHip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JCPLt0Bz5igcnOR7dKzPDvjDxM/jDRYnuvLX7dbjbEiRjG8D+BRTtqn2PyjjPwzrZxmH1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W7HmXjXSfE2oeP8AXHsNNuZ4m1G7AaOFsk+YeO1e3az8P/Ht14L8I3Nnotw0VppLLPI+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YsflOO1eO/EG91ib4heI7eS+uGWHUboKvmvwN/YA4FeheLry8k+HHgG1lmlaKTTbh3ja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y5wSB61KpRV7HocHeHiyfGrGUql3NW22R2vh3wpfyfDHxTbandWNgWNiytLcKy4WT+LZ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w/odt8RtHlu9fszIlx+7hgilkMjBThQxAUfWuL8Pz29t8OfGUibDtism7dpxTPhLrdhe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f7cowuT1B9BxWqa93Q/RasKijVfN+B59rUvhSYXMXmas6F5smOOGIZ3NwNzH+Vem/EDQ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XlpdyeZpFgMPPs+URnGQq9fXtXB3ml6pBHcpb2Fy7GSccQnHLt64r1rxzpHiK5n0i6tL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eRI8MgIIO4jp+VS7dUednWT4PGKEMUuaK6M5W5tPCmg/B3UJNH0OCaNNdtFEV1JJKrNJ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A6Vs/CXX72z8f6c9npWmaduiuFZre3Hmf6liMOxJGKbP4Y1W5+EeqLc3um2rnWbFh5lz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O1j2FWPhZptjbeOtM+3azbzsGkULbxSPkNEwPzMAOB0rTkV1ZHk4fhzLKalUhSXu7abH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aF9ol1R4yY2P7pI4u3+yortvjLr2tSeOlg/tC5CPpumuUSV1XLQDJ2ggcnrXFy+H/hLb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RKjAiOyiiAxnoWfNS/Ha70uz8dCSz0+W9P8AZGmmPzrsxAoYcJlI0PIHXBqj36koKcXy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ZjdHzB/wkKEgsWyGtWHc96w9KbTku54VCgyWV0qDIz/q6o+C9duLDwZe22ueHLDULaXV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yQQsTIWXJY44A4GK9M8Fy6DruvPpUHh7T9PheyuyXhRnk+WEsAGduBxg8cinG17GHLJU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Fi0iGKd40LKuMsMZ4rtNY8T6fYeKdTWdiXEg2qqlv+Wa4AAFcLBp9vDpCalBFDE8EQkR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yD07V694qs4l8a3ztPKVCwEj7oBMKlvu+5qEk1qdaquNVWXQ4PxVrVyugaJcrZ3EiyX1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nDY6+1WvB+geJ/EnjfT/ACdO8hYork+ZJOi8CIg5XOa53xBa219caPcykzeXdXSruJJA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n+E/s2neIPtMMYX/AEC8XgAEZi/wrplNRsmed9Xk4Slc5U2zpYi0vNSsIGiQD5ZDIwA9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T/hLby61XU2EjJAWjhtmcj90u3BOB0rzYf2ZHojzo6lhbg5HHG2rHxD+JPgeDxReajLq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vIBjbCoIx2PFc6+F2R31b+0i5y6HWXNz4cuPA1tpfm30q/2q5V8JEwcw+nPGK1PA2haZ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MFxsaWXIBEZPIAGfSvme0+OvgYsmhreROEuPte+FWlTOzZtJXv3qt4v/AGnbXwP4cuPG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po+dRH5AZJf3bbTJj7oOfwxW971I2OKpKPsZq57hYJpM+lxzDTYV3R5w259uB7mtbWoz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a2Vsw2RoMb1z94g/gO1fPenfE3xc+lW0Wm6E8qbQQ8rqoKkdwORWJ4Q8d/GDWrm5bULe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JF2QoMIuMchfXoahXtqdjqx54yR9JxXAj0i9Mk+bgXNqR8+1mTBDYC4ziuA8TW8Mj2+r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KoJ+fKt2LdMV8ya3q/xLu/i/o/hfUZbe3OoxXRheKI7VEeC2/JByR93HAr0XxF4G+I7a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baO2k3pDBGu5dhBXcdx6elbQklY4arc4S909M0jU9Js9C2QlREGbLAAk7mJ5P1q7peta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ieYXwece3QYrynwB4MW78D2E87+ZBcwxFkIGV2DAweqjjkd69K0rwrptpqwKKvlmP7qj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07o2oRlFxlYu614w8Km1eKC9TfJNCqIDnOM+npWno3jAWfijRdQgjeb7NeQyEAcFQ1Vt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7bQxCPT5bTeuAHCzuVBXA7Y5rQ0rTLG51ixtnI2zXESuSccFhWHOjqcXJTZmXHji3N5d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lOdpOMucdPTpXdeKfEemTQeEtOtLlporLR2QvbwksWa4LEMkm0pt6UxH0qyu7iEyw7Ip5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n3rl/EfjjwNpepWlo13GLu1tyk6cZQyNuUY915FSpNppIdRO8Jzf9WNmxvru00bxTAiy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YBEazK2V25Gc9jXH6RHquianaeJbC5kt7ixk+0W8i4yjj7pwRjIrsvD+pwapoviK4sbae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kfG8upGM47D6Vxk934sYJbtoU45XO4ouOR/nFap6Ixja877f8A6WO3e+1fUdX8T26X2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yTIQMkAEKM9elbmsyG+8G6bpV7bQyW9tfyrD8g/dh0BKDHQHrXQeLdIsIfF+oSXmq2Nj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65VcriNT83tWXqh02TwJbW9hO07nVJfnijIX5Yhx8+DipXNd2Dmp8tP5HF6zpMZ0eSys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2gD5SPX07GsPS9NsrHThJZbIjjbhBtHHHbFa8umeI2liWO8S3h2kOjxbm6YwOcdKbZ+D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I8YOQqnblfQ/41DUrJ3sdNNe+0onCzWX/CNeNXtbi9+1trNna6tMrHPktMpTyR6ABcqOK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E+LrxSjPZ2FsVPGUL3Sjj0yPSvO7TwPpMHjnVUSDcjG3fbI7SEqseACcgqOwHYV9CeEt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bTfD0dnaBdOS5Vfs6NmaGdQpbzN27CngHj2rdtRmccW/Y+6up8+39xpukQHVNUZdkE0c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7DaP9kHj8K5zwZ8bvBeqaXceINWv7WwW8up5Y45mVHWNpDszGvI4xgDpXX6h8O9HbWNR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ldQngPlmZH4KbR8qgjj5QK3dO8DeE/CVzc6ZpWmWCPbN5JlNtF5jgYxlipOcVnWrR9no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oeaTfGGLWb5tL8I6fdazbofMEllEcJLL8rI5YAAYAKmpLi7+JNxqVr5WiNBbsxMjzSIT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Ve0f6NZD7bGw85/3bYxjYo4yBxkVXkuI7lli3bVbJ3A+g6fSsqCtqGJpOpuzFhtvF1xa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jcM7fp0yKl8NeDtY0Owu4PtqM9zIZUYxkAFupYZ6Z7V0sOo2FvB5SumB+WKoa3478NaR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dEKB2OTgc4H+cVo5Pl2I5qcZR5pHAeLPCmoN4r8O3Q1mezmM86IbdE5/c/OAG45A/Ct6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mr6ndHaTs8xUXIXgYQCuH8XfE7wfDrXh/WJp5JUsbuZx5UEj53w7SoAHJ6YFdHpHxPj8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E46/aYWtl+oL4/KiUpKUUtDzZZngqTlGpUS+Zu+FPB2l/wBj2V1qttvmaIF1JOBnsVrp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WVzplvJAY+I3jVo1weODxXFaVrnjuR2isNMi8lRhXnl4OO+FrTS58ai/juJJLVW8rbsw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ktz06Vam4xajpodtFp2i6Rp0kOl2lvaRQxNtSGGOMAAdtqimW7NdW0bz4yU59enQVxPi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39pbXaIjbDEpznjjPQ1k+H/B15vXUNd1a9vosKFgLCFVwO+wZP6VDty7noX/AHmkTqNK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+7R5F2sTgNhccfSuqsk8J66dU0/W7iCKNNMu5o5J3RVSeFA8ZXcQN3GB9a8tl8N6VaXu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Uhjj8uXcxhUdTE+coT3IrKsPhr8JLO7aw17T4Ut/sdy8RuHeXN0I/wDR8ljyd+Mdqmde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F7B4arPL/ZPmX3F21+IPhuSygWO+gZtqgqjhjnHPSukh8ceHY0itVkeVxCmUhiZjnHPQ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jpgNtbW8E4VS4SNEbcAMj5a6nT9EtLWSG6+VS8Yb5WPIb/D0rGjKm4s7OCPEj+28XKhC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AFK41ALf2Wn3LfZyrIjqI2yeOATgcetVJo/Fdynm+SkCNnIkkG4egCpnNdB/o6Xs5hTC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ob+7sraQo4YnoOwJPTmtnayP0WcH712VE0vxmtukEE1tHAycyYfep9cVAdM1tNKhRtSf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ADtHQHn6V0F34q8M6Nab9Qv4rZF+XMjAdOMYq5e6v4ei8Dxa7a3H2iU6iY+BlUi8r735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VYR9y7OVisNQttQiudT1O6vIldd0WEjDL3U4FWn0xFj/AH6hUOdnzs7YPQYBAzjrWJqX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olEaPIiBmR8E/ljBrQhvp7tXMETTCPI38IvPOOcdvSlUnKMFyo/DPGPOcZhK1KOBqON1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6daz3EkUi7pYvsxDeZGihSHfttbOFx6VnjwvoT86fZpFJlR8oC/n7YrWtYLq7sopPMhR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7HYK6DTNKkh1JGWc+eRhVVPl+72Y84/CqTnzq58Nk2XZ7icRSxL5nT0vrp5m7FIltGIb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gdulReKdBsbDR/DeuAu1xrVvPPNvHygwzbFCLj7uB171x9xZeK3VU0/Uo7cBeS0IZs+n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V54Y9e8T31zaaeGitrZEiijjSQ7mVSMsBu5xWEdLo/revO0ockP6sdxo7eHLLVAfF8n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x5+w+SowOpbp2qOXV7GKDzZpkR8c7mAwcc57VgzeB9GtLaS4d5JXRDhpZC56ejHA/Kpo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NlETtG5SMjdirjZpGDnV537pz8vi3wrbX7XP2tQJFU8A4B9Fx1HvXPa74s8NanayXNo7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ZjlefTpXqn2Szt7qCC2jjWMW6kAKAAxJ/LFGr7G0m5tm2lnTGBxkdxxWbw8JT5j8J4g8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veVjxyD4naXuVooLu4GB8qx7ABj1btXP2viDxhqGtXzeHNBN3G5jcu86IqsRwjD6dxXu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K/dwuRnHHStLStOsLI3P2dQftJSSRduBkLt4rKjCEVJpHzfgoqVTMZrDrl908VbVPiXM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j90005lRmHYlBx+FRy+FvjnqM6tqWt6VY2oX547a3aSQjvhmIH0r2m+j0yPzJbgrEsSe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VhzeOvCSfu59TtMsPlUSgk56ALXW0mlZH9LKhq7y2Om0+7isoxol1p9pcvFbwlLqZWM7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0rT/ALbgnsrn7VbW/nDyxEBCmzGcH5cYJ9zXnt3r802qrOieasltFGNp2nHOMg4IPYet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DCtqiEYadh82ew29hVypy6kRqQ9nFRL/APwjWlBcQWkKHeH4jQHIOc8D8qp6lp8cWs3U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KwOOpwK6vRG0CWGY+N9Wm00xTYgjsbU3ZkjGPnJYqF54xXD+JLbxHd69Lc+H78RDfgef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DdjJHbt0rnlCXLY/M/FjhvF5oqVLL1rHfpoUraEHVtkgzHGEGW5U89CP5YrsL+3tYrO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/nFeQaj4a8YXAa2udauFm3IDLCiJGAx646fQGun8H/C/wBfai8XxW8ea5GxOEj3JBBIg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4A6muinFuUYXPW4IwGIyvKfYYqF5LsfJGueI/wBnzwZ8bPH2sfF43C399faJLbraozsu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vRT+Ffkv8TP+Cf3xV+L/wAeW8Y+GNabwb4d1maObSbi+DjU7iEOzNIkHWJ9uAu8gGv6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p8TP7Y+DsOhy6vrUkMdvDFbNqerMyjyzMWmYxIETkMcbR6V9DeLPg5Pa+LYdH8K6pLDr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2sckyEkZ2LjC8915r7CkufSB87NOn70nufEfgrwtqjeGT4J1q9bTNHsY4oRbWu2O4vNo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SliM7Adg6Y4r6i+G/ju28M/DdfBnhbWB4eurqWZNR1FI/NvEtk/1MNtn5VLD+I42joK+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4O+CJNa8TXM3iPX3idZdRuHJGSP9XBETtQKO+MmvLvgbY6JrHgWXULmzjMxuXwwVdzY6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cu6PFqVebbY8q1vW/C97daVPZXAuW0SFSJbomWed88NK+Op9q6K3+Lfjbw+q6nJZRZd9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9wK0/iElvJqljp7yJCJJVXbCqhsZ9favQJ9OWWx+w2kLFs4DlAS/wDwI/0ro5Gc04o/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bWri/tIbG61Jblg6QrObe3Vmbcw3MT+gFfK/iT9lWK68Xw3VxZNp6ISR5MbXMSMPu5lyM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4H8IaffW97qGtgpBBO3DEBvlGAD2GD7V5b8brPQNCGj6hYhFuJbgSvGJBjYi/KMD1PXg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cdj5B+JvhbxfP4k0a30C/RZtOgB2iAK3mhcYH8PC16B8Nvhncy6tBoiXL20TSNNKyHYH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9V1TxF4VTwdpwtZ4Lm5g3tcyxh2O587sFRyAePauU8LeMLeK5luEaRmx8qRRFvkb0Bxx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Hnw78L+F/CyWWmyTtJMwUM0mV5HqP0rX8LHw5B8PYbWa0iie33JIFjRWkI6FmYHr61w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aVFbRW8hWNh5TOgSNMDqT0DdhXjllr3iZ9A1SKS0EskDqxLSPuXbwWUYwR2/pWnOg5rr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/wAR3k1rYfZ7O3gTYr5IRmPJDNjk9jjFXfiGui6X4Y1Ly3V53kRowmAwLduOvvivK9H8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1heW8ijHkndcFV7ZVsLkdueKoeKrDW57C5j1fUBNZgD5YFRd230Vecg8daOdFuojtdM8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1W6ETGFAEiKhlz7kYz9a9P8ABC+HNREjXjp8k4iADgscDPUcqfyr5g0D4ca99rjmtC0k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Y5H3uM49eldsfFN34e/tSLwSjanHDcRwz3wijhVZR1RVBwdvTJzVwkrmR9Zx+KNFtdce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XHlZbaf9tsYFcl8V/ihevoMnhzw+TP56BHWMfvHORwO1O8CfY/iHYvb3LcxMrSJLMqkk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jivFPGus6J4c8Rpp89oYJfOKwurmVUI7dh+laTnYwSudfaeJ9WEcei3+nNFZzJtaJkWJ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P51ieErj7ampal4xSCCPS22WlugZDLluGMkn8Kr14Brkde8QXcSStFNNbhc+a+SqgDp8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N31SbbcfZ5o5P8AWGV3+6OhYNhecdBUqp3EfXmmePbTR7ZN+oW9sm3P2aIMxf0APT8T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5bnxVrNgDNLKv7uMKE29FB46nvivnq4+IvgKwvla/wBT+08LuEEBKJj+HJ4xXTar8Xfh5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CqFXUxx78cjjqAOO3al7en3A+odP1HRGuzFo2mWkN2PmwiY2fXdVqGfxIdTN5dRwyFwf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F9K+StT/AGlPDcAVdE8txKOWmmWKU/7qDJNcTdftJWGlrLHe6s9qLkfMq4+UDtuPPT0r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ChJ7I+9dV8RW0NkiX7W6SggMpI5A/ujqK+IPij8X9Yj1e6j8OXO+2RtgYqcRt3wCOcew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JY3t7bTbu8jDiT7QXKHd2Psv415Drvx78N3Mj6kkVrbyBjwr+bjj/aYCuStmlLZM6KeF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6ttfiK+IZlkmfByVEYVu5yM7QP0ryH4ga3Hb69e+HrDVLfV/st0GimtYsW84GCZEGPXj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pDwzqGrfZLa7tjciMlDCFZx2xhM1saV4g+PfjKRIvAGh6jeAEZaz0+Ugj/fZAv61wSz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7Hcate+ILvS7i58uSRnKNEzITtx2wcDHt0rI0fWtdWwu4PLEJKjeUKpweMtg8/QU7SP2f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OdM+Hd9hus2pyx2wOPTe/A/CvXvCH/BP79rW+thZa9FoOh2zjLH7W00g9sRIR+Rrnlm8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Ytb1LWraG2s7lXSD5CSmWYj0KD8qvefqU2yK302URKpBnuIBuY+q7iCK+wNG/wCCbHjt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XHayts/kXZf5V19r/wAExfAdzdC/8UfELxFf/wDPRIzHBu9s/NgVH9sQH9SfVn5/3vhu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iThccuqxEnpnnAPtXPf8I7rOm2s6z3+mW8Mq/vme5TcFH93nGRX68WP/AATj/ZKjjV9Z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V5qdxtOP7yIVFelaJ+xx+yV4ejCaT8O9GUL086N5j+Jkds1zvO+yKWFXU/Ba98U/CrTI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zgxQIZ5T65ZOPwq94a8dfCqwmuGhvNRuPKG7b9imKH02ADP07V/RVoXwy+FXhWYN4U8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2sLZGH/Atmf1r0eKd0T9ykZA6ARoPywKwqZ5P7KNI4aB/Mnofi7Q/EniGP+wvDfi7UGLA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7AYr1e7v/ihY7JPCvwh8Saq+CqS3tk4aMnuFXaC3p6V/Q42rXrRhJZygA4AO0flVeTXI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s4qPcfsKfc/AjwB8M/2qdev7nxFffDLUXa5QK0d59ng257ZkctjHbpXp+kfs9/tpSag9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JvmULeRKVHYExriv2VufEWnu22UvJjjAFVIvEcBJ2pt5454rOeYNlrDRXQ/MTw5+xV+0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b7xLpPh9UtvK3RK9y4JPTOADivRNR/YL8R63AB4h+Kur3Fx12WltFDGT7FiSK/Qv+2NK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n5tVuZ2KwNsUHjj8q5qmIk+pShy7H53W3/BMTwpdlZvEnjbxBdqCd0SzrGGHoWUZH4V7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nhxY3vPDR1SRMH/iZXk9xHu9dhYD86+kTcaq4HmSZ9MdRVJoLyRlUudp9KzlWlbcuNy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eC7QWfhTw9pGnx5HywWkPb3ZSa6+KPRreXzIILWMjoViiH8l4rIS0utm1QDj8KhNg8xA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2anSy3miTOHuFgLJwDsAP6DpULeINDtW3woiuv8AFHEv/oWM1grpJdgu3Bon0mVSMEVJ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U/a1VIrhhnjb0xWit1PtKs+c+9eYxaVOPmk/CtW3bUbYeWsny+lBKhbY60/LK0/C7hz7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Yrdvy7VnG2u58tyce/8AKrVlpQWNnl+92BoKS7nMSQTud0rMxNM+wytyWO36V3yWxjT0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9jUThco4U6NJgGFs/UVZ/sSUfeQc967cI/Xgk1Ikb1n7EDk4dEYIPlwOwGBWtD4fte7F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zN3TtUptyeM8+1NQAxBounr2PHes5tOiWVgo+X/PSusMCr82eRTlgixyMCk42A5GPTPm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vCRLtHtW21tGqjP3fbpTDZwrgA9auEYrYDLYu+QaRY3Le9bBto1B3tx60iImMR81mBlt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iO4CtoRs4yRwO/alZYoxg4oOZyRlNaswwOvtT1sZkHOKvKwSIyAgAVG9yFTdMyp/vECg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NtIJqURJz8h4qGTWtLs8TXl1bxp/tSoM/rWDefEzwFpP7y/1yygHbMq/0rN1YrS4/aI6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qmgt5QMba8muf2hPhRZ7s+IbRh32ksfwwK4i+/a3+D9gNkVzNct6wwPj9cVEsTTXU0Pp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tBHamLLMvDS/pXx9fftl+EIQDpGjXl56bysYH51y11+2hq9ypNj4ZiX0MsxP/oIrGWY0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nnb8hzUEzcgqOSK/Oq//ak+KmrNnTY7OxA4wsW/9SRWHc/HD4z3iyI2tPCg4xHEq/lx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qMj9KvNAZUmwP0qeS90yFTuAP/AlAr8kZ9d8VagzzX19cyk9y7Z/Tis8RX7ZzJLz/tsQ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6R7RH6rah438IaOpl1fU7aD2Dhj+lef6h8ffhpppK/bXlC9AqV+czaLO5DmM5OBkg1rw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GplmlT7KSD2iPt2b9pjwAExbJO+emFrDl/ah8NRjdbabPL2+YhB+FfJH9jSlNhC+9LDo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2h9KXv7Vs0e5dO0QAr3klGP0FYd1+1V4rdQLbS7WJuByxIrwk6CqqQvQ1KuiII8S9cY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PSpv2m/iW91+5is0Re3lkj+dUNU/aC+MWqL5NvqEFoD/AM8YFB/DPSuETSLdZNxXJ96s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/rWEqs3uzVz7Drr4o/E6+Qx32vXTgdlIUD8q5241fxbeJm61S8cHkZmb/GujMVumQVVQ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lTjj/wDVUq/QjnZwDaX9oYvcb3Y9SzMf5mpU0GNsFYAAuOSAa7Oe7sQ6qWAxVYapYRsA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ZkR6UI1KKMBu/p+FSro0QH/16tP4l0uNmG9BjpzVI+M9HQ7DKgI4xVKLZJ//0P3vg8Ya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OjWmnLHqqIU5lWTMZOWLc5FbHwr8b+IJ9Q1OFFt41/sydx5cKKQVx0IGai8L+ALKf4X6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PU4X8yFTMoyhGMDua2/AnhTwR4f1DUrnTtau9QY6fcbkNuI124GdvOQR2Ffm55XDeW5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0U1ddPuH+D/E/iKTxLpcRv5dpnUFFICn8AK8f8QTXTX+otPczMTPKfmkcgfMenNev+B7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YYbmctcxhWkdVUE9yF9K8+1vUtKs9Y1O1g0eCbyriZS0zu+SGPYYoP6Qc4Ks+WHQ634p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LBi2lWbfMcnHl+9eZ+OEsf8AhXfh65uF+Rr29A+X1CY6CvdPiN4z1B9RtEGnWBJ0y1ZS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6DsKh1j4ieKbL4S6JqFk8MMk2oXUD7YE+4qDAUEHFJxurHynFvD9TM8rjgorlu9zzT4e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hb2NvNMZNOjCBY2OcSDtipPhb4F8Zf8ACwNGv30u5iihnG5mQrhcHk5rvvBHjbxlqHhr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LTUaPbhNreYOm0Cuc+HHiTxHdfEDSLfUL6ebzZdpV5GYHCnqOlYOjHdn5vgPB105RqT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R8O+KrO5lhnt1iAkdvmdOhf2NdJ8WNKu38Y3Or2MkBRoLf5d/wA/EQB47V5T9oj865dp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b0r2Hxi4Pi6bYCR9ngyoH/TJaeltD9xlzynC7Wxw/nQf2TaW1/M0MuG2FV3KRn9MUy1k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iTcqo7EcHGK4b4s+JrXwbZ6TrPiRxp2nSB4UuJMhBIWyEOBwT2rvLDS/FOo+EXaCzbfL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Ujhh9RSBNWs2VtGe5huX+2brlJIZAVb7uMd8VhwWujxXcL2emwo6EbTkkfrXW6DoHiyC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NwP3iluVx90dqydN8LXyXEazXcEQR0KkNuVuegrNps4sdleDrz568E2vwOc/sCwOq3V4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8gEn0NdLqmltJFp8LkYa2O1VwBw36Vc1ayEGuXhkvViPmEBBGzHj6Vu3mn2D6RpN1fSS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3vfpRBNXOjD4XB0ZQ9lTSb7I4F9GjOh3Vq5Zl86LK5ODgGrHhrRrOz1gGJArJbT/AC/8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v/CI3yWq3DN9ogYtI4B7j5cVV8M+HrTTtQZI1LSyW8yiRmLMAV7dhQ+Y6+ePLKyPLZII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4PB7V674sm0+18VXUErqNvlHHHeNeK8uuvCttqFrG00KuUKlc57Hqea9a1i6kutfurtk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Pyoo71mdUJe+ml0L3iC2nuPh34VezgeaM3F8v7tC2OQR0FJ4X0HxQ/h/xZ5emXeZdMjE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woI5OB0rZn8WeINL8CaFFp9/LBCZ7pdsZChjkeg7VV0rxNr8Hhbxo+pahcSKNOgCtJMx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x+FdUdzhbqex0SSuS/CzwR8Qz410ee70S5jgS8icyOoXCg9cE1z3ivwJ4r0291S4ufsU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IHDO2MgHj+lUfhpq9vP8SPDaTXUjn+0YQN0jtuPbvXMax/ZrvqdoYQJHluP4QP42p6XN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HtGteA/F9xfw3cF5pEFn9htgpuL1EDHy+oA5x6HFM8QeB4J/hnoB1LxLpNr5GpXrGSMy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FySO9eM+PdUg03xDb2epKq28dhYrI4Cs8YMYGQvfHpXYNb+J9H+Guj2XiXRrnTB/a161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12zKF42sB0p3h2MYzneEeb+rHc+A/DHgez07xPFfeKGuvP0eVX+y2bgogdSXUuRk9gtU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8VaU9vfa7dzLdwMm6KGOPcHGN3fGetYvg/UvMj8Tu0M0UaaHc/O0ZVSFZTxkdx0ritP8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cSblAuYHJ/hCBgc5+lW5JWLg3+85pf1Y9T8YW3wxbx1rbzaRqM0zajP5xa7VIy275toV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NX8NL4W8IaZY+H7RoItPmMIuHeVoh9owRnIyCeeRXjfiXxdpz+L9cna4iWKS/nliYnO6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8X+MdBudC8FC1vHaRNKn3RxQO5+a4OCeigcd6mE97FNQfsk7/wBI9g0nXzD8OfGVxaaf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vlWy4OZwvzBs5x2rE+H3izxH/wAJ5oVjDcfZ0nvYkdYI40BBOD91a4Cw8ZWjfCzxuGtL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7EOTMCNoz2xzmuM+HGt+J7Lx1ol19kHyXiFd8n93JHAH6U3WXuoiXLapp/VjJ8Qar9vb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K3dyio8jkbVlcY69q9N8aNp0Vl4Vju3RQvhy1POM/fcdDXjZsYryS61XUtLtfMmmnmdD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2IGT0r1jx/da7He6Tomg2llbW1votmIv3AkkjVgzFEeQk7c8jPSiUY/ZKheMotr+rCaZ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hw6prOnNtUdPkcdq0fAOsafpviuy1edjBb2TO85bjy08phk+lef3Gj+Ib34ezR32pzxq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Ovkn72wDgHpXC6f8PoNP8Qr+/lC3cMv2lGdnWZQh2q4J5x2pp2aG4XhKRUu/jN8NrfTG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oiFRCXY5BwMAYruvjR4y8Kz65peq6fr2mwvHoVhBd2M5k89J4ozxhVI5UjHNcTF4C8OL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2MbYwDjH04rp9c03QrHxFdSnYNy25yxXqIVBoi1EVaM6s077HBL8Q4dJ8Cpfsyy217qq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UJUjbj0PAr0/4b/EPwbqvxF0nRtGt9bf7UlxFJLcLDBGFMDb/kBLHgfL71WvT4fuPhB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ib1BOcxdOB3/ACrF8Ia54dh+IOi3UMv+kpNIoWNCx5iYYNbO0NbHC5NxlBy02M5tU8N3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xOnk7fMnu4kGVHH7tU6YHrXQeN/FvjZvHE1rolrDJFJYWMrmXedryw4IGOuNorhNN+IO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fdPcbDhBCVAPIGS2BzXQ6/49Nn408iS1IuJLCyG0n7u2M8cZrKDlyvQ6q0aanHU5SbRv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6oRevqrW8LKmPLikt9z/AIkjiu18K+EtYi8UWEupald3QLSKY2YBGBjbjAAyPaue1jxB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s5kGorKgCnaCISpV2xwSORjjFeg+DZfFE/irTPMt1jUGU9Du/wBU3KnpXQ76cxy2ShJH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tOZGmklhLcnoR2+gq74g+F/gO98Ri/it4JJ5bW2dyyBiW8v5ua4+Hw58V5NBhn0bVxEd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6dD7VzEPh65vL1rzxD4kv45vKhLwWq4XdjBwdvK8cVzq+tmdFezlH3T1C08D+FdIuzr1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bBAAqlXXdnA78Vn/ABQl0S48MT6ZcXEEbzbfvsuMA9x/Krui+HNI1LR3mi84pBeQR/vF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9Ksa78KvA1nHJrZ063W6kXaJ5Msx9sH5R+VHOlJOQo0JSpysieDXdBh0MQWoD5QHKjPQ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xbp+kx+cLeUJc/MGdT8x749hXeeH/DWn22jRrbJt+TaQSSR3PXjHtV3SfDdjb6rI8cKu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LZ4HtWMqkUnY1jSq+7ayPnjxR44sbfxbaeKNQ0+68uzBjQiMFz5n9we4qHXv2gf7W0W9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GB186fy4kGRt9c9/SvYviFpljLYf2jJGqnT7i3AAxsHmEht3TFeXfEq40KTwVfxsEjkN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r1KVGE1FpHlV8ROnzU7jfAV/8UbbwnZabaaNbyeRGF3vOQh2jgjaK9c046pqNnZ3c3nW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sp+bHB9KyfDfibQLTQ7ZJL2BCsMYYbv9gdqbYfEbwbpzPb/2gk0hG5lj+fYCeAccCuKT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jeRu2mjapqi3el6zfTjLwN+7IBZQx2qeOAD0NdZpfgnTtEkhmdmuGidW8yUsX4bjGDjj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lxfW1mbiJhAC6uuRhjgn09KoyfGhpZTZRabc27QnDGZcrj+8rLxj+VUoO9inVpKEm3se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9ZBIZN78mND/ABH+8p5rjYdO0/U/EOoa7dotxqM8qi5nkClndFwmOABtXgYFcVD4t8cN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jYPIsksx2tn7pK4yFPcisbwfefEHUJbpfEUtja3+9Wlj07c8YJT7oaTB6Y7Vl7Xlvdnz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zVFpue5W962l3MsSguLuLyXzk4XIOR2HSukknt4LUsuQxHb614reeFtc1q8W8bUbu3tr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YBwVJA4GfSvUNHj0XRLQ+XYreTMFO+8kklYc9gMD9KUZK2h72QZ3hswoyxGD1ga3jXW9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iWKLE+OoAGFUVjWviLSI9JgglmiUx3UsmQ4OAYwOQOldf46jvNK8Yax4egW0a33jg2sb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06VyuiaZo1vokixW0CS/bAcBF5UR45wOlNNatnqrn5KdvIw7zxz4NnZI/t0Tkdk+Y8A9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DQhXyTJLIoAKpExA/TFdjq+m6eNMZY4o1GMhFVVB46cAVwBaKPQ9oUBjyhAJxgdKydSO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BXyOtCmoJua+45Wz8YsviPXdWsdNurxZmgiURAAqY0wRyf0rSk8VeIHuYbm10KcNIwiE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4xnmtLwrLC1tHZxwYYgs7AYLPnGT7/0rpLySFtPuVZgkcSrKecYKsAK2VSMqtkj4TIvF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wSi2R3ml+LLmz3yzWdo7kZwHk2c89AOfatbxV4d1GXxDqKPevBcrKA4WNCoYKAcZPcci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hJ4/McYCqwJweOgqz9n0Xwi0vh7Sw7W9g+xAoeQ4I3D5jknr1JrPaNrH9D1Ir2t+bZHM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03V0ea7mmurm3ZbttyERIrZCptHfnNdFbw20islrZQxyRjzV8tMD5Oee4x6Vlm/vvEt3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kstyqSRmMiSRVRmLt1BAAC9jXWDStY06FtStbi2Mvlshh3nftYYOSBjgc1erscvLBRd9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C6v5Iy5AIZY0Xp2AC1yWrW0drrPmX8MbNMvnJlFbKN0J44+lbK+H4DaA/wBqRyyYHCRN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j0e6vRFqU8/mW8EcQESKqccg5Y5+orKtzez0PyPxnjfLafsXZqXoZ066ZNavc3drJcXF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RbSuSHlwMcFBtFOudkoaU7nYLk85PTgZPb2rE/sS1udThnjmvTHG2QPMAxnIx8o6fWrt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GL2W9Ow7tqzlVyB/EAORWNOi3yybPyzhnw9zDNKEMVSmuWP6GnoD29no0El0UgLJk7mA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d4V0eNLqa/hiXcwZtwI6dOO4rO8OeA/BGo6Rb6z/AGcsr3Y8w+aWYg5xwGOF6dK3homk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hD5W12DeWpCsOi4xXVKUW3zH9Y0I1o0qSstLHH3HxE8I6nayR6VdG4bbj91E7D27YqX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VheyYH8MJA4/3sV6tdWwNhIsW1GZGHygKBke2KwdP8xrMWzSAlRjPtWScOQ9Jqo56tHn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gs9In8v5o90jRx/iQT0HSqEuj6/cyG4v/ITy0JVQ/nYx/ujGBXrN7HHDpenPc9GaYAge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20s0SOAPJm3cjBOzAFVKKUnofjOfeHGAnTrZpK/Pq/I4eHSfEjlvt15bDevDInPT3xiu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Bfyz+ebWN2WIqi4JIHXJGa5rS9bRra2hmUK+0DAGe3bArstW1RbbWLO6ELn/AIl0S/Kh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sro+A8F61V4+fNHlXL2sa13Y6YIZ4I7ZlMkZQsZCT1HsKwdR8MaPNabzGytH9xlc7gf5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reSWG2lYgAISNg5YDv0wPwq7JqF6qrEYo0B6/vA+PwTNayi7I/piPs+aXOL/AMKm8L+E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+4gcbriRBhzgN0OemcV0VzBJPdR3aSeWqHBRcBSAOAQPSsyKXWLliLOOJI1H3juPy+oz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SgRZ1vTtL4x5PTjryfSpS3QpOC5VGJ3+l6Oni7WLLwpdyEDU7iO13IAXUSHqo/vDtXnf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fIjbbWWSMFkw2EYqMjsTjmprSfXINXskstRmS5klQRSwhYZImJwGRhnBHarln4dtFeeK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Z5mb95n5jxjk1nWT5Ern5R4kcDYzOa9JYNJcq1uakkKR6PaZPlDznweOmB1+varWmmG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Y9sEGodN0aCzQRpFGYY2JjjcFgCe/JrodNsoxOtpZqkQkJysaKvOPp0rWnFOcT73h3La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xVjh01FZoj9mhlkfPICn9KuW0+r2kMc1zp8yZU7htHGDxu9MjpWpCWdA+9gV9z/kUy9i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OJ9w9SG4/Ks4pa6H0Nf2nND+uhzXiNtVvdIMVnZGR7g7AAwyo/vMPQVkxQeJZLSMySpb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Nor1nw6lk+oGK9wqeRMdx4HCcD/AArjpJ0htvNnZQAmRyOcDtUKdkkkFOlKVSTk9rFe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w38VuGtlDbYGdnOTyMkAVzUWm6zbX7y3OoSzW5jk+QQrGenrk4+td1qfirw/p1rpcuqX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C4G4/nWGvjLwtrJmtdMnW4kWGRyIhu+6PUfyrZK1TRHn1qEKuGdOo9OxjPH9qh3zXEyL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VO+8JweKZo/7ZnuEjjhRUFvK0RIDHGSvtVRvHdoLNmexuyuBmRbVgPTvj9KuweLTtSTT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goCncOgOe+MVadl7qPOy7h/LMFVTw8FF+XY1dL8B6DaNfQ2cALNZSgvIWcsMDg5Nc8vg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WKOVFG1kRQ2AOMHHGK6G21vWzp8+sPYiBpoXiWOVxvDNxg7eK5KHTPiHeWylUtbXcgDB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UnyxsepQdOM6jtpoammwWjeK5bvKlxaWsY4zn5T3rtrmGO0tGmlU5Dp7Yz6V55a+DWkn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mOMG3JjwgGQRj61dl8G6G+m/2fcNc3Y8xHLyzNu64AGMDH4VvPWTZnSk1BQUTq5Nd0qK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Zgp+lZmv+PfC1hrNyt9f20fz/dZ8H7orAuvht4W0izL6fp6u4yQ0rGRhnrjNauj+H9Hj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kuYxubgVze5y3bOqf1hVFaNtDl774leGFtbu7juDJDEIiRGjPzu9hzXK+IPiVp9zavZp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DQDacjg5Y/z6V7JHaRK9xjZ8hjwSAARnpivU/h/8PoPHWord6hF5Xh+zY/arjYArunIh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dFDDxqSioo8/EV5UqU6k3axhfst+Fo/g/wCAH8UDRJL3xFrTu2cYeK3P3YwT90t1au/n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0/V9V0b7MyBltxvBYtx/D7V7LoPijzdPH2cjZOxVQBwMHGFHHOK8+8cXCWPj/wALSPMI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Cihehz/PpX6NRoRgkon4xWxMqtRzkZ/jVvjBrMF298BaWiliDwXIHbPQA15t8JPBvj/W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OmMzkmRij789RgHrX0j45+KPww0nQp4JdShnckozBwSDj8vwFeU/Bn4n+EfC3hiW21q4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G1D935B/SuiV+pzQvy7HmnxI8Df8IRrOlHWNSdZZ51UFW83yv9ocDmvQ7j4Y6ZCn2w39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yE55GfTPoK8W+N3xK8F6/t1XRndo7Vsh1U5y3Tb1JxW7oP7SHhqbw3BJc2tzcSRhQ/mI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hsN3scvB4Os/EUt1ptrbJcqbnyzl3/d8chhuH1ya8c+LXw61HwnfWTXFooluriKBJGB8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4966jQPiv4ghvryDwfpU2bq98x5QQq4P+0wJyB0wMVzfxI8S+INY13S7fVI5Wlhl+bz5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YY4OAOKJSsLkZ9BeHfBWi+HvhzDMP3jeVh84GSTk4FeM/DwaV/wl2qxzoqxBl2bsKEBb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niWxshPcR6MsKTESGQzSD7vyhVGBkY5r4R+IPjTWNH8UapHo8ixxXDDcF/doFz1j3DOB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F8RNQ02Lw7qGq2ZwYWRYlUkHYSOFjDc5PqM15jp+v2dnb3S6gph1CYg+UMCMPwBnPU45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f2ovBq/8LE0zTidJlURxzXtobjasn3ZjFwVB7EjA4NeP6Q3xC+J/iuZPGmrT3l3fFltU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YRjI4/AVz/WUa+wkfpppd+b3XxaSANG0O6JQCAxT7xYjj6DODXVeItc8KTaBKlyUiCyq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Sc1+P+oftHDwDrEumeKNbuZtP0fdZw3MlyWWdlPzhIEAYhMYAA5rc0j44/EnxzPNrHwy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ZXiWzgAA4C+YNx9jXBUzmnHSx0wwEmfoxqPxm8Ky6AdLvL5hbW+7bFEMsrL/AAjO3BPp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8N+E5rK8tbjRbeUiQpIql7g54djnAyPTgCvkzW/C/wC0j43uIr698KWjcllZrnzpyx9R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/a0+I9xBeaok9lA33ftXzxovsi5x7ZrgnnVV6R0N45dHqdUfjT8T5rl9a8OXH2eEjaTE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Cucm/az1izvZL74g69YG9gIWBMNlB7omQCa+jvA3/BJq81Gb7T8XfGd79jlXJttMC2/X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t/wSp/ZN8NuqPFqF4md26Rx5mR6t3rneaVI/aOpYKkuh+d3iP9trQdWg/wCKg1qa6d1E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5Yj+VfOmu/Gc+I7cWemW2ra3N5u+C3gifywf+A4Ff0ReE/2L/wBmTwRcJe6J4Ziadf8A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DFe62HgrwTpVtH/ZOj20OwYBEaKRj/dArmq5jUl1BYeiuh/OXoNp+1H410qHw5oXgWWx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Tbn/AGc4OK+iPB37Lf7dENmulwR6G8ch3GS5EgWMjuApyTiv3H3aDZIn2hI0I6e/0FV2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ZhjAYDAH4Vx+2kaezh2Pyv8ACP7AXxau7eP/AITbxjbWs3WY6fZLuJ/3pCeK9d03/gnR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ItR1GHtHGVt89uSB/KvuuXU7+5GzToiqH+JsZH4dqym0rVrghp5d3pzzU+0Y4ys7I+YN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eHd0i6PPeA4yt7eSSJx7bv6V9K6X8DvgXo9tHBpXhLQ44kUL8tpCxOBgfMQTn3psuj3E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K10WTGZWxx0Wlzsc1cv6L8OPhP4bvpNV8P6BpdlczY3yx20KscdP4a7eTWoYU2/aFRRx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uCTQ1Kj5mP1q5BoVtvG+McVJlZnTHxDZRbt0nnfQ1kN4oYHMMAyO3A6/Skj0yNWzj5T6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n27QFA7daAW5UGq3Vw3yQqB60zz70L85RGB7DtW5Hp8fRutTDSJHYSRA57dqCp7mD5lz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KsTzNuUMw9z0/Cuh/sa4ckSMAB+tPjtooSGVs9sigJ7nOI5ibhMYqaU3s0fmISg7YOOK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mOR0xWilpIAB5eOwoIOIlsLp382c7ycVIdNm3rGCGz6L0ruVtZl/hz2q0ljeON4hJXvg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YRuPscAVZGgIqhFOTnuK7U2Xlrubap7ZwKyrnUtHsD9n1C8to2boGmjB/DmldAYI0Uq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0OlRLgtgj0xWX4i+IXwu8JTBfEniHTtObaDsuLqMN9QATXAXP7Tn7NtqMf8ACY6fIfSI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HuO/c9a+yRfwqEPtSNYbzubjHSvFX/ap/Z4M4MfiLfjulrOcfktPH7UfwPlyLLVLm5x2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R7aC6jg0j23+z4CQWyB7UotIOgHArwi5/aj+FMCD7Omp3GTjC2hTH4uQKzG/ax+GxnEI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H881P1mn3LU1Y+jhDgYUCoUtSTuTnHtXznc/tR+FHj3afoeoOO+So+mMVhN+03rEq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+/NgY/AVlLHU+jF7RH1ilkQSu081OdOx1Xj3r4yn/aN+Icoxb6Dawjp+9mIOPwpE/aV8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RKvDM1zKx/AAVCzGkHtD7Pjt0Q/PjAqWO1iJ+Q+2K/O3Ufjb8SdVu5LifX47SMk7IrSD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B/iZ4wvIyt14q1Jl6FY440/pmsnmkOiJ9ofpsLM4yOg45qKe4s7JC1/NDAuODI6rx+Jr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R7Hv9WnA7m5KZ/KsGS60+Q7pLSS5f1uJ5H/maylm/aJMq3Y/U26+IXw7087b7WrSM9h5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dfgxa3QtJ9fhRz/sPtwP9oDFfm3bT2AO+30u1iIOANpJ/U1fXV73m2sIYos+iA/0rCWa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ds/7TvwphJWwkvLvHAMdudp+hqpH+054TeNpLHRtUnwCTiIKP1r4ee+8ReYBFcMM9AAA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9d8TXEpx/tEfhWX9oVV2F7Q+1f8AhqK5lXNv4RmibsJ7pBkdjlf5dqon9prxPE25dDsY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RXxcuk3oIyCMc46jFXY9MkBXBOfSp+t1O5m5o+m7r9qLxiJtkdvpSoOifvWx+WK5/Vf2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G9s7HoP3VqZCPoWbFeG/2Q78hefpVI6FIJQXUBR6CsqmIqNWuKU+x7Ef2lfiBF11eWXP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+0V8RHTCX8pyO4QY+mFrzb+wGK+YTx9PypRomwqDzk8is9e5MapvX3xn+JN+Tv1CYfRi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h/ECc5k1CdfXax/xrQXTrTgA5ycjA7UNp9pG3lhs+2BRZ9yvaI5i48Q+LrklbjUbvJHG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1i4hEVxdXEikdGlcgfrXeSQQK2ZEGccdqR4rURfdAx+FBPtGeXS6I7jZIjFfQsSP1NWb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+Veib7RAM7QPwIFRyarZx9WGwfL6flWfWxT+E48eHJBlFXg9eP6Vrw+GG2LFjgdf/rCt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nSKDjuePpWXc/ETwvZpulnWP0YsBT5UyFJmha+FwCGYcA+38q2rPw7bKQNme3sK8zuPj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3wbh6uBzWF/w0Z4KTIW6BYDooY9PoMVDjbY0jK59CJo9oi8KPfB/pWikVnH/CAv0r5ih+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p19c7+hjt3Ix+VWofGvxW1QK2ieFNTn3f3o9g/WmqbKPpPNiF44+gpFksxgAYNfPUWmf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Mtbhu886KQKsSfDj9pu4I3jT7KM/e3ytIw/74FV7Mj2aPe57+1RQrN7fT0/CqM2rW0RX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DfjndReZqPiOyt1cdEhYt/49W7B+y/4kvVWbVfGlztxg+RCqY9ue1Foh7NHay+KNMi+R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/jjRdLCs8y7T6EZ/+tUMf7IfhHev2/W9Uu8DJ/feWMfQVoW37JnwZ3+bd291fODgefcu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dyvZ2ONv/jH4UtAWlvIkPTlhXL3f7QPgm3bP2lH2jna1fSWn/s//AAV05Q9v4Zsiy8qz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t/ht8PrJhLZaNZR+32dKi8BciPid/wBorSJ8DTra5uOePKjdx9eBTm+Lni28/d6N4f1G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tX6EWtnptjEIdKtYYBn/AJZxqmB+VWg0hPDFe2Rxn8q0VSJR+eian8edVXGneEbpQ3Qy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gX9p3UWWZtNtbON/+etwCf0r7/k83yyIjnpg5PSov3oO0qOfSs/a+RWh8Gp8E/2jLwkz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M36npWvb/svfFS5jxrfi5IST/wAu8e4gegJr7f8A3ygRIDx6U9vMK5kGwAcluKTrdiT4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tR8T6nO3cBgg/lSR/sb+C5F3/2lfzZ/iaQ5+n4V9cC4hK7mkUA8ckVD9s04f8vMY9s0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0f6GfDljqGp/CXXk063lnY3tqQsaEsQOpAx29q1/h74c8R3epanbJp9zHv0u4A8xCnzb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ePfGs/wk1+9fUpUmt721KPFhCqPwVG0dD6Unw08R+JtU8R3y6lfXMwOmXZ2ySEg/J1I9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bpus4VXolf8AyM7wV8N/HOn+JNJvL63ggUXEJffMgOMjoAetZni3wQtpr2rtqWtadZj7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egrC8MXMdv4n0e43gt9qh4PP8Q9a88+LmsT2vjHxDZpbs7PeTbGKcYz2OKg62pe2/eS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8LNe6bcXOvxxk6bagLFC0mUA4cHpg1zPjN/h3ZfCrRraS41C6RdUudhhjWPLlBnO4/dr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o48OC9vYhv0S2+XPORnjFeJ/EL4v+HR4A0e0tWN15WpXMkghUlh8gA49PpU82tjGNNul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d8NWXhTxVd2GmXDoLGJSs8/3w0gGMKOPrWd8PPEVvH480WS00O3tnM+0Zld8fKema8C8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vEmlf2feobi1gjidoikZcSBsEnpwK3PDXxB1bS/Fml6gujSzeRP5hVZFUgAen9Kzcmxq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9SvfG3iMefNplvYWo3vjZACR83+1XT+INS8RT+JJIftbAJDCSVVV5aMHjjge1fNmqeJvG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rHC4ZgpbONxyOldU2s/EDXpHv7AxQb4YlUnkfu0AO4VlO9tCvY0uZcqOv8UwNr0WmQ6w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DDrxweMj6VX8IT28kV/ZOzYLRFevIGR8teOOfHPijULzw3qU/ktanyi0eFxvGciuR8Rf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pkGrXVsiI2+a3lMTNt9RyKdPazZM5PTkjofYOLfT5ftpARRGw3MAoGRiubbXPD+mNG9x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eWMfKCPU18g+MPgro2mwjW9Vv9Q1AtJGjJdXUjI+8hfuggcdq9mk/Zx+EiWovoNEt5rl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7bj2qXBp3vodyldPliejat4+8ETeJtSNnqtrdkysy/Z5FkyPw7Uxfih4R1fTbGGwnMz2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i/HHp9K84+GHw78I6L4MtZtH0yC3DoTlVG8/MeC3Uj+ldnaeGIrTVJrmQk+Zt8vsqqB0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BR6F8/EawgsL3T2s7h97wsNkeeFPQVasfHss14rWGl3f3CuHCrkEY4rI1qxhtp4bhhgK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Fq+kq6hJ4laMZC7lz09PaqMuV2aucv8A2rrbQeV9i8pD/GzgkY6YUVseKdQ8R3V9cPpK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CDNQ3nizww9l5KToH4Vef5YrP8RfFzwT4Y126s75pXf5MeXCzLgoOwHBoNXNrqZq3nxI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28S2ryyJkbsGTHp9OlNvtH8eXHhnV9H8Q6n/AKNqUEMMrQKFdNsoIZT9R0rZ0r4h6de2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zbnRVEO0np69qtXOsa1rOkags2iT2PlRo0YuXRd5VxwCuarnZMIq1jzHRfhPZ+F9UsPF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cwnikMvKsv3SFAAzXOXvwittYiN9NcXVxPc75JGnuJOS+WP3SMD2r2rwzD431fxBYW95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CWZs8Y9BXny3nxUtnmWZLKK2TeiEKZHypI56AdKIysDgnM9ZuvAGhQNbqkeDFaW6jq2Q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mq+M5vh5p9qNZvBJFrLxxsZMmOFbfhF44Uegq/HD4tuLWH7fLbrKbaFtyqfmyvHHbik8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S/lfzhqrE+XtA5h7Z7YqW3Zl8kfd0ON+HOl6/N4jvpdb1a7vo5dIv1aOSRmjyUGPlPAx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tI0gVNxjTOM+g71N4SsNP0rUb68tI7mYrYXAImm+UDA7KBxVKy0O2kvbT7Q8hjE8ZUBj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DlFNy0MfUbTS9N1zULCWaJDBPJHliF3bT1/GuoubzSYPD3ha7nKeVJY3KlgM7ik/GP8A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Rl8SanC1mn7q8mTcRub73v1rS1Dw+b3R/DizS+YIY7kDgDAEw6AAc0ymtIWMPUdd0y7+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bzNPAAXnPndh9P0rnvAHjaL/hYmhWl3p9/DjUIoW3w42k5Gcf3ffpXWah4etbXSdQED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yd+Bmr/g7T7RvGekW0Z/1l1GODk45z9OKLbMzdNuMmfP+t+JfEMMt9o9rDANk1xGJWky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xXqfjzxIunNokdncLe3cmj2azLDFIAmxSOWbHXsKgii0W0W4gl8soks20ZBIVXbFdR4q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lV2+0afbFCqscrhuOBXQmjOslFxuzA0++1G7+HdzJeF4nbVIPLMajqYm4OeMYqn4cs76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dbXQ3MduNsJIOMdsdq7Sy3TfDy6NpBIQms2/ynEZUCFufmI4rC8Ka5aT+K/s04WFlt7t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wADzV9dDmqYygoOnKav2PmrSNC8UahpSavfXkzRmMEq0jEfd44XHH9K6e+8Ia+3jC8k8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lIrcb48NEpU/N/eHbtXN6X4zvZfD0VtHYlIvIULIW4IC44Ar0zx1qXiO48ZXurwRRQ3l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eNQkCqD5jY5I56e1P3hqlG6sb2geJvFZ8LX2lrKVt4tWt3FwNobLIQYlQLtCjueueKZY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3iy/YulpO7sg+bJdGXhRj1q5ptpoemfC/U1u5LkXN/qlvh4wnmK0SE/KhO3Z61wtpp0F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/JZFzlB5UZGFO37uTj1reT2OeMo8k3y9WdFp2i6KNDyyebhS+eSeR6GvT7228PaX4jjS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3zFVxmM5614r4f8ACsGo28esJbyNEYji3lnkZAo44xt7CtzVLGxu9Y+zw2EMLpb2zBCg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8ADgHpXNNqN7njcVcVU8rpQr1oXW2h0njDVtAstCjuBcIBDqtvkjJGDEwbpWr4R+IPh6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huBHuz5cbHChCOOK4++utW/4ReHQLuZhatqsBZVVEUAxHA+VR8uRXqvwd8P2F98S9E0y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MJfh8QOV6Y6EZpwmnOJ8BT8X6UqscPGlbn/A8qX4q+HNP06S0EF3I65XYkJJx6DAq/pn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Gu1dY41TzQseAowuB3q5pGmWVnoaz7CZdpxjrkZH612B1bwxqMtvJol5DciG0gScx42x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p3q4Ndj9prQnzK8jgrzxL4l1MfYdN04Rbp4yXmkOMgHH3Qakn0zxrrPk2V3JbRtK4VAq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0rsrfWNFttPvoZJU3Sz2xUgjPykmrem+JNGbVLTyJVfZJltuSQu05NROfvR0OfGxdPDV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ttbvYCdP1CaGBR8rFEUnbwcjnHTitHxBp0sl9Zw6dHIXfT7eQNJcMM5yDnaBUOkyXOrW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SRHGcY5wc8Vnarrd3p+uW8KQiUpp0SNF5qK6bc/wk5pSjLXTY/letxnnk4OVWTVttLH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mCx0ma68qO7mH2lItxZ1T7oyxONrdwKxU+C/h6K0e/KTXV20flqZJBKvXosZG3PvjNav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q8QaDqemzWkVjp8ssuoBpA2FkTbCx2DKqr9a9c0+Oeya1mutX0+bZNH/AMe8Mz/dYcZ2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2hE/W+CalbE4FVMRqzzPRvhNoN/pcF/qAaSSZMSoztg445UEDt0qXSvDeiaDrMei21vb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DLbjgsPXFew2GiNHNdW0F6BH5r/dt9xQFs4BLAZ9/SuH8R+EbL+0rK/hecyXVo8kmJAm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j0Fcyndn37oKKTijobOzsreeQmNQJFjwqjAIDdxjmul1M2cluYCN2UK4OAuMYArwXwz4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XvJr23uIpJEWRvueWRhcjkj8q9Zk+HHhK3VZJrb7Tg5zM7kNz0wD0rGto0WpP2M9Oj/I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6fDb3c1uiRjY+XAwF6/THpWL4b8RWE17ey2al1mKyLLEhIcDjqO4Fblr4M8MTlrs6fDu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PUHjjFdb4WsrGNlEUaxBtz7EwoIHGMLjH4V40FSbkpH8qcGcN4bM8dPBRk1e/wCAzR9V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yvttXCDbty3GKWF/EDWXkTvBbkAczSKvoQuRXUz6fapHMtuoUNby7senHFRNp8CWaP5S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Yroi4JR5Ef0/wjwt/ZODlgoTuhPiDqWt3/izUdRsvKk8x4yI1blv3agnI4wK5yw/4TF7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c7VOFIT5cnvWpKdL8OzzaXJP5pgx8zED767sY9hxU2l6nZHTHvYn3QrdooI6ZKdv5V0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lCmuayVhYrHW7mBbS7m3ySfL+7UKo4681Da+ANNuNOX7ZdXBLL1R9q8ewFbUev6a+pQ2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BnBx26Vn6f4oE1v/AGfb20sjwp8+E4XtwTgEfShQbS0PHzPIsvxdXmxseblWlzibfwsq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wAULMwd/7wyCMAdq19J8L2UD3kGmYXy4DIfNy+/DAbfmzWU17rkl+DNZvmUN5QkZQcZ+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TtYfFEsN9OvkWjiDb5MrGRn+YZO5flFP2c1Wutj8Ay/IcZDP1VjTtRUt+ljd/s9LCAvB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UHj3Arsbq6lW7mDSFfm6DjsPSvPoPD2uz23m3F/FCHUFljRn/InAq5cWXiM6ldma95kk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61Luo6n9N88fa2gjprnzJLi3hyGBVmyTk+gFR6iR9jkVerIcZ/2Rn+VUhbONKivJXZzH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9ulaVpY2t7eRqEG8hsZ6fdJ6entTv7yRvCUvZyaRy9trWnvCrq4AAGfpj2rntd8X+Gk1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53Kfm2+ntW0bm4bTCw2KMY2oAg9hwK6LSvsN1Ba3GFaRbZdyyAEgknpx0rmlShytSPle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8HOXLrfTyPPdM8W6akLapbebcfL8qxwsevoAOeKms/iI1zHtstD1KXnDO0XlL6cbq9Hv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S4Bxx8vpxVKa+YoZQzsAOM9sfSrpuKska8LcNPKcG8JSndI830zxB4wvdPitNA0aM2cJ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0AAzxVq/ufiBDb/6Clpb3BcBC+5kIx0PTH1rpNBlsLPw9agsioVJyCAMk84rB1zxdpFq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3+sLfxYxt9MVrB3k9D3PZ2jC8+xDcP41S1lbVtTh2BciO1ix26Hd61oab4O/tCGO+m1C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pkfSuHvfiP4YcGG2uo5DjpHuZs/QDHFdfpHi+KS1ijt4Jn+Un5Yyox/wLHNNzlye6jSE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8+CNFtreBbhpriNFYRpLIxUZ+8RjHNVZvCvh4IY7XT4AVhcg7ejAZHX6Ui+MJdQsLf7P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EYFSP59qsRSa5fh7eWK3hWSKTO6Qsw+T/ZGOKtRm5p3MXGj7BxaMKE37aSiPMckDKL8o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zPc2glnZy1jE3zN0yTxWdp+haktiTDqUA6KQsLkkY7k4FPuNEu7u8tLSW7ljkgtETKI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rHl91s0nh6UakOSFvRE4SzMF7CMMXhPGM8Bh+lWbpYrWxCRAZUAAn371Xh8K2+mvc3ST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t0ViAcbRSTeCdGlk80+cMDCqZGZB+BoqQ0XMzehUknO0TpLPVoJ7NZmCxDHI3A4IH4VU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098Z0wL2OIKvP8BPQViReFNDVGVk85wQTk8ZHTjpitbSraDz5GCqvlupGAAAdvoBWcEk7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wLXXrOLxBp1xEHkMNxFwkTsB8w+9gccV6Y1rexyzz+STG8kjqdyj7zZHU1XgkfzFjZ3Z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VnrYxQ3EiS/wMRx7H+VaS5XBKw4qaqtrsTXF9qcAjFrZiXrlg67QfTPqPQVY0WfxBJrV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+Y9dp68dKtqPslglxKMIZmXHTkAdBVbTNWt7bxHayRyKH8zK8j+6R0qacrTSMasL0Zal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MVfJ3LGox19TTNbNs+mWEcdvLI8Pm4Pm7RyRnoKz4vFmmQBhERKxYjCqxJOe3HarN3qd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yTIMFCD1HanB6SZWJglKmr/1YwvsY1HXI7a9h8uIqxLLI5bhTx2GPwq7Z6Lp0EJZIowc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Jqrf6neaHNHf3NhM0ZVkAGAcspAz7VQ/trxJ9jMttpKqQMLvmXk/hVTqOyaMKMafPLmN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1pc3cEdwpiwu4A4wx6cfKBWvoOkW9pdS+TGAI4ZQNvAHGPlxiueOt+IBaaa95BFBtt2y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vPSrttJ4jnu3UeVGnkyMG2npt9Dirg7ysYVI0/ZXaOnWPzYFDuRgDGTkVTj02PTn8nGP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6dK53wto3j7xXLLYWN3uaCNWllCqI4w3C4UAk8jHtXqOifsvfFT4geG49W1bV4tPljJi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OZCByfTGK7sLkterG8Djx/EuGoVFz6WPJfExvVayjtlYiW9gVsDA255J9q624ubCyiY3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UfzNd1Y/sL6gLmA+J/En2nYwMkaSuH2enXHSq3jf9jb4ZeD/AAvqPiXWNU8ixs13qrlW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yfWut8OYhQ5nokclDjWh7TlpK/Nsj511z4k6bHrNzDbLLL5SpjyI2cY2jowGKxX+JdyN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24trF4UkURqZQ7n5QiDJJrYisPAXhPwZDqfj3xv4d0CO5eVPJ1C+jURRniORRCWYso+b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Df8Ab3/Yv/Z9+H+naFoPxLsdbltCySXkdpsaZiSd2zYW4zwc9KdDBYdO1aoor1O+vg82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/KL/AMjwCP4p+MvFkf8AZeneDNStnnQsDdEQSbF6v5f3tvvioNCl+NGuTpb+AdGhvmw3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jj5gvep/2j/+Clv7H/xG8Oarq+gtqV145ihMem6zawTxFePlhONqGL1UjFfJ3gT/AIKA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rRNQtPF2t3tiz3DpE1np482Q7sJMMv5Sn+EjkDmuDEVsupXh7RWPqMJ4ecV4qMazwrj01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8UNC0XUJ/FzmyumEZVVi8pXVW+ZU3ddtforoHgTxMnw18Pv4f1vy9GWxFysEkDSSzCQb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1+EfxU/4KFeL/iPbWlrpfhO5hXTneS0fVb0XGwyDEhYRxqG3DgZ4XtUmu/8ABWn9sSy0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9OjhiEcWESSVUC7VBDSKOAOMijCcT4Gj8GvyNsd4F5/XgvrLhBec0fujoXwau/Erf2tq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OFt4olhXZjnaWORn1xVbX/2dvh7a39rEmpX14khxMWuEIAz3+Ukcd6/ma8Wf8FNf2nda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p5T5GNlbQhsemdrn6EV84eLf2uPiD4ok8jxF4917UolP+sjleNOe2F8vNaz45p7Qpv8A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4vMaUfS8vyR/YVffC79knwjpLQPbW5ni+9G8xcBj/ebKgZ7V4to3x8/ZU+FWkXM3xJut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TcRykFfmWNmTeA23t1r+Oi7+NljdS/L/AGjfs3Xzp3O73wztnj2qkPiFPIdmhaDOUkOQ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VBzXJLjiu1aFH72dtHwRyCP8bHzl/hh/mf1AfEX9u/8AZUXWYx4V13QXto38xjEk0zHG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g/FP/BQ79kK50m5g0pdZvri4O79zp3kruHQhpGAx7Yr+daDUvjDcqstj4cjtsHBcoeOP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uNM+OWpjyr64tLPcPk3LFH+Xy5zXBPi/Gd4xPpcL4U8JRa5aVepbzSP1/tv+Ch/hvw9B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y3kkMjJPJDADkY5dN7D6CvJvE/7cfjHU/EFt4k0Pwpp2n+S6MsDTSzx/u+VyOOvevzCH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m3/iP7PI6PJsScuGCdSBHgcelSP8CfOl3X2ttO+N2RHIN303nFeZPibFvev9yPpcFwXw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v55v/gH6a+Jv+CgX7QHxK1UaLdX2iaPBefKLeGCJEQhe24k5PavvH9hz4fab4m8DW37S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SXVxay+VDuluNvAtyrodxQ8qI1HucV/Ph4S+F3w/0Hxbp93qc11L5VwGCOY0yemMqcg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so2+oWvwQ8BN4K02O20hPEWorJDLvaFFlTaHkyN5Y89gD9K93hbMZV8S1Kq3ofB+NOV1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OhDmXwrX7z9K4rzwvcaTBc2l8bfSdRibzYdQXdNd25XAC5I2kdwO3pX80H7YnxH+GPwk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V5JD/Z/lwQWsO75ry6PlvHvOQYowQSAevFfZX7UWoXHxt1NtLiglOjaNamKyu4jJArKJ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bdy8HFfnP8cfCXh3RfE/hXwbo+JC2oadPlhljmUbicfw/XrX32KqWg+U/lilDZM/RD4D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C2lp4z8YRya74gmhikub25xIFeRQzJGrABVGcYAr7bs/APgjRti2FlHb4xktwPyziql9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spjS2CooVsA4UDFRWtuilftS7yBj5uRn/Cvgj1uXSx6HZ3PhLTCDFDbbl9FB/lXTD4h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EjGQNi49K8vSKKzKvtCn0H+Aq/azw7drJvU8gkY/StKZPs0d2/i7UrtQIo1hU8Fs7m/w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MuT1wcf5FU7GCaaDz0eCNV6q7jPHTAFasdxqsgDeYNqcYxx+dFQcY2GCG6BCu8n4sc1b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sgcYb+lWoNMvbnEyRuwP8Xb8KvSaXJbL5mpMLaMc5kZUx+ZqeRhzJaGfayopEU45PrW+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tkflXBa54t+HPhy1k1DxDqsEMMQyzGRTwPQA5P4CvILr9rL9mrSo1MV0+o54xaW80rD8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P2yPqWMxLwxx+IxVtJYn4Rhkehr44vP21fhhaAw6B4c1e/PZPISEfi0rADFclcftuavH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L+EvqVujf8CC5xUOtBdTPnR98iJiAHWpfs7/AHu3Tivzr1n9sD4w6pbG28LaDp1hIxG1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qgVxf/C6P2sdRmxD4lgtsd7bSh+X7w4xWTxlNFH6nJbgDL7mP+yM1ofZ5AodkYZ6ZBr8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q6G31HxnrAz97yVtbUY9iAeKboPiH4qeG1mQeLtUHnHk3F8kp+g+U7R9Kj6/Arm0sfrD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Y9qx9Z1/w14YA/4SbVLHTSeMXVzHEfyJzX5yP8Wviv8AZjp7eNZfIK7Tna7/AIOqA15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L1r/AFIwXt05y801u00jk990pNYVM0jHZEn60Q/ED4aOnnR+JdLZFHLLdR4/nXA6p+07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8UW80i8bLZZJzx/1zU1+d0Xh7wVbuNtvuK8jZa26Y9ulb9rPolipawt7gE8bTKqDH0RR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v3Ptb/hrn4Jpg20+pXZx/wAsNPnI+nIFZN1+194FWAtpHh/WrpsfuxJDHArfizcD8K+Q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DD/bkdv8Kt217cRSfuLG1UDofKyfzNT/AGnU7DPWW/a0+OV/cM9l4Z0a2tsnYlzeSM4X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/wBqD48TlU0+00K1ZuwS6uPxHAFebJqWsGQCNxEAOyKB/KpDfa1OQv2pyO+Dj+VYyx9Q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+1NqN9/aH/CUeQhHNva6aoQD/ZMhyK5O/wBB+ImuSPeeJfFfiCZ2+Yotyluoz2CqQAKs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dv8AvompV0gQjI+b9axdecupJx5+GFtcHzNT1G7k/wCvjVZD+i5quPhl4Atis14tlJtP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ujo8Tybjn8sVah0m3VhEFBf0NZuUu5UZWOMt/Avw0DG7SG1dj0ZbMsce3mNW9b6b4Xsv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4oIv5A10f9kwyMQirnuasLo8K84xgenFQVCXQ5w3GmsWVIbpsDq0+0fTCAVVmn85AiWy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NRXUw6bGGOWBPr7elTi1gkwGIwo+lBocjHuAA+zWwQekQ/rmry3Org7LQqg9FRV4/Kt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l2WcS5Vj0444NBlbWxzrJ4jlUh7t+OAucAflVYWl5cRhbiRievJPauvSe3WPCtVSXU7K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ezRz8Wjs+Duz9elKuiRpN6E+1bT67YIuGwF7f/qrJm8W6bCPmfaOme350EN9CT+xovf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eELnFctd/EXQrf5XuVx6gj+tc1efGXwjbnm+h2r1w4GKCT09NKt/MJK4747VL/ZVpIc7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eftF+Abfcn22Nz2w2Rn6DmuaT9o3w3fOYNLjuLhumIoZCM+nAquRgfS7WNvG4THSnCO2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q+Y/+Fr+Lb2XOkeHtSuSem2Ej+YGKtxX/wAftck3aX4QvQh4HnskWPqCak0VM+lttnn91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jAAGxkevr2rwS08D/tOXeGOm2VkDx+9uQf0UVsQ/BL9oPUWH2/WtKsOOgDvn8qUo9y1R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94zKo9cjFZa+ILCJsNKuSOxFcgv7L3xAu5N2seM0B7m3tuB9NxrXh/ZM0k5OseJdUuc9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kXUlUzR/wCEr0mFsyTBfauf1D4neF7LP2i6jUdPmI/Suosv2SvhF5oN0uo3WOvm3LDP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X4IWf7yPQLdjjrKXk/8AQjT5oIfsz5zvvjr4Gtv3T39upHff/Suduv2gvC0iD7C8lwwG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19q6f8ACb4c6RIo0/w/pyn1+zof6V1UOhaZpw/0C1t4AvQRxov8hUSqx6B7M/PX/hb+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9VuCem21df5itFL7486pIsOi+D9QfcucyqsS/ma/QgXDRghty/jjB/Ch55pPndmzj1qf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bH4R/ag1Jdv9hQ2fp9puU/mtXI/gp+0JfRgXup6Ra/3l3u5UfgK+4fJM7BkQ/N2q2bdl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5xUfWHfRF+zR8RWv7LvxVnPn6l41ijUjlLaDOPoWxW3F+yHGy51jxfqsqvzth2IPy5r7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MZOKi+02UQ3Szxge7AUniJD5V0PlmD9j74YA/wCnXuq3LH7264Iz+WBXW6f+yz8CtPkW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zTO/6E4r25tX0WJczXUeB1CntVNfEPh4fN9oMgPQKp4pe3kHIjlLD4N/CLTyfsXhyw/4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Fh4Y8N6YANN061iA6AQpx+lQS+I9O34t455AoySqf41Yi8SxFWEFnIzH+8QuKXtJC9mj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eu0BensBVj7Sxz5TEY9DXPR69qjLtTT4lx0LNmov7b19Nx8i3UdsDIH1FQ79Q9mjpzLI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7ZcbNzdfYY+lcncXXiBozm5VMj+BP5VRS11Gbd5t3Jn0HFHIyJRsdwuooxzKhzjHTpTd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3iBXCjSvOOJJpmB5YF8CoR4Z0E4Hks59S5NNUyTvnl01SWuLmPtwGH9Koyar4dtSA9yij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HpmnWw/c267jjoOtWQ9imFZRx3AGBin7MDTfxJoJIEMkrFcchD+VRv4nslbEdnO4P3fl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5eI3VR9QKsGfGQpyMfUYpShYCt/a9+xHk2TADnJYcn+lJJqPiFgDFDEn1bNXhu2ZtlJD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ROF+U49xiiKYFaS58VkgtPAu0dUSoI18Qyvma+YbuCAoFWGu7ctseZFJ427uR+VQNqVg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J+naqtICKXT7uRTuu5STwQDimpo0EmBK8jcfxMTULathFijhlZs/woaamqaoQYktW9Od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abRdPVAFXNSjTbYEr5ScHFZQOuOxaTYgHYyAfoKiM19kgS25A4zvOfx96Xs0B//S/b2P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S0OwV2mv7uDzHbGAsfI4/pXNeBdd8ZaPrl9qVnKDIlhPjzFygzgcj6dq39Qhvj4Jvby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mHJIPftWH4AbUdR1C/t9TEVuh0+4Oc7scDHTrX5m6jP3iajGnJGn4X1vxXdeJtOW5nh2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yOnpVTX49U1jUtS/tC6lkxNNjLf7R9PaofCGmXMXizSWln3ILuLJCEbgSBWz4vt9G0rX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pm6MqLwxyB7UVCmo+191dDD8a+F9Om8WLfXkXz/YrbZ3AATHHp0rMvdF0fS9N8P6uAqJ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u3pXvXjl/C63Glv/AGSJpm023YmWZlyMHHC1i69qNofBWiQRaVZRRtd3a7NhfGFXkbjT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RUTk4rbTZPB2q6pZ7Git/IdxnI5fA/KqXhuNPEniKws4raSVXfG6NDgAA85HSu98N6PD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qhbSORMKAM+YP5Vv/Dpb+PxJpSQTMsfmkNGDtUgqeoFZFzk1CXl/kePi9EtjtWCSSEEq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rR5WhNm8seBgrj0rrEsLZLGS1zhFdztB6Hd6dqra/b2lprk8HG0JEef9pAaiexpGL51Y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bXILXd9rQ5UEZXb2b8On5Vi6xqGsXF3HepY75VBCRu23I+vQZ7V6Lf3umWvh7TnmdEJa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XJv4j8OXj+d9qhfyPvgMMgf0pwir3IU5ctrnnGuX3ijVbdP+EgsYLK2ixt2v5jbgeBgD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RvJNe21vA3EZSElig9fQ4rI8Z/EfwZHYIv2q2I82MFCTnbnk5ArWt/jd8MGEenWd2878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jFU/hVkZyxFKnL95UsXF8M6/kLpOqSRWoXgJGo5qeLwmfFdvPo2rX9yy24Cl0k2Pz7qO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+nwyWD20rSrwY8AD/AOsataJ421yeS5u9A0aWd5sFt0iII8Djd9e2KnlkuhlRx+FqyUad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hC0Q6ZO91eR71c/aLh36ccEYI+ldbafCvwloFlINCsYonIYhmy5zj1as+PVfHEga61Oz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u6n6Dit63n8Q6qn2aa4GZFf7kfH3T3JzSTZ1wjBFXw/4b0V7D7RHFG0gGd2B1q9Lp0EH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adp5/hFcfo/hbxAdODNq7CDYAqpGqkD3Ncn8QtV1fTvGmp6Payys1sIAJGfk5iU8gDFV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crgquKWj2PdYG8rStPuD8qmedc+nSo9XvYIbOci4jVIVR2O4YK7hxj/CvF01a7n+HmmD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pBJJvyNoU8YIFa3gjT9O1K01qK4tYpI7ezWRfMTOH81RkZ9Bx6UvYs+Xy7xQwOIxccH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8N+I9EuvEunNbXCu32mPAHXg/lXJ3v2vdcG1tbiWMzShNkRK8se9a/hCzFl4p0yG32pG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9OBXIXv2i9N9LLcysVaZQvmN2Zh0zjtURjc/SY39q7dj1LxDrVvo+pW9hqWYGFhanay9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PxB0M+C7R7SKafZqkm1oomPAi6dOoruvE2k2z6lYx3Db1bS7JtuT/FH/ACqyNJ061+H0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qI+icw5z9an7LFT5pKB5Z4V8XzammpXkOl3awHTboGadREoZQCCR1xXMaf44vptQs/tc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ml3scMOqr2r2CS5t7vRtct7Z4y39kXZGCOAFHavk3T7+01C7t/sZDzGSEbcEuACuSCB/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8q8ReN8XleMjh8Ml7yX+R7145+IOm2/jPVrWCZtrX0hZooQdvToWIzW3d63a33g/w7Pp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bm2RknzQOQoP6V4j45i1eTxprYsNJu51F5J+8igYrkEY5r2XTdL1uy8B+GVFk4lMV2Sr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8U57HLwBxJmmOx7pY5e4k7aWNPQrRdS8I64Hg+eBrUktI77h5o4PQY+lbngzQbXTfGum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I8BAx5z7k1e8KWN9F4X8TR35gtN0FswaWZcDbMDk7emelX/CyW8njLSoLjVLX95dxfLG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KxP2L2kUpLt/keJ39vdamLqW4ZEzLMMRqqnh29B2rE+Ls9/FrmjaZJeXAi/sSzkESyMF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xW5q2nbL6+ii1KXYl5cIVitwG2CRs/Mx4PYVqfFTwp4U8Q6tod9ci9G7RLQR7Jlj/dKX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xxXRGXU+B4/yTE4/DQoYV2d/Q8al0mx/4VVdTQxliPEFqdzFj/y7OOcnvVn4MWllN8V9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fA24wls549feu/1zT9H8J/Bq5j0jSLe6afXbRG+3vLOoIhfDYBXntjpXP/B281R/ijYQ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t7iK1tVQr/o7EEFizD/CuuCWjPwaeVVcHm9KhXn7ycTmbTxL4NsvCsMM93bLIIBx5i/3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r0HQvH11bzq7ObSxceWjNkNbrtwAOmK8gs/AGnW/htbhI4lkeHJKxqOduemOK9n1zRw3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GsrEl2Y5/wBQBjjAxWU9j+qKal7VGgkz678FLjxBpumXNxc2uv24iSOI+d5UkRDkJ3Xp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rXjrR45tHu0t4bjMj3CLHGBtPZjlsHsBXW6ZZqnwZ14K0ke3WrLBQlWwV55XnFUfBem2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9A8c17GpyTnkEdc5FXa3KzjhzclT1ZS05vEdvZDSdTlsLaK1DjdJdJtXk5wEB7du1UfF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7rdtm40+0KiK3kZfKUMI2BHByM471i2H9gwW80F2yKY5JwMFQOJHA4/CsfWNQ0TQ9R0I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XX70lgSzyDC4z8oxiuau7xdkfmvjBCay+nK19dvkaurWFjc+GPtjXt1LNJqtrCGSAIBl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6V2Gi6Ff6d4m0GSxvbhbmC5Uwz/Ipjk2EA7V4IAyMVz/AIU12fXtH1pYLVriOJ7KWIrC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AzhevpXpWkf8JDF4l0nU73SbiOzt7pHd5UC/KAenPOK0pprlaRjwLw1l+Iy6OKxFNc/5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tQ0h7WVXcmUnzvNdWG1jnAXAANJb/DjQbfUYtQa2Xc9ujCPLCLDZG7ZnBz/ePNQSeLLi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FlkYFrqEblLH+EZPTtXEav8AHW0GqQ2mnWNxc+RYQgSxjMLYJwFY4HHStJUKjWiP12Vb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teDNPg0D+1NJt1tfs17bozxqBw4PGff3qfw7a6e2u6Wty+2NrtQ25toC4Oc9Bivm/wAR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/S9DkkuNVmS5VDKnl7bQZOeeDzwKwJ7L9qTxvBe6J4603Q9G0O8tnigewnllv3EmAm5W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9K7KNGSspHlYrEQnzezWh3lhrAj0/ZPISd8mX3Eg4dgOOmMcV0WjRQ61cx63qSQyyTW4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VC5HU4rD8P8Awnuo7KOObV7lo4AsSxERxN8i7du4Bucjmukj0C18E6XZ6ZeWEepz3kUl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aTbsURlVwMZyRTx/v03CDPiOMuF8RmGDjh6Fk7nd6RpelR+FvElyZFhFva25I4UHM4H4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+RCtxEC0ioU3g/xDjHrWd4Tt21y/u7HVbOK3jSCMiGFSEkAf+PLHd64Nelf8IroGnFLi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WNc8HPHHWuSEowjGNz6HgTIMRl2XLCVbNq5wNh448Pi7urdJclZ3UoqEkENwOBWdrWra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mYxwTxblTHBlyB82COPWvULMW7vKLb90HmkYKg2dT7d6x76ytrW+tXvD5hkWXlzuztcU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hPlR4tqNtr0Gt2motZvG1vnZ8yKpD8HzHB+UAdPfiuyvdW1CC4tIrhEa3LL80DGfHzL8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dnPb6feaVqRtSoe3jicYx2fkfSm20lnbmLY6NudflyOzDNXOrF2OeWEfs5RueW3Wq+Ln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oYbiRQZCCxGe3sOlbHhiS5v794vEPnRPZSFE+z7V8zcoY5J7Dtite51Twrpuv6l9pmC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PpXD3HxD8NaTqEkjXai3YFs8rtOACeeefbiqdKn9mJ8Tk3COAwFZV8OuVs9Mihube/vW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ykcpztYAcDAHX9K5fUZkjshFKm5SgOfMc9uRjpj61BL4/iCyXNpEs6vAwzxja4x8o/lX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eSwtNPfAQ5c5ZB8v8W0VHsZaJH2NPE0uaTPqK3t4oZCn2eHdtQlmiUs2UG3JOe3SnXN7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hYvtagxLhcHZ0AA/GvM7v4iT/bykdlcny4YEP7nglIhyB6Htis25vviRrFlGLJtOjsf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cRuy7Vixwv19KI0pKTuXKtTcIciPQNakuLXS7m/fMjwxPIqtk52IWA4+navN9Nkgk8N2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bIHzAEgfia1IbTXIrKSXXdRuZbpVYwRQIka/IhYA5yTnH4CvF/D/AIJ8UeLPDcNz/aRs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aRCScgbsLXbhqKUOaTMsRUbq2UD2nS9ZtHktprkCLyIniVgPk2LJ8uPp/FWzqvjHRUaW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Bh8oBHb0q1pXw+0XS/Dugx31pDcebaSbmlLszESYLHDAAt1NdfbeH9Fg0vUorS1gt/Kt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DAHJBOK5q1WCqWTFRpT+rr3Tz2Dxvo0SeQJw2BjgE4GPatWbxt4fTU7iCW4zKnzlFQ5C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XEGnNbI42sMkKqpnjvtAqtq2kyLr9zbTSY3Fd2e3yDisn7NrXY7Ixq05+Zj3XxA0CbRv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PmfIC2zoPfFJonjHWJNdjitrQXKANtMAZgG2HvgVLdeGtNg0sW8IVY3uQflGAW2dfyrq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EllJiQqcdCeFPp7VTdKLTii5OtKnLWx4vDcfEB7bZHb20KuMrvZmPscDgVd0x/HV+sNz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KyRHbhDjI69fSvQbW6sI7ePEqMFHb29q5bxB428N+HdUjfWrgWyfZ0PmOGI5c44UUKsu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o3kXrSPWbTyZfGl2NVDS7xFbqbbcDxtBAP3epqxq3grT9RMs7Xl7BFJz5Ecx2LjsDgHm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oh/7LE9wy42bYXXfk9sgdvStRPE+vava/wCjaXdIF4/eJsX25PJ/Cs58zkrBTdKKmmzn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cRr/ABsoXrhQeAM/0rt/DXh7T7JppXhRssFZHCnoOpyKxtEj8Yf2asOm6dHMST87zeWM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fGEOneRObS3uppgVC7pBgDnPSidR3kmzFUYckHY7n7LpsFq4Ecap5bbmVFXjH+yBVKHT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FGCfTt9K4u9s/HksaQtqMCq+A/l2/Ve+MnjjrW5HouuMgg/tWZI16CNU6Dt06VitIXue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OntrSyVYre2T54ixfC44bGOa3bL7PBf4kwq+XLnp2Q9K82u/DcMjWsN9PczI4k581kJw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w9pVqfKtI2hJjcbwxZuEPA3E1UUufc5nUm6TUY6EEWvaPp9ikU86B8dB8xP4CtWGWR54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lxsQnoT/AJxWRoWmhbOMqCGGMdBjHbin6/JqVnqdlEspWKS04wxH8R7dM1FGnCzuehX9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kRXUMdvcF5Yii5i24OQeSenFEx1RrcuyomRgZkXd067RWHbWZvRcLF+8It3JOc5xjvWn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Mjr07UVIxskiaMZtyRiLF4jWXy9LWC4hx/rpHKru6bMYzn0xxVixs/E1lETceRCZpVDP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3z+GK7e3ktV4XAOF6YGOKoXWvaFp2mXVxeTDInhUDIx0NOk99BzoKKi7mdHZapvQXN0G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nuetXLrQ/NnZvtVwvPzBHCgn/vk1l3HirT76JBp/70u6hdoLHAIz0FdJNLerLIVtZdqk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fl2IniKNKperO2hVvoIbeKy09IxKhZyRLlyDgc5yOa29J02xEiJbQRxc4GFHB9fWuaiu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CDZLHM6hZCqkLgc1es4dYkuol822jAb+8zk4+gxXS2otHm0pQqQbi7ryI4XnWPylmIAP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pRLJpunPK2TvnySc56YNc5a2+uNkyTwJHj5QqMxz+OK1dRsN2iaaJJ5tokn8totqk9M5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GR6UnFTpu39WHRWcV7IkUwJB4446D/PFVUt/9GCkkDGc+lc7rts2nWsuq2lzcFoFU/vG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tFN1GtxMjKrYO3e/wCPGQMVCpXirsft5KbSid5Pd6dLFbRb1HkRYYuyrlt2ahfxFoVt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byh1DZ6rgHjsK4XSdJTUQUvLBIYlcqm8A+av9/nOB2/Cuqh0GwtXaLT0jgIjc5wAvAzg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qZx5pj3SwE6jjpFHun7Hus6df+LdegsHSSJLCHzDt44c425619xWOtWj3L6VawzbgN2d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xf8AshR+d4v8QuqLGWsISUGMDDnGPavuhY5ImEuRkDHHXFfrfCtvqcWj+fK/EX9qS+t2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QfsWqz+I9VYefKuzLcAIOhx0HFfBv/BVHV7DTf8Agn/8Qb61P2mFUtQwtsM5Xz04Ga/R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25WBDA+hr4K/4KV21rp37D3jm2tCuRbQuFU7c4mT0rfP7RwNV/3WfZeG8JTz7Bxho+eN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MOpSuum+GWuHTgGTrwOOAtaQvfifMuzTdDSxB5G+PIx3++wr1az1XVSjxWxi+XHyyOxz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pbo+fI3mBgQApwBj0JPSv5P+tQW0Ef6d43Jc351S+sybfSOn5Hlg0/4w39x9ltjbxOoD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fpQ/hT4ryD/ieeIImTGAjzHA+m0AfhXZXccNv4uNneFETULONLZjypMRJKHGOTniurgt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ziOUK20DHGOBXSsby2aSPlVkMpytXqSb109Dyeb4Wtcp5mp6tPO2OY4VZsADoAW79q5q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S2mg1K9PkiZmUJGqbjgBupzXtXibVrbwlbG7u0YyOSsSou5pMjuOwH5V4rfXOgWEssdr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DBYnx/q4TzvyezDGeBXRhsbVne70Msw4fwkaMZJe8+n/AADQ0jwx4Fv1ki0jQpysZTbJ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Zs5DDsK9QtvB/huKYrp3hu3V1BGXlLdD3Dd/YU7w/pWsaZpdrHa24SVYVGxnA2Mf4mzn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jlZQuoIJ24YBkaYA+vBGP5V5dfFzm9z2FlGCoUo3hG/oef61d+K9BgM8drpsdtDGRKfs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/hCccjrXN2niDxLFCjrPcXdrfwBGZZFgjXHV1fAO0DuK9R1TSI9Z0p7GaRoVlBBdQFVe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fP8AZx+KYbswJcYa7me38pSDbsEO3B3/AHQV5G3gV34eTnTauYKjQp1I14U/denz7H0O8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glikRRGsjk7sAYIJ9u5qaWOfmNpMKzAnAEnyntg+ntXjGkarq/g2+j0u6uENgzZKSEzY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/drobT4hgym7vRDa20aAleQ6DnbyeGLccDpXB9WktketjcThFV9+oqblpZ9LGvbx2c3i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IJWVdqmWYYWMe/ciuqcRmHcwTcowgI2jHp7Vg6NYX1noMdpcRlZpne5ZW+9+9OVB/wCA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Ipdu4AfJnkCuStiLStHY/X+CvDnDYrA/W8WnzVNe1lsvwMWyuFt5fKtzHGvBxgEbsjAD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W9d/4ZqTw9Nf32i6VNrzS6nPpcRV518sZto5SHMSt0fb8x/hr8J7ixlgCTwqNqHIHqPY1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xZ46n+F3jHQNBEEdrDqNvcpFMy7fNZcl9zkYb5fpivteAMV/t/I+qPwL6XfBTw3Dka+H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sfhn4E+CviF8SprC1P8AwifhseSLe6urlisSk/LEltKeMdXZmGOvWvys+O+swfCr4u+K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UJEsY5pY+Sbe4UJPC7f8s26jbX7PfDfxvpnxT8aeLUsI9O1a90m0uNRurKdcWUwEXl7C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EftLeKLLxD4w0a08t7e9tCLeaMu5iASVSAoboAeB6DAr9onFcnKf5o0b31P3Z8Kp9sUz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OUHavHPiL+1D8Bvhba3Wp+P/ABFDptvaI5YSo3mu0fVIox8zv6ACu20S4urTQpY7T5Lp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B/Cvwp+Nfgiy0r47XdvGVvdatUbzLSRHkkme5HEuzDExc/MewHA4r8/q1OWVj6LDYf2h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Ph348+Gc/xg0yG703QkRjDPqpjtjJIp5hRSxZn2/MQF4FUfDn7ffwoPiXwz4YgspdRg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iL/RPMYqGljnCkpxk7e1fkR4+/Y08efCC20PxRr/AIg0q+0SSNhc6hcXEg0+2kuTtEKw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DY68VveH/CEdv8V/DHgzQry2lihvbc2siKrb4h8obPLCMnp70U62p2vL4qLdz+gvx38Y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uPCvjbRbTVFUi2kv43eBSp+ZpIYf3jbR0Ar4Y8a/HH9p3QtH/wCEz0D4keHNe0TVpv7P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YjJfa5zvA+6Ofevn34t/DTWPC99fXt9AJlu3Kq+fuSSHHGegOOlcR4G8Q21vHH4UuIGh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uhm+4xCD19a9RRSWh4I7x2v7SfiHUNKv4fGGo6jaTHy7kzXUlrJHn+Py49qjA/AV8Fav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viLVtZ1f7NcsuZdQmlVlz1WN328evSv1x8SXWpahpMdhAGd44gZFY7d208gnuCK/Pn9p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T5Le2h/0+CN0mHDxovDL/hU1puxnOPU9y8K+MPDxjjmj0m4Z9uQ01xnJ7cAcV6zpXjhE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I+fbjFeS+ENAtF0uNlbeduMn0A4+lesWdlbxxArjCjGO3Ar5at8QoRR09v4z1B5Fe3s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H/fRNdLD4w8RvCP36IOg2RIv9K4m3igjOW2kYrSjvbCFQdy7V9xWE9ivZo7ODxB4gf5h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FW1uL64ObieRz6lya5y31Oz2BkOR7dqtr4h02L5vMXPfkY+lYlJWOpis3bpzzzz1rdtr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JvGXh+32s1zEpHuKr/8AC0/C1mCJtQiBX/aUf1quRjPXItPDjGRgcjNadvp6KQsZBHv0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hwX1GDd2+bP8qq/8L58KO+YZXlI4/dxu4/RazdMD6ais4QNzHHHarYtrZTliM9vavl6L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3ULpWGB5dpKfy4rRi+InxIvpVj03wfrLq3O54PLH/j2Kn2YH01ClqGPm9F6H+VX08hMS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S8/aBvH2Wfgq9I7eZNEn8zW1a+E/2odUAli0C0tN4yFuL1Onvs6UOMQPoHzLdP3krLj1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8oYbfXivE4vhb+0JdhP7T1PR9M9P9ZOfyUDpVv8A4UH8brvJl8aacAemy1f+Rqfd7kxj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G3IPXn+tQTeI7BPlZkGeOT0rzSH9lvxtOudX8dzRnGCIbRQM+2TV+T9kXT54l/tfxjq94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PoOKPd7jlE7OfxhpVoAwnQCsS4+J3h23BnlulDJ2JXvWLH+yZ8NflN/d6pdEdfMuiBj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/A+wKtJoguJP70s8rcfnimnATjc5S9+N3g20H7/UIF9vMUfpXJXP7RvgK1f5tRVs8AZJ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IfCbSsfYvDWngerRhyfxNdhY+CPBtkDHZ6RYwgY+5Cg6fhUupAXs0fGbftHaBcljp8c9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+lKnxr8UXbBNN8PapdMx4C2rD9TgfhX3ha2dhajyrZEg3fd2Kqk47cCtgCQq0UzHafTi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Y+BB4w+OF/mPT/A+p8EYZgiD9TVswftK6qQNN8LLZsf+fm6RcD6CvvOOKIDYX3L2yf0q5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MZFJV/I29mj4Wi+F/wC0tq0f+l3+kaWoH3Wd52J+q8VLb/s+fH69cSaj4r0yJe3kQyMf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QBngY/lXSWdvJHATKpUcYqvbMz5Vc+LbL9lTxdLmXXfHFzIM9Le3Cfqx6Vox/sfeDyfM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UGby1z9BX1pNJAmTNIqezMAKzptb0SBd099bpt/2wfw4qHUkX7NHzxZfso/BSAhrzTZL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fgCBXbad8A/gxpiAxeGrA7emYy2fzNd2virw6p/4+w/P8Csw/lT18W6PuHlCeTPTbH29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Vsvh/wDDvTlX7HollDtHASBOv1xWxFYafp/7uzhSL0CIign8BVX/AIShWO2106RvTeQu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O2PT4l+rnP40nJss2zLME2sxBHf+nFNdDKQ7/NjoD2rEF74lc74fssJ4Gdpamu3iNjua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DkYHS+UzgPsJ79OM/wD1qsqNoC9P5/WuOksNVuBhtRmwOmzC09tHWQL508jnGMFsfgKd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Rg9yBimHUNPjUpJcwpjr81cn/Yelrw8Rc/w72Lf/qqYabZRkKkaKfTApRlYDcTVdB84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k/yqKTxRoK48t3m9lRgce2eMVTSG3gwqbUJ+nPsMVYZtw2bWz16VsBMPEKsoeGyllB7H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/U2C9eAWFSRpIeI1Jx7U3y2ydw249wDWc5dAMy81XxEwYrawRKPUlj+lQG/8VLlTPAmf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Tz2ioG+0woPdxxWV9s0VWCRX0TM3OOW/kKEkBB/xOLg7pdSkUZGQihcj2p32KVuHvLhh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llvxbtK5PQLEcfhU5u3VtkdjdOO52KvHfvTtECr/AGPYSxENmQMMcsT/APqqP+w9GQKq2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r1SHgswqKPvSyqpP4Co11C9TobGH08yQsT+ArICeO3tVO0Ropb2H5VZiihAAVAPTjgVz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f2wY9o4WJ/AngVZk1SRYUiGpz+YPveXCoH4ZrSMtAOm/1jF1JXPAAH+fwpYYrh2wkZJ6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gyGSee9llz/fCjH0FZO+xbEbWsspY5YvOxBHpgdKftEB6DKoicmfbGV/vMBVGS90u3O2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b8K5JpLSVBClhAAOm7cxH61JBd3ccZS2ihROhAjGR+Jpe0A6JNc0fy98d0sirxmME/pi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ijuTngYiIH51li61mRSwnwnfChRx07cVX361Mv8Ax9S46fewKtO5Mo3OimubiMqtrYXM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4rjU5fvWywq543yqCPyrlW0+5nQE729VZj+gp39krkB1G3PrSlKwciNi6uZonM0j2oRe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supzbD5N5b25/h225ce/WmR6dBGckjOOw7VL9jjVsjPbtUXkHL2K8dxaP8/2tzgclIFT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wPMu5UwMDeE/QVILWHd+9Odw71KYLZFVVxjpz3pag43HpcafgvFA5OMfvJWb9OKSK7Re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z/Wq48gdAAatpKEAYgZNGovZol+3XjfKiRxg90QCknvdZdfLEzYPYAD+QqN7+CNvLT5s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DEAD0qQ9mjNli1IruNw+09mOOlV0sMRhUPP3iST+laba3ZDIZht6c4xmsyXW9PWPa7qg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3LbOTUi6aXGcge1Ytx4n063+VJlIHAK96zf+E103++taKGgH/9P9yboRXfgPUPs53RLe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fCkdn5GoTW6FpV0+b+Htx0rzTSvEnisfCvXBpFytsyahapujjUYU545B9Kb8LbzXJvEe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2dO3XHIHpxX5ufT4fxHwmIxEMLRi/ftY9U8H295qWv6X9itpTsuYcll2gYYetdf4l8B+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ghjV7mZkZ5kAwT+grjfDsofxJpbLIzKt1DjLH1FW/FMNpB4i1RLnB3XMxHbPzfyoP1W8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PCUsGsabHNqdhayR6bbxlXkLNlc88cbTnrXK+I7LwZpHgTRW8U+Ivs3l312YpLOBpxIW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pWp8QZbKHWtJ80gf8Su3ACjPrxXl3xRRrn4f+HZLG2llSPUL3KpG2Vyi4zxx7U4xvI+S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9ZoayWysdl4T8T+CV0fxZPpt5fX9rZadE7K8Qgdt0gHy54HNV/h7498PXnxJ0HT7DSru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CHb8p6oBzXB/Cfw54i8R6H4203TNNma4n0hAqviIMyzKcAsQOAK1/hl8PfG+l/E7QrvV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7KbmIvtCHhVByfoKmpSsfjkOOs3nXpRm7KVrq1vI6RdKjnEjrC255H/iP96jWtNsNa1d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x5+VcVR/tvxDBdzRJDD5aSNglucbv6elaHiD+0v7YlXSWjB2IxyN3O0dK5PtH9IpKMkZ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dOtyoe3YzYBAPIK/dHavPD4O0Oy1y2gt7aNY593nEKORjgH6V1l/da8bCxikn/eQtIQN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6f4xa9SRtQCGTIj2Rj5PwNW32ZnzxUdEbHjjSdEsvCN1HBbRodgAKIoI5GCOOK8ytbB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8xAHBxxitfxjpXiLQPCV7q+u61PepGm4x+WijGcYwOteJWPhzUywvbnULl8kbY3bCe3A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+A+L13j6KT5dDv8ATo7ckrcOscoYj52AAHTv3r2D4eNpOi2dxfzSRotwR8xYYOzjj0p1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TLfU9Ws0mlkT5uvJHfFXbfw5pum/8Sa2RBaKpIj2gj86qpUTTSPqeBuBcVluNWNqyTUl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NEv9Gup4LmP5PLK4PQbuau+HtW0+8nha0YsFRzkDA4Q9K5ODwtoEWjXyW8KbYvIcKo45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+wbXLK3jQFXLqBjA+4cjFc0Efr05vlkeTaf8SYW05I9Psp2yv3iu1M9B8zVr+ONA1DVv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BcRwfJNKQ64hUEHAroNH8P6SNNw0QVRHhQegx9a66SO00m8lN9KGJVNxcgH7gxj8K0Vl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M1UKWKei2seH+J9E8S6R4E0DT4WsnC3V8xJkYj5gmAABzitr4TWuuGz177ebZYX00DEW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4/Ct74o3enf8Ir4cu7SVRG13ejj5sbVX0rN+D95DcXHiuKIu/wDxJj5YCMMt5q/dBA59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vjhOKKeGpw92LST+R33grSAfGemSPJOypcRnnaoLDp07elcTHpOnZuri5EskbTTMUZ8K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0r0nwJq+oaj4lsDY2F0ViuU8wugUKB1PPb6Vj3fhnxRFLd2wggjj8yXaZZ0TgsSPp9K5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7Zp9jqfiVHZ3GsaXMLeaF5tKtG8uKbYioFIUKu0noPWql09tq3wuFkLBUji1gE7nZid0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2XxG8Pa3C2hatDDHOg0W2i8xZkCkx7gdueo561gNo2ryfDaZxc2Voy6tAwMku9cGJgR8g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NHPhuVQhKTOY0HTtN0G11i8tLODedHvVDKnzA7OOp/Svmaxi8Sn+z7u6v5lwYivklUKq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FfW/hLSY72/u4L3V7W5i/s67Ty44Jc8x9cnAOPSvDNJ8G6FHGEm1vUPL2IV8i1ii2nIx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jZn5F4mcMY7H5lTqYGN4xSv957Ld3jarqFxd2lxctaySsYllJVmUnguox8xrN1vS7SDT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dLz7SjoK1PFVhpNlqV7Y+ZeTTW8qhpGmAD/KvJCr/KtHVJNGbwJ4cnksElMkl7CiysX8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9c8pXR+xQ0VNJW/4YztN/s4eDvF33GC6dE+7jjZOtY/g+9trzxdpD2b+YRe2/wAqAn+M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q1C30nxNp8FpYwgaV5o8q3UY2SqPmzncPY1H4f8AF3iZfFWlSm62J9st1KRIkSn5wOdi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uWpp/VjzKe0vZdf1WwhsLu4l/tC5C7IGI/1rHGcAVu/EPw94q0//AIRu9OnEebpMUW2W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CsHYYOPwqh4suNdvtb1aK9v5j5d/cqF85wMCRsDAIHSuH8ZzaBr9xoCTNFdSWmiwwTb/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O7vgg1pS3MasXaCNHxxpPiRvg7qbXUmm2ci6tYSRlrxJFDBGAQmMEBz2XuK8z+DGma5a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Qsy8aXLOkUcrbswMOHYY4qPV9R8LWs0WhvciK8a5jmS2H+peHaVZmUfLuQ42k8+ldr4G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WVLGQB1U94mxjiu5NXSPz/MeCsJWxbzCrrNW/DyPHW8RJNoKJbm9cBMnbDEilcdstn9K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/iOL7TYXV7M+m2DkG5EMe1oflGEUnPrXlFjZ682hTP8A2Te7YIiskht2CLgEdSBjmu8+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m6veJ5lpLpVjbl4WV2SeGIiSNlUkqVyM5rLpofXqolUijpoNZs2+BPie8OixRpZ61YI1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OGaU5YY6YAwa4Tw14ptfCur2viay8NWERsZVlEks9xMy4/ulyFXA/ixxXmF/+0Dp/hr4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vZIvEmoWLWd2m3Ec9rlmjdTzhk6Ed+K2fB/iL+37+wsb6CC0tbq5iSRbmdQzI7Y2+WuT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kcTcLVOx7Bo/i7UNThXXdMsNNs/tTtIpS0V8B2JHzNnP1xXZ3Gua+sOjRWl5sNxpUbz7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sZT5e3C4HtXzDbfE3RtA1C68KaLqcN+llcSxhoYZsKqSMAnKhcr9049K898T/tL6Tpvi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sX129szeZZ2qNCwMhLAF2BDAdF6VVKhUi9TKvjMJKMVJI+vte1bUbzwjqdtcX0xWO4sR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93GM0/S/7J0XWNNv9QlZ7aK6hDNuZiu5towWNfOtt43m8UeFfFmn6TouvaDPD/Zswn1d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LeOMlBtb/Wbz93gc1WuPhn8S/Efhy30/xN4wuoTNcwI/2SCOLcpkA285KZ6bh06iujsY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T0Ou8L6ZdywzXH2QDyrufzHCbVA85wO3p6V4db3XhzRvEF/apeK0szvNLFI/+qnLbXjU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V7vp37PWhXCzw6lc6pLBBLJGiXGpTO3ysR1QICeOtejeAfAOi+AraNdDtLeMTh2BmhS4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bLVVTM6drHVRyitK1j5u8IXuk3Xjex1lWGNO3nOCQvmDaeQMV9TzeM9O1C6toAzGMypu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k47e1dVdG7bRr+SWUMqG3ULHGiD5nxxsUdq19MsYotU0+AsWxcRDk9i3QVg8XF2aOujg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X4j6IjG1t7a5vPNncI8cJ2sQx6E46CtHxTJrOt2nh/W7HTptkVlJA4kZEBImzgAnnj0r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QJCoVLiXGPZz29K0LdLWTwzpLYT5I5/T5f3tYS3kdcqUpOEX/Wh5ToJ8R+Hmk1KezCeZ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3Vu2K7e61XW7jdbSR7Y0cYITJ/HtSSajp6XbxCVVTZnbxzg9ParV14i0axPMi5BBHbv+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lJcxBY2+oxTO9wXMRZmKoFD/AEye9aLReH2mtQ2mGbCylftchOG3gMPkxwe3pUreIrHU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3hKpGM7c9s9K0hY6o7WepzRQWymOdFS6mSNmy4O4L6CtFe7sglyWjeRmXtxbWFjf3Ntp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aHYdzj72Sc01dSu5/Lgtre3hyyjMUCBuoHU5rmfFPiG10vw1rJhkjnkEScQMX6SDrtHK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iFr3Ok2kMFsjKyyXAkQk5yFC9SPeuiNN2uzhn7Pmkoo9qlstPkmuJXSPczvtIADYU4xn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te8XM1/axz/ZlMcbyAPkN8xHPQL6VVuPCXxQk1abz9RsbXDHIRHcq3U4BwMVt6Dod5Y/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zgxlYgWA27uOi/7NRGVr6ms1dQXITXvhLTXDR6fBFE4GchQDtXrjH8q0jY6Xb6flJNgY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2mQ2d2rwtZqkqwTHd5rE8L27CooY7eexxHa26MIx8wQlvu9ck/0qFXaOmMEnJKOxzd1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G25EO4EDHy4/MVtafrGlReHJjI4LzXsIDA8HCnA5709/D1paziKRU8s28HBVTyVyTkiu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i6TES0c+qLwOn7uElemOhrWmlN8rORzlCEZW6noUGr6Xea1b2NsVunRjuRcAqNpUk98L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fiLQtEi0uS1bZb/ut8jouRk4PXpin6fpehW97YailvELiOeI70HzE5HOetbkdrZDeXU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RVtTp8iO+lzVK7l5I6q88+HQtAh+0WimOCZcPLy37z+HaD0p+lpdvbaiJZ4iTZyjcisQ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VkpaJ4d0NvkUmO6xjA6PS6fqdpHBqEMboWGnXDBfpilyrmvYiFOX1e7en/BOQtbCby/3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IK3T3PFaXjDRYYvEl2ILieGRhEWOFI5jH3RWfY3zalaJ9liZmKjhEJ7fTkVt+P7ua28Z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YFHlxll4iHQ9OvFTze6dFSMPaqN+hyOpeHNPl0qCSXzJ/wDSFRyznk7euBgDj9K73wZF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bwW+7dkqgUkKh7nPpXn1ze65fabBbWVo0Ja73gXH7sYRMN/9auo8LvrEXiKC41OC3+zI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B8uOmaHC8lYKkKcaMivd3YhtFScJ5ROVUIq4PboKiihQfY764ZS01uCARk43GvOtWl8V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gDuY3Yn3A4GPap7hvEpsdPjsL6SNlgUFSqszDuF/u/0qHKPK7s8TPeIcJlqhicVpDbY7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ICyyBuF6AdenStKJ2mAWUMB0J6KPQV5QbLVB9pS+1O6b7QvlIqMN8WSDuUgd8Y9qjuPh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X9w+R8rXL7PTOBiqUovlsysh4go5jSlicIrxPRtPurGxh+xq6kqTnkD379qzZdd0u5lN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gg4LD2rl9M8AeGbu0WbXrZbyV8g7i2zAOBgZHatK28M6Po8v2DRrOKCNju2xrhflHfNC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blg2kiS98VaBCEUXab3BCYycn+lPg8W2t4jSWcU1wY+CUiZRx6cD9KuS6bbsqxyhNvRc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bq8j0+OOV8hSV+mOMVk+SNPRHQo1fbvXoczc6zqD2lnNb6fNNteXEUeFcZxjO7HFNtdU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QbWPDDM0yZ5UgfKveusEsdu7uysdzHaxHpjjPasa51C2bVbeOWQJGS6sc9PkP+RRKfvo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VqReyb+4xdMl8ZtEUEVjbxpj597NnHsB39Km1xNRvJbI/aXWaK1VDsjXZ94889qZaarp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Nyg7S4zx7VLeeItMa6tHgmEitagbIcud284HyDk47Vz4fEud01sfj/hzxtmObZjKljHo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NzaXd7PcXU10DaSjY+1Fxx93aKpNaSXMLT2yCNSoyshMnI9M4rU0y7u55blPsk/7y2kA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BudZ1CxsPIu9OnBUdtoGPrngV2t2SsftUORTmpP+rHTs96l8Yp0iICIVxGMfdFUYdLTf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ABti9HVsjGMVYW71SS7kiitQ7LFG2PMHcDCk+tTWtnqX2O8hnaODzpYmyAZAu3OAPWpj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hHTS6LlpAv2qC33ttZ1BAOOpxgYxXBarYvPf3ltZE7YLh04J4wfU13NtCtpfQSXV1LKY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AYcDJ71j63Fo66vdSCG4WVp2OxpcLjOTkKOKwxCl7Nan4R4504v2HI7b+RtWCCLQbeMr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IOc+9aWkzwxX8ZJ+ZSK5J3tbi2iCjyBbytKqbiytkAFj0J9Pat/T1ilu4mliXHHzRrtP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xuk3qbcLeJWCwmAo5dNNz202K8WsWDx7ZJNpJIOfY1Z1HXNKGj6UYZSwSW5B2qTgcYOA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zGqDH+yo4/AVneIYpFtLLypGiLSyglTtyoA44qaXKuZH7zifaP2Wi/pHl3j7xdZaf4K1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ONT+4ibP3gBjp/8AqrQDeKBaxLcWW0NGCN0i5xjoR24pdfuGN0kIk3SllbB+YcdfocV2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HHIHpSvFR0IpUqsqklex5pL4l8Q2yQ2kGmCUQR8HzlUYz0pw1bxnfESS21pZRHK8sZWx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cSz2xP2OPbIbdQGzjJyc017WC+vI9PgVEllydgwWwqkk8fShV7V0kj+Z+JfEbMo4yrlK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f7F8tx/wmevQErg6XEeBjIWXFffcpiiBluHKL644/wDrV+d37HGr6bP8UdXt4ZsP/Yw+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nFfonJP5CFwrSZ4wMd/rX7BwnK+Ai9jwcij+4WliYGONFaNUOejeor4g/wCCkVwi/sV+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mHwd3EiV9i3bXFhJbtaRCVA/zRH5f++T0H0r4/8A+ChmrWuofsVfEmG0Cb4tM3FZBtfh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iGywFb/AAs/W/C7DufEeAhHrUij+QOxiaAecgGcdQPbGR9aZJI4AL8lR+VOhn3rGc4U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Ha2Oen+Ffx9e5/0AYDLKNGEUoq60MLXtOn1fTpLWAFpFTzYlAH+sToFrEv8Axjq97dWy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3G1Th1HzeZu5AzxxXXXSlcLnDe3aoNStm1zTbmwdY1muIyolVQj7scAuBnnpXVh8RFWh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AeYt1MxyiSWico21fL2/VHCwWK+ItcuNUmt/PkkxIsJkKk9FYLIpxtT+73rn4ZH07UNa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K8mJPuxxneBDvPzMT1AFdBKmk2em/wBilZdCuHKLIzoTwCN3lsBt+bHWrsXhtdMvW1S5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lybo2Tc0i4HU9gelenQrpyaWx+QZhl9SOXxxNW3Mvek49L7K36Ho/hvXZb+ztp7t38/y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PlBxxgDritjNtLaxXM6JOh8s4ZwuBz9K8m0rR9asPEC38W2Jc/KVaQkoQM+ZuO0jHTHe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mkZAEMZhyMN0OTx1HavMqpQlY68rwUcywsMRV/d3ly6rfzRzfjHxBpVhZjwzcQIklwsg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7kUZ5OBz0rzOy0qfT59NeCOa4ucJO6KwkhlYHB2hRhdvt+Nd5q+jaPp13Pr2sXvkRvIr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GHVv9nHBqraXURi+wCCee9lMcsdrDuQiQcqXKgBRtwWHSvSoySp3ieEsPPD5l/Z+Kh7N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3n0K1zDp+uaW+v3rto9vGZo23DZIGJzuXIIy3Tp9K6DRdMtbTS7G71axS41EIG86ZMtt/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tWqmj2lldRX2tO+qX6uW3TnNtEx/55RDjK+rZq3cySTTmVyWbufSvNxOObj7OGx+5cI+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mY0dLaRl1f8ANb7OnQufaWaTz3fe5PJ96pu5E29M8Zx/hUcQQdB+lLIpD59h9K80/oJQ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OGbbjpngA1+gn7GusaHrOh+Kfhhrl5Lp8d6La73pk72hB/dkKM7G74r8/wCCRSNzjjpX6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fVvijr2q3Oo2lhpOmWKTap9q+9Nal8NDCBzvfp8vPpX1XBdTlzGmkfzX9K3BwqcEYy/2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h/4Q8PfB39kLxd4811YdMGuNbIl7bj99NbQfeYZ+bAY428V/Pl8cvDsGuaxb+L0Kn7Ve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mUAMh5DEckV/Rv8AtE6x8NNM+DthYateDSNIkR7WzilOJCEbf5e0jbvA2+5Ffgx8Q/A3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K3sdPMFrr2m39rdQurXSR+eI5VkIPyo3ULjP4V/QtS1rLsf4xqWlz9RrQRW3iQ2zAKFA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7Yr8jP29dK+Kmm+Nbv45fBC2ubabS4xZ2t1YeTBcr5S7jJGCWefHT5gOK/VPXNRksNQv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D6fuxj2r8lP2rfiR8RdP8ESeAdDhXT9ea8Ekwtf3kckDIXaSJ3+ZVZCAx9eBX5xiNz6z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tGfGW3+D+s/D/Vr6TVrHXNShvLi81KTzXtJ4n3y+Wh4DSfxMeg4FfaX7MPxf1Pw/8S9C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KbWAQMiiKd+IpznLfIe3C+1fnl4Nu/Efw38byeJ7PTrK7XRrhzc22rRCe0mDHmGaHILA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v2jdK8NnxHd6b4T0/Q4dYa0ENnpQ8u1tCh+d0aTdKC3XAOBx6VnS3PZx8UoOyP7QPGnw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4SvxlHHDaw20d1O87DZGVQHeB0zmvx0ure1vPEI+JHhYIv2e6Y4DDLqD8jbfQivn/wAU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LPwWXwJ8SNeW+07S4bdII7QtDJeRjAH2j/no8Y4yCAQORXY/D/UINR8OeXpgSOyR8oqk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9eth1bQ+JqNn3P8A8LC+EWr6bEt4ZIpZUHmwmFmKP/Fgjtnpivy5+Pumav478W2Fv8Ny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hdHyBsHXd1wBX1YlrBaPI4fG8hyG69O3t9K8Btbm2uPi5oSWHDrdtke4+taYmNqbZlGV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GP2kZtMj80aRCpHy/6SWzjjgY4ruNL+B37SN5g6neaVYrj76zNLgdvlAFfbWm6c2FMihe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Fv0lljGOnI6V8W8VI6XFWPjKz/Zk+Ilwm7VvGkaPj7tva5/Lca6GH9kqWVs3PjLVXbA/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fXsP9l20WTdwoByCG6VKuoaGpB+2RuW5GwbuKxnipbCSR80Wn7I3gwRhtQ1fWrpsf8/K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fsv2VPgzGwjurO9nP/TS8kx+mK9/TV9Hh+9ck/RDWhDq2hq+9BO5x2hI/LNY+3kX7M8d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Sb4vDsTuOT5srvn8zXa6f8EPhbYlXj8M6ahHQGEOf/Hq9ATXYCqrbWN1IR/sheKkXW5s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kAH6VHOyGrGXYeDfCFmP9E0nT02/3LeMY/HbXUWltp8KbrVIo9vHyRoP5DFZ41PUs7Tp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04FO+3a6GG20tY/ZmY/yqBHQB7lH2s+1P9nj/DFWbWQ3CkyuxIxjLGuQe68SqCVNmueg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iMKP9KhXHZIuOOwoA7MRxElM1PBF/AkXXpgfyrg3k193Mgv3Hb5I1XiqbWesTAN/aV0u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AHaaop8/JU88njir1hHwJH+XaMc9q8xl0kZ33F1cSMP+mh/pUkelWG0EF2PQAufxoA9e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a45OWHQ/Toazpb7T4H3zTog9c9vwrzxNP0+I71iXOOSa6C1kSKIKscY6YzjOKCpSubke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md+eNke4VYfU9GCM0cFzNt6KqAZ/P0qSzdy21OmP4QKvmaf7+18544zQSc82t2ynzINP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rarqj/NDpDc8AtIAK0pra74Ko20f3uKrmNw25mjTHXcyg/z6UAYrar4j3BP7Ot0DdMyb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vF7EmIWcfHJKscVYvrvTraWNLm9hUnn74x+lVm1vRCcC/gY/7JJz+QoHF2M59V8bEhHv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fyOagOteIkT97et9AoXFaPn6O42faC2eyxOfw6VUl0wXBWSMXMigdBBtz6cnFAjmi+q3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5b5gB9MAVcw022Bp5ynpvPStxbG7i2qmm4ixyZJ1R/w7YpqxLb4MMFuqjtLdA8++0UAZ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Qlc/3jnj8a14dP0+Fh5MMaj02gdKti8tyVaSbTozjopeT+VVoJ7eGdpYbuFWxg+VbscD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Q1IFh2klAhxzgfzxWh5DMoI7DI2j+Vcs+oyuxRrm5Kjj92saA/UVWWaIjcy3LLjGGk2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NYpzhmjK5GcnAxUCXWnwtskuIUI67nXiuOVIPM837AjgdpHdv06VbQP9+KxtIMcL+7yf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I2wX8AYdgS3H4CnHXdFLKsLyTbuP3UTHH14rm11HXlTbHJHF7LGnH6Un2nxJJkNeSYb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SaxAkoijtbx8+iBf50kt5fcBdOl3D/npIifSuQ8rVJW2zXDuB/CWJxQ2nBR5bHcOvzHF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a+Wbazj77nuMkflVY63cRHZ59jC+OMI0lc+NPsD8sig57YqyLJcbumOwA5HpUezQGgus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+5bDH4E9qdLrNvOgX7VfMR127EB/+tWR9miMZaQN1x2HH0qwsNrG4Dnp61kA559O3bTb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B/BahDaaykQ6bEMHne7vTiIPM/enKZ428c9qka4hiLR9FA6d6AHm5mTK29tbqR6RD+tR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CLcMDy0VSPyFMOp2sRGG2/SmvrFuvykqNwJ60AIq6y6iO4u5SAect1/LFMlsriZsNI8m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bdQdhB44HSk/4Sawj4Qj35HFX7NgOm0K3RldecDjuRVo2NsYuF3HHXGMfSsW68ZWKL/r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fiN4eQKqTKVbg8gYx9afs2B24tYtiqylwo4P+NSS2xcBl4HQV5NdfF/wxbs0jXyJs6gE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nhhjuhnXPTCHJI+lV7Fibse/yWkBIJ5YenFNSGCKTGeOmR2r5nn+P2nk7LS3nnOMHy4X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xZegf2XoGpS7ug8hhWvsWkSn5H00PIJ3q+cenH6U5ri3QfO2O1fNkHin4x38pitfCl5E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rraR+0NfjEOmwWaes04/pUexLPoT7bai2ZC4IHXn+lZ/9qWaKJYmUqvHzHoPQV4xF8Mv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aZBnuGLYH0xRF8D/AIn3G1b/AMVQwZP3YYfT3NCpruB7A/iGxjQ4ZOePaqM3i/SYwN8i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9nW7mTZqXiq7fPURIqD86kX9mnwOsrG9vtSmx1DT4H6CrjFLqRPY6t/iBo9vGS00aoOO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wzbyENdxqB6OuK2Lf9nr4V24xPZyXC8A75GPH5101r8H/hDZpi28N2a4PXZu/maq0TI8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b7zfQsAMcNz+lYg/aC0i5k8jTzJc5HAjjY4/ECvqy18LeCrLAstFso9vQCBP8K1BHaWj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jRVH44FCcV0K0Pj9/i34lvDs0zRL+4HosDAD8TSjxp8WdS/c6d4XvdoH8SgH8jX2fLdr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bf8APSmCVmOcke3+e1KU10QaHx+sH7Ql2N8Ph7yojxulmQH8h0qaHwT+0FqTBGSxtTj+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/vNhAOT0P0ppE6AZj74zjgVXtn2F7vY+Uovgn8YbhM6h4hsIfaNS+M1di/Zv8Szx+TqX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eB+Ga+pBby+WqxqBnpyOailAVQzlVA6ksKn2jEfNP/DMOjq3+n+JNSmXGccDp6UyL9ln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QLNyT5jfyBwPpX0DLqenQZS4u4lJ4+9kfpVM6xoIOG1CMH0waPaMD//U/Z7wBoPhGT4Y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71Z76zP+jQ+W67c4I3dV9fStnwV4e8H6P4nn+xfb5S1jcKizugVgVwR8o/KovhH4X17V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zedBPayRxldhdec43YziktPDPijxHq6af5L6cI1LtMxC7dg6Hnoe9fnspWPo+BuGcFPA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wNLRl0221rS2jsQD9phxvdjj5hjp6V0/izxDdL4g1L7NY2McqXEo3GMuTtPXk4pdN8H3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rp6iOaI4SXeSAw4AFZXjDT4T4r1Yf2zAqm6l+QRMWXPbiuX7R+qp03V17Hp3jzxd4oR9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SoZWEUKA7skdSOOnQV5r4613WbzwhobTX02WvbpHIbaWARcA4xwK6n4jT6Gv/COyS3Nx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OVBOOvQ+1cd4kk8E6r4EsrO4s72U22pMElaURspkj5I2j7pA6VonaTOWKjKlTUV1MTT9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s4bSMjJJ5WVa8p+Hd5ZW/jTRppWj3faUUMTyueMCvZPCGjeGLvRvEGj2tmyiXSpizvM7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4X8E+HtN1ezu47OPmVWRn+Yj0IPbFRKep+a8U8E4nH5pDFUJKMYWujZ1HWdJtbq4gup4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5NaMXirQdNJa6uIsFQQQdwI7YxXNnwzolzdz3U1tHJ87n5hnPPvVufQ9Pi1NLaOFYo/J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2xXEfrDqPoaXiDxloP2DTyZG+VpM/IcAHbtx+VcLqfjOwknhvtNinnkjOAFibkHv0rUn0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Gtt7eWw/vDHy/h2rstOtov7F1NpXAMPlMMe7YxWlktSfaS2PLvE/i+88SeHLvSf7FukLx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ua82t9M8ea1GkMOgywJwN8sqKCfp1r6K1u90+20xlmkVEK9SOAB7Vqwa9pUGmIJZ0Hy8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VZW0R83n3BeFzKsquLesVpbQ5HRYvEcWlRW0Jgt/IUAjJP1HArbura9kgiiS5CNtbLhM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8SaPCJEe4iLjtuBwPcCmXfiHTn02wurc+aEeYN5Y6ZxgfjWaVz6ijDkpwgnotCvp2jaj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+6KMERoqfxjb69K2fC3hq3tdes764uLi4eNi20vgZxjgAcVnaDrk2pHUoLe0mAe2X7y7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tzRtQ1RtThuLi1ZYYnyzM6qCMcD/wCtWsVZCqL3ZWOcbw7pt5Z+aU+6x2De2Bg+lQ+L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7XsCOAkJHX7wjUeta8EOumBxF9niUkgFmJOCfQCm65o4vtTM1pfQ24KoCkcJcfKoB6kU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toorXRdItLUiERzXLDbgfe29K9A0PfPpmtxXUxnK2RZTk8fOvpXByafpSaTZ6deX9wZk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yBnqcACt7RJNF0K01ey/4mF3LcWRXdJKi8ZBx8o4FK7tqRBQjFyUOpc0zTYrjXdNVch/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Kjvo7Gz1LUIpSgH2ibOSB0cjnNM07xFpXh+eDW59NE8dnIkmXkdm+U9sYGR+VZEXia+1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EvLLIu6LzCTuP3wxwfp0pct4neqknVuo9Dv/AIjG0ltfBzNj95ofrwVWY7cVkxTWlv8A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Wr2Y+THeNhis/wCO/jjW9S07wp4euhaiyfRVuB5MCo4JkKsqsPurwMKOlc34I8Upo/gX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p76waZ5EDlXmVg3J+nHp2q4w7HJQxU/YwXL1/U7nwBqME/iUWdrgk2V05A5+QQnNeM2v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3SF4ldAq5yoxn2r1DQ7vUtL1KR7C48uaS1uIS/A+VoiMZHY+leT6PY6d/YsKvt2JEpYY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1KXL5HbeJvF2naprer6p4Ydbi285TzhW5VRhVP3se1bHjmePRPhv4X059QtJLuO+v3YQ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cFGfavNfCUFja2kdjehN8DMPlGDydw/SuC8c6npvh6+tdaWMEXF1NaSSBud6RiRECjvi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a0YOTPQIfHt94Us9Qk/d3R1a0bT0CK6bWlYEFt/UDHQVv+E9ZsIdet73xQbuW3t7m1eH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d5m48oP9nmvHLme/8aW0UGkaRfzylka32W0uDOv3FVtuMkZxXtum+DvHd79lkfRpo7Uy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ocbuXI6DP5UlT5bJozjXT5rz0OY+I17a+I/Gmo3Pg65uLa2kvJ2kaQg+Y/mEsyJgbFP8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RR6Tfy+HbFJZbMbZXMj+Z5b4DsAwG4966Pxt4PvdD8Y6zeW0un2umPeSNbPcX1ui+Scb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MviP4seDdM8RTab4l8YaOILKILbLb3P2gIGOWCmMHOD1q720E69NcrudL4wub7xPpc+m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bXTS2aCFofLcgZPJKvnGO1SWHjy++GcdjraapdQ6fpciM0SSbz5Z4OFxlsZzivmXxd8f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Gm6zcX8ir5Wy1tpDFJzwHJ7enpXnmo/tQaTq37vWvDl1JD91hEmxmX0LPwPaqjNLqeBX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fVlvqus6lDJPqOr3t2kxeQLNcSEFSSR8m7HI7Y4rz7wlaJpWv3z6gi24vnS4iLEAOjLg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NP8A2lNFtLdLSLwZcX7biUFxqCJhOylYhnIqex/at1XRLnzvD3w78NRzMFG7VpZ7sKF6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mpRelzVZjTqKM6a2PpnxHqDHQpV07yplW5s5ZmUqfIUMV3Ae/Suv0trOTXdLfysRx39t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CXxG/ac+PXi6eJpbPwxpEUcQiWPR7ExxyANvHmEE+ZtPQcV5zpvxG+LVrdWuvhA0ulOs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/wCWjxg/Pz26CqnKKSRKxOklbc+2/HeoaPoPj/xToHnxRzWWtXsQjOFJ/ebgQD2IPWvj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gv8AaI8XxatqHm6q3h7TJdL04RzXIRftBWeYJAeu7AZBztri/HXxx+K3jvXT4h8UeJIb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RhT7EheMdBnoK+sf2Yvhj4J1DwL4b/aAexgg8c32r6vZX+s2gEc06QhBHE2DgDbyMAdK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r4SdVpbH19p+t3/j74dap4kubWK4ubmGwFkLbQZtHfMM+6T5JnJI29AR0+avVdIg8T65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UXUDFp54Ym2q46RltxPHpXOapYW994R1+7v3le6g0+FkZpHkclbhQQNx4yOuO1YHgfQ9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CfvNTtg29BhlMgBHNcM5pyTR7eAwk6VJxue8XejXdreXpi1PTfLa4mkUCYsdrMT0UcH2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SoNDbw8ttdiWFgXYso2+Zyycc46YNdZqENhYa1q0KFFWLULpVQYG1VlYDH09Kt3rxtoe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Y2jdjEvbArgTVpWR9JS5/cbl/ViSz0uKbQdZjeV5X8mGQFYwoUo4+7zUWlaehv7OSaaf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BGMYFamhR6td6brRs4ZNsdorFTGylsSDhcjr7VntJq0dxBILOZR5yHJUDHzD1NVCN0j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Y4u48Pz3+p34nuJkRLmUfI5BOH6Y6YrpH8HaGLHTbh4stKs2QC235XAB256+tclqHjeD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OftUvMYGM7ulYep/FXWPsVhp+n6NLK8Xmqw81QVDtuBOOlFFVfe5l6HPi8bhMPCE6srJ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9M1KKSDyUX92OFUDgEelT/2Bp0enC2OREo+6xyuB0xXjq/E3xzc291ezaCto0ERWKMzA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cc1FNrvxtu9j3UOl2lsxwVTc7henGcDPtWns52TM8LmODxEZTovmXkdlYxpLc3a44kkb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R2Vp9n0W4cAJH9qQH/gYPXtXG6P4M+IF8k0Opa3JDvJ/exogcEn8vavQNO8EQx2drBr5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iccANwm1efTtV1Hpc0hRlLlSiUrW6025s9V020mjkf7EZGCkYAidT2rrrbVdLezjjgZQ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VZ0fwp4d8P2Oq3ug6bb2stvZuVeOPuWUfNnOR9eK5W41/XWghtTOyKzqrAIiA8jphaxn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6kbHd3mo2cev3topZmjlIfapIHAPb2rPuL4tDBd2ttM3lyyIVC8+Xgc+3PSpfEDPF4m1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PlYjd8o64qKxmik0SHY2dl1IGPttFcUa8LtJH51w34mf2nmMctVO1r6+g/R7/wA3VC00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4U8pwfpU1npl6mmLI15Yxp5QwzSlm6f3VFRWVh53iBJEkVdtvPtyOPudMelMW4t7bRku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GM49q6brlWh+o8s1VlrbY1tbsIjqvmXl6sUT21uvlRws7jan3j0Hzdq8o8eWUFxHpNtY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cxrGYT5ZAKc4O7oQe1eya/cW7X6yCQEfZbYEjnDBOnFeba3aXOoQeXYQSztaXkF08Sqd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dp9K6aTtUbSOKpG9CHvfI6LR/B2lC+09ZXupZRPEMNIoXJPBwB29KrXEtt9qubVdMtwY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ird+QPyroNFl12e/sW02wkYxzxSKZFwCFYdc+npST+HtWk1a8QG3SOa5kZXaZBjcxOWx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iKuGoVP3tRJW6uwamltp3h7QZooIFe/guJXUruCmKTYoTJ+UY6juak0jUdZms9a+zlVM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BGOenatPxJ4XhufCnhtptZsLZ7OO9gCEu/mEy7hsKjt0NY/hCxmeLWrBLtWln065iCpG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jiuSpObxG+h/MzzPFz4l5I1X7Pn0V9LehxWneJtbl0fzpbx96IMt5mMcdMrjiuw8SwtZ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owsLquflG+MMQB71wlr4OJslttR1GYKFXekMMaZwBnkn8q9I1zSNDPiK6iD33mDyvnMi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YrqqN8jsz+p4W9vH3enYzJbmJbSKNj83m7uew28itrw3qFjJrMSRSISyuPvD+4ao/wDC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IybZ0g8qdmkGSu7cvT0xUlrZLFep/Y1hbLNJwcIEG08H9PSs6VuZXOjESl7GUYxPM7Dx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mGBhTk8dapX/AIx8OaTJBc6hL5arEAMq27GTkBQK9FsdFtLS08q1iRV6KVAB69qoalFb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UDJxkZc9K4qkYckr7H5N42xtlEJVlpdbehwS+NLLULebUNDgaeBV5byyGAyOY1OCafde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0a7ZOzttUHI7Zrqr6MyWUt3BtcRr6fw5AOMVYRltkj4wpwcnjHvzUwxEYxjGKPxzhjx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cFZ9zntO1HX50eK3t0TycAAseW79PTvUrQeOhcS/YXs0nk2socMV2jr+NWrDUrHT0ltm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wBz6VWTxVpf2xNQe5gaKPMTkSDAZug/SvTlo3of1VhZ+1o0nUn2GSaN4/nKXN1rEMOOf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J4FZek+Hru8tNx1S8izncoZAS2eSOPlHtV3WvHulQ+XBpsiXUruq7Ey3UjjgVT0zxdC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zDCWGc/h0qHGXItDv5KPtviLMvh5Vs1EtxdyLHO215JSd7YBI2jHAq/oWh6Q3iGIQWyB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5DnaM8H3q6t9faz4Xszp9nNHILq4GJtqY+Uevr2p/g3TPEs3iW0uLy3htky5LtKGx+7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T21rH8x8WUM8q5rUhhVP2N9LbWMBdA0Lak/2KHzO7MoJPbqf5V2MWmQ20Gnyaept1kgM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Oi47da5seCdYMg+16lCqr02RM5/XAro5tPvobGztrO/AkiiZd3lg4Jc4yuajC05rm5j2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mLrY2m1FqyNR4IpROckHy2xlic9PWoWtY5IcyICrLj7vpXHTWHiEXcktzrDywRQOTGkK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qI9BvZvKludUvGVgDgOB+GAuMV1OWx/QEaiUpcsDsbG4N1fXEuAoOBjIz8oxn2zir80s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kke5fTIOM1zVn4atvEUbPd20ccET7FjG8M+3uzZH4V0lt4di0zRLsafEsUUc0BwPXn1y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mqcdLbHPya5p0ssAjbeTImAik9x7Vz/im7kuddvLyyPmRmZwpRGw5PHH0/Ku+knnEa3D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fhT0mhV5QjhVBJGDgYPTFc1ZJwsz43jTgSOfSp06lTlUfI4G1ttVmsUgjtirLJnzHO3C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LaHWLO9h+3T2jRqeQswZ+OxUetV9YkknhYRuPLSVc5Gedv8AOooY9Psmiurhx5asNzKq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wi1JHx2D8GcCpKrKo7wenyOhE+pEkxmOOM/d3AscfQdPxrK8R6fe6nptoYLxomSaYbli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LrekxPIrTR/Lnq69KmGuabP4et50nRw1xLjad2AAKcNOZn7JW/5dpv8Aqxxmo+GhFarO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EwcfT+VbCaAjeXIb65kUgcK2z+Q/Sl1nxBotrbRx3TsFZh0Q9W4ABxVO41nWNO1C58Pz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jxGMYXjOc9OR0wa1g5cqOZKHtZaieHfBGnXGrahJfh7lJtpj3ZXywvG3Ofm+td9onhfR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yW8scUrqw67lQkcnt7VyGieMHkLw2Ok3El3Gpa5TKoyc4Xhj0x6VbTxT4mQyXraWsEXl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qR0T/wDVVR5/a67HnPL8F7GUvZrm721PbP2Q4YYviRfSSqhuLjSGdm2rknzFz24/Cv0C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a/Nb9kfV9fh+KJbXbONBcaXJFElrulcNvQjf0AXHU9B0r9KpgkLjex6c4FfqvCTf1JRf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458isrIdIw+8/wCtfHn/AAUE0m11H9iv4kSCJd8OjuykLzkMOh9q+uR5MkmQJSnQnIAH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oJv2NfiWbbd5kehzPhjn5Vrp4lgngK3+FnpeF03DiTASX/P2H5n8YqEfYoM874x0HPSr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n1qv/pA8qeUACWMMoT6Dj8anIbnoDxgV/G0Z6H/QZRmpNjZOHXA4700KS238faorify5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HpUsalv9kgfpRKVzpL1vqF3EvkTO0sbjbsk+ZcentWTa6LpFjdB4ZLw26EuLQSKYecjA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cNnmnMrIdjdsZFaUa8ofCfHZ3wFlWPbliaW+mml1523MpNIkhl83wm7ow5Njdz/uiP8A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kvdW8VrqKW0WhsjunRmCqSB97zBlAAOp/IVokLIDG4VlzwD615Z8YvjPoPwX8JR6vq0M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WMb7BM4GWyx+VFQc9PauvD89WapxjdvofAcWcL4TLsL7eWK9jQp+9rry+n+R6BbWFvH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7qBXZGETdb20Y7Rlx8znu2PpXQNqF/MnkSTyH6HGfyxX53aN+3bObwy654UhFoxxm2uT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7V9xeEPGHhf4geGofGHhCcT2U46kYaNu6Ov8LD0rbNcmxmFSeIhZM7PDTi/hPOeaOT1o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66/odHL+8O0cgcdKgDFB5bc4qpNqHlT5Vcj24qyW8wE9PSvGhoj9pjO46FmRmA4HqatF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Khl79KRiT67R+VMstfZ/JUPI34V+if8AwTF8P6F4o+L/AIj0zX7eKezg0tZ0Ei7gk6yD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m8zygiNnHr1r9Df+CX9z4Xj+POoaZ4r1KbTLa90oqZ7cZYbHBxj3r6PhH/kZUj+ffpP0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r80fuh4/+HCeN/hh4q8Cz+ZLPaN5NmNqKIrhgG3xFgcZPfqO1fiL8RbLUNL+Cet+CUnT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9QeFhtuY3kTagTsIn5Ld+lf0CvZeE9J+Avia/wDh4t7dNoKzTGV3DNPM6HYFcnBJZhnO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qrf/AAo0WD4S66+l3eu65MmoarcQtI9yhSVJPKB/1RXJ+cgdeAa/odq2h/iPJ6H6oTe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BJEFj3IQMEGIDvxX5uftOWFv4N8Yax8Q9Y1pQ1peQjSNMKoyTP8AZ8gFiuUEZ+Zl+4BX6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cXLRhdvlQgKeFI8of1r8p/wDgplqEHg/4ff21r8tvbLd6XcxNGBujupiu2OCOTG4OOuV6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aVj7DLJe+tD+eDWrXxVbaXP4t8cPBLqGp3Uj7zKpu7nzcsZFjXhYR0zgegrjtOW7v2XT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AGd3ovtmoBrj6xpllDex28M9jbJb5iQq0iLzl2PcdOK7X4eaRHqPjnSdP1HKQz3USh+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94kfRYtfu2fb/gP4U6lqfhyX/hKbG5ENtbjFxFLsjjbp1HDdK+n/AIYaPP4S1n+zjcSz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YDDcY5NW/A+jyeBtPv8AQZ/ktpYH+YuXXg8YB7139lfrfWUeqQRgJG48sAYbAHpX00I2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6C2VqbqKaeOcMqR7Txz2b6V5Tp2kGP4g+GrTVN2Li6DEg7SfxFfT2l6jBe6aweLBf/Wb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eb6v8M9Z8MjRviBLAYbaeeSTTprh9scwh4cJ/s9qyxf8NomG5+l+h+HfDLQoTakqFHLS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aaR4Yi+aK1jz0AINfMPhPxv461CJZWGj24MagEvJIeOvyjivTYNc8YOuZta02JOxjtHY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OqMbHsiW2nKpWG3iwBkbVHUdKdp4ZreL7TAkMp5Kqo/LgV5pDf6/OFV/ETBR18mzUCrQ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EoHXZFHFwPwNY+zLPXpCRGHiwe2MdPy/lVqD7QIt/luc/wCzivIlt7dn8+a91SZj6zKm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emudskd3MD1El3IP/QcVDVgPbF8z5S6FR78YqCS7t0f55oguM8uvH615Nb6LoafLJp6M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WnFo+kRyrjSbJMdzEWwP+BGkQ6Z351/QY2Mc15AgHdnUD86gk8X+FhujbUbc/7rFvyw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rW0jwB923T+tWYbrVAQIHEPGAI4o1H6CgXszRPi/w30W5Mn+zHFIc/TirsPiDTbgbYob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XjFZT3urvHtkvZWx/dOP5Cqaw6tK+83kwQj5V3HP1zn9KA9mdP8Ab52BaHTtQIHrGqD8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AyyaXKEB6vLGufwFZX9nFg0krMxAyxLE5/z6U1dEt3XLAKOOBQHszb+03l1H9o+y2qKf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gqEzyjAkl0xPrK7/APoIqqNJgOFXB/CpE0u0iI2/w9OOpoD2ZYlvoNwVL6wHbbHDM388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kuIr90ebHMdvkDbxwGOBWi1hHM+JePbpV1LFEOzbnjHHFBLVjNuL5JHDy6hqRPQmIRxA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H531GX2e625+mBwK1ktIAd5Xp3qT9wpwo6cYoNjEVdLDkmyLe0txI9WIrezLebDptohH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rRNDCANvA46fypxu4YvlUZUDHvQTPYiSbUIV8uKO1CgcBbccfnSfbdcPyJL5aE8eXEgH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3oOCOjdKik1eAEbgvzDGR0FBNkSFNWlmy91Pnj+MAY9OKY9jPOhW4uJmB7FzUL63Aw6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67EqBWICn09vpQTqiWTRLYnJJdCAMH2qVNHsogFSNPl9gM1jv4ps4/3bsNw6DpWVeeO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U+V9Acmzs/sttCgVEUAHsKuhYwDGuAmO4wK8euvip4Vtsie/iRF/2hXJz/HHwlgiK8Ek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vZsk96ee3ZzKm0DOPalhuYgxYsoB4Jr5tm+MmnSf8eUF1dIemyFv8KzR8RPFd8DFo2ga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g/nT9mWqh9SvdwKMxkEd+aqHU4I1EkhHHr718+xah8ZtRiK2Ph6VeP8AlsyR4+tIuhfH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B6+ZcA49+O1HsfMftD6BOt26n+7gfpTW8QQbhyB/SvDE+GPxiuG8u71fTbcDjA3v+VWr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07xSI+3+j2/H6niq5EVF3R69N4msFk8ySRUGOxx/kVmSeLrJlDSSqNvT3FcdF+z/AGh/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9FEaD+Valv8As+/D3ylXUp9SufZ7ggZ79MVPJEoluviNpFrgXE6q2OMEVz1x8ZfC1u++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K7az+BfwjssGLR1m7Zlkdjj866W3+HHw50shbTQLFQpBGYwT+tN8hMY2PBZPj54ZjQm1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D2xVaX42/akBsrG6uPZIHP5cV9VQ2Wj2p/0WztIR2xCgx+lXVmCfKm1Fx1QBRn0xVe1X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Dx1qPzaV4a1NkPd4So/DNaKL8cNVG6y8Nyorf89ZUT+tfUhvJjz5jMD2q3HI6gAZYe/a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eDPj7cttMFjAv91p95H4KKtD4RfGe4fN9rWnQKOgVGcj+VfUaxyx42p7YFMlSQJudDx9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/hRHjO7bGoeKhuT+GKDgD6k1et/2b0lO/WPEd9KqjpHiP8K+iBNEnBeMKOMlhx+FQf2t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R6NxS9tIDxa1/Zx+HyIGv5r+5x1V7gj/ANBxW5H8Bfg6h3JpBkyOBJI5H8670+I9AjYo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ErPu/EenpOjoZJYsdFQjb7+4qOdgZ9r8K/hhpm17XQ7YADgMu7+dbUPhTwpAS1npdrG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A8XWEeE+yXUh6qcAA0P4qkVd8GmvtxyGkH9KUVPoB1ytBaoEt4o4lPcIoP6CokvpGO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2rhJfFOuu/yWECKOhaTP+FSf2x4jmXC/ZYc8/KpNVyPqB3Hnyn5CWOOo7VFP9okh8iJS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4slXi7WMf9M0CnimO+rPhrjUJ8nGdmF/kKPZsD0FI9TChkjZR/dIxUbQyMS0vyBOeSAP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77q5YHqDKcH8KjGmaGzcxtLjqWYn86PZsD0Ge/sYCpmmh47hwcfgKzptf0NPmkvIlHoP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kQq0tvBGhbHIFJD9kB8oRIM+wp+zM6h1w8UeGmhJ+0knjAWNjmo28SaaybYIrglueFw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RgJGpbHQAcCpIobh5xGEJOOwp+zRmaa+JImYsthJx3zjkUsviS+kQi3sVUd/MfHFUkin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xUUrjG3zossehcCk6a6AWU1vxFx5UVvGo4CnJwKil1LxLKQrzxIf4dqDj61A0qxhneeF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w1LTd2TcAnvtUnH6UvZsCyt5rkylLm+Yr0+VAg/Cmt9snAhubmZ/o2P/AK1MFxpsi5Dz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qZUEqia2trhgOz7VpWXcDPl0ezkyZTK2PVzTxoul7FR4+PfNXpZfIbBszz03yqKq/ane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jB9+2jRbATGysINwgijXjHQc0wCzVVGxCcc8Dg1B9rtfP2NdocdWCfKfbFXFv9JZQwuw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T9owP//V/d3TLnUD4T1tZJ5HVJbViSx4+Ygd6n8LJbnV5bYPlpbSc465wmapeG/iT4Xs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2ieb7MYkmleRJnD++MEV0Pw68a3uqePLWzh0zT4d0U4Xy48EERnHJr83P3Fv93JRgcJo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kPF0How9BW/4o0nVT471w2lhOw+1PtZYyR0HSuVT4wfERdP321xb2gGDi3t416HtVg+P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uq3IWWQ+WAdgAx0x2rHZ6G6nUdTmtbQ9K8feF/Etw/h2SytHctpSLt4Uqwc8HOMVw17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Pt0cEPk36SJHJcRhjmMrgc4H0NHj+7Oqab4WkmvPOmawkVx5mWysvBODXzb8T9RtfD+jW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u0iadTkBwCVjccjnqM+nFbUo8zsjlU5xpxfY+ofgzZSazqesWUlxDbGTSLpdsp5G3rwv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vLDNbEapaGBSp81FYrgd8nsK8A+GPiK/1nxvBDo872+2zujIYweVEfKdOh9K9Y1KLV9Z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P9ongKRlI2ABYcHpwBWdam4uwRrpylJvextBdNnaaRb6WSMyNhoUG1hnqM1tarf+H9R1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9tHHMI3AGewbHRvWvPvCdn4j0bRbXwzfWEpv4FCFccMw68niuIvLXT/gCdW1/wCIGp2T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G2uYpLmEPhTG8QbOVPXFYRjY0niIaO57J4tvNNubSx0nTbP7EEeVt6uWMjYHUn+VeaCa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vPK+tSsFfJyAnzbSew9KxbP45/BHxXeDQZ/GOkaHe2couEuL6XEM0E0fKLsB/eIcZWuK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wfrthruo/E7TdXe2yBFpVvNLj2yQAKn2bMVioJJXPV/iz4R0fw38L9T1lY5HntbbfHuk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Fo2gQWsESWUSrtQnI3dVHrXyX8R/2y/2cvEPhO88O2eranqL3URRoFtPLyOowx+lcTof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xXerWmtx3K8JDHAmBt+VQT15xT5NLs1+u0lLyPqr4XC2v/DhuroxG5+03Ks4AyQspCj8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a9+xxOMxdSAAMGvzK8Ifte6f4We+iTwJd6hFNI0sLteGIHcctuUL1zWfrf7YnxMvtWgv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2MZGJi8sj88HJIBx7U3JXuYyx8bJWP1pjntrGaSDcxF1GI1x2IIIp/iGGKHw/drbYacp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Bj1r8gNd/aN/aY8Taek1jqNnotsoKMtoqbm5yN27LCuD/wCFnfHDWUaC78ZLASMBF4Jz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za3KeMVtj9uNNvrGLSYkupFjmVeQ5weB059KpRSaDpk01y91GkXEgLsOmOefSvxFm8Wf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8X6heALgmWA71HqAByP51pTfDvx9qtvJeWd9q+ow3C7B9nV9jY7FeMH2xUuXVj/tDQ/a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hoCLeBmb5EdN2GHVUJBI9T0FaNpGkc1ydca302KS0mjSS8uoYgHZcKOWz1r8VtN/Zm8e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tyXVuPuSF7dkJ7K27kewrtLf9j3x/qlkbTWNCuIpgP3bXV4pT6MpbcKSqrYP7Uko8uh+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zRnWvEegxWsEkbyhr6M7o1I3DA7kdK818QfFn9nfRdUntbf4iaRHYy3EzoiiVngiYlkV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Xwbo37GHj5EaLVdG0VUGB++1FAcf7w9PQ1rx/ssaxo0vlx32hRRL1RVaVfoccHHrVJ2O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j6x8aftJfszeJhowsfHVslto+niwaaS2m3yFZCxdI1HTmuAuv2mP2YfC/nDQvE2r60bx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4f3PTlzz149K8uh/Ze8M3KLLda9Z2V0x/wBXa2jSR7fbPI/lWvF+zz8MNM41HxJdSf3B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VaqPaxh/bCjBQ59Eb2sfte/BTbHNZ6L4l1VwflTMVom08cnn8K4DXf2sr2S1OmeBPhnJ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x2gf30RRnj0rqrH4MfDC1JuLpry9XoY2ulUMD0ygHH0FNuvhv8EtLuBcnRBcBcExm4kO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qhLseZjs4U4vkm0fKd3+1V8TLu9e41uC0tZn2xSeXcMqKEGxdwAyCo4+grXl/ao/aT8L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YxLGoja0s4rhW/2vOdXzJjgtgHHFfT+oeF/g7FdG50/w1psEykD5d028Y+985xxRp0/h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paB3wTGiRh+PvY7fUVv7KZ81TzTEqPLKVzwsfGX9tf4pWrpo/jbxPIiMrtbRR/ZgCOBt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Am+FH7RPjG5a18X/ANuzNLypuboqmf8AaDPwPpX05fePLu4ia1uLmVyOS4kIUYOPuDGf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qMcvlafH5pb/AJ6KWJx1Az0yPStFgZb3O+nnckrNI+a4/wBk7xvbahu162st44ZpLjzc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P9kbRbC2TUl1m1tZtoP2a3jaTb+JAr0CXXvECFrtoim7BjVTs27f4cdse9PTWfEtzZ+U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eb0PH8ulH9neY553L7KOIf4AeBriKKXWrqa7dR80sQFr06gAZ3D8Aav2fwt+GmksRaW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7So6+6YAxWmbzVJJXmjvB5gUfdGc4H5DHqPpSG21i7ESyySykc5jhIJPocDp6VrHAwW5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ogb4VfCuKQJBo1jFN94eYxGAOy/Nx7VRm8HeAJp5Jbi0illDgEEfcH90nvjt7Vtnwtq1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PzDhM+jHd3pW8Daw8Z+0WG0dneUKQffFawwtMUK9SHw7HNLq/h6xhe0sLWOK1iyqFQoyQ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LEi07zbQtIvGw7wFxjHI61rT+B9SsoVZ2sYEUYDF2Y8+vArgdXl8KaarSa14k0uArndu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1akVLEzT0ZkTeJrKAiC006HzGLb8DPA/i4HP0r6t+AUVjqvwpiu9XjuraK3166NuLBIk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HHTAr8+PFHxx+APhiISa58R7O3B4wk9sob2yu48V91/sfeOfA/xY+BUd18GL6bxPaR+I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Folj+/hQRn0GBWOKi6dO8EeXnGaYihhpVsNL3kfXEXhv4fX3hjxFqx0vUpJdO0xJw9zq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jXC/XmvRLT/hFNG1DTtW0LwvpyXcFzA0bztNNltw28EgfjWNo/w6+INx4a8R6B9mj02f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SxRoWWVXw7McIvHLGqlzHq+heKNJ8P8AiS+0uOQtHMZIbxZ48RSKNuUGA7H7i964KdST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ka2XueZTSm++npodzqOt6xd61qN7f2mnw3DXsxcQ24wG3c43f1p/iTxX4pi0zQjBdvCZ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3JPQDgfSq+vaVA/iLUmk1e1h8y7lk8pUkZ0LNnaSBjNVPHWlaG3h/wAJSrqNyxlhusNb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vI24PT1qoc1pH6WnS/d6f1YistU1jUNB8UnUb24drbSvOQtIeD5yj+VeeQMktzCwPmEy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td1o7aHbaN4ntbf7beeZpLLKJjHGpVZVO1duSD71wkOnaWZoh/ZbInmITuuHbncPQDpW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ftOSG3+Rd1S3stL8QanbxDYI72bBP15rhLdLK28RaheXBXM236cLXc614VgtvEGozMqX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685GcVSPhyws4bJTaoxZJH+7gZzj8a5MRVjaR/P3HHHmCzDBvB001ytfgYt7e6VHFOPM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AYH8q6BNWtr1I3tYJJVkwMrGSp/HGKtafomnyxXzQ26qi27546Yx0FT3tjD9kVmZ3T5c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KnDVoKMT7zweiquUydHa7M6Xxbo+j6nPo8NvPNcRNgpFESoz0+boK6O3ubq++zSeXHac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gYwta2pz2Q1K8TAU7sn/AL5HSsPNoi6bdROFAuLheSBxtH6V1OWrR+pQlJRgrnT2s9zB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bZupCKzcbl7+1cXNogubZGub1n8n5l2xYJPGBuNd1pE9sbTWFRldksJCf++l6Vzkdw4C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wjbHb2rNyatoP2PM6kpS/qxz/iOwvtQ8R3M2pzGDbJ86wADJKjrmornTv7MsLZLW4cwy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j/8AV6Cuh8USSt4svbq3tpWjd94kVDtxtFZ32LUmtLaNrbDSSvgk4wCvG49B9DXJFyUp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p08TUqYSm1JN2aRm22lreaopscWzNG5XYTnhOec9+/FXB4P0c2okSERsUBYKOOnoeKu6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zeVmNJSY1kG7hCOBVndefY1ZJ7ZfkHG5nOMegFaRqVLK5/QnhbPGVcHUlmt+e+l97Gjf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+SotoAFiAA+7xnj0rD0sXUmsaja31w8sj29uBlySB5h6Y6fhWFqOt65r/jeTSIitlaWF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S7N3HTaMV02haJZadPf+JZrm7nuI4oFC/Iq438frXdKErtn2sXTVKNo7HRRpBp+rWzXD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u3tXIvrVlJqFxLFtKyu5Ugf7XvzWrrllJqPmzaVFO2p3IKWqh8/v34j2jGPvYxnivONG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tq73luPLuUmbcfPTiQSAcZ3dQOK5pL3Uz8/8RuB8VnNSlDD2jynqGv3lnJ4U8N7XWPa1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UzwnqdjDq140sygGym+7yCSB6VbhcL4dsVS3hKtLcptEY2oq4xtB6Z71teEbaJLye2sY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gA4TPNZextV5mfJ5V4P4nDYqnj6lVe41p6aHDyXc11C0el28077cYWNmxxW54nc2PiKW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JBgohYFvLAOP8KsJfXptPNEzj5eeSO3tipfEss41iNVm2qbaDjPfbVSs4tI/oZxmsRG1t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W2y3a1cahFMqzMq71VCCnHTOf0qayuPFaa/YyW9vZmFXbzQJWaTZtI4GMelQzXtqvh2S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Q4ZuMgocirfh+90+XWLaATRq5J6HttNTCVmhVYydOXMznCvikQhLe5tkOCOUPHPalTS5o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kkiDbYQse1QeQCffpVWDxBpRt9iykuDyFRjjB9hW9eX0edNa2jkPm2p2gL23nt2qrS5H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G8lHGe9Ds/Iwr3wpbz2U8lmZyux3bfLjIXBAwoxx7VkReDdC+xrJN587bes0rPgn0HGM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WnvaSiSa1k2A4xzjHfiuUGseIEJ07+wpx5akb3kRYyVHTP8AKqSdo6HBg+FMmo88YUY6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hCYPNNpsbPvHLAk8DvWomgaRZ3sdrbWkC2/VohGuDgdenUVz2oP41fUXvtKtomjkK/K0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MfTFWJIvEEFtLcPLHHcs8Ow7SyopByCO9dXM7Nvsehy06cYRUdrHpaWVgqiKGOOPAwpC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LuYGgVo3AGSBj2NRTQ+JZpoYpdS2K20bUgXkZHYnisix8F79Mmig1O7gn3kLKCnADdkx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erPQVZOvZRPS+P8AhHbC66hrm5DH6AYpNLubCDU4kvXwGD4GQOiGqLWGh/8ACOafpkds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7nOVBZsgjJzWVD4R8ORXIeS0RVfIJ+Y9u2TxUyj+8UzGliH9WlT5e5LbapoosEinuowmO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7pLyoNNzISmTsVm6cenFZfhzw9p8Fh5bW6ooOQMDr+XWujzJFPbLI52TRMVz6K5HGMcV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eMbHI6z4kjbzIreCbzGjZUAibJyMfz6VNY6l4hjsU8/Sblxt35OFchRzhT+QrrbjTYrq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Dj0Tn8qkRTIA6DLEcY/pVLl0KVKTnJ3OU8M+O55dIS6a1FvJI7Yt7hvLmHoWTnAxXaJe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+UZN0O7aGZIlDHBYnHJPAxWJbQ2Ed15jlGk2j5xxzjn8q0bO9s4kuy7YB8vPICkgnGfp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1Iv2avLsRT2LyDdPcfKTyFi7dMckVLdeH7Nb2eDdcmRG2+WNqKvHGPYVnatrlrbQiQp5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1dhql5HPrd3c2ZMqGT5Sq5BGB0P6VH/LvY6oa1leXQ87n8LwLaTzak9yw85VWPz8dV6n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Ud7FFJpgOcJkyu3BPrmuo8R6u40f9zDL/x9AYRcsdq+ntXHWI1/UL6KaPT5oUR0J8za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tY9DhcY8suU6Oz0XS7edry3tbeN8kDbEpAxx/FmtZDOtq627geaSkiqirx2AwOMe1aMu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sbOxjVUZiFJyA3TGKhuPDdwmmWkM115aGV3SaJPmOOCCpPbtUSqu7sdMqMLR0JtL8Jf8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LzXO5Yxuycopbvx/DVW0jzbbJHzz83fnpxmoYfCFnNdokmoXah85a3/dyABcnDDpnpx2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MkAljJA438cdxxXJWnJRudeBpR9pLQ83srMwfEtrkRkB7VlLY++eP0UCu01uU2Vi93tc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09c8VB49+GElivh7WNN1q/tl1ixluJI1kUKjpJsxGdu7bivHLr4H6Lqtxt1e81LUcbpM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4DYuBj2r0acLyXoeTz2ouy0PrH9jjUba4+LctlE43Nokr4BGcb19K/R8QyyICIXOCeg6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w6T8ULj/AIRKztrW4GkzBFYER5Lp1xlq/SgrcSRL9odt2Pm5IGe9fqHCv+5r1PyHjP8A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15e5YSqDqCQp/Kvnf9sW0t3/AGP/AImKy4/4p67Y8/3VyBive/s0AUlgP618+/tT2wuf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CTQLxcjr9w13Zy/9jqr+6/yHwB/yPcE+1WH5o/izsxYT6bbl5zC3kqwHplRjFVkUHO05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pGklja3MSkp5SM4P0/lUliFileV0yecY6AV/Gajof9CGEVpSK17IsLBnydvt0FXbVi8Q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uGjQg7hUFvbvbhY3HCjn0pHcny7lmXfLtWIdK5vxN4w8K+DLaKfxZqNtpcV1KsNs9w+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9BXVKEnjRQQFJ257j8Pavxl/aX+IL/Ej4u3x+9p2kFrC0RuiqnEjY9WfPPpivo+GOH5Z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zz45+N0eGMujXoR5pylypbX7/cj9j5RcW11+8CFgAfUEEcYx2xXxF+2r470C38EwfDoQ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yxI5s4Y+c+xk6AelfNfg79qv4seBPBo8F6S0F5In7u0up0MtxCjDAVV/j2/w56V5Rb+E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8XQ9X1e7u5QJbhoHLtIf7xbAx6dgOK+0yDg6phsZ7bEySUdtdz+XPFf6QdDP8i+oZLRn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F1Xm/wAjitPvoLedbeVSueBzX37+wrdTQ3ni3TN7C2220+GPyCQkj8yP0ryXwb+xt8Z/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18L274YPezxNMy9CEt0bdu9M4Ffoz8MPg94S+Eej/wDCP+DYZXecpNeXVx/rJ2UY5I+V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HOb4aeGeGi7ydvwPjPozeH+cUs5hm817OnBNa7u+lkjtH8ucDDFSw+6BgBamRhjZjCr0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C8NeC/EEvhbwLpsWuzWp2TTNL5UAb+7GwyZGU8HHyiuU8JftvabqGpQ2Xjfw+bBJmSL7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N0iMBx7jpX5vPhTH+x9v7N2P7Syn6QfDmHzBZZicXHmvy+Sfa+x9xhct8xIB74pzHAx7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4wCMdMYyMfhUUjbTgf5xXzCnpY/pdNNXWw4FmjICA54r7j/4J0XdvY/Hy8lvbMXdtHpE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QYbvmbAHy+lfEoj3xjDAEnp9K/Rb/gld4Z0vxd+1FfaFq8Edzbvok4YS9MbhnA69OlfV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V3P54+kfmdKfB+ZUFuqf6o/dv4p2fgmX9kKT4afs/aY2pRfEHzhAI7gIsQ27pHLSHoMb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Y0Tw14Ti8P8AgPxUrL40ZGQRsSHt4YpEDLMR8rlj93acAV+tXxIsfGng34Hafb6dBPLp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bzMItlMD+8xlcKc7OvHavyq8QrcnwQ/iTULJJI4I0h011VpJIoBdLvXzm52Htk+1f0O1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5+r/AIotlm8UtbZyXSBfbJjHFfm//wAFOvD+lL8KPCWma1HPHpkmsN9qnCeaYVMR+4x4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nF9p8eWyf8APXyPbqgP6V+Wn/BZS5vov2YdN1GF2QDWW37W2kZQjr0r4XMl7x9VlEua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fAR+EcHivQtaYeIrTU3s9R0G9QI4tZCTbXdmTzKhAxMP4T0qb4XtInxM0Qphgt7C20cb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/sjeFdI+LvjuDwPr93/bWp6hbPo1vYXNuokitrkYW8tLjrJJA3LxEfczg193/tQf8Eyv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N8Xfh/ruoatJDrdvpWsQ6iqASysRi4tlXmOAHjBrzacffTPp8VXh7OUH2On8R6Bq2nSL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LevQEDjArt4ZSEktZSQilCOcfw9sV03i+O1vdJhfU180iQeTjpnHQ9uKpCM/2hc6xeus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9RX1TpXPzg2fD62cmi3E5mWJQpZF2lt5/uDH3fqeK4X4pfEDxh4qtvDOha7d+fpmhv8A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j8soAHOT1zXTaZpmm6vZDUreYlxHtwrbE2+rL0Brwr4x+JdP8N+E4vEF2/l29jeAhycD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g0TGpZn3P4Git47OKbgYGFx247V7hpSx7F5HSvzZ+Gf7Sfgu50jH23gEAKitISeOmB6V7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6ZlWxt7uU+iW0h+hPy18RicO0d8ZXPsyEwjlcD6VpRPGCWm5x0HpXyRa/GfWLpgbLQdX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3o/HHxPuzjT/AAhqUuMbSyLGMH6njFcTp9Cz6mgFpG5kjPXt/hVuK8tTjBP58V80xan8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wU9N88aVdt7L4/XLlYtGtYRj/lrdpgexA/pU+w8wPpaHULffjGcdqkjv7VMIvHpk5/X0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pmxc/wBlW4/67ux+gwOlaTfDv41yRZOraXGAPlGJWx/LOKHQt1M/ePoRNYQfvGUbeg/+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sAqj14r5+t/hH8V5sS3Xie0QYHEVu2f1NaifBLxfLxd+MZQD12Wq/pzR7FdzQ9uOuWZO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F/ElgmA0gO3uDXksfwAfZtvPFWqsf9lI0B/+tViP9nfQCcz6zq8meo85QP0FP2cBW7Hp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BO3FQP440yKPEjKNvNeeTfs6/DyMg3Z1K8I5y144GPwx+Va1t+z58IxGDcadK/8A10up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Ogl+JOhqBm4iT6uq/lms6b4v+E4cp/aEQPu6n8sVYtvgb8IrcEDw9by55+ZnbPscmtV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LD4bsQq9Mx00odjE5R/jt4JgYJNqcO8jgE5/Ksqf9pDwbuCwXLSt/sIx6fQV6dDonhfT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9BCh/pVbWHXUbJrHYlrG3B8pEQ4/ACn7nYDzc/tC6ReHba213IP9mCQ/0qr/AMLg1ycF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P9HbHt16V69aak+Ft2eQBAAMdMAYHSrx+0zD5BK27/ex9MUvdWyA8dg8f/EvUYg1p4Xv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cmpP7Y+Ndz8tvoYjB6eZOg/A4r2SLTdQWL/Usc9Acr/+qrBsbkpvEJx0wcCr9ogPGLfT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TrPPGJLjIH1wKbf6B8S7eCabUPEOmRCBc4iR5GOOuAQAa9mfSkADTsqnuGkQY/WsCaDT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+1MvFL2g0rnl/hLwr4k8ZIbhfFklvG3AAtAMn/dJ6V2o+CCN8l34r1Ig9dkaRj8AKlfU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oe+18/yp/8Awk/hrdxqKucY/dhm/pU87L9mVbj4JeALRDNqWq6neAEDa9wEB+oArK0z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N4fiY7vl3XEjgjt1NOm8R6NPO0cSXM2/ptgbnH1rT0+5nhjAttLuGUngOVQD86kUoWNm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tj4bsI2Hcxlj9PmNdZFBYQ7fslnbR4HyhIEAA/KsK1udYaMFbCJPZ5Dn9BVv7ZroBOy1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udOt9KsQiB24AxsAUfpU/nSNhmd29R6e1cs83ia4IHnwr7LHxx25pg/4SKSIxf2pImef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2R2UDzKQ6q8gPBHU1MlreHmKE/L2K4H+RXmpsNUnbZPqlzIvfDBP1Wnf2GmMTXFxIo6b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GRbgRksFQ47kDH4ZqtDPaohNzd26f9tFrzM6FpwkDvCHUjHzEtn9alTR9GQkW9tECO+0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XXiPw5bKVk1OAMAPuncR+GKqy+OPCgi2w3Tv67IWb+Vcx9kjZMJHvb2T/wCtVpYxartw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rL4200j/AEW1vZR6+WFz+fSmv41mYYh0eViP78irVb7BqM422yMcc88cfjUg0u/EZMoR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Ey+JdanA8rTIYvQPLk/oKil1zxLk7orWMD2LGqYNtuCvND1xgSA02fUtAtdwu7+LbyMR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gLkes+JMAfaYlz/zziHHpyaDqGuSJtmvpME/wgDH0rlpfFvhGI8XU8wHUxQPj6c4qHS/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raQ3gmP3PNj8scfWneJXIzrdt6w2zXMzD3f8Awpn2OIN8zOT6FyfzrmofH8cl7/Ztro1x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PXPTFa8/iM2cAmmsIImbgCSfcM++0cUe0RHvdiw9takgGEA+vr+NO+y2mwERA559OlYs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wDpwUPmfhzjFZ+s674406wnvdNiimlRcx2kcWSzezn9KPaIqzOyIRRuCBQegFW4oLmY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lcHHrPj/AFHSI57qO4sLqUAvEUjbGO3y8fSsDTIPiK97J/bs96lsPuvFcKmfqgX5alzE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onA6DIxUL29wiET+Wo92VcenWuIuNHuJIEjuJ75lzkbrgtuHo2BSTWEM6C3Nqm5B/EWO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Ooln02MEXN5bL25lU/yqhDf6SZObyPZjGACefTgVzY0eGNd1vb2sTf3hECa0Ul1GK4AW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B/Km5gWZ/EXh6ylCSyTyFvuiOBmyBVu11qzv/ltrS7OeeY9q/rWUlzeyFI5b2QhssMcf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x+a8jOBxkt/MVUX5AbDM7P5dtZuWIwS0qgZ9CPSoJrmW0tA5NvEU5Zmfd069Kowf2CId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/I1TuNa8Jp+5e4hK4wOQfw46UNPsBqafrrXaiaG5s1DHAEas348/pVO41lhL9livSZO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c2niLwtpZDWuP9kR/Nk/lWfeeNorZHurexuJPZYznFJUKj2Q3FLY75dQBiPmXV5I38OA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yJiaC5lkb+KWTH6CvLF+J0pVXttMuM5wA6BaZH8UNend0g0oxso6ySIoFbrL6r6CPWLe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YnhJJGYfhST2v2j/AEeSytlYHjgnp6V4dJ8Ydbt5VjuxbqP4f3mf/QRUI+KeoOBLHdQE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za3YXoe9+dfRYjDRBV7CMc1Mzak0SlZxGpwT8o/Cvmm/+KOppEs9zdNGoyAqRKB+p4rk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JPJqkr8YUAxrg/4VvDJqr3FJM+wrwzcEXMjADs2PwrNme3jkDySnKY43/wCRXwkfiit0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p52z9EFVZfHUAhEOk27lt3O4ySA1t/YU7Bqff08uiSAedPGAB/E4/wAjFZLeIfCtk+6e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5V8XW+rapJt3aY7FeoWBjn2GTUV4vxUmVJ9G0C4CE/KBAgx7nPStqWQ66szkn1Ps2X4k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GSOoQf8A1qwV+Mngu2zF5lwe+Y1O3n8K+VLTw18bNYkELWDQk9nZFX9K1P8AhWvxZi/d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teMe2M11f2DDuL3e5//W/UL/AIXL+yZo9rqNt4y+KWhNNJ5ZtmtPNnKSI2TwFxyPSt/w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P9eh8R6l411fV540cRxWemyKASMZ5HIr8rh8ANR0lQbm30yBP4XT735LwaqX/gHXtGsm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u9FhztHsp7fSvzHnZ+k/2jXldTkkvI/Rhv2t/wBiYqJNO/4TDU4g+7yo7RIV4OQvzc4r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99rl5feEPhJq9z57Db9o1AQqW24JKL06dK/Oa70vWYTu0i5lEi4HTEf/AAE9fwrP8Q6Z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03M9zFhw4U8nIBDKPQego982eZK95zPsvVf20fE+oXsUmj/CvTdMMQ8tGkvJixTOQHz1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5+08dNm0/wAJ2nhvw9alkLeRaLc/Mv3SxlzyPXFeF6R4C8Vano23Vb0RhwNium/yzgcq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ht4c0nMN5LvvY8BmXkScf3emParjSnujDEZrSa5Tn9R/aR/a98SwboPiHbxsVI8q1t7e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emK8n1Dx/wDG3xKRpnij4ma1byQnb5au6IPrsAOP0r64sfC3hVCs1jp9nHgjJ8vq39P5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5kvbaBhhlLBVP04I/lVqjUZ5FfG05R5XsfFdv4R8ai3W2v8AWte1WG4O5TDLOQx/2SDj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0ZbVtP0/UtRnkz5kUyEzKG6kqRk/UGvuzT/F+oaIsa6Mfs23GwxH5c9sgVraz8avFFxb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AF0UK59iwHaspYSt0Hh84p0o8qR8eeHf2btd1qNZtM8Hy2r8bWnceWSPrgq3sRium0/9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F7YWFlLuBKTSoHUHvt6EV67btY/2hJrES3D3TEEvLI8g6fwjOM+nFdNe+LNTuAfLtmDt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OM8/dPtUrL6nVlvP79Dyy3+AfiXw1qWy/wBX0KFuB5PleYx/4Eo4/A16LD+zzpM/lXs/i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G7yz/dViBx6ZFRf29rsqKC4WNXwFwAw9Mn19KhS/1eMjzJ2R8/Pz95h0LdvatFlkt7nN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z4KeAo7yEXd1qV9JJIqtJCojwh5LSJ0AHrXQaZ8PPhnpVvJZ3Ony6krnbElxLlMDvtwM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LdvcNdMyy5HcsMcbRj1FXH0nUvKjWKaaUIBhQp49R7Ct4ZdFbsznnNVqx32n6F8L7K5g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6zOzMwx7H+VF1/wg0Mj31hpWnmJmwzLGGOc9drd/auN/4R3UrkqqJMZAvIHQEdDz2rS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/wBDLA/MAxx07/StVgqaOWWYVHud/a+MLGICSNkt+MHESMVVeMfd49scVa/4WdeaURNa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A9Onr+lclF4G8SCRZfs0UKjs7ccfl+VNTw0IEB1u806zjh4V/MXK++GYciqhh6a6GMsX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a1LKYbi4lcbgNodiwH1HQds9qoyeK8kSWytO2f4gXGDyMn6da5m+8UfCHw0hbWPHOk2q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O+QSc1w+sftH/slaMDHqfj+GSQADFm3LY6KAq9a05aXRB7Z9z0+XX55bUTLFtYjenyd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fg8UeIIpV8vESlNrCPARXHO4Adc8e1fJ+vf8FBP2JPDIWZNU1HUNqbCqW0hIxxg5wK8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sn6ZGx8PeHdY1F14XdHHCv4FjWjpPpEj28e592HUvEBcyOyq7sWc84OD1Pb6CpFtb6eB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g/d9VP8Anivy71T/AILH+EbKQJ4V+HEsox/y9XQA/KNTXnOrf8FgvjDdqy+EfB+j6fnv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VfVp/ykuvBdT9mv+EZvb0CWGCRi/yh/u4X19sDpTo/AmtvK0jwzFycrgjjHT8K/A3V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fqX0+50uwUkgiCxUhf++mNeQa5+3X+2hr7eZeePb+IHjFsIoFAPYbV6+9X7OZnLFQWx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jEkcflh8kg54PfFZ8nhzw3pu5tb1bT7XuwmlQFcDAxuI/Gv5SvEPxg+PHimR28Q+NNZu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+Cla8tv7O91OYtrNzPd4bP76SST/ANCY/lS9jLuR9ch2P6z9X+K/7Mng2Av4l8c6XDjg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JOa8l1r9u39hHw4m6fxfbXhToLUSzdP91ev0r+Yv+xtP+WRlUemI1/njtW1FYxRKpJI2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1h9NzKWOstj9/NW/4KnfsfaXn+w9M1rWN3/PGycIf+BSEV5LrP8AwWA+GUkRj8O/DPUb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HBHTv+lfjJ9jhYMMBkPHWiLTYR/ql4xx0FEMPEyeLlbQ/ULWv+CwnxOWRU8JfD7S7aPB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IjTFeUa1/wAFU/2utXmB0eHQdLXHASGWY/mxXp6V8Li0QzozYG3oGHHP+elOWKKGcRFA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PHexk60u59Ha1+3X+2z4kHl3HjT7Kz55s7GJNo9MsWx7V5Rrvx2/af8AE6smq/ELXnA5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NRXLLLOMtb5BYcmow15G/nJ8p7EYzWiglsiXNs5a/PjrVnM/iHxJrF2x42zX05A+oDAV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El0hnft5hZ8/ixNegLHM+VkHHb2p32XcnlqcEc8U7Ig83j8HaVZyoIbWIIOuEUf0r+r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dn/wT48N/ZohFcWvi3X0uJkzHKRJ5bRodhAKr1HpX8vt1ZSW8Wxer4HoK/qG/wCCT/2q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kbO8njHWfJdGCujmKM7mGDuQenrXHmCvS5QrZNiMfRlhcNuz9OLbwrY6z4M8cxXiDI8P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p3b1ryaw07TLN7NY1hjLTQf3eMOuCP5V7v8AC/xPbeHNL8VWeq6TDrBl0C43vI7EuI9u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BzxXI2XiiO4t7e803SdLsf8AVj91bbiOV6bmNfN+xaS1OSh4UZlPkUppcp6d4unhj8ba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ngjA9KxNUludb0rQrC20q4ZLAXAW8UMy3PnSBiFQDKiPG3nr2rX8U+INbtfGGs6fa3Hl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f3FOSduawPGd5rt54c8P3DX1yvmtdwnypWjyqkEKduOnarhL4j+lX7VRpXj/AFY3tA0D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6bPAk+mSRxNIgQFt6kL19K5xNE8UqYwYYoUyhPmTIONw7D9Ki8GWYik1wyPLIp0ebHmO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e1W7G2hzFIQGGV4OB0Io5opKx0R9onVV/wCrEmqfb11y/NtFDNG87lWMuD79B2rC1Czd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ZpkXajvjoeB2rf1nUbCLX7wG4jQi4fjcM54xxV28kt5vDOlTwKWf7TdLuAJ447AUtLS0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SbT97zMLQLK2ZL51vJ5AbKb/AJYqgyuOnNYkdi9zZJHqDO68cbgoxxxwK9A0ATudSUW0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YAEgY5xXN6faap9l3vZS7FjDFsBRjA6ZNVCmrR92x9fkWQ4XLKU8PhXaP/ANDxBoum3H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SBfmdgOEXsuOMU0SJo1pZ2Vha2/lzzTO4dA+NqgYAbNZqQeNNS1i6uJfs9pFM+R9pmWI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sJp1qbK2bVdYs4LhJ5NixiSYMrKM8gcEenpW9SD5mztpyp8sU+hvaPPez2uuKCiMmmyy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7AVwLXeqz2S/aL64YMUwPMO3t2HArvdMgWzXUTbXy3CTWE8TFYSPlIG7r6Y4rhCNAhsU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bUiU4GfespwbskawdNSl7v8AVjpPEMWzXb62kZlWKTATJwPlHQUkOmWMHhCOaFACdSkD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NpF4ovrjVIHuZZijn97sVQUXA4HXFN1q+s7bwVbrp9kiJ/arEI7Mw/1I5zx+VKKu2rgo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eiWC3HiGC1iVVMkc2egH+rNc2uuWFrpiT+ZHgKFAyPTFdr4bjj1nxNYSyWUEMgikwYg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y1buL+yDeWSRq3lleFToOw4rONFWSN3KXPJtdjn31KKPxXPfryl/BazKAC2cR7Gxgeor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fQxRzO+yE/IhP3XyfpVHRYJpItIufN/1umQybvu87m7jAxXYW9vpeleFtf1eWZl+yJab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0Z+vautVF7Tl8jkp0v3cX5lfTIdb1jWtMt9Ksp/mvbf52KxYIkU4G49eOK1PGWh2Wn+MdX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7XPLL5s4yrs/zJ8gPK9/eqmiXWkt4k0Zw4C/2hacnp/rl71l+KbXTIPGfiAmOPYup3XI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NO8EejaXt3Z9Dop9J+z+FdHB1ixkikmvGEkW9weRhRxzjvS+Glks7y6uJb2IkWs4VIY2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xWu+IYbTw1oNrGpIFzejKZbJ+XjjoAKveG9chuL2ZbaCU5t5RypAzs+7nGPoK1qfHscq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o2180QEz3bSIVwgSNU7d8mptYhstR1JI9R+0TSC2jG/zdmQBxwo7DjPeuQbWdbWDyYLR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Y7k113iWW8g1GwuYrR2P2CDesWDhgO57VzrqdXNF1YpvuMv9asfDejnUbC1to/38cH71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jPHBq74P13xLr3i7R9OjnjlW5lMH+qiRVXaTjgZ7Vymo22peIPDElgI0hkNxFKolbjEe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fhzWNN1WKS3leyl3EKTwQDycjFOPPdXJrRpxhKyLSGZ4SZJ3YqzD5TgcEjoMVf1Syh/s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iOT2c1TSyXcZIpn8t2JPyoDyc8c8D0rO1XTPEmuLp9tpetzWFrp8bxMjwRyO6s2Rtbja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Jsc5xvTcY7f5Grptra281yWXaPs7gkZ9RWhvijs38xCy7chvTjivKtQ8A+JJN0lr4k1C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Vc4+UKv863rf4TaPKiQapf6heDI4e4ZAPb5cYFFkklciMpc07QOxm1TTDqVxKCBHwDkh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L6j4h8LQW9xfXF5bxxgxAbpAAcE8de1eVaH8NPCGswS6hrenNLcxXEsQMsj/AHI22plc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HPDCXiaYNNtjBGeImRWUEDGcHrVrlTcTBzquMEkWh8Uvh9LqMFqmqQzssqArBmRlwR6e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PePb2V3JFHLIwEEJPys3GD05rtdP0PRYLyCK0sra2RnUExRIhCk9iBUtg22JgrEIHYBR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nojr9nVdZ3kloeZ6j8R5LdEtNP0jUbmWykaeaOKIFwkiAKozj5j6Cp9C8deLdY1NI4/D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fbEAAQnICk5xXZ3sIt9UhvWkciaM4BHAK8cY/Wum0k2Ul6xn/ggmf/vlMirlKLml5GCo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MXjlrPAazgXAIGHdiDz16CupaDU3tNPt7i6cyRQ52oiIgVznAzzxWPN4i0mGxAS6jfIH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v4rpopXzIpgTyxt/h/pzUU3voXWhHnilILuG807LwTTyZicH5h0OAc8cVw2u/DnXNbix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5+z+WRj0AI4r0i9kulsry8jtncRxbkULyxyAAtZk3iBLG3+1XNpcFUwCFTLZPbaPSnV5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5nsczomh2stl9mneWdrb92skj5kYr3YjA/Srs+lQz2z2csayWjEKy8jcTyBn0FZGiN4j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YRzM+Vlk3EKOh2r/AHvTtXeWVkD4cnjuL3M0s0TjbCRtfGNo3Y+XHelGE7uwp1qcacfk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rb4jiQgYTjA46fhVuwlnuFkfzD8kjbee2eDVS00DXmniR7hVV2UbQoDdentmsKTT5prm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MX2jAODjb8o6Vm4Pks2dEJL2t+XodiYZG0qPUGYtuvJI2z2IQEEUqSKl7b+YVCyMq/Nj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/aGgW+lSbY4Ip5GCqWzvwBuJz1xx6Vq6D4L0C21e0mnt1mZJQVdstg9OATxWvs+aS1O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Ry6/psKOxO7b/dGenb/CtO21q2uvDWm395m33NOVSQHKjIwDxxWFYalq0k0sXmBURmxt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QNPdeG9NuJWLtJc3A+Y54XGM/wCFZJRs7G1WrPmgv62JdG1q1XV45WzhFcYKkZLIQAKy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UWkxUL1Oxf5mtW0t1m1GPzf3g+Zcfga84tfKltAHAYjK9M/hzSkouKTNKEqqqO3keg+K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HbBdLki/syzlgMrTR7JN8u7K47CsDTLvVbjUgphjUeXMFw+7B2HrgdKXWzFb6N4exlT5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1T+Hr1IvECksqo8cgLM4UL+7PRa9OnFKSR5lm8M/66nd/sgDxOvxef7TLbHfpM4AUN0D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9m+V5wvOdyrjj2r8/v2XL20n+MkcNs6qRpM/CkHuv6V+gj3umoBmZT9Dmv0jhL/dD8m4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ihaKVJUkeYEfPvx+gFeT/tE2dne/s7+OoUhCb9EvDkf9cjXr0NxaTnbA27jOcYAA9T2F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PgvSfhf4t8E+BIrjxBqMtlcWcxgjIt4N0Z3N5rYVto7LXdnNWFPDT5+z/IOBcLWq5xhV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SP5D9LvJrTw/aTsMhoFwOvbBpLaee5Z5JwAucL/9bFMtI1Oi2tqpwUjXr2qe0gEEQj3Z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/oTw9Nqeph+KfFfhjwRpTa54t1KDS7c/KjztjcR/Ci9SfoKyPB3xC8A+OIhN4P1q0vpM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Q4P5V5D+0b+z5P8AGiK01vw1cmLxBpkbLbrKcwSQnkpjoj+jDr0r8n9ZTXvCfiF7S6WX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xzRuO4Iwe30r7vIeEqGPw3NCrafbt2P5G8bvpB5zwtnH1Gvgl9VklyzT1kutuia7H9AN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Bzj+ED0r8PPjd4OvPAvxW1jQppfPDTtcxzDo8c53rx6jofpX62fAvx5rnxE+Emi+K9aR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HAYRHaH57sOor84v2ymX/hec9suBssbYHGM5Oa9Pw6nOjjqmHfb8j8u+lL9Xx3DOFzSH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74RfEWD4U/E3RvHd6N0FjN++AUMfKf5WKg8fLnP4V+ov7SHxH8R+E/hvBfeA7phfeILi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3IzuUdNxXpnpX4yTRebH9kKF3ciNV7kvwAK/Ur4/+Fbbwj+yppthrF5tv/Dn2GW3Zzh2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A4x6CvouL8DCWNw8+r0t6bH5h4FcR4pcL5rg4q0IJS5tmr6NJ+mx+bnjfwr4l8CeL7zw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1ZfOMk7PJ84Dg+YDzu68Yrt/DHjj4ueLYLT4T6X4iv5LXUriO2jt/NJHznGC33toHJGe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7408RX/i7xJN9pv75w8smNuSFCqFHYKAABXvP7IGjDXf2g9GG3cbOOa7LdFGxMDJ7deO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0sG684Lmiu3XyPxfgbFYrG57RwGFrzjTqyUX7zT5Ot/ke4/tI/CT4WfAL4JwaH4es0vN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EvzTkx/PKyf8804xxXwToGm3vijW7Dw/ZKPNvLiOFR2JZgDn6CvoT9qP4swfFD4lOmiM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ZxyJpP8AltKB0wWG0ewr1z9i74Wtc3snxl1eIfZ7Tda6cGH35f8AlpMAR0T7ox3+lfN0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xb95/rsj9WzDh7C8S8dRy3IYKNCm1G6WnLD4pfNn6FrbQ2sK2MXHkJHEB1yUUA4P4VHI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DM8h2/MWbPPb6VJjyi3t0r8Fkras/wBZOGqk/Y+zl9kmhklFuxAB6j0PbFfoJ/wS6mu1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yprjSbuJT0C8feJ6fLX57w2/+i+bIp2tnjoP/rV9m/sFavq3h/8AaEjvtAsf7S1G40m9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4ZhwCq19TwfiPZ5hRfmfzx4+Y7C1sgzSjSfvOm1t2sftroPgTSPjp+x741tfFGqm9svD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m3SRLcHywGO0Fd/THBr8/dQ8Ut8Uv2TvE8iSRTnw5Fa28dvH+4EIiZTIw2Daw74FfRvx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2NP+EO+I8cc3iHx54ttYbWxMm2G2gjjMjGQL9/PQL06V8xfFif4ifCX4KeIfhVMsMNpf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ktp5sqxTQBh1RwM4PzV/RUZKUnY/xr5eWkux93SmR/HFjK4xmGNhjtiAEH8K/Kr/AIKY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0atrPySx6VqEEkdwGDmePzMM+P4Dk4A9q/WjVoxY+M7BRwyWanP0t+K/Nr9sS3kuP+Ca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kGmi7XaFwNs+QFC8flXw2bfxWj6jJ1blfofzQ/s8fDL4hfEb4m2Mvw3860m0g/bZtQBK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IZCQxAG0EZr9AP27vD/x5h+P3w/8f/GSe43eLNO0uZIbKScaVAbaTayIj/KWcYc4yfwr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rTrd7jQ9QtLSFGjnlW4dsOThRtiQgs3tzX6m/FX466b4z+Ffhb4VarqE2s6vaarbSja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sKyf6obM7sEemK4aN+ZWPfxtPeTXQ+gvH5tmvYcvueMfJCmcLnqzDp9K7m50ua5g+yhD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t056V5J8XbyW116xMH7qJo1Y843rux+le5WWuRWd8+hzx+SWijaCU4O7I5B9MV9dCKPz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W6TaDaW1zau6nKynHA6nj5TXlvjnTbRtM07Sb+2R4vt6IVkUOjAV9Saol2dOm+zTCOVt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4V87eMrW/wBNNndzyLJcpqCfeAMefoK58XD3GOj8R9f/AA80ixTSYrfT7WGHnIEUKIB+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cRIrYXqMAZrz3wZqniOXT4vLltY0Iyu2H+VekR3PiortfVAnf5IFFfm89z0zqrKO4LFS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XhpupvGWSOTHHY1g2cniGRXzrt0fYJGPy4qx/Zt1IubjVb52I5Al2j9BUCkro6y30nVc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q/HZ3sScwkevQfhXBp4ftEQtd3d5KT/03cEflTV8PaLIBvjkYejyu39aAirHoaW0mcsE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VtfIgX57iBQeP9YvH615vD4d0FMhraMnsCScfmanh0LQrZQyWcPzdwBQM7lr/R1+/f26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a94XXMyahD/tbcn9AK5yO0swBHBbx/8AfscfpV06fMTtEG3/AHU7flQBrHxX4XX7l4Wx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Y+GRtWKS4kz/AHYSBxVeLR71sEW8mP8Adx0qZtPvmbG3Z22sQv8AM0AOfxho/WOC7lXt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2jTC6ZdPkf7CD9aibTJ1TbIY4165aZBjH41XaLTgVjN7bj6yoRQBqReJLz7N5kOizN/v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xXrgTA0WEdj5lwcY9sCqTlBcGOfU7BU7ESFj+SirKT6BIRGb9SR02Qytn6cUAUzrviuX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ReVuPTp2rMd/Gt7IT52nwqcZEcDHH0JrqkbSAxbddyAdFW0YfzxV8ypCoe3sb2TI/uKg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2HxWy+UusMgxx5FuicD3OTWmmg6iyr9q1fUHBAz+9AwfwHSukC3cYKrpzoxH/La5jTj0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crwWsWB/Hc5x/wB8igfOjlLnwjpkwYzzXcpzyGuXx+mOKRPB/h9i9usLOVAJDTOcZ6d6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BhSTSYx2LSStn2GBiqtprN0ly8k+o2K7gAfKtHJGOnU0Bzog/4RLw4g4soD6bwW/mae3h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Vm4ULGP8K1pfEWCMaxKRjgRWkY/U1Qk1qQ/O19qNye+BEmB+A/lQRqtiaPRNrbrWyxgc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HqCJvW1kXH91McVCNXtpLhg/26QRcAPdYz/3yKqTX9nqoaOLTnCIfvS3EnbtQUmx2jvJ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tu5mC8jr1I6V0Aa2iUPc3VsnbJlWuEZLe+dYUsLJcHIXax/measrNNaRjyoLNP8AdhQU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AJNQt15AAyWyPbAq219ohbzhK0n+5Cxz7VmaXLO0fnXEyxlVwAqr+nFV7i9gS18oTO7P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8gNhdZ0e8l8i1hvpXjH3RblR+bVDcTJFEAtldLuPRig/LngVz6PbhPNmmlZRxnfxj3rE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cqiqP4j0/Oqd+wHZJrSSq23S8beMTXSdvZOlRrrEzp/x4WUHQHM7P+eOn0rlv+Eq8K2s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V2/mcVjy/ELwiZ1jku4O+Bnr+lUoTeyA9CGtSyN+7ls4gOMCJm4H6VYGr3BUML1VQ9ob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/EDSZt72Yknjj4xChJX34FTJ4ya7/wBF0ywu3OOP3JBOPrVLD1OiA9Lnvr1GATUbwr6K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jcfvrv7RLJ0BaYAY/AVxTap4raPI0e7jXt5jRIPyz0pjap4quIxG9tbwYHBa5Qfh8ven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OK0a3e1mtQzA/K8k7sf6cVVi0jSIFby7K3SVwQGBY/zNebfbvERnW4ee0ilHy5MjOuOw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y+Xc39oAx6xI5x+fFaLL6hU9z0iyiFlcmKMQqxHJManNN8uRonhLgA5GIwowfrivK7y5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w3TZBGv/AKEazYvEM9jaF7nUbi4X1DxJx9RW39m1A1PW0t/KjNpNcySkjGGPO38Kjl0P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tyRKc/Xr/KvFn8V+FLF/NvJPNbGDvusY/wC+R2qt/wAJt4PgxJcQq6Dk5ldwPQ/jThlcw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2dvpsa6C1vbfOuenKDrjJqS41/wzpsn2aa5hBzyNy5FeLP8AE/QGbOl6fCSOi+UTke1M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ELw9cSP6w2qn6djVLKu7K949sHjbwjY3KQS3SSbxt6HHt2xVtvGlvbzfuInnjxjasZ5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8UNUYvbaJexp0+dQgx6Djil1Xwx8Xfs32u406O0SDo093GmB9Awrojk1MnkZ9AP40u5Z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yehA7ZyRWfeeJtVNyTDaDap5JdPy618xXr6ta2sdx4h1vSbGMnA828jOT/31XKXHirwX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0O2HTy4ZA5H4AGr/ALHhzEWSPrG68balEFjUW0W7+9McAD2UVzjeMNTu2IW6swy/3Q/A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/s+W0fl6l8R/tBB2/wCjWzuR7AgVhXfx/wD2XNNRnm1HxBqIGDiC3KZP1PSuuGVUl0E5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SsrgSX2qBY24/cxgf+hGs668WaaiPd3Gt3LcY2DykH5jJr4rvf2of2Z4t/8AZvhnXtSY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7cGsL/hrrwhErW+g/DZpJF+Yie7yAO2doNdEMuh0iHOj7ZPiHTGInt7u5mGO9xwv4AVx9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U8vcR/01kcj+Qr5ktf2oPirqb+Z4S+Hmm20Ui/IHE8uD68LWrZ/Fz9tLXePD/gywXHyg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HgVqsJFdEHOj2G88bSx3qf2Na/aFPy7IoWc/rW7F4q+JVx/oWh6LcqSAWb7MAB7fd4rx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uXfnadp8mlDj96ttb26xj33HOKtv8Kf+ChuqO02q+MYbKJuGafUIYefYDsPSqVKK3SH7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xvEQQ6Hep9QEGP0xVt/DXxsK5ntYrNX7XF0v/wAVxXzJf/s+/FcTvd/Er432FpkYKf2o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53e/s+/AWFpG8XfG+0fLfN5Mk0v83xT9iu34Ec67H2Xd6P4vs1x4g8RaFpwUdJbpGb8A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Kt0MWo/ETSYdnVlfO31xt5Ir5Tm8AfsI6SHTXPijLeeV1MForOfYFiaitdf/AOCcmjAS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AUhhQn2BA4rRU/In2yPcL3xp+zzYll1fx1JeBcf8ekEjZI9OOKh/4X5+zfpsAitRr+p4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a8en+LX/AAThsGVLTS9dv9ozsklKj/x2lH7Un7BumQiPR/h3f3Lpz+/uZCM9u3T2quR9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5P2nPhXHcMIfBGqX4dcL58sSL7d6xY/2prKFhb2Xw80+Edhc3IY+2QuRXETft2fs36dG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vIHYfTrWZP8A8FGfCVrj/hGPhrplqwHe2Ri3sd3SnCi+kTB1u7PUn/av+J4Ij03wj4bs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YD0xtxQ37R37QWpMy6bd6daqwwRb2B4PYDIrxm7/AOCnnj2RfK0XwrpdoB3FtCQPbkVx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WuZcaTHpdgo6BbWM/wDsorVYWX8pHtV3Ppc69+1n4kuBLaarqxDjgW1qsYz7YU1Zj+Df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u88RXMcnUPL5I/IAV8Zah+3t+1df+Yr+IBbhv+eEfl7T7Y7e1eeXv7V/7SuqS+beeLLq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gD0o+qTtokTKsj9CT+x5+0NehZNQvJ4d/wDz96kVAH/fYqQfsN+MRkX2vaM8ncyag278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LHxd1dma/wDEl7k9Sr8fhnOPwrnP+Em8aTMZZtXvpGJ+8ZOT79Kf1aZPtkf/1/bLnxZq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5DMMtg1x2ta9raqw2JHnjcMEkV8n6z/AMFL/wBkO1+Sx0vVb09Plj24/OvE/EP/AAU8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FX9yhOI5JJlUfp2r4x0JdEdv1xLdn6K/CqC41m/v21NXmaBshsfJs6bfTNeYfGjV/FXh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jWRS2t2SPrC4YH7ynjn9K9V/Yi+K8Xx2+A0XxNs9KTRVvL+5t/swbzBiFtpYn1b9K8g/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8Ts6hbK3eMKedwyOfUeorkqwlDRnq0bTa7Gz4d+Muq3Kx22o2pV5jsk2cxg9fvfw1383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80JtyzNj5fc9sdvWvmHQ7mTThNL5X7mTyw2w8dtwK+letajevo/hi88UrOllZ2dvJOZW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4xXw2IzPEKpyqVj7OGW4fk55I9QtNb1u+u4re2aCO3JP712PA7dKq69rHimFDHpFwvmR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7HPYivxi8Q/tvfEjXZ5NX+HqWVmNPSPKXyMGvC7YJjhHyjy/4gTyvIrzzXP2vP2mNVt5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ZmJAtYBmMH+FGbt6V61HLMxmviseFUzTAR2ifvnoHi3xHJc+Vrem29tbrHulvt22JMY4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pfE34MaSjJ4j8X6TZz7QcNcxnjt0OOK/m51P9pv9pbX/AAFffDfxF4wnn0rUY/JuITBG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bq+eYfClicRSrwOgY5/PNfTZbQrQhy4h6nyeZYyi6l6Ksj+n3Vv2u/2RfDcbNe+PrKTZ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G0cH0ry+7/4KP/sYafLsTWNUuGT+5ZyEfmeMV/PvYeG9PhTAjQcZ4FWI7GKSczOeg2+w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frjP3fv/APgqN+ylZfNpuka9qLqeEWBUBx3yx4rhNQ/4K+/DKCT7L4Y+Hmo3DkcCe4ij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A2iMdOORVX7DDJIoC7h/LFVHDqxn9al0P1t1D/gsd4xIz4Z+HdlFJjAWa7Zh+OF/lXm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p288yPTtF0PTg/RkjeTb7Dca/O+OzjXKwx4wMnFV/wCzmuG2yqQe2MfjxR9UgH1uR9o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91Y+aniCGwbv9mtY1AHtnNcD4g/bQ/a28RI9vdePdRjQj/lmUXk+hAGK+eprIKoe1AVe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k8rduUj6da19lHsY+1l3Ot1L4sfGzxAqjX/Ger3fdQ11Iqn8iK4u6udf1BmfVdSurov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hHDcKqvIQFwMY7fhVmSKRuGAyep9Me3rVciJ52c8mg2jt9pI2uSMyfxcdOaljsU2usTH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o3JVSQMAf/q9q0Y7UFiGjwo/ADFOyJOTjsIllynI4+9zn65qR9LQN5gUZJ+XPQD29K6o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GMcZGMAnpTYbfkMdpx+n4UwMn7BGpG3p7Co0sJEJQpgA9a6RVWFVY8A/lUkrHcWB645q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VlN8p7dsj+dKiyRSHzYyyKvAXpnt+HrWuw+UqG+nPH4/SmjeoyOxzjHUen0pezFfyKCW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PtUBhYfdABPb0rfw8jL5nORkY7Un72Mb2DAHjoP0q7IgxnstrbFXnjNSG2TPl/3eg9jW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0pSmAEj4+nU0wKQ023jXcuS/Y56D6VbSw+VY859WB4BHYVLkEYkPJHUdv89KlM0Crl1P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IPoRxLF5ZGASex4GPWqfkKpIAAA5yKstNIu1oQu32HH5H+VV1E6vuuMKTw3H9BQXza2F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lIRkNg9eOO/tTQ+wqADnsB+nFOKMsnloPf8A+txQMjMO1QCMnH5UyRCBuQ5fvQ8sOzIy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3flOFH+eKAIbhvMgUv8AdXpj+Vf0w/8ABKG/s5P2DLBrb/j8h8darasudqmOW3Qocnjg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SWaRsjtggjt7V/S1/wAEe9djvP2JL7w5KiyGw8fXUyybQcCSzAKfT0rlxy/d3PreDI3x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/wANvqkfia/0u2hvNJu7LMd0kmwy42tIEz8gx82KxLLwDoei+TPc+ItPnjQxgizWaT+7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dBGqzXel6XbpLLJY3LLGNqFWjTfv/wCA46dxUFvqFk3hu2uICWMiRHagPHKnsOK8KUXy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muY9M8UaLpZ8fazd32pTpJJc/NHDbDCHYvAdjg9OuK1dXsvCa+CdEkaK9nCz3mwtIkbh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w7Ve8Y+H/FeofEbXJ9N0qeS1MqPHN8qxsrRJyCxFc94u0rxCfh/oMMKLHdRXt8JE81Mr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OcVC+0bOSapNy/qwmhWmi51abSLGR7hdKnk2TTkhwpXIbAGB9K5+0NkQkq6daB12sB+8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P4NXhvNQt77y1a50q7gQ7w3zMoIB29BgVzFpEXtoY/tEcYVVcsNzcDB6L9Ky5rRiaU1D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EPiaDUtbur/QILaO0LkwssCBtuADuyM9c0zxzqPiP/hX+h6hZ3c8BnvbqEtGQmVQDA4H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jb4g6rKbn7LBcSrcJEkeQiSRqQOw59Kj1qyk1P4e6VpC3LiOx1Sc79gyfOQHaB/DjFat6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7IofDT+3LzxDqFlfXlxOP7IvnAeZmGUQHoe4rF1eaNfD5lZhh4QeT1+UV3vw9gj8OeJl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xb/O3O2SMhuAO9cxNoHhefRo4n0uGdNn3JmdgPyIohLRM2UL1JpLsL8RUSx8ZXUVqASY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8iqt1eWiw2BiICedL85I6hB/kV1HxAubiHxV5hs7aQrZWjBhGCfmj46+w4HauJvZItU0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dvF8ihRym7oK0c9RUKbtF2Or0nX7a5u762g3MF027Yuozhlj4GK8osNX1HVdGji02zmn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5gOm7Ar0PQNMikv7kK7E/Ybg8+wHpSx6XavYK7L92Mc+5HcVjOpqbxpT5pWL/jVfEEHi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yQcySDeD5S5G0enSsG/k8R3HguKDaAw1X5UbGdpjxxj9Paun12C1j165efCMRGOeOAgr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Ft7yOeJVS7wX3rjGzp160lbmvY5r2jTv5Gd4TtvGWna5b6mrwII1cYZySAUZeF6f4VyI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BZSQjn5twJ613mgeJvDuoeJrWw85Zt5YMnIz8h44rAsfEul+R5BWUmHKkCJzg9h0pbRT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NMhtbrTdNtbiPzWs7NLZ3VyB8pJwFHStzULTyfh5rml2FkkljIbI3W4sZf9d8pLntngAD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aVrUugwWd3LOzJ5qiPAQsMjk44I5r0DUdJ8U6h4UvYNNNtGs01tLIJrhEfbDISBxx35B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fYx12ZX0200KyuI4rWyWONXVlyzMVO4cjPels9OVNXvr6SIPI88mSe/P93pSal4b1jTp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Vg5WJmfABBI6Y6V5trOs/GODVLk+GdB0uaBpXKy3N4ybwemABxXP9g7vbRVbTsev3OqX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iSfdujUABSuOQMdTVTUrzUrq3YXE8jD+FQf4h04GK8r0qD4ra1qaar4uOn6a1sDEkVpu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nPbFbur6TrI09zdavKOnFvGqjBIHfuKtpuS1FzL2bXIX7gjc0VyxYtxx34rV1G6gmubS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xquOi9T9aw28KaRKd13c3lwm3jMu0ceyirOp/DLwjdqs6rd27zwREFbh/wB3/ujp0pKK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2ZZtpEtbC4LuFJkjwCQMDmrOj3GmvfJZAo/mBuh6HYen0qtpWg6N4M0yZtGsYsI0aM8q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HrxXe+FWudb8QWGlJ5cH2mURgmNAo3A9cD2rTli7GNT2ijJ8pwtrruimBFtnWbAwTGNw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xlYW88Vs293MeUVFO7bn0/pXRaWqQW7C0CR/O2fLAUEhiMjFaEsVv+4myvmGLnjkYbHW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TjFaHmereI/MgimhgnVUdJMtHtz6Dn1/Kkl+JEdrJtFjczHByAgxx/tDj8K6/XbKO8s2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37s9PxzVKWFbWweaBNyRAuQvAGBnrVqpGy0CVCcb2keaTan4tvLu4vPD1lDciZlfZLKY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Cq9j/wAJqt2Irq2t7a5HzIUDPHt6EueufTtXoltpCeGtcm8P3k0MktskMzMh+TNxGJMD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1PbrexiedACjjbvHI7dP7vpTjNJuyOOVG8IvmItLtPFravYz3F5EyCWM7Y0xkA8itA6N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0rlhjB2fNz7Hjj2qKPxDoekS6e81zCGMqrHj+NvQCsmX4qeCrOEy3dxISWPEUTvg56fK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06dP2r16D5/BwvdTXUNQLrAq7YlSVhkgYbcvQc9Mda07Tw5p9veD7Mmw+RNyCxJAjPXJ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eystU0fT726tZzKqFIsEsCAcqcFQPU1oaP4u8Q3WqLFb6PNbJJDKPMmZflHlnPA9quN1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9OEqc6iT7XJ7XS7Ka1juRDGG2ADaqqPwwK2rO3ktTAwOXaBTuHoCQB+FebadrXiuTSoY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zHzjHfA7d6697LxTPFaPPew2pa3UiKKPIABPGTURqXTVwy7P8uxVZU8NNSa6I6C5i2wT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zru5VD5USk5AyQMbazprDUmjeze/kntzCwddoR93GCrDsMVTj8Dajc24F9rV6xbH+q2o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UVdnv680lGB1ej3GnSWQ8oqsfIHTHv8ASrU2t2FiiRi4QRMw3HgrkD5cn0+lclY+E9N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+UyYJzjoSOhp174Z8+0Otn/lhMsG0YCfvBndjHXj8KmDuxzc4wjodvZ+KtAOqwwpdxtL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njiuFh1ezsru6hWOR/30rZjjzjcxNMtIETUrSKPHM0Y4443AcgVFJo8Np4g1CKGUNLHP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/kO1ZVVBQTPzvxA8QquSOE/Zp82horrb2+i20lpCzJNdOcthSAyjrnp0q3pfiW8Os2eI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B29Og6HpUdzYwT6RFBcSBma5LD5eFOzJ/HtVvRooLDV7Fr8PJCZUBj3BDtJ5ANdMsRC6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kqkKMIJKdvxObtBrDxPMGs1JY5HzsQc5xwMYrtZGurnwlpVvpr/vY5rjzXKbQS2OFX0H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Xdz+9Up5jAFmGNoY449hXRabq2l22lpbSXMShZpGTLDOCAP1rON4xkkuh/R9SnrTvL+r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ytdXck7HcqxqqoBx7d/asm38L6asADGcbeWAfGfUHj+VbumeItPa5hntG89f9kdOMZ7V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SwmyMjCRk1zuUuRaG1OnSVaXvdiprmlWMUekQvbB7eKKRVEjthcvzyPUVi6ToOjWWqee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lwf4mNaXiLVJH07StQisrmZG81AoAznPBwegHrWbbvPerFKbKRUCvlSfnPyngj14rsbq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zx5lVdBz9kn02se1/snaZFa/F9GgB2Lp1z2AGMrxwK/RuebTrCH7RLGiADICgbifRfev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k/xshsbjTjCk+lXO1i4bhdvXH8q/R2/Fw4j2xLI45G4fd+lfq/CkZRwXK97kZDKrUoqd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V1/xXZSWLbrCxxIJ0jIV9m3gZ7t/LtX56a34D8WeMvCWveHNC09vK06yufOuJ0P2dIxG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v1Fs/Ckc0wu9SmOSDmMAY57ZqP4gjSNJ+FXiGJAIILfSrsgHhR+6OeB1rLPcl9unOcrW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IXgsZSp0435pw/NH8KFo5m0mLG3mPHTv0qOzXEQ3sWI4o0e2WbTYNx27lJyOP4j2pYQn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9uxr+SVG2h/0ERjsvQtNNJADPF9/HHvXyB48+APhb4//ABY1jXdd1Ke0ttEt7bT91js8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hIxhFIVfQ/SvsCaTy0+0DnYQNpHvX5123xuu/gh8fvGWg+KrSW50TW75LpxED5kClQEm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voeHo4v95PBO00vwP5s8bcwyaOJw+Hz+K9hKVtdk7aX7I+7PCfhXRPA/hax8IeF4nXT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WOS7N3JPWvyV/aq1H+1P2gvEEsgANu0MC9vuxg9PrX68eGNf8O+MtOh8ReDdQh1DTif9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Vb2Nfjf+07aPY/tBeJ7WZSga4jkVX7qY1x9R6V9J4dJyx9V1PisfgX0rFShwxhY4X+H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Oc+EF94Ysfit4bvfGsqxaVBeo9zJJ9xUHILD+6DivpD4l+KNW/a/+N1j8O/AriLQbFpG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9beuvpj5Yh3r4jdI+mcgdvav1K/Yt8ALoHw/vPiJfxst94hk2wFgQFs4DgAY7O/P0FfY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oL40uWK6H4D4EYXE53P/AFW+HDSftKrW7S0UfQ/ODx34Zv8AwB441TwVqpzNp8xjEg4D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HHbpVvwh428QeBzqh8Oyi3n1izNhJMB86Qv98Rn+EsOCfSvYv2wNNvIfj/rFzeMrfbbe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2bT+VcH8IfhB4q+NHiJ9D8NlII7RBJeXMxwlvH0Bx1Zj/Co617Tx9KeBjXxLSjZN9j81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dXKspi3UjOUIpb2/4Yx/hb8MNc+KvjC38C+F0MaON91OB8ltbrwzn+S+9ftjpOiaN4Y8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djp0CwQp/FhecnHcnk1xvw6+FXhT4OaA3h3woplluwr3l7Ljzrp06ZA+4i/wqOld66ZU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17fSvxXiziV5hVXJpCO3+Z/oz4DeEy4XwMpYizxFS3M/5f7q8u41WDD92CpXrz27dKmO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N8cUiROQTnAK/wAj71IxIbOPz7V8dUjfQ/qfhvaQ83rxJ5aDeF6c8V96f8E5l1ef9p62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6aSRWUtuTgEAetfBJi4G44xxX3d/wTf8RHwl+1Dp+twXMi3EdrJ5MKtiOcEgSJIMcgDk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0ovufk/0gMroUOE8yxNOHv8As3+h+9P7XPw78QeI0+F1oiyW2iRzyX1w8QXzjcSEeWpD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3/20dQ0hPDHiewjtX01Ir7T7Zr2+O9tQk8xCIbVUHG37zMe1fq1+1rL/AMJn8LvEnxR8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49Luo5PMWGYEblKRZ3DP8OAe1fi58YvEnxJ8Q/CDxFqXi68ivkhv9Pgld7YW2JzKuTFC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zX9F81qtkf4gzdqMT9EtdlSL4hWFy43otsAQO6/ZwMV+UH7Zkek6J/wT/wDF+h/DuSJL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mWB3l8xogQS3mex4FfrR4lXb4305l4xaR4x14gGa/FT/AIKTaze+Gv2A1k0mCOwnvvEN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Zjv7Zdu5xXxebRtWPq8i2ifzP6XBPAY57PMckagZX5GG3Hftivov4Ff2HdeJNUk1e6K3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tPceco2ZHB+X17V8826mO3a5ADRg4O49Ce2DX0B8DYdCxqt/qmq/Yb2FrQ2Nmse6S6c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J7iuOn8SPqsbJ+xl6H6ufGqyRdW0C2u3Y/6IMY7MXBwcdq+io4Yr3LqPngjjYKRkZ2jk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Prer6dpekG4mmhnwWkXd8uB8q7e2a+n7BdQi1A21woVjCgOMHGF6V9XS1bSPzKe5cv4J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2Hzj+lfPXxVkuYtDURAPNBexHC89/T19q+jrpTHY72jOQQOOcD6V83fF1po/D73NtO1u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68+3as8VH92xU37yPqPwf4q06HRoCouywA3KkXfFe7aNrnnQB10++lyBxtVTj86+Pfhv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65dh9F4/Kvd9MuYPsyu91Nu29XZunoPavzqpRPWWx7Wt7dyf6rSbgntvkRauJqOopEDL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DFePW9xoqxhLuZtw5yXwD+v6VabUfCUI3NdRxnoGkdf05rkcGugz2W1utQnbYILKEEfe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b+WxOySbTY89xvc/gPSvErTxr4KsT5Ut/A49VOSMduBV678feGnjH9kTpO5/6ZyElfbC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B6zJrwhx/wATO0X/AGUtyxH0qc+IYRgTarPnHyiK1RRivKNL8QLKuY9Punk6Ax20gBH4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t0WhX0gAGAIdh/MnpT9jPsB6B/btrICTqGoN6lUSMEf0qpPrFv5QxJqLp3/fBT+GK4sN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gIegleGP8/m4q4974qTdFFplpGy9RLfRLj8AD+VafVZgdL5trczLNJZzuoXpJdPn9Kcr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b+95sjtxXEfa/HCyqWi0uJzx+8uWcbf+ALVq3fxdJctFLqVhFjkbYppMj0HA/Wn9Rqgd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VYp6AxluPxNXPtt5GAkMNmAvQLboD+tYD2OsyuGfWIUyP4bY4/MmiTRRtEU+uXMg7hIo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wE2B1a3+vrhoJYkwRkLEq/yFXLi+8Ruy5v32n+6MEfkK8/h0rREJjvtW1FVzwWkRB/46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1REv9Rfj+KS+PIH+yo6VccsqMDunu7yVttxdygAd3I49KwY7mwZds0/l9eHbr+Z6Vwt1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Yvsl0y95J5HIx6DIqCL4n/C2IPO9vaZ74hLflkmn/ZVSPUDu/tvh9bhUM0HAGBvHb8a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kqOOm2Pk/oK4SL4s+BbSdJ9JtVXGMMtj1Pp92nP8dJ5LyQRQXyKfSyES/gdoprLn1Glc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As45ZT1GEfI+vy0w6vP5Jjj02/CrxuEDc/nXCXnxr8Rz4jtYr1E9ZCqKcfUisHUPjH4h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ewgZ+m/j+lOOWw6sLM9cL620Ikn0W9CEYG5ERiPbJqK2HiaKURR2UgC/89J4htz0BxX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2y6rpsTRc7mv4uB7YFcFJ+0VoqOWbxLpcBUYJ8yR1/JE5rZZZT6DUWz7es9O8SO5S5is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JRTV0jWA2+61HTox0xGZXbH0xtr4Pn/ag8Gwho5/Fkb4/hgsZ5ST/sk4FcrcftQ+EH3u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bAJ07Dc1aLL4/wAoWt1P0Gk0m1Vz5+tQtt7LA3HsNxrOistK83zG8QzOveOGKNR9Dnmv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bPKZtbmX/YSJR/PisYftMeHPP8nSvD2s3Df9fCIPxCqa0jgF0iCj3Z+lt1f6DbxELeXb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MD9Krz+IvA8cKW63EhaMdHuuvt0FfmzefFvxpqyo+jeAbm43H7zzXJ/ABFroNN1f466k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IGd0sN1M2fqQMVusFb7I7I+6l8a/DWyJS9t7eXno87tj/wAexSXvxc+Gqwrb22nWUrJw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+RtP0f8Abhnj36J8OdNsUk/jnshx/wB/Gq7J4D/4KE6kixM+l6WFxuAWyt/yJY9K0WE8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L+nAo2j6P5gBwVgt1wv1+WnJ481/U5d2n6Bev22i32r9fu18wS/Cf9r2BGHiH4k6dpad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BFOK5W++Cvia7zN43+PFlDt6j+05Tj/gCAA1usN2JdaCPtj/AISP4oOPLs9ClgTu7ssR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sfEC4/c3b2Vo8Y6z3kK/puzXwJcfCL4AWM2zxN8cIZj/ABeWbiYH8S4H4VjXnhP9gXS4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x/S2sgc/VmYmqp4Rv/hiHiYI+1dU8RWlnJ/xO/GHhzTzGPnDXqvIP+AjNcW3xe+Eunt5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1EUDyk/TC4r5Ll8R/wDBNLw2VMF7rmrSkcqsEUe7t/dNUz8dv+CeelTrJo/hDxBqD46N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X6pIn65E+q3/AGkf2d7OQrL4+u73B5+zadJWJeftPfsusN7al4kn8vOAluEVvpmvnhv2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w38I5pQoyWu7lj/Ksu5/b/8Ah3AMeG/g9o0YHO64+fH51pHAN9DL60u574f2pP2fJpdu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jgzzpCp/L+lVE/ap8NXcP2Lw78I7m5VTjdNeSEZ7cAV8+/8ADyT4kWpaLwt4K8M6cgbK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57V/+Ckv7Vl8WWzuNN07djm3tIxt/DbWiwUukSHjEfYWm/HP41anFv8AC/wRtXK/KHkS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/GH7eviRsWHw303R41Xj/Q+np94j9a/MfU/27P2w9UVlk8b3MO7jMCLHke23GK811D9o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PHGqzA/3pj+PQ1pDBdbIyeL7H7HjRP8AgoteyYc6Xoi4H/LK2iI9yGasC4+Hv7bM9yYd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67b63hYD22Cvxcu/GPj3UVxqviDUrjceWe4c59utc5dJeXjqLqeeT6yuce3Wq+pon60f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Tubbx58eLNZD1T+0nKD/AL9YFchf/Af4CJAG8afGuxuY/wCLbNcT/nlq/IgaahbG0hTx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b8gxoD7j07U3gutyfrj7H6qz/Db9gTS3Bv8A4mrekcH7PZ5X8NxNR/b/APgm1oTgPreq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bsenGa/LYaVaxkMsSj1IUcVae1IQKDtB9AK0WDXcPrUj9QX+O/8AwTu0Mq2laBrepAjG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zWXc/tb/ALFOnjzNA+GN3czKePtUzlcD26V+Z8UCqflOCv8AKnm3K9On9aPqkTN15H6Q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hk8KfCbTFnXlDcruHH1NZt7/AMFOfiTCpXwr4L8P6aDjGy2Q4/EjmvzyMQI2tzilESR5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qkRe2n3PuC7/AOClX7UkzOmmy2OnxycL5UCFk91wtee6z+3H+1trEeJfGN1EDwVi+QH6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GffpSgtklevarjhaa6E+0kekaz8ePjp4mz/a/i3U2J4ws7D/APXXnd5rfirV2B1bVb24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OKiJI+c5+gFNZTkMhyeg/CtlBLoLnZiLoqSswnLvu7uxbP51OND010DtCvHQ4rYJZSCR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flTJMc6PaZ2GNPThRwKlGl2yDIUD6YrU8mQg7RgHnHal+zyRDOMHv7CgDMWyWGHh8/Sg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z+laZt24QJgHpSBMDYMDt0oAzWgO/I5A4qcW6tHgL8zfpV9YXLbVB4p7Q9zzntjpQBlC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M7iCOtbH2SMHA4OfSkNtHk7RQBmlQPlOCPSlBQqVQc9OlaRs2V+eM4Aqc2x27WUYOKAM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x2p29a1DbKV+7x6Ui2cRUfL0oA//0P5rodNkmXCJgt3x0+np9adL4fufLGF5z0r0hx5a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UJEZIE2F56V4kY2PITsf0L/8Eo9BkT9iPTXcbdusagMD/eHQelc9+2VZXOn/ABksXcj9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44/wr13/AIJHL5/7G/2ZdpWDWr0Ju9DjNebf8FC9OaL4q6XdWgJjOloAOu1hJXFj6N23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Tx3w1Z2p8NXuoIC0rZbEv3emML6D2r80P2jPjn8UfB+r2nwz8J6nJBY6vpd1Fqlu6rLD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oQBww6V+lnhbUkurBLMWxdAoBVhx06Gvzw/bUvbWxg0fw6mjxNcyyvcjUCMSIF4aBCOq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7KqUHjHGaufZ505/Uk4O2iPj/QtKlW3RUI8tQOGzk8ev0rov7LXd5itswBjFUvDsTx6W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wN5n77jK8AV+kn5XW3sZsekGQFmYkr07VJFpFu0OGySOnNa+ZYocAfID17ZppkYnJ6dD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tbCQKBjA+X/9f9KkESNH8igkflx6VFnKEA5A5OeOPamOU8skfgB29qoCcwIGB9v84FRv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DE+CpORkcfWgE5IQFtnXHagLkoEjNhiSR69q1YrC1KM5l3Mv93/PFZsSeXwx5JGPTFSx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qBN2B+dyyYDAdhTZYvnzgKvHA7013AlO/wCUN2xUzSAfJKdxXrQT7RFfygPmUDA7H09K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7vv/AJ9KSWQJlVTIPfrVYu0MaqvcYwPegfOhbUpJOXHPQjHbiteAqVKnIKn8KwbWUfay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ttridkVc8jIK46mgovSyMIzDG67W+cjsaqwReYfMxxzn/wCsajEDyru2grwRnpn6VTQz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kensKANENIyjaMA+vp2qcYVH3sAV5CnksfYVnu2NoDZyMematorSbPsx3jjkjG36UAOH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pIY2LYGNvQHPX2FZDbpB5oOSSOvTFX4G2IFwqlm65z9PoKBXRfaVSADx23emOlEVxHzu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80JKuC5HIx3HXio5ISAsjDcp+6PT8KBl533SkQnBz8o6dO1VLmY5UKc4yemAKtiNmgVw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gdc/SmgbBnbtDDqR26cVXIwM+OYw5uJckjkD26fpTRJP5ZcHa7c1cngWRSgPzcjce/pi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KR94Z449PQUcjArz3GHOMDYn45+lRvK6uMMQxx+A7flUrJPKfMHoNoA6HP8ALFR3CEYZ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5Ao5GA6Ewi53723Akrnvx2pRHG6tEh29R19f61BbzS7j5Sj7gUZ7emKluo3RhFKP3g6b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7pInkh58sAOfT0GKJFlcEqCeB1xzUqRJG5jH3sAgngfl39Ka7tbxMyBVQtxjqf8ADiqU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pZTBDtbPJH6V+6P/AASAvvFWofD7xP4I0fVPsFlaa/FeFdob53tjuIz2bABHp0r8LEjc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Br91f+CJNpaaunxX0m+kuLSFBp08N5HF5qxT7SoRlHQOPzFZYyK9mz6ThWq/rkUj92vh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Q7hJ/OnuI57JpI4wN0LxucY5BP8ASvmG/wDG2tQ3YsY7uVlK7X+baOCVJO3GPpX1V8M/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qja7Lcvas0sMcVp5KMwjYENuOQMdMD0rwG6+HPw9SxfULW41q5GGbbLJDHwSTg7Qa8+i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p1HNpR1PfdQvTe38Tz5kjWwszjJIx5ePWugtH0yx8DqAUjj/ALWdewGTDmuX1bw34bS+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WxsyrtdSL8jR5AKqBwtde+m6Xovw4jfT9Ks+dT8sLKrSruMf3gGP3scZ9K8ar7s5XPfp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hV8M6rpU2tzJZXCeYLO6YhWU42xnrjoK8ut/Hmhvo6RRShXMQ+6GPbpwK9m8AS6nN4nj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BceZFBbxoDiIkfNjNZ8Rmg0wGOQRfu/4Aq8Y6cAVF4tI0hSqKckS+LNZF74nlnt4JJml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0B9KSa91C08IIJbSQu+oFguACVEWCcU3x/paJ47v0aQlDDalVLHA3Qg9OlOjsLdvAvlN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B5X9ab3aMVRl7KnL0H+F9RvLnXYWltGht2EgVpGXcT5ZwCo5+lcrLdazDYfZ/Jt1Pkjlp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n0KOztNetGlZVYbsk4HGw1xd/daVJpgjmljCBOoxnp09abilFHXTpydRo6jxnY3mpa1b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6ywnztuAjIDfL61xN3pCCztvtF27p9pJfy0C4Ozom7vXX+LdZ0qy8RWiPKEj/sqwAxyB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zpv/ABKrWW7Fvcq8ixr0UrtzzirrbnHhfehFydhsWhqbzOm3N7blo5BJh1O5dvPboR1q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sk/2mcMnKvO23p6ACtLStWu9G8Y2+harazWc99Y3U1ukijaVjTDFiMhMHsao/wBsa5BE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McisOntUVFojePsuaeuhXvPCekaP4mvYktftDsI5C87PK33BzycAdulas3hjw/caKNck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hAFGUznHTPvXOalrfiPVNXnvbnT4o5ESNGVpcDheOBVuG61yTwzJFdtbRxpdqf3Yd8HZ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1eMMspW9pVWm67HS6RYrBrNtdptDqxwdoBxtOOg6CqGmT3H2RWa4cbhydx5P51X8OTar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hI5UERhQp2HtnNY9hoeozwefd30zQPzHEEVSMHHUdaX2UrnsZHnmDzGU6mDfMlZDzbCD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/Z20zlu23KcZ9hXY+TZWml39yyrjy06gAHDdT/SuKvtPhvfEkKOjCO2s4Y0O8lmAycdu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tJuYpVZlZVYhmYg4PT6VrtO77HVT51QVl1K97qVlFbvF5iIcHqw79qzIvEFitlGbqSKO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dq6BfDfhmKJZobCIMMfw5Oc475rkL/SrPT9avY4II08uR9rYVSCPrXJUqxjA+Y4x4+WS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JIuv4k0S30eCW4nUB7lgu3Jz8o6YHOKig8Z6OWeUxyTRojkr5R25VeM598cCldJJtAt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yM9+KkXbNFcO0qSxhAzl/bp78VKrx50j4Oj40Sq14YWnR+O3Xa5h6b4re5tkngsb6ckY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bHFei3t3rNzLaQx26r5VjEXEkioc89PX8K1UWSe1SRcnIGcc5wKj1Z7NLu3MxG42sZHoK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HSnzRbfQwkOrvbz2l+0UEVy0Tbc7gWiztyR93rwO9dN4Vi1TSvE2matZyJFLb3AdUdN2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a61TTRZOGmCKJYieg9f0q9onifR4fEtg0rxXKiUAxJINzAgjj6HFZRj2RGKilTlqchc6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VBljxCMgEkjHPXPXtWDq2nayrQwxahLtMe/cu0M5zycdsegroDr9oshUFmeMtuARuOT7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CS3kmjnBKMExHuG3PCjHT60qsp8jsfm3ijmWJwWXRrYKVp3S07GSukQ3CTpe3VzdB0WP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ADGKwJvhD4cuNQGtzXuojy2VliN43kb0wRujGMrx8y9xxXb6C2o+J5pdJ0r9xLdxhImu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mZuBwOpre8ZeDPGPhWKOC6m0rUFnBU/YrxJmTA58zA4+orK1W0bI/AqGZ8TY1QnSlJ37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FGqy+K/iBarPrOoKkk7BTANgULEFiXhF2AYHpXA3PhrStJ8YWUWnQbBcRyqST02AcD0r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F2tS61e6JBaPOsaEeeCg8hBGCBjPIFef6z/wnOo65ZzR29pBJAJTFl2ZGBGDn0x2rshK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Y4WkpR106Ho1vpOjySQxmCNm8xTyM4Oe1JFEsEBhiAjUZwFGB17CuP0yH4srewG8vNNi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j/ePAqpp2jeO7ueSa91vyoRI6+TDCuQM/wB41Ps5OmtTuhOPtvdh0Nm6EUd5C/2rLEOB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NaumXSR3hkZSu6KRTn/cI5rnrjwXcXsUEV3qNxKFaQ7+Ec9AAdvAHtWnpfhDSrDWrVLY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t/AfX0rL6red7n88cWeGmLr4+tmqaUN/O1jnLHU9PNtHuYMqqBjPAA4B/Otq88TaHbXl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bBOcNvPeqlrpNstuPOtY3YHhgu3j6dK1tP0nTo2jCRIN0eFLYONrdBWOFdO0jyfBOlCG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P4m0e9bbp0jTuOVRVxnA/lXoGmprV+iTQWrEkAtuwoH5msKdIowwdQQEYYUY5ouT/Z2m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g88n+ntXc5RsuU/p9e1U5t2M7UZdasNTn062tvNeOTBdnAALjPb+EetK9zrEVg+n6l5S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90YPHcV2KtHe3rS7dheKJmXp820A1Q1Oayh0ae5uGQGK5hjRuMqGzke3Ss6VT3rWJrwl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6ddCSCazl8yXzFIUqFAwRjB9Ko6hHqEmqXV09w0D+fIrFeW68hRj8vaugt9Z0VLmJoZV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5HtXPXeovDfXUUyuxE8nKxnBJNKrNqjaKPwbxtp1L0PYR5nr5mhqEE1loEd9bM0h+2eW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vY1Wt4VupY4okRDMy/OwLMCeMLk4Fb0Fxe3/AIJWC0gkml+3iTYoC/II8ZwT0rGt7HWL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EmQ48xT0PTArZLVfI+m4FyDCTymnWxNJe0t2I49Ljk8y1mhiZYyUyEUdOO9XNJ8K6RAr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t1GAU2rg/KOg+tMf7XPdTXFuIiryEnLHIGfQcfhWlatrJtIrexkifY8jONpVAWxgAnrw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QinTsja0TTrN9cs4bx44VaQL5s2diDHoOPYcUkTYJMbcdOtZ9vp+t3N8i3k8KJ0VYgc5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h4le5DxamYoidpjMan8mXn6Vzyg+RO53UqsI1GuU9Z1vTbux8K+HNSuZd6XoutkeMbAj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TqUcUvGVY+n8JpviLwjrS+CvC+oXesXMtvcG7S3gVseSIn+b5sc7jz7Vx9n4dRfEFrJL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PlfuGuqhBOpueXjOd4CdJQ3TR69+yvcMPjDaXMmMNYXK5yP7oPA/Cv0jSaOSNBnmRc49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DbGP43aPcx+askFpeBm3cYMfTHSv0+jx5USxDCBRgHqOK/UeEZcuE5fNn894bhqtlUFh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SFPsK57xpHa6p4O1PSpxlbm0miK44w0ZFb4BBOcfhXKeMLh7bTIYUUlpncbQCcgRt2Fe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/wAj2cm0xtCS6Tj/AOlI/hOaL7NFLaR/KIZZYwB6JIwq1ZqwhAlx/jSahF5Op6jCoyVv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qFAjIjToQP0/pX8U2tJo/wCjKjrTi/Jfkh7wpLGyyT+V8uOMZ+lfJn7X3g7wrf8Awdu/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FofKuV4LQuwVkcd1/lX1ZPby3FswhjLtjqOSfyrmPFfg3S/GXhDUfC3if91p17btFcSN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5UjNetkWOeGxUKqdrPofiPjXwzTzHLMRg5QTc4O1+jW3ofmT+zDo/wAX9Q8VyeKfhYYG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L3SQtPbvwWETfewOjAcV6Z+2d8Idd1vXrX4q+DrWXUkMIs7+KIb5IihzHLtHJBHBx6V8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+IEt54J1cTXOj3Jgt7+15W4VSOQv8St0Ix9K/crT7qe/srLVZ0Nvcz20UrIAVKtIgYrj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GzwGPhj6SVpL0+8/jDwa4dwvFHC2J4axkpKdKSfdRfTk8u6Pwv8ADfwz8aeP/EMfgrw5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tE6LCnRpZWYAIi//AKq/cbwX4atvCPhHRPBVo/nDTLZLcPyAzxg7mGOxbp7Vn/EbRfGn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1IaX4ggG63uJF+RwPvQygffVu2eB1r42u/2xPiT8ObiXwh8VvBUaeJLZTskjuPJgkJGE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U+1eNmePxWdxjCjFe706n3PCXCeUeG8qmIzCpJ+0Wk+X3bL7OnU+av2qPEH9tfHzXmtZ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+8iDcPzNe5/sE3W7xP4kgcjMthETxyMP93/69fEV1PPr2o3ev65cia5vp3nuGPBMrnJI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Ck5g+KGuafHlYTph577g4xk19rxTgfY5K6P8qR/OXgtn7x3iHTx0l/FnN/JrQ/SS7hT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+6PeoWJMQ2ndkDOKsyQCMRgpjd2Gc/lV2PSb8sMwHb2LD/8AVX4KvI/0+jKNtFYx1GCF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6VIY/wCHjpWVf+I/DGiHy9W1XTrR/wC5LcRocfTOat6Vquj63aHUdEuYruDJTzIm3Lkd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/D8KcadoyTZakQFcDqP5V95f8EzNN0bU/wBsbw3FrcfnW0cVwzjGRnZtU/ge1fB+Odg5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+CTum6bffti2UN4d3labdSQ/w4cDr+Fexw7d46ly9z898fZqPB2Yyf/Pt/oftV8LfB+me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BpH0l77xNcMt1qUyM0brchC9wY/lRcjheoGM1+S/7b3gS/8Ahz4r8aQ+KdZs9Rvbm709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pyrLhOyADr1r9uNX0PTNX8Ia38HdHWLw9YLcz3c7woPKMmBNJPLu+X5zwPU1/Pp+1H4b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BriW3lvLR4pJVBHBAwDgYOPTtxX9KNp1FY/wmdP91Y/XrXV3+L9Il/v2kXP1txmvw3/4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WaJ4Sh/0qGTxKgMvVwg3Mpb+7zxxxgV+6eqIj+MNHAHym2hA/wDAevw+/b2+J3xP+Gn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O1Gz1u9ktptUklaS5szDuHm/Z8bVUA4znivks6X70+myGfuxaP5utR0b+w9Um0+dkklh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p/hXefC+O1n8VWN08zxTx3EXlQBMrIpYclu2OwrzoaffKT5yseBuLcsQejHFdz4Kla21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IFlGC/7wcn3ry6U1zI+sxcb0pLyP3Y8Q6FqWiy6b4t8O6g1tcrLFcIFXDpgA5BHHB6V6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HV79xeTTsG3qoVtxGTuA9/wrgfHemi98M25hR45mt4R5qDKrjHB/+tXRaFA9kl5cTyPa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lHJr7SlTPyybNqKWW6iEV9+7bAORxjHGOK+av2lJGsvhc+oAyfu5h9w4fk44xnmvq68s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R28n1r5X/amiMfwZu5dMcwyI+4SDG5eRgjPcU60PcYqEvfsY3wv1jwZFpkEA0/UrpigM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dMKMV9E2Gq+FpLiNoPDDOy/xbriRefXLCvi34feIP2iruwittE8W6wYzEoj8q1hcHgH+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deRBNT8S6/5fQZit4Qf/AB0Yr5arhInvJo+ptP1aGJ9tv4Qj91Fo74/76JrudO1e5Ev+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fsCfKfX5hxXyKfAfxrvY0/tfxPrPl9w+qwwL/wCO81Wf4aaqSW1zxcRH2a48QNx+CYrJ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xa38RpiostIkijH8flQxKPwwMU6XxJ43sU/emG0/66XsEaf+hDFfAF38PPhjG3k674u0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mX6FQ4rHm0H9lnRUzeeJtFYYyRsllH4biaFh/IJYiKPvqT4l38Cn7brelIw6mXVI9qj8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g+czXfi7w6nbJvmf8toNfE914q/Y2skD3mrW8gQjb9lsF/HBboKdL8e/2N9PXZZ3V7KF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23BcfjW8cJLohfXkfXl18afh3EpiPjLSww5PkxTTfqF5rnbP4/8AgGS6kEmuTbV/ittO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k6f9rL9l+3i32OnavdPj/V+aig/7PC8VmT/tp/AJV26d4Ivmkx/y0unP54AFV9Tmuhl9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9fCMjy7288V3Lnj9xZxxA/Que3pVbVP2ivhTZKG0jT/FNwygfLdTW8IP68CvgZv24vh7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ST/z2ldj+rVlH9vq9tQ39k/DzQ40/h8yNWP05NVDAz7Gbx/mfXt9+0QLqZ5tP0vUmiY8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HlqTXPXPxu13VCVsvCvmOBx5l5dSDH/AEwa+T7r/AIKH/GdUA0TR9F0454MVpHlcduVP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Qj9qu8O211a1sx0PkW6rn8lFarASI/tA+1LHXPivrTqmneC4hk5XdDeSj9cAV1sWh/t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Pt1Ljhl04fIP+BvX5jar+2J+1HrabbzxdcqD2jyv8sVyd7+0B8eL5fLuvFuoYHUCVgP5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aR+tcXhL9rK8I0+0t7W2brxFZwsv03E4qnL8Lf2u5Z8XfiCwso8jLSalaIfptROK/GKb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3xBqMh6f68j+VZc2pa1dL/pN/cyfWZ+a1jlyJ+vSP2zu/hd8RpoDBrvxR0a2ZOTnVOn4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wfMhTxD8Z9KVjkFTcXco9+MgV+NbWEU7tNclmOMfM7Y/nSDS7fIJUHAwOpxVLL4i+uM/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VtHs134w2zkjbtt7aZ8gcZG9zg+1ck0X7CWgtnUPHuoXQQc+TYx7j9ASf1r8zYrOziQf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cCPtCjjptA/wrdYKKQnjZdD9Ix8SP+Cflk37t/EeoonYCGLP0AXj6VXk/aN/Yjs8Rw+D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vbx7KAK/OfLEEYPP4VD87vhuSKawkER9bkfoef2tf2XdNnKeHvhRPOg4Bu7uRsj6A4qv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P+JH8JNKiH8Jn/efTgmvz9RCPlbihY9uT0/z6U/q0BfW5n6DN/wUb8Y2tt5HhvwD4asl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rmZf+CjP7S24jRo9HsEbkCOzj+Uf9818TIhCgL6Y4pREqqC3Ao+rQ7Ee2kfXd3/wUG/b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tgwxiKFRx7cCuH1P9sX9qvWMC58d6gEI+ZY3Kg/kR+VfPwh25OMYqQRKpBx1x7VoqUex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5fHXV4DDqHjTVmU/wm5cZ/Xj6Vx0/ivxlqA3ahrN/dnOP3k7VmFB14y3GKc0OWHl/e6f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f7Wut4vLmd92M5lcg46d6ofYIJJdskbNjg72JPHSthUbHy8A9scfgKsKrY9PQD0qhGIu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pxyevTpUsdpBAcxIF9SAMVqrEWIbqp7AUeTtwr5XHpQBAibV/dYBP40qRyJ34XvU5iZm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V5BAPSgCEQhwAwGPamG2gJz909+9aKWwAMhBGAOKXyXyBt47elAFZIY168YxgCpSgbGB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GXH6/lVpYNykIvPHsP8AIoAzfLU/KjBPqKlKxg7Rjj2q2tqxBbA96traODtOPbFAGdjI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hAcY/Or4smf5jgDPHtVlLIZwxGCcUAZTs2/0z0/yKkw23aFyPyxWwLWBjgD8PXFI9ptX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lvEiOoGcjrTGiLKQO1by2hY5Y7SvrTns1f7v3zQBzjRjIx+Y6VN5J8sbM8+n+elbxtlQ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3t9oB5HXP+FAHOrbttDgn8v88VK0GR8o9sf4V0BtIht2j2z/APWqMw+XGVXrg5G3oKAM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eOKi+wSMQzgjP3R2ro4rYzRKoQAnnAH+cVcFjIQBIrE9uOKV0BySWb8ce4+tTx2TRyFi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vXGY4HOf7q8f/Wq1H4d1d1z9nk6YHHFT7SIHLfZsNjoD1/Dpio/syhtqDHsK75fCOrEb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x/whusMdpVFX/ep86A85a1kZcHhQenrT2TacHk+leijwNPKf38ypgcj+VWV8CwqQJ7mM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gPOEhTduc546Ugt4xhnBI+n8q9UTwZpyfMtzkf7vP4VOPCekhsvLITj2o50VyM8nMAzj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aqvzL/F+FexW3h3w5HwULk+hxVlNM0KDBW3HHTdzS9og5GeMiDL7du4D05//AFVMYlBB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2VBYxgxw20ajvwOaWOa3GfKiRe33QKXtCnDseMfZXHWI8kYwMipv7PuZCU8tgew2n+Ve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McHgYFVzqTFOW2jPGKPaC9mzy6HQdZk+WG3fA/i6cVKPD+qjIFs5H1HHtXpP2hicLxg9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jk81mQf/0f59AksRCx58r36gf4U10E0YctuHt3+lXLdtrcnn/P6VDdQYP2iDEYzyB0/A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n9MH/BHe3eT9jadUGWh8QXaHA/2UzXN/8FE9Pis/G+kXkYLB9K5z6LLwcVtf8EV2mP7K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J7jB6gbo07f0rZ/4KLWwg8b6NJuXa2kmIr/ezKc49+K6K9P3D3sLU99HyB8O/JutMjuE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6q3qegr4Y/axtfEVv8FoD4oK6lc23ieTyLmCIRpBYSo3lRuepfPBI4PFfaOkeCLfVbbS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pO9kit5fLin8xdpSdBw4HUehr5o/biGtQ/B3T0ksnWB9XiEjheEVEYoD9TX5Rl8LZjZd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F/I/OnQCUsgitge/HNbRWNJMDk9KytGMS2aSk9TwtahhlMghiB65GO4PYV+k8jPyapJI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ddn0pAd2Cx7cZpiW6gl5MKewPcVKbQsqs4J3DHbBx2/CmqbM/aIYJi5EOAmeM0qFlywH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/wDpBVmIO3jjnt+FSxsWXdnp83sfpVeytuJz7FVVMeAp+7xU2J1wOjPwfpSxuFHI++c/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+Y9D6Z9KfKjNvqQzbkduSOB9KTCjLEHavZe30p9w0jQbF+c8YHp/9aq3ms0vDBduBgDj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zhpk85weD+hpqptXJU7untipJgV/fdADgj2+lV/NxIH52n+Q7UezF7QbMSjbsnhh8vT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uecbx0HrWnMgGSVU7T2/T8qzJTmXb1PHTv8A/qqvZg6he01d67j95PU/54roInAkEkr8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pXN2H7tiQNrdB/ga6HHmRLJzv/LH0+lCpi9owa4Es583qowAPX1PtVhVhkkNrKm0cHnp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XWT7xPCnHpUU0INxmQkkclh6U/ZoftDQlihl+ZGHPI4444/KpH3xKACAw5ArM+3zJmOM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+v0pl1q6AmO3+SMnKk/e9MD6U/Zh7RGhEsZ3knK4HQcZ9KgmhiOYZeAcbT249fT2qA34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29cev8qm3RsiuPvdaORB7Qt2ZjE5KqHx2PHTtShmCq233/P0pu2JmyxABAOOmaqSkNuu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6DH6UciNPaeZq210HiaHeRCzfdPPP+elWXMoP7pN0QOVzjOBxiueEwYkRkNjnI+UH8PS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soHQjnOev4elHIivaGyRdXUj7UVgeg4JAHQA+1WEjs/JCXP77cpBwApGOw+lc5G4dys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C/26Uqv3whYfz4o5EHtDSuNRk85I49saKoKEd/qaypJo44NsjjjPTk/N2P8AniqGoNHb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Cqe23ILb1xg+W+MbSOelUqJPtPM294mjRogyrtCqwXj6H61FZ3bRn7KQN0fzAHsO2ax4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RV4VuB09KqSTIR5iFSXUD3x7fSj2fkHtPM6I3krL50mXZDx6DP8AT2pdSeRyguOgTkr9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JyQce2D0zTheF3G8Edh/LAHpR7PyD2nmXPtKshSNeSvGeMYr99P+CG1xp9p8PPjPq97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dqiM78kn9K/nuuGcRSRz/K0eAAD90/8A1q/Zf/gi/YJqvjD4iWM88yRzQadHsRysbAOW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g6VxZlT/AHEm+h6mUZ0sDV+ttXUUf05fCue28S+ObAaDvu0Bd/MhQlAnlsOWwBjPArxP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8r6NPECjfeATBBPXcRXR/DSC5tPid4X0K1v7gRm8KmISsqD5HONq4GMgV53eW0lzos0l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JGZsPluSSa+ThVjyo6sX44Ny9tCjvp9x9E694f8AEtnrlm7xQwo2jWEZMk6Kd6oc5Xr7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e+Tf6lZRY1VHAyzgHysbcqOvtWN4uutLtb3TLmTHOj2BwR1/dY71z2pX1lP8Op1+XaNZ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6UVZ++z94wU6k8FQne17HX+Bzp1v4jSZNTjmm8iYCOGB+coc5ZumBWKyafeWIhjubn5U5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0pnw+1LTZ/GNlFbPvZorgHYGI4iPGcYFZljcajJYjyLC5KFMMVhY4GMe1c8LcqO2z9pK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/wCE3mhvI7p5xBaFtswRJF8oYA4yPlqlc6taQ+CFvNKsBFanUTE0Us7yb5PKyshbjBA4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v4n1LxlNqej2kkkTW1oFK7V5SEA8E9ulYl5ofiKD4bixuI44JW1ZZgZpEAx5WMfX2onP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KM/jVqwUmoxvbS3pqTeA5rPVPGthYz6ZbRrIH3bVYucISDljxj9a3obu4jTzoRCp25G2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98LotSPjaCS3ktfPhSRY0d2fzVMZyFwMAL79KuRaVAbd5W1VBAARtSF2IPpk4/DtQtUf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4GpPGy5pX/Cxs+KBf33iOMpKFX7LbttGAB8nJwB071X1tbkeBGRbluNVtVcA4LoY2OOO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21LVf7SvJ548QwxxiJByqLgE56Ejt2qrqq6RDpsWnyQ3Vws12HV3lCeWypgH5Rz9DW1/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pJEfga2tn1+UuNy/ZZ/vAnPye9bseILXC8MiDgcdq5+x8LQJqn2yzEynyZCd0jMCoXkE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vasUhUnZjHJxxxjmorS0Vjow8uWb07FjxNqNpbeJ5YZWClvL24YKOUFXPtFifBF5axsv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OQIyGGB1GawtXsy3ia4nuYkmURwrGWQHC+X6V0ug2SJob6lboiG3nijUp8mN4OePwri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dkNPH53PB81uZtCeBZ0tPF2mzXMciwxS7ifKIULtYZyfrVeKXU7a2KGxkj2bgrPjDcn3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2EMkreXLMMhmLc+g9KfFBCN6bdwyVHHuRW06a5Uf0vwDwq8jp1MNCXNzO5xt9rV1ba6k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dzqmHHv0wR3FXbHxBfahc3FpBbiJoYizh3A4DDnjt2BrL+IkcVj4r8M28cRy3hyFpCeB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rY8KanplraeJ7Wdste6SI4WIB2SrOrDHpx3r0KsFbmse7DEVOXlvpcvy6rrss+JBaJ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vbr7Vy3iK28aahqt7c6RHZW4lmbAud4K9OqDr7VtvqOmCzw1zGcbQRvGeo7Cuh1/XtHi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Jjg+20Y/CvOkuanscmd8I4DNJwp47VRWnQ4VtB1yLQ7azutQginZ3cskR2EgfdAPP0pI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LyuyPjou35PbrUfijxbosNjbXQnQATMAwBYHK9OBn6VpeGdYGu3fmWiu0UQZixQoFOzj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0lZH845nlM8Nnyw+Fp/uoyVtOnqPtdJuJIV+1S3BfjJEhHH0GBVPULUSas2YRtjgiTnO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guNSmtlu47cbGXvIq5x7HpWNqc/iK51K1h03T0nU2is7iZVRCCRgZ6k+1NN7M/qqrCnz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l3V5FZxfZ1MUcu/nPmE7ev0rqNH/ALLsp4WsLSGEsVY7I1H3Rxg1xd9aeJjpDRypBbef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uT8wUc+wFauk6drzarb3D3VuUiO1UVGyV9BnvQ79Cr0lF3ibaTPONzyEnPPNZ+rRmC8g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Oc/IdprL/si7YiWPUT8vTEIC9frVLXNAu786ZLNezIXif5kA+bD/AKURktWz4jxHyCvm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XXkaVnaQXdxexXxWZ/s7EJjPIK+vGAK1xYxWtqBDAEwMHYoX+VcTb+DpI45jPdzyfu2k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AH41ftPDWnG486SW5cvg/NMxUZ9v6UNrlirleHPD+LyzASwmJWt76HQvqNq9xK8xRdr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Cm1jTLXXbTzZkEaxShvmAGSBtGeg9qIPB3hpLy6WSyR28z78mTxjtU2reFtGiskntbSN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eCPmqWo3fofc3q+xVl2LP/CU6cWRIZEz24PrjpiuR0/x7o2nWXkSmQMjPwkbsSc/Suyj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wIyOgP1xSSvb6epgGFSMsMDtzUzko00zenTqyxFtFoc5Hrt7rEMV7pMMn32UI42NwByQ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F4is7m4twiQgs7M6gfMpXArU0BIrlPPhy4818kjkfKtdGtvDLcJFd42n5T0HBB/Kri9r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50pvTVP0PNRB4lksJWS0iRhgD94cN64x3ArIs38QpOyDbE8J/u7l+Y5+XP5V6TaXUE1u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XJ3et6Hpd1HNf3UcQZWCg5P8XtWVBKClZHy+Q+HuXZVXjWwl02rbma9prLGT7TelFaJh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Qr4VuzOj61ey3UUQ+aMPsV89MbeatL4u0CeaY2soYeS/KqTjj6cZrNvvH2kf2fiBJ5H2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lzNJpH1yjS5pczOuFn9sIj1FFIVY2XaTkLt4UtkdBTI9OhhZoIUEcRZWAHI4GOc1yem+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O0ZigyzsEAOwA8Hnir97q+qC5VJo4IHlICAMz/d6k4HAwa099XMKdSl7OJ2wtg88GCSQ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FSXMW2W+mmO9jK/ykk45rEivNStmH26aIAsNvlxM3ccZJHWta4s0/tO+tp55nInYEptQ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Cv7M3nGDxCcY9CCOzgh8PC8QASLegcDsU/p3qW3CLeQiQnZuXPHJ5olskg8NtDcFyzXa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0/OpLPRbCG4hkjXzZdysDKxIX2AqpL3o3fYKNlTmuXuSpDF8wgH7sZwc+hqxb3ttbabG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9FFYMmm6TPdyXVzCPNJIYqSAcHuM4qK1maez2O7FEmYKmBtVcDtjvSjNJSua1Yz9y0Ta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yptV14ByevtXAS+PLCBcRKzIucOqknrjpjFd1oOnWFzqttZMioJZVGFGBiorG3gig8lF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GsPa01BaaGqp1nVdrLRHPXPxCvrvTdJ0bUJN8VtJOLOHYFYNLgtn68e1Z9lrHiWfXLe8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xpjhSOP6V0+t6FpV1/Z+sXEa70aRSNvDYxjmug02C0F5AZ8JG2cDjH3TxXZGtT9orI4Z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Om/Zq1y61j46aVaXOnXFmqWl1J5khXBKp0AX1r9Ki3IPrX50/sz+Wnxp0ggFM290AD/1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GGeK/UeFWnhdO5+Q8bprGpP+VDVba4DYqOW4ge8t7SJgGKysFPfCEfpVnZIwwnOeAK8f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xRpnh7ULqNtXljnEMPOQCp9BjtXvYl2pS9DwsmT+tUrfzR/NH8R+vBh4k1qJeAup3gA/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FagZA4qfxasieKNbLEDdqd3nt1maoYWUKMjoMe9fxTU+J2P+jrBfwqX+GP5I/MT9rv4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F0Hw7rt3plna2kMkMFu/lKXbO5unzV8leMvib48+IKI3izWr+/YL5YSeUmPH+4uFJ+or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CXxr0P8AsnxCiw3kCn7HfgfvYH7c/wASeq18JW/7BPxLe5xN4h0aKBjtLqJXOB3VcfpX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PDRjXtGcfL8j/OHx68GuPMTnlaplznWw9V3SjLSK/la6WPjjStS1HRdSh1HR53tri2YP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cggflXvK/tL/ALQELDZ4muJWCkiSWNHb6dK+sND/AGEfAdiQ3i3X9Q1MIoBjt0W1Qkdw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+BpnNq/9qlGXAAvMHB467a9XGcY5LV0qx5vkfneTfR88QspTnh37Hm6Kf52PjTSf2wv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2t17XFohI/FcVyPxI+PnxL+L2k22lePXsZY7N98DQ2qxyKCMbRLy23/Z6V9s3/7Bnwtm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MxO0TGOdQewPTAr5I+Lf7MvxH+EgfVJFXV9JyQLqzVm8tQOPOQcr9RxW2UZlks6t8Mkp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TxDw2XuOcSnUodbPmS9bbHgUVpJcHzs7e34ivSvh98T/ABp8KtTuNa8EzQw3F5CLeR5o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MV5lDqQMRSJ9u3AbkZz9D0qsuqW/mbp508xhwNw/lX2dejCtDkqK67H4PlWNxeCxEcTg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PojXv2ofj9rsaRz+ImgA4/0WCOD9RmvItd8ZeNtema48Q61f3znnElzIB06YUqKh0LQv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wxYXF9PKQgSCNm5PvgAD1J6V+iHwU/ZK07wm5174qpZatdFQI9P2NIkB65LggFx7cV8n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+VX6JWP3jw94S4440xnsqdSpyfanJtRj+X3Iyv2aP2fdOtfDyeMfEfkySXTLNGs1kk0g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wxX3HEIoFSC3VI0ThVjRUUD/AHVAGalO1IxFCqxxqMKqABQBxgAdBVfIyq5r8JzLMZ4m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jgngfDZFgKeCw+tlrLq2K5G3HTHOOhr7v/4Jq6sdP/a28PX8ExFzskjjtAmTcqy4dN3R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BsoPlnGM+ntX2T+wPqV7ov7W/g650zibzZdv+z+7xx7128Myax9JeaPlPHPD+14SzGH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z8YdCv8AxH4M8b2Gn7ZTei2uJ7cMRMsURBI442ADlRX5W/t6eN9M1T4faJ4WhgZLyzSO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lREAA6+mT0r9cvA/g7x18UdW8TW/iGK2ttM1NJ7SG5jkK3aMqHAZehDH0r8Wv267i/tL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2tlFBkJ8r+XKqszN03gAYA6Cv6T/AOXqP8IXVj7P5fofo/csf+Em8PyPgf6Lb8Dpn7P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CiGsWlt/wT2+1ahJ593da7JBuV/LH+uZjEQvqAOPSv3Tl8m513RISoA+zW2Mdv3HrX81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w8I/CrQPFWn60X0PVLq5sJdJWMGJLoSs32k5H+sK/Lnrjivl85Xvnv8ADsXyxR+TPwOv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4+PV21toclhdJJ9mLQt5ohIt1XaDxvxuzwRXAeByZdbsIJDwbiPgHtv4P5Yrm1Ku2F5H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azh8WWUlxlIVnjznnB3DpXiJWaPsqyfLL0P6INY8TaJbeE44ZLoSXHlxARKM46VvaZcX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hhRlw7HJZtozkdMV5ItrZy+GJ9QkkDssifKF+UJxjJr2COya2sZESaTM3llXXoqkenbi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JTVzqrmMyaYtocMML9Dj2r5a/aj2r8JL23YcgMP5cCvo+10qPTrYQ/aZbrkBXlwAB7AV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nwjHpkIYp8+/gBcAVeIpe6Kl8R+Y9t498faXAmnaZ4j1K2hjUKscdwVCr6DFVrzxt43v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r3lmdiP1rCudokwR07/Uf0qBRubB44rjVNdjVzZPNrviCVfLkvbjB/26W8je8hSOeWWQ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PcH72a14HDQCTB9Bj2p8iNFsZ40y3UgKgY47knipH023yI/KQ47Adf8A9VaDrKV3joOO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A6cdKORGcpXG+WkZ+RQPw4FPc5QBOB2A6H60jBmI9uMVEwMPODVECnAAk6jp/kU8MoJ3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c9+KFZMDd2/z+FRKVgGuwYbk55x+VGZOi4OM47VMo2kkjHHaiNuiDHXtWQFQs2Pmx/8A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1LtJJOO2M9vYU5VOMdc9qAIdpxkDGaeUP3eOn6Uu1UIX14//AFVOEZRnj8BxxQBCi7hh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n6f4VOF6g8+1TGLdgd6AIPKx8zDjHQDijGBt6spx/hV+OD5dxOB/ntUgtQeckcUAZqr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TBAAU59AKvJaBclxkAU0WsXHQY7Dj/IoAzAP7xAPpVhYj6EkcZ6ACtNbdNo8tePXira2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2KAMMQuS2zIBHQU8QPjZ37GtqOzc4Zh27dKclicCPhCP0oAxI4HP1/wp4gxkN+Y4rbFp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SJaccc49PT6UAZYgzncenb3p4hXys/hx61svYSomIV3Y4xjv6Vy/hHWr/xHe6nps1i8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7gRw2B0oA147cr6EntUq2TZ2jHT/IrqodIvZAfs1udwA4x2/Gr1toOpsAvkHn2/rSuiuR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Y1ais9oyOBmu7g8I6ux/1QXHc1pReDL5zseSIDGeTjmi6H7NnmQsEGQFxjt7UJakDLL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WMNLcoW6fLzQPB9suDJeDHsuaXOg9mzyr7G24NEMYH5VL9kdjkgfL6DrXrieENJCLvum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rL+HdCA2fveB6j9PSjnQuRnj/wBkZl+UY9jUwtS6gyYJr1r/AIR7QBgoHOOozVqHSdDj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TuiTx0WbouV6+lN+xrnMgzgdD0Fe1raaQjhEtI/SrGLUcJAgx681n7RlcjPE4LLKbV5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8QRs5Pt/nFe0LciAfulQbewUUq6jNuKLhVA9OP0o9ow5GeWw6JdTgmGBmHfg8Y6VaTwt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AyK9Hj1G5ZuXI9RUjXDOepIPA9KXOw5GcPD4Q1ZzlIwp64JA/KrX/CG6s/yytGPTJx0r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9hnrTTM+7PUijnZpyI5tPBDIAstwmP8AZyfwq+PBmlRYMlyxfuAvGa1Rc4baCevSmPeP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yIpnw1oyYZnkbHPGBU0eieH41CG3JGeMnnIqQ3K7QFHvzjHFQ/aVY8sQf8/lQvMdkXf7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/v0CHTI1/dwRLj0HAqkbrcPlPtzUSTl/3a4Gf5UBZG158C48iFFPHYYNNa8IJ24HbAAr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CnCVSfY8Cp5UM1BezFcFgMelQtfSyIcOeP0rNacruCkde/FKs4J3DqvTtRyIC60zOAg6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rPlYYB5rMabJ3+tP+0xY25PHGeKaVgNBXYPgn7vQ0zzV3/Ocj0rPN3HyVGapy3HPycKO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nC9KidpFXCgdMYrAW4OMR5564pv2oufL9OKAOgVpuWY8daYLyKJcMct2rmbi5kEf7tj8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0s26Q9Tn2oA7pbsyRh27dz39KjNwHPH8qz0fC8nj0NLkEfLwffpU8iFK/Qu+ZJsDAY9K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dxVQNtX5uMD+dCypnY309qajYhy0LSkZATimiTj5QuPf+ntUGMBRxz2+lJ5iQfuycd8U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4l2OD0XjOR29Klu3ZgrgfKOAe2Kt3UL2dztm5+bK/T0pL/Z5Ydh97oo6Vw+zPnlVtsf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G4/ZE8TR7C5TxTOW/wBgeUmD9Pau0/4KGFo/EHhueEGV5dNYjcOMrLjOe3FcB/wQ8it3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0fidvl6fMbdSp/DFesf8FEXiufFPg6W4lZXOlXHzY+UYkHDAcV0117p71BpNHxz4OuAt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lQNtOOTnBx2+tfFH7fl1rtj4A0DQ7jVITb3WoyyPCrfM6RJhMgf3Sa+ifG2nzN8K4rvS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cy+/XH0Nfjt8X/GPjfxn42uj4vv3mW3kbyIQAsUfAU7F7FsZavgsPw/OOO9vf3UfUZjn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GjRraNtoHTAPX/9VaPmzC4M0H3k7ew/pXP6PLN9keGVdz9mPYDoK2bWXztwuOMYxX2E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Z3GOcSMm0SLwPT/61ELqj7m+4Ox54NVdRum4yApC/wAPTFQfagyb4weABz046Y/wrRQO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6q3ydOnr6U5CF3OV6/dxyPrVWa7ZiZGAJxnIGMj6VBHdTxygx5wV+Y+me1N0xOsWm3xT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pU58pF8pAXG0bu3P9K5Rru5+1uk7FjuBA9vw7VpC6eZDGhA56URpJEOt3Lkj7HDRNjIq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5NVGA80pNn/ZoknilIUqNvSr5ETzst/asKVzjGOD0x3rQji3QG5h+cdNvcHt/wDWrnpV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tbNpqHlCON1whXbID9456EY6YpezRPP5kM0rOgDfKCe3rVd8ZKLxx/8AqxVpZIo3ZkQE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2GzFzHvtQN+cMndhjqvuPSr5LAMQFDGpb5W4x/nvXQGV0jFojBtnT2zWBbS2Vqxiulbd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f5Vt/wBp6SmmNYqrh3bIY4x/9agnnRkedcNvh3MuT90eo6Y9qvNeysFZAA4+6egwOOnr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J3JnnjGPT2qhvPmO7MPLBAx7Hjj3/lWnswdU0J55Y9kDcK3QFcYqGQCJ1gcsGbljx37D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SUAjAIX049Km1AZby4/lO2l7Ni9oiskjxyCU8S4wopBfGCUwo42uuD7Gs5xJHgysCVHO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cDnjp6VfIg9ojYjlQQ/viSI+N56ewFWLqeJ/lKCMY+UIPlH19KoJIRuMh2hlwAOR9KI4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f6UciNedk8VwDCqZ6Z4GMY/nUs2ILZLiIcn+FemP89qpyQoREAArD72PbpST3hhjKxn5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3RD2hcSTbMu44xg+n+QPSrEk6ySM5wF3beBx+H9Kx03XIV4zkdM9q1io2qkHJxuIHY+3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LorJax7l+aJMnv3xXMzXG7HGCPkIPNdEyh9OxH8rFQDxgcGsK6imEayRt8v8Q9GHYUkr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77E8jt/+oVVlSFbhyp2jAxgcfQelLJJLMHULj5MP/iKgKygfOn3eRWigw9oX7dcBECg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2FmDfx89zx6fSq8TKjhA21ev/wBb/Cm3cq3ZBb5SeGA68cdqPZspSuTvJC28kcn9M1+z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xJ8TDGZTKtppbReWu75jIwwVOBjHNfisXKEk8/Lt49u35V+3/wDwRGu9Nhv/AI2Xs6Lu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kiMC62yNx6JXBmWmHlcdeT+r1OVXdtj+hX4OnTLr4h+GLO9t7gak12XMvmKkDrscYVBl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CLW73Ummkx4kCo9y7KeW5YDFR/BW1uNW+KWkaro8TXdrpt0s0sgIVURkYjrgkYOflq9P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JbQIFMiiV7iPYBubGdueMV8O78i0sfX+FOQYbEYWcsxoq6eia6HqniOe3I0tv7NsjjTL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OFXJ6DtTU1a+h8I3LxLBDnUIUGyFAMbD7UzW7eW4TTRHc2+UsLdCcsc4BwRgYwe1RnTL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4gB1GFlaKFnO4IflwfUd6jnlzOx+60qdCNCmumgvhe9v77xDb20ly6o6y5VdqjPlsQfl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vNIWea8nYGM8eY2CAPavWfBGnaHH4xtCt7dztiQKrRoiEmJuuOeleUhvD1tpG+Cwu5Y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oPv8opJPlRren7WShHouh1HxBuYYvFMQlON+m2LD6mLk1zHiH7GfhyZJFBRNWjO7gctE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h9tQ068utHjllk020OZJXIChcKMDHT1rC1GDSX8JXU1vpVrGEvoB5eGdCWU/MQT1HaoV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lFTMcpeCpKzlZJnnPwn1a3i8d6WqyLlfMRmBz96NhTLLxPbmy+zREyYBBVQT3I5wK9C8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OsLZLaJJX2gRW8aHaEPAPXFYtrrutIvm/ajDklcIqIOCRwAKvljyLU8zw+4UxGS06mFq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bVGurlF02CWYLGm9YkY7WxyOBwRUd9PqFtClxPZTr+9VgrxkcYxwK29WkvI54D58p86F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k7cZNc55TmEySyOQsoX7xOSw45JoPuYObjdbGxp3iO42nUBYy7HikjCsVU8rjoelctb6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ZxWqFMK7Shsj6L6V2Hh8aZJrUdtqU0cEJhm+dmyNyxEqPxPFcT/aOm2tqvnyxo+0blzg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uNPV/I6uXT4tY1EXOsanHbM0MQxDE8mQFx7AV29nZeGdP8LTWCXt5LHJdwEkRIrAopwE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Lqum2ktsXnWNGtYjknH6UN4u8PR6QYXvEJmu4kjBBy7bTwvHX6VdKMed6HxWA4Dy3DV4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O1tovD0mqQPYfbMxtuRpXTgjvtUdKq6dFpt1bCaWKSZn3fMJSAcn0xTdGsdS1Ga2igtJ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AcdOal0Twn4+trOM6lbQQlchQ1xEvHuM1E5K1j7SlThztykebeOPD9iuraUrxK7R6biF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bOvIB5FYOk6LZTa3Ja3SKd1m2QOGfaynBrvPiSuu2EWn3tnYi8kgszHthmTJUyn5kz1H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4iuNQNrD5cOnzF13btq/JzkdPSvRfw6djxly7tHpy+HdEtT9ptrK3jlbjciDdj0/Cr2t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PHFLtUY+XGB2xXNvf60RbvIkEKOQWC7iQo9K3tfW8PiK7aG5Ij3KW3RhTkqOlefJScD1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ltaW0Nmt9CFXdP5QUABQAueldBojxnW7FJMbTIcgem01yt3Hc3Hh9LaxuGV4rwK0u1Qe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rCCTxJYbfPecscEzYGQp/hAxT9neSM1Vj7Ka5TDWS3j+Vz0JHH147VpboIEspBhVa2Uj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W10T7K+zT43kBbJlLNt/HIqDUtIh0WLS47KziQNYIUBG7jeTxkn/wDVWe90dHtEpRai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5CyuI5oDwQe5HarXhHVdIHirTEv2KwvOPM28HGD09O1c1dWq30hubi2jdxJHIAFCoGQ/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q9H0ueS61m0ikYOrTJkYGCfwFVGaVkjVuThKx5JJ4isYbmWFopA6SuoRY2J+9x29K6W+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7qOWN0WYMjRnePnyBiuhmmlNzI0rktvYZPoDx+VYusK01tpty7lpZvNG4nJIV8AURpxs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T/Ixp/ESeVcx28EoP2WQruXGehxjt7VUstY1Z7eKaDTJnDAHllTt055ratokju7syHDL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TwSqbRckY25znnOP0qXKKjFGa5+aWpzKw+P2vHuLWC1RWO4rNId4z7KMcVYUePzpk8V9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MmcE46/yrtr+6tra7R7iaNcopwzAHBHBx/Ksq51XSlBYXEcxyGwpyQOnQVUpNPRGcKU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fG8caubuBH3qMCLcAMjP1qC88Nm91S71Bbu4jQyt8isMH8McVYm8ZaI13FbWUnmSO6qA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478M2F9PaXN05uPMcFVidivPQgDirg3y7AoU/bay6Fq28MIiYjnmSKSVjjzDuU7AMA+h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OqWxillacfdaVy4XAPbp+dY8PiW2ufD/ANptYJpxDcMWwu07dgxwcVa8PeI9Z1PV7Fxp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VlGFKn+Ac59qFCXtFYzqOn7CfcqWHh22ubcSXyglvm4P8Wf0rUk0uNP7NW2fCbJRs2rh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XH6dJ4l8pltrKPagON0v3ucc4+6a3Lg62lnpsNkqi4McjSZGUU7+gPfFTSlNqSuaVPZR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awQTiFwMSRyBiuBnC9DioprOEwCKQALtx6duKxHk1qWX/T8BWRwGQcjK/pXPX3h/xNeW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IZcenTGMClOi9NRxrRblaBp6THaToYyRuQIeD0AWtp7iweFizKzK6Hn5SM5/nXAaN8Or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WlYgZJIPyjrwQOa6ZvCtlozRmwCoJPkkyM5x0AzmtJcnNy3Mn7SMFLlI9Y1O3F3bQQSR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w6YrtL7W4IdZ1GFh+8Fy5Pyn29v5Vl2Uc1rbfZQUiQtkHYuc8cZxkfSte4kkfVr06g2Z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gelZ1IQVOxvTdWVfRdCnNrr3Fl9msraWZlnRyoXBwARxn0qjB4ivJLlFTT7lfmCkuBtH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1/sJr1/vrdpH7Y2GshGhkuI4werL0HuKlRhzK5MadXkl8zlG8SXhnuY7W3+0JEzKWR1y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FOsXUK/uo4laVmwdzEDaAAcdxWnpNjDbSXKou1fOcgAccHrWzbSxWkaXFwcb5XVcnGfl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UZ+65yKmlab4pfWrZIWiX96oXYpJwfXPSss+HvEXl+RDqyoN5EoMAY8HopzxXb6drlhb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ycBh+PTtWIdV0vEqRTK5LOfl57+3pSdvZrliabVXeXQe2g3K6JYNNfyy7ZJvmVQozx26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QQ69dS3yys5TzAEWJQhwAF6n3rCvfiB4e0axtLLVpjCFLnBRuQ2OgAqHRviJoeta1a6f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akdtIP4TwCwA6V00YN1FZHnVfZLDP3j0z9mvwppukfGrQtRtZJnm8q5T95IWUAxnovav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a/LH9nfxvZ3Px08PaS1lc25Y3CeZKuE4iboR9K/SC78X6RpyL9suYocfwHJYgewr9N4U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xlWo1cYpUXf3VsWdb1W8dXs9BYO+NjkD7p9PyrkYvAumRavaXuqNmbLSIAADu245brgZ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esenWVxKr/8ALRY9iD655pmqal4ym17Q5NF0uGW3Z2+2NcOUeOLHBhA4Zs9d3avcxlvZu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EU7aar80fxGePIEj8eeJVc8DWL4L/wABnbj2rBSTC4cY44Ge1dT8UEe0+I/ihWXJXWr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j2zRrMV2IR0xX8X4hfvJep/0aZbrh6T/ALsf/SUMb5xweOtR7QUyOTnoOKkVgIsr0I9K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Fcg1g7dT0C2yjCjo3bP8qmCGI+YxHHtmq8aq2FPQZx/ntV7KhQF+6Rg8cfSsFKzInh41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N+cBc1LFePASsDE7+2ByPfsaFtzPIfI5MY3E8YCgdSTwAK+X/Ev7XnwK8Oa5Lo0upz30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aaFWXgqHGN3vjivUwODq1n+5jf0PjuI80yXKYR/tWtClGWi5mlf5Htes+B/hrr8hfXPD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qnnqSVxVbS/APw50YAaH4d0y2AOAVtY2PvgsDW/4Q8V+E/iB4ct/FHhe5W7s7jIVwNrL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47VyXxK+KXgP4TaTDq3jO7+zpI5ihjjUySzP/djVe4754FbxeJlL2EW77WOepl/DuFw3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fmtG1u97HocQS0TybKKOBCMbYVVB/wCOgVQKeW3ydc4Br4ZH7eOg3WoxKvhW7j05HAd2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B8v4V9Q/DL4u+CPi5p9xqPg2eRntSFnt54/Llj3fdJHQg+o4qcyyHGYaPtMRTaRz8H+K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TYuEpr7K0+5HpEh2hgACOPrUQmQOpzj8OMegq1tUxbP5dqoTEwyrMvOD36GvHjvY/R6s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CGOew45r6q/Ys0/WNY/aq8KafoUZkuxLKUjTvhK+X4fJSKNiNyr0XHQ/Svqr9hrXZ9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bBJAZzGrnaGJjPyk19DkNvrtJruj8h8XMS3wrmP/AF6l+R/Qn4D8CyeFvEWi+J7G/vLm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TvIihl2tFIScFN3t9K+Ff28kv/EvwqOrXcCCSPV3eU8Yj2t8wVvT2r9f9E1p4vCV94mk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ceZAuBGQu5mZeuF6mvwx+Lfxk8I/F34ear4E8JXFxqek21rd6pJqLx/Z/Pug2VWNT8xi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9G0r+11P8I5xTpXS6H6V2UcbeKdBZxlfsttj8YK/nd/4Kn6teXP7Lml6DBZbbeHxLcsb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GOBzX9EGkj/SPDUq9TZWh/KCvwJ/4KeeNm8N/sg2/gu90SXUY9W1meaPUmKLFaESNxIB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xjrXzudL37nvcO/Ej+c6IBSYpF3545BrqPDNq2o+IbHSU+UzXEYAx1wwrAim+TfPFlm68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fhcSNr1ktv8AuMTw7SOOd4rxKXxJH2lb+HL0P3sis7aPwnJaacoYqV88hs9APwH0Ne6e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ONc+hwOBXm+h6NH/AMK71C9uIfKkKocjgMB3wOpNeheG761W0t7eTJeVV2ZAxgCv0ahF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+RbyWvlry4K7mPPI7YHQV8X/ALWsS3PgySZA3+hyMjfLtGGXsa+3bOwtbGwlSxhSMMQ7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qbSa6+EOqyCIAI24epXFbYmn7hFGt7x+K12uGGPlO0dPpVS3cEMmOP8AD1q5ckcITjjH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Qcg9T7V5J6XIhshZuRjrxmtnTSPsb8/dbP0rDn+eTae1bvh752kiAHI7/wCe1RJtDe2h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qbRliMDp+X4V0Rs5ZMxKhyfl6ULpV8RsiiZuMbgP0xUe0MuRnPeSRyq9O/0pxjP3G49/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HEBwB9BVqHwvqsoAcKMds81PtPMORnGeS+fMI46UIq5AUEYGMV3X/CJTogzLGD0wOfxq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cg54IA/QVPOg5GcCqDHzjipY4c84G71xxgfrXfx+FrBW+eUnHTjFXY/DOjoc75HPIx93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ZSW+J1yNz47cDHpirC2pjOcDA7V6jFougLw0bMe3NWIrDSIcYtkYelHOilTPKFhjXjv0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3GP/AK1erqunJ9yzRR6YqzHJGnKxLwOOB0/+t6VPtCuRHkVtZyyuQI2z/umtH+xNVKjb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T7dMOAQvGflx0/wpVvZ9wZnOBwPQfTFTz+QciPPYfD+rSRAi2YA9K1oPB+uuP9QFX1y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GH4VOsrIDmXH8qOdhyI5n/hCr9cCdooyOnP+FDeCShzLcxf8BH6CulZ9xIl5z17DFIfL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HIjFh8J6YADJclsf3VAFXf8AhH9C2cu5I9CBVjzlxjYG/Sk3IvRQvtilzsORDRonhqMg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IVKujaIR/qnY/3t2P09Kk3gqSMZ9QOKcWbaMf5+lSOyJvs+kJiSKyi/L0qdmgZg620Z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QEu44B7Y+mPb0qV8EbemR0oGWbi9liUqQgC+gH0pbL/RfMeEIjy43MAAWx0yR6dqz0KN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VyJkQBeFwMfhQBtfbLofdfBxgbeOlK88kqBXctn8qyVdVYotPWTgquNg6f/AKqANTzB9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LnPH8qzt4Jweg9fWl3rkf56UAaDy7EMnAwfp9Kga7dmAcbeM9OP/ANVRK6AhQc+pxx/k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69KALKud3PKnj0/yKaZdmGFRmQjk1X35wTQBeMjF92Mf4UCUkDj6/wCfas7zAOp+6en8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BPIjRaRmAH409Zc8mssS5G4j8vaq89xhssSASOKCjeM65UdCeOOKPPzgEYJ4rMVy6c84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u7elAGj5pCjYORSGc7xtIwKpq3GOg/SpAcqA3H0oAsmYElW6Uks2MRn5fSq5KEAD5WHG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egoJlKxN9pycrx2pvmtgZ5btUZXa25OfpxTxk/d/4D/9egIbDFz0PenruAK49v8AI9qc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Sm84AyPb6UFCsSR8vT/P6VANwPmHg9Kk3HPyj6UhB+6fy/lQBGZioEa9KrtMydCW/pUj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QeUy/uz+NACed8wUd+tKDJj/ADineUz8Y6fyo8twDI6+/P6UAMeTMZ3d/wCVIrbCV4wM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57jt+FTCIoOPxxQBETtTqMDsaYFORjbnr9RUvkkNkDpzjFP+z4GSOPbrigCFUDZ2gf59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WpAPyH4A0bFI+fpmgCARmST5sY9PSrMdtGuMge3HA+lOQKrb8fnSMWHAOfT6fSgBpDIS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PnPPoOgpC4Ugc4JJ4qPLdsgDtQBMeQIwP8Kh80gKWHBPSjJkfagwe9MGWjwfvHgUHOSe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VMZ2XG1xg81WAb/dx+nvSqpAxmgD/9P8FE1FpYPJu3DL1XIyR7Z61Hqe0QAxHII6Cu9+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28t5NYkt9Q0TVCTpmtWJ32d4vYbv+WcmPvRNgjtXl9zI/kiM9c5GOnFTXw8qUuSas0fJ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f0a/8EMhJL+z18QYCfueJ4SoPG4m2HGa9/8A+CgMMNzf+FLOcMgewulU9MbZVPJ9BXz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/gx8StPC7z/wkFpIF/3rcrj2HFfUX7ejoNS8JW8qARfZL0kkZOd6/KD+mKdSB9JRezPz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5ri2G+HzNoOOmD2r8P8A4kW4HjW9OPn3kn/gXTjtX7ueIrdbn4X3kCqIyjqwTBOOmOe2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2+PL043OspU47DHQ1wqC5iMwlaKRz2lY+zvwTxj6e/0qNZgR1OBx9aZa+cLY3ESng42j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tIfu54AH9K6YxueBOWtyxO6mXy4chRgdOn0qJbuUSbFXeY+MH2qtLMxcxbdmR95eMCiF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3k9K05EYmlLf+Z5XB2dFU8Ecc8+ntT7S8YyKpXjOG57dvyrIJxvaY/Mf8ipoIVP70t0H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2ME88d5vRRhPVeCO4q2kiSfvNojx0HYjp+dRJLui8yIH39x6U1FeQYHDcGmSXYbENbf2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6Yb+5j3qO3uF3tJ5EbjGChOAc+npVWdFJWGBNqdf94+pH6U57ZUh6DjHTip5EB1mrx24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gGGXdk8f57VgW7I2WEYB6A4PSrsccn9mRzqcHB246YqpBcSYMbfMmMgdcAcYqgGSbvMb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7flVm1N411FJZKWaIh1Cfwn1/KrVgIp38uXIUDO4dx7UmnXN/Y37Jp3zb12Fccsp/lQBp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qkC5hkPmNIowq+2O2DWWbaa2UrKw47dfyPpUGs31zcXD2nMSsNpVGPQcfTFarTf2lp9r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wgcNt+64/DqPagBkspGmwwTYbK5JBwev/wBasm4a1lXz9xTZ6j5T7YFQ3kzsxUjAGBt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onUcfNkj2x0q4w0A7DR9Lvt32xY90bKWV1wQRjsex9qsa3ZuLYyyLtUAcgYzn3rI0N0F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GenHTHStTVprj7I6xsHiBBMR+6f8+1JRbA5SNVKbTwRjmpHDNHsHG0Y9hS+Sv7maBt0c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sRTJJESZ0uchgcYOVOf5VpyIC3ZyMfLSPGcbfrWnGwEjIV4iPX0PtWKsqQ3CbcCRGDfX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AAUnoTk/5NYlc7FhKtOs5TaMHk9Mf4VWNwDchhhQTjB/TNVzIn2copyXJBA7Aep/oKgZ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Zx146UEl+aSK04QjLCoI55BdJsHXAxkDGfX2pJoUdQrg8DHGOlZ/z7QwG70x7dBQVzs7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sGz2PGao2kX2hZI5M7e+OOvpUcrzRaXDcpwxQY49D3qmlzenG9htYgbh/ntU8iDnZnyR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bIGR+mKZIu9irAfMMD610sFvFOvl3jrkDMbqP0NYuoabcW0iiT915n3e44qjSMrmYwG0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lRSgKVZemcYxWpf2dvBZwXFrIZt5O8dCpHasWSQPy+cDtQUR+ZvkliB+X9eK/cT/AIIY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Rpx+5urPTllHYxh2IU+oyO/Ffhc+Vf8Aekfd3DB5+lfun/wQohNz8QfixFHO0VzLpWkw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l/mH3SF6evSvOzZJYeTPrOCoc2YQif00eCrTT4/HekSrGqOZGh4GBtMbfL9K8dgTTrfT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AuABya9b+G+iJpvivTre7t0upnm/18rvuT5WxtHQ159brbXVpJcC3tk2F8bYeuCfevg7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dl0R6LqGp6ettpm6VATp1t+gI7VHc3/m+B57i1jaUJqUPAUnjyyOmKrarqN3anTYhN5a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BOenFbmnazqLeFb64a8cvHeW6od3KhgcjgVHKuZ3KTn7GFkuhnfD6XWJ/HOlzvp1wsAd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bqTjHpXMW+h+J5rCTTodLnDZYgkKq9T3J6V3nhrU75/G+lGW4kkLT7SGdiOUPbpWFAWj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7E9qzp25UbxpzdSV7LRGz4q0/W7mfTQxt4Ps+nW8LGWUAkqD0HpVaLSprbwXqFtd3drI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EwCMHHT2rB8fzpB4ms1bG1tOtjg4HQHpmrel3NkPhrrV1Oy5F1Zbc4wPmPHFb8yvscac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Pha3isvFen3hvYnnjkOyNI3IJ2kDntXDW0mnXdp5SS3W8MwZRAgXO49CTmuv8M6nYDxL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5HQDv2rnRG6GdktpfllfGyJjwWPfGOKxlL3EkjolZ1m5T6G5f2mnzwWMk73Dy/ZVCrGV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9K5GKys9Ngxeo2ohpB8s7YRTjj5UxnFdWsWqF4p7OynljW2VNypwCMnPPT6VUtfAni2/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yGDIs86xqy+vs3t1qnLyOeLhGKTZL4atNJuNX+wx2FtAkkM3zIpLAohICEnjPQ+1YNtc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bpuT/nivp0ycmu08D6RfWviiB727tWKiUCOJyxP7sj0xXGyW19Hbqpu7cjG3Mas3X64q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zkvJF/XI5hqKRSKDiGInIHXbxgY/+tVyy0u3udGn1mSFXkt54Ar4Hybsjjjj6iszXEu5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2R+VEoWKPkgLwfm6D2ro9HuNLPg3VdPk+1kfaLZ967UIxnBHoPXNVb3rIynJckLLqiKB/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xkk9OmPSuH0MabNaKdgJZienoxzU8+lTz3SLBeXOWIAXfnk8YHFZ+nafodowY2ZkZflw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pipSVr3PSVRqrZRO48SCBdH8LXJKoPsFwhUYHC3BINc74TvoG1bxLYSOFMvhy8KAEfMV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caqbfRNJWGxtVV4ZSpMe9kxIV+XceM965fStcmh8VNb3EaMWsLkQGKJFMUhC4Y4+8MZB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8WabpJ26/qLHqEE6JbQODKVC4ALdAPQVvfENjpXjW/tDFLIFePayxsQf3a9MCtW313X41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AZQKp5HsK1fF+p3U3ivUWS5coXBGT/sD0rijUjys9aVOp7aMWlsefqNaPheSX7FKha/j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bPatLwUuup4y02a9szHFHISxZ0yPkPYHmtDU4rTUfB6JKWeVL9WOGPTy8A4/yKzfDV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/rd2cdMKefaujTmR56jP2dS3dl+y0LWLh5EZIIMfxPOoU8n/ADiqfjRdW8zSdNtTaym3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crZGFAzyDj2oZ7UqD2LHtgcmpfFM9sINDMeBiwOeRyfMNZK2qPRqwd4f10OJjtfEMdtI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bGkYegGMDmtjQrrV116zkmyiLMn3IwrflnpUU+oW39nygyKGBTC/SruhatpS6rYtJJv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OvainK0loTWgvZy16GqNO0lUm865u/MMkmNgQDr+dUvEGhWlzpGjSW7TRERS5ff85Ifu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xFa/apfs1vcP87EN5LAdf84qhfeNtPeO0037PcxyWxYEvGdv7w5AqqcZWZhiMRShySq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8IWt4k8nmXE0kdvKxBkPzBRyPp7CsmXwj4cuLcPHaeUWT5tjv6Z9a0LLxPdJc3KQWky4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xxjtWBeal4m+yoljp4y0fO6UcHHpWjbskY0K+HquTi7ryOi1PR7KPUhIbdMtBFgkAnlP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oubi0tlhlhEWGTA++Spx6cdqyb6/8Tza+LJ7aOGRbeAHzHyvyxjoVqRItdtYZvNmiVrk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nFNL3mjGhThyxdjpBo2n2SIVVcqR8yjB6inSSxWdzcKXGRK4zj3/AJVjTnxTHCElniCl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VBqHhma81G5mW9miIlZQBjA9cD09qyekNWd3MlW9yPQuW2x55JmbLSS7UHXbhR+WRXX6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ORvwO3OP0rz6bwSh0jyZru4K/a1cyq21uUxtGOnSreheDdOsNfstRjmuWYSKu2SQsuMG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RKGFm1HuXLLUrBLUfv44wxY/NIo71oXOuaDHZafJNewKESQfeB6v6jrXlKeDfDd982o2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dOOn5cV6N/wh+jWWk6RJ9miQSLPsUgYG1+OvpUQcPePhuFvEujm2Ljg8PCzXfyILrVf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IUR5FVCckqvHPp7Vyd144tLW02NDKW2gD5Oufb19BXSXWi2v26NrdUjJVlJHb5T6VC+g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X5Rkvk/zrRThZI/Q+Wtzy5bHO6P4s1LSrE3Ftpt1fnCPsi2h/n4C7T6d/atDxBq+vTSG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OEeXCt/s7lGAaveFGgS1cBSuNoHy4ztGOBVjUTZOLl0cI8SR4yf9vr+FKDg5N2MpQmqK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KDa4jizjd958cjp2rW8R2fiJ9fujYXkUYMmSTGHHIHQ57dM1V1W9sV0+RLi6gG+MqcsM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uJCZSC7YWMKc4A4AoxEmqeiPyXxS4ozDKo0p4GWstNuhajtPEF3af6RqRe2Wdd6IiqSd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IlW0llE0jLGhLnjJ46elaegavYXVo+msDumlVlI+78g5X6g12VjA9xdwxQISUkGegAA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mirH13AuY1sZk8cTjJe+7+R5xZeH4ZLh1vZ7l3t3ZSqylVYg4yRiujWxXTIA1kq+TLIF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ulVRfvd6lqN1pkX22NJ33G3dW2jPO4DkAe9M07xCfEPh0y6cojS3vDGrTZXcQuCOn5UU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hyw110N2C7nmvre0RIo0MgTPlr+HbpVG026du8gCM5JJQbcnNW9Fsb+PU7WV5oNiSKwW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KydKUS6xImu35t7YscfZrYyyctyvzEAY7GipzciZpTdKNV2XRG9JHdtptnrUifu5ZpIl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+metdh4BvZ5PiDooiO//SdrLntsb0rgvH1xajwToeh+GrnUoNtxevBcTRwld3yghkB6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U+O9NttRmurq9mlVbeZpUVYm8ttzBEGCPQGnyfvI3Z+eZvx3llBVcvlL95qrWJ/gjpcm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U2XVwwPddqv0r9KtG8L2mn3TzxR+dcTMWcsAxOegHHAFfkN8A/D+uaV+0L4e1mfxDdtC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QVw4APGTiv0G/aR8E698UPh7J8O/CGsS6Vc37RtLeRM6ObZT80atHhl39M+lfpnCU4xw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nD3HT5r6n0k58k4wqYHOMf0rGvNRlTU7FbZFk3yhH5xtUjqK4X4Y/DzT/hn8PtP8B6bL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tK5klfjlndiSSTXUXNvAtn9oKkPbyI649Acfyr63EtOk/Q+tw0P3sfVfmj+If4zL5fxb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fv1x9Jmrig2bbZ2x29a9K+MrR/8Li8ZyTDIfxDfYI7fvj/SvP5ook4XIycjPTAr+KMQ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E+H+IqclRwXVQh/6SjEsRcEEH5hnIAPpUzBUkDtyQPy9BT4jCkzpH0POB/npVu8VJMbQ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yS2PtFLS4yKVBkeg7dq+Lv2uvGHxX+F2oeHvH3gbUZbPThHJbXI2h4BISCvnKR0YcA8V9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PudNven3Nta3tncWOo263dsy/PBKokWQDsVPH0r0cpxlPDV1Uqw5l2PyvxTo4jM8qqZd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zj0a/Tufi143/aM+LvxR07/hH/FOshrLq0Fmot1fHQP5fzFfbODXlnhfw/4j8aaxD4a8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dscEAxtUHqT91F9ziv0a+Mnw3+DugeIrTx58YjZ+FtJRBFZ6LokYbUL0jktMR0HYBRgD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fB+ieIbPwT8NvAn9laNeXEduCsw+1uJDgF+CzH/ZJ6V+0YbOIU8HzZdQ0t6Jf5n+ZOZ+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F+Z3fNyq75pPyS+yj6g+BHwsuPgz8Ol8M6lOLq+uJ2u7p4/9WkjADYnso79zWt8Rvhb4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8WxSGFZFkguLZgssEvQOrfoR0Irv0DGVlcbkH8Oew9favmb/AIX9p3jT4mWnwf8AhrKr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92OBIwS62o6PJxtB6Ka/KMJPFVa0sXDdatrof3ZntPJsFgKGS1UvZNKEISfxeR+Xnjnw/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+D4rgSLpl3JbByVG8L047HnmvZf2UtZ1PR/jfpFppUhb7cr29xGvIeEDcd2OynnPav00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sGsbTw5YToWZm8+LzZmLfeaSRuWYnk1saB4D8EeDpZp/B+j2mmvN96S3iAbB/hLHlV9h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Rg5UHT1at/wT8B4F+jdjcq4kw+a0sSowhO9le6X8v6HXhVztUFeoyaq3GFIMvb9anVvN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g+TtznJO3PYV+UwXU/0cxFRSjcsyXU65n4HbHX6V9QfsXa94Q0z402Wj6xpiXWp64/2K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z9WwOct0+nFfKwmMimOIZZOMjkfXHpXuP7KkcEf7Svgma5jMsI1WAsoXccBhk4r2sjrO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HixgYYrhfMKMnp7OT002X5H9gGg+ENb8LfAttA8XtbDVdZiktL57cMY40ZSoEffAXHXp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Cfw/+G3ijwz4Furqe8sdNurf7ROSN8glwygHAIP8OOcV/TfZePNG+J1hrX/CIRsi6LqJ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CzD04Nfyg/FrQYYLP4iancTR21tp93dQRW7kCYuZfl2Ka/pWEbVEj/C2c37I/bjwr++k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0Pv/AKgV/Nn/AMFcbwxfB/wbHptoYEn17ULW+mTlbgQkmIexXPTFf0keBx9oj8FuB10q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Vf8ABVvV9Ph+GHhjw2swF1Dr99dGCP7oDEqZG9+2K+ez2FpH0fDeskfiAoZ2JfoeOuPy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bBZT8puoQcf749KyV8pvLfcGyctxgVo2ELzalbxxj5jPFgDjneMcjpXg0/iR9rVjenL0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nw9u5MDy5k+UEc4Rew/Sr1tof25IYrT9zNDFHJnPXj7p9Kf4Tng1jwBLpNuh8+3tlBHP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wXcJhkxt32kQxj04r9KpQTSPxarsRPA95qFqLYESR/NKpf5Qv09q8Y/aZVH+DetMh/1c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0jUo9UXVgFdPK2P2K+n1r59/aEk+1/CTXjtyiW/T0JOBiuitG0Tmp6NH4daiVhVZG6YH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HPSr+o/LY8nOAMkVmxvkbCRk9cjkV4R7idxhLbmYnGO2Pyrf8FSST60ls/IPb2Nc5KCE6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KeJIPz6egqJ7DPome5ijfbCgCgcYXr/+qqUl9Io+8AF64FFwVDkL0zk/4ViSy7Pmcjiu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Ek+vPamPMDjzOnbHXis4ScbT19QO30pVmO/K9Ow9KAL/AJu4AHGe2f0qNZdox6/nx2qm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CQKOmAfXt9KANBZM8jGaiFyWXc3044qsCuAEGT2PpUSOYz69D7flQBomZFQysMAcZ/8A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HoRVZHCNuTg+ntRhV5k4zxQBcEpxx26df84pcsTjgCqu9uq/hmn7z8oPQDBoAsgg88H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I+tV964GOQO1WAF9zQA9HdnG0kf4VcEh6/j+VUNrjqeelSRlh8zcenv/APqoAueY5GRx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PTt6VACFAZ+o/D+VN4z8wOCaAJiyg789PypSSTlD71FgdAMCl2jqeQ3r0oAl83blnHbi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KADjjAHamEbu4z/n8qAAu3GTjtzUvmsOSeMflTAqEkjoD6daeAANo5P+f5UATbsAK3b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7fSpFwqZpRuDALgj9KAHIzYx0A6VOMA/L371Ep5/w7UoGOPxoAmOCcY/yKYsoXrn3OKT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/z6UDPEjL0HagBV6YPbHSje4GQeP0pByfmPtTeF4+6aDJTY8SFfkPPv8AyqQFpF3Y7Y9P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Hn2/yKVUVDyBgdMUGo4AgkZ6YHHemgswAzwP88VMvl565pwXA4AP1/ligiUuxXY+WMkH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PyxU6Y29MnHP+FOJRc/MMDt9KBQl0EwmQqDAHoaeTGnyd2HT0xVa6uXgjUjnnBB9DVKS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VVBH1oJ52bO2GI5Hft6/hSr0AXkdBWTbzP8AanEkROR8p6gY7e1aoAyAv3cd+1Ac7JVH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nmkhaaR+5AYDGF+grS5BOT26dRVcPbQWzTRrtU9h3Hp+NBJXkBtohNKxk3Y2LwPwq7C7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3uD6VRWf9xEkoWJpOinGAB3rWAbaSMYGBxQNOwcMO/GBQR2K9qVQ3G/6cUoGHBXHXn6e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8pGP8Kbs5x/Kpzsxhl47Ypm1Tgvx9KDUrsrbdg/LpS9M5OQOvHb0qZYiD8oP8qOU5bC/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Bwff+lCBT06fpTypbO3vj9KcUBORx9KAEKhhk8A8fl/KoyipggcjpU7LlfL7DngUMrZ+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fd/F3p6Ej6A0v7sdCeOPpTW/2/pQUN2q2FwCB1FRvtyRn2P09MVOACvy5z0PbpUajPDD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4Y/z9KNpXLs3Qdaf8h6nH9DQcAD17f8A6qAK6JuUqn8I7f56UGML34H6elSCMODtGPf0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6UGLk2L5LKQC3Pt3pCBzuGAe3Sl3DdlDwOM0g98YxQSMC9SxOR6VGYlODkj2zUvAx34o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0Af/1Pxr+F3xr1v4cWNx4S1Wxi8TeFdTbbf6DffNbyA9WjPWGUD7rrgg4rX+KfwS0J/C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J9e8GxY+1WsvzapopI5jvIxzJCp4WdRjHWvDnTaqyxDGPTFdP4K8beLvhj4ri8b+B79r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5oz96KaM/K8bDggjFevSxkKsFRxPyfVf8A+LlQ5Zc1P7uh+7H/BBzUZLn4d/FKOB1Jj1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+S3II7GvsD9u+CVpPCFvOrRri7OT90KSrLXxn/wS/wDj78GdA0zxt4i/4R268MR67f6f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bS92uImTH+ojm5yD8oPSvur9vvyzN4KuInGyaK6ZZYT5qMm1SpQjOVrDMcvlRa6xezPo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Pz/eyt7jwNqDxsSF+fr97kDOO2PSvwd+LqMvxG1VMDcJs/oK/fKHangq9WNcB4ienQ+1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fiNqm3h/NHT/aUdfbtivGlG0isymuVHD6ddyRp5RHOcDHHQVlwh5p22gKSRj0IPrWvp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/px/Ksq2Eb3RAHGR7YrWmeJPYrXB2ybfukdR6YpGRNmD2OM9jipb1QHYKo+g7VnJdtxD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QodzI0S4YZfnHygYqvGIkkztAx29T6CmTCZI/MYAK5G3H0qJJ/KnUuew57UvkBrwy5jU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qa6A37l6gD8B2rEW5MgDgAn39O1XmmyhUZwOrUci7ARvIquS/wCfarlyoMkTkcDBA9fa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/oB0/GtOfy3lKk42AZHv/hQoAdHkLoyKwxhWIrnrVf3AZiVKcEjoV7Ct7f8A8SWN/u/I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Hm7kRjtPPHQfh7VfIgJftZGZIDtP+Ht710ul6pEPDt7A+0TRKJIm6MQeGUH8q5a4jgSc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jHb+XpTY2b7K0ceNrkHHrjp+VDjcy9oxDLI0oaT5i5698DtU7TzpJHNbnHlNkEdiB6Cs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cnP+eKjNw8UiyJ1PB29ge9L2aGqhr313BdN9pbIdgMFemf8ACqUpXKADGecfpWdLKYyq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N0hh3Hczfxen51ZodNoc0f8AaEKx+4yRzyMcVrasClqwHPy5A/HpXIeH7mVNXhVe3b0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xkkIf8AgPI70AYDXIisJrOJspKA5+XBR19P9ntUKX08q/6S5bZjbu54ql/akX9kCyRM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3AXP602O48ydYYly3J/4DjpQBfify5GaNdwJGM+g/pUsn/H00+Q5yOAPvDrn8OlMs/sZ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/GmxzjKGJAxznOe3pUezQFi0tZJXKqeMMc+gFQNGQAy8BTwajluA7ebE209MA9B3pTcx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9KsBy+YI/Lzuz90iuhhurJ9MWODKyW+A67epbo27uO2K5ss1u+EGGA9sY7EU1XcsMZyO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2A7W8vPs+lpCqrgp/rCMEc/oK4tpiCWzuMeen3D9Pp611Uux/DaS9HdWwOowDxXGzSM4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6Z7VmBtRyBzFIoKIu3JX+99K27W+spk8nURtjkchiOgYDjg9PpXKXE7QIrRqOccEdKjs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CeuM4IoA2r+xEJM0PSPnpj5fXFY9zf2JtA7gvIcg8ZGMcYrZtLuS3KtcYZYhgEcdfSsj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wfszZfjt7e1BtGVzDkmso4ZF2bD0/PuK/oO/4IHaTealq3xkvtORDNb6VoxkywQCP7T8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FmBbWZycthSv49a/oU/4IHTXAufjdo1ugXzNA0trlsjmMXg249fTFebmyX1eR9fwRNxz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s1340s3iurLzYnLiATBpG2qc4AHYc/SvGoUS0sZLS31WydsvgJHLJj5j6AV2/gSKxsPi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mBxgEBkYdu2K8p03WrI2ogDqjqXzjr95h26V8KoJU1Y/oKcH7eScuiPSNbstHuZdMkvt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yG24IGcHcx+X6Vc0aLRrfwrqAE18V+02+7Kxo27B24xxWd4untrSfRpZ2wh0q35Ck92H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8Cau9nDM4+2WhGEwWxnpnHSph8TMou9ON3pdFzw9Hokfiaxa1trky+b8jyz98HkgCuX0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SoRnHzys46/yrpfD/wDaFp4h06e+spdnmgFcruAIIzjNcNDZa/BJLCtonzb8MZkAxk/0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1nd9DtvFmiaJf3mn311YW8sz6fD88gZiF5wo5xgdq2dFuZtJ8F6xJYJDCyy2sYxEu3BJ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p4ghvJYtOmDwx402HCOSScZ6Y4xVOa70uz+Hut3t9OyhHtt3kxsxVyflyD1H06UU23Nr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+DVas7RVr/eLoviTX7nxNpqtPuj+1IrIkaKpU8c4FZ18b+4SaGe6mwJXAxIdvDHsOK5L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5I9QunZ7mHHl2+1d2eMknp610Ei2r3F0sjT4a4cYVguCGOenaueLnyalZbnWX42pKeB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EVppsQkIJtAzAk8/MR+BrmJPssETmdR5ckyn5u5A7ZrQvtOhf7K10JinkgIvmdFB7kDk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lLfWVtG5SeEbZt0uRyOh9PatZU+53wnorI6/wLqNi/i+xthKm9xMAoI7RNXCQ6xpyW/k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mvSvB2u6xJ4os7WGK2hWbeCqW6LwEJ+91HTtWdD4m1uG2MltLHGpB5jijB/9BzU2Vkkb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Iw/ENpMbnTDpkM0scmnwSELG7/OSc84ro9G0PxFH4N1uY6fdKXe08sNHt3Yc5Az6DrVP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7piwXs8fm6bBIyrKUBY5B4XAGfWs7T7u8ufBOvvNczygfYz80jsRmQgH2/Cpc17Sx+S4D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ClZ83Lf08jY8O6Fry67ZXD2TLHBOjP5jKoxnoBnn8K47U9C8R2lxdTR28ThZ5SP9IjGF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qfw6jJ4k0mF0L5vofmPT74rEuLi0g1W+WfaGF5Nnpn/Wnj8qEo8p+uvnjVblbYyNV8W6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9NNrNpdvKjTs423AlkMm5cdRH9ziuf0y58YR+Kbe9aGG1j8qbe7kyArtHAAxXTeItc02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WWxulBLD/n6P8qzP+Ej0y71EW1tIjbYJjjPoAcCvapdrHzk37iXN12PQZrrU0g2wzw4Y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Kt6jY3L61cGK8kUMUfG1eflHf2rjJ/E1hHYLjHzjCg9+Og4/Susu9d0m21CWN/3QjEYK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yVNW0PW+sRVRKpOxX1bRdSj0JLiO5Z2N2AN3HGzjBX0rP8M6DNceMLA6nevL+9BZFJXg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9LXRzDbiaUJOH+SMk9MACq3hvxJ5+v2M5s7iNDMqb3Tap3DHHesZzqe1jG2h/O/FHEmZ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7m6228zrrO00+xkmu7W2Ry7kBJcuvBOMAniur1LWJ47Szt44bUK0AztiUjOe2fu/QV5Y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2umyBJGYb5JFCrgnk45+ldfcwaiLLT7j7Ra25WDa6uHk5z221lC7uf0pUjS5ov8ArY3n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mkVZYhFtIjQYy23HT0qqt5f3d3G17OZBuAxgAde20Cqei28Emk6mde1XyovLjy0dsWVP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9qnms9Fg1S0TR9SuLkeYuS9sIx14xzW6vdEyjT9nN2Mxrm4zKkrs4EjL1PQHA/KqutWV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ZJVmUqemEbjrWQ2nT297cpNeXDZdj+7CrtOTnr29Kyda0q6/s2yt5pZG3+cUZnycE85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I/LPF+EXkfLfl1RLbyW9tfSyQkKBFIeRnPAB/Ctg3UJjRiwUhcgY9vX+lchY6VaCee7v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IfuKDgcd+Kqp4U01YWQCSRc9CzZOBxjn9K5qUocquz874A4/wmTYF0K922+h1Os65pGn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NDBC2XdU42elQW/ivw7qm+0gvrf5CjuAwO1c9cjjFUn8J6Jf3f2fVrC2ufJjijDypuYI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12meAPC9n4Y1XVdMsobQ6cLZwkaDD+bJsO7joB0rsvBSuf0Tl9WrVwtOqkrNKxTufEPh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ICAdrBuR2471iaz8Q/D+l6rfW12ZBJE5OEhduD0PA71tRabpkB+S0t48tnCRqoJz1wO9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/cxsBiY8ntx2rNJOmdt6vt0lbY4n/hZWlXOmiS1inkVbxS26PZt/d/7VR23jS7vry3SK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KgD/AGsdT7Va1KGOWaH7SqunmYUMOMYz0rTt4raLUINsQym0HaMDH/1u2KzdeMZJWPwX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1TK4QTW1/VHn8eqeKJIDBFYqi5+/I5weeuFH6V1Yfxhq+kWdpGttbeT52N5Z0yzDgDrV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WZQScZyOMdAfrWuviPRLDS9Piv5o4GmM7bpHA4VsCpoSXve6fLeD8oPN7KPLo9Rnhvw1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gpkihlcIkQ2H92eOe1cCG8SOiSXF+XhZCHiSMJjjjaevFekweNtDsdzxyG5Se3mVREN4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y+K3hS4WGG0kkmeVfLVIonYggcjp1FdUVeCdj+nW480kmM8H6Dqviq1kGuateoySvu+z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ccBR6da71/C9laeVYKzvH8qspP3h2yTyf8a4a38c3GiRzu+i306hVKmGH73YBR6gVoHx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aZPEDtPlSnbIuD8v0qqfPcwrSoqkkzptV8NaBYW0tz9liLbDyV5z0H5VbXTGs5pIJpDJ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D6elc3dan4lv7GVJbPyxhmJIJz7CpLCy8U6nczvHJAIhIDl0IILAcfhRiIVHS0Z+TeK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l0dUe3fCj4WeF/iddv4f8VRu9lbTRT4EzRHeucbinO3p9a+7PGHwm+EnhXwFNd3mnrLF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LSRplChOMtuHFfCfwv8AGniD4S3c/it7VtSkklig8m1+UnecKQOwH8QNfSfxn134jfGT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YRaZq0iC4tZ7uZmitzt5ZkGPoB2r6XLaUHSi2rs8TKMFjsJho4WvpKO6PRv2f9A8Ha94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UGoXFsr3qQxxbyzk8yH1z6ivmL4wy6XBf2501JUiS5dMTQC2IKAj/Vj+H+638Q5rS/ZJ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8FarpPi7X473VPEDC8muLEH7PEVi8qOKNn+dto+bJA+bmuS+I3wwPwshh0+7Et6Lu681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mKcyFmOc9sdAOgp5lRiqMklY+u4bqzWNg27+Rx9hqMcOo25tpFEgdQACOueOK8yTxb4e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KN0lcEGQA8Gu5toba7vrWF7eAEzpyseO4Fcv/wAIjoFzc3TahZW9z+/k5kiTJAY4JP8A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2ufqaqT9vpHoN1/4meAbjwR4fC6rbebFfagrxq3KqUTaT7E9DXFRfF240aSHWfA1zDca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JnGMOMAYxXb3HgjTbSO38Wpb26w3TPYpF5SjaYgGLjjHOcD6VpPp+nPaG2MMeTgfuwFz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p3PxnOvChY3HTzJ1bO+xzXwW8bwSfGLwbatFP5r6grO4gZF3srbsnpjNfrbZXeqatq8s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4+Ziv17elfBHwo063t/iX4WTCri8XHHAO09q/Sm4V0uHz90HgjpX6RwdBexlbueDjOE6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1crGNoE8uIBsfmaYbWW5sZlzhnQkDvkU+TaU3pgbuKv6b50lwsLcr0GPpX11SN4teRnh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8OfxjGz4x+MftKbVXW7w8njd5p/SvPzJ5vznv3xgCvS/jxG9t8c/HNpKu0pr96pH/bSvL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uK/ivEO1aXqz/og4fwlL6pQqqKu4Q1/7dRQuFEEqleMjGRwBV8N5KFTzlenqPSql9b3c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q587gRu4yvy8Drn3rP2aN85x6oU2kzzXXPjH8P8Awd4ym8DeK76HSWtLFL55riTYrLJw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+Xviv+3FottFLo3wUtzdXDKV/tO7QpbrgYzFCfmkI7FsLXdftSfBb4aeLtGb4p+K9XbQ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lQTRzn/lnEU+9v3cArX51fCj4Q/En41a/wD8I58OdNe9uYow9w5wkFrH2eeRuEX07noB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egsZWlfl3T0X/BR/nh42eK/FuWZg8jwcIxdTWEo6zcemn2Thtc8QeIvGGsyeIvFd7Lq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L4/ujsqjsBxXqPwW+K/h/wCEusy+INQ8PR6xdxgfZ53lZWtwPvbExgsR0J6V0vxs+HPw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9J1aXXvGKMranJCVWxs1I/1IUctJ+PA61wvwe+F8nxR8WQ6VqF9b6TpETqb28mlWPahP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cADpX6FWrYapgnK1qdvTReR/JmXYXN8HxDSpwkpYlyW75tX3fkfpF8cPixaeH/gOnjLQ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LHzPvqJxlyQP7q5FflL4Q8Sap4H1W28S+H5THeaW/m27kZCkeo7gjg19y/tvapodqfC/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ebyx/yziVRHFnHsPxr88fNYq0cZySMH8DXkcIZZT/s+7jpP8uh+k+PXGWJqcVxjGpb6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n95+2PjL4n61ovwjj+J/hTQpNY1O5gimjtI1IVGkXLSSAc+WnXA7V+ckX7Xfx7m1eLWL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PyFS1IPVdo+b2znIr23x7+2c9j4MsfDPwhiaK9msViu725Xb9nOzyzHEnRnx3+6K+C4r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YnBPUkc5/GvO4X4YpqlP61SWr0v2/Q+o8afGnEzxmHhkeNdoxXNy6R5vXr+SPuiz/bk8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P2EWnlkW4jheQylSQCyE8cdhX6MiS2uERwS0cirIhx1VhkfpX5Cfs9/BO6+NXiV21CU2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UffIzlYY/wDaYj8BX6+XLQoUS2Xy449qRqOgVRhR+VfFcb4DBYbERo4VWfVfkf1v9Fni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rPJc1NtezdrO3W3kSQRh2K7yo7Y/lX0j+x74k0vwr+0v4R1PVo5tgvVjXyfvB3+VT/u5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14GO1e0/s6eWnx58JGZiFOqWxJPoHBr5rKF/ttJeaP1zxCoKXDuPpS/59S/I/tu8PeD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FnClkdVnFxOy/wDLSdgBux64FfydftPaNf3z+PNc1aykhjl1O9azY8JL5cm0n3wPSv6v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U9t88DXcZkKDdhMdcCv5gf2w9b8L6efGPgmFrl7rTr+7SBNuIVM0gcsD1xjtX9RyjarG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P1W+FpeTT/BNxB0/syzx/wB+gOK/mF/4Ku2UdrpXh2eFt32zWNUMu0ACNYpMInqTnnHS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aD4EiC5/4ldnz9Er+ar/AIK66fPYaF4SS1jX7I+o6ltlGP3srTEnAH3dgGD6183xD8R9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qoEkzNJuL47ADkeoFWtKLQXUFyf3ZSWNuO3zjmq+6T7ke48ggY6H61LvkmbYg5MkQH1L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Ej7ap8EvT9D+n34fWcOmeGYrgbsXVoh/3sx8H2+laO2eP+zHfcqeWq5+nXPtUem6lbaH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W9pFsOMnIjA4xXSLbxSaXaPdZACqwHc856V+oUYaI/E6j6G3ZRx3UEiM7LxjkY47V8i/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RDPaS2q26bR5uMuAfvDHavsSzhuTZTGOIRRsMgk5Y/gPSvlT9pQO/wAKde/d7y8JJPUg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pbo/CDUV8pBjuoOB/niuf6y7uPf3rotV3Exb8hivTp24/SuZcASrxXzp7Xs0OL7SR0/z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wkdtvzhs9PpXLlj0HJHpW/4XkEWtwEd2H+cVFT4WNRSPfZ5GUlRz+FY1wHGSPvdjWhcf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CBnr7dPpXFGXUoi3sGGz/Go/M3fN/F0x3+lOY/uwFHHb/IqmhRTuA2gmtnG4F5plH3eO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j+VRyOoweOfwppk+QIOS3QetL2aAuQyqqhCcHFWCwyWXn8KoRrvzgZB79OP6VYQjHzdP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sEoMK3uT6U4DPB9PyqsjDoRzninB0J9h61AFoOSRnqaeBGe25e1VgRgH2qbPRew60AWE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wyY6cf8A6qrcZz6VIu3HNAFpTgdPu/5xURicsZJDkdB7VJG4IwDz7ik3DGc7u2aAJFbH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Cp5NVwccDHA69BUuR0IoAlBxjB56/SpFI7fjVbjOVAqYDA4/SgB2V2/NzkfTpUin5dv6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QpGM/pQA4tnrzjjj09qeG67OPr7VED8o4GR6U3OOgHA6UAXj0G7oB9BT02jknGPy/KqY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iKXzBxzigCcttwD0GBxR26jFRhjjOOlKDzkjjoOMUASZDAjbx2Ht708EMMgdugqJ9u7a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7qvf+VBl7RlgdTnBI7Uoz6YqPzGY/Lg0b+i53Z6UEDvlHC9vSk3bj+75H+fypqbtgLfn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qDSU+w7O3p+lSbsHdjgVFuwdrcgDt0p4GOueRxighOxMC3BJ79aX5v4senHpUJxkZ+tS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V9is5AZUGfyqGSflUReXHf8AlRO1pNGIHUvtI4X/AD0pzL/CI9ueRuPQdvwoADPI0wSJ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G4IPQ4/TpxWe4JmELN8x4+UDgVa+xx7v3pZiMck+n0oAkcxCLY5wO56VFL9i+zG3kcKO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RBFKodR27e1Vp5riNP3CpHjHbt9KAGTSQTFNyF+NoKj9K0oSGj8rYFUY/T1rHvvO8lWR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5aRzCHbI/wAxx05oA0ep9V9ulPyByeD2460gJHHTsPpS7kPy8ZHSgAHGXI47ClOW5AAB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DYI6igAAx93qBS/w5yOOlIn3tpG7tjH+cUgOxvl4x0x60FRlYCA/PGfb+X0phYDgfLj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A70w8qFJ5H6UD9oxOUJReMU1iGGcZp/Ck5P/AOqmkZIHXtQXGVxmeQrd+1NyR9z5T/Kl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fKPxoJfu7Dd235uvAzmmnGcJzj1HH4U4cqOnIwPwqP5j8q8Z/pQODFx/AvJ/pSsBtAx1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mbSD8ox6elA57DBhVLLjjpimBRGuRz71Kx4HXj6UMMcueCONtBiUjFnqQO9SA9z+tSSR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FAOW70AM6dsYAFLUgUYIUZA5xUTRgnOOO30oA//V/BVwETJAxxn1qOWV44gANxzwcfpU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gBUbCfyVOMDoO1B8ufuz/wAENxHqehfGrw7qUcdzYXX9lfabadQ8MkZEqlWQ8Ee1fT/7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RaH/AMI/dXFx4UuprhrexdzK+kzYG5YWJ3NauD9z7yY44r5U/wCCGM7Rap8W9OkRXaWD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yPr0r9Ev23rZYNH8IArlmu7nA7j90M16eDxsqceR6xfQ9L6qpxTWjR8O6fbxv4SuHt9s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jdCMhlPt+Y6V+Cvx3j8r4i6muD/rFUbewC/5FfvFZaRcWfh/UNU0l1MZDm4sh8qSKACx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hPWvxw/av+FGraJrDfFnw1IdY8H6lKoS+jHzWU20A298g/1Tgj5WPyuOlRiMtjKPtsO7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xeKd/Z1FZ/gfNPhmJppPM/unBH4VTty0cjMedpHy9qteHpE/tGC6zx5mCB0PGO3amoUt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gjHQZrzzOexiXxaWTYAF+Yr6CqQiJuwCOSuPxq7qok815F55JHFUZJR5nmx4BHt1GK3W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ViMHA79P5e1MklVJORlcdf5VFvGF8w/57ZpfMQ8KoH8J/wDrUzHZkfmSb8t9c9K1fOYW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V48nd26dqts5SHaPlyRge1BUJdCOCZoH3Kdpx8pHYVpSXAEnz/KJAATWO+N4XOOBnJ6/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h6v0B9qC27I6+Vynh8OgBAD/AC+gB4rmY3Hmvsf5CgzjiumjhYeGg9xj/VseOg54rmb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P8qDP2jL1uRGpaJid4wfao1ECoFxgd1qLzC+G5Xrz2qpHcIu8YPTv7f4UEE9zhpdjLvy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JKccqCMDuBUEl15pU7sbfTqOPSovM2kO4+U8UGqihLxUSf8Ackj0xyPp9afs35gAIz6V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cg9uPSoFuE2/NIC3XrgfjQWa2gRqNVgQHaFfHHevTzqFxpzNPAcgAgqwyrDuCOmPSvL9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HMgXn1NeiaqZRaTTDgonHcZHagDmvEGr/bZ0W3tIrZgeWi/5ar2JXoCPasaK8a2cSiNS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FZ/mzFtknRjkHH3c/wCcYq0lhd7TtQls9ccce9Arou+cfIXyyEI5ZT/T2/lU9x5kQF3A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jj86zobPUZy0v2dh0BOOuKsjQ9ddNkcTgA8BuwoGFtKbu3aUIF25yB7U+GSKWElNpGR82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1HyPmKKDwVY4qWDwvNFlTMoU89fT/CgDIYRFl+0cZIBPtUbJIJmkj5C8g/pgmuwOgaV5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+g9+1XB4f0aeLatyWIbgoRj8ql22JlKxSjG/wtGXyQsbAE8HIOeK5u2nM2nkY3SswYkn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sWl2dp9nkAkWI8K3ox+antFoMQlg0iLdC/IwuGUen/6u1YihO5wbyW0ikbi8RIyRx17A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eW2gIMfGMnp0rqkXTbTFzbWy7l4DEjjPtTTeW0ZOESNjzuyBxQWcNdWkjsLi2VzyBt7A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7ja0uUZIWGAwGAprdg8QL53lTNCCflB47Vkan4lgtT5DXQYD5V2J296AKN54D8RQRuk1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3HUe1ft5/wAEQorzwfqHxnnjKefe+G9It1QgOAWvwC3/AAEV+NuhfELSbm0/sTXZZpU2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s9RjsK/bn/gizoWlanrvx0ttWl+zPB4Vsbi3uH+7G8N+mzcB2bOMV5ma3eHkdFHE1aal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6vhTrXiGLxLpnh/7VCyXNzhn8hFbHI+91/KnxWj21lPJFJjzJH3hQoJO4j046U/4eaV4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600t1HcblitrVtmQhO0u2Me9cvJ4s8Ntbve2st/9nLycNHGp+8a/P/e5Uj7bww40oYTD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L66Hp+rlo30uESvs/s2Bjz6lqdqEpHga7jMp2G/tuck9FNZ2vto96dHMT3SLJpVuyhGU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WllfSR8P9Q/0SSRIr21DCWc85BA+6OK3l/Esj9wpVo1MNSqQ1TtY4zwjFZHxppUcYyRc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jYava3xZbVgVGS0mRgHJyB9K6vwWNNm8ZaZBa6VaW7STAK43l/unuTjNX1NqsTG3sbJD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ZWUYbnpUov20ko9EX/F+o2tgNHNxJjOmwcZHqea5jWtTQ/DHXLq13MXms8bQSOHPXArr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60eS3jt7YPpkEx8uNd+clSMkHjjgVyumeLvEU3gbxQwvJhJDHaNEw25XdNg4AGOlbxjG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4lYWthq2Txpu60fyOB8I6gt/4j0uHyLhm+2Q5cRPtXYeSTjjNeh3i3KX1wsVrL/rpMfL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/wBJ8ReIz4i08yahcbZbuJSpkwMF8c4ru9QSCS9u3cnKzyL949Ax4FcE2lFXNfAaonRx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6tPa6Z9nt13pblWV5UQg7sjg9qpS6RefY5o7mezi+ZD/AK4SFSPUJ61zvixIv7N0JhGG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lY/h660+BrxJiif6sHOBjBrWUlsftMYycFZnpnhiG4sNes75b22meNzhI435+UjqenFc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wmW4S39+2TXX6Fqtn/blmYJFb5+PyNcP9sjtovnRjtJGfLbA5PtUc2iSO+nR/ePml2Nj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5vp7o/6BGieUqDCAkcg9810Xha88J2vgPxMBY3N48a2XmLNc7QymQ427B8pB/wAK5TxO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BLOiWMa/u4y2GDH8jW94Q0jWJvC/iW0/s6VXngtNofEe4rKfU8Y70Tv7V2R/GGYU8bTz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dmkWND17RP7e02DS9CtowbmMbpZJJWQFgMjtkGnzatoU+s38P/CP6cWiupkLeUzMxDcl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/wASQeJbKR4I41injdiZkAAVgcAe/aoNQ8Nax/aup3Yu7CCKe6lk/eXHPzN0wo4Iqqd+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MwxEazzZu+lr6GP8QvDfxc+JF74Sl8E6lpmhaRbWN8NVjjsYneNbef5PI3n5WdOvPPWu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7T8W9K8Sy6npulJPF9ne0+zk3YjAkDBufk4xjiuM+NfgzX/GH7NH/CGeErd/EGp3N9JI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KM5fMjYOY1GAM4NaH7JV94lsP2SL7QdZ0XUNJ0zVLnUdVj+2yedcQ2rYRFBJYrvdSVTJ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JPyOyviprGcsfhTLt2iS2O+4KZ2Z3BQMHGciqU1u/nGZ/kllCMR/Fnb0J7+tZT3WhtYC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jZIx/D1FafiDRNVm1eS1ttTltJ3SFiyorKFMYPTsccV8nOjL2dmzo8TOHMVmtGnRwKs0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k20KEbZJs4xkk468dPSug+Hl3FoPjjStXv4DeQ2k4lktzyJAqn5RnjOcfSsObwef+EVN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JH5pbBwye1WPBvhKztvFOlTNJNMVuELbpTgj6VnCjaUW2fmuD8Is0VSGInJWg1fXsaqX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Gd+SONzE4/DpVnVr/SxpumyR3EeTbljllXHzEetYr6PpDSSSGxhVhLIQeTzuI7npWbP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2MLPFGETK8gKe3bFWrK9j+nqlWfuOxoQeItEg0vUy1wgR44Q3PAAk9agsPHXg1NVsxHq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cHJ3Dge+O1Yq+F9DvPtM7QDbCqM0Y4B+fuB1FbI8M6IAfKtYuW3EBVGT0444NKKSaZTq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F8E22qXVtJqUKzLNIPL5LcH0ArVu5Z9V8M6bqmjxNcxxNMsmzbuAzkcHGM9qrWtjZQxN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lru9OWxmtb9zFbwDYoGJCePVuDgU6mqceh81xRwvHNMIsHXlaPl5Hn1hqqXGsTxfY9Qj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ImVXhc9MVW03VfEt9pTXsenSRyMqjbJIqde4A74r2DTtzNdKxwn9nXjBW6ZEeRgV5fpm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iYlJOcfMFqI0YKEbI/PqfgtlkZOnKT900jL4tg1KSH7JCg8iErJI5wfl9RT5pPHTWclj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z1QMVkVTlQ27pg8123iPU9Ijv7KSSeOPdp1vncwzkj0rHt9b0l7HUVEsTNFHH/EOCXH9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1XBQVLDQpqWisjBjsNWRG+1Xu7K4XZGq4b+dQ3/hDxDJqE32rV3iy3+rSMDbx6961J9V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p90H1q9rvivRrTU7qO7uCJvMOQqFiDgdeKmk/caOirSgqqu+h53qXgq/i006o2r3bsZ0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QvHGai0n4f2g16xabUL6WV5ARvlwBjpx0x7V2t1rlvP4VQWKSzu98rY27cqE7Z7VmWGv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HRIWXAbjJJx0q46TR83V4ewFSU8TUpJyvuVk+Hvh2+zcX9vvdmOTkgZBwelbt/4I8M6X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JZrkCNxvI2kc5PWueOqeJjDM1laAtHI2EaTbkFv5Vc1S78a6rpWm6dDLBbiF525UtgnB2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d9Uz2YZdhKThKjSSfp5HS6TZaRHfLabUhjWGXCr8oHyHHArMtoo0sYkVVXgDCgf0FcvZ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jUIp5BHJ+7ii2gjaeBWPDa+JkRJLi6YIyDHQH6DArZfCrM6VUSnJclj0q2srOGf92/AI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XxjbxmxN9FnMbRnAOM/NiuZ0/Rk1GVoLq6mAXHCMQTkdz3rN1vwfY20M8kzmVJRGmyUt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ex3rO657XCrKThpE6aTxDZ/Z/sIYRqFClmYD2wB1qXSNZtLXVr63llQD7Qx25H3QBiuQ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LUarb2MUcrDh8HO3PBGT/Suzm8N2Ooa9fm6j3RCZdo4GBsHQgc1bt7NkNVfbx5Vsj6E+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54nliMUaLJmVDJF8vqBjOPavu7WfFWmzeBdTj8OS20Go/ZD5RuI0EYceoB3Eegr8r7bR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mRY5ICBGxXg5yMjse4qzZRpYXCtEpTdgMcnJ5969jC5yqEIw5bny2YcLyxdWpiHO1uno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H2fh23u2vYlMMSBo1ZdxbaA2F+vavjD9pfxdZeO47WPw9l2tLhf3m5UDKV52n26V4lrb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kMjKo9gK5plibSAM+Zi6Tk+ynp/9anjM79rTlT5QyvhX6pVhiOe4ukJPDrViLqSIKs0f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qC902db29uIr+CQNcyusYVuAW4U+hXpVrSIoH12wSYpbxyXMStK3CoNw+Y+wrS102On6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FcSgOpG1xu4ZfY14cJfu9j7GUJfWN7aGx/YsVz8ItLutZ1F4p/7UuSixW/mJnYPlzkYO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TQHk1K3trO+kYk/LmNUG7tk1Yk8VeX4ZttCnuIhBHdSXEcWRuVioBbP901jaX4v02LxD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khATjFUvjjZHFFNUJ+93Ok+HFxOfi/4cD3V0xi1FI9rBPLyM56c49K/U4Ro4Zid4Yk1+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/aA8P6c0nzS6zhRg4Od2OelfriIIISyRHCZPX61+ncI/w5+p+V8bWVanb+UoSQkyIyEB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j7XGobadw/SoyqdfMXjsOtPtJ42lQqBwa+rex8fCpY/ie/adTb+058QYJM/8h67YcerZ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69v5V9Aftdbbf9qz4hRqvy/2zNz78V4EY8KpPcfyr+LswglXnbu/zP8Aol4PlzZThH/0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AABcNhR0PvVUxgorHIAHyn0q8VHOcYI7jrzXO694jsvC2g6h4s1yfyrSxt3nlwAOI+w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52jE+e4yxUadRyqO0Yq/yPIP2nvhZrvxJ+Gcdnpd3bWj6TP9tY3cghjZAu3BY8AjqK+M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t8M4vgb+z+gtLWXEus671nvrpl+fys9I4zlY2PAHQV5N4u+I3xV/aM8VLphjuLrzm32m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F344LY5Jbj0r6B8MfsQap/YEuv8AxQ8S23huG3RpZY4lE5gRR1lkOEH+6PpX7DlWDoYC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Ffr3P85ONuIMfxLmlbMuFsLJLl5ZVXp7q/lvpH8z4i0zS9Q1rWINI0qLz7m7lCRoPmaS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Umv0h+FH7EkfhzVItd+L1zDe3Fsyyx6VaNlFkTn9856geiivzWkZbW/abTbgyrFIfKuE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91yOR6V9GfA7wJ8V/HGup8RNNvZ7PTtGl+1XGr3cshjXyfmZQrH96SBtwBivo+KKNeV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j8u8GcVltPNovGYSVeaaas9I23b72+41f2y9Qt7/AOPVyls4eS30+COVRxsflgvH+zji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arbicD2Br2P4pz3Go+M7vxrq7M7+IUXURnA2xykrGuB2Cgcdq8otZP3+yP5jnGCP5V6+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ZI+C8R8w+s57i8U1bmm3by6HU+D/AAN4t+JHii28F+C7b7TeXHPz/KkSrxvkf+BQKu/E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XXPgbVpIpb2x2rI8JzG24AgoT9cZr9I/2LvC1lo/w2uPGbx4vdYuTH5hHSKDhVX0BPXt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7QGuoEwpWAn6lRyP/rV4GW8RSxWY1MLFe7BH6NxX4SwynhLC55UlerWa06Ri1ovU+hP2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Zl9oWW3O0HjnsK+7bhGKgKox6ewr4I/YWVfL8UJ7W/8AM9q/QSRUa2z3x3/T8K/JONFb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t+9wrhW/5bfiU0LKnIycV7X+zvpkusfGrQJHuY7KGzlF1LK4yEWPtjjOeleKsGCbQvQf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4Pjf4TlviiRT6lDC5kG5RHJwSR0464rx8pajiqcn0aP13xMws58PY1UdJezl+R/Yn4E+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9zxvHaQiRiGAkJPAPkj5mB7Gv51v2x7mK/vvif4oltUhW51ZYrUAbpIsBQWY9APUV+4f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TstY0Wy+33V8s9pBO7BfNUDI56KuQOBwBX4o/tMx6jY/CjxHpGqyp9sN1MbiBcbUlMu5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K/pqlivaOMrH+BUsP7JOB+nXw9lZPCnw+kQ43aZbL+BTpX893/BXnTJLj4MeCvEKRzLB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2IJWZmA9yR+Ff0H/AA7cL4H+Hd0eQum24P8A3yB+lfzdf8FjbySPXfDumWT3sVvczSXF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R3VJI48Z87HBOcY7V4vEC6H0fC/8RH4oRT4Q44OMD+9/+qtHSEeS/t4yMYmjHH97cMGq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KnpjtWnpKm31W1+YbfOiIA4OAwzXzNJ++kfdV/4cvT9D+luzjubjR9Ol8QOYrZYIiuRt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qPkLqGgbLwmJRt27eCF9K80t4lFjYnUWc7baJoi4z/CCB6AV6hfyQRaRb6iCCzIrNtGc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yPwiexJ4et9Rh+2oXMgVBsI4G3p+FfNXx1muLf4Y+JbO+jIma3bY2fuqPavsjSJUtbO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dfLn7RMm/wCHHiJ3t2dhA+HGMRj1P1rWvD3GTS3R/PjrLYt4pGP3eD+VYM+5mDDj6ni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4XGD7/04rmobpWjCk5xxXzJ7i2J9yr/h0rpvCIL6/bnHf+lcbO7i6RF29O/auw8GE/29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Kmwz3GRyGyufWqX3+3J9KuXB/eEDgD0/z1qiTg4HT17VxR02AhkVQfMUYA9O1UmbbwKt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6c1WjjlQKH+YZ4xXQBHIm8BTTsnO8dPapGJQZAwR0+lIoeXJGOgH+cVEpWAQHj5ue9Sl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3ycgxk5zxUixKnyr27CsgG+aUwc8elPEuE2of0/z0pVjDDgYp2wj8u1ABvYEbe/rUscj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hIAMEY6fSp4I22be3X/9VAEscmRkVY3EDg5oCgDFG0seO/QCgB+8nAHGORj2p4PzKw44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ke/sKlIK9c9aAJVUD5c5qU4T/P6VECT14z/nFSqwyAfTmgAGzBAHfgGpUXCliQMEfpUK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ZAxj0oAlztJ7cdKUddigDj9O1MyEx7+lKy9lHBGKAHtLgYP51FjGN3T0FOZv+enrwPpS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QBHwM+n8hV2EKsa9Du6e1Roi5BHXpg1OoCA7Onbj+VAEgPH0/wA8Um4AnZgj+VMJwv73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4PtQBW82dnKKTGB7dfcGrME5ljMbpt29zTPKkiPDhvc9vT/9VTwMzRBXI3Z/OgwasWU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5+WPgN0wOh9qb3645707IY46Y7UCABRg+lT7lU4z06VWyDkE/wCH0qUYIwABnrQA/nG0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wfbpimn254/AD6U/5guB+AxVRSKikPU4HyjOeg6U8bFPPUVFzuCr07f57VMO5wMD+lSS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yMDllwewFTXVp9uyF3cYz24qzwyfPj159asB8j5j9aAK6WcayiSJyuF27eowKvovfjn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/N06ccVPg7vl9MYoAiXc2CVwP8+lOaEOVOM7cH8qfhFTDcHOPanblIyO4oAj8tOCwA5o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zDjH+FLtyuV4wOg9fagBFxxnv/nipVHydMfSogrKQAMetO+8Pung/hQAvCNgfKOmBRne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yTIxjrjFN39do6CgpJWHY6t2PX/69AZVXp/+qkLsTsXjI9KlKyAcEfj/APWoJI84+ZRj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BztNL8gBHJx/nrSlcrjjp+VADTjPHTt703Izkdqm8piRkYz07U4RHOEX64/z0oGnYp4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sT+AJ71ZmaO2jEtwwG7p05qk+p6ZETvuIUC8Nl1GPaga13JNhHyr25x7UuGBGRjd0ArD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I+dQgUDvuHT0rCk+J3w/Q5bUouOMDnHoBigHpsdvhxg9hQImK5/D0ry+b4zfD+3k+S4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/GsmX48eFITuihmYdBkY5/xq/ZvsV7Q9o8vBBCgccUhjKnb096+f5vj5pWSsNlNIDyDk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l+7E22nABfu7349ulUqMuxPtD6VZcY7D+VQMybeO/FfLh+O3itwWisYFZjyck9Pasy5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QJbR5GA6p/Sn7CRnzo+tiqeWZP5fl+lStZzcYJAxwPaviuP4l/EHGw367yOMRjH0qBPH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+Jo9hId0f//W/Be0UeYpK9vwFNn8yZhk/IRkD0xSBtvOccfLigkGJfNILdKD5c/bz/gh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2zAndpmmHPpiVsYr9K/27B5Ph/whKOv227O49SPJHHHpX5gf8EL5mtfij8VorkZ3aFYE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oH7cdvJ/wiPheY4wmozodo/vwHp9fStYvVHuUVokfEfhUJL4T1KLt5bt9cjvX4w+Ivi/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1XWvDYhvdPvkWDUtKvB5lpf2+MNHIh+UHH3W6qa/aLwm6nTLy3iZf9Q46ei4xX4L/ALR6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qjEY7cj+lKhiZ0aqlTdjz80oxnT5ZI9Av/g54K+KujzfFD9keC4njtiJtZ8ITnN/peeW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ovzIB6V8uXTqdUuImbISRlJ9wec55GPQ1N4Y1fxJ4T1m08VeFr24sNSsZFe3ubdijoe3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XxJffCP9pHxNLY+O5bfwP8RZNvk60qbdH1c7eEvoV4gnb/nsnHqK9j2NHFa0vdn26P0/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+se/b1PiPWDEgUwn7p6f41y5maE7gOGyNoHb0FeufEb4Y+Nvh54ok8J+N7JtLuwN6K5D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8ssZ7Fa46Hw1BOf31yibRnFea6U4PlkrHRzK10c+hRm3tnHfpUwkCEhe36V0yeHtMt5g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D/ParI0/w1GgjeVnYehGKkyON6ZfbkY49M1ZiaUkeaMM38hXXJa+GoyNynOMEA9TViX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IHHr/nigadjhVLBxMFBLZ6jOPf8Awq1JE3kecgLMAAPp7CtuFrDTnbzYxdQD7pH30x2b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JN0UCquBtAHT6EUDcmya3WSXwxHFECzAONoGOWPpXKQadqJAk8tgD228deldFH4mnCeb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qUaxq08X2qPaF7cdP6YFBJnQaTqbxmKOE9eATjiprfwtfznc0kSgdj6mrUOtTQwuGKcr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jXvmTG4mnYsnHBwPyFAGkngswjzJ50APU/TsKP8AhHNGjgQz3Z9hwtYMmoWgA3s0i/Xr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AlUGI7TjH1/woA6SXQvCsYWe4uWIz0OMf/WqxHYeEkkVEBkU+rD/AArkZ76IKrRxDK5y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sStGo59B3oKjKx21rL4eSdHhT584TngHtwav3l7HpoBnjLl/4emK5G3m3S2jcK00ig8D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61BbSRxfaGP3zt2+w60BGVjO/tiy8gPDZ7XGflOCB7in2WparqZSztkjjkY/JuOFPoPx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zFCzKoAIA9xVVbueU/vGyc9/58UEne3V9rdtIXuY1R4n2MmeFI7DHWsx9VvXBfz1jb+7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DcNp544qGNw0QjuEyR3HUYoL9ozfa9lYAtclg3v2poubcER7nJHYE5H9MViQJHI7LGwC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pHUxtlCcfd/D/GgqMrmlHdWhu4oWVsyOFyenPFeu6VHpUsFuPsyFncox7jacZwOM15z4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K5Ci3BlcEfwgfoKv2vmSxIIW2+Y6yDJx8ueR+XasJeRhVOy8d21kk1udJkkRcurH+Elem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lR5pJ3JRcH/dPBxjvXpHjBGZ0e2H+qWQEHHbGPwxXmS2kk4MCDk4YHpgUi6b5VYzJrMT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egqE7GKbRnAxz2+ldCkjRB0teFPyn0IHTr0rOisZVJlLAL09cCg3K08OGUJhcj73T86W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GA/Tg1fjgWeOQvg7P4vf0xRLa28trHb4HmD5xjrjuooAomNBCWKbiuOPbtX7rf8ABDrX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ZAILzwppyuZCcREagpJU++MV+GQWIBioyMd+wI9K/c//AIIOxyxfEX43tZMNo8G2XzEB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e3TivOzWyw8menlmWfXJ/Vk7cysfv38Or5Lzx5pkUMxkX7QS5iRn2/K2M4GK5K003xAs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sbPjEDc8njOAOa9m8AzalYeMdLsLG4aCCW6UFEwq859BzWubzUn895rqdj5sg++2DhiO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59Lh/AptexqV9tdEV7rTddsrDQkewkV10iBGDYBRgzHaea0YtM1S58B65ZxwxrLNcWb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T0A7CqvjH/j40r7S33tMhb5s5+8w61W0Wexi8HeIm+U7HsBzjpvNPRzbsfueBws6WCo0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g/TdTi8X6ZcyiCJoZgcCcOc4I4AHWommgtN0dzqEGAzgbEkc/ePYDtV/wdqVgfG+lRKy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lefahqdhb3F7BJPEXSeUKobn7544qbLkR6d6kaz5XbRHW+OE0jxDJobJfmMJpaRjMB+f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oXhrQ5fCniLTxfXDGWK1V2ESxhQJMqVH19awvFV/Y2qeG3Zi2dKXgKzZAkPQAVueEbqd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n2zJarGXiZN/7z+HOO1Vuz89l4fZTVk8TUh70nqN0fwDoaa3a3BmuppIp4mXcUCAhsjgU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67e7WSZnnkZgZSq8segA4FdHpT65Hrdv5ljKkIkX5iBxg/WsK4svEKapcN5UQj82QgyT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VyNvlWh9VkvDeX5dKVLBx5EQ6hBpxttOguLGOSKOAiHLNwN3zDrzWJDdFLp7O2tLS2VM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B3ZzXS6zaaibPSgktosiwyBt8wCgb+CMD5vwrhptPnima8uL23UDAZ490mCTxxxxW05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9N8LXF1qHiixivCPKaQqY1VQPunGAB7VgyarqxBWS8kPzEbc9OTjp2qDwjIth4qsblLx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Rkgjkk9KjbSbARlmubnzC5yAEC/ePTvWc6baR10KtPnat07G3Nezs1niUj/RI88kZOT2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9VRSCGWAMefu+Zz+Irn5dFjuIrZ7qS5QeSAmGCttU46jtW5pui6dFp+pQQLL5LRR7xJK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tk/eInQUaCcY9jkbY2sVzb7MBluYm5Azw44qxrVxaf21qPmOmRdSjHy8HdWl/ZOgNexK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WdmPO8YPWsnVJBbeJ9StYLO2xFdSpvMQZmwfU9TUr4QdV+3ul0Pon9m2LSPEFv8A2FfS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EOPLk5dc9ASOn6V6l8YNJsfCPwrn8LWUSxRWNnLBjG0eWTlcY9q/OHWfiHrfhnxC1ppW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5j2ybiuQEwDtHrWNd/Efxbdbzrd60m9sEFmyQeBkdMc8V9ZRrwVHl8j8+xWVVJYp1Ftc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7BCf3jx4CKhLYxj0r03VNUlOumAwTjzoYCD5ZxxGByegrLiMFpZBU2oVGC56/d7Gum1i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IISvPGNlfJ8y9mz9H9nUdaC8hLrVZYfBVwTbS/LeRNjAG4BcfJ61V0O41afXbCWC2WP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Hpgd/aoluLaHwvdyu6okV1CuT0GVOB9azNE1KxGvWDGcA/aIjn2JqoqF43RheUadSPqS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tol3sNpLM33j2A4qzqtneD7ALWSIoY3UzqDjG7svUjtXKapq+lw3czNPHje4IJA43Gur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GN1AnlJKuPMXg7+Bx7dKJUlZspybcLy/qxk3en6vBHI+iT+Z5ahpyyBFAzhcDv8ANWfa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8tseYuBHGeu4DH0rpItSjl07UzZ/vS0C4RASWIkXoPp6VnWviGGXU7eG0R5CsqnCof4G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qKT1My78M+ILiW4ifxDLF++PywQRqqoDynP86gv/AALe3Kwztq95BFMrAGBwGbYe4xgV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cD7NJKJJSwCxk53Hiqt54g1S5ey0mwsLoC1WV2LIFQ7zwATx+FVfexUVH3E/60LegeD9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0ptZ0aWSUncpTk7eg9KraX4e0ay0wC0tY2+Xq43NnbjrmtPTrvxBplwdVvLTEBilRk3j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Gf0psUd8dPFuhhycZwWwOOxqU7JBy01OVl2NvWre3M9nm3hctYwHJjU4GPuiodO0q1n0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WBJtqoMn94B+H+FYOpWmrXzwfvUQRwLFheTlOlc9plhrVqtzFfSBvte2FCQeFU7iSO/p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xSpx0OviuMRRBAvOBlSB/wDqqx4tSTSPFWo6a7qcOuP+BKDzWTPpcqWwhtZTwc/d2/8A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FC4vdUL3E7S/N8x2cDAxWEfhZ11ly1F7vQ6LT7e2l8DandXbgyW+o2sajPJV0Oce3FU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6XbzyDD3UCn2G7oalfQbG10aWCOFI0muY2cKW3Eqpxz2rGvfDWl3MkUca+SXdRvQkMOe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0c2vsppLqX7u/wBHh1XULYSRpGLmZQScjaHOBWdf+KNDs9I0yOKWMeVNcMQXUfKQBkeo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KW9zCp8rPzEAt9T6se5qGy8EeF7XWbjWXtE+0TIkDtIMoFjGU2DovXnHWs4bNHRVUrwa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J0PV47m/u0lRY5FKxAufmQgcY9cVyT+LNCuYIobe43mPoAjDk9uRxXsmk6bp51RYvIi+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zwK5vMVxbCOZgykDjgUk4xSuack5Tkr9jzeDxs2mapfvqFlfShdgh8iDf8gX26VzutfE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XSr2CS4nX7KJY9vP8Rc/wDFd5ZTF7y7hbMQVuCDnftH3hVPzpZbLWJpM5itlO7HC/vF6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3UeTXnNRs3oUL2712SMpHHEijIBYlsAdsDtXUQN4qu7mXUFa0jeYjbGCzDbtAUnHfHbt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OsqqzLyOOK7A6jZ2OomNiAxjhZgOedg5GOxqKbvDVHVXpOnUjqY2ov8AESyie203+zpY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VkKfdAA4wewrDm0v4tSxrJLrOmwDg/u7Z3ZeePvHFehahfWt1oxKtgqUJXBHfuPYdqT7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Mm4Y5WMkDn6UVb+7oVQ5FGpqUv7B8T2F1e6Fr+utd39u+24uURQkzEAlkXtjOKZb+GX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yHzADGdqAMR1yvtVPV9d1G18Q3TXsTPPNMSxKY3ZAAx2GK2Gi8QLo8nlRKoMqSfM6/d2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+hzynT5Yu/Yof8I9pMIRYo8k4jBd2f7xx34zTLzS7eW6n06/t0ZrZzEAy7cBeMEUln/w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YhkSaJgrSqgYK4OP0xWl4huNa1DxRrGsXBt4JLy7ln+zhi5TcfuFsdR+VRWj+7SRdJ0/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DdpDax69GiK0ZNoBtU/Jjdg57V1fh+1TU/EGmaVI6qLq5ih4VeATzjj0rmLWbUbvQ/sF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EhGf+Hp9amttLJ1mzFtqRd/MjKlIdpznse1VCFROPyKVWn7Kat36Gx8O9PWx+OGjWcDF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ojMozX6jXRjklbcAME1+VXgewurL4w+H2F0/7nV13KRgZ3cg1+rNzGjzOB8nJr9N4Nv7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xTxFNx25UUCilSoAqe0HkMoY96iMflHepLfXFMDSBf3f3lI7dv8A9VfXnxXIrH8ZX7Y6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8/8AE3c+nUCvnNc8FsA4xX0T+2LIt7+1L8QLqAZB1VsH8BXzam8sP85/Cv4uzKKWIqer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I+Ev/wA+4f8ApKLi8/KB9OwyOlc94o8K6F4y0i68MeKoTdWl6myWAkgOowfvL0rG8T/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7fxdrtpp0sQBdJX+faw4+Uc/pXxZ8TP2zpI5JdN+D8LOoVlOo3YwAOgaGL26gtXbk2TY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ZH5X4ueIeQ5LByzCrFyatybt+XKd9B+1B8APhHYah4L+Heh3KLayGLfZwLGssiHBVpX+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+Lfi58cfib8cdVg8O3yGKwMn+iaPZAkSN/D5mOZnH5Vh/D/QdE8VePdP0PxtqU2nWup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+5/mUnOAvmHueK+v9T8T/DL9kj4zTt4d083+mXuko8HkyJPeQXSNyRIfuCQ4Bx07V+ow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B1Ktr6n8C4ri3OuJcD7HFYmOGwMZcrjBcvpotX27H52TxTQTS2NxG0bxEpKjAhlcHBUj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Xif9rPRNX/Z+vfhhpGhT6XqjWaWcRgYfZAnSV89VLDt1Jrwv40nxzq3xQ1DXfiBp0el6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wixxSrmMZH8RH3yec0t18CPjBpzpbTeGb6YSorq0EfmIVYZUhhxivosfQweKp05YtpdV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zrKa+JoZPBuMvcl7t3bp6HSfH/w0minwpdf8srrw1ZuBnj5cggfSvA5dtvbxTqcFl5I9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4h+KnwI0Tw34926J4i0iOWO1kmXcfJY/IkoHqOOOlcB4I/YgmWAR/ErV1jMbfLBpYDhl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AcV5WB4wwVGi4156x0PueJfAXiHGZkquCw/7uooyTeijorp9mj68+Cv2aP4N+HEtcGA2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nFfnR+1hu/4Xvqby9TBbkcY4K1+q2m2NjoOi22g6HCtta2SLFDF1Chf8e9flB+1jObj4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YbdDx0KoMivkPD2tz5jVn3T/ADP3b6TuCdDhTCYd/ZlBfdGx7d+w1zc+Kk48wJbbfwJr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PXoK/M39iTxFDYfEHV9GnIzfWQeMf3mjOTjHoK/SxtofavAOB+FfP8c0rZpU+R/Q30TZ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XX4lpx0jX04Hp64r0f4Q2q6n8YPC1gihml1KBAG+7ndxn29a8zy0Y9PQV79+y94P1fx5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LLDbXD6nDMrynC4iYMcf3iR0FeBl0HLEU1FdUfs3iBiIUcixlSo7JU5fkf1ox3Gmjwzo2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0a6iluRbfu9m75cJnACj09K/H7/gop4VsfC03i6zgkiM0Ua3BwOoZvlVfQ85Nfrp8Wfh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oS2FxN9sfZJ8uRvZWBcgDkjivyd/4KsarZr4ju1tIV2X2l2km4ADLbeS3p0r+o4QStof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n4cIH+GvgNiM4022P5qK/nE/4K/aJo11ZaH4i0VZBdDU7m21AMzeWNjMYdoY7QxGeEHT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e4+E/gWZTt3aXbcD2Ar+cH/gqH8LbS91DxF8XNX1iZf7GjSHTrNY90UlzJcFX35Py7VO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qezwmrTPxSVvJGJVChTjjnFauk3y6dejUnQTeRywccYHQ/UVj7EJBkYMQvb/ADxT2Mv2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9h9K+UUrNM/Qqq91ryP6gbm7/tXwBoOqQkhbuwtnXIwSPLGcV2Zghl0CKC2fyw0SA8ZH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W8vwu8D2cL7HTSoTIvovljAr06WWez0eJLEfvTCuOhGO1frmH+FH4PPdnZaKZZ7S4hf5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+NfN37RNrHH8LPE8UcqsGs2YhQQUPoT/AIV9CaPeRPp80lxnMsSj/P0r52/aAlM/w68V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cn1xxW9b4WTS3R/PDrLZ04ntjNcVaMVlI4wRnPb/AOtXeXQWW08jr8uOK4mWH7M2B/EP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ImlkjW5jZuMDH+H/ANauu8FTodcgzwobmuElfaysOwxjrXY+CHVNetwRzn8qipsEZXPd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qnG3nr/npT7mTYxVvyqorAdRx29v8KxSsWWA7Y25z/8AWpFGcAr7g9P8ioCxAwpwR2pz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KYCMgl/dHIQ+nb/CnwRiIBVYkdBn/wCtUcPnLu+0kbv9jsKsjYq7lOeKiUbgJw3yn+VS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HIUHkDjinfKW4JFZAN2hPm6f4U/b/LgfTtTMjbu4GPWnYxyfoDQAoU/Xvmpcso5xzj9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pBnnvxjFADgwxtJp/LNsfj29qiIxyuCP8ipgXQDGMY//AFUAJH8uE/D8qm6cquOe1R4B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4H8/agB4IwMcGnjP+emKhxtGB0Hrz+VPXoMduxFADj1JA9s9KkyuM+3T/wCtUJJ4x3pU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OyCSo49ql6N9aYIc4Ld+3SrIEm1c8MOP/wBVACbUXk9+w6f/AKqlDEAHjtTcAdsdBwac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jAH+FJAEZMi8flUv8WW49M96TyQPlYEkDjIx/wDqFRzFVyzj5scdOnpimA/zkDbX4H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PAHHtWaJ7FT+9mjQkdGdR/X9BVK41vw7aIBPeQKB/wBNV4oA03MEeZXBHPOOp/CpYZHc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4rnG8X+FrfHm6lbYIIXbIPxGawofiR4HtpCkuoxn0GSePqB29KrkZznpiHjEYzx+VOcE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5ufi78PIvl+3c+yMen6fSslvjV4NjIjCXDZPylI81SpMD2QAngjANNHykKRyteHT/Hf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mOnygfnVCX47Dd/ouluOP+Wkg49uKr2LA+hAM4X7xp4ClSRzjA5/pXzM3x21xmzbaXEo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9vjb4wYHFtagdl+bAFONBsnnR9VrtwWJx/KlCZOW5H6V8hP8ZfHoybZLaMd8ru/Kon+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W6HI+6nar+rMOdH2SFXClj7dO9WIo93yAcjvivh6b4nfEG8OZb/j0VeBUI8beOZF8z+2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6rIOdH3mIHUZbI9ulIYWQFkHHYHgHivgCXxJ4rkXD6xdc8/f9e2Kznvddn/d3eoXDbun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2iP0QkZY/luCIhjI3ECs6bVtGtow093Cuen7xelfnuwvJjsmnmK8HaZGI46Gojp9oVPGc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0R99zeM/B9qCbjUbdcf9NB0+grJn+KPw5tXUnV4XHpHlv6V8ORafbDZJ5a/WrCwRh8Oo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In2jPse7+NXw2tXw98WzxhEJOB9KyJvj34EjbCC4kUcDMWBj1r5REMajdHxnIHSpPsis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Mg9oz6bH7Q3hK3BjjsbtiFODtAHtWLdftCRY82z0qXYwwDI4Bz+FfPiQKmEjzuJ6H0pj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cZ6duBVLDxFzs9yk/aA1nf8A6PpkPsSxOKybj47eNZZg0Vvbw56gAmvHkk08H/WqCvBw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aqfOuE46DPP5U/YRDnZ6lc/GT4gygYniRD0Gzp9KyZfiZ8Q5+U1JhjnhQAPwxXmy+JND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+mKpv4x0JPvyMcD+FeuKPYRJO8vPGPjS6QCfVbgjOeW7/h2rJk1XWbj/AFl9OSeo3tj8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LziKU7f9nr/9aiTx3pS7tsMrMMfw4/CtPZx7Add5t643Ge4bHTdITxVf7Io+8GwedpJI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+7tpCAPwqpJ8QpMny7f7vTccUvZoDuEhSBTKLfHGRVkTEBWjiCY9v5CvNn8f6kFVWhT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715pcJsUem3nP1pxpXA9W82R1DyVIJIgNq/pXi8nivxA6j/SD+C9P/rVUbxL4kdRm8Ix2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uSKxxtxj0A61KrS79uzC44/yK8G/tvXZX+W8lz1wOKhk1DVmUh7yXnrzjmqVMD35w56H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ihYDHuAK+dTPclNqzSMuMY3H9KgeIyxneWPGRk80/ZoD6KeeCA7pZEjX3YDFVzdadk/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6i2RkIHODxnP61EttHjiHzPU5x+GPaj2aA//1/wTKz7wqDCr+lEv+rHT/wDV3q6qgqV9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RV5oPk6Z+y3/AAQ1Z5vjP8SSc4fw7bZ9AFugAfwzX6o/tvs//CDeGDCAQuqyHOcZPlED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cSyWnx7+IcUbDEnheMsh6HZdIR+FfrF+2vFG/gLQ76NowBrW0xjPyh4WI/LHTtWkeh79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KWVyhi2nY2Wx1yDmvwh/aSRoviZdCQFlMIH6tX71eFdxt3Vhn5WIB9NpH8q/CH9pslvi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pgMawfxHLjvhPnnT/lhbaT8hGf8APSum8c2CXepoyAbZreJjnv8AL3rD0lEljmDjcWC/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llTS5JB87W4XPqq8D8qrTmR53/Ls3fh78fmtfDK/CL472Mvi/wAC7/3SbsanpbHpNp9y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lI4qt8T/AIDX3gnQ4/ih4C1L/hLvA13Jsj1a3TbJaMekGowjmCTtvxsY+leSLawLKeRx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ofDT4l+OPg/4ik8Q+BLoQtcII7u1mUS2t3D/ABRzQn5WBHtmvoqWLp14qlivlLqvXujw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3b/LsePR2qKflb8ByK047cYLwrtIHcV9aXXwn8BfHlZfEP7O8a6T4mhQzXvgyZwqzd2l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HbnHC182WdqI55IbpTFLExjkilUpJE68FHQ4KkdCDXNjMtnQfvbdGtjWjiIz237GLFar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2ViUU4rZa1gDYTr19qmWFW+RTj8P8K4pQsaylY5sQLHxId+PwJ9qJ4vL8tUAEYOSqgH6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ADKetXPJgwBDGAOODUCUzk7RDdQu6fdQ7SD1B+ldNarjSZd2D8rDHbiobzTYy++3bypl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lvqHl2MlhqC+VJsOP7rZ/un29KCzhJBhSFyQw6DoPb8KqxWyIrYG4Ac/wD1qtbN2YmO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ypPOO1AFeGyeGFnCYHUZ9OnFOEDwOJHXqpIJPGB2/CpfNVlBIyACuV/rTApeRRgICMAg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GcoenoKkhiBARc7BwCegx2xSTNGhI+8o4B6CpLPzHPP3v4vT6flQBp6ZGGv4JnO7bKu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ElwkWcIrZ/HGK890mXF3C7cBnAH4V310UM6xL/ESP0/LFAHGeIfs7ahNEAP3WAeMduv0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cHtxW3roUajdARh+FPvx71hxSxscr+HGOvagBhYFl43H07elPRvKJ8vgjrnrVUoGfIGQ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wz24oAnhU3UTb178Yx6V3GjzabcvDFqsIuBt/wBHA+Xleqsfp0NcPbEBdjjknGO/0Nb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GxnbOD7f4CpnsEtVY9XN9pOlxPc6TCHRgTtfoD/hXLPebNUhulhQDAwqg7eSM4p2o+d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Og4xgYzn6VSafMFv821RiJcdjkYrEwjI7jxVpsc2o4VDiaOVwB64xXlRXy4ik/AXbuK8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IpWE/KHUhSp57fpXkMAkl1OWIgAISWDfdHHBJ9DQawmUS2I3ZcbP6+v1qqCuR5fAfjir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CSA3SoLVXe5IgiMjljx6e/sBQdRpQw2yxG6AI2g5Q9z6j0FYE9xubczBioC5X+X4VuXV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HjX5ZX6Fl/ur6Vlajaxw3Yit4fJU8hSckjt81ADLady7WuOHzy3bjt/hX7hf8EJzJd/E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pLzwVaLHIo3hZIr9GAI9GHX0r8N2VB5rLnHQD/AV+2P/AAQfuYbD4v8AxNivysQfwkso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9hzXn5t/u0j6zgyN8wpo/pT0V9A0vxXo0kcl7PdPeQqMiOOJSTj6nnpiuavptMkvLlfL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UFHDsDgKKm0q4e+8eeHLuKHfCby2lDblB2M/DBevT2rPk0fWri+vls5bR0+0zkHzucea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7Wh/QkIqNZ3Z6JrN/oNzb6OH0WGcNpcRRZ5ZGAQOwCkjr65qfQovDt94M8QpFodhDsez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43c9u1cpqq6jb6T4ZdmiDJpChvm4bbKw446Vv+FpW/4RHxGm9N7izPyj7m2T+vYVCm+e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X5mp4UtLax8UaZHaWVnbJJcxhvJiGcHjgkkg1yZ1bWrbVbm18+NW+0SgbYoxt+cgDOM9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5YzK6MqXUZwMgnB6e1ef3XgB31K7nmv22SXErrtXlcueB6moU/dOmdCMa23Q9Q1aa4aD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1kY9M5kI4xUsNxJe+D9eivJ3kAS2KqzE/wDLTt6VyGu2lxZwaNZW0zqI7DaPUgSd6r6f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o9w6qsMcgwcElZOOauLtKxzKlFUFp1/U0NHs4U1uxByym5j5Oe7VyerwWKajeNKAW8+X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6fNFqFvPHK26N1IHYYYVbu/D+j/b7zzbdWP2h/mfJ79PpXPrynZFfvtuhSmuoItH0G4k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BEv8q5281HTH0u/28EtEPYYf2q7r2iJAdLaNNsZt5VVf4RiTsKh8NuWv7m0YqiKgK9MA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wWNXwNi78a6K6W0gX7VGzEIwAHckkcCtCax1tWuUh0q5kAml2bV4I3nBySO1dBp7XA17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g/MTwD9a5i3eaKa5nmkYqskmfmY4+c+prRrRIqnpUfodfdaTqh0LRbqO1dSbUrIrFVZX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bVdWTT9Sj+xH5oF2sHUjIbuOw96frEdpHBozID+/tC5J9d2P5U/RZYfsWrspVkFqoOCP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P6xL6uov+tTnIrXWZryAF4IVEsR5cEnDjjAFYviDSvF//CV6rIxsxFJdSy7xLxHk9CgG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p63cEjspAnjG3Izneo6VB4v1eC08YatYwqNkd1KDj04IxgUQdolVoL23yPFfEem6pq+t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i3jlZnkVhGwLAqABzis/UPDHimKaFrqWzuDOVgKBW+Tf/wAtP+AYyBWP4g+IFhoPiaOe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SGxCEGecDvXceFPF9lqV7Bqmo4eGNGdvKRiPu16FWtKDUVtY8ijTpTT5tzrLnwJqZshB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rCm3p12mpP8AhF7zXNOSfWb66hvdiK00LBQyxjCny+gyO1OT4iaBfQuulx3U5AwAtu+A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1bVLuRZrTTZJEMUWGysY+7yMN3rzoyqKLsevzUFUWp5ro3h3xDYfa/DHiDUZNQ0yV438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jj5ezDmu/8ADXw58OW2qWGn6bDKWlu4irSSM3z5+Xmor+XxLN4euoLfTmjlM8DIzyoF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8Zya7ayyRwWxgeORG80cupBGAO4P4U5Rm2mjKPs0pJGZceGPDTfbLeXT4GE0kizIy/eI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D8OtGtLPTdcntbdDeRvIoRACBG21QR0GAMVUjh1x765fUHgjVpC+9ixLliS3yjptP59q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/olk17Jm2t5k3xQ5EhaTPQn5AOlcsJTTdzsreybhFL8PI5QFLAsltiI+UTkcbeR0rlxF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Kcjj+IY/OtzW5dGFneNYTX8l2sHWQRCJcuo4xz/hXLadJ4dUK2oR3N44IZi0+xQ4PGFU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KukZWidJc6i639zG5w3muCo55z2q3eReZZWbYYCSSRQTnbwB07ZrMvNI0y4e5S4RhI5Z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+grOtvD+n20UM0nm3EccpQCWRioBXPAHAPrWaavI25J2h7psTQoIJrZpBE0kZwc8gAZ4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QI/nRAYXd864HHf0p32fTppVhjsUJKFPlznGPX6VYg0Hwzb23kR6fEJNwIYKMYxzn1q4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MibxB4X0ubfdXccfngSAPwMHjg+nvVG88aeG2DTwv53kFTmNSQO2c47V191ZWCy24mgi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BAAOQFGOBT5nhh06UxYjTg/IoAByOeKiSip2Fyz9ktjgD8TPCf2gRLNIxHVRC54/Lip7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lp13klmGY9oxnjk11MMzSBXdyC/XHPFSWN++oWq3s48tpC37tegwcUKatsb2qupZszDd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hxOhG5l/u/pWbGviifV7NZLJFi89d2JBkY9v8K7uBAbFiVbImQ4xxjFWYP3V5ay4APmK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e9FWOGdL93Nt2PKm0XxMLiZree3O53253DjPp2qbVLHxBFYWtm15Ej73LHYWBXjIA9R2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po/MX5JX4+jdh6Vna/rOlG2sr55FxvdCPTgenr6VUJ76DqUUlD3v6sVYLTURrAeLU3WI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Pf0rnZdC1aZAlrrVzDuHRYo+n41p2+uWV5emOxbBjB5KEKcKTjJGBUlvrwltYzaQu7so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6VKbUFdGkVD2kryMu203SYr8abcrJI0SD5vOxv92C9PpW+ljos+j6rp0elxRx/ZfmO5md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clpCavJqU+qiwldbgh0xtBOOMkEjbn3rtNJudSlOp/bbVIM2bKA8qg7tw4wOw9a6oNqR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FNfDeh2UZeKCNQF6KuR06c11cMMtnfOZCv7yOJ8hAP4RgdO1cu95Otqw861+6RhZNx6d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0eqJ9o1OCzmNrbkwsjs4XyxgnHFc95OBlmGa4HDSU8RNRj5mZdyb7ae7YAyQ7MMOo5x0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m6aPcw/ix34qrPKDpd7bW96lyzhMyCMoBhu2a5kQQw2vm395LMob7kMagkZ6ZPSrcrWX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d41Kq12PT9egxr15bsdwEmFz9BnHtUDWoXRpJGA2i5jHHrtODVHxeNvii5gZJmcMuCrB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s7s+HbjynfIljOxnO1t2Rk47jHFDp+89T6uNeM6UHGOmh1OnxRT6vY2svyl7iJAT0XLg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tl4x1nTEmF0La8mhMqY2vs7rjj8q53T4ZH1WztbtYVSaaKN9+4hVLAFs57CtDxf8OfBe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S7tYpZbeF4pWjDx9N3yY5b161DjaJrZzxG3Q1dJ8V258ON4XkiiSNbv7X9od13ZKbPL2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dJttasH+0RMUnjJCsCeD6CvJtT8DeDJLCDTHs48QyBPLG4MqBONzA/N+NdX4c8LaBouq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ukiztB6ZxnJ6UPl9pG5+XcReKdLLq0stlSd9vLU7Tw/4j06/+M+mSQyhhJrSn5QcY3+u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ZQvI3HFflX4Zs49P+K+n2UJ2CLWY1Veu8Bq/Ve7UGVycD5jX6Vwdb2U7dz47EcVLNpKo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CvzjI9qrXX2uO2mt7eEtJIjCPpjOOKtDESlupUcD+VeL/GcfE7XvhNqOg/Cea3TxFqUT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NxKyn++EyF75r6ytU5IORFGlzzUNtj+Qn9ojULbU/jz4wurWQTodSlTeh3IWT5Ww38QB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4pd2Dkdq9h+Mngm/+HXxV13wLeRxpPpUyRuFbcOVB4PevKZCiOW9a/jDHP8Aezv3Z/0Q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l29nC3/gKPMfiV8Gfhp8VjHJ4z0xWuYeI7u3+SdR6Fh1X2NcD4Y/Zf8Ag54Nv01VbR9Q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3InvsA2nHbNfRSNkFycj27fhVC4VcdPmPHIrWlm2Jp0/ZQm1HseJn3hhkWYYn69iMLB1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2svhtrOm+OT4+sLaSbTNWiRWaKPcIpYhtIIUfKpGCteF+APgl42+JXhXW/G/heENBo6j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lYiepQDmv2l+RUMG4MpG1lfDK2Pak0+2gsVihtYUgiBJEUShFG7rgKAOa+ownH1alQjR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M4p+ixg55vVxrqtU5XfKla0ujXkj8PvG3jfxN8Rro+I/G8/2y7W3S2DFQh2RDAUgcZHc9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azF8PdAtb6eRZ0sIdybuny8Dj0XFcFa/s1fBiy1ibxN/ZTXMs83nLFcOTBG5bPyoO2ex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eci5B28HAA7Y9vT0rn4r4gw+NVOnh42UTs8EvCrMsiq4nFZhUUpVLWt5dWSC6QIDKevf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lyhY84BA6j/CmCQSffyHYZwecf8A6qlkR3t/LVcc/njt9K+NP6JlHljzMlQvkIFxzzno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WX46eJ3hfzA8iJ8pyBtRcg/Sv1K+JvxL0z4S+BLzx7qyPOtoAkFuODNO3CKPbP3j2Ar8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VbnxFqreZeahPJPNt+7ukOTj2HQewr9V8NcBPnniPs2sfxZ9LLiXDzw+HymHx3535LZf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PjlpETcM6TKMdl2V+uw3MVK/KP6V+Tn7Gll9p+NVtLLGWFlbTy7h/CcYB+nYV+s67X+b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eH4jTi8y/wC3Uf0F9DShOPB131qSGSw2zYedclDhcHrX1P8AsX+MtP8AAf7Tfg3xDqFi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Z9oVpeA//AOuK+WQ8yxmKI7SfQV6V8E9VOh/GDwrqUuG8nV7X5XOAQzhSc+1fM5JV5cV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mcHYnEYXG1pVf3bpz93/ALdP6xPjr4r8c3euaR4S8EzSWSa1chLvUYZFMttCx/1Ueful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7/8Agpboeiy+I/EHhaPdJNpHhG3nSRufmR8bsnu3NffPjPVYtE+M1m0kqRW0kEMzytgq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18sf8FU70r8Nk8SRWJe5v9OltpJol5CRMCu/0XnNf07J3kj/AAziuWKS7Ha/A24F38GP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D8q/AT/grvq0Fp8MNJ0u0tTnVNb1DM2dqI0UwJ3f3mbsOgr95vgUXtvgP8PXDDaunwk/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ql4iTxB8N/CLwsNsniTWMKxBYgSYO0Dtx+FeTn+57vC3xo/Glo2C7owOeg9cf54qyqP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+X3xVfygNskvLZ6Dtirltnz/AJcAkqMZ45I218m4Xsfos/hZ/TBNH5nw08EiJNiJpsCH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MSwtYeSh8v8AcKmWPT0x71xWnQam/gDw3NeyrJs0+EAY2jdsGeBXcyeELfU7S3nmnk8x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9Xoq0UfgtXdmnaxm0tU0+HL7Y9gY9cD36V4J8eLNB8NvE8jsxV9OdBx1Ne/zQiORYf4E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vE/jnEX+HGvFQ242Mo+gx/nFb1vgYUt0fzrWzN9ijfPzAAH0/CuXvz8zJjK9h3rW0ue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DHbFYusbI7psAqGQHj+npXyZ6/NpYplBInOMdPy/lXS+FJVGv22fXn8K5m0mLIEAxjse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q2lOAFfn8uOKiew4bn0BezKsjbCNv3s+9QR5dNw6H+VcLd+I9HtvOW/uFT5uQfftgdqr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xXO5U/uo3P0qFFs1PSApxnOR3NSLtHfPsePpXk0vxO0MbQkc7rx/BsH61Rn+J8RX/RLJ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/VR7OXYnnR7SV2jbn8vSpI3THvmvn8/FDUthSGyiVs87mLAfQdhVOT4oeJZAogS3iz0+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IOdH0b58Yk2jH09KkBjX5SOg/n/hXzHL8RfFUgJhnWLbx8kY/maqyeOPGMh2/wBoMhGO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PqtWA+ZjwPanKUcHB6cY9K+QpPFfie4b99eyyEdRvCj8qzLnWNWnYb7ycbeOGx/Kj6qT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y+R9cAVG15ap80kqbeAfmGB+tfEcl1c3H+vnlk7NlyeKDHGyhupOOMn8KI4XuT7Y+0P7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AEdt68VUk8aeFrUDzb+DcvGAwJ/IV8ZpbIo2gL+NOxGAdoAq/qsQ9sfXUnxM8D43Nfph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qEnxZ8F5xBcu3UFljOPpXyqkyr8oIQDpQ13EreW7dun/AOql9UiTObPqI/F/wh5f7tLl+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l+NOixjbb2dy4HclBj2r5qF1bDlCTz2FPNxuTnj8eKtYaKI9oz6Bn+NpTKwaUcju8gH6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6tuK/2fFhQDjcTxXihuRnaBx2HeohJvYQk5PYYHOPSn7CIKo0e03Hxp8VzIPJs7RAfUEn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2YlI3ghzxhVz+ea8y3lxs8ojjnsOPSml41iZZWSNR2ZgKr2Uew/aM72b4m+PZB5Y1H5f7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T+N/F8yDzdTuMcYCvt/QCvO217w/brvnvLdAvUvKMAe/tVKTx54HtxuuNXtQoHJVwTim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c3iDxHcrumv7pmz/AM9COPSs6e4u5SHkuZsdMGRuh/lXnV38V/h1bx/LqsLFf7gZj9AB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4drHtFzIxHT902BRaI7s9MNvHNtim3MF5UZyPypY7W0U5SNfl4GR/KvN0+LfhueYLDHM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pVpvihpUjFIoZmPTOzg+1PkQvaHoywRo26NQcZOMDFSqvTO35a87/wCE68xgq2jDPGSc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iA8mANjqS1WqVjM9FEZOFX5Qeg9x3qYQyzqGV8lfToK8jfxtrW3dEqq3Qd/l9KD4t1hv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9aQHr23LZyMKOv8ASq8c3zjfyR0FeUxeI9X48tgOueKhn1XWJnLPcOOOiYFAHskUkJ2u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GH5Hqe/+FeJjUdV4Y3Dkr057e/aq/m3cuRJI/wD3119qv2bA91Fxan5iUx0GSBVOTULE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7V4oIFJ3nntyf8/hQTs5VsAjtR7Ngetz6xpu7cbhcAdAelVZfEemDESzj6dq8rCSfw9+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cgdagD03/hLLENiN2btjbSP4z04KP3bt68c15yGwM/p0/Cms6EEA9AAMf8A1q0UUB3V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3kX8Aarf8JvcFN623+7z+lcWsBYlQcn0xUqbQAshxg9ewrMDrB401g4xHGn15B/D9KH8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3qBx+VcoSyt5iY244pvmMWIbjNaQj1A6H/hLvECon7xACOyjjHaqLeJdenkKzXDhR26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0Axj6U1Y3LYU89iKuyAs3Go3u7Bnk44wGxmqmXlI5kJ45JPP1qWNHRhuGemPX6U9pvJI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9qLICrslwc5wODn09KXyFwQQNx/i7/57VYBkKrgghe56Uh3M4wuPTnpimBUCeX9we2Kn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Usm5AGA6dKaVZwCw2gc+1ADn8gfd/MD/ADxUI/1m0NyMfSnsrOCSB83500RkSfLx+GKm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wcEZAFN2YOWIOec+1TF1U/vOoHPv6UwfKgx1PHtUXQDUQO25wAq/l+FQCIAgdCp7/pVj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bcRs3zDniri7oAZSeucDrjtVfAYkKA304qzll+ViMDsKgdsoOnzcjsOKoBywlmwMEH3x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fzqLAKLnqKnUN0I7Y9OKAIPLwRG6/wDfPIpGEkg+7kjg07PzHZ/F2prDOePujHy0AQ4J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oheUb+D+HT2q18p3Sfd+o6D/AD2poQtlvX0x+ue/04oA/9D8JV3eSB6dPpT35jxkAAcH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eMdfwqu/lPED0z3PSg+Wja2h+tf/AARLuHT9p7xpbxPsSbwpIMDHzFLiM4PtX6/ftlQQ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iXVUfGflVhGw4Ar8bP8Agio2f2q/FKnA3+FLkAemJ4ua/Zn9sV7NfhZpzOp3DVoiC2Ao3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U+h7FF+4j4p8HYeO6hQK3mA4LemDwK/CP9qeNF8d3UgHG3p9GI/nX7teD0eNCpxI+cgj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f2sYinxIkig6lGII/wB8k1lUjaVzlx0/dPmjSJvKaRgp5wD+Fd54iOyx0UgkBoXAH91Q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JY/KBu/pxXXa5D5ek6UM5DCQKPbPQVMfiR59rQscarCS/kQY2pt4PB/yK2IASwyMKc/W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6Aev/wCqtZTKJNgGO3H8q7IuxxF6B5ba6ivraV4Jrdt8E0J2yRSDoyMOQRX03b/EDwX8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ONG8Swosdj4vhiBMp6CHVYU4kjbgecPnXrXzTGELgN9Pm7GoyAA0ijd1Dj1FepgsxlTT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yVsIpPmWjWx2nj74eeNPhd4i/wCEX8aWi20rgPbzQuJbW6iIyJbeUfLIhHpyOhArjbeb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gf417B4I+On/AAj2g/8ACs/ilpw8W+C5j/x5SNi608t/y10+frE69Sv3W6YqX4g/Bc+G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1T/hL/BU7bWvYh/penE9E1K2HzRH+ESgbG9q2xOAjOPtMM7x7dUY067vyVVZ/gzyQsFk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724H0J7Y9hWdJe22AQOMDaRggg9CP6YrQtop7i1adQD5QHtgGvK5Vax1w3JHMfm+TzjA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BeaNcQyoDtDbfqBwQexqmSfIJ9PXnp2rQs2WTTpYjk9ccYHSotE2PMv3xhy5DBQMGoIF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Vet7acl0UKGjB4zz+AqrGrRszScbwBj/AAqDP2hYkQPCNuflz/nNVvs4RAFPGOp9fpWh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tGhxn19DVNkOAsuQik9PfrQNVBjQjyhuHy+nelQCExyDG09R3+n4VZumjSZo1BXCqFPq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drDAGAD9f6UFlqx8t7yEQoNu8bcfXpXot1Ci3KAY6kD16d64W1aA39qkPPzqSB0zXdTh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kmgDhdTaSy1uaW2UIdvPcA4/w6ViXcC20jEchwJA3Tr6YrpddmiOr3KLyTgdOny9q5ua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5XyD6DutAGbE0u9ExwWwf8+1XZZESdEtm3IoAUt7cdqf5f7xXjx1IY//AFqnW0iG6UgI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XcSw3SXJUrDcYZD7Dg4+hqxpgjl1KFT8w3pgevNdN4asLbxFY3WkzShJ7OPfaq2AOvzI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+9gnLCM5j5G4dCP61MpWJ50drqrCTVZ0VDGdp29yB0P6VmQG2e22rx5EynPQc9vpXU6n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R80Y2tnnBHzKfbpXEa1aTaVqbw2bOEkCyAfw5z29qxMT1PxgTDLaxlQz7GZiOgyBxivJ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bfkFfm7+gP0r1HULj+0NtzMAMED8CMYH0ryo2k0TGTkKCe3T/Cg0gTCeFbnlG2g5VRyP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S4Q2lkDE0v3wBjp2Ht7Cr81u0TLcYznDg+h/wrn3i8zUUuD1Td09/Sg6obDI0ZQqy9dv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J5AZI5AM47bfSlCzsxRhnPyr6fhVvT7Ga/utiZWFSNzdMfT1JoKLmmfZOb2fhg3yhv8A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ErS5fFXx68exJGCIPCv2hyOMQRXALlh6dAR3r8YH8r506MHPHp7V+7P/AAb4yH/hob4v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9nBQ8BlFwrEH2PSvOzON6TXkfU8IT5cbCXY/eTw9bWafFHwvMiKn+n23PAOwtxj29qn0m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0muEUi+ul5YLlfOfGO4rt/C+rrZ+I9J+x6daRF57ciTytzLuK8IzdOOlal3a2s+s6m13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oRCoYhHPJPevh7rkR/QsKM3WbS6GR4yuRFpPhBoEkmRtKkXMaFwCs54JUHtSeH7fUW8M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Le1ZSYJAW2y9FG3nj0rsPFHibxHo2m+HUsbx7aOe0mdkj2opPm4B4HHHpVHw94p8RavY6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Q28LANMxA/edvTj0rKTiqjY37T2K06/qYOh3N3Jr9gltp13811HlzGQoBPX5scCn61c6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pk8hWZ1B+Vf4zzyelbVreu2u2P2m4kO+6hADyE9XHvUt/Hb/ANuag7LuU3UwHfjeaySX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a6HN6pceIpoNFcaZMHW1kRlO0AYlz1zir+kLrMunaxDd2vlM9sqoAy9d4OeOgHSuou7a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DQvgAf7dV4XtrKy1R53Cn7Njnt8wq4fEZNP2Cb7/AKnn8EWu3OqW32iKOBIp03NJL94Z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JfEEmt6gsRtURbh8YLPx+VE17ZXGo2QW4Rx5ifKHBz8w9K19b1vRrbxNqUVxcRRZnf5T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dTX76yfQ4vUdN1rUJobRb+KMxAlP3TYUNyTn+lJHokekW8u7UbhnlCLIyxIBgHPyA9M+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pjw5mLL92NS3yjp0FQ6pqgvvtMNhbzB441K/uyucEcKT1OO1TNLdmShZWcjpdD0vw9ca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K86LH5kibQx6EhBzj0rIutI0qe4lEDzo5lfcd/cMQcDpj2pfC91rcOt2F9LZyRpb3KMS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TVXvZZI7GQ5mdhllUMN5NVC3Kae7Grv0Leq6NpslppZvrb7SUtWjjMkj/KN/YDAx35p2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WrqO0jjMVuCcAncFcYz61Nq+qvc2+nyyxw2pjt3DxSTKpz5nG31FVba/N/ouvW8N1Z+U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nzj72B09hW1OnKTPncRneApU+SdRXXS5S0O+K3EBSCGImVF3BF5OR61f1bX9fuNdv4Tc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qBwfYc15xbaxYK7W6XMLtuAjdA5ViMHKn24rdsbNr8zXGpXogdpXLxxRbuc84JxUKm1E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ZvCTU0l0KeqPa3fjDTxOkckk0MhkYoPnIOBnjnArvF063tLBnRI1CRN8kYAAyO2K8h8d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8I3fDmUSPcxDACkdAvNbmnW/i+4vY4bzU4TG5K4hh2EZXsTWs4t63N4TSg7ROjS7/wBD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8HpU2rQiPy42PSKIgeoIrnJ/BzhWupNVu5kUEFBhA3HXgZH4VQ8b6y9hqUSRWcVxttLfG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MVgor2bZ4nEnFOFyrlr4qL5djrbV7b+xbr5l8tpYRjvkZx/9an6LqGny6tafOuTMoUZG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CzaFqusWlvA00Fxbr5ahjFlwQcqTztxx6VN4b8RXk3i7S5GtrOOO4uYVKww4yd2DyemK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4wZfKXs4wfv7fM7fUNa062vpoWZGYSNwGHrW3cXEc3h/TLgKQNs2cDJA3ccDtWvNqJ0K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T5z/ADCFCTluuSDWt4suLweGPD+stMyzTrdLKyYUMEfCdBjgVycsLy1P2OpUnH2en9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FlbTSAwBQBGeu4cZ+nanWtpf2FvGTZygLKvZfWuusNTvvKuEnmkeMW7sFDY5+Xmq8cmb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gtByU/euUtWtdZl1i+e3jCBpM8sAFDfw+uRWfqslx4e0K0iuZYpTLdMdobAHyAfnW7fT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u2Tx7Vw3xBngh8P2jxKfOF4+egATYO/rmroqMpO6PkuO87xOV5X9doPWNtCXRfEYm1yK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FUMclgh9q5lPiHeGDyre2iMgAG0lic1j+Gpc+JLS93YAYnhgf4Tk1x+mXJhmedApy2Ms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soxSij8Ar+MWcVKaqwST8kexibxNq5tNSt5IIFlt1wGUseGOdv8A9etfVNI1U6fKWvMo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juPftVaw1az03QNHW6dWMlqZB6bfMPT2rUvvE+gz6fdIswBEJbaQeACKVRPn0R/RmT4h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pNnMvZXJjyt9MA3AHyjH0wKLfwVd6hEtzJrF9bxsOIoWUKmPfGeaq2viPRZ4VjSXcfTy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a3c3dsY7O0kZYTtY7dvX+761yXny2tY91xp86tLoYGt2U/hbw/I9rczXH71M+exJJ57D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KtQfxBpai2gUm5j3MyNyCcdzxXX+Kl8R6zpklnBYNgshHIz36elclo/hnxZdaxYahfWh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MBHHTb2ruUpKx/OPHeHzp5xL6jzey0228wvPGvia08Q6iIphEFnlUhFQYG7HBx+ldFpF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abzs3MgDOB/dBwMD8q5bWtL0/wDt7ULybUbeGRbqYkeVIzDDfl7V1SaaZPAdpNp918r3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o/LFKrB2aR5nhji8V/bS+sTbjrpf9CtDJcyagkNzIfKOTsBz/Ce1d1GIre1jeRhuCD5h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rw9bW2s2lzNfTzEnaUWFR820juelb9rp+h3+nh1a9OQV5kCAHp0ArnjBuCuz+m44iMaj5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11TXr47QRHtXOc9P5VvzWli1pecKqm3KgDj+IVxWj+FYk8RzRwG58h0G4l9u9x/ETjJx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lupkkdkFqUZC/wApbcDu9j2rdxSluc8nL2OsTlru0s7WJjFw4BPoOleheN9QibX45bop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/wBWMcdhWBHommQW5X7Mk7gHmTLH/Ird8T3UtxrkcUcUB22luxfyVPOzGM+g7Vx1XGVJ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lfBUvaaLmMSyvbOfwjrr2hB2fZznOcfPg4rnHu7do18nlFZQxRS2OfYd69E0VXk0vVkm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qmQ47AVGLWC1hkEX7sHBOzj27VKoRai7nx3CfhhHN8DDGqrZR0tbsW/F19c3niu9ubSK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gIO9Zlxcalb6DdCe2eKN5Iznjovbr1J6VseIViufEdx9nP7gbCFz32jPHSqt7b203hS/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8zXQ0nJn9IxjUhQp320R5ze3cxeOQ20uVIOCPl60zU/EniK2lnlstIe6VWZgFdVyM9s1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Z04zU2uz6fHqN6q4KxkgD0AHT2A9KzVlDRHVGg/bWb6HDQJ4n1m0a9Ngto/mDCmXJY46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g8V23lzT21tbsGzkMZD17DpXQaFd6fH4VnjiZQ73sRUE9thz1x/+qpI9Usp7i3ZHjwJF+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NbyqXkj4bNvDzLMXVqYuurzX6GNpt74itPFthrcDpcXC6lDKsSKNzYccDP5V+pM+seI9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7eaQ/vTOQFHuMfyr8urGfTP+Fi6dHHPFk6pGUwc/8teOn8q/X+SWO2uZZCfvHr9K++4L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+G27z922uhhRWWovAYdUk+8MERcY9cE1Mmm6PZW1wtrCikRnD4+YcevvUrzTsxeGIt+H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yKAxVv1FfZyVkfTaI/j2/brQRftf+PY4OP8ASIG/AxCvk64Yywrt4P8AhX15+3Oh/wCG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bbY/CFa+RE+4COuSB2r+Ns5lbFVF5s/6FvDx/wDCBgf+vUPyKUQO4A9QOg9akLqcuvAH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RikBDRluuB2/nXlOZ9iIFBUBwCTTvRS2f89qUICix/maVY3LFk+76dqXNpYyrUo1Faa0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j9O1ZF7C86Yf+Annvj6VpSEfdTj09qiSAmLIXcp/z+tbRj0PDxGRULNJGRaiSUZUkJn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X3dfUntVWyi8hduOQetXN+Tkfd7jvTasysNkeHhDRHyF+2X4R8YeNPBOjx+Fbd76Gwuj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CsF7gdDXwxpPwC+NPiKeOy0/w7dYcj5pQIFX/eLHoB+lftAZFAGz5WT+If56U8y7gEJy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q41r4LDfVqcVZH4Fx/8ARiyniPOHm2KrSjzKK5Va1l27HjHwA+Btr8FvDMy6lNFe6xqG0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DpFGerBfXvXugOQYVHy+/wDnpULY2KT2/KhQF/ee3518bjMbUxFZ1qru2f0Pw1w3gsow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4KyRZR8AggkfyFbPhO+mt/GeizWn+uS/t/LyM8lxzj+lYQXjy+mfSu++D/i/S/BXxY0P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DDewhI5mZQjFgN67erL2B4ruyqnzV4xemqPK4+rzp5RiZQhzPklZd9D+tX4XaXeePHsv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yCJ9y8O0eMPz/LtXwZ+3jqcOs6L8TLae5me20ZLUhd37qO5uEwyDPqoHyjgV9d/AH4h6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0iayi1KG08oH7nnIrhgfp2r4Z/b3vtLg8H/ESxt43WTWfEMNvBKwOJfskReXAxjC8DNf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z91lLnaase5fA8faP2efAUQbAbS1xnue2fSv5kP+Ci2gf8If8PfCPhh9Pt5ZZtX1a7a+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iOeNpyDx6V/Tr8DCrfs8+BTCuQLBAD6N2/Wv5w/+CiltbL8F/C7eINQs4dattf1ZFsIw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M3/LOFV5zjluK87iGWlz2uFtJn48QQBLFt3+s/u+1aOkxpNNbK2d3mxgrgBQN361TWUA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aDYS3GmzXw8sJYvFI+5gpwWAConVj/KvkqXxI/QKrtBn9MfgoSar8PdMc4IhtY0XPQHa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NlbRIN+Y8Z64PpXCfDa7gj+HGnupXDQRsAOx2Dj2xXSQTfaLdTbDKRr265r9ahsfgj3N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g8Hn0z6CvC/jDdwzfDHXpWb7tnIBk/7NexWUOsXkkj20BZUX75XOPx7V4J8XdAv4/Aus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kkYxgiictLFUt0fzq2blZY93A5HTpzVTxCGURyKex/8ArflTbC43RfvP7x6fWrerRmeB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83JWZ6pzWjySvjzOo4NS3fLcsVBbGfT8vSqOlBoZGj7kc1LqRTy/L+4c/rUgUpJItzoc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lY0HlsMYx/8AW9q8pvfGVyuqvbiFWiX5cjg8VOniq4OVWEA9M/StuRE86PQ7iXsM49O2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0wMc4Fefv4i1Vm/dlIvYeh+tUZdZ1jHlxzlW/wBkAGtYw0Icz0uaVmAxkgcAn0pm8x4G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UuoXsymOSVivHGcYx3qHzrwnMkrH1BJ/Kn7Mg9bN0dnk5xnpnHbpUL3cUcf3lUdTyAK8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T3Gf0/Cq+Ay7QAR6miyA9e+224G4SIAOnzDiq82vadF1nTP1/wAivK/LJwzYX9P8igQq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MD0h/EOnFf3Um847dqrDxJYxHaZWwB0H+NcCkfHH3f8AP6VG2GYFflx2HfHam1YDvX8S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oR29qpv4wt4QxdZMegH8q4xlbjfyeo/z6VTaSVnxtHAx9f6UiopHSSfEGKFmMVq7bBg5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vU/jDq1k4MGmw/N1Ds3H5VT1SZoF8v1BwT/KvOdSaSZWYt9/GfT6fhXPKo07HdRw8Wrn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tkFhaqvTPJx2z/hWFd/Hb4kyn9z9jhUDgLHn+debm1aSQhs46fL2H/1qdHot5NJugQ/L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jb2MVsdnefFn4kX5HnX+3gAiNAo9unpWZc+PPGd0mLjUpsZH3SFwPQYFVV8Ia3Ipwi7f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1FJNl3EnHPHYf40udBGjEw7jV9ZnP7++uJBg7d0jHistheOf3kspXb9wucYP417Jp/hX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x2OT6V1Nt4a0uBSEhG716n8f/rVLm+hM5QR8722galdjzPKZ1IwfQjtxWzbeB72UZmhW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ouHRYYNuBsOB2/z+FXktYDJvlCgDse+KEpGEsTHojw23+H7RtvOQCMZCnn8O1djpnhGK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xE4H0Ir00CIAAgdMn1xT/wB3uMYA4/vUey11MXX8jnrbRLeEEE5X0HT8vatWG1jX5V6j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45wOlJIoMipgE4xj2961SS2MpSuMwinr3/A/SnF2kHy8Dpx0pzbWVv4VHb+lHlowEaj6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kcilx75605I5Ixx34+lNJGevUU7cuNgGAOPpRqA4K69GyO1N+dT5o6D8vp7UvngfMcjj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W4MKsCe4HQZ7YqgLeYmcEHGOP/rUKZMk5z2FPUqVw2APbjn0pec7ivI4PagBC/PlDj39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ninZUgDt64/z/wDWoCM/zcDH6emKAFKNGSBgADjH+FPDBcjHQ9PwpgU/KSRnpk/y+lSq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4rnAUDdkMuRSoNqZCgEcU9UYACM7f8KFDEbRgdPp7fhQAShlY7eR+X4VBFktnaRxnPpV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n+FCp5g+Yfe7HrVOFkA1NsnyEc9vwpqeWwAUAHNTruHcdM8//WpvJ5PbuK0hsAjMokPb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QwI6d+KefmwpwduPbinLbefuSNtmB+AqgI3kCNsQbT3x+tJgqBt+7+VVNLsru0gRNQl8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WkU3EAnHtjFAFQp/ABzxwelPQjIBwe1X0hVUKdlHBoMahtpAYjoRwKmUrAUtjk7Yx04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e2MVYCkuWxntn/PapRC8ke4dOnPal7RAUNjFcoOnQ+n4Uscbcdc4yPSri28kTEAE468c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JO/AqZNMCn5Em3JYKo7YpgABG0dPTp9RWkwJOxhxj+L6ULaxu2OckAjnioAzgzNHtj4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P0GMVfeJ3bK5GwZC/wBaeLZQQVbHTgc1cJWAy5IMRlZCCDjGKY0IEnzDOf5Vs/ZIwm5g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VYr83QY9KvnQGORjLnOAaWVFKr375z1/Gtn7EFPyg8dKiNoCvA47H/61HOgMwn5NrD6k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eQOnb8K1PsXmZSIEk9vSp1sP3m0Ak0udAZBj3LsUYA/nTRbxkcKCB3I5rfXSpS42IxI4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dS4YQH0we3sPal7QD//R/B1lwgZfmB/EGnMsgTC85PTt/kVP8i4SIZx+GOKrynenycZ6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ARWcp+134iRFyD4Rvhx2Kywmv2e/bPCT/COzklT99Bqts0h9mztGPavxP8A+CMtwLT9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nwrqS8cAYaPB/Sv21/bLWcfCQcq7PqFlnHsTx/8AWqqR7dH4UfEvhIKS8nb5ckD5Vz/K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/Em52Ywu8L/31X7eeDkZA8RAz0OD1Hb24r8Qv2toTL8RJUb5Th/bo1TW3RhjfhPlzTD5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/wBapXGqXWo4iuJCwizsX+7/ALoq1p7PFIzxA5wBVG209DKzudjI5TGOn0q6aPHlPsVP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pz07+1Xku7ksD8owv3T6+tbJsIWuMKc7AMFsA/j/AIVHJbQb/LHJHr71qZlQyzSW4J4f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u73jdjaOAM1uDT7aNFQHqPzx/L8KgFuguTKF4ZR8vuOMUAZN4LqSQQxRAf4f54rtPhl8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R+L/AIdah9hvFGyVSN8FxGRhoriE/LJGRwQRWcoWRTj72NoJGMU3ZCE2omzByD3BrahX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UpqSsz6Puvh14K/aKeTX/gDbxaL4sjQy6j4OkcJDcY+Z59IlY45/59j0/hrybw3avbJf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RHy5oLhCjxuONjocFTXAz74WS6tGaO4gbfFLGxSRGHIKsMFSK+zfDfxM8L/GzT4dP/aF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r4tto8zgKMImoRDAnh7b/vr1r2XTw+LXue5U/B/5Hn3nQ+LWP4o+Nnkj+3S2sGVw35Yr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dypwa3fiN8LvGnwn8Xf8I943iSOS8/f2N5AwktL+A9JbWUfK646r95ehFc1ZSfuJ9u1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iVqM6b5aiszujVjJe6cQ8g8/zHGADjjvinRReckskp4XGPbsMUBESLAPoSa0JRbpKgtZ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nqB9KzJasRLkRrg/u1yOemcelZsZ+fDncBngcdf88VaQgxqI+GB5B6daaYozbJIPvbzu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hwMYUSYJ5A54GKSUxJKYYxnjdgdh/jVdmm2C3wOOx9R2q7DbFs3MWB5QHB4APf8ACg1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bAHzOvHbH/1q7tl2zrsXGcj8ulcDokkZ1eF8fLn5fSu3E3+lxrGN+AcegB6/TFAe0RyO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29CwI5AA5rHlP+iCI8EnjHYdq1NcZhq85ByuFx+Xas2UwJGtvLEynsVbqT/SgsgWXZbj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psFwVJ3dhxjv6ird5p86IhlXbz0zyD2q/Bp1kpBbOBgk9s9/yoE3YyIxskjvbciIx4Kk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F8w1S3AWCXbkj+F+6HHv09q5GWyKRsk+Yg3CDG7/ACK2/CclvpmpmzvgPs10BG+ein+F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qPqeoKXjlb5d5PPO3PpV21u21REtptqLDnbI/Ckg9KfrNhHatJ9rZUkhcKUQZDenH0rC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FIyBjFRKNgktD12EWKzwq8m5JQY+RgBivGK88gaSzguI5jl3k2A9gFPpXT30uEt7gpnD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lw9xMbpMLvbI+noBUijFo65jDqdv9m1EMnlAlWRfl5HcDqPYVysulyWxEkmJFb7kq8jp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rT5jiY4yeMD2pLuWOKNZIQV2tzg9jQaw3KHh+yae8GVBZQ2zPQFR3xTotS+ywJaQJmEN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AdqdJPexjgBPJJxgAdfpVFP9IMYkYRuh79CD/UUGxn4Lz+YwwHfP51+8n/BvRNDbftDf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PANxEZZTtjj/AH64Zj2UdyK/CaWGRN8q87XKn3r9lf8Agh5qsOmfHr4k25ZQk/gO8RVf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Hq9Jns5LiHRm6sd0n+B/SD4S1Lwy2taUmteKNMQRXFsI1t1lneRlYABcAAZ9TxTtc8S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H9tGNTezs8aWbyOG3kEDJA49elfPPhi90+PxRocUJWRvtlnynOAXX+6K3fEs7w+M9c0+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CfLcAqJCR/D37Yr4p0oKBp/xFzN5w9rTik9tj6V1m28K+KvCfhbUotRvmjW1uEjxCgdg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9B6VP4YsPDWmaNr9nbteyvPBEzmUomFV+ibRxXFeGr+4f4feHIorSbKR3Yx5TAjM2RkE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+IJdN1eQ2EoJto1VcBct5meMn0rjqSakf0Pks/b5ZRrVJatJsLDQfDS6vZ3ht7mR1niw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AP0qXVk0ifVr9RYDi5kBJmf5sN6f0FTaZbeI2v7VTp8ka/aIgWkkjHy7hzjOfwrN1f8A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J5f2iXLNKqjO7oB1rJP3NT2XCn9Y0fQ5z4h63NpOmaPptrBEIpLeVgDuO395/Dg1j+G9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EQhLSwjlUiP5s+YBhic8Y7VY+Imh63rmmeHruxkt4wIJgWaXBLLL/DgcjFVfC/h670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yDzJ9NVQVVmC7ZQcnpkY7CulPXlP5p4rjnaxtapT5lRV7W0VjkLTXdWttUhms5Y7Z5Z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GcHH8q9k1K3mW+uI7nBKSEJnHGMe1eJ29npltfRSNqaOqsu2NbZt2cg8FjgCvXtUsfEl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UUcjbnHl7iGOPu54rnq35LeZ9L4K47EVJ1niZOW1tbm/HG/9l2cqN5bF5Q204zgjHT0/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OWY7fs6lTnJDeYP6VnXOm6rbaXYq9+2wvKNwUKTtxuyOnWov7MtWtriSeS5l8tAXHmBd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pH7YpxcbKJ01nbWUmqWSSZZ/NTGSe5pLpIPtE8ShVCu/TthqyhY6fHc2ywpMGMqhCZS2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sLyMtmD8zBi8jHdhv605PQ7MNV5Z/D0PMPiTLbRto29gM2bc8c/vSOawfCmppFYeI7SB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Af6xcH0x2rc8eado6XOmQC0jkZoJAFcFgFV+i8/pUvgm1hu4tXt54I44obH5I1QY4cYD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3P48zvL44riGrh4v3pSaXY8+m1WysEaSMLMYmGxQRszkHAr2qz1rSJriS81JlRjId6r2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rb6d59otkyxFH2rt8tQByOmBXSSwTabNJpPCC2JiI2jkDpmuX2kZRP3vw34Br5FOpzTT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PHnhbR/sEazgWrfaAshy2MkbQxUcEisXSfiR4QfWrWOwnNy27aVRGIHynrx0rt9b0u3O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Tr8qgDPGOOlQ3Fhb2ur2ksirhGY/u1C9EOOAK2fKpWPv26vs3sbbard3Gltc2tpKYi3l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H+H3rzHxlFrTavFc2djIwMMY3oy8FBgrjsK9DuL2Cey8+F8Lsyp/D0qZJormKB35JgQl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7Nqx81xTwlSzaMKGIlZLXQ8chsdWtPDN7Y3myzW4eKdjJJuVdrHjCDK5JpdG0yOHX9Nk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xEYfBwwz1rvPEttCPDl+UOwubYZUgHG88Z6V5ToOoQnxDYhJwQbmMYBH3dw/KtIpNRsf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M3hgqauly6n0BcRwTXlxNdXCxCSdmx5bPgFv6V6Lr+m+GLvwL4et5dUlMKvebZEgG77w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5pfajYQ3dyHkUBJG69hmhNUEnhbTobX96yT3DfICw+Y8dq5Kcrc2h/YFWN3S97+rHN67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bUvIYIY8yQLynqMd+ntWlpOkzW9qBrNxJfzjG2Q4iAPsi8VHa3pNxPDawySOImLKEIwe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bxoVlktJtmByQFGBVGs+WLeptanc6e+t3IurKOWRDgszNzx6DArzPx5LHb2Nrd2FpH+8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+6f7vrXSajqtzda9eXFvZSuGPABA7DHWuJ8VweJNW0u3iSwkTyrhzu3AdVHH0renJqTP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TSo4VOU3ayOe0DVJ11K2ilWOFFKjdGgH3uD+le2jSbDy45JYQWGAPb8K8M0/QPFtpeJd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OcAgduO+a72LX/iPOiv/AGRaRRnv5zGm6k+VHyvhTkU8Nhakcypa30uuh0U1vbrPapJj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9AOlTo2nxTiNQD5j44UdccZ9q4L+y/iBrN59qRrW1AjKMDllHzfw4pLjSfGFrdQxz39s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vr+A7VhOT59JH6zT5IUVGMND1lpIba1VkAUDsByv1qqJ/wB4ybwcc/nzXFSeHvGE1uLS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BTn6H2qxNoUt5OLiXULiF9oDpEAoyBjNZKKtudqqSVRe5Y3tTm8praVvliD8kdvqK0r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clYGEj4GfkXk4A74HArg5fC0Ru4ZZ7y6lVQeGfj8QBXV2GhaTZXCsQx+ZXwWJrXli5R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LoeCax4ltNU1e8162VoLe7uJJIo2G1wpPG4Hlfcdq73SfE0MnwvttK2qsdrrc07SLk/6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3EWn2E1zc3M1rEknnSc7B69ea0AHGnLFCREhnYMI1Ch/kGM8cYrXljeR+KcJ+GGJyvMI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qcVpOq2cmu6fM4aSNGLOVQ4ACnHOK5M/EDw1pdkv2nzY0zhQInx+YFemSxXg1OzhikYq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TFZSxBLUuzsfLY43dM59P6U48qgj9ipc6qyT00OR8HXmpXniC912D7TcWd4E+z7xhFA4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mtahf2UEqabAzyuFi2jaeGYZzzjgVy/kR3+qLHckhIl5UHAHfgDpUkthbxzSzWMm1Xib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7zGf7z2duhevLbxDAjLHbCMIp5eVBx6cd6L6x1C7vY5S0MaiCJTubB+VenHakESPYLAQ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XXLElwsLKFVhEi+nAHrWC9nyNNHz/FPClLNowoYp6LVWONuNUuvD2j6lc2oW5UiKJwhw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SsyDW9a1BcXBggj5wyAnjuRn0rqdaFva+HNYTMcmY48h2HPzjGD2riRrumLAUWRMjptI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O3h3IaWXYWWEou0Ub2o/aYdVkjspppEAUcRqgYbRzWfqFvetolzb3Ql8qSWLPzgAHseO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Ho8eqzm4nWEYjznjnYOgrG1fxJph0Cd7ctMBLCf3Y3HgnmtIyk5OyPTlGDpRvLsVbfw3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3FAu+Q8EsAP/ANVdP4m8OQad4g1XQ7hleaC4aF5oxtycDJA7Vwtt4/0veoKyySQspKeS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teIvHN3q3ibUNVfSbrz7uUylIIsoGwAOpHFTUlNx0Lo+yjV1fQ0V8G6H/wAIVeX7W3mN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vA5J9+Kxv+Ea0W4kgRrKI73UZAxjJxXQadqfiu98M3ulx2ckFtJcRySRybRlkHy/N/D9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tu0qQpiRML5m89R6DFa9UZx5OSo7dyhoujWmk/EzTDZQxxNBqkMW5ByVDjiv17u3lhaV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pmvyPSxni+JtrcXdzGkg1aNvKCk4PmDjPSv1u1BX819px83T0r9J4VjalP1Pyri2EFKm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51j+1YEg5ITgf/qqfaZpBGnUnnPp04rO+zXCNlrnjthRU8H2qKVD5xbnoRX1cIXsj42o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oHYra/tmeO7ToFmt9v08oV8cpFEUOeCPWvur/gpRB5P7bXjFpF+9FZkY/6518Lvk4BP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x1Vf3mf9CXhfV5uGsvf/AE6h+RG/lxn92nTtVIRxSFljX7o5Hqa0HAyDj8qr8R7mxjP+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1tH5cQZxj/wBBxVaWTc+VH4e1WIUypaTv3A44+lUfLl+0+YCBu+nP4VS0ep4uaZtGguWO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J/B/gHUfEfhHTv7V1C1QeRbdixONxA5Kr1IFfl7rf7RXx2vL2RNc1iWzmHJgWEQBfwxn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K7bUEyMOAvXivyd/a+8ZaL4k+K0OnaFIlydItBBcyKQQZmbcV3Drt9unSv0bgCNCrVdC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Z9KLPM1w2AjmOHx7pWaiqcdL3699PuPr79mb4m+Ifif4SvLnXkAubGUQvPGNolU/dYjp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zA7A5A9Bn/gX0Ffkj8Of2lNb+EngxvCfhbRLaa5uJ2uZby6djlsYACL6AdKwdb+LXx2+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7pZB5QsNLQxqc/wt5fI/EiuvHcB1p4mc1aFPz7Hl8NfScweEyjC4fmniMVyrmSXXtc/Y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rKsiA43RkMMr2BFOJC/NjpXxb+zL8GfjD8Otd/tvxIx0vR5I3WbTpX3yTPtwrYyRGVPU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A87R0H6fjXwGb4GFCq6UJqSXVH9UeHvH1fMcFDFY6g6Ll9l9P+AaAlMnyN07d/yp0REm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aMNjC+nTFV4nc58vt1z2rx1TP132itc2xIE5IwAK6b4a+EvEHj34l6P4Z8O2c17cNeRT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gzMcdABXlniLXYNA0/7a8RmLEAIrBcnt1r1X9nz4j+MvCXxE0LxN4NumsNRupo7RjCQ7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Dx09K9vKqX7yEp/Dc/NfEHP4PBYrAYSUXiI05Plfa2/3H9QH7M/i/wAIx3vi7UtVsTZX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Mw825dI9mRHnPXgcZxX5sf8ABQ/xfrms/FePwAt3JJb6Rpz6ldW4wI1vLwbmYD/ZTC19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/wCFvQfEm9uBplzbTxTSRn95cXII+d7j+FN2OAOa/Kn9pTxvdeIPjX4+8T3sZj+3XE8c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ewwK/pqi7Rij/BrF2U5H6qfAGSUfADwNswy/Zo8+mK/DH/gp7beKbH4O6t4d8MWNnHpC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/lJeFfNGy3tSw8xwT98J0Ffuh8AoNnwB8DpCAQlnHmvzj/4KF+F/hVa/sR+PfFHje3e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q5kiu5XVQoP8KY+97Vw55G6sd3DtW0z+Vu3eSM78YwOfTNbNpIIpY22kfvEBPbBI7elc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QAx/hz3xWlFK8duzR5+RlkBOCDg9BXyaVmj9Jq/C/Q/p1+HUdkvgjSrKzjwot49w9fkF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0iSYbUVFwMD73bHFeT/Du8E/w60e7jfaVs4iwHf5RXqmnTxX2nQWUo3SKN+1hxjPFfq0P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g+APNuYJ7dFZcRq7YGMk9vpXgX7QD6hp/gzVILWQQ4gk8zd/EhU5Uehr6f8AB/z387K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J/7VOJdH1G1nyrSWsrADp8q9qxqrdHRFaJn8zUX7l5Aq4Ac4+metdI0pntwW645+tcnA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NxFbFiywoYiwIP8AKvClGx3FNYhFd70BCYxj/GsXVn8rkdcjrW9ISpEinBX+VcrrTF0c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/ah+8vWJ6Ek+2AcVejHmYPGf84/CsvUXb7WHQYHOBj0rahQNCoOMfy9q2IaVyGYIvyN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+UdKc8IMf7s4PIx6U/MaAKi8dz2/CgmULFdlUdRyP0pFAQ885z+FSjbjf/EOvHYdqXaq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asSo6ETrwCML26VAUHLLnC8VawrAp0I/z+VN6nC+nP4UhEeMqOg+tCYKlV5PWpj8qlBy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nX2oAjZVK7M89uOKjYc7funjHPIqdlBXLDC9e34ilMZDYAx6dP1oApMr+ZtHAOPwFRta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XTGW6Y+lK0bsAy53fSgDCn0uKdPLfHcD2/wrNHhqwkyGTIbA7c/T0FdmtvtTBAJPHT+V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Bn0/wqXFPc0jVa2Ob/4R6wDL5cWWXn/PpVO98NpLNbtaAjY43gcDH0/wrtEiU/KB1PQ+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D6CjkRXt31KSWFuAuwdPT29qk+yRE7WjHA6Yq4Aiufm5H+cUeUM/Llv5EelOyI9oygt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jnHp9KkTahHAA6//AKqvhSxBLYyOOOPTmnCz3YweB3q9LESlIqtGGba3OackYUZzuPp/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/L068CkWM8BG6+vSpAq+Rtf69R/KhlX06ZFX1s5HPzLk+lSrBghSuc9cjgYoAzljj/1n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owBWmsDq4JXA7ccU9bZm9hiq0AyRHgg4xjtUeWUZH04rdNkfl6etPisQ2ZAuR2PTn2p+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QDnHAye1PWFsDAA4BrdFum77uTgVL/Zz9CORR7Rh7NmIqtKPLIHFRJY2UMstxbIFMpG7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VpNzYzt9j/SrKaa+35U3+mAT+FV7RB7NnPmJPTJ/SlWF2wpT7oxntXVR6HKCf3TLk8cH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APJbj2xWRLjY49bcuckE44x6/Spvs/XzeO3A9K74eFdReLZ5BOMdscdqtJ4P1dk8wQgj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HnJtfu+YAuVxx/WpI7VidqYAHOa9Hj8E6nuyUVSAByc8VZTwRfDAfYB65yMfSi6A81is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GLViNpTnoMc16ongmVSZJp1HQYUH9a0P+EOszGEkuee+BS50B5AlizxneoBI/wA9KcLJ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+DdHgZQ0jE9KuL4W0dcKZJPpx/Kl7RAeLCwYjcAAePwqwLHK7sZ/lXs48PaNErbQ/HHJ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5mwt2x39vbAqfaq9i0lY8WTT933Fyv8AsirQ04IdwX5D3A6H3Ne2DS9DZc/ZwxHWpTZ6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A/p7ClKskHs2eJJZQ7gN3Wpv7OaQbgm4Zzg8Y/8ArV7V9k05MhYUJPt7U5EtIwqpbxgg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JLYlG8sRZzwAMmr/APZM33Vt2JxkcYr2NLj5wwVRt9FHaiS/ed8tn3pe0D2bPGx4evXT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D0p6+G9Syq/Z9pH4ivVnu28s7mPHpVWS5uXGwEnBzx0/wDrVCqNrQlqxwo8Jao65k+Q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wTfuQrbF49ccV2iySMuCx+Xuen0FMccZYH8OlNSdgjbqcaPBlyCocxlR78/4VLH4LJVs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rywbp0Hp/hSGc7gpyN3BP8qlt9DS8Tl4fA52kNPyO4GPyHoKtL4H0yPhphyfTBrZN0Iv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TYbyy2OPyoLM6PwroiHfcMx7nBqZvDegbsjcfb7tXN2/LA5X/PAqNpF2BQScfdqVK4Ec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d47c4FSiy0WNwRbxgeuKR3AQs54P5fpUUjtHt7+9UJuxaIsQQI7dNvptHH/6qkjuY1/1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cbufLPTt704TMx3EkYOATQZylc1Xv5N/HBIxkADgf5xQuoPjj9RmsvzNxBb7ueBTtwJJ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g//S/CZljHyd+pHb/wCtUEoIkVjy1PJiDhjwPei48yOPzMDc3YUHx5+lv/BHNQn7cMat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p/ChGPy4Ffuf+1+kc/wg8+YYIvrZvlGM/NX4Gf8ABIoSyft0aPyVP9iarwTxtEP8zX72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5UcZ/wBLts54x83FOie3R+FHwp4RlSWRw/3ty9umP8/nX4q/tfKp+JskqLwxl6cfxYFf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GXpLwuT0x7dq/Gj9sMpH8QpW9Awx9W5oqfEjHGK8D5NttokMXXKdvQelZ7XMgv5IoRnJ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5hLRDnAP4f4VXSJpJ2z0b09q3PFnYfDc3twv2Z0Vf4s/SgNdOSofDHgcZ49vStm3toIU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Pp9Ke8HlufJxt7HANBBnPBcu7OsnzMuAP7tV0trufAEuCM7T0Ax3/wAK3YQXUhGOR1GO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4x2OO2KAOenhnmliAZgQPmPTtU+yWBSke454ye3FaNwkkV1sLZCng9MfhT5XhX5k59PS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ZE+9VIz7jAz/AIV6Z4aVZNI82JNoU42+gPT61wMaq9p5edjk5GPT6V6R4TjUaLIWxu3n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HV+CPjS3hjSpvhT8StN/4SnwNcy+Y2lTNia0kbrcafcfet5R14+U9CKu+Ovgp/YngyX4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8GBmEl5GoF9ppPCx6lbjlSvTzlGw+1eE6zG7ak4XcQvAP/1q7X4X+PvGvwq1r/hK/At8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Q0NxF3injPyvG3QgivoMPjI1oKli+mzW6/zR51ShKL5qP3dP+AePeU0sYdcDeufl5HTj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nbhQeea+tE8A+Af2jludV+CdtD4b8ZoDPeeEpJPLtL09Wl0qV+FkPUwHj+7XylfQ3tjd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11Zt5c9tMhjlhfoVdGwQR+XpXBjsrqULSesejWxWHxUam266FaJ3O15P4x81IFhis/kb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VvmcjBzwPw/CrL26f2asDrtkzyQOa89K50mbcKqeXvBLZ+U9OPTFXbS5dopo2QDPQY/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Yds85/3QKImK28twc/I3VRz7CkBq6fAF1G0Jj2859OR/SutbiZFYHBJzt/ka5Gxi865j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bnbnua6KCd/tiQ3KFZTkAgfIR7fWgDB1lVi1iQbdv7tcL6emfpWUXSZvIQcZ+UnrkCtz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n5QT7D1+npWZ9mdFa4jTC7vl+goNfaIbLJcPH5bHeE+UcdPb6VKivGqqcAYOPQH0AqHY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c9ABU/DRiAKu5gRx3xQTNki3F3cQ5U7Si4H93cOapR3N0482TG0nafTnvirAMgjcRnaN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jknhzCRtVufU+w+lBotjqpohr1ilsGH2624HQefHjpn+8vb1FcoLWeA7DuJPXIwcemKu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WXbgkYwR0PtVfF5JIbuWQtICSzdyaBneavAW09FgyrhR8ucdu34V526zQRBSDGob06Ad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okb5sgbu3GKy9NRbmddMlk/dNlADyBnoR9KzdMDnlRtpPKsDkN71dgSVpPJR+Aed/T16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S3ON6HbjngY9PSmLbskzNKMAYG38OKhqxUNxXklZckDkn8j3/DtWLcMwjCpg8fe9PpWs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fxAEYPTjFQLumi/0jaOMAjHakbFeFFcGH+FxnPqQOOPWv1z/AOCG0tpH+2ZrX2sIZF8D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JGgcHaeDjHQ8V+Q5t5XAdQRjDZ7EV+rP/BFlY739va20EyfZU1PwvrltJcEbhBG1tlp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rLFJeyk2enld3NwgtWml9x/RH4T+LHxFtL3RrWz1AWaTz2iyi3ghQkO6bhwmeh5xX0j4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xG1/LIgvJwvPQB+AOOMCvJfDXwn8BwX2kySeJb29EM1r5P2awCK2xlxlnOewz7V6J400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XN3qTNDfzZ8sRJGGJBIU9cD3r88xFX3VY/SvCvhzE4NVf7Qp72sXYBcXnh7R53upZAY5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TH44qxZxLH4b8RiZjzbQHJPTbKO9Yt1d6VY+HNCi0QXBiSK6GZJBvz5gzuIGDz0xUlhdR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zZrt+wozHzGLPiUDHoMVyy+I/VJtewSUba/qS6Ta20F5azCReLmIgH03jj8a5/xVcacv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/wBLl43AYG+m6D4b0+LWbCeSPzClxFt3sTj5xjj27V1GsW9q3iPVV+y28rR3cu5jEGY8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Dvaar3t0Me/nsW8KeF5JJU2+XdjORtJ871+lZk1/aHQfEZtXyU0qUjHPzB15rudQcTaR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nYr5a7QQ+35VxhfetjRri4+xalDJgKLN2wqoB1HoK0glz3PCz3CSxGW1MPb4tPxPjq11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GdWkjyyxkdxnkivp6+vIrfU722WGRjFMdoVDxwOKhutPvL5I1eTK7064AAyPSrusNnWb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Rkjpis6lpQPleAOBJ5HOcVPm5v0Mu51m7v8ARdN0+2t2ZIprnKqnzBnIJBz29Khli1VN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GIkGVB3FgcYz6Cr1rp8UekW9tuyVlmI59cdao3MVoqSGZ8/Mo2noTnpUvlvdH6B7zjrY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29r5W2RWOZVDKFPXH9BU039utKwWKIrubDtKAMZ9MVoW0Vul3BJF8zbgoxjsacZ7dJZE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jn9Kia93Q6aMW579DzrX/DV7qj2U91ewWZiWUoZQxJy38O3sKh8M6R4jtLy8VpIcSQbZ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/AV32uXdtMLCMSxZjjcN86/38/ypmna94es/7RjuruEM9myxjeMFyw2j06V0e0vLlsf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H9qL+Je5rado/h9oBJq2rzxkEfJb2uehHOWPFWPiLpEQ8S3sGiX0yzeZmQzRLsDbR09q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2Tyv7StywGceYM/LjtXY6t4s0PxDrt5qmnzpIlyysNp3fwgY4rjUXFaI/Qrr2lnPoeaT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cXwAhkdY2RAuWK9/bFSt4X1qG+tZdU1OWcbivlKAqk7DznrwK7DW7m28P+F4vEOoZghS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g4AziuDn+IenaqF/s+Kd0TfmQRlMfKQCN2OvQV2XlzKyPM/cqlJt9SWHwVD9n3G5uBDn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pW7qXhDTZHijuXlbdDExVZCMDHCjHOK5K28Y3jaQsMdnPuQKu4qMZPH+TXW63r2r/bLO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aE7gV8s8Yxn8KxpqXKy5Kl7SFnoRr4e0q00i/tLO2XynEJdTls4fjr2HtWjaWlsJlMFp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dwKp2VxrVza6gHt0gby49ql887/bpTtFg8UPqUMY8hTJIi4+YjJPAGOn1rWbkuU5oYTB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Ds55BHLJCVUhSVOVHP14rHu/tGmWGnx6dK9urmbcFIGeRjpWhqFvJFqM4F4gIdt8awk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vad4xvtNs5dNuYguZPIM8e3G0/P0/DFZRv71zvqyjemor+rHU/aibZjdysdg4BJx9eKr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wPTFc3pugeIokvJ9ZvVuP9GzsiQRqDkZwe+O1bsFrpx0pIfLYuBtaTzCGOe+OgqoLbU2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fZhq07IBzt6D/ZFZ959nazjg6/v+ueOFrnvEHg+1i169sXuLg+SVj3LKRn5Qd2BxntXP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a6knlgklyfMc5yF6KR7VLavIpVaihTlynT6hcWGnLicrg+prPi17RYYEEtzFH8oyCyj+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MGny/ZrZywjZlLSMxH0yadYfD7wgNOh3abAxMYKswyeaiKjyIrnq+1at0Lq+OvC1pn7f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4ClQccHpxXHah4+8J3+sW82m6hb3awnzG8lw2wKPvHHYVut4T8LPfJYXWnW8vlRZxIgZ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2q9ceHPDthYFLSytraPq3lRqgx0wcdvarXLzHI5VXRIY/H/guWLzkv0dRzlVY/j0qte+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Fb3FzFcAMnlRkjbj9K1CulwwEoiqicZVB29BjpXSac4a0DLnaW4IGOPpWF4qLsdLVVzV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cTXCyW1pdFUBIh2AEg+mf5VoweLvEk11HAuj3cfyljJPsVFAxx9T2FdNfxga9YIn38yP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tXUNsNq89wD5YQs2f7qjLfpWl4prQxjCTjNN2OKtrvxfFJJaWMEXlrn95LJ979K1bc6g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txkJGpZTlBx7VoaPruk38S6laTx/Zrkb4mztDKemAenFZT6rpaPInnxKEk6s4HJXoO1b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3jBcxJpjrNrenvczyL+/QhDDj9c1RlsbpppHjuLlFLtjCIO/HHarVtrGnDXLGSKVXKSq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g/i3S4FdJZhukLALhvX6U3J8qshRUfayUpdEcTpmm6/Jqt6HuZn8t0/upkY4wR1471tS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6t5ZBLSl2CnrxgAcVzmj/ELRJ9fv9OhkZpI/LwgXLnI7DsBXR/8ACQR3DzW2nxvI7xuD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K6G5KVzgfJyWuSt4Ks57PLSzqSByGOccdq249Bt4r+NUcvH5UeAxJ4Iqhea/e2tqF+xz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DA6ZxVC68UXSXED2ti8pSCNCodR84HPPpWSU7G9RUuePKW5NJMVxqaFlaEwD5SvcOMYz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i8+3ijjAHROetckZvE5XUfMtQpeEbU3burg8ntjoajjvvHEMTKtrbJ/dUMTj2J6cU6yb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v6seiPo2nQapJcMgclEOX+bBKjirMVvaR21wqRqjMU+6AMjPWvKE1P4gR69Nb20caRgo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Z/SulOn+JdQtr2S/ucIpjEflKBgFu/rWKi+a1zZVYezXLHsdyzRlkc4IBHPHbFalxdxz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26YxivMLfTtdsZXuLq/+022AEi2bNp+o6/Sug1LQLqS/nEOoSx7jwiYAXjtUr4LXNaU7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Zf8AhW2qMOCuo2o575VsCuLtp0hu4pQQuHXP515tqPh429o8013MZDNFAMseFbqdvTtx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gRTIzEY++eSAa0VN8y1HPGNU5x5TSe/tZPiQm/AI1aI/+Piv14vF23Mm4cg8V+OeloT4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QizhRn/WDHNfsdcojXLsPpX6Xwj8NT1PybjR2dL0MuVufmGKdA6yqGbIXPBx6VYPP3hj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u3hTwOnSvsD4OpJ8rP5Uv+Cnsflftr+JV6F7Wzf/AMh18Bu8AbCHI749fav0F/4Kk4P7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2Ix6fIa/N22hcXRA6A/NnpX8bcRL/bq3+Jn/AEF+ElS/C2W/9eYfkbbMWGwYGPSqrSQQ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IMtI7BVX8TxipWwHwBgjjBrn/EOl6V4g0m58Pa7bpd2VwmyWJ84dSRxxXi0kuazPsc2x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W07HBeIPjv8AB7wspi1vxDbJIv8AyzgPmsceoSvnbxR+2/4F03zLPwXpN3q0q8RvcAW8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b+ofsZfCG81X7TpV1e6XC/Jt4yrquOm1m5Aryj4h/Cj9mL4JRRa54wfUNbvZf+PbR/NC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yL1J/Cv0LKsuyaUklzTk+lj+HuPOLOPKVOeKqKjh6S+3e/8AXoeH+Pf2pPi/49tZrJrx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sPlYoezy/e/lXzfKipOFCbQF55/nXrHjH4jXnjWNbGPTrDRNMiJ+z2FhGFRcdN8n33bH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vdfKoAyOBwK/YsuwNKhTUaUFH0P4G4w4lxmZ4t1sZiHVfd7fJdDuPh8vwit/O1z4pzXt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Nkk7Do0s7fLHH/u8mvqv4KftG+M9W8c2PgPwF4R07TtGupNkkNhGwkgiHWSWbq5HcmvB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Lmr3+m3XiG10SW1h8+NZ2AEoHucKqjv6V3/wF+P9v8FUvfBmv6fHc2E87b7yzAaZSOOv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z/CqtRqRhFzmunb0P1Hwnzb6hj8HPF1I0KEnfmsnzW6PsfqFL+7dtpO1TgY/iHrVa8Mc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2nPt+Fc74T8YaF460C38UeFriO6sZn2Bsc7l6gjsfaugljkSPEYBfcMKf1x9K/AalBwv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LhWgqsHeL27W6GoMiIMFzx37VnWql229BnipY3JAj3h/YCprc4AG1Sc/h+FZRps+24cx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PF9xYaaLa/vbY3LK5jTZIEKkjH48dhXvX7IHh4fEX40eCtF0i3ihF3rEQ2Alwdhzljxz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Zo+qC2ttU807JDIscIG9iB68YUDqa9v/AGO/FnhXwL8efBt/HcSWcGnavFPK8rDhc4yC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U1+7jLuj8C8R6tTD5xjqtOMbuhJJ/ab5dj+qez0K58G6d431bwheXAu9HEjXiysZd07K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4HSvwm+MUard6okUrTvdwGWR3IYh+4z6V+8nxm8UWHhP4FfEfxZ4MvRdzXyC4TjzD5km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fgBq51S78PaiNT3i6uYGeQMuw5xk5B9PQV/QdSynFI/x5a91tn7OfAGIj4EeDFTgLZR/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bRNcv8A9ljxL4GgupibbVpby7itkWYLEMPB5i9U3Hjf0Ar9QvgMgk+BHg7gc2MY4r8y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Nvjh8QgyxXNqmjXFrBB57rkhMszpGMvjsrVz5/paxvkDtO/Y/lJszGicfMWAP/6q00Qs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4x2qjDBLBKbYoUeH5THjaVIOMe2O9aE7LAjuUw20jHRgPSvjOdJo/UXrB+h/SP8LIIJ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P2SFcDp9wV6ro9m/2aG9iAY/3egwO9eX/B5o5vg5os0JJVrODrx/AOor17R/IgtluLh1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FfrlOHuo/Aqk/eZ6L4evDZX0txHAZQ0OwKhAIJ6Hmvmr9oLw9e6hoer30zCMR2sihS2Q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e3mn6ntsbdZluEwZG6R47j0rzX4wxwSeFNVR2WYGzkY+m7YfSspxep005LlSP5P2ZlMv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7tV2xw8oKnBA5rLnkX7RKm3Hzvx/wACNNspRFdK68DOPbntXgzR3nSXQw2AK5PXyfI3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/SuyuiGUFl98VxGvZEewgbf8/kKiG4HznfLnUR32jGfWug01Ve0wOBmsa9VPtrN0Cnj0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7dZooLce/wClbEL4hPs5yHj+ZevXpUi2rbgV4Bzj6e1doPC9/EeUxngegqRfDt8xwQMh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iziFt2J6fn6ewpUh+XjAHSu/HheTIdnjTjnBycU7/hGEZm/fr9fb6fype0QHnZtupU5x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fkB9K9HHhiBgMz9PRe3pSr4asThVlOD2wAKPaIj2aPN1tcDcOuO1OeydM7j+NeknQrCM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9J0xF3gyE+nB6fpij2iHyI81SxHvnr/n2qw9igO7Pzf3a9JXSNHcZlQk9+elH9jaNgJt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RCcOx5wbXdwxx3xR9nOckfTFenR6VpaIP3fT1OP/AK9SfY9NDZ8heP50e0QpQ7HlRtHi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s7chVHTk/wD1vSvVQlmh3pFH/wB8+tPjW2XgRxdP7vej2iF7NnlSWhLDgEHpx2pDp5d/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SvXAyOo2bOBjoBin/bGUbAfyHYUe0Q1TPKV0W5cb0hPPTA7e4q/F4Y1OZzCsRHHOeOP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TZwDj09/SkN7OWyp69aXtB+zRw6+DNTAC+WPmxxkcYqRfB98xz8vHuMCux8zJ55PT3/O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8f5xS9ow9mjlYvBd2U2lkQKcZJ7+1WR4Kdl815UGPSunWbPcHp/nNPMjA4HDcf8A1qPa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SRICbiM+p5qyvhG32nzJ8oe4GDn/AAroC7MvXpTs5bbnqOcdqXOxcqRjp4TsBw0xx3+X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r5cpZ29sDitPzsgZ4NNWTIAPfvRzsXujF8P6ArZeNzjnAPA9qnGlaGo/dQr647ULM3I4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C9QO3p0qRezZoCy0xEz9nQ8Z6etPY2hY74U+X1H5fhWcJSDtxtCgAUCd1/1fJPX/AOtQ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sSJx/dFSRTuFLYC5OMY/pWEobox+YcUpnxzg/Lx+VAK/Q6P7awO3eOR2HA9qYs7Ebtx4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D5TVgzuV2dv8PSgk2mnm4ZnP1Bo+0MPlc8elYTyrs9/5UpuxuBTB78UAbH2iRYwpHP8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t2rGFyoztBHIz7UwyhmwF6/gKVkBs/a2YbUzTBcNIRjp/DmswSfMGTt0qUlzjAwtMDSW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TzJNwkYVBjLcdD3+lAUDoAB0oAuK7n53/DNOBQKWOc9apncgyRg9BUu45JGeMY4z+lAF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mR7elSCRS+Rn2Pt2FVDzgCmb9r7Yhkdc9Ky9mzaGxbWeRAB2XjinAYACjkGszzt2TkHH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5J6n6dBWkVYov+advz4yORjoaYWbe2T09KqpKSCFxx07VVkYqu/7v06Chq4Fh5Gbkdhi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eKapwH2D5ccVCSxkDOcHvTMvZsn85nBC8cfpSRzsMxnsOhqIKgzKmPwqIkFcsMjOPpQS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fr1piyxyNubtz+dUpJkhcuwzjjjt/wDWqXzCVDj8PpQCdiZjgnghQOf8/wCFNMm085H+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QfN0/CmmKXcruOnWgrVl6NwU/dnjt2FM8xjIFXnb/Kq+WVfmGMHp607zWkXOB070GpKj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hUxUMowBj/P6VVXjKnoeMjg/hUse8bc4OR0PoKCJ7CAgryM/oBTSuHBft+FO+b04x29K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gyJfu43YA7DvTcgEgr39M0kbBW+U5P0qMQhyTHkDPQZoA//T/DRYY0GB1PQ+4qrdRRv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NWGBEbLzheR7UyUpJaNGuDkg/TH+eKD4z2iPub/glMCv7eHhlM/f07U09v8AUGv6C/2s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zFprc/Ta2Miv56/+CWMy2/7e/g4uxAkh1Jenb7K3HtX9Df7Vswk+Et4/RFeBj6/eAxWt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o/PLwc8a3hS7YbQn8I5PPH4V+O/7YSH/AIWBKkqcqz/z4/Cv148Oib7fx94hU+o+lfm/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/XviDbTo0en38Vv5O35x5jEZ3emQOKxrSSmohi6b9lc/PSJFa0Ow4PH4VWLPFceS+P6V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8pAwB7VpRxqG8wpyQNuR/Suk+dM8y3SKG3D6L296sKl5CRGW+8P6Vf8AMjSLySnzE43Y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75i5wMZH5UAZkK3JDEZ+cc54HFTyCVWj254HQ9fwrWkn+XaxUcYHbP8A9eoYZCME9ORx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LbeaPtUhbLH73v8A4e1Sz6STGJD+OP8ACtVwvG0g7untiqk11GpDZDZGQR2P07cUEKoV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G5x1/WvSdBGNEkDAAeZj9K81juYshYG3M3PPGMV6X4fmin0iUSclW5z6YoG5aHG61Cy3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3JPH4UkCSPC6tH04OOMVuapNG2jNLtyFAI9f8isLT28uwnl59sCtobGZzksUsTJcwtJH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oR0KsOQfevqW2+Kngb42aZa+Ev2opHj1O1QR6d4ysY831vnhYtQQYF1B0yT8y44NfKDa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YfNngY/wqrK95KNkeF4yoHX/APVXpYLMJUlyPWL6dDmrYZS95aM9c+KPwa8W/CC9t4PE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Mg7WbFvM0++QdDHIOFfHWN8MK8vbLWYjIKyE4BP8OOor1T4VfHHxp8MbWfww8Nv4g8J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AXtZVHePvDKOzpgiuz8T/BbSvGGhXHxK/Zoe51bRYA0mo+H7gh9Y0gDrhRzd269nX5gO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R9rhNV26oIVZR92r/wAA+e4UDKsR42HPPepcSMkjM+A/O0eg4rM+0wtYxTxv8qtwx6Nx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4fzmYE5246cY9K8dxsdJr2INvcxrHwDg5PoPWvS7Hw8+txzXbfMlucYHXJGcKe2K8ijQ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FR2H/wBavUdM1ldJv13DELEeYMkD2IrKcW9gOZuLZUu9rSYJGMnuB0BrNkKzAruGMA+n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fhhr/wC3LfJ5TDcccuD/AHQPSuCbUfDkDbLe0nnBzjzpAg56DAFZx1AiWSGMeVIu855X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93kMvAzS/wDCT3yMILW1hhROhZd547DPGKZH4x1oRslykbHfwUUDFVyMCdvD93aNuKq6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S06CWM+aYjjJ3Edf8AgI9KvxeOfEMJzIsfznYrBcY98dOKqL4s1UzBZgsrgnL7cYA+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k315GZmfZkH7vbgevuKpfb5FwuzaOeB6f0rpPt2l6vcBpolhkbsuRvPf6Gs0WUaSlW+7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N+S6DWUCuf3cIx07EVQ0u9gi1E3MkI2Rn+Hv2BGeOK09XigOmKlu5PK5Xjkf0xXLJGEd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+X0oA7IzWuoZnWX7jAHeuGx29vauU8QCaLUPIjY7SokBJxx6cVYs75rWRhdJhXby2I7e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e3frbEZJ6gHtWUo2HF2OGnmuYZnuMkhsc+9WpEhcgjIkGPm7fpW7fQWokhSMFflbPGc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hKncVIVuMdDj/wCtTjBWNzNvWnlJEhZn2/MVGB+Hav1d/wCCHOn31/8A8FAcWuTJH4O8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ABVHXJNflmjk25hbkhvw2jv9a/T7/gjmo079vKyuLEkS/wDCNa1sYMVKE24GeOuK5MxV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7dTP6m/A9h4pk1DTTHpV48UclvkmFgB8y5POK6b4laF4vsfiJ4hJ0e7aKXUJniYBNrI2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XU4bmxEt1cFvtUAUGVyT869RmrXxEtnf4l+JDKWkaPUpx8zNwBt6c4x7V+dyjamf0jTn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h7xu+gaPdW9skPFyjRyzRIV+cYPXH5dKtaJ4f8WxaXr63Uliu+wVF2XKMc+apG7aPlHv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/SlnQGOL7Uq5H/TRc4rZ0uK2g0bxLNbxhNunx4Kj+ETLmsbLm26Fy5vYbrf9RbT+159U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RDCyFz98ego8R6feT+K9XEFxbqwu5AylZCck9OOKx7W9sob2zIljyLiLuozhx2re8S6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bhE/0yTqwBxWd48vuo6k5Ot70ugXa6jHpOkQwyRYRbhfunaPnHQda0tL86Gy1ZvtJkIs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81j3fiPQbTRtJ+0XCbT9oEZzkn5x2HNWdI8V6JcLqdmZFH+gyA8HrkcdKreaMJJPDu76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uoozd3UcblPlSJAOCO9X9Zt72XxJqDyXE5nNweUIVMYGBj6VQt9V+1OtnaRymXK4Cwtg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dvrt/wDZbG5cLN1EeBnA6ZxS2ibN2rW8gZobezEE6yzjexVXkK49clev9Kx7tLa2gYxW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9SP5Vf1Rtc+z2t5ZafI7eY4KFkTqPc9Kw1t/F0azajqVrhFjIVBLG2CSOy0r+Rl+7ZtN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9hAgUjdKWYyAg/Xr6Vy0f+kzsTaQ53kKcckA9TzXpVpdaxLCJ2tQrdg0indj2Ax9K8X0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n+yweaWIR5G3D5jjKqMUXkbWoqV9ztdT8OWV3BZTrGAX3tJ8oOSGwB9MU7TfCOhzwX8G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hGB95WGDj1A/SqYt/HdyInf7NhS6gMxxx6Y6GqWs2niyBPte61UkY+6/3vT6Vad5K5i4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eG/DFtbSTW2nW6vtJLhFzVq30yPTrq4t7MBRHJx2GGAPAGPoK4HUtP8AirqNnMXv9PgQ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PBq14Zt/HV/FcT3OpQrkqqHyQzfKMden+FSo/u7G3PH2ycY9D1jzvPsba1kc/uJXkw3O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SnW9hBql4tjON0brIMfRD0rEstFkGlveX95NJLvWL5CFAOM7gMdPauy8AafpI8YW8E4m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cK3lHnGMdsVHvc69CIaUpJRPJLe08qy8sjBKfL6cCvTtRm05pLCOxkWTbp1sXwMbXKnI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54Cwt0iLcfKzHGPrWr4m8E6Ne6jZ3Gowli+mwKoDsAF56Be/vWMZWiztqTftYKMe5oTz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uqSZgC9BnLdKzV1nSbTUIQ91EkispwGHRTnoPaqeneBfCcOk6nBHZjy9kJdXZn3fNjPJ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8Pxu2m2cMMZO98KCcDqefatJWfKYWlaokv6sczN4p8Nf2ld3i6jagPI7bjMnAJ7jOR9K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tOsrWZLqGJpmj8n5+XIznaDxkcVkWHhTwe00mr2Wl2a+e7MjiFMlG6dq0bULp+o/ZtK2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jrwFpRS1HKU/cj/WxNLrk19Z6jaaNbPc3EVq+6MIRt5A5yBVK4TxNY6Nb3N9pU0PmRqw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OtW9qs8w069mRyWeCTJLdRxWPbQxLYw55UIDnqOn8qmLS5VYvkm5y1IPGOuasdeuriz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k2hc7AMZNcxd6v4mbTomttKla98xSlszqGKkYJyPl4r2TxlYfY/E11ahcFRHkDp/qxXF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4VgpIQ9SB6fStk/easYSi/ZU3zaaHn82rfE62ha9bRo4FQEtumDnbjngVTs/EnxNk0mI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RNOV+U+uBXpfibVLbStKuLqeVYwsLEcjJ9MCvNNE8V+G1sBFNe229V53Sqh4HoTxWM+b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Tn6HKyXnxXfWpriwOnJJdQrlHDuFZSchOnyelWLnTvifNpjxa1qdqGP3RBEdobqpIPVR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g1U3E95CEjUxxkNxkHJwRxirk3xY8INbzzWl3DdGKMsVjy21em7IHQVtUvzHIox9lbmO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lrG3/CVxR7Hy0aWyhHXuvPI/pXQR+D/HN4iRR+KLvSorcqHjgSOTecckM3QH9KYfjt8N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JZIgBhImYAn8Ky5vjb4bs7h4biC+3yYKiK2Z+3qowKhWtoWuRVEr9DWj+Gr6hc3Md14i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9tx8x+YQ7Rjp97PatiP4RaHbyJe3ep6nfPD2uLgmP8UGBXH23xX+36lHq+m6PfNaxjEo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h5PPftWsvxSv9WifyvDeoQgjAadRGg4wKGptpEwdDlk5HVD4UeBrgG6NswLctl26+wzg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bW3Gm2cYEAfHlMA3QZyM9DXk/wDwt7xZodt/Z9rohnVCQJWmUKcegPOK39M8Z+MdWsPt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fLWUnaoXHLe57VvGEk2ePh+IcrxE40aEk5dkdotlHo12klsBDyA2OhB7fjV+18Mae9lk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/SuVt/8AhIn1TTZNRQoXlR5FC5AA/hBPY060l8e6ic2UsUFpucDzUVpBz8oOOMVNSm3BO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knE6Hw/o+l6Xqt6Y4o98pTnaM4QY69a6q6WxdZFjVNzQyjAA6bf84rxmwXxW+rXx1bUN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4/OumgsdT1UBJbiZnXIIBAyuOQBj049qpwfPuQ6sfZ8qidjZx2iWUbA5baBxxjjp/8A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22Maby1vHu4xzk4/QVhP4JaQmX7XKIyBtXf9zHp61nah4alTUPJurtt4ijYMuS/I4GfS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xTxRQyqEMViI2jsegXz21hpeqPOTzbHGeOdwrnLjV7N9OALIAqjJLLjp/OsaPwraXlvN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xw3PQg8fSrI+H/hy0xe/ZAXjXaCTngdgOn41UeSUYMnhviOnmmHli8Kvcen3F+bxHpCa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O9gP4B+lY2oeM9HsYZ5FnRIN8W48gAZ4+lXJPBml/bmfUmFxI4RssoGBtGB+Fcl4h8L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iWLzY35V48424+uKpKHOz2HKpGlFWLN58X/Ay+dZrqCF1HzCNS+AO2AKxtO+NPhqzjMa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iYnHbpXc2nhjSbPTXxbQqDk5EYBx7EVu2Xh2y0W/mg06JEC7eVGGwVBwaUIR5bI2jKr7R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4xWV1qJuYNL1OaOKVAym3KnpxtzjIqK6+MF5rreXY6HexBMAefHt3c19DtBDe2lxHckP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TripZ7eFowCv5DHA/wAa1U4xknY53QnUoyd7Hz74O1/4lav4utppNHS1s/7QhY3Ly5z+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u/PcsZ5M8DPBxX48ae9paXFpc3CmGGPUEchFOF/eD8MCv19mcO7SbhtfBX6V+g8GVuaN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8fUlGsvg0Q03DZ/dj25qjc3JzlQc9/p7VcKrJGRGw3Dp6VkxSxdZeV54Ffbl/ZZ/L5/w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rPGC2k6ef/HTX5zgBTuc5z39q/SP/grGRL+2jqFwANsmi2IX8Awr80JD5UxUHp+lfxxx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Z/0A+Dc78JZa/8ApzD8jSCjlC2fSs+9hUusitjGP/1irKSccDdx09fWiXYMcDpwPT8P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FUrqFIq+XIFHljO3qQPT/PFfKfx6/Zlj+LWrL48sdai0i4t7QRyi6T/R/KjO7c0gxtwO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SNB0e68Qa7OtvYWcbTTyP0WNepx3PoBX5HfHH9ovxL8YZ5dH03zNP8NRnEVpuw84HSSc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8E5fjKuI9phnZLd/ofyl9IXinIMHlDwObx9pKXwQWjv38kjxl9JF14hfw/4bm/tX96Ir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Aqrc4Pqe3Ne0+N/Dfwc+Gng2XwvfXEniHx3L/rWs5ALTT3OPkY9JGA4KivnGCf7NILuN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V4wMEdK+mvgx+yn46+KUKa9eKdE0Rh5iXMijfKueREpx1/vNX7PmeIhQhGpWqcsV+P8A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sr46dTCZfhfa1J6JvaC79k/NnzCY4nt1SZdxT2x+leg/DPwnp3jXxtp/hO/1GPSbe8b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XtuPRR0r728Rfst/Au68OS6H4X1GKw1tQPJuZbxZN7j+GVM4w3TjpX55a/4b1bwtr9z4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X2PEexPIZSOoxgqRXPgs7pY6lL6u3F+a2O/iHgTGcNYui80gqlPtGV07bx02Z+0fhLwJ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hTwxE9va25LfMQzyOeWkc+p9uldINx3bOvGcj8s18M/s7/tNx3P2X4e/Ep1V+IbXUi2N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u26vuhFCDK/Lg569j0z7V+D51l1bDVnCutfzP9PfDnjPKs3y2nWyprkSS5esbfZa8hjk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+vsau20KlF2/Xjvn/PSqksvlpsU/McKMHFXbcfIrD5guK8W9j9dyJWxPyOP8U6LPeXMe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x1THPA962vhHoE3/AAmWnXt8vlL9phQCQbckuOqe1YnxNvL/AE/wm0umO8cwlRcxcMQe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W+l3OiTeKEuJoV1KMyhmKylC46M3pXu4Wu1STXdI/G+LcgwdTierF83Oqbqf3b8v9aH9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99mENrhYSXRBjZEBzg8dOlfhJ8VdSjvtS8SeJppHla5WWS3OzGAflCn0wK/df4p3dvb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aoH01NuRwA4AVjjrtHU1+AmsTWd74Q1u0srgTR2cMwaQNncQOqn0Nf0R9qC8kf454upe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2bsN8CvBYH/PlGvPauKsv2dPEXj7xp4j8QW+rjS7DVLt4FmhGy6gSPhxFtHO492ruv2d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P8Ay4xH86+g/htcGW3vI5lAAvZgNowMZrpzGkpy1OPB1HCN4n8Bn7U/gHTvhj+0l4y8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bqUgSabaZZNzZLNtwMk9ugrwa8dltpMZBZeAeSf8K+v/ANvrTriy/bW+I8coK7tVY9O2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ZMbFBj04471+eV1aq7H67Rd6C9D+lD4TRXFp8GPD1iADI1jBuC9sIO1d5Ck0aRG8T5cc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q9p8P9Ajt1GDp0DE/wDAB0ruI3mvIdrIEMfpxnNfsdF+6j+f6nxM9P01LY+H9T8yEzYg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Oa8Z8ZzbPhvq+wfMLKbcffYa90+HtuXj1C0venkgYPYd/wAq8Y+JVnBa+DNZtrbGDazY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XudC2TP5Q5Lk+fIFXHzv9Mbqpeb5cpOMYwMdqhIaO5mDEcSSbT2GGPQVTeXGWA4wPz+l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EuPPtkMhByMda5LXnIQ8cEZB/wDrVd0u6D2nk4Hy9vrWXrq4j+buKCjwvVFWK7Pl/U59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7R6qfYbTXIakNs7c5GSD/APWrpvAiH+2drZ29R/hUz2A9mF1yd/Q9B1oNy3AK9u/tVVzh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MJIXPpWIFhnC5aPjvUZfceelVXlzGdvA468/hRuz9Mf5FAFzzhuGOnSohLgev+elV8bG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5mUABXt9aALplUng0ecUIHQ9TVJWI+ZgPQ+3+e1ICDgDsaALSspI4xg8e1OMgZNq9D+l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p600lmHmDrQBY80bvM9OMelBkdO27HTP8qrI+4emPy+lPb5RjA5x/n/61AD/ADBt+UkY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Z49eKZk42gZPoKcVB5buOc0ASjJZQhH8gPwpyzMF3L2qE5Hbr3x+VNUclSP8+1AFlHz9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IQOBkdcelVTwcjIPSpiWxk8Afr9aAJirHKsOTxx2pQWVuPoMVWQ4OCMClDkHA/SgDS3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qZ5hU/MTgf54qhltvI+Wnl3Rth69j2/Cgnl1uXPNzuOPp+HSmibcw7cd+nFQq7HoMH2G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cjsKCifzH43d/TvUsfP3+eKrqHHHbPSpsYXA6/p/+qgz5NSVGXIyfYelSbxn5T04/wAi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2Q3T6fyoNB5bHByR0+lJlWGCc/X+VNbhf3fzDpxS/Nj5Rg4oI9mgDAYB7cA1YU7SF78Z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ugqVWVU24x9OKBS02HnCnJ4/DiiRSGwPlz7cfSgkD5dwOB0/pSKwkYoCMdeO2KDMg27g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gfKoxgZx/wDXqxtYsuevbPanhF8v5R9DQBEsDKoGMfjUwhwoyfofep1xyC3BHFScofag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gI4FWFjA5xyaGRXOCQDj0pgmj3BCR6UAWcYXcw9ARUgxtJxg5249qqiQ9x06+9P807Tu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PzyE/wA+lO3nPBwBj2/Soi3nKGA/xpuSDzz25oAfhiRtP0pgLYzjIGB6VIHxlep9scYq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KDSMrIijty2Txg8Y6fhTTDznr/npUo4wT0z0pFugF+QZHT2oNBMBeQB0wKjZfNGTn5fX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MDt/9amNuQbhjn3xQA4hAMd/5flVUJ82wgDjtVjzXbIHye/XOP5VFJKchk/HpQAgh3L5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IpU7PxGelTBgq+X604SjbhV47ge9BnUKEsf8KjJ9Kj+9he3YU69lCuqKepGPX8qd84wx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ER+YoxtCHIFWWkJ+7xjt0qBj5sigkcDv/ntSF32bcZOOvp+FBUZWJZMsg25IPr29sVEr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wHLMcADPHf04puOCemaDRSuSqQSUHQD9KUn+Pv2qHPy5P3cfr6UxXfOWPP8ADigU9i5E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T3O35V59KrDJVlJ5/p6Uu/MmWwABQZt3JfMVSMDOB0zT8L6f5/KqO/dJlG44zx+mKeBk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Aj//1Pw+e38oBJBjH61nuDHHtdevJxW5K6s/HGevHUf/AFqzbqNNhMOFI6elB8HCfc+v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t0+Cmt2BMgv146c2r1/Rf+1Qq3Hwd1KUclBCfTOHXt7V/OB/wTlLWn7c3w+nbC/6TdKO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9Hf7T8n/ABZzVj28tPw+cVo3sfU4H+Ej84NEjc3LW8BKM4KrKedhIwCP92vhD47/ABHu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D44ltjqljdWkUZhiEe4wvnfx1JH3q+5vDtvPAiakmGi8zyyd3KtngMnbPY9K/JX9qSSc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SS8LMM/eOMfpiuKrSc66k+h04mpy4aUUj5Zt3jh33K/dAqnNI6yhi2A+MHOKbbtKllJG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rmRVRyCUXHTr/u16J8iMKOSG3fIfbNWfIZnDHtnOO/FP5aFS+AOoxx7dKuqSvcckEUAZ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W4xnj61ct7Vo3KFc4GM59farsvD+Ww3YGc+nrUKDc+4HJ6D+lBE9iNIA8/8Asxnb9OKX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zkADsP6VdM0jAJJ3xnHQj0/CnlUOUKbM9Sefyq1TMjGk3TvNLKqxmQg4Qdc9cemfSu78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aC2QPYCuOigSINIvC7toPfAHQV2+koi6aFVeWOc9O3Sm6YGTe2yNZTIxI+XAx/niqlmD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o+lbMqt5bjG4MvPrx/WsWzbA/wBxf8/lVQ2A5a6L28KIwGAcfQGiSImISqA20d+Bx6f4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euDk+3cipBbs+mtMSFVW2Y7g+9UBmzxJIQ8IxuHHHGMdverXh/xB4l8FeI7TxZ4QvZ9M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zFXUjsf7y+oPFPFkjja3yhcYweKqyRSJxIcsp71vRrOElOLs0KUU1yvY+n762+G/7T8b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kpyWGIdH1qUY5cdLW5b+8vyt3FfM2t+DvEngnWrvwh44sZdN1bTj+/tp1ww7hh2eMj7r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TRjz18xd2Mf56fhX0NpvxI0Dxl4ag8C/HGOa9s7VRHp2uW/OpadjomW/11v/ANM27dMV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z/B/5HFyzo/DrH8UfMkZjWQSpwrADI/p7V1758xZD2Xbz046cetdt8R/gt4n8AWlv4rR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ba3Z/wDHu/bZKo5gl7FH4z0NcM8Em1YgMAD5T2FeNicLOjLkmrM7ITUleJi6ykrXCjuQ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PmGZWkPHOeOOmK6TUImlmjGRgDGfp6VSSJHzuzyPvenaucozJF/vOBggDPf6VRWMG5YO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6GtxbYsgxgr78A4/pVKG0yfLk6E7vTp2/pQBHPCsErT7GUdM59f0qN8SXBbtgZ5/zmtf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Ijbk99vt9KheGN32AfKE/DjoBQaXVjGa2kE2BxtyAf1rYFvK9st0D8xJD4PIx0zQVCrm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DJHxzg44/Ck1ccbjbmKSBf3h2mMj3PNZzLksX5PX9Ola8jO6bX+ZsbfX5azHQeecrwB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FjGvvORYrhh5a4K45P4/Stiz1KwWfzM7SRj1Ujpyf84rCeKQISTggY9vpUyxTRMN2N3y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19QWW4lC24yY4gCq8HHoO3HeshsDOec/Ljsv41YWORkaM9+461VlhYRq0WQwPX1PvWdr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A/DKOee1fqn/AMEcoftH7ai64ULrY+FteklCHDhEgHIP6V+WQiKRucYHC4/wr9eP+CKO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4i0qyiDz3XgHXo4BuAy5jUAZOAMj8BXHj43otHu8Oy5cZBn9Fngfxh4Zhv7K6fRbi4nM1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dy/eGMHHpXffFCbS9Q8f+Ilt9P8AKk+3S+ZP575kb5fn29Fz2Arxbw94Z8XQpaRHTTEw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ggr/ALfPTtXr/wAQtC8RxeO9dlhm0vypbtpMPfKrqSi/KVCnDDHI7V+f4iCUbH9A4LFU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YH/CO2F/4V0MSK4Uz3ygea+FCsufzq3D4U8OWuk61ZLbsRJYkMWlc5w6kZ5qhealNofg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0v2m/PySO0fJXKhgoJYfTFVfD2sS65FqsDXsSSvYuP9VKVGGBzu9q4mrT+R6FOtGVG3mN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UV1a2saMroMsNxAyPWuo1HQ9Gutevr02kJn+0MFYr/CMcVhPaak4ha51NdvmIf3Nu2MZ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TrZ9av3N5OuJ2IVIl+Xp3NYbQO+KjKordjV1LT4LfSNEuLJI4HlF22QBxtcVc0WUpLqw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Bj5SCvOKwdWt1m0HSIr64ufLjkuQPJVAxBI7Hik0+DRNHt9Wv7dLqXy9Ol8wSyIAYwRk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p3kjgxeJpUcHKc9Ev8zdhuLpIosyHJ24IPbirGsw41u8L7vllOMk+gr5tT4gWl1saPTp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HcMAgDt6V6prwvH8WalCzGQQzZUl2A+6OMe1J05Rj7x52TcYYLM60ngteVdjo9Qt7dLK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ntgYxUYlsJLWeFANxjIOMeo7+tcdZ2tzPMjahH50AztBJwGU+v07VtG2S2RpLa2ht0U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XG1tT6OFRuLtE7S1v7Kz8q1jKgKQMZHSqhvdNFxczrPFCC7HG4D8KqyJEdmLa3RHwDsi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+GdIuJ5bVreLy0YohKjKqOgpStymq51LSJbTXtDklW3juosx7nJ3j+Lp7dq5Hxp4q0W2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FHByBn3Ht2rkPFuk6XZz2lvaQxRpKZN+flBK8dvSuc0PT47zxdb6bNta3G9/LAHlgqPp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z8vxHifCGYLKPZ+9e1zv9X+LHw9s7ML/AGnCfMKoB8wyegAGOtZ9h8XfCem2gsLl2huk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B4HcV6O2j+HxYZW3gdguOY1z07cVjWdqlxc/apUj+7txhd44459KmEoOOiP02pCvGold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p7TNBcmEyqVKQlucY6Dmt/4e/ECw1/xXb21rZ3kICybmliKDlSAAT3rS0bSILOO61NM5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np2NaUbpZzrdSEKsRL8ngZGKuHLfRGKhVVJtyGaZpGsXlqsDpFCWymZZVAGPXFbvxNbX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DqTpp1ujRwSY+7n5gSMbe1YNncxvaRzZ7becA/jUl7rkN1cReYQ32eJLdcEYIX+WK5lC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i72scda6z4stNO1DV9cs4rGIrEnlly5+997j+VZd/wCPr/cunxrCyTkxbyrDaGGM1o+P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lTxsDs3orjIAbv6YNeOabrugteWMN5dIT50ZcRncdm8buF77a6IO6SsfgnHfHGYZbm31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ueyafpXjS1tRaWtxZLFFhV4Z+PXtXK6laeNTr/lpqUETeWPMZYeMDpjNel6v48+HFrql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s7rb+Y21nQdODzXmPijx7o1gYtd80SadzGZUQuu9RyvA7evaopt+8mj9rrRpqEJKXb8j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b7V3vIzC5ezKohkRcZww5A+nStrR5dCis43bS2cIp4a4fBz2wPyrwvxB4g0rXPGukeId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QvHGwQrIRwxOOCePSvX7iTWdIjikvbKUK0W9MBWHtkA02pKxjTlTvJNno3i200zxf4ku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g2SMoXCDjA646V4t8S/DFtYfZINOjkRpH5Idtx4+6D1ArrtP8WX8UImt9HvbndjDxbdh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/wARvFXiO6vbSJdKnjbZu2TkK7HPYjjipi5ObsfI+Ib9lkk/qrtJWszzKLwf4MsJ31zV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kkjuhJ/u5xXvg+Evwyu0j1CfQrW4lMakSSJk8jNeBvqni+/mBGjCGJesrzjrnjKDtXo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3XQbRV4jDNctngdSoHFFWnP2asfCeFvFdDCUKrzetq2rXO+0vwRoNrqtw0NlCtvhQkQ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t4eGdCs4pPsVtbwZhdD5cYX5cdOO1eXafB8Tdau7q7sPsFvMSomSXzNiegTHXjrV6+tP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o6hZ3DYISO2hKY/3i3t6UrN1LH7XCvRq4ZVqSvF7PyPQtR020ttPRbC1hHyj7sajt7Co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h2hggbjvjBrza7j+IOpW7f2frX2KPog8kMy5HOfUVgXPwt8Ym8W3l8UXdsXVZv3IXHzc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KldWbOnEVLTThE9svHs7S7iQsNrEZ5547e1Q+IFQ6RcMS3C5GT09AK+c/FvgjVdGsYpk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rs/Ow91IHy5rKHga3t93nahfTmQjiS4Z1bnpjjArV0LOOp+fZ/4kYTL608HiIvmZuC0a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Z3bmAxz0X0rtvBWqabZOdMLx+ZC+4/vF+6RjI+leXXfgnQJNZuNPmh/1blG+dgp/Gtrw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YV1GMPADzCD0wCB05IxXRPl1PxrwyhTWeKpTld66WPYfEuu286JBYXFtJPj91vfgN2J2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wRpEYF/qdujADK5P3vpj17V2EnhTSdB8qbRo0tnj2puUA7kHbmp9G8NeHbuyGp3NratJ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9KwXLyH9QzVSVb3dDyHQ/HPhe68VarqUU63KXXlcRo2f3YwTtx+Qr0KPxlpX2ljaq/CM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ZsdCsV8Z32nxRJHDHFC67AFOX65x6V2P9j6bPqH2RgioY36j+6K2clsjOEans3scbefF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qUVwsCYTcI9x3HgAKvPJ9q5fVPiTI93De3Wn3QE8ahSkfVV9q9csbGwW1DRIg4zwoPIr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mb5VS1RIwP4WyS3TpXDJRUG7H5d40ONPLIOsrq/TQ42z8cX/AJck0FpKieWeGPOMjrx2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NsUW1RdwH8R49ahikS1eZ06CFxtznJyPWtcPC9vn5UyODwAOKh148kfdPyPI/EfFZXg4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BvNa8RR3qW1ikeBFGCWUnnHr9K5xB431ae4t9WaGFUGfkG75FYYPPTPpXbaje6ausL5r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QQv+fwqzpd9p12b6S32lFhUHHOAXHFegp21UT+ocNU9rg6dST1aRn22g61POBeX0qx9S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2veDtdGuXccmu3EIUrtQRqDjaOtWG8QaVHGQ067VI4Cnt9BXSeLfFWlXPiG4nLGTcIz+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wK41OfLsepOlSjUXM9LHnl34Nu4/DdzqiazdmW1eNd3AHzHGMYrl5vD93cZhn1q++ddu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Yl1RrnwjqFja2lwxmkhdflwDsPPXFcdHaaxJgrZvwwPzMqjj8aqu6nNHlR/O3iDmmcUs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02PNdU+G2lwa8iXVzeBba6gKgTuFxuU4ZR6+lfuBJtWXyY8Bdox7cD+Vfjdr+r6idVkm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cuAvDLx71+xTPNOUngT5WRSM8dhX6JwRFpVL+R81lOExNNzliIct3oWwPl2g7QB0xVKR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H+RSpc3Oz96igD0qrPdkKIYIN6nqc4NfentW6n8zP/BWqL7N+16ZVHM+g2hP4Mwr8wzt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v1I/4K5orftYW1wPl36Bb8em12r8s2AyqjjJr+PeK5WzKt/iZ/vp4Gvm4Ny1/wDTqJNE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i4DyfvBg7eKiJO0A8BeKrOzLIEhydvoBwK+ZPseJqcbQqdjnviJ4MsfiV4C1LwHqM7Ws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xl5X6jI5Ffin448Gap8N/GF54H12SN57ADeYm3LhhlfoSO1fsL8XPitpXwe8Iy+J70LJ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GZZu3H91erH0r8cWtfFHjXW77V7gm7v5hNf3UvQYUbnb2UDhR9BX7B4aRrxpTlLSm9v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8uq4zDUKKviYrW3SHRP+tj0f4MeKvhd4O1a5134haLca5LZqJNPgidVg8wf89VP3ueme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8dfjzfvpmlx3UdhB92x0pGWMJ0CyOv3senA9K+fLCaIYZ41mjGGMZ4yvHHtxxX3Hcftl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fhL4Zj00Qxoj+fhEUqP4VTl+e7Gvrs3wUlVValS55ee0T8P4BzmjPBzweNx31ajHdRX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+paTe6RqE1lqUD2lwp2vG25HGPXvmntdX15erPf3Ek7qAgaRixCgcDJ5wK6/4g/Efxb8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jJDNdLGIgYIliGwHjgdT7muGctH+9XjA4PavoaEfdTkrSPy/H1oe2lToTcoX0v17aEnl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njivpj4PftOeKPhw0WieJlfV9JQBU3N/pEC+iOfvAf3T9KxPiX8EdT8FeCdD8e2Qaew1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U7dj6KR0NeDgnzxLMPmXpx07Z9K8nEYbCZhQtJcy/I+yyvM874QzBSpt0p2Tt0aeq02a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wT8TbBbnwdfRzLje0Z+WdOOQ0Z5GPbivS7R2aMbeRwfTH+f5V+F2l32oaTex6jo9xJaz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6Efyr7F+Gn7XfiLTLmDR/iRaNqdvwgu7Rf8ASlzwN8fR/wAK/Ls74Fq0Iuph/eR/d/gv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hs6Xsqjsk1rF/wCR+gHiLVDpelNcRf61iojUKH3N2HPA+tXfhNe6lqOr6VNrLeZP/aEZ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D1AHBrO0bVtA8XaOl9pki3Fu+OGUgq3YMh5VhXX+EZJIPEumuFWPZdxHhRjlhivkMJJJ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mwWIq4ypjIVV7L2TXKvTe5/Tx+274s1D4YfsfX4tpBG+sW1ppsEI6KZsAkegC9hX4f8A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dxXKLJH9lntlXaOdy4B+vfJr63/b5+IvxA8Y6r4f+EtxFNHp2l2kF4IUXPnyOuBI4AJwo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kx2k4n8PRszTTwSsqDg/Knb2r+jqXxq3kf4W46lySmn3f5n7u/s2Bv8AhRfgwSfMRp8I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pLxWYt/xMJuT6cfpXgX7Nis3wI8Fbsf8eMSn8OK9v8I6iYtH126nkUNbXd1yeMBAD347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65UfxFf8FG4IY/24fiKbf5i2olt7EnHyjj0Ar4i1LfFZGUY4X0719A/tDeO7j4q/Hrxf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Wrz7GHCBY28sYxwR8teC6wphglt3fIRWzkYH+RX5vWd5tn7BS92lGL6I/pg+Fdj9v+F/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bNuXn+ADFehyRxLZwbBt3SMAcYzj/PSuD+AGL74N+HfLKhf7OtwO2QEFey3cSN4Us3cK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Sv1ilUtFI/Cp0NWyhYagbJLm4hjyUXtXjPxC1K41DwHq8two877NL04GApr2zwyqpdOQ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ldv4y/ZxvdY8Iahcx38Nub+ykMUcf73zGZCVQKP4j6ClWqxjdMqNNuKP4l7vaL+eReP3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LEAcnrjp6/4UmvWl3ovinVdJukZHtbqWJkcYKsrkEEdunSslieckEH/PH0rxTrOl0y62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abrsqxw9Pm5rC06Z4bngYwec1rayVeIg9+3rQaqSPGNUViyMR0z7Yrb8DTt/bqn7vyN9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ZwOM/wCe1avgbadfG7uh49eKmexZ7PN5u0MBtz6+gqp5jq+CuOwxz9alkcB8MPw7Cs+V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isQL44+ZT3xUTlEGMcDriqfmhvfA5zwKiyZZRvTk9+4HbFAGkHHKjGfSkEi9GHKntxVX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4FH8OcAYH0oAtqw3g5zjjNIvm7yAwCj86hG7Oe2OPpT9wC5XrxQBKvIwe3r/AEo8xCm0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PJ4Axj3NIoz3P40AWsMMSbc4/DimgqBtPzHrx6VHwVyOD7+lGSScfQkUASkhTtyAeopz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Sq6u24kc8Zz9O1LuCD+Xv7UAWd5ABFP+bHA4H6VSZm7DpSebzlfz/wA/5FAF8SfKdnUd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BgkcVnPP5XyY/wA9qEuAxEUWMDBx/SgDRViWxx9PpUqYJyOo4GRg1QFwzqW7g4H/ANar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8KAJgxzux+f9KUsCpx24qsznG1gM9f8ACmsxfL7uM9vagC0jFTgn8qnRmxsfjFUYXfOW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gg3Y4zn+goAsq6oSM/4UrSYx/s9ce/6VCx2nrjHT2AqHLxncy8fSgnnRfjJx8/f8f8il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QOF59fSpMOTh8Z9PpQHOiyu0nJ/TgUiMw479s9qjR9xDMOD07e3SpSHd9pPzdgP60FEi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5VBXax4+n/1qiKkpk56EelRBSevU/n9aDOWuxIUZXOQVBGcUseeo6DqRSpH054xVtIfm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MwAAXpnbz9fSrYAV8DjIP0quEDMSeOOg9RUh449B9KCpRsSM29drHOBkfhUBmjjABOQe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OQe/t7CkSINHuA/EenpQSSJIudi8kdvaoAVB45A9Rxz2FSR2yeWrE8+3anrbgrgkHBoA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pj8KlGwEM3QcfhRGikkZzyKfsJBCcjqB/wDWoAcp43g8GmmQq37s9KAAfkThf8KmEa43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oAqIeoi4OOgqQSnaCVxnHBHSrqxqZBGwA/wpTEQDuIBHT/CgpR6mXM7tznPOc9MU9d/C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XJYlVQRjjnHt6U0xOeVIP93PTNTzotTRVzMImO7OwZ54rHjuLhicDp6dK3GTcvztye1V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8KosrwSyOQz8HGKlVSYiWXp/SmNlPlTPb9e35U4NIPlOOMDgUASKCV/dn5f8/lS7NwAX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ML5CtjHOMf56UhLSpluKCJoqyqjXsaxr9QP5+2KuO5xtQdfyqkqyi9YN0UAe1XZCWGZM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2Df5pAIxipNi7flwCemefwqdLeRgCR1HFStauBgncygDjpQBUVfmKj07UeXwSmOOmRyK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AHbjn0qdNPZBuA2getBUZWMvaw5H3T1/z6UCIFhj5emcUvlSRXDBenf1/KraxjOXPH+e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vmOM9unT0qMIuAynnOBxWlLFbRAea+3/ABNU5LnTUOJJkT03ED9KDMidGVQ2Qc8HjtUA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7UXOtaBax7zcx59zwO3as5vFHhMMVe9j3Dg4PFAH/9X8SHXdIVAxxVaYRiFvNXr0H/16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9aoFxkRr0x/nFVK3Q/Pz6m/4J/yPZftrfDyX7sb3k6ZPvbSY/PpX9Gv7SpZvg9rQk5/0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r+az9ia5I/bF+GyE8trG3/yE9f0qftDN9p+E2uNHyFtjj3ww/Ssr6pH1eXL9yj8zdBuX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Q5FflF+1OpPxI1aLGCZyWGPTvX6o6B5k0pllwMMPr261+Vf7Um6X4ia3GGwEueD3+YH9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wJHyskMiIUHCkAVYtomEilR8vQ56D6U+FN0flkdvyxT0QQjy2/Suk+VLLw7pMLwBir62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cY/l+FVvn4JHHQf/AKqul90WEB/rVRV2RPYcIoogJATn3FLsX5gPl/lTo2PG7BVeh9f8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xcrt6D2HrWkY2MiLZC6b9uAODz09KdLHn7oA45Hb8KswQEZcNkEYP/16klhZ03IemOAO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4/Lj8hiustNjRsEIOF4HT8PasWCNSmF554H0rTgAWFhN6dM9P/rUAJvyHVCOVKisWJdi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tGiMjRR/NnmqkSOihs4+n6UAZJhkYHYQCOg78elORT5RgVcbuSPU/wBK1FtsZmfnPTHU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Mo24GOB0HTpQBUhWWOPIO4HoMD0qt5Bly6kYBwf/AK1a8cDIOFwMcUyO2yhVgAfX2/wo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nRRxj0/+vS7Iyufpt4rYe0Rrc4GeOD6YpotgsI3E7s/5xTT7Dj5HSeBfiR4u+HV1LL4d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NPux5lndRd45oTwR6EYIr1Kb4deD/i7YPq/wFi+w6zEpmufCU0mXPq+mSv8A6xP+mLHc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n8vB44/z6U23+32lzDqunSSW1zE2+OeI7XjYd0Ycgj2r3MPjouPssQrx/Fehz1MO0+eG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hcGN1JSSJlKvGy9VZTgqw6EGl+yMWZ14I4r6dfxR4P8AjQEh+Lr/ANjeKVRYrbxDAn7q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+bH/AD0X5vWvK/G3w68XfDvWV0XxZZiF50DwTIwktrmM9HglX5XHt1HQiubF5Y6a54u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a75WrM8yMTQpuP457VBLaSK3kbfmYYHbn6CunS1/e+SRjHbHT/61ac0VwjNhOR+H5e3p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j721eOXYScEDHHtUBspDGqRAjbjHau0l06S4ZDJ/COnYe1KbCUMoVc5OPf8ACp9mylDu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QSf5Ch7CSD5SckHp256V2C6XMj46AdfYDtQNMcoNxzt6UuRmq7I4tbaSRQ45PPI46e1L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etdqumrAxyCeOOKmj0+TZiJMrxxx+FHIwOJe0jd9svpjjr7VW+xyZVIudzBcntXokWiB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f5UT6Uwf5E9+OOak0gup5+YIo28xR34Gal+w7/8AWfIhbJPp+Vdo1g+PLMG7jnAwcVIm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3OMD2qeRGh5/LAIuB0Hb1r9MP+CRkc5/bAvrKEcXHgrxCjY4JBtwcD8q+B5tIym5E42/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OL7B+2MJZgriXwpr8JQkgEfZc9uRXDmMf3Mkux2YaFr37P8j9itB0uztYLecxLGWe16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fW/jLUNE07xv4jtLmWBNt9KSSUB+6h+tfPXw+8TaVoekxWcehaRLcIkJQ3ELzFVO3n5m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4+KPi2fx3riW9vpMaRXjxB1sIzIxCp1JyTX57Ki2dPAnEtDKFUlW95Stsd/F4j0W98E6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l/HnPX7p/wA4rR0DxPpNrFrk9pKHP9ly7cBjk7l6YHp2FX/AnizxRe+CLE6pLEJpb68R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SAuFwK6vUvFWu6fpd032149tvlSFQBTuAyAF4rlqJKdj+icnxSxWDhXprSR5/B480e+S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fSKXoWAz9zpXSeIPED2PjLVbeGyvLhBcNt2W8hUjAwQwGCKln1/XohDM+oTuoniDbmA4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rupX9z4u1r/T5tqXsioiuwAQY2gD+lc0rcp9BDnjUt5FbU9XMvhnRrhLeY75brcnl4ZM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X/FENj4c1HyoZAbm3+yopCjLTsFGeeBx3rK+Jixy6D4dzl/MmvS555wV4+uK82XQbf8A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aEMy4JbCuDg7q61aMj8F4s8R5UqlbKZU+6uXYtC1u2t1S8tkXy3Bz58OdwIHr0r2zxZf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GxaVXkBBWaMfwKMe1fNJsrDCSTpySpI24HBGP89q+pPFlvaw+L9SRlRR5qdgOsa8Vnin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aV/Z6aI5641S6gtLG38qJJCJZWQzAsvO3GQMGsHUdd1JHhjESSRudpYMdsfoTx0rpPL0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yaYbsjABAx+FTeKJ9Hl0eWOOaHcE/hYdcisWo3R+6UnOUGr9Sc3Gvi3EazWny/dIZ84/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9S0aCeGe3cOhJzucjBI68Z6VPa6hpcenxtcXCghMEbh+ntT/AAJe2WmeH0028ljheJyu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YTdo6I7IxftFzS6HnvxF0/xF51hDcy26SN5u3chKbfXA6GuX8M6H4s+3tqEup21xPbxS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jJBPfFdp8QtYk1HULV7H9/DGHjXylLcn73QVmeF55ZJ70IGjxaS5+UqVOAAMEcV6tNrS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Ip8Q1KlKOz0dim/jTxVJbAC5CpyrbIlAAxjHNdpY+EdZsUjOpapLzEjCJFAb5hkZP0rz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XVvIpCgDdH6jttr3LVPEa2lyrQWt1IhhiKsIsj7gBH0HpXDO6hZH6j4YZ1mGOrVf7Tb0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EOuNYJSbU7yG3VwpSN8EuRwc/StWw+Dui390thd6lqV0k2cpLP8ALkDI4AHHFc/p3jBI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b8M0YhIORwCMnGK9p8Da3PqHiSxA024gDyEHzdoAG09TWfNNNI/VKfslSmzwuP4UeEps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z3A9PWuE1bwToXhvUE0+0g87dAJWBZ2Khidw617RNqGv2M1xBDpErGMsAfMXBweAtcjq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6va20FokibZElk/eLjjt2x2qsNUk2+Y+Q8SsDiauBjHLk+e627FKwuoNU8F6pZ6jFC0U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BxtPc/WqOhaRZW15BFYQRwKWDnaFLcMOh6itOXwT4i03w9dJp89vvmQHdsJCqpAPHf2r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8qa4u4FCsD8iEk8jof6V1TqJNK5+Gx4Iz2tOFScHpa9z3uLw1oj3ks01rbuwkbYXiUsM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WP7Pp1qgQRzOdirhOVHQDj60mm6d4pgjaPUb2EbfuqsX3fqT1rzbxhp/je41fT00XUxZ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epQYAUJ0De9cnOpSaiz+qacfZ0qceQ7XXLO0Gk3FqERTJGVHGOccYrU0NHj0y2jVsbFA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ibwj4wvY4ftviKacO+wsIwoOfTHTFdBoHw8ijjtru+8Q6lcmJjtR3G1gOzY61TpNx3HC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gCY3XhS2kh5G+YflIf0rlfijJbslmbn70bkDDYIGOmK5Lwr8K9Fj0s6df3NzLBFPI0Yj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A9K6iL4V+Eo7ZoYopZYpWDSCWVmORwME9KzSjCbseJxXk9XMsrlgY+7zWSZ5dLfFD9nh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OGXoT7e1UbHXtL0+0EctzbpMNpxkZJxgkZP/AOqvXrT4QfD7TZDNpmmhLjaWSRnd8N6g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B5LRJ7rSLR5sYdygyWHU1M69PkR+N0vAfE/wpVUjlvB/iXSdJ+1trt/BClxMvklmVQQF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fELwbNZXFrDfxyNscfJk44xWhD4d8H3GtPpJsLaXyYllWJ41YRhjjj0zitzWPDul3Gly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7AjAwFGccUPl9rc/dMpwFTDZbDCXXuq33HkzfEjwz9n+zQyM7RRDIET8Dp6fpTp/i54f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HhUi2rCWyFXrx0r1u0uIBaRlSpXAxwOv5Vif2eF1K48sjbI28sB3I6UqEoq9kenXwtTm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T/FYl0fw/p2pySwTL5gmtjErgfdEW7G8fTpVSzfxnLsWPw/eRBehk2qo749eK+ip7c5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B5wTxx6cVqyor22QzBeOhyRW7xOySPhM48McDmOKljMS2pafgfL1/eeLdR1B7yx0p/8A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LHFOttX8f+Fwb+HR1ub6bJisvNVcqOMmToB/KvqWSNBcSy2uWXP5etc3rb6NHDE9y0Sy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Iz+HNRDEOTeheUeG2XZdXji8O3zHhnh/x78adbvYbHxP4WtNJSSZFBW689gnXP19qyze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XS3SMsM3GVbZnjgdK9rstQ8KWOu2U7XduzCdOBIPzPtXOr4y8A6dbTPc6nZRMJHBZpBg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Y+vnSUa+s+hwHgPU/i1q3jLWNI8US2qzWsMGEth+7AYZyHP6j8q9S1jR/F8Edzcfbflj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nGfeuD8KeN/Cv/CSajrlvcrPDcpHGJEU7W2emBzXqUvi/S7yV0tvNeMxSZbYU/gP97A/C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B0vZS945mPQPG95bW1xY641gpjVtioHzkevbHSsK+8FeJb2dFnvWg3JvZ1yWfJ4bPYDG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BHaqkh4XgRH7oGK6u68eWdxDay2+n3IFnbiJ1K/McsTkDuKzd+VkY3LsLiYxp11eJiaF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y5+1P5LMXZSOB2FaEXw60KGMXDK5cc48wleOnHp7Vd0fxqLl7u7tbWdR5DJiVdgHT9P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KMkVkcp8pbeAP5VNS/u2M8LkWVw5oeyVumhPf+Hx9vWOf5swxscY5BHStnQdNWKPUJIM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7gAcD2rhvFfiHxV9oiuNJshdTCCEbEfZxj1PUCrPhfVPG1rp2pXGr20cPm22G2/OUXeO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txQ9n7NJI723Z4wIy+VJH0OfwrqdVu7afVJp9OO2P5VA6fdXHFeYC8k+xie1lZ5eu0Jj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ytNQa1nuY7B9qSFJIgzhWUEe3P6V5nsp8m57EK1NVU1HodXeG5n8JaqG3P5fkk+nLVxs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cHAGSKgi+3Nb3VjqeoyM8m3aI1VR8p9Kq3WmTiFm+2yrxyOFH510J/DqZU6i9+0dC3rd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CrLNGdg7AMBX61skkUVu46eWo/DAr8Nrvw3PfWr3Ul5cK1tIAqb/AJThh6V+11gyy6Xa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yK/QeDYtc6Pzfj2qpxo2VrXL9wTL8kTcZzULI7sYY/vdsVI8qWx2pCpNVJtTvoAGEvlo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3Wx+du3K7H83n/BX6CW0/ah003CEPJocXfPKyGvygEbrznlT/nFfrF/wV9nnuP2hfDt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cLLX5SkgqCqjp+lfyDxlD/hTrpdz/ejwAq83BGWP/p2iNR1EfbniuH+IHxA8LfDLw7L4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EjH35mx8scaj7zfyrxf9pH4lfE34dXeh3XgnTftVizF55PKaRd6/dQqgyAa+NJvBPx7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WrabCHEcl2pt7S2U9QiHH5gZNaZLw5Cry18TNRp/1ofGeLXi/LDznkeUYadXF6Je6+Va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/jjxr8cvHaX00D3E9w3k2FjEM+TGeAigfxf3m/pX23Z/A63+D/7O3imS+2y+Ib+wY3cg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9h/EfWvYvhF8DfCnwbtPO0o/b9WlULNqEowQMcpCP4E9+prvPH9jLqvw+13RxHuE9hMo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mPFcKlalhcGrUk187fofjWR+BmJwGCxecZ++fGVIS8+W6/P8j8KLN2WyDxdk444Ne+/E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tO0TwQsuo63cQxz3180hMMDHnykQdW7e1eFWFt/osfBV1GCPccGtDSr+fTb9NRtCvmW0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GVPB57V+y14NyU09unc/wA+sux8aNCpQlTT5rK73ilvY9I8V/CPVfA3w10n4ga95kE2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BWELlXI9+o9q8lYSOwAOQSAB9Tiux8V+NPGnjLEnirUrjUG81plEz5VWbrtXoB2AHQcC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EunaSg5ubqGP82Has8O5woN12rq/od9elhK+Y04YCLUHypX3vpc/bfRtIsbjwHYeHNXt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pYZRujYbAcFa8T1D9lH4J6pcNciyubZjzst5dq+2FPavoFS1pElsNo8qNY8jj7gxVeOc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/OFPNK1FydGTV+x/rvU8PsszeFOljMPGfKktVtojwmH9lH4NLGoezuS4POZiP0Fdh4X+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/aukaaWm27M3DmTaP9kGvWEDK2U6CnbyHHOe+fr/AJ/ClUz3GTXLKo7H22V+EPDGCnGp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wWcFnYxLFZQrCiADCD04HPfFamkeY2qWzRyNE3nQ4dex3jBrPiGEyD07LzV7S4pXvY4R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wxXPhqnvx9Ue3nOVU1TqVI6e41bpsf0Z/tafBXWfEHwa0z9pHwX4gEN3ZaHBpmptBtD3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cEDmvxm0DUNTsNba+0+KO2S1sZodwU87lxkk9/pX7c/GWe/0D/gnlpNvp8S2t7cTW9tI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p/ix+Vfj7pVnaahE2nyBmklimjk5PIAJyAO1f01FWmreR/gNmt/aVIvo3+Z+2/7LN0bz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2ic+wNYH7RfizWPBf7Lvxe8UW07QTWkN6bYxrl/mQKAMdz0FL+x7MZf2cvCPqsTKPbD1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+N3jnwL4FuvhT4P1WHTdN1XUVvtQdEP2tmiZDHDHnAKFgN2M8V1ZrV5KVzjyTD+1rKB/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lu0lgfqRLwVJ5PB6Hnmq2rqZrOcqfM/dtu49Rxmug1XUbrUb241TUnaSe6dpZZX6u7dS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EYZYI87TE2fTpX59a2rP1VVO5/SP8IIYLb9nbwXb27eaj6bADIOmQo/zivqbw3pL674c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m7lYiKNFyzk9Bivjn9l/UYdb/ZN8JQXMW+VLRIwB/s8L+NfpjZ+KdP8AhD4AsNG+H92l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S2/NZqwyYIQeN/Yt2r9Ro/Cj8ZqaTkjgdY+FurfDqSKz8YTWkF7NGZDZJN5k0KH+KcLw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Bvi34d/ETThoS2U0beGYRPDNHIIonZUOQjHnBPGTXwvpmoS2mtvq6uZbpzuMkvzlnByC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+IbPwZ4b8U+I4XuLrWbu0mZcnFtCpXnYo7+3QVyY2nW54unt1N8K6XI1P5H8dvxdvDqX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Xn63euATu25mbjPtXnq/L0Gcdasazqc+o+IdRvJsbri7mdsepY1nhoRy3bpXOYksIZZd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QzQDJOcd+f8APtWFLMQwl+bB9OlXUuQbc7+xyPp2xQB53rLBYxt45qz4KYx+IY3JGGU9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D/CaXwdL5etW5xkcj6AenpUz2Og9ukc7vK4we9VDjgEeuSen5VM7EvhqjJ3fewKxAeWJ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Kdy4AXp2pF/uDvz6UoA+83GO2O34UAKxZAOxPftxSHEnHQDsKUHJyvG3pn+QFRAAOcnC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dQCP4vw6UIRn6g/j/h7VEcKu4cUuTnru+negCYN8pO3B4pOHIUkH2qM7Qdg6jp/9akyq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uBKGOAR0FLleM/iah6ZLZ46e1G7LFfu9uO/pT5GBKNhxge/P6Uh3Y9fxphkC5z93HHY/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MdP0pNWAlwQuRTC2Dzx7UCRlGF6j+Xr/APWpu5up69+KQD+XkO4nn+lNBBKlBtHt1x/L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+eKfyCUxnjOKAJM569OCaNzMBg/e6H2HbFJGspwSo57f5/lTljdkOO/4fSgB6ja5A/3a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HNJGm0bW+XHr6U7IICFh9fb2oAd5YAZlHH8qbLIYk3HoRz7AU3zF4wdvoAO9VZvNfK7v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F+gHzD5s4PotaaTIykuPfFYEEKGRpnYrns3GDV83lnB87MI1b++wGKCErmjkAbWPPao9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qomp6VIMtOhAHYjgUz+09ChiM73MW0DJ+fA/+tQXGHc2lZWJbFSAKDnHauXPi/wxbsFk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BqE+OvDELkNcD5ecgZ47f/qoKutjsgo6Ee/0p6oocqcjPIrzxvil4WB2xNIw/veWcZ+n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Ii8EM8mB/dxg/T2qlBshu2x6coIxuwaUCUr049TXk4+LWnBiBbTHONu7AGR/SqVx8YWJ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HyMfSn7N9iFOPU9sHBCke3pTfMDcgZIHGRXhg+MGqzMNtnGq9gWP4VCvxW113CPaW6A+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iwPeVt0MquxPyjp2H0qygcKNg6cAdK+d5Pij4jikBQQn/gO2oJPij41kX5ZIkB4yqfyq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gnI2jAFOVFAPQdP84r5aPjjxlzi7OCv3TyAPb0NMbxl4xU4W/fORk4HTtxVexYH1aINi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W9mwQRjIxgdK+TJdf8S3YxLfSsp9Dj8P88VWOq65KQJr2boByc9PX6U/qyA+xlgBYLJw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GG+VePQj/Oa+QBd3+/zPtcu7thj0FUjGssrusjgnkEE5Oe9J0X0A+x2v9NhLedPGpB6l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owQA3EaZ6HcCPxr44WzQAxmT5h154z7+9NWOyh+SVgQBn5jR7FjufXD+MvCccuz7bHxz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6pSeN/BauAbxRwOCMZr5S83S0I3OvIxz3HT8qYLjTQWlV13ZAx1P+R+lNYZEc9tD6q/4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hsf3RzVE/EzwdIx2TF8cY2EV8wtqWnqxXfux02ioJtbsAfLQnPoo4/wq/Yon2h9Lv8VP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OGG3A/4D61nSfFXQI8RxwyufwGDXzqdYtU3bY8YHXH+cVANYgP8Aq4Tx6Gj2KNVU0Por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rV2H4ZqhL8X3t+Y7DK47nJ49hXhDeIJEwgiYd8e31/pUH9tOdv7vGc4P9KfsYjUz3C4+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uR93ecDHv71nyfFDxCUVUt4eeSR/CPQmvFo9VvHHKDnjBH9KY+r3yneu0bR8ue/4VSpx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/AAs/xJHIciNiw7cYqs3xI8XyOu2dIwvUbR8x9/wryMavfHmMjHHT3qJ9V1JQGVgDg8Ef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LyPWm+IPjeQf8fAXpwqD86pt4z8YXJ2yXjlB0GMV5Q2p6vIfkm25wcYqmb7UXwHnfv7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X/Ekg5u5QT2FUDrOsM3N1IQPRsV5009zvBlmJ9OvXFUnaT5gHYdzjjn/AOtT5F0A9Hla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3SJDn0qtJypDTscDoWyf8ivPH88Dd5hII4LHn8/5VEvyqx3c8YqvZsDvFewicFpgpGeC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gbk6dulecSxKr+avLtxgf0quPs4Xb5e7GR6d/Sj2bA//1vxHDhEwRxnnHp7VXdi2NoGP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U6/nimRxykkOMbRngdq2cEfn57l+x0Xi/a++GsoHzf20mfcbG6V/S18apfM+Her2bH79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8MV/Mx+ytJJpn7VngDUiBiLW7fbn/ayK/pX+LF1EfDesxOPLIilwoP8Asnp71y/aPrcs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9aRPcLPEQwYgbemD1x71+Tf7SjC5+JmusCBm4B4/H/Ir9b/Cts1vfxyAERuuAR61+Unx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rfU5dWxjsrEcfjVq3OrG1WP7lo+XraCUoV3Z478VL5RG0su49sdK7eTQZFX5UPP8Pb/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kJycH+mMV2KmfKGA0RZiDngd/bpSRLvHl85BH5D0rtf7A2rjaW9e2D0qdvDtysiRpGo3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OxM9jl4bVpNwfDKO1P8AIRBukPPXGMYA6Cu7fwrOMhQU4AOen4YqVfCdw0yRqoGPTHzf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wecvl4B2jIIH6Gnx2rqQoOMc+uPr7V6la+FUjtx5bCPPuAfcVInhNpZFhXHI/h6/pQX7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OWtgCBzjtj2/wpq22ZGB4B5YDr/9avb7P4dXbMfs0M8rdtsbMPxAWuqtvgp4w1IEWGja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Ppt59qClhqn8p83xWzeViIZDZwPpT/7PkR8NHuCr26ewr64sv2Z/i1qAQ2HhrVJAo6ta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2079jT44X8LC18MXm8AZDhV/meKjnj3Ljgqr0UT4TbSrpM7MA4AzjAHtT2t5BlSufpX6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9Vd/h5YhxkzXEYH6HgV2tn/wTm+N80Rmu4dMto/VroEhuw4FS60F1Nf7Mq/yn5ato8tu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ntUh0kS/Mq8jn7uOK/Wmy/4JsfE+Qq93rmj2xYgcGSTr64HHtXVWv/BNnXIZPJ1DxZaI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1/yKTxVJdTWOU1X0Pxxg0d2VQYyo9v8A61P/AOEdlCBlOdvUHv8ASv21sf8AgnRokVx5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cQ2YH5Emussf+Cc3wogQC717U5Tjjyoo0xn2qVj6SNlktQ/CiDw3PM23YQD34H0xUq6F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p0/wr99rX/gnx8CbdWTVLrVbsZByLhVz25AHHtiuog/YX/ZgtTtutNvLjAH+uu2x/Sqe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z+eGTQpHAVo9inrzgV6V4a8W3Oh6Q3hHxZbxa34ZmyZdPmONh/56W79YZB2K8H0r95/+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JF4StrnBAzLLIw/HnFdlY/s+fs+6Ikb2vhHSTzt2vFvCnt1PNdeF4iVJ3h93QKnDqluz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LWUniH4aXTarpSfNJC4BvbNTx+/jHLKP+eijHriuQtfDkV6jRR5d+udp6fTFf0o618EP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WjW+mbgMXGnRrBcxN2ZJF6gd1bII4Irz/TNbuvg5cr4d+K1nZzaW5EVl4lsrKNYh/dS9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+4fauieJo4i8sNGz/l/y/yMHljpNRqbdz8BoPAepTuv2O1nmY8YSCQg/ktdSvwY8dXa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zHkpaSdPyr+mvS2hvrOG500x3CMCd8KIVYdmG0d63LiXWWhb93OEI91CjH8PQV408c07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3P5ntP8A2XvjdfR5g8IaoST/ABQ7cfXJ6V11n+xZ+0jfRCeHwZdxqxG0u8SfL6jnv2r+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YbhxEhC5Z3A3fiTisG48U6Hp+Zbm/so9vaW6hXI/FugqP7RfY6IZRTPwjs/+Cfv7TF3J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qJryJcemQK6Wy/4JwftG3Lbp20eE473Q+XPsq1+yV98T/hDo4P27xRokBXJbfewnBH0J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LbI4ufGWkjufLl35/wC+FNR/aDN/7Mpdj8wYf+CZnxilKnUNa0aOPI3lJJWx6YwMV19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xbtR8XafAD8p8u3kfHtya+5pv2vP2erQMkPiiOUkrxBbXEmfphKrJ+138IjGf7PfUroj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cNio+uN9S45dT25T5EH/AATF0QKf7V8a3DsOvk2Yxz/dyauf8OzvhnYeWtx4m1S5O4DC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3r6gm/ao8PXjQnSvD3iS5bH/Pj5afhuaqcn7QWtXrpLB4E12R8cCRreEY7Hk1lLGP+Y0W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/wCCdvw50W81LUpdV1G9sVs1ewtURUmE+cPlhw6nsO1ewfs7fsl2HwR+OWj+KfDzsI5d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RmCW7h2YuD3QDjK8L1rt9R+L3xTvEjm0zwFPB5OBm4v4RvXuuFUkV3Hgbx58UNb8Y2Wn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U8FyHliuvPcKITwFwB9awqVXPRs6I4ZNcjj5G5oVpcw6tHY3mraHlAkTzRXbyxIi7ecq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UaNd3PxG1z+ydQgVJr1z5gimO3KJxx1+o7V5Jodxor2l0lm0MEK26BWLIp4HpXv+s+Lf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rm+giEc0Z2M4H3oI+3WvIxmHjDWJ3YTw/wAvfuyvY9I8B2FvZ+CLPRxqoaa31G6bzBbO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cAB610mp6TpN9Z3MerapcyxNEQSlqI9mCOcZ5A9K828MeMNDIjtbe480JcySnarEfPHt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h26NIumlpJJNsDBY2YFZCAQMDr6V81V5vaXsfquUYanh8LGhTdox0Rr/ANk6bfQxiLV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e0MYbDDpyTit3W9Ptx4o1SSN7xoxcuTtkVM4wOwrA+0S2lvDDFa3G9WQD9yQeGHrjita5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FTps7CS5dgcJgBsY/irnl8Gx7kZpz919C9qHhjw/r3hPR4bpLnMUt2wxOQwO4dSBzVCy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KYxyyNJZv5jSzs29cjAPpTtV1fVrXQdJ+y2h86aS53RvIiFcEY5JxzUNnda/cnUhLDFz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8ckr0H16VvG/NofL4nhzLJuVadJOb6kcXhnwall56eHreRyQ2+SWV/0zXX+LNP0nU/Gu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JERnkDnOI17ZxnFcfbya9PYjTkghiHALPcKRjjOCo5rp/FcOqnxnqckVxaQo0iuqtMQ2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8qFKVnc68vybA4Wp/s9NRVuhLNpOlQaNYtDYW0IW4lQKkfynCg85Pauc1XTXijGp21tD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/L39qUanqTwW3hqeSBTbzPcm4XdJD+8GFjUjBLcZPpVm5bUfJmJniYCBwCqMBn8e30rO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1FQdkbL6XF9gjLeW68EARrxnHtVLS7RC1yI2KqZCuRjI7Y6dK5W+1XxrY2CxxR2kkChQ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cVtqdRvruS+8OXUSwO2GEkZLBsDOMdR6VlJPlZ1c0PaK8b6G3bWsmmxQNbOQDI0ezjAw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rcX7T+ewU+TISf8AdXpmuSlttRk0q3gurny5/tEjbo1G35V/untU/h7SNamu7mG/1N5V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G3qcUpJqorM54qHsZe5+A22vHGnI0Y/hFXbvUXTWbiIMfuRkDsPk6AVw934F8QX2lJZ6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CQIvyqOduPfpUf8Awr/ULq/nbUdYvYyNh2ow549ccfSnpy7nVOpapG0LaHpGmb5bWe6w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T2roNKlbT9Riv8cRZPI9q8007wauiq+oi9u7gI6hoppiY23DjIA7Y4rYNha67JF4fktQ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JB+INStJJmU6n7trlJEv7faDMyjPzHkDH0puo6vpKWUMQZeYwSpIXPPIrG0/w5oKRBBZ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ccZ96s6ho+izX1ml3bRSAw5VivzDaeOlEYrudspz5ovlF1HxDoq6TcQtcwpuRcDevGCO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0m7aO2hnib5wvysM4yK74aBodzBPutI2VFDH5Vw3PfipBpWnLAm21iiUEfdReMHinyxe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xo3+saZFNOGZvkYjhHIx+VeW+KfiN4Y0qW1S9LkEvtxFJkscDaBtrbXXG8y5+0XjZEzq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SrVpcpdwrf3Eu7ZcFE38jOwZA9KiFKMG5ImpVnKEYs881HxFZ3FjGllBO2yYSZaMomAD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Ef8AZpgs9A1OfyiNiQwAfNnHBY4P1r0jxZdWt1pwtPOx5nHPIXAyK4HRNahiiEd7Pu29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710053SdjkrxlCekifQPGGrS21wLDQb8iORg6fIGDY5Az1rov7f8ZfZEaHR5UbcqqszI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4VuBKLqSSQSZdWBGMAEcdOvFb1/cW7WBgjPG9COwwP8APFY1XH2jsjtpxbpRbkedjxJ8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DDDwpYXQJA+mKIZviVcwyQR2VsibjtZpOTg9wPWum1LXLS1JDspYDPVRn9aXTfEehpAJ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NIveudTsvhNZwvUtz9DjZNK8ZrerdwT28N2U2v5anbt7AZ9Kvy2HjOZ3Ml78vlOrYUKw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l8WeHDeC2lu4EdF3Z3jBBOBtI61BfeNvC9gn2ye9hK/cJGX+8MYwK1VduXuo5XhIezfv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i9oFlg8Qyx87lQxIwHtVuy8E+K4LyRtR1q42MiFSqryuMZ9iT+VdSvj3wqkX2e2uRIeu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FUZfifpFxdm3WC4DWqLEQkLMTjnPA/SsqVSfI3Y6alOipxszK1DwBqk4WBtYvHt5G/eY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zjNMT4O6Fbh5p77UJsj5Fa4baD7AV0S/Emwjs5iunahIHAXi2YHj0JqD/hPLm6tQ9hoO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P15PGK2jUbSaInCipSuc1b/B/SL5fP1mW6llQ7WH2hwvHQYFdG3w60HYgks45YS4Uo+W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cPN8T/F3nMdI8LaheneQQHjiY+vyt0ou/HnxFKWQm8LvAs04+Q3CtKPlxltvAFbuMmtD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WHwF4XhlRbCxhhckY2oOvQGubTwf4PgiO7S7SRxn5miUkkHr6ZqbStd+Idw8N3qOlW1n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Kp/2Rg5HPFc8ln8UrmRptN/s9LR2byncPvxnuO3tWEIP2eprOtT9t7sehz0Ph+3bxzcP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xqAiL0ztA6V7Jo3hfRZ9fiW6jEg+fgklR8hwcdK8y07T/E+j6u9teOk+o3EYdpkAEQQn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dhDZa7HcFVv3gkYfI5RSvIwQV69K6Z3umnojjp8qptKOp0enWlrFaRCJF+QADA4GBV7W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Ti0O/tn94ePwrD/4Ri8ntomttTuIdq88L27AVYPg19PurOTUL25vfNg3hJCFjAJ6YXpW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3sPdOh0tLZ4b2BsBfskn06dvwFcfizgttyuSGAxng8j+laN34fso7a4mhLoTCybd5K89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EdIhhOp7GkdlHysxZBj0U9KTacU2OnN+0nZF6S9sbfV4nlZQBaw9eg4rcj1ewnsdWgil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I+8MfSuZuPBunaV4hmsInE37iNgH5wrqDtxWqvhPTG0u/mEfCImQoABXIAU4p+7zmNSM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d0S2txai7i3hR9517dutaXi34j+C18TTX82s21ynkxBm385CYK8/3OlV5/B3h+9MMi2M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ZAJFdt4y8FeEND8f6ppunabbC3t/J8sGMHAMSk9felGC5LI3m6ntUlvY+f5fi74C+1pK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cAdy3HSop/j98KbiFoNP1ZbtlGTHDFI+O2fu8Cvef+EN8H3Hw48Q+IrjT7f7fZT2ggmV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GMY7VxdzpGn2WlyR2sUKMV28Iq5z64HOKmrOKqxgZUY1HCb7HgOnfFHSP7LaztlnuGef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cntjsK/c2z1m0/4R62uYlYqtvET8v+yOlfjFaQRDwuPNCsUY4wNp4f8AlX7J+HkT/hHN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/wAdGK/ReE5tTml5H5hxlB+zptjJ9feYJNDGdrD/APVWmzXF1bqYouDjOTjA71YlVSN2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s2H9OmK+3jzdT4X3bbH87n/BYtP+L8eFCuNp0WUAewlr8hvmCgEdq/YD/gsdGE+M3gy4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+wcc/Svx5mbYMAV/JXG7tm9e3c/3Z+jrJPgbLGv+ff6l0XM6gKrEDuO2KhlmknT96cjP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ywcc9MVI0is24cAnB/L/AAr5Kb7n7RCKvexCWcqVz04APT8qY8mFKSZKsNpUnjGMYx2q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xWMwp9ff2pRm76GeOwkKsHGaPjnWf2NvDuo6w19Y61NbW8spkFusQO0NyVU+le3ah8Cv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5Fp6wwwKRHcjHnrIeTKX7knt0xXqMLPC2ZEx7+1W2IMuN2WwOB6V71TiXG1OX2k37ux+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b2/scMv3qtK+unlfb5H46eLvg9468LeIpvDs+n3dxJG+InhiLrIvZgRx0/KvpH9nz9nD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f/ES3OmQWJ823tm2tNNJjA3p/Aq+9ffsd5JGQiM2B0C9B602XpgdOf0r6DH8f4mvQ9jy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P6I2RZXmazGpVlUUXeMHol2v3sUpESQNg/eOfXNQQKYn2buD26f/AKqtAGQE9T24qMRE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wkpH9X4bDwhZQVjQjfsnHH5Vbchsk8ZAqgNu5QvU8mrjhlG5AMH/ADxUc6OwkViuAOP0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t/r0HkYV1cMAeB8pHU9qyRKM5dea6HwBp1trXjnS9Iv7gWsV3dxQvN/dGf613YKN5pea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qs3soy/I/rJ8V+A2+JXwF8N+BoIUMselrqStI37szGPHJ7KgHWvxa+HcHhbQb06nHI0k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3mRkYZXH8GRx7V+3Pxa8VXvhr4Bah4L8ARI2sJ4f8iN5BnZDswzDH8W3mvwp+GcV9f6X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HazTsRtVX/ckJ78EZPtX9RzSUoryR/z64+qpynJbXf5n6cfsXzGb9nDwsyEZDSqMegkN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FeDbv9nTVfiNqdgkmvWuspa215yxjhfG5Rzhc192fsQO0n7NPhieTAZZJFIXoPnPH4V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NH1L9lDxXolzPFDdw62ksVtg75QgX5lwMZH5ClxAv3SK4ZaVc/lkeCcR5VAoJxk/TtWd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7CyxNgj1x3rStz50AwQAO/8AgP8AOKo6gGXT7jcRkxMOntXwCqX0Z+mzppH9Ff7NGmnQ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2N1kjMcc7j0x9K+qHuHXwjp7kEl2fk188/AaBYP2Y/AWz7psoc59QvpXv99NF/YWmWS8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4VXpo/FMQ7VZGXHG0qmKP5W9fSuG+JCSt4S1ZV+82nzYx6BD2ruwWOVQdeDXJ/ECRR4a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642mutPSxjKVj+Na9EKX9z5+F/fyccD+I5OPSq5lsziQOuCDg5A49vX8K+b/AIg6k1x4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jW8kRWfg4BOVHsKyrO2/tYQ2F1cL5IXnYTuUew7GvH9jqdR9Q3EjCAuWGMcY71BDL5i7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dP0+yWx0/Ihj4CuxY/59PStvTdQeSVgTgc8fyrGULAZ+uk+WGHGG/IVX8JOP7aiTHQk5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F1TqP0rntGu0s9UimIHQ47Dp04rKWxqnbQ+gpW3PuQZ44pOgyfXrXk7+MrqKd/3RIHQb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T/giRAOo+9mpVJj50evgcbhjPp6U8oRx0PpnivFJPHmtsR5bRqB6Dj8DVCXxh4kkx5dz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V7Fhzo982r8rZAx6+lM2q2CGyo4I/lXzs3izxEPma8OPQD/PFUX8Ta25w16xUAAc/wCe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Q8+D7oJ9M+9IzRhsMcf0r5lPiHWFbi7f5Tyc9aoy6pfSctcPyMZ3HOKPYsXOj6nku7SE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/wDaunrgNNGOw5A6fWvln7bt4SQ7uhOST+BNQpcgnhzMFz1HStvZi9ofVv8AaWmKM/aY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r2hRN5X2mPseGHFfK0s8EirGybvXjoB/nigzW2RuTOf6dKPZi9oz6dk8V+HU+RriM8cg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fhq2xmXc2OgHPA4FfO63qxLsAztFP+2yN1HHpjp70nTJlUfQ9+k+JehQBARKVPGQg/D8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4yIYJnxxggCvB2u5IxujXB6f/q/pSNeSjOABx8p78e1L2KJ9pM9zb4qaeZBstH9Mkj/P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xDYqFPRt5OR7ivFxd3G0vGigEDoKastyoKh+v04//VV+zQuaR67L8TNYaX91axbDyDkj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4lmjzD5cTH+Lb6eoPBryozXGdu8nbxjA4ozcO24M3C9B16UezQouXU9Mf4heKifkmRQP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/+Ev8AEtwdwvTz/COBgVwgS5dQWJwPQ0/yZ1BJLKOnpS5F2HGNjuR4l8QODJDdSIv+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bP2ubPX73p9K5ONd/wB8nkfTn8Kka1AOAS3XOP8AGtUlYnk1N2S9upmWa5uZWZeASx/Q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Py9dx/Xmscx8KkhAB9s08W4b7oIA4HFIGmti801kGzuK4PJ57/0pwa0RvvLn0x1/Cs/y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x2p0cJJ4BHPGe49KtJWBcxeW9sxGY41wOxC8j/Cm/b9O+66Nz0x/npUCW8rHYkRO/wC9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N36KctxgLUGhb/tJQM7fmPFPTVggCxJwe5PIxUa6feE4EZzyBgdv/rULpF4TtWJiTwCB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onB69P0Hapn1NkbEUWMdf8ir0eg6meYomI7dB0p48PapKNvlZye3H4UAZI1i6X541UDs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vmfccHHHQdvbtW5/wj2obivk4H3eO1XYfDV+ynco4OMcAY9qpW6kOmcul/qCsWJXHTBU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HESsPbHYCup/4RW8V2xsGRwvep4/CFxu3POqfQZx61F0KUOxyMt7dFDtblevapRc6o0e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+ldknhFo84lVs8D5cflUn/CLxcZnwvTgZHHai6D2Zwxa9kAMkh6dPSmbrwnDsfbNegf8A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Ve2MCnt4csGIWWRmA/Dilzo0PO2SfrI7Eds/4Cnvau65B3HHc8fhXpA0HRUjGCxwMHnt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CPBUn2zjj0o50B5gbQMgYnCg8En+dPS3w+3heO/P4V6lFpOhou2OMAY6N0/Cp/sGjJjZ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2iA8nS0hduBgtzhf84phtirbD+APYf56V6zDb2CYKRKuOcf56UojtoyFMafljNL2hHs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mcDHAGcUCxLlYkU8dwD9Pyr1/wC0LCFaMCMnjAH9O1NkmuNx2/KcduMij2gezR5U+l3b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Xr+FH9halnckLj8MV6gJmPXH5Y/ziovtLMx2ngYHB/p2pe0ZZ5v/AGJf7v8AUuF9Ripl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eO1d/wCeyk78ED16fSmmcKu78M/57Ue0YkrHCr4Y1Jly64BPJ/8ArCpR4T1RgCduT0yQ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xnGDmm+Y4k3KRhhj5ev4Ue0YzkT4UvVX5ygYcHB4yOg9qd/wil3wGZCx59vpXUGVwcKT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agyQeevTgUe0YnFM5f/AIRZs4llX346U8+E12KJJvlGcbRg/lXQb+Pm6nnH0oEuE8xu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RzknhS1RcGVipHfnp/Kqp8NW7ZUuR6etdPJMG5JOCCce39KovIhO7OQBxx0xVRlcORGA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ZHTAH6AVA+h6bGwkbcy9Mf4VsyT4UKfm+nFU5ZQ20MOR/n/9VWL2aM6XTNNiGYhj0H6f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PJkRnGB3q/cXDEbHA+n8qyZvPZ9wwMgZGCRn2xwB7UE2if/X+CLL9kv413kG2PwzfKe2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bj/sVfH94w9t4dmUgY+aSJR+ZPAr9pb3xd4Rs2Hn6nbwbe0l1Gv83rkb740/B6MiKXxR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h49sB8V5v9qz/lRzf2LSPyV8JfsufGz4TeONH+KnibSYV07w7eRX900c6PJ5cJy21B1O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jdd6/ocOp6XpdytjrMkcMFy7oMeb90lBzjHUVY8efG/4Bap4bv8AR5/GegRLPE6E/bEz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G34A6ZpGmaZqHj7SBZaUySCJZHkIk7lcJyPbtWVXFubud2GwSprlSPqCz+Bvi+z1aHUr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NIVI75A4rxDW/wBhDxRrvjS88UzeJrSCG5TasK20jsMNuJ549q9x0n9vf9mO1s1gh8Qt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4fn/AL4Aq3N+3n8A03R6bb69e9Bi30yY/wA8VCryWxo6d1y2PM7H/gn3o1zG76j4h8vY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mT3q7B/wT8+HiMJG1nUmQdlihT/9Rruo/wBurwBco0mgeC/Ft2R1/wBCWFeOn+sb+VZJ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O034T+JZkbp5klrEP5kitVj6vcwll8N+U0LD/gn78DohGNQvNZkkx0EsSg/ktdbafsPf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ly2cfvrtuvrgDiuJuP2p/jjcW7XOlfCiTYfuNc6pEoPb7qLxjvT4/jZ+1vdRJJpvw90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K59vlVaPrs/5hPBRX2T1y0/Y+/Zy0/E0vhwSEd5biQ5/Ct/R/wBn74Gpc7E8MaeI0AMZ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avxF/bO1MrJFpfhKyIO3dm6mP0xkDioJNa/bNncpJ4h8OafgBv3Ols+PQZdqzeJl/MWs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8JPhdZxLHZ+HNHG37w+yKT9M106eGPC8SeXpWk2UA4H7u0jXA744r4ta1/a6u4/Il+Jd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Kt069hmkX4fftD3+RqHxg1xA5wVtoraMHHXGF4qfbSfUr6ulqffcMEkMhjtLVYwg2jEK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M1MbolWVJAoJbG3b2AHA4r88v+FHeL7t3XWfib4uvNo73gjBH/AFHFUpv2W/C+pQ/aNf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5vO1Kbt24I/Kkqj6i5Eup+h8lxLEHS4faoH3pJNvX0OQMCsG88SeGbUeZd6rp0RkwDvv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18Ix/smfA0QOmoLd3Srjcs15O/X6v3rRsP2Zv2Z47aPzPDlhOyg70lyxx2+81ap9hpQR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3Yx7b7xVodvsG0k3sH9GOa42+/aq/Zn0u28qfx7om0nnypTJyOn3FNeP2fwZ/Z20yMxW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/cpwB+BzXRWvhb4SaXFs0/SdNiQDcPLgj+bHtt6+1VyMr3DZuf20/wBl4N8nipJ3lI2r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Cx9Kzrn9t34DNMk1l/bd4/KKLbSp5OvXO7bWg9/4VSKP+zdPVQowDFCFP0+UVag1HzJf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IiP6UezkQ1BHPzfte+EpMDQ/CvizUI8bhIunrEFx2O98j8qw5f2r9e2mTSPhl4inVjwZ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eh/a9eeRpEsZ5QOeIyoB7A+3tVEHXpCfPsgvzZ3OyJ+GCRT9mxqUeiONH7R/xbniE2nf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jVIhkD1Cpx+FUrj41/tNXmRZeANDtQw+VbjUpZCAOB90Cutu9RmsARcPa2xALFWuol6d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eH9PtTc3viHRrdd3O+9i3HtwATxTVJhzroijZ/Eb9q67laKTS/C1ioAP/LzL+XIGRVd9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na34fsEOSBFpzSN/4+1EvxW+GFvGwk8aaLwOdk+9sDtgDiudu/2hPglYjypvGdmxIyPI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1Sodyva+R1bj9qC6haPUviElsMDC22l26HOPU5rHvvAHxl8QWNxpuvfErVriK5jMU0Uc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VC1yr/tK/BeRQo8SX0wHK+Tp0z5/H0rMf9pb4Uoxt9OtfEd+T0MWnlQT7FiKunScXeLs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Qp3nwe+IPgvwbHpHhDXtZ1DTbI73tILn7PeqM8/Z5R8snH/LNvwrd8N/C/4ffETw9/aX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wtxBcahOkkMn9yaPIKt7dPSqFt+0p4cv9zad4R8U3JibGWjij5A9D0rgvGPxA1HxLdf8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pmuICv297iFRIR/yyuYwNsqEdvvDsa91VYYpKniNGtn/AJnnfV6lGXNSWnb/ACPav+Ga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p7o4GBPdTMB+BetC2/Z++BUELF9BtplA6S5PPpya81tPj140FjZWMngm2j1qVQJLO8vW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+j+6ZDCkk+Kvx2ubi5tLbwjoNq0CBpEa7lllRM4UsnBCk8DivPxWVSpfEtDuoYznVl0P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T4nt7Pw3p0WMMP8AR4z26cg5rdi0bwLY3KvpumWUaCMEqLeMY7cDbXzlF4z/AGnJ3EC2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Msm3Prk0+fV/2pbhGP8AamlWvyjb5Ong4+hPauT6qjX2su59KvJoNiizW1siK5ypVV/l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wMZbaOQlxt+aPkfTH6V812un/tEanZJ/aHjiS0DEhRBYQqoI+o/KqUfgf43PJL9v8ea0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B49MfKKPq6XQrn01Z9Zx6pdvIPIsJ2bGF+UsP97GO/pUV7Jq8sWDpsuCP4uACOnX/Ir5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VSW78T69tIP3roqWHuB0HpTL/wDZxs9Qjkt7/VdWuEARiDfSYz9QaTpeRMppdT6yl1fW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ZejSAfN0GScVDpPi3VYvE+nyg2kElu0nAkQlnKNjCbuQO4AwRXypJ+zbpTPaK1vNMJPk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Hf0rrfC3wK8P+BfEth40i01kXTJizSAng7Cv8XXrSULdBxep1ngvwxoeg3J12GIm7kBY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PlVHoO1faWsaH4X8aeJLvxDMPO+W3QNtVfuQqCOBmvlDwxNDfW8KaRPIXxlfOhCoQM8Z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1VZLiG+miu9wEvyRNCcDAC/xcL0rhzF6WPuMskrq/Y6/RvsOleLbjR7eUwxgI4UE8HHP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9BYwvMVeWJTskZcHd14rwy9jubnXm0nS76+tb4sWF3iMqpC8jGNpH+z2rTPg3xjZkS+M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v7uO3gSz8s9mJXO76V89WopTPocPX/dNKJ2tv9pTVBLczy43LjMjnow4AzX1LLpmmf2r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bun3Vr5lg+GMpjhv59Wv38vD8sMcDOOB0r0e/wDCsup30tvb6he2zMsbyCKTaCZF7Aj2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hhZOMkmjqdT+x3FpZRXEXFtPOoyvZsHj1rpNDtbW3vNReFdoewn44CnAHYV5RefDCxso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LiNAjTk58xOfp+FdPpXw60BZIljM6vNG8bZlY53qQcg1nJR5lqdMZTdNxjE7jT9UEOiq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tA6D8qreLNa0aLxjqonljRxKh+ZgoKmNTxXlOlfDjQFtYr5YZPORMEvKWQ7Txlfu9q9X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1+0qkzT2cU0jSRqD5h+Uj/dwBioi42dmdNR1HUi+UYfFPh+Pw1YXVrdRqy6lLHIwYbAD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r4/8PLBJbWl1CzeWwzvGOg54rL1qyXUDa+G9V23NmcbLcoixKF9gBmpdP8GeFdKvC+m6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A8r0+lRVabDDSqKLRu3vi7QDZJFLKqLImw9fmOBwOKND1vQNPlks7eRiu4lVCn0HtU1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xtZNgO3HQkdR6Vo6doEcN7PHqhRpVbBx0xgYH5VDs42Oq1TnuJqPiW1Om2ktgkjyPcTj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dA8VXVpqZmubK4WMQS5JX+8mOKvX6aZBdwaU1v8AIreerdV34xgVT8QfaYNCur3SQfOR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+Io0umyJU5+xkkYyeNZI4xb/AGeUusY6LuHTjBH8qmi8Z6jFcyoLG4uwGXBiAJGF5HUV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RozSbdxxWBoxt7XVdRRgSPMXkdFyvSsedcr0N/ZTjUjzPoZGqfEvXll/siw8O6lI0xEh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PeuU8TfED4p2Nm2o+GfC2oJfRruhmYwqIpB904z8wr2CC+tvP2xfOVmU4Axxtx34xWs+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yFFHzKXXt+NXdaNERh7klc8wtNe8dxwRmbTYg8iBnZphkORlsgcZznpUVvqXjnWZTOYb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Y0hkQc7+ANoPTBrq4NY8OWiMPPiUsMgllB5Puao6X4z8NpPJazXlvGVO3765I7HA60rJ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ZjTav4tsyfNe3KXH7slY32A9fwqtqWv+L2gaMzWSJjA/dvu46d66bxF4s8Ovoc8dvcxs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9BXk2oajot9fSXa3eThcKoYgY6YGK1gnpdHLKNuZJl2XwF431a6e6l1a3sZnJ86MWm8g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PwfqlvpkFpq2otOslwWDRoImBVQO3bHQVvWXinTJr27eVJclwwKxOQflHfGOKl1LW7yS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QGlO1McHjkHFOU5axRcIUnGDkznL3wRYQH7W9zcSeVgYL8EHjB/Cti5+HXhSHT9htBMY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6wPFHjW50vQn1SbSrx4QwACIC2QR/DR/wlPi3U7BL3T9LnjVsZWTAbkdCP6isqLqcqKn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t4f0FEmR4PN8wKw5KgdtqgHGBWle/DrwfqSMLi1lTaVJCzOBg8Dv0+lZ3h641+S3MkVr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mAYkN1GOAK2bzVPF1sTbfZIN7FfLxJgHHY8VtPm52iMPKnGktDoIvAXgq32ImlW2FwMs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0nQtFOnRO1lbhkLKP3SjGD2qmbzxjLB5xS1iPJ2bmOAPccUsFj4r2GRby3j3cjahOf6Y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aqU1Us49CaTw7oy6yL9reAfuQiqEUYwc5q/LaWBURPDEYyDuGwDHHsK582XiCa5AkvUy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WoPD+tXurJby6kVjk+6FjBwQPf8AlSULSSuRCa9nK0dB8d1mEbCOFGCoH5cCtvSJYTEl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+Veb2fgu/niYXerXAyfuxoi4Uf1rVbwTfuLa1stbvba3iGFjUJkjOclsUUVa92bTqNzi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Y3Lo5wE3HJ+Xgjiuda/URCQsQCM96jt/B1uiXH2q7vbxfKbKyv8ALjj0xTX0jRIUMyae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fWpn9mxdLm99cprXqadHrsrqPmKxbSec/L2onjto7ZpmICK6sc46nis7XtF0eXWRPcQ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A+4O3tTtO0PRYLC6mtrOIbWjXDAsMMT1ya6H8XLc4oTkqS0MyfVdLivFHnJkMF28dcip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9vf3UMTRTMq/MOg6VrpHBbx+XbQwQgkD5YlzjPTmudvvDXh661u8eawg8wTMM7Rz9fpW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vtrJdDCvfEOkHVDdeauwDG/rkD0x2q9b+LfDrXscUM/n7lIURoWyccDNMg0qyg8UboVR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Ouc4rvvDMOlG/WzjSMbVkOAAMfKen/1q6oKPMrbGNTn5Hscna+KLO2WG2mguFebhQ0Td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WtSmSewle3ldfsojAXGRgk8jNUYpJjCDIxGffjj3rUv7OO1WykY5L24Ye2GOBXMkuSRu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Udf1K+WaG1sJ95jKhH2oD7g/59KzNO8ReJbyyaODQLmFhII8TMigjoWHsK7uUxIk73Ry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bO/tlgj38g9s89P6VpzxSikhUaM+eb5jk54/EzeI55re3jdtsSnD9FC4X8/auu0u18U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ooPsykkuSA2/uKsNcI2uvdzfu98ESgDpwP54rqYrqzj8KeI4pkDP9niEZ7DEgz+GK0qT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7GK5jibOe5nt/s95eWsPIOVjc8DntjpVvxWvjrWvENzrs2o2n2i42Ej7OQuxUAU9fQCu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kY+zDp7fSuv1nxXoi6i1x9piRRHEpDOAeEHQVnSn7p14ihaove6HH+T8T4/DOpaI+p2T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B8w8tsoFz2z1rmtW8KeNZ1Dza2vlNwUWAA/n2rs5/Fegw2twPOXZJ5fHb73HaszU/Hvh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4H3efyzjFOpdTi7HLS9koT552+Z4lY+F7+fRnvJtSnktmLbYFIXKq+OW6/lX7b+FrWQe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cBAPOPkFfjD4Y8ZaSNL+xReYGKOQduQSzk44/Ov2o8HypqXgnSbmzDSsLK34UdMoPyzX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7n5jxdVpunTUGblvCnVz+deG/G74y6V8HtGtjbQLqGt6kStjYk4yF6zy45EKf+PHgVyPx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rmm8I6a66/4qCjy9NtmzHHIfu/apx8saDqQMtjivibxRp+s+IvGl/wDEHXdWsJ7m92k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uNMZVEOQq9K9HPc7VKnyUH735HDw5kKr1VLEq0F+J+VX7d+r+LvEvxP07xF40v5NQ1Oe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uRiOJBwir2HpXw/KQx6jp2HFfYP7ZOpS6h8QbBJ02eVDIgKnKtyOV9q+NFCgbgcfWv5Y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uf7e+BDj/qhgFHZQ/UcirGuwf5/+tUIZdvyjPt707lRuQ1GVwQfTsK8Kex+wpXLK4X5z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O2ePQVTMi5OFxVlfk+boAOh/nQviOTM8whRh724T4IEoO0Dv2wPaogGUARYBbseMZ46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spXOMDPeoI2b5UhBYjA4GelWfC/2xVn5Fa7EkbJGg5yM56Y6VceUjbGhXceSa4Hxb8Rf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q21k+N3lb/MlP0Rcn8DivDdd/bA+H1qAmg6Xf33rJtWJfqN3NexgcixWI1pU2z4niLxZ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p9r/AKI+p4rncQuMIwznHHFWMYk+X26V8aaf+2N4VecDW9CurSPkboXWTjtxX0V4G+Iv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AnfpcEcvAQUlX3MZ/pTzDh/FYeN6sGkerwV41ZDnFRUMNiIuXa/6HowdRhiMjvin7lK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4kRWCkfyqWIZQBBx/hXzx+yiNLmJUOMH09q7DwV4d8SanqNvqul2E9xbWVxG01wqfuIg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x71xHlrvMYHAH+fpXZ+A9JvfGWt2Hw3u72ZNLvLpXmtvO8uEkEfMy5CscDHNe1lcV7aH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o5XXqQtpCX3WP6z9YsdQ8eeDLKTw8YXF54ami80ZYBjEANuOuf5V+RfwN8M3Xwu02fxR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gDdWfylZWwjf3Sa/bv4QWUXhHwD4Z0HQAklk1ukG4nkAL/D/AC9K/JrVbe2X4weL/Dkt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3TSZtIIZFJ2CIDAc+tf1E4Xkmf4B1Xzc2ml3+Z7J+wzI5/Zs0CNweLuf8/MNfO37cmla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true7jNlabmJtl8qNgqkCOc93/iXsK+hv2DEkb9nXTDI37yK9uVx/wBtDXz1/wAFOPEm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0q9tmhsbrUkWGdZ1RbiQxjhhj7q9CvVu1Z58l7DU2yGH75WP5JNLupHtEK/u8oOF6Y+n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Ohw26NsHv0/pUVrIPLSPoQoUkcYwOeBTL91+yTRxFjiNuvHGK/OErn6w49z+kT9n/UbS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f7lhESvGRgY5NfQdlrDJpNpDcbVGCFOOq9q8Q/Zi0PT5P2YfCVwwP2uO0jUgDouPSvXt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kl+aPPQe9fruDVqaR+E4r+LL1LNxdxPKvk5X/CuG8eX7J4X1IOhb/RZAD2+4a6pFbe6E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dFJJ4J1r93kC1kz/AN8muo5+XWx/A340mZPFurshPOoXHHoN59KyWvIooxNYsQwwOBgn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+Ev1hGAI+23GD/20Pb0FURIz4Uqox0GB0rzHUSPRUGWbHU5AgZufWugt9YlYoqllxzke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AMenbtVuzuvs7hpQNi/mKyeoRWp6xqL7rVpuuBnn0rj9zxMNmOADj1rbivLS90z9y/8A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s4Ufw8HNTyIUlY5aTW9TnvCS+wH5MAcfhUiPq0z5WRjnrWFJNtZZugRuD+P8q9bW6CRL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4qiTzsxXm8rK7bu4/wAKIlnA3c++f649K7NdOtr2R3k+Yk447f4VPHoumKSXHtwfX3oA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Se3+f0pqQvI/7sbl6/5Nd42naZGMRovPr2q1Z2lgqbvKAOMf5FAHn/2PqOG4zt4xj/61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OnQj27V6eIbRcHy41x7VGRCvyxKAOOKAPNfsrOCyDI9MZpyWc0iA7HX/AID0x6+gr0oO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qYJCBkEDB6fWgDztdLvDhFiYj3GKuHTb5kDiBgOMntn0ruVmkwpZueeOlSCZh3JHGP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d6ihzDjPIz/AJ/yKeNEuSN+NpAz2rtDI2ME5A6U0AEYGcdfoaAOXj8PagQucBOvWnL4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D0rqQ2NpTnbwB0FMJATLnj3FAGN/wjDlxJI68gcduKb/AMIxGPlMwOR0A5H0roIZFXnl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+P8ACgDMGgWgPmSN93jAqX+wdPTlC3rxV/KlsDJOMAU0OvCr09P/AK1AFNNEsFXeuW4/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d2CfYn0q4CP97H6f/WpU3fMh+Uj17UAMGm6b1MeQPfkCn/YdPGVEKnnPHH0pP9YME9O9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gH37ZxQA5LPT1IkSNQV/ixxxUvkWanb5Sn8Oaiz5SjB46D0odgDv57/5xUezQEyLAgJS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v2m1QY8lR0zjFUvM3gJjj+lVwxUb0U4HGByT6ce1ZAbSXECHlQDxx/SpvPAQ8cdOP89K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4FKJHmOxmPH4dP8ACrcWB0AvDt29B2H+e1Kt278EYXpx/SsRpSgH6H2p/nbBtPPPSjVA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FAu1XajEnnv6VlebnPbsR2H1qISsSR7VAG19uZSFBxxxntTVuonPqG4PviseOQjkdO2a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BxQBqieNuRk7Rx26dBQswxuB5PbsPas0XOBtVc+nH9KHkhUDcAMjg0AaKyAYI+Y9QM44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jtjtVEyuV4IyBjDdaj38EDA56Z9O9AGo8qgYJH0x2qNnyfl9RwRVTe5+vGMjpULuCdoz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OXfjrz7e3pUqfMCPvZ9f6VlxzrjO7oO46fSrAlyPpg8dMe1AF47euevT6HtURYfwHHbn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Y+n8qPn3YPORjB6CgCT5dm0Edse1R7nWM5OOnvxUJ+583AHTj8Ki8zKtgFc46e1AFwTM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dqVG6GHjA/z+AqoZN53A4z098e1MlmJxnjJxx/npQBc80FDHypI71G0vHbnHHSojLIfn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5hiYuw3YPHfFAFgnOHRck/y6GmhyF5GQvFCeV3AA4z6c1Cx8s4bnHQ+lACEAsMD6Y7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vSq7ZR85+h+lR7sYVRnPRqAHMzFVRgP/AK9PSb5sHgD6H8vpUDFETG7k/nUZby15IPv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H096geaMAF+QP89KpFwZQV4I6+mfT8KfJcHfkdV/zkVcY3AnkcHLJ+GOlUd53YP8Q7Dp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AVDIyBfXj8q0UbAV53O/a3Qen+NZs0rpITjK9P8AGnT3BEmW68BewxWaJcuW/HJ9qZEp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SOPwpPst25zaMgT/AGycn3+npVGW5gslaeaQKqLXn138RAZR9nj+QAAcUGR//9DzCL9k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4ftrhs9WaRmGOn3n6Vr2v7O/wB09njh8NaYoA/55rkY+teY/EH4v/tN+AfDTeLrvwdoE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invZLZB1mki3BjGO5Xn2q94L+Kn7RXxC8I2XjTwhqXhf+zNQQNA0Wls25fX97yvToa+X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7e/Bv4R2cPmWmi2EZb7reTHkenGK5yw+G3gSFPK/sq1Yb+SbYc+5+WrUi/tUXoBm8W6Z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s/VSayLjTv2lrtkjufiFdwr93MVpAhA9enSi0VsEptdT2zQvCGk2umFbDShFGAcbYTgn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hy5hmDQaRcFgvyvHG3Tt7V84xfD/AOMeoWUssvxB8QSRqwAMcyR8n0AWmT/AvxVfMgvf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XsiZb/gOK2hSOWU+7Pq+LT/Ecy730ubcPly4HT6HFSvpeo2sAtBBAhDB/mmjiz7cnpX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zf7NSv8AVroOuMtfzsN355o0z9i/wXcrM0mjXV7KPutJNO+0+/OD9K3hRRi5RPrWXW7P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0m228BHvYAR/4927ViS/FX4d20OzUPFmgwNgKpa+jIAHX7uea8B0L9hbRY4fn8LrLMX3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PQV6TZ/saeHNNiIj8K6fDlclHhRdh9yxxWqo9kRKUbG1c/tA/BPT9scvj3Rty4yImkkJ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+1B8B5ZML41jkIHSKxuJCB7fJzXQWHwK8D6CkLalHo1mEi2tumtIiPc5bsO1TQWfwI0a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bHD5Ae/tUbHbIVjXRDDy2sYSrwXU4j/AIag+CMku+3vtYvS5+U2+lygEDsN2K5Pwn+2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beBbLxPrS2TNFNHFZpE0M0ZwyTK7BoznsR9OK9WvviV+yxpbLPdfELRH2cYhmaXBHT/V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+xV4P+J/iT4jWvjW0/tLxGsAne0s7mRpVhXA3YQAn3610Ry+rLaP4GU8dSj1R6of2kYp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LldmJHhj/Ae1ZmqfHnxXhXj+Ft9l8YNzqaKOOnCir0f7TX7MGYo7O/1fUiMNm30mZhj2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Pgw6s+k+GPFGpMB2sI0Ur65d+CK9CjkWMa92m/uOapm2EXxSRyzfGn4xhiunfD/TArqP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QBzTZvHv7TL7Y4fD/he0Rfmw6zTAt6cHNbV1+0b4DEazaV8PfEU/bDSWsY/4F1xVf/hp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3S90a41aFDn6KnFd8eFcye1JnL/rHgFvNGGnjH9rCS2IM3hqyeTIHk6c7njsAxq9bn9q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7K3XA4t9LiXaegxkVKf2kfiCcyWXw30yJnBUG61R36eoVR+lZsn7Q/xzlG228NeFbNcY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RXRDgjM5f8uzGXF2Xx+0vuFk8NftL6rpz/2l8Q9QhCvt2W1rDGrfTC5FZl18KvjHeq8V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NqXCRE/TaO1TR/tBftMC3NvpR8NWobqU0+R8D/gbdqyD8X/2obtmlTxVplqvT9zo0H44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nvE5pcbYGPU0v+GZ9f1SMXGpeJdcuiVPyyajKAfb5O9EH7IWgatCg1KC/nZfvebeTuMf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ftMXKfZ2+IFxAB/z72NrHjjp93iuLuNY+N+pgre/EbXmbHRHSP8ADCqP0rvp+GGYdbI45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eIf2R/EWjfGzT9K8MaPHq3hTXYXW5t7lZDc2E8SfK8E2fnif+JD0PSvprw7+x54YFk8M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1uOMf71fEM/h7xvfGP8AtDxlr85Tgf6dImPXpjrUf/Ct4rrEuqX+rXXGD52pXDcf99Di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UkY1PEPDrZH6BxfsweEbBkFzpthZ+X1JWCPCjrncRV65+FHww0eBLj+0tFtVb5TuubVc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4ReBlhCSWnmerS3Er8H6uaJfhN8LbYHZp9ko7qQCD+prvpeFdX7VT8Dkl4iw6QP0LC/A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t0O1dABzeQkZ9tmfyrGT4jfstaSrQal450lnGOVleQfhsT+VfEtj4K8G2kKiz0qyVemY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u23hbTYTstbRenBSEd/Qha66fhcov3qv5HJLxAb2pn1Ba/HL9k/Sy0L+LVu+vFtaXLrg+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T9lTTiy2d5qt75XVLbS5cN75cgV8+r4X1B1UQ21ywXsIHzkd/lWrcHw88XMd8Ol3xJ5z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8M8JvKr+RyvjzEPSNI9W1X9o39mbXLBtJ1Hw54h1e1k58trBI/m7FXL5Qjsy8ivlfU/H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/wATXuma/Hp+gsfsWo3JVLyKGTh7O78o4vLXoylxvQivXW+F3j65jLrol62OTmPbx/jW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PB9u1jSpraMEDfIAFGeAOD3r18HwhgacHS57p+a/A86txZjJT5+SzXkex3X7VsmmXUb2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7q5bU4hDOo43R7V/Q8r0NZkv7Y3jBYJDZ/D3T4VPQXGos/T02KK8NbQL3R1uJtIRZI5S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pHG6P/njMOxXg9CKsaNDofiU3SeHXM8lqime3kXZc2/qHjIGQv8AeXIr0aXhtlrWxx1+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/thfGWS3S10rwz4etRndh3nl+noBWS/7WPx7kGDD4dt1bOcWcr/qzY/CuBfS4Q5EbYA+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I03yKpx0zXTDw8y6KtyHFPjfGS+0dBd/tL/tIXL5j1jS7YL90Q6ag4HpuPSuc1H9pD9p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hf8ApjYWydPfbWPf2cYk8sALlBhV6CuN1BNo8qTHI4pVeCcBBaU0XS4rxclrMv3fx1+P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mVI+4IY8H22rwcV0vwJ+IvxF1f4/+FrfxJ4k1PVLS4uzHNb3EvmRSAxPgbMAdeg9a8Wu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9Me3r6V1HwWmS1+Mfh6eRtu2d3GeAuImwfavnc6yDCUsNUcKaWjPfyjOsRUxFNSlpdH6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DRorG8F1AnMK2r5CjIyABXa6F450Dw/bXd5q0FxBEsgZNsJb5Qu1s46HP5V5j4QSzjnM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XaR+QRn72f0rc+AXjXSvEXgyXVLWPzVNxcIN4+b5JCh6/Tiv5pzCnof01lk3zfI6bSf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lWU17YzSsVCDbIDsx0JHGK7/AFX4gz6lZpFYaVdRNyG+0BEUYGODk/gK5HwzeWyfERrB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UcMU67fWvTviJq9j/YgFuhP75flChegrwMTZTV0fR4W6pSSlY6fTfi282mLZjQr37gj+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rn9D+I/iBr+41FbC6vkymduBjYNoUZ/u+leuaHrGkxaUqom0bFByvJ+WuU+Glzb3v9oX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x9MVwXXI9D1HGXtI+/0KGoeKfF2txrNY6XIspkTEEkgV5QBz04GK6ePxR8SGMb6hoDWE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4GOg61qXV9ZaP4ps4LqRVW4DMASD04rV8Y+INI/s5hZXEa3CYIG5SRjpnnp2rObfMrR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ejXPxAez2y6UiAD5d03X8B2ru9Yj117ywje4SORbGEMBGWA69DnkVLb+JdCbT4mN5aIx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R17VUvfGnhh9ShL3UUR8hIQHIGSM8j1B7Gs1tqjs5VePvmPqWmeInkTWI7yP93IkSgw4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rHxm13atf3UcKy7twiT5gAD69Kr6t470DTUSS4u4kh81GaXOF4GOprFvPjD4KviTperW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5lyOAQB3FO+1kY+zgr6neRaeY1h87UbsRYG7JQce3HFdFHHqF/NPNtcGU8/vNuMAAEjH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0tJbKyupQqDc5jG3pxgH+lbjfEbRtMWaS5iupPu58mPeOAMgd6z+R0RnSc1d2LNxod1q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DIke4XEch349PTiqV94GuNBsmvhql9fO7KmydwV2scHpxxXMr8ULODxR/av2G+W1W1GF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SrWvfFXT9b0l7Szs7m3JZGzMm1Tg9KUua6scdXM8DShKnVqJPt1NvVPh6dTsRD9ouVC8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zj2rL8P/AAv8M6jNcS3XmOUb/nq+C2MHOCORWZL8XL+wcI/h3ULg5H3Nm38DkcVe8G+L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bSMZWfHmBcK3T2rOPtLM0wuZZfXqqOGmpW7alm5+FfhOW+WyuY3+zxjPlCR13H6g9BW/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s1rp8ZMQHGSc4+p5rn9U8UeKotbtobnTo0mk5SEzDcV+o4G30rSv9W+I89i8CaRbxxhf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AHJ9quSkmrnZSVLkmlE7f/hC/CF2gkudMglJUfeQGuHtvDXhmz8R3a2enW8Zi2KdsQzt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34q3cSRKNPiBUD+Lcccc+2K8s1TXPH1v4lubSOWzinVE81vmI9Bt/wA8VhTUmmkc2c5x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ux9D3C3sdNtbgCKNIstnG3jPp0x0rqJ4bIIx8tF9woHH4Cvmxtb8flTcfbLeJYcPlYyx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rvjUQL9p1ZGQOC+xAoYf044rT2L0uz5V+KWRx93m320Po+P7NDLNFbcBWwBnpx0xWRqc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ecQc/3cVxCaHrVzM11a6vLDFc7WSJIwduR/e9KyvEfhRzNa3Taldh1IRgrBdwHPp/Kp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qcItR7Ho3id1XRZ0QlFcAK34imaSbiLTxEUdyg5wMD8K8o17wVcajYqP7Vv41X59vm7t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q7bfDnQLuximnkuyzIOlzIvX2FTyx5FdmtOpP2jtE3/CBiY3E+Nz7yrHpzn09K0tZvbW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uSDuYAD6V4D4O+E3hPXvt1nqsVzcC2umT/XypgDnJ2kVs+OPAHhbw1baZb6LZeXDLM8b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Esela+zg6rPJzTOZYPL5YmUbqGp6/ea7o9vbSGa6txtV/wDlonp6ZqSx8U6I+mwzvcwL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1fLa+HvCVgyXH9kReZjkqC20fQmu+uWttEna0MSbBhRhflGR244NT7CnGG5+X1PHPD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h4i0htsiTqUVmUsPYVXu/GnhmzKfabtVRiCq8g9e3FYfgm9W7heKPbkMSEPOOPp+leje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xk4HGwfpkVnNRVRNM/V+G84lmGXLFQikpHI23jrwk1s1zBfJIpz0Vm5HbgVD/wAJram5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8qY4mPf8Me1dvDbWvlNBAFAAwdoUc/QCqaYtw6W/ykkce2KUHHVHq2qXi9NDnT42KCUy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6MrxjjGa4NviMtyQsWnXZUgkAqqHAHbJr0zxHJPHo8scZOdvOfT/AD6V4DKlu0DSNvcb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brDxaTZ+RcfeJeLyfHfVqUU00j1rXfFN3DqIhlsmhLQQnDyIpHy8VseHdRuNQ0O+lQRf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QD1JA/KuR+JVvJD4qEsUfymzs8ycfL+7HHNT+DJ4v7B19bkrGALVscADD1tVjBNtHgcN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8uqRSi2b91qOoJceUlsu0EHzN+F6jgVyVxdeNLjVL28hjtjHLKzbvmHJ6Db24HWuou7i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nLdhVGHVbTFyjyxR4kYjLquMeuT0Fc0JXp7H7lOFq1ubocSbXxs/iOCbVZLSK1lhKrLG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Cu40rT7gXyIb1wFRyCI1ADBf1FYmr+K9Fu0giju4N0Ds7OHBXlQMArxVnQ/FmiSX6RCZ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74rpTtJM5ZJcjdzR06wvZ7BJLy8uHH91doH0xjirt/Kbe4tpJ2lfyrb5Pn6Lu6Ed8V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kFiQAfuMPp2rKvdSuL+eJ7WOR2gj+bauCAzZA5xXHzycJWR8R4rY2vg8uhWwM7TuvuH3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1nuGjRCdrP8AIMduKrSbrS2MsdrFICRuY7mOPXk1saQNVuZJo5Ld4w8UhAyAOnBxmqj2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YpB3SMF/z9aSlVcVofhFPPM/rUoypyk/Q6K3SC21dbtIYpPNhizvUt1HH0xXZ6VdzeVf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gAgsO3cVwd8mr6ZqcUdrAj5t4+DIB+PSug0m/vV+2QXIgRjCMAPk9R3x0rp9/nZ/UWWO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XNq4lne18hooORj5IUXAPbpXMX8ccc8kUsMaAFF5VSeg56Vfu7u7kUC0jiz0+Z8DiuAl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2S1lV2xiR2GOOn4YrOCnyansSdH2nLGPQ09RtbS8sJUmA/cyRlQSMcnHT+lZus20ZtGd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OB0A7Vj38PiK5aC1naGDLA4jUkkjp17Uy+0Txg8MsNxPbbXVhgLywx79KdVVHKJ/P3iB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xg4v2at1tt5HlWn6RPpNhcaN4rtnhvoGKzQNw8bNyAdvHQj6V9E/E7xFrulaJbeC9Z8V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/syyg/ch9rDzsGMbjtj4Yt618o+CzY6f4bkl1b7fdSt5qSOJkC7t/JywLdPxxX094/8A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TfCuv/D7WLTRYtO0eGKNnh89zGwG4ksNpGccdxX1eBoTlGpFP7j5/hOXs8wvV1Sexw9p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fGFZiWfevzZx1YnncfeuZ0O/g1XRrfU4wkhmZ92xdoBVsYGfpXRePfgr+0Jpupz6z4k8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JJbSKOH7vVCFHGPX0r5Nt4PiAsVydTE+mHTnMbWEqEFQw3LvPqw6CvOoZNUSsz+gsRnE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4ftoRRJ440u5iI2vHKmM8gjHbsMV8aTKypiP8+9fR/wC0VK8+saPdSxmJ5YJM5BGdpHr+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GMYz39K/F+I6fJjqkT/W3wErx/1OwEpae7+o9FIQAnr69zUWz5gucr/hVzYQmGPHrSIh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HYV4p+wYiuqVNzlsR5C4C/xe2f5dP5VP5bMDG3GOmP6elThJIm8ub5e3zDHBHqOorz34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4Pl8V6uDK6nybaAfenmYcAegHc9hW2HoTq1FSprV6I/K8+z+lhqNTH4uVoQV2+yRn/E7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qar4pkLzyki3s4VDTzN7A8Kg7t2r89vH37T/AMSviCradpJOgWDjb5FmcyyDP8cmM5/3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X/ir41XWvFl3vu9QmWHOcRwRk4CoOyKPTrX6N/D34PeA/BPxJstJ8NWUdynh+1N1qN/P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QooztjVRlgMdhX6rDKMFlFOM8THnqfgj+H8Tx5n/ABvi6tHKavsMNF2/vP8ApH5jaZZ2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5wSWZRcMOZsMcH7/AH571+oB/Zm+CiWH2dNNnIKjbK1wxfpnJ7Cvz1iiuPGvxgLWQyL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8zH8hX7HyIGnKjGFAHp0AHT0qeNs2r0pUlRly6bI7/o4cD5ZmNDHTzGiqnLPlTflufm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pZJ4v0C5e80ovsdJf9ZA56ZxwUPrXz1Y3uqaJqcGsaFcPZ3kBDxSxHaykf07Yr9Hv2rt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JQO2qXUcUfoNvzHA7cCvzRRtzb14PrX1XCeNq4zBc2I16H4T488PYHIOJ3Ryj3ElGVl9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+OY+J8LeHvEUSxa1aR7iycRzoPvMB2YdxX0REwC7RzmvyV+BM93b/FvQfsRKk3G3A9CM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KHZAeBnr+X4V+U8aZNTweKcaWzV/Q/0L+i/4pY3iPIv+FF3qU3y3/mS2JVt4pVExzx2H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2jG61CKGDJeWWNVQdfmIxtrCjkkSIw9c+n6f/qrtPh/PD/wmmmm/B2fbLfOD0G8dPevn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fqPEWX46FariXO9JRlp/27sf10+H/EWm+A/DHgvQrpL17z7HAgt9g+Rtg3Fj3XsBX55f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fEfXvEFtpM1lo+vFp4rhn2rP5EeHO0cARg8k19mfADxtp/jbx+/hsMX+x2+61Xd5j4VN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cPx61TxzoHxR8ZaT45v7vVrpo2tLPzV/cQWjjfIqIvyqOxwK/qLCSvCNz/CfMHetUklb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F3HdfAKyurY7lbU5cfQtVz9ujwdpnjX9jn4saTqVv9q+xGS5twF3skkaqQyjHB9x0rA/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/wBrHGflXVJO3bPH+FfU3jRU1D4SfFCydBOxivk2KO3kdD74rszGlzUreR5uUtxqpryP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UXLAc8DJxSX/ABaSs2A5QgAdBx/nirz73nltOqxOygcDgHp+FZ1wFazkVR0Rhj04/wA8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k9D+oL9lKW2g/Zt8Mh8lpLJAv4Ljr6V6pb/NCqIg2xBmJx05rw/9k3UryX4CeFLJMGH7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r3p7qe10C4tYJI4jJuHrkA8Cv1vDv3Ufhlb42VlkiljklGGGAQcVzvjaZbfwJq+3gG1c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63b+zY/OUCQpyemRXjnxbYDwFqqFzkQsNvTsa2U+hilsfwzeIVtLvxdrDzuIh9vuACD1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QbS2+1NqC4K7gfLY5PpxVHU9C1TUfFWrx2cCMzX0+1nbAxvIxXf33wq8WR+GjqVxbW6R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tjH615rgzuVTucnpWh6LqkBeP94V4LJn+R6fSpbnwvZxnZFETx1JNZ3gK4GmatNbak3l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6JqGqaJDk2z+bnnAFQHtDyaW0lsJm8gEFf6VXt7uPDABgR13jv2xXY3Nwl6xWNNnPG7H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dxIWzuBycCglybOIlGQygfcPP4f4V6ba3X7qMMc70z0615nc5/ebV3Hd+n9PSvUtNDLa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ecf5FBJZs2jZ329M9u1aYEW7aMAr0wPT+grC0tHEk/HHmYHp7fhWuzFs7ec/3elADJWV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8VfyQ2Djj8P0qkAFk3fhUjPlgQfbp37c0ATPKCTt/OqEs8qKGUbixxxip2bcB69cD2qq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CzHch/lY4YdQalEqSchuPp0qsVjHUZ44z1qOIhG46Dj8aAL5OWK884+lNEgdAOvpjjge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7vAHtS72YgrggA8UAShjncOmeBQzqDnODj8qhHy/dHT34pRtz8igkUATBwVJX+E9h1+l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fv7UxflwASMCm7tzgbeR19CfUUASZbcEPU9fSguW75x0P+FRAnaEOBxSkhuvGPbHSgBy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/kVJkRnCfUMOvvTcgYx6dPSmll3YBxxjpgUAS57Y7Ecf4VIMlPUcY+n0qvuA+UZ4/Smb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RsE4yCPTBqAOeW/DNKuGDFm3ccf4VCTxwe3XH8xQBMSEJdzjpx7U5pY93+ev+FQh8EyI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TwD6UAWtxxtToOvb6U4tsUADOSOf61W27Su/AJ6d/wAqmDALt4oAczMecceg4/8A1UYm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ammTJDDBHI/CnvNnLL+Q/oKAGBVz5nqMYHT8qkXcG3PxkZwahZwxIQYYAHAqXJfAHK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x+7/AF6flThzkjHocdhTC5z0yB+mKcHPduMY4/lUWiAgQr2GR61ICQnmD/64pqyFl3e3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jAHTH86XwgIWAfnvgcelPyu9Rj6/h2FVkViOBgqO/t6U8fIMpxkc556VmBLv8vIwOehH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AqjpgVWIYucADd+FV/unc3T3oA0PPPKluB0x1ApSew4+lVV8xs98/SrAIOGPPGPTt3pp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+FSg5XcvRarsLg7tmNnX1qJfNQ4Q8n06Cr/ugXfNQ8LycdexFDttOGP3vXoPbFVOq4H4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OvYe1TKNgJWm3ZVBwvp2qLzsHD9umOMmhlymFboMH3oO4Dbt6+nX/8AVUgTb2dNwOSA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sh+/19ulPJcKSm78PSq4ZmOOTjj6Y7UATlgCT9KSLGB5YxjHsOKrbHkIdQSe30FTqW9M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7EsRhTyKeVQEk45x17Ypm0IqiUADnoep7VEjIxAH3fb/AAq4xuA7hwMjIb6ioUTZ0VQf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dvfv7f0p6AN+8UAk9O3SqmgKmfPAUjP93tRkAAN1H3f92pxCHzIDzj04B708R/P5fB79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BEAT25/pVNpkjZQR8v8AjWw0ShPNYdOT/wDWrlrpliuUAwFYZx3+mK2hsBrIevGMflj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CJxxwKmgVjGGznvk9OnpXO3bjzHCnG79PQ1RM9ivJdPI/wA67eAMD9Kw9Y1mz0SNDNky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pXP654mtbVGsLP8A1nTIHp2rhbbTLnWJNxUjaRlu2PStYw7mJc1LUtV169yqgOeCq9AP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ShQJ5AJAPmAyBn2/Cuph0200eDylIO5TkgcnjPX8Ksm61EO3lOwUnPTPYVYH//R898U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18PeBI7KRsCRptS3Boz99fkQdR0Pas3wr8VPiPoOjx6N4c8FaHZwRrgK17O64B/uqor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xdlUOFykQP4dahm+D+k2QSL7ZIwxgYRVP4+1foNPJuHo6tnwE80zyWiVj53b4r/Gi8Ej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f9XcybfYfMAaoxeKfjFOjSNPocRxgKums2R/wJq+r9O+DehXERW0nkLIR8uVCufyqOf4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SfKQDhu4/pW6ocO0/smEZ59L7SR8vtr/AMedoRfFFrbRdT9n0qBdvoOc0ybxJ8fLrMf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j9xbWqf+y19MXngXToJBJZQ7sY+WQsAR+FS3OgaNbERtY2qbWXnDknPTvXRDMOH4L+F+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x8YX/h740X4Yz/FjxMm//lkssEY5/wB1Otc9H+zt+0D4wuDL4a+InjjUH6OLWZ5APQN5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tMNm91YaVYRIFCsvlbuncFuc1nw6vq1rbto+g3t1pUdw+SumztbF26c7OvtWGK4jyeEP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Q5k5fvq1l5H5y+KP+CeP7SOnacdc8Yax4++ySDLNNeXIT8Qh4+mK8eX9h3Tb35tX1PWb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n6EMwr9kPCmn33haZidX1eeaRsn7RfTS4z9Tj9K9EQxXTyajeP8AaHGMmXBrlwXFmDi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eH8Tf3a5+H9j+wR8L5UA1LSZbhRjl5ZpDgfU/pXrOh/sp/Cnw/GDpvhK3dl6FrXcxx04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HqM3m+QsmPu7CQDj06VQvtfttMnjs4tsbscKpGOBXdLjzDx0hh0ea+Ea8vjrM+A9O+DT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+zgfdEdsiDH6V0mmfBrxdPe/8SzQ3Pl8kHyxjPHQnt7V9NXmv6FqdlJdS2zST7yODg5H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UP4c1G51G0TPz5O5sgDPpXO/Eea+CjE1XAcWryqMksfgz8SJbbyrXTtjJn/lqifp7elO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I7iyjHr+9H8gK948PeNF8UWz3c7NlSAeMdPT+lbV1r0hlR33SJn+Pg4HQLjitI+JmKX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X1kz5tg+DXix5N0sEUePvNnpnseK00+AfiqXmGa0WL15r3abW51fy9uzcNy8n9aSw1i3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0P0Has5+JWYdOVfI1hwNhN3c8Vs/2f8AxBcHzjexBD0wvHHpk1bk/Z2jMX7zVcsx6LG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GpgRld4KIeg4/StK0vtIFhKJ5dzkEr25xxxXJV8QMye00vkdEeDsEt4ngb/s72FvlptT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Ax6c84p6/BjwsSqE3jvGQvLqv8hXv+n6vpn2Mi4kAK/Kd3UjHUVRttV02V8bx+73KAcA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n7tb8EetQ4Xy2K1pHmGnfs/eDLtmkuWnjOcH96T+XGMVq2/7PPw+juDAw80dFLFs5rt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PSMsASQR3Pp9KhtvEM12WVI8/OD1/u1iuJc1atKuzWWRYFfDSRx8PwO+Hq3/AJZ0uGUZ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a6kfDj4cac/lroFkHAXHykg/ma3l1CATtdu3Vx8o7cfpUEuui6kV3XZtbAHsO1c0s5x0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jluGW1OP3FafwT4SgCLbaLp8XP/PIHP1rQg0rTrMeaunacu3gN9ljOPYcVkza2ZbnzI8E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FW7PULyeIx7FGB8ue3eur+08R/M/vJ+o0f5F9xZ/se0llYypDG7L/DEgx7Yx0qOOBbaM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Vx+g4qhdW1y8e9sEnHQetaMVoY9NEjErhSAy43cduazeNqveTEsLTSsoooTXlzDassTs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TyxdX8khVV678sB7j29q5DWNRu9L0W51HTka7ubdTKsYOWbH8I9SR0rlZviY3iR7Szsdd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LFFaGA2Fgq4kt5ywALE/LnnP4VyVcyknytnTTwKceZHsqLeXMIit3OSMKDuJI+lfPPx3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c6xE0UcV9Ym4LjYVi+0LljnoMcZr2HWPiTovhGeO9aRRGZCkssbK8kMbjHmqqn/ln1xX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eLNGt/B1tqkviWys9MlhutVvFVDfySPlYtgALFBgltuAB61j9dcnyIawS2ew7W9M0bXf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yyM7NbR7twTIONrf3XHIr5P1nxRo9jqsKeJ7O60XVrc5iu4hv8oHowlXqh7qeK774a+D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r4Y65JbxzO++x1EfabV2AwoU/wCsQY4GDxXK+IPiBJ4eaTTPi54bm00OwQXtqv2uxYDO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vocm46zHL3aM7rsznzHhTA4paxs/I3ItVtNes5L+2ktmvbdwl7FbH5PnGYp41/hSUdR/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mdm4emeK+atIvNF0X4qXDfDu+t0svEugyW0kscnmbLy2l3xSBewC5G3A4r3jxbPeaR47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pVvawzG8fEMhcopkU4+U8nK47V+24TxOwfs6UsSuXmXyPyfG+HuJU5xwrvy9B16d1wGG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UsYmAGEyDjkfT61rWmvaN4kV10h/nhYgpKPLPA4xnrXy34z/aI0TQYjPqel3UE4XAgl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lIBxxxivocXxbllOmpzrKz2PCwXCmY1JuEKLuj0vULy1Y7gDwAMjue9ZvhTVHi8cWLW/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rcE/gOlfNOrftLeH5FUW+kXDtIoL4Pyj0H19axtK/aGXTvEFte32hvAiuCHEwYEcHpXw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84UqibaZ9xk3BeZU6sZSp2sfsdqmjfEIxXM1j4ruLeKMswjWNARGo4GAOTgV5p8I/BPi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x1G0guZpX8mNQiIwOW29wGPNfOcf7cN9r6z3WneHY4II+DLNIcru4U7R96vMfCn7V3jH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tYJTZeZc+dMrNuyclcKe3YelfzjPFxkrn6lSwWbKG2v6H6j+H7PzvGKeChcn7er/AGmW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wNzZ4APGBXrOmaFbaFLFMsouJcPETO0kjDcMZVS2Mjt6V+HPh39vXxtceJk8baZBp8d/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Kw6BScV9P/DL9qb4y+NfFumy+KJrCCxeOWffb2+0h1XKR5Y4y/SuWrLqfbZbTqxpRVbf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8Ly6TClzNdTLgYZpn3Nnnk57dhWl4A+Heg+OLW5l1UygQTNBiF2QlE4UcGvKfDnxl8d3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KuxF2+e+clR6L0rrPhP4z8baXDeR+H9HS+Ek7mRvMYKknUxjjkD1rwvZ1ORn2CrUHUjZ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Xwh4m0TR7CCd7a8WVpszM75UfLyeg9qu2fw/8PSTwi2t9/XBbOfxU9eOlY3jjxD8RPE2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GpRh2gh84hWT+Lce2O1dNDL8WNGjg1bV9JtYooMtIUnO5FPHQDmtISn7up+ScY5fmlTG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bH9ieF7aAQy2UTeaf4VHzdgCOma9S0PSdI1DTrdrpBI0CooXjAbsBx2HavCls/G1wFgm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59Dx/KvTvCdj4wuNPYi5tY/nAVgu4Ajg/j6VlU5uXcz8La1apj5qvPmVtux3eueHdHurN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3eIKrcjac8Felaeh+GNEkie3FhBClxGzNtjUHhSVwcdsce1cT/wjni3UdRGnXN+u6SNf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sRXoGmeA/FpePT59UaW4lJRY1AVCu0nBxz27VxTbVtT98VuXSJ0lkudJt5oAcKoyAOO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ltpiPcKwU/viyEDHXrj6V57b6dMdOT7Nc3UCEbNizHAI4Jxjj6VZtPAx1ad5TqNzEqkZ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WNmzqoy/eq0SX4jjb4ktbkpnFuUHUcdccVw2r7JopElDMrFCrH6j8gKreM/hxbaPcx26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ru5Mgx2B7Lisu08FabbXEVuks0hlOAJX3Daf/rdK7OVKzufypxxg41+IJ05Ss5NKx2Rl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6Ee1ejeELjT47EyGcdFB3MFHA6fh0rlNS+BHw01zS1tNSspZIDzhJ5I2B9cqasaT4H0H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wRbVizkYVBgcg9cVhzQaep+veHvh5icixMq1SSlzK2hP4q1Swi8W6XMjoRCrhmBG0Bh6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J/Z0yrfQBzHgYdTz6cV5peeD/C9prFlpkFkn2S43K8eTg+n5V6D/AMIL4O0XTJTpWnQR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571nVULo/TaHtnGb0FtfFnhiPTxHLf28ZAA+ZwOfSvCfGPibRIfFct5b3UbQyrGuVyVb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AWXhvwzd6fFdS6fbMZl3H5AfmIrmdBsdG/4SPUtLs4YI47Ty84jBxuHQDoKnDuMOZo8D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hgptJX3PIIvE+izXM0NvPlHjc8I2B0PGR+lY1/4y0W8iWwHmEyfIgEZCn617d8Qv7OsN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dq4+g4/lXm0sLtH5WCoXLDABO3Fdjs1GSP5c4y4co5NjaeEvzbHr1p4+8OaVBFaT/aN6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jqKwfFnjkWctneJY3EkSyFQsa72ORxwOmK3/AApi30qKGZTu24zjrxWpvsR4ht4PuyNF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xdubY/r3De0nhqOqtp+R5Xe/EHULiy8j+y7+NQMNI8WMA8VY07x74mgtooY/Dl8yKNoZ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lej/ABFvjp/gfUbzDsqovCna3LqOD2pLmW/ksYPsscjAKmHxwAOo9jWTacfhN1GUJu0uh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49sdX1W18PeGpbzfKZXPnqgUt0X2NVPiF478c3kmlWXiDS4tLlMzG2TzRNvfbgjI4rpf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1/7TPGsbXWdruqEEcYOT7V5V8cvEukWPxM8DLbXNu9uLu484CVGVR5fG8qflH1rrg/3u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satd302LvlfEouHudMsoi3Kv52ePUr0BFeq6TpPxJ8S2I177XaTR33zNLINpZh/HgDHH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il8NrPT3nm1qw+VXAjN1Fu3YOAvzc16r8Gvil8P0+FOhrf61ZwzLbfOjTKGDZPVeo47U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d8MeFcJmntIY6nZRtboO0/RPiVpd81hp17p6SD5nzGzLz1PGPmx0rqrzTPiBEn2x9Qhk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46DmuG1T4s/D2x8eNfJrVv8AYzaKGdHzGH/D+Krnib40eBU0hxYapGXaLcmFYjBx7Yrn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A5VgsPhMI6FN2jHZHo+lwawyb3v9uVB4QZB7/XFNOh61MzQ6frktq5bLv5SNu44xn7te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bbxw399lyq4URucjHsKls/jR4OhvrzUbm5kltgyhPLgclSexAGf0pv2jbVj1OanaFmdd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nv8AXby6RfvowVMj/gIyBWVbeGtAhTz5Y55SFyD5hGRjv7f0pifGHwz4iZ9I0eK7Mk0b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s459BVbXPFEmgaXG15pt7IkwYL5MW8jA53AHgURlJJHmYnIMtxFV1K8FJ/kdn4116PTN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phZ28iPcI5JjKfKODjgVb8N6tpGv2Go6PdaXYWouYodq26bCwB5zk9u1ch8aPFGt2viO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F0/aLdUkbmPuoIC5HbtXiKfFTU9B1+w+06FfxeazeXAURZJBjHr0HWuh87bSR/O/DuVY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9lzPppbofROteBfBljZTX7W2WWJiWDEYwOMdhXIeG/AfhfXtEj1HXNOgnkulzIrDAJHG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j+KXj2+06bR9P8HX5MyECWR0VAuOSR2AFangbxN8QpfDFkdE8ONe2qx5jn+0ovmDPGB2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6UcqLrWS0sdtZeENE0vUls9Os4oLZYyPKVRsA7e9dNJNa6XHHNGn7oHDBQBx6Af0rxqW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yabBpk8tqxaGWfzSVDfeATA9vameOIfH2n+Hbq9vJrWG1hQM5TJcDIHArSScrakSqQVG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y+Y5JQrwWPUdq5i5mB1NYonGYVw3B5z6HpiqtnYeJn0uORNRVZNi7gEUquVrz3RLXxbr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hi02VYXEcQ372AKgDpgCsI0PdlqfF+JWTYjM8tjhsHC0rryPYdHuUgukkI+8pjyeDnH8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y9QwxnHHTpXkOp6Hc+HbI67qGrTykOsSocAbpDgdK1pdBl1CMKuo3ETJjftk3dO+KIU/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mJyvL3hcVG8r3+R6TrkVh9qsJtNuUuRJYxGQIR+7kBI8s47gVRsre2hknaYhS8PAZgN3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4l8P9Bs/EVpqRmuZgba8e3GxtgbZ/GcdTVfxx4b07w/faJcWk0rNc6gkLCV9wwQfujt0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fYxqzjQXuHvF19nS1kLKG25wMjj2rlPCuvabPpplmkSPDMuGZc8VzuoeA/DWtR51iGR2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3Brzb4OeBPA/iTwMuq39ms8gurmMuztz5cmNvXnArHkhKk7s6416rxEVGK2O/wBf8T6N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DGkhkGN687enQ1u6x458MrZM4vLeQqp6MGPTsFzXiPxC8H+CbHxX4X0u106KFb65kRsc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uvn8MeGdLhkuNKto4CqMCyn+Hpx6V0U8JTkoa7HFUxtaDmrI+f8AQ9dhn8JJNMxUzySy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Mdx61+4/w18LzW3gTQZtSl829/s+IHb8qYZQVwPYcZr8YvBVja3ng2WWeNSfPeOPdz8s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vCKsng7QxHjaLC3GRj/nmK/TeGaCUpPyPwnE8NfU5uu5X5jwj4z3Vh4N+HWtapqkpt1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QjCKFUcknFfn58S9HuPBfhjRB4gvLvWNZ1uNb3UoI1Er+aUAWRsY2hVwir0FfrV4j0uL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pJKsMge4HtXxb8avDMVlrthqum2sgi8kx3MuMDg5TJ7Cq4mh7Oi6lNbH03CX7zEqEpWP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PXPD+o3No9nFPBNsSYqJDswCSikkD618heUkshCYwcEg+lfZn7cTRt400Z4sfLFLzj1w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RjnH6en/AOqv5d4ilzY2pJn+0PgtgvacHYCnF2tH9SR03SlV/h/EV8n/ALYGua3onw2t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68WKcxnaxRRnbkYIB719YphX4/xr51/al8Ntrnwc1GazG6XTJUvFGMkhTg4+gNacM8n1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pA1cR/qlio4STjLk6eR4J+zN8bNUtNTtvhd4pc3Njcvm2mkfLwOeiljyUPpX138S/hP4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LZpvsekyvJ9niwqz5GAGPUAe1fjhZ6hd21zBeaafJeFxIjdD8pyP5V+2fgjxZbeNfB2k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JNynj94PlYY+or6vjzK3gsRHFYX3ebt3P5c+jvxlT4iymrkmcP2ns7NJ9Y+foz85P2s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vpenQJbWcdhEII4VCqo9Bjqa+hv2VrgR/CXUr+Q+ZcXM029m+ZvkjwmWznOOK83/AG4t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1BuSSCW2Ix0KHcMn6f4V1H7GesxT+H9b8OXK/JBIJcHGCjLtY+2Pyr1cwl7XJKNR9LX+8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fEbG4PSKlGaXRax08tj4t+H3jSfwP4mtfGqWiX8llK8iQysUQsc4JI9K+s/gx+0r8QP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GG4g1ZjGkcEIDQsMlQp/u44Oa+R/HumeGdH8YajpHhG+Oo6XbylY5sYBPVlBH3gp43d6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d+HNLT4n+Ircx3d4hSwRh80cbfelP+8OF9q9niqGCWD+sVoXk1aPc+L8Da+fS4hjlOBr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La+t+/kcH+2Z4h+2eI9A8LIDi2SS5cdRljtX9OK+MciN9ijBHNeq/G/xCPEHxd1m9iGY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bGOR+ea8tcgyBQBzwPf0/wD1V7uQYX6vgadN9j8m8X8+/tPiXGYqGsea0fSOiPq/9kbw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bNkQaPFvHoZH+VR9K/Rgh8t/nFeNfs/+Bh4B+Gdjbyx7b7Uf9KuSRyQ33FPoAO1exrJu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x6CvxDirNPrWMnNbLRfI/wBPvo+cGSyLIsLhZq05Lml6y6fJCK6snyYz/d7V1Hg3nxXp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jiuVQnbjB5+ldB4cf7Lrtncf3biH9HFeDgZfvE/Q/fc/jzYGtH+7L8j+kj9j/wAH634K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FqbaSQ4P+tLrkCvlb9sI/Y/2j/Eeu3ssmy/skmSHPyqChXaK+7PhB4k0rRdY1j4va8pi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24EkqhRnHWvgv9o/VvDvxj+Ll9ZeHJlWM2uxrmVNgLIm47M87ccV/VGF/hRP+ffHNqvU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YSMY+Atm0UYjC3eDt/vZ5r3z4k+JG8KfCX4va8GSMWENzIpx1JtxivBf2ElVvgFArnJF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ft0axL4S/ZT+L1w1zbWh1RhBG9w+xf3iKp59fQV3ZnV5KbfkcWUwvV5Y9z+Ju0N4yefd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k5Y57U2+RvKkZcfcPTjj1q+yzv5YgA8raCh7vgdfUVSuP3ls5wowhxX5fTP2GUdLH9Hn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eEbU9ZLBAo+g5Fe92GjxT6fJ5BY3L5PzHjaD0x2r5+/Zgiv5fgf4TuLWMF47MBQOe3P5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eQ3qMqjK/P3I9B2r9Yo/Aj8MrfGyLw/dags5stXbBUfJnivPPivaNceG9RtZuN1s2Nvs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PuXutNZoZugGMg/4V4p8VodR0zw1qKyHzmjtWTdjHVev1reC1Mz+LLUI/sviTU3hxHm9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1oNfXj2/2eSWRlI4Bfgfh0rmddu3tfFWqjPW7nI3dcbzUEviOQ2a2oaPy15G0DP4n09q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yQxzedAgTg5x3xVRpPYAevtVWe8SdA654PPbjtUHmtnn/IriqwV9DYuxS+W2Bxz+OPSs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46duP/rVKCh5H0I9Kj1RsP5i9NnX/PesAOGnc+ZIScngkj3r1LTzmzhK/d28545ryq52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leqaeT9hTZgKVHTt/npQBFp4/wBJnGc45P8An0q8JQxAVgvaqVpj7RP2IwpH9KuHlmX9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17nH0o3kKBxx7Ypp9OTimDBIwCAOw4xQBJ1kEfQH1pDtPzHofXtQpkbALdumKdnOduPT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8IGfUcUhbHzt/kVHnLEfr3/L6UZB6HPHbigBIxsbbklfT1HapN4IG3jjGe2KZubgFhkj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5Xhew6dfypASOhH40wdRg9O2MUFs5jPPHA6UAOD7/6/h6U/eOv3M1GGbZnp9ahG/JYk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T+FR0/hPUUvmKPnXpjp/KoC0qHtjrnpinFmGTIF6ccdv8KAJgw4HTj+f9KUPlfn4x0P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t7Y4p2VIIk+7+XTtQBKGU45ABx/n6UpkJLFjnp7YqsSGG5fx7VIpKkMRjPGDQBINwwx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TjA7D+dRGJQgYdfU08L8pGMnAIz/AJ/SgBGdfu5wPbrj2pgGCO+O56Y96mbIwEGR+QNN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BGrgDBBz29Ke3Gc5Uen0q0sSowByMccentUKqhBA+7mgCJn4XIIx6Dj6Um8Z4+8pq4pj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7Zpnl85Aznv3xQBHyVMcfQenrSRrIF3HjtjFWdqBcdhwAOPypWAOCR7D0/GgCAgglvb8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eFzzn0xTeR83YcY7fhQQCQWGR3yPT0oAlX16DrTlOfmPReTVeQooDZzz1H8vShD8oGeD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gWlJzhzn3/pQflP7vtjjPT0pm9AOeCBxj2oVkcgKu7Hr9P5ViBMoznI+8R7CpxEvmAEH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hVlXbvXdx0zU4ukcqyghuoI/pQAFEjTCfLyfp+VNdQE28c8Y96m81SMZC9ufWmbw5XJz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0AM4Ixxj7p7ZxzS4z8vtn8aDl3DS/MBx+FMLKAFJz15ojKwD1ChRheP0pSm0ZY8MMY6V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+gpXlVfnX8unFDk2AYfcF4wOuPb/AOtSeXGAOOBnA7/hUbXSKwJ4/D+tIs4fCjsKkCcw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lEDFd0oIHf29MCoRc4+bBx2z2p7XBCmFRjbwO/BoAekFuIzjkr09s03Ym35chR+p6VWN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P60jSPkFecD+fagCZvJwFOCQMZHH5CgNEFHyjjj8KzxIhG9hj/GpULlcYKg+mOvr7Vp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ZFHyjIGAP0qpuZiY927cMH2+lN27V2n5T3/oBWgFg3Cg4j/h4xxx/ntQWVThh97gVBuY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/AKqQKI0ZFHsO/wBKzqASvJtOeApGMdelea+Kddjsr5ApBX34PXoK7i5AW1lkUZIH06V8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RKP+7C8j2q4Ub6Cbse0t4it7SyLRkIijHXBUntg15ZrfiSXUXaG3YhGG3j2GOK5Myzz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stD0JIYzcX7bmbkdgB9K6FR5TAqaR4dubt1kvA2x/wBcenrXfiW2tYBaW0eGwM45zwRS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Yoz19s9f/wBVRloRhNhGeAo9fT60wLsKCNfOu23cAckYAK96yJ9VkiKrAu8bRk+/T+Va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A2AAdPSqNyPmUZ6KBx0oA//S+pdKvXjOMAjbubPp0z6VDbyT6lqcaTqGTB6cZ+g9q+br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jaZa6jKRhAUh4A9PpVq1/ak8MwsCdAvXCDhsFefyrH6xDuZPDz7H0LaXtxplz+7LEhvT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6pey3bzRIMHOTn0PavnaX9p6OafzrfwvckcgZkwPrz0rm7j9pDW4pGC+GgQ3A3XAHH+F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XQ+sgbw4OWACYy3+eK5bU7wQXBYyZGVbnsB0x/Svli//AGj/AIjX9nLaWWi6dDFKMDzb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sfHr4vaNeJDqtl4ditp3EcXkGSWTPbeD0FQ8ZBGv1GZ+jlvqTPblI5VMbKQN3B//AFVi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LvE3AUjpivhgfF34yx4fTtQ0K3QfeX7I0uB6A+tSQfFr4uSuCuvWQcHgrYn/AAFR9dps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j1O81MNABsA38etXPO12DQJrNIWaSZuWHTGePoK/Pi7+LnxqdVlk8SOqt8p8q0Ax9Kx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rZTL4m1ArnhRGi4x3prGwNFgH3P0a0xdRuLmPyklHlqRleRup2uaDejVJ554mEYiABYY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45uJPsx13VTvGfvhBn2x+lZ13H4plX97qWpzbwOZLpsj8ulRPHQeyNI4JrW591C3kjiC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VU8P6FabppNUnhg3jpI6DPPpnrXwVLp1zK4h33EwwOHunPPoOlWH8FyTI1y1qFHHliWS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+uLsWsL0ufpVbXXhrQbRYbfULQIy4OZkwMfjmsSfx94Tt5G83xBYRpjAXzVOQPpX53J8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mW5jA64Y5b3Ga2P+EFhsBG62NsnzYkCwhsdOxqfrltkH9nrufcd58afhZHCj6h4ks1kR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YL/Hb4OW5W5h10MSckCNiD7gYr5LudGW3v8AzbS1hgUDJKwKMfTI4BpU0/Uluv3YbEo4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VazGS2RH1Fdz6if9oz4V24wtxczL1ysDsD+lZU/7Rngi+iWSwtdUmxnPl2zfqa8Ni8Ce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o+u6N8DH+7x071P/AMIL4sl3NBbTbGHzkSnp056U5ZrVXQFl0F1PTrv9orQxlI9H1B8D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ViN+1JDHEWTw9cBF/ieRFB/AntXFXHwt16/i8lo0Rl7u5z0rJX4HXV7D5d6YJTnhmyOv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L+o0up1Vx+1xcwx+da6BtC42k3C9PXHXFZtz+2b4r0iNGttCt185uf8ASQf0A6Gq6/s9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QfL9B7Grdt8ALGa2ErXDcfw7VzjOOKl4+s9io4XDow5v20vGdwd0On2lusWPvbm5P0H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y8UfYpbG3Bzv/wBHkYqB3+ld03wC0KLad0mwnGdowfarMXwP022yIw0ZxkDZgEfQUvrl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Onx9+KV/D/oviKzVtudsdo/Cj6ms2b4zfGfUrfC6/Ip2h9sVso4PHGTxXoB+Enh+0I8y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uR6delXLbwD4Le/OlpfRySGMHylnTcFzjselZ/Wqhbp0uiPFJfiP8XLidDN4j1KSORTy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dqpS+IviJew+dPrmpNlQSPMRVOeOAOlfQTeBPAFhF5V/cLbFSQFeYAAj1FVLrw18NrFZ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crKOg9s/yFR7eRpGnB7HzB4avPiFrPjnSNA1LVLz7HPMouCk+Dtz0BGDX2rJ8NLCG4uj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eVj0614jYav8KpviBp9t4cvIprlriFYR/ebP3QR3r7chsNshSbLAZyR0r1sBT51eR5+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fCSwlJaaElB0VyT/AFzU3iDwLoXhvR7rU7e3VLhYdylQRhQQG5PSvoOLS4DIWGSewrzj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wfdKwZ9uGGK9iOEjGzR5X1iWxwHw/QN4aDxL0kP4DPauseOO5tpbKVFKSFgwIyDj1FS/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uIJsph9wHYYau5u/BWptA+q2ZhkQl/3ZIWRSvtXNOC5rHenY/LD4veFvDWh/Fjw14m0e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dYl2h1n3Rlmx3GeDXY+FtB+JfgOL/RJ4fEkDL5bRXbeROqRkhBGw+U4H97rTP2h4v7P1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H2sCD8sw7V6U1yz78E4G4e+Sa9fMKKlgKMuzaOLCz5a8/RHgfiXxRoh1exs9c0W70CRS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Tkh0+Qj0qB9LX4pXdnoHjL7BPZT3cdv51zCJCiFtu9X6g/3cGvoQ6stxbSaffr5sDJt2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8VfCfw01s934Wup9CuZOW8ht8JI5H7tuBg88V84qcluexSq9j5T+Jv7MGj6Td3T+Bb7U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ZBJDJtYgDecNHnHGe9fHtgdI02Tdrbz2su4p5VwgGxlOM9MZOOOgr9S9Sbx94X8M/wBm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7ZLu1chg8hyHeJu+e68Cvze+Nmq2+q+O59ll9nMQFpIN+5pWjYHzCen/AAEV51e60PUw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totyWdvJKjnPyOo/H/63aujsfERvrBtJh0iTyJY2jYlgGJIxu9z29K2/D/gd4rQz3chu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v4V7L4V8HR+IXeW3aNUUKVG0ccYP5V4tRWZ69Ku2fI+j/C7wZYeRFFa3iSx/MqGYqm4f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/C6DSvDN3HaTWV7EJLiJhIriSIsBtG4NyoB7jjFekaV8KtOvdel8I3DyuZow6uP9aBj5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wQsfCHhWLUElkmWKe3iAlO5wGYA/pWftPeUWehyT5bpH7BfC2/8ADlj4Ytnnvokl8tDI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XdfBXX9A0bTtQXVL22j33sjLvlUZDfxV4doP7Nnwu1A2ms3llulVY8vkjftGR8ucV6N8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aLd/2paRvDaXcscYCjK7Tj8q86XJ7N3Z9VS9pzx0Wx6prniTwr/wsrRtQOoWxtktponb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bq7DXvFnhS70K5tbfULaSQptRY5Vdsn6HvXlmtfDbwTB8QNN0ZbCI28trLJtKjAdOh9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AvCOk6SdQstOghmhUEFVGfwArPmgmrGzoVKmHqwstdDg7Txv4ZghSX7ZCjqoTDNuYkcY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Y6BZW11BdXCrmbzFGDzuH8OBXotp4a8NraQbbK3DbFz+6XJ788VB4J0zRhd615cKFkvT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+gpVK0XFnxfCHh48oxTrQqc3MvuMnRfGulSaoLv94xgiMiMI3xtJweoHP0rsh8ZPCUdz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FI8ROMNjAOcYFXLiCEalbW6xhW+b5TxkY/LitPUrWwnVbe7j3QvktsAJ6cc/WuSck9Ef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HNQ32ow2hso9PvMqM7hGuBjvnNVrDx1LYvOi6RqDFjg+WiHB9wSMV6xYy26aRAk38SDI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0H266kaTO7kEjBxjvWTty7GkFKMlJM8r8Y+J9Y1+8gFlot48sK48t9iOU9RzggVWjl8T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LAkPzESyr+HTNeoRPDFfxySFcjGCCCwX0HtW7f3OnveQxTGPDfeGQeCO9ae21SsfGY3w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Vk/aJ/LTY5lPF3xGm0yOaw8Nh/MXP/H2gA49McZ9Kr6Ld+LnGyz06BJ1UedHJKflb0Bx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Xh+O1WJ7uFFQdTIoH5n0rldE8TaFY31095eQRJLyNzgjHY5rOC0fun2Vaac4tyM+/wD+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rW1ZR8qIxly3cNwAPwrqb2bxtp2kTyTC2eFIyWIXoAOcVzGseKtAn1+0eC6jeGM5Z0OV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KfHnhMeHLm0t9St2na0mUbDuJO044FbSWsUomEOVRn7xi6NqfxI1PTornTJrJbfYCuUO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GvxPg8U6rBpes2dpOTCLsvAXVgw+TaueDir3gr4t+BdP8IafbajqMMcy2yK45JBX6D9K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RPFGr654mvls9N1FoPKm8t8HyxtO0YyPYHFdEKbvL3TGtNKMPfOi8UaV45hubK113XYt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RbiLbJjh9/UgVrj4a+LIIRLNr8nlA7iqRKCSvYn0Nchr/wAVfA/im60q58Myz3FpY3Ik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wQOK9Mi+L3g2ayMttPcCL5hloWO4gdBxSnKSUVFHhYnJMtxVWVTEw5mtmZPhTwx4m1S1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IpWO2CGJNvy9tx5rKv8ARL+Lx5Fok2sXskj2bTi4Vgsmd23y/p34rC+HHxo0Kysv7Bis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JhO35jxhs+najUviFJdeN4tds9HvvKjttjxlB5o7gKvXbTXMqjVj2oOjChBRfYZ8R/hj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xBrMgQxMUWfaHwwGw/7JqrrX7Ivwx8a6omueKDqrO2zbEmpXEUXAH8CMBj3rU8bePtY8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4dv7SJFT99eqsUecg9Op4rZsviN48u7O3OleFZLi3dQnmRyjjA4JBHRunFc7c+RWOpQo+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YPhffz65pWtaa9/Ba6jMtv508m5EHYvnJ9s1teNPgB8FPhz4y8EaH4b0KG0tNb1OaO+Q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duJ6H0rZ+Gfivx7p+oavFZaNDJdvdM8sAlJ8rPUMeh+grA8d6t8a9U8feGbjxX4f0/TP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0ZPPYrjMn/PPitpKTm7M517L2HK4317Hsmrfslfs02+l317H4H0rzDBNIp8rneqMwIOe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DHwJqfwa8Pav4g0mzub65tzJLNJEpZn3FcsfUDArrtR1T9oq4sJ7iO00CKOSN12mWVnI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K8t+F1n8eYfAGlxeEE0qC18txE18rb+GOcheOD0HpXGqc/Z6y6nVGNCFdclO2nY9atPC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k6dYWqWzeH/N8sRIU3LMVyF6Zx3rp/jjZ6fB8HtbktIIkeO2XaVjUEYZcYwK8Ci0f47X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dKtdVGnuJTFATG1tvyFVuzbua6H4veE/i/B8ONVvL7xDbPFHbM88UMODJtxwnp2rR0b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YS9w+otNsrJNEtgkaLuhiP3Rn7i+1cR8PL23bxx4y08bQ9vewrwoOFaIEcema+ffD+p/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LYIbePEf2RXZWwMbjnn0xWV4E0f4j6x468Sz6b4n+x3Rmh+2SRWyhZmCYXap6YHFayy+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mEW4csT6j+KmrRaFZ6VOWEfnanb25wByZDt/lXb6qVtrWWBM5f8Adr369Onavhv46eBf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S8VXmoyDV7QxbI0j8ly3yygY58vqB0NenJ8IvF84I1Tx/rF6VP39kce4+vyAVmqN1Fcx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7DpvxW8NfE528UaEk3l2yx6XNuUoFuLFfKlAPpkcV4x8SJ0n+MfgFIvvXF1OpLfewqZw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nwVbxZpGqzXOranY2n9ozIYoZfvvn5pPYtXS6h+zv4f0fxv4c0NdT1S4OpSyxPLPcZlh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x6HHauxKMZvU5JVJuhGPLoj7MuIxb2NyuwqrRS8nPJ2nvXlHwN1/TpPhDobzOkZEJDgs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5S//AGY/BdjCdSN/rM32dWZDLfOy7gOMgHnp0rj/AIafCb4f+K/Btn4k1iy3XcwfJSVk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9a4fYw5NX+B1LFVVV0j0PVNV8WafZ/GK3S4nhW1XSJAJC6j5/NGF6+nQd6z/AI0+MdEv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5bvcNb7VRXDM3zr90L147V5t/wAIB8MrD4mW3gltLjlWbT5NQVHLMd0Lhd+4ntnGK6D4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4catrHhnSoIL6ODMEiAhlkyBhfr0xV+4pJkSrVPZyVkel2Pxc+GyW0VnJrVp5qxorIHy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2rzbwh8V/COjeNPFr6ncrb21zdQS20jIw81fLAYgAdjxXpOjeEvCf9gWWpjT7SOeW3jd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j0z1riPh7p2lxfFbxVJDCjx7LZYtyDauB82M9PwFNuFpGrnU5oJaGD8Zfjv4APhSKDT9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RG/+qjcFsDFbFr+0Z8MpYN2ntd3QL7kaG1k9eAcgV7B4h0L4Ka9YS6X8Y5YbXSEjM6Y/c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NyjJy4A29+nSqkGqWs9pA37pG2pvCqo/kKx5oKmrI0UKjnL3tj5j8CfG/SfCSatBq+m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Ua2lm8u1JPuq+3gNjtWN8U/jjf8AifUvC50Xwvr22x1hJnWe18nzlVTiOHJ+Zz2HoK+j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I7oFkF3qbTBV4GCu38On0qj8VNRsG1DwzJezvE0WsxNCWJyZNpChe3TNbU5Rc9EcDhP2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fEa681NJ+GniGTJbcZBEgUDt8zcVwnwM+IXxT0z4ejTND8EX2rF9Ru5TJDNGEVnkyYju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dS1aGHzBI5P3i3XANeMfs4XUOjeBruO4fDjUrp+G6BznirT/AHbVidY142l0PHfiB4t+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6jr3gtdPmtbqYwwtdozXDPGV25Hyrgc16Ddar8aJtLlSbRbC1Vkbf58xbaB1AC+1bHxZ1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WGRcW8zOV3D5eAMn0Ndd4q1/R4bCYx3MBZkfHzrjBX16V109FGyOKpbmm3I+atL8QfE6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DapJIFAweAeuDX9Afw6m1S8+HXh+WRkWRtNte3HMYr+eDwd488O6f4Ln0y9uYlmiaU+W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0HpX7v8AwE8faN4r+DHhTXtOZZIpNOiiLg/KGh/dsPzXiv0jh12lK/Y/OOIbezp2Z6y9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+nlsOFSIKcehJ7V4X8dvCF54i8IajpWm6lNatdxffPIAXkgenTAr3fUNQmtrE3UvzRoD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z1DxNp/iLT4tOsC4v5WKonkvt+U85YjAGK9vEUlODg+p4mCrShUU+x/MV+1XHcw6ro11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nmsCyKuAAfSvkpS4YljnPav0/wD+CofgQeEfitpV9b2q29lqUDGPZwGmRR5nHavy9V1J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KqDpZhVg+5/uT9HzEKrwbgKkduX9SU5V8HqKgvrGy1WxudIvh+4vI3hcezjFO3kMSDk+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kjjvXgwm4tSXQ/S+JsupYjDctVXjs15PQ/EbxR4Vv/BPifUPCeoDEthM0O4jqgOUP4ri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/wAPvDA8J6xC00VvfxXdq69EUkeYH9v7tej/ALZHgEw63YfEyyTEV2otLoL0WRB8jH03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8w4/u+1f0RQjQzbAQdX/AIZn+NmbTzHgbijEUsFo4t2vs4PVfgfqD+15o+j618KYdde7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NWlG6dZvvJGvUnBz6V+aEWp6npAubWxu5rZL2PyZxGxUSIOdr46r7VHI005E07vJ5QxH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6fhVVyJXyoOPpXTkeTLCYdYeT5jyPEbj3+3M0ea0KfsnypaPstx6ogi+QfKowNoxgV9I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8PJbvTtav5ZdM+ySvBC7FsXCj92sZPQH06V84KW8pVVfu9un50RpvHXrXoZhl1LEw9nWW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cpxKxeAnyytbya8wSWW4uJL68/107tK/f5pDuP617F8C/Ay/EH4jWGjXH/HrC/2i4x02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DeZuHBAI46ZHav0v/ZL8Bv4Y+Hs/i2+Tbeaw+Y/7y26f/FNn8K8Hi7NVg8E+Xd6I/SPA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qddfu4e/P5bL5s+n8iaYBMjaNqgdAo6D6AVFsfsOCKf907ud2Pb/P4VAN5JYnnGK/nr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zVLvZDrXlM9s9P8ACtGz+S8jIIOJIx0/2hWZDvQ4HTrV+DgZ6bmXnpjB7Vth/jR9BmUL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S1pHhqLRvgJbaDqN5v8A+EkuLd1McZckW8W4owH3RnGDXxN4oOm2fxWe1nVtLNvasJC3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1f8ASvtL4a6N4w8Q+FvCNx4uE0Fh9lX7LHhhtwo3OdvHzcYzXyv+06kEX7TmsaPpFrjy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jIP6fhX9TYNWjFeSP+ffPKXJiKsf7z/M+if2ETt+AkEZGNt3I3HuxxXyP/wWL8Y6Zpf7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ahfa/ClgkeCvyoMvKDx8o5Hv0r62/YSIl+BMUseMfamA+gzXwD/wWAntdT+CWs6VbaVd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bY5FENsREA3m55AI+6o6mq4jnyUVY5eGIp4pJn80hmSCTLH7vGTkEj3NQXT+ZbOYmDEI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CPGBkNtHTHoKhuLjMBSTOXBHHAAr4GG6R+rS6yP6af2OufgZ4dlXIEdmp4OcZHp6Cvcv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GRn8xgWOAcH+VecfsweE49M+A/hu3XKMdOQBgMfw9jXrXga1eaOJUyWgMseP61+oUpe6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eh6ILm2djff6xjhdvpXzT8ZfF3g610nU/Devana2uqz28hitmlQOSAcAL6ntX0S989nF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7MM4xtH8q/ly+MPiL/hK/j3rviMt5hlvWVGByBsGMKfQe1Y18R7K3md+Fy/26eux+P8A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SfMPts//AKEeK59Uij/dwAKrdMevetXxLGG8R6lGD8wupQf++utYXEfIP4//AKulbHCX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x7dqk8xGO6Q/l0rO80Bcf5//AFVGZAzLv6NnpxQBpmTkr1zUU8rTW2xflC5xmqyMCvBA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lLQuflI59KxnuByrlTIFXPp716dpuPscIZiQg215ozBJHd+GzwPQV6Jpsqm1SEHO0AGp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33uMcfkKsEgyc44/r/Ks+CXbcS7uGGBj2q80pB+7x7UAOwx+VOccenSmZyCAc+xpduR0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uXBA4/L0oAfwAIgDnGM0m4MQBz6Y/wA8VGHAXPOO3tSje3Xt2+lADyVzuI+hPQChQx+7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dKfvAxJx15z/AIUASMA/ToenFJhSu49RyOelM3Bvl6D/AD+VN3cdRgUATbgB/Shs78kZ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Ki8e34VMJIjyDn15oAkIO044x06U8Jhtozg85HpVMyxk5IHI7n+VOE8bcA4Hf2A9qALa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oIGegPHtVP7QMkqQFxyPpTTKGG3B68ds0AX3ZskDnI4z/hSkgsoB+YY/L0qj5rt8rjHf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gegoAvHbjLflTRKuB0/H27YquG6szAZOMfyxUvyR4BcDI6Hk/wD1qAFzwCBnH+enpSZb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VRloopMFgM8cc/pSefCnBPzfXr+FAFkO5Y5/GpE3r1wePyqil7CVYhtm3gbe31qU3Fvj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fQCgCz5qrxnp0H+e1REgtgocD8hUZvbAADzAM8cmq41bSgSZZggU4zxx9R7elAF1ZTgD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+44w/AU+uM1nNqmhxt81zGM9Bn+nakGsaAfledTz1HWgC8brZA2MDH5VHHqGWwVwv+Hf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WbzpdwToSp/QCmPr3hkN+4lywHBwc/lQBumXfzGuVHAppkVQTgsMfp9K5s+KtDCMclgO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bxfpa5EaMjY4bsaAOujXG07eTz7dOuKVTHu3E4z6fSuLTxtpyZBhOfr/ACqP/hO4VyI4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Ad7GrNHtOAR60sSkfdXr0Brz0+NppE5gZio5wOoPt7U2TxjfycxwNkYwvzdPeq5GB6Wh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24BemOa82HifVW+X7Jx1yckc9s0DxHrmcxW3cdRS9lLsTzo9KKmP5FHJ9Pah5GRQq5xX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dqQBAe2eePfpU7az4rVfmj2nj5eMUoUmL2iPTAxmzk9uvXNKOZNiHgdQK8vTUvF8v7wK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SXXi5jh9zHrwwpTgL2h6oYiBsP6Y/KmSIBiR+gry5JfFDKFJIDcckDp0q1dQa9Eqxx3D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2pculg9oehiLgIRvx1I6ZqQRFflGBu/Dr7V5EbbXeqsxHQ/Pg/hTP7P1MnzHjc49ZMfl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IiIKBlRz6jgU2PygA0jrnkdR/nFeSfYtWznYA4HZz/L1oFrrDfKkOcd9+PwquRB7Q9YN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vw/yKi+36YVGydT3x0ryj7JqUasxgUEd8g1ELa/QbZLdcnHfNNUrj9oj1lr7TOC8ygng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o8PP2kccheteYCDU1YyC3UZ4G1vw/CiOyvBMzmDqP73atFSsL2h6OfEOiphw/3T/CuaZL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TnPIrz5I7wY2QKo/3v6+lSeVNCCXjXn5uOfyxSlGwe0OyfxXpQX5MjOPlxwPaqx8Y2cS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Dj2rjpYbp41Kx4IIIPH4YpblNQnmeaSBNx7M3UdD+XpUh7Qs6n8SbCA+UbZmiPPPX6V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ai+pxR+Wj87W/wAB2r0owM5w8IIPUdsD2ry7X0jg1mRFUKMcKBxWtG3Mhz2GabPbWsjS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ntiupPiVPKWHy9y8jnp9MVydnFPMu6L1x0zx/Sr0tpchcdOmM+lWZHTHxjevEYjGAOm4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jESpizn36Ec5/GuYaznhUF89gcD5aspplw6ebNnH0xRp1BmxJ4t1KSXciIUI6DoAO2K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7cdqpppzp+8GSD90EdPSmf2WgAMgySM9/wAqPcM/eP/T8lufCGoqdlz5jMBxhyMGsy88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OeMvkfzrxm8/bCsLgGWLwq6gjhZbxAv6LWZe/tl6hJbCPTPBtggHe4vZGz+CKOK8P2Z3+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fXFzapNEF9dxfI+lXG+FETN5szRKewbn86+Trn9tH4jlAlh4Z0OBV4UeZOQPw4rFuP20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+hwhiMeXbySY+mTR7M31PshvhVFC3mPNEF7/AC/yrgPE3gjS7nxLa6XNIoSHZICq+vHP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1x+0DfRCJbmwgA/u6epz+dcxe/tGfHy+cm51sx4XGYbSFAPbpWc6YlzH6Dw+ANHjudscj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04rdHgXRIfniimYqf4MkL/8AWr8zR8bPjzeKAfE19tx/yySJB/Kq4+Jfxivp/wB74k1V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DaBURhYUU0fqFP4F09rQSSwTctjBOPwotvBmhwt5EduEXqDIcA1+Vk+v+PdTiHnaxqMg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5G4g1m8Yzajc3MhyeXnlxgd8ZqzT3z9gj4f8N6fh7qKGMHoGkGD+tZN3J8PrHCXl9plu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8Wr8iYtFjujmT952+aRz09MtSr4YtAnNrHxz93PT0zQS4PqfqTP8RfhFpn7+71rR029N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xrH1D4/fBp5lfUPFWnfu+F2liB6Y2rzX5uR+HbKOAMtpCCvTEa5/lVsaZMgwsSR+wUZ+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fokf2sfgjaW80Y8SQlz91Yradk+pwgrEsv2pvgXYWMiXOrXTuTvHlWEzZIPHPGK+EF06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R2/LFaNnoWoOcQLK5PpkUezFyan2Fr/7T3wc1aBI7WfWWkYH95DZ7OD/AAsGPzVgW/7U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PTdbmtVQIgl8tdv69Pr0r53h8G6yNm62dc9up47YqRfBl8xObfntnrV8rWlikorqfTV7+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IvDVxIlv8u5rhUkcY7kdKoXP7ZeoSbDp/hRRgbcS32Rjt0UflXzxF4Jvl/evFtzxzirL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tcjPJH9KFfsLlj3PcR+2H4uMm9fDVgSOm+6c4P4D9K5mH9rn40OsiR2ekQfNwBDIfwHN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5lMWF7Z7VbXwFqEg2rHvx02KzdPoMYrX2bJtDudxJ+1b8emRlsZ9LtSRtDRWAZh9N5ri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cnnyeJpVzxtjtoUwfQDHFKvw08SmRUjsrlhjjy4W/wABW/a/CPxxKimPS7o8cDywucds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4QOVn+Nvx4uCJZPE1/heMDy1B/SsZviP8UPtf2+61/UZJHxyZueO3HFenJ8GPiA4+fTZ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zLVuQfALxaULyRRJv65mQAe3GapQkL3EfO0/iHxVd+bcXF9K8k5BlLfxD0I/wrFeC+Zm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ZTn/AGSOlfVq/A7UIJRHLLaqTwQ0m4D8hxWzZ/Be03/Zri7s2UdWBcg/p/Kn7OYvaRPi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PdSygHPzuWP+7zWJc+G7u5czOXJzkjLfgOtfoQnwk8M2PytqNoSvBAhdh+vSuC+K2gab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Smgu7iIx7I1hIQozYJPNVDDSbsDq21Pk34CaVFpv7SHgqaYSSMNZhGVJ8pcqa/oUc7d4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CPwsu0b41+EZlsUtXbVYP9SrbV5r96Ii0jFV6biM17eDw/JoeLmFXmaLEU33WAGcf5Fe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+mUfMsJ5HPevQ1wP3bAfdrgvHk8H/CP3diq4Zk+90447V6MloecZ/wAAklk0KeaLHE+x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KaFdjxE/iXzvJjuy0Ma43lZNuAuOmK8x+CclxpV//YokzFJM24D+9gYr36+kRLG3i3eV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XAH415s9z2afQ/PP9rrxIdQsvsc8aF7KAoLlVG5zEymQ+yjoKxLcrLFkE7mjDcD1ArG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tWIjvbXUHkGP4kIJyfauj0tkm0iC45/490Jx3O0V7DbeWryn+hliqPs8Wl3j+pUi/ezh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VzWojfa7E6jAAxx+IrsLWBba8/hb+7+VcjeRsrGMsrLnP1NeNDc0OY8TQfatKa3Tjcn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X5ZftD2D+FLltetlAlkvkVW68HBb25r9V9dQC3DImCF28d+OMivzp/bDRLbwlYsn7sNd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T9K8rFU71LHq4CXunX+C/Emo6xp32m30S4iR4xsMpCsV6bsAdPSvUvh9deI4rB20XTHu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+p6Aeldt4O1DSLvS0FxcxY+yRoMMoyNnGPavUfgRqOiWHhaeO5vrX5LljuLgL1xiuKWH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+A9f+IJ+IQ0u08MpNqTQNPHF520so+U5bsBX0b4ob4x6robQ+LvDNrptgGjbzFuPMZXB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eBToKfGi18VC6s1tks5IGbzV+Vs5yTnAGK+hviZ4o8H6p4MbRdF1SzluWmjcKsqOdiMC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QUaiSR7lB3o3ueo+H9f+PH9hxJpuk6VtiRVQvLICTt9DWn8KtQ+LtvptzB4XSxET3TmQ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dh2rstH+JHw/+wK8urWf7rbhDIgOMDtmqHgL4g+CPDlreWl9qVuJJbuSRT7NyOntXC78r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x97obgPxZ1Pxbby3bWEWpmN1twUbyhGOu71OemK9S1DSvimugz3niW7sxFEgfZbxfMdv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U/AC63Hq39pxslqGBZQ3Rvw5/CvWb34s+DtXsWtrSUn7QgUBY2PX04rGrGXMrR6HXQUP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8TbizWVtWgS3ADKFhG/2H5cVoeGtF8ZxXOozQ6wYjJOr/wCrTOCKs6f4t0f7IpjaR41G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V7Rdf33EqabHPLvweIv4V784xXNJy1VjRU6fu+8Xk0PxPLqKT3WtTF1XAcKvBbjpWpd+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WLu565A2ooP0A4rGi8ZS216kkmnXbFuBtj9OvepfEPxAm/s3NtYXSyE8cKBnp83PSocZ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u50Z8CQy6Ymotf3fI/1fmtsJx1Pt9K07vwZo66o1lNbxsPLiO8kljlR15rjPDXjzxDfW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FbEIryugV1YfejI6qOntW9PrXiiC4a5g0k3kjIqj96EIwMDIx6dKnkcUbKdPmikjMvPB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luDC0TseSvIOO3pXTP4A8N6dDutrcI6/xZOM4/iGeleRy6v42v8AximojSWtnEJTy5Jh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i41bx9dW6x3dhBFGCPm84sw/AAA0pX5okU1TcZ6HQv8ACn4d+JdEFn4g0qG9R9u9GZiC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9J8NaVNeTaR5CCzt9sUUQACqnQL+FWbXU/HaoJbe2to1xhDvbn0/CvONG1b4nSa3dCxt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wkHYA8Fa1ipcrszKUqalFWO08QeHrbTfEWm6XAuLW4fY6DAyB616N4m8L+FbTwzc3Fvp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Iqc5C9QR3r5u1zU/iTceMdLsfET20HmyOYZLdDmPaMnfk4OTwAK6LWtb8Y2tuo1DUVeB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ey+maVSnK8dRU8RTUZ2ie2eELfw9F4H0uZbO3WQWibmMSE7sdenWvG9Ns7K4+KuuOyxS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UEDsCMD8K5fRPGUlpC1vb3s0VnyIosRhlH91mIyfYivlv4pfE34heEfH9t/whUL3/wDa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IT7MBhVJXLtzz6V0YSErySZw5jj6fJBuOx9z/EKJHsbCKFo4Qt5FuwApwOoAH8q7e51C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D7vHI47elfiX43/bP1T4VfE3w/8ADr9oKUaIdbjEokS5jlNsknEc2MD+Lj0FexT/ABZs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qt1AASI/3KqcjjPljntj2rujgJtHlSzmlq0tz9APg3Lb23giEyksxubgHA6AOf8AIraW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2+8EQC255UKTu/PivlzwFrjy6L/pl0FnlVXZbeUiIllySApxk96uXuuWNrrVpaRGNrR1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OjFs56celcksL77bZ6MMwXs4JLY+s/ix4jWTwReIJcLtDY3KQcEetbXh7xXosel2g81E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PeviXx9rmgaJ4P1HUxYwyeXBlkSF2wM/wgc5q9YeJLOfSIfPgk4gQsqxHA+UYCjHFYPD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ZVHO9j6L8Ba5o+leKNVu724tkhupWuELMoZWb+H0Ix0qv8Tdb8O3+saTrcV1byrpcwnd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R0FfJvwx8eePJp9U0fxfNLdrbTlLXESx7rc8pxsABT7tWfFfiWWGe10ZbK6uItWdbeWS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lPG1BjGaPZQ57uRMcwqew5Uj60vPi/4DTTWt476A/JIDs+bnaccAda5v4afFjwXpHgfS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T5Oc5ZyxOACK8fgsvBthEzRWscTqvVTj5h0/GuZ8BarBJ4WtpvHdrbyanukLsyBAo3EL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fVaMY25ilmdZ1OY+jH8a2p+IkXjeOKWfThYyQm6jicxq0ZzjIHHy8k9Kk1z42fD34se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jDqs9xby28Yh3Fd6fNIN2Aowo5rwS+8RWdt4gt7uwvkj02OHy3tlkKwg5+9t6dOPeqmr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2ekT2FiZEO0RfIQfUbABzWUpUFUjqtAniqjpyijofBPxT+HOuaLpmp6dLLMDCqK0UT7S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sfCfjnSvCWv6l4kvUlW31Vg8Rwq8x/KRya8O0HW/A1lo9vayzwMY12cAkZH4AVh6P4h0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7M1idv2BlLSPtbmQOhGEw3Ax1rtqY6ha0pI86m60ZKUVsfQXj340+HfEOnLeSCVLe1m8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MLnLHPTFehQfGqyS3lt47G4YJhvmaJBjbkHOelfGnjnxdpmqaalvoclvFdLIpJuIcqIf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dNP8TvCcFnGsCsq/Kr/uxgjHOM9Aa51jsIre+tDSOJxPNJs918D/ABHtvAE15oMdhcXZ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Tmf5sb+hx7UzxD8UkufGWn3jw+Tf6azSWdq0qh759mXjthjDMi8tnAFfLngP4ryeC9Ju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k011NLBKsYUR2zHMcIB/55rxmoNb8V6V4p8f+FfH6/aFk8OTXNwqOi4mFxF5W3/Y2jms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0Z1nBU4n2fefGfxhqNk9i2krawspzJcTgKp9AqrnIB57VyHhK71/wRav4T0hLa+tbNne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n2hAPl54HOK8E1X426fc20lnJbPwMdRkA9xx2rM0j4wXFrposZhLeyPkNckCMPn0UdMD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3Ma/vOfU7K6+J2tah8dLSyvNLFjqCaDK4df30aqZhuXqPmDYr0fxH8SPFejaNLq+vRed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/eOu4D5QxOT0r5tfViPGsXxCltHS+SxawUM2YzGzb8+pYYqx4r8SQeNPDl/4W1VZRDew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Q91cchq56mfYLmTT2MY0qvK1c+ldX8XfFPUdCEnw+v7dZiB5P9owCNFTuHEfO4DpivN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uNJ8BeJ9Ij1y2aOTWvtNpuxHKP3QUIeM8lc15la/EXX9G0+y0mwgjNvFGkCs7EuFQADJ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pby6ld694r8IyQWWv6nJAl0ZvmSSO3XbH8nbA7rSln+D6M0h7S65uh9BeItR13S7CC88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oKttXEuMKVwvy8ng9qgZ9bvBFBb6zcwbSGkCuCCo/h6Y9sivmP4w/wDDSlhYw3Hgu0sv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ySEjuitgHH1r468R/tZftK6Dd/YNc0uTT5EJ3RvYsuMe6gjj613YbH0K0fcaPMxOY+zm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E+i+N59VtfDd3cWg0C9bTbsLM372ZAGZsg9Pmrjvjb4pXwMnhvR441v31/VotOMlwzs1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Z/wBZxgHtX5P6d+1v4/0/7Y/2pdIe8naeVoLZULzHALuCOWIA5rE1f9qL4i6/LGn/AAkk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RXMb9NylVOD7iuuE4J3PPedxa5eVn7M3Pwq0K4KTPq+pn7NIT5PnHbIRxhweSvrX50f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/iP4i1qfxBcaF4UsLZpWS3tj8kaYQtFGMmRi2FFc38CfG/wAffiN47SLxNreqf2dAQcTK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bgMjuR6Cv0yeHwZpOniHUL+zeWFAHV5UcyHqBjB79u1edjc+pUHytXHaWI96npY/PDRt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o978EfFupavomqXCW+pmfTxHNFJuBBBkXfGp6HHH4Vt/ED4WeLbObVLvVP7T1e7SPbJE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YfKZPlKRDDNgYPSrHjv4Y/GP4peNrjXbvxZbeGdNbCQ2Ng01wQijALGPy03n06V0fhn9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W9Z13xJdJ/yykuWtoTn1WM7to9zTlxXg4RTkZ0snxdR6I9sl0u302yi06bMs6WNtHOVK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fmr9B/2LPj/pNnoC/BbxxILK7sHeTRncgRzxSn5oOP8AlorHKjuOlfFWjeBNC8M2senW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CJSI1Pcknk/jXmfxW1XxPpGvaHL4GnXTrv7TGftEa52sjDBHv6GunIfEdVMWqPs9GaZr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f0l+HfFlvLaeZF5pAcrlvlAx7Hpil1L4i6jZ6c0tpbNMc4UZwMk+3QV+WekftD/tLCxW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H+/mvd0srygckAYGD781geH/AI6/H/xr4J1bxvqer2sdjptpJdR2Vjb+Vl0k2HeeWKd/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8rcXseHlPB2NxWIjh4pJy0Vzyf8A4Kn+N38XeKvDGlTokc+nJPIUXOcOAufpxjivyXhG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vuv9s74paz8Wv+Ef8U6skDpbIbaK7ii8mSb92GZSg4VUfOPWvgssS25uD+VfzRxpjI1s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H+0f0d8mqZdwdg8DW+KCafrclSTZcFQduMc/Wp3dS2CBjrn29KqI5KfNz6cYpxxgBugr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4b2sHTMfxr4QsfiF4TvfCGoDMd7EVR242yfwMPTB71+NGvaDq/hjWbrw9rMRS6sXMci5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RX7aIduSg+noa4Pxj8Ifhv8AES8jvfF+mrdXcS7VmR2ik+h2dQOwNfc8KcV/UL06qvB9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AifEDp4nCSUK8NLvZx/4HQ/N/wCG/wABfG/xL0SbX9Be1t7WKTygblipd8ZITaDnFeue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qK/8JtfW9naIQX+ynzJio/u9AM9OenpX3npWgaR4e0qHw/oFollY2o2Rwx8KM9T67jjr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XvW+P4+xk5y9laMeh4XDn0XeH8PSpSxl6lRW5tfdb9Ox8EfH/wDZ90fw/pNv4n+GdjLH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I7L0EvuR/FjtXxqkqNGHjOewI6cV+3wMi3jSQLtSMbSx9Pp/kV47qv7OfwU12/OoXOi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WiRievyDjnvivWyLxBVCl7PFpvsz4/xK+i/Vx+M+uZFy0094PRLzj/kfnh8Jfhnf/Enx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WJLmY/djjHqemT0A71+t8C21lbwaXZIUtrZBHEoA+VFGAvFY3hXwT4T8DaP/AGJ4Q01b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h/eY8nHatpvmcSINmMbfSvmOKeIXmFRSStFbI/bvBHwjjw5g3SupVp/E1t6LyQ92z83P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xVieaR+WBBppwJ8od3FfJ7o/qfBYNUaagSvxweOO1WUjWRoXIBUOvHtkVTJO3rj19qsR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P6it8Luh4yP7mS8n+R/UD4F8dfE+y0PwfYapp1vZ6Bd2kMKYkM87MUATcQAsY9utfE/x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xDPZyNLJZ6cItjDy0Z0hOFHqB6191+BPGtpo/wAD/BmrxWZu7qcWltHHJkRj1csowCAP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+CdP1745X62uUuL62muZZM552nKDHK8Dp2r+qcLtH0R/z68Q+7jK6/vS/M9n/wCCeRkf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rjA7ZJyPp6V+fX7f2t6z4l+A/wAWvD3iCB7u8staWeHyFwIbaMKEklCjgD36196f8E83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RXzgj0wcCvn7/goRZa3D4A+LOn6LFHENb0lHkl2Y3JAoyN3dx2HcUcUfwonJwq7V+Y/k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yjFVJWB2RsR1we1R27xC3jli5VVA5+U8dvatG7hgK21zG6Eyn5o4+qezentXw8ZXaP1G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s8zLD8JfDmmTq7SfYYGXdyMbRyB2rsNBNzDexytKUZp5AjDgfl3Fcj8BRqI+Hnhp71ZD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FAr13R7OIWB8+TDxMzbMDge1fpFLZH4fV3PJ/GvhzxP4t0i98G+LNR8mK/Rxv0weTK0Z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1r8CfiZ+zr8Q/h547udK0fQtTlsbeQ7JpY8BwOc8cDiv6Dkmt9flvLuSTylt22xgtgsP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Y3n0a8ubiRpitpJs2MeAEPXPpWOKwqnys9DAZjKinFLc/hx8SGUeKdTWVSTHcyqcgDkN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UfL2J7fhVrxhcGbxZq5jPy/brjGfQORz71zwl2rlifSuk4zT3tt3AA9qiMkqYJA+U/l7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6UGQHaR2OPwoAshpG6niiFis/H05HWq68/OMAfl0puWVucDAz7VM9gKF40cNw+9uT6f4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IHKrjJ4wPWvOb/zMhmHUfhXZaPdTyWaRxR5UDqfasQNhcG9lOfQEdzj0qY30ayMF46D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c20jC3fEjccc546VzM0WsxFi86ZOPkDY4/8ArUFc2lj1VZ4FcMjgY69AR7GpPtNuucMO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sV0oc3km36c8/wD6qqfYLiT94sgODuwc/gTVKLZJ68b62jBw4BHqRVZtXsSu4yqM9eRX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AD6cVFFpcm7mXOOgC9PrVezA9TfX9JhfyzOuF4z7+3t/Kqs3iXSY03Rtke3NebDSZB0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y6NO2CT3o9mB3TeJtGYMyyH5eDx1Pt7UreJ9F+6pc49BXFLokhVQDkgdc4pRoBP3Xzj3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dpkZIVW59uMeh9Kgk8Y2Q5jic8e2B6VzP/COr/rFcZPAXsfwqdNIt4QS4Vz7A4/Kn7NA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b8D36cenQe1Vh4ulx88Sr6tvH6CmW0Bi3+XtUOMbcccUC2gUbCi9OMgYo9mjP2hJ/wAJ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6Zz0+lR3HjC8JAXy0A6BcnOf5UfKCNoGcen4dcVIEkHzNwO3HFPkQvaMg/4Se/x5cEiB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j4g1Tnc/3ePuE1obTkbei8cDpjoal8yVBlHbcvBIFHIhOTZhrrerzOAHcjA528c+gx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73lY54+XgHp0HtWzJLIrFAxPPb6Um+ULglgDz7UciLTsjNjutckDK5nyOR8uOPpVdxrE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jcQAB7Y9e9b2HH8eR+dNXjkE4H9f5U1Gw3LS5kfYdVeRm2MCeoLDHShtMvY0zJsAx3Yn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Y5K9eenFOVMMGHUcGmYmUNLlHyiWEnHBOeM9RSJpYPDyIPZFJPHT2rbiCqu48k9zQwT5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Ot7UAVYNP0+C2a3kyzHo4XH4U1dJ0xmJ3OfUABeBVqNRjcnJ4x+Ht6VJtG4iLHQcn1o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WUOFAyq7v88VIdN04jHknkY5P+fwq4qcburZ+6OOMVLsjGI26H+7z096lxuNOxWW104/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TxU6RWca4WCPHUED8KDsVWIHA/rxT2jEeMD/AAqhAXyojKID2+Uc1JG8kMeFITAwMAfp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Kp0yDsOSfTt/kUARLPM3G/Ax9AKTdNjlyq4wf6UeTGF+YZLY4+lSFFJDDsPw+lAAnmb8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+FTbmB2MTnOOtNUADjHBHH+fSlJG49OOK5wFCueQxweDk8VKVKnAHHt2pNmz2zyT2/8A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IPtj8q0SQCqNxZGO7I46cUiHaoGRxjvQ8aYwo/z/APWp4LYVW79emMDpT9mgG+WrDnIO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y9BjGOR6/wCFWCp7dM4x0P4Ug+Tr0xj60OmBDt2njjpk5zUy7iWBO1hxk/57U9I36j5f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twSF4/8ArVm1YCNI92I1785H9P8ACl8tSPbPFPMbsu4/MO4/pxS9dqkbvRjSAZshIG8Z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XVVHJHarQjIkMLfKpOFA9Kf5XlkB+Rj9f6UAUlEKDywME1AYoyPnGTnhT0H41eZTjaOv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5eMk/d7/AMqAKjR8Fkx16Z4prQD/AFgGSOGHoKviNj0546fy4qHJVhgbQDgj146itKYG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iq/lgZbbgDkeorXERDHAG4dff6Cqq8DYf8+9W4pgZ8G9ZFjbBPUD+oryjxcI08QzpjCj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srEoh2n1x2+leSeNCh8Qv5QxhQOnfGM++aErAHhp2htIyByN3A7810W4s6FsYGcewx+v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ZbCp3DcPlGce3Fbxjad42lBAP3e3tTAhuy5RPKBfD7R6Y4/z6U5ovKdTKpIzjGaffTTL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hUe1nkMirnDYPb/IoAgm877Kz7MFc7u4Azx9KX7LKwBHTHY5H51PIZDBLGihjtOc8dCK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M0Af/9T8lo/ht4kkGBaNlfQZ/pj6VpR/CTxbdnyorSVGX+Io3I/AV+o0fgL4ic7b+Aey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v4vlYrdavHFkY+QNXH/Z76o6Hj49GfmHa/BHxq7hJbSVmzxhT/kVr/8ACg/iDJMzJYPH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hcnwi1hZuNZVx0+434d6sx/DvULiaOK81Z2EfGPKP+NL+zl/KH1jzPz1T9nnx5MwLQMm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7O3jGKRVlA+b3UZx7Gv0VPwyt4ofLGpyHgDAQY/XpVVPhzpyEO15KO3bn2HFbLLm/skP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f+zR4ivFFu2x5BztSVRgetaI/Zh1G2Yma5hTd2afkD6AcV90W/gDTIwD9omUp2DgZ/Sr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mzl3d8f8tTxT/s9/yi/tHzPh5f2YGIMo1GyiHfdKwJx+FWbf9mjSLhtt9qVvGAMFz5jj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4A8FIjSvjb3Qu23NVz4Q+HrSJA8Kc/LgyNR/Zz7IhY9dz4wsP2ZfClplptXtgvTKxMenp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7s3a2l1p2EQ5WOAY/U19qx+BvBEXz29pDIScNwT9O9a1v4P0hVZ7XTEbA7xDp6e9dCy5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xLa/Cf4YRWwY38zj72BEin+tXF+HXwttmO+W6deu5Qi/ptr7Rj0nSYmUfYViLHPEQ/Lg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/s0UMh6hVH+FP+zpeQfXodz4l07wb8Jb2cReRebBkBxJlue+3aMCh/DnhS0mxaaPdSAH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gK+3206/Py+Rg5wMR4P8AIVaj8Na5OflsZj3GFOP8/SrWWSsZzx9NHw+/hjSr4b7Tw457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/wDCISzusEXhJREfRWXPvkmvuP8A4RzxBcSeQ9nIgxjI4PHTvTovDHieNQ0lvJ93rkfr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gfIEHw+1cIE0rw1aRBsAsyjsOcgmpp/AfxNglB03TLBU6HKJ/kV9dR+GdYaHbLCf90da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l3UeiITjFaxyd2Mp5rA+ULfwR8SpSsEwtEHr+7BA/BelWL7wV8Q1eOO71CLI6Ip6L+AH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GvXg2xxrtA5bfg4/LtWuvgjVLSNMSRhD8v8AecfpWkMj0M5Zsuh8bn4ceNWjXzdWjVT6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u3dptZ3Dr/q2x/OvtCf4cajcKbi9kTjvyOPp0qrF8MYW2iS4Qr1AAOar+whVM0fQ+N5f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mC4HyooC59zW9b/BnQoUEdxe3Z/3WULx+FfVv/CtSMeTcAADG0DnPvVuH4clI83F20Ix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P7HgR/abPkJPgr4NM7S3U15KoPQTYB+oxVmy+FHw/wCEjtmcjPDStu/Tivqe48FWdqGC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/HFR2/gxhs3vK34hf6U45RTQnmLPmz/hVfgOxcSx6QrEjBDF2BryX44/D251PwC+l/DL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dYpN0SFVPzDeAcV+gs3hJrSJHeSYA/3Tj8Oaba6BcC8jUSyEk9M8VrDLYRd0YVcyZ+H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0j4ieHfEPjDw9p+maZDqUHnTG7JPJ6IGC7m9lr9T0vIYZW3N9xz0+vpX4y/8FOvjvqXi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EWi3h/sj4ZzWUUkSt8janeMJZXbH3mRNqj0r9UbTxJNdybJjh2fJIGB61y1LKdjrnCXs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SYllOAefavP/ABjKZI7yRdpUW5bb9O9bOlXAUn5vlP6VyviSTNteKnINu49s9azOU2fg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uoQFtZF+Xvyo7V6R4ou4bBY7d25klUBf97I3D6V4T8NLq+02PVjaHYpUFscdlJ+mK9k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K8SGW4kwyfaFzH09RyrehrkrfEe1S3R8R/tJ+G57Sx0iK5GTHp2oRFjxuKQ5YgflVzwh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je1jK4xz8gFdH+0ZpceoXFnpkVlcqyWV8VnRhNFte3JdcnkZxXD/AA4uzJ4A0mSMfN9k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8K9miv8AhNa/v/oY5hN/WouX8v6mikKs4kK7R+vA61x12sWDcRpvXIwMdcV6Ij7l2NAc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tXE3VkIYWiiXCqT+HpivEminPQ5jxHBGtuph4Vuv0xXwT+2LokA+HltHPtfy7+1TJGNo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XWmSexjboo2qPw618OftqaZqmo/CTybBN8z39l5YU9W8wbR+deZi42qpnXhKlldnpfgX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20e8EkkSwoX+fLMP8PQV6t+z98A/BHiXwtPrep2O7F5NF85IyFfC9OOlcV4WvvjAukWd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tEkCA8FegLZwfpjFdp8ENV+N+meHbvTfDlrYC2a7nMv2pn81H3fMFUfLt/umsaj0sj38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w+Hvwn8Gab8eU8Pabp8H9kSabNuhcFgbjIw2PUCvpn4ofDXwF4T8D3uq6HpFnZ3MSRgT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D2FfM/gzVfjXH49iisIrUXiW7uZ2XNsr9ozjksV5Fe6eJLH43/8ACNXE/i+70o2g2NLG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jnnOOMV4uNi41Urn1mB5XRcVE+gdH+G/gD+zIJZdPt3aKJfmMaZztHeuy+D+haHPYTTX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3RqcL2Xp2rybSvBXxrubWKX+2tLRCAMfZmYY2/4d62/AHhn4gvayW2ia5HpzwTmORvK3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6V57k/Zy1PbpRipxtE90u9K8Ovr8EnkxhEBAVUAXB46YxxXeamtquhvFbxBl8r+EY2n2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jyHVrSG41kyTybtsyQhVQDqGHTntW1N4a8emzaK48SF1A+aJY1UOPQt2FYyd5L3uho63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DSY47fTIkwNoQduBgVFpt3Y3GpCaCYOpiwOO+eeB6V87adrvjiS08kazIsS8bUVMBR74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rC22Xk8TTpuLCVl6nrgVzOirP3jxsk41wWYV/Y4XVpHq2p3scfiPS7eIsPtDSo4HT5Vy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I5Ewei4IAyOleI6r4WUeONBRHlEX+kpLiV2MjeWNpyeld7qXg+y+xRTSDO3C/OWP9eKz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bv7p1ifYLSzaLC/Km3O4Dt0roJ9f0iS4JV1DeVEuQwH3UrgdP8O6ZBZfJawgOMnMeT7H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/uVt4IwBsx8i9CueK55pctrndSnK6sin4h1yw860ZWTapO4hl7/jWdfeKNKOmGe1kjeZ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M1znjG002xurbT5FCyXLZxsBXjv04ridW0+1hJaHZHMIvLQjAyOmMV0U6MXy6n5znviR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XT0PUbTxv4S0zT4F1S8topAoyDIvTPX8K818JfEbwjDrOtSahqdnFHDdHZ+9XGzsR7V3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iwS6hZ28ysACZVDkk9c/WuE8HeBfBB1bxBbNpFm4i1DbjygF+4OKyvBKUT7q+Ik4NpHB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Nd8O3Xh7VoJZ/PkjjEL7gZWHyqe2cVtX93rGposOpyq8ZxgEfpxXn/7QXhvwzY33h3+x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kUQoq7mwB/LpXok1rKbf7Zbctt5X3x/SvzjjfNq+Hq040JWVjty7D80pqoc7baPbJHkL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j2qrLo1lJDDe2dtA08UjKjbAxTdwxGemRwcdRXSadOrzpaTjlB+8UfeAI4IFaOuWMKaO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cEezfTtXxH+tGMT/AIjPV/smjJWcVY8O8Q/C/wCGHizXzrHi/wAOaVqGsKnlG5urNJpQ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DoK3v7L8N6aDCtpaxhAE8tLeNeAOAoC10/mSMg8wfMgxludwPQ5rnfFHlW6Ws8ZCXDEh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b0s7xcn/ABH955GbYWlhqXtIwX3GlbW1rZoY9PCQKoHyIgVRkdMAUJbziddshAJ4JwCO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vfuMVYikW4idcbvLxjJArKWZ4l/8vGeosHRSUeVEzRzOhVNwbgZZ+D9BUU+2KIiUO2z0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CoVpUZRtJ7Gkvb65td+pS8KEA2cE4HGMVP12s95Mj2NKK5uhzVxfwf2hAiCRo5jjGemB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Y24CI/TnjHcYpNdtYPscWoW6jzIpRsYHbx1x+NXbSBdTAWABPN+ZUY8oe65/lW/1up3F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tEng2Bjn3xx6VycmiQzQiOQncmefWu4KNAcODkY5OP5Vl3zv9gmijz0IBwB+R71pSrz7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LbadE0k1nKQ0Y/hfj8KjTwlDGd0MZCsp2gYP5f0Falh+8LrnEjjHI9O9djbWLqFjMZkK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KmImjjhRT6Hmq6OiwsxLYUgfMO3f6U59PzKstsQu7jHXHpXY3Nobl5rRi0als9Ofwq7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bZQrxEblHf3A6H3pe2NI4fU8i1HR797xZy/zI+AB3Hfin3ulalGP3gLJuBAPP8q7vU9K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mDoD3Hc+1P8Asl35YYnOMdD93/CtvrLSMVho3sjzb/hF9V1K4SDf5ak8EAfKB14+ldtL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hw3Y446DpW9p9p/ZzG5vFMsTcYYYP/ATVw6NbXLslrdOg5aIYHX0Nc1XFNs1VK2x59d2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k4JH8Xpg1j6dpkLNHbxbizEYG/bj2x0r1CfStlmt5cGMPgPt6fNnGMVzum2uowgySKrO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iiOJsjN0rbnZWkazaKrXtqV8vGzYQ2Cep4rpNL8O6Zcq0lkn7q4AOHQKePpWLoVi19o7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Gkxyvt7VdtdR1/RbQM1qkyxZ2jdn6cj9K4pTd9GdlKMeXYludD0hNy2V3HHk7MNgAe4G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vJlhhkjacD5CpwWUdemPyrPEl9q0hnuICi4VhhQAGHuetaQ0+9igkLZjdzhXJwFHt3FO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a0RhW/hDxY1/NqD6xd265VlxI2xSvbH0/CvSIvEXjCeOHTdS1O2kEI4Z4ELMF4xJxyK5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ZIpSEU5BD+vt7Vo6j4bs5LURMMu33vetXiX0ZyRwitsRavqsNtPnWZ9Jzjd5f2OKQ/i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XawGXQb+Kwgj/wCfO0gTcT77K2j4Z0u6vzsYrHFtVsjHOOeRVa70vTrZUSCEbIxghPm5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+a+0Y1MHFacqPJtYbXPFtzbwapdXN/Miny3lcKsanuoXGM16foPw003TtPjN6iJjncAPm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L6LcX0rXUbKi5xyBkAfwg+9ej2mmXWrXgIURQqSrNkEcdMVli8yntc2w+DhHoc7p/g2A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yxREfL/n8K7iz0q00i3N7dDyto+g6fyq9cfZbLbdAFhHgDjcxPsO38q868W+ILvVbn7D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7nsfU15tOpOfocOb51Qwke8uwy41iN2+2HGDnnGeMcYFeLeMdQ0208SaDJqMqQLczAf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SVXyrlpp8quAgxzg+wrw/wCL2j2uqeKfB9jfIJUl1BEzIOzjuK+o4YssbA+JwGbVsTi+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7x54BtoRCmsWHm4KopnQE8dOtey/8E7RpeteIT4cv/Km8y0vTLbvhlKGXIBHcYrwrw58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6DpxkUcu0W47/wClfVn7DHhPTvCHxnGlxxRrILW5Z2AwSGwQPZQOBX7TkcIOskfRZ3Kp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4t/4Kz3/AIMsPiJo/wANvBSxRNpg+13yQIqxxyTLiOMY6EKM4r8go8Z3NyD271+yn/BX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tEvNPiRNSv7qS5vHH3pBt2Jn/ZUDCivxlUyq3z/KCa/KuN6ahmlWMdtD/VP6MOJdbgjB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SEAeo61KAc+gqpE56dKm+6D09K+VP3+G5Mq/xyc/pQpKdGyOnNRRvj5R2pynnaBx0oIr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80gY/uY+uKjdv367Om09D37cVEGKnZngU8yHyy38I6+2OlaKofPVeGKPxQdi6i5Clh0/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at83HH4Cs281G20+2kvr2VY4IVLSMTgKo5JrnfCnjnwn48sW1Pwfex30KFlYIfnXb6oc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5OPOlocsMtw1OssPOquaS20Tt5I6+S4cKJPUY9B9RTTJngkAVErK3PUEDHpUT7UQD7oJ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EpUI2pRsXEw33fwqJiFYew/I0Qx5X5e3GP8ACmODyVGCKDdSuTP82No59uOKXqiunBUg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S2W6AVbRd7BSPvnGa6qfxI56ytFt9j+mr4H3l1c/so+AoBvvLm01mJ57ZeXKKuU3Y5CA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RF8P/FbxWus6lJblo7u6EmGOWbLYGegU8elfor8HNGTwN8C9G+L1lYNeX3h6wimgs95R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sM1+TN18TNf+I/xf8U2/jWw/sGZ0ujNpoBzBHIpdY3Zs7uMcjjniv6rwi92D8kf8/nFL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+bP0L/4J66fDYfs9Rzp8zXlz5jHpnNeXftbR+I9d0/xpYfa4rextN+6edhGYY/Kw6x5B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fQH7D1pHB+zxpbqNoZ8gdK+aP2tPHNp4Ri+MFz4it47yO3s7eWxSdcQpMYiD82K14h1o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/j2uo4EuZorPBhWVxH82Rt3fL1quzMsanA4YYwfSorfe0StNgeYC5x0+Y54+lOmASRCO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BS3R+rVfgfof1x/swXf274R6Dfn55v7PgUH8B+temokbXFykmB5m5cfWvFPgH5ll8A/C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TYjKpHH3a9C8Pa9ptxdC1uoiWKsUbdgMf6V+lUtkfh1Xcu+D/CUml30o1NQBt/dc5/MV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6rHFjAtJQAB6qa9M1G28R3N2r6JIkRRfkQnr9TXknjP+3Rpd+2uhQRZylsEHkKcdK0jG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iC9z411u3H8Oo3S4fnGHOKzPMxyQMHp2qn4tLQfEDXdrZzqVx8vH/PQ9KmbcWB7MMnjt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8h+lHnYXDVTGDwx2+307Chgw/i+8Pr+VAFvfmXLdF9f8KXevfjt65rKAbIP92ndPmx7c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ZAUXle47cfpXeeHpD/ZyFevU+3HFeayM62+3ptOenavQ/DjO2kIJCCcnGPT0rBqwGJq0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PuazHbdJ+h6Vd1uRn1BBgcdDj06VmglifM4PYUgLQ3BgWxn69afv6IcYIxUIRkGD2HT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f8/SgC1l+uMMOv8Akfyo+YnI6DGD6VGX6YXp6dPwpylmO0cjGfSgB7sCQqngccD0oX5v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9e56c9v8A61TANuAX8vrQA3cpTdGfoOlPTgDAI2+nWnKAMuOR2yMH6Uhj3f6scEdvatoy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ewpFywJXPHcUi7jg7+B0zwRintxhSB8nPrmqAbheM9PQ9aaAB0A5wPpj+lO3Hgsc44pB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9KCJ7C4cKBwwx07fXNAx8hbnp16UhP8AyyPP0puNo3kAZ446A96DImLNwynPPah1IPyn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sODwp7ClXds2HHXB/Cgrl0uOXIBA+XB7dMUFdzcN+Hv6UFeMN9307VIG+XPTjgGgkTAH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e6DHIHp2pu1OehUDuetCqx6AfnQA/BEmSM7umf5Yp+WUFWO44/z+VNQ7029Ow/8ArUhO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AYVfkIz3Geh+vajjZkDBb88//WpfmC5XGcZA9B6YppBy+Oh5HrQBMuDtdOOOn9DS4LfL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6MBgYbHQ09XC/MTz/LPSgBdxiYcf/Wp653bsehx7fSkVdihN2e//AOr0oDoQHJz/AI0A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pyBeOflPX/CkAIOMBmPHpSx4TCjpjtxQAIEwq45OcU5UIBAUZzyP/rVFs+6W9O3YVYjk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fb8qAHeYqjH+fpilfnkYI4JH+FRl1jbcp5YZB9KRG+QEDI6+n0oAmGO/TPXp9BRneOhC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ODt4GM8HPI/KnAkKAMA9yaAJldf+WnPfAp2C2NgJB6KaizGeD3J//XSq6I+A/PbHesZR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RjBFKcMcHB4x0/r2qsXQSCKPnn7v+e1WTtjXfkY6j0FSBMgVgVYdu/p2qUAeYHGRk+v8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p6U8yI/3unt/L2rT7IEu1kUKPnP+FO3KQMHng89CKg8xc/KOMceo9qcZFYeVkDHH+cVm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Pt6egFPLLu3Oenbpge9QCRGGzoo5/D1qq0sZ+TjPTGecf/W7UAaXzLlVICrz6/SkCI5L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glj2Qj/6+PWpBBLtXByPb19BQBNg7TjATPy47VCE2rsQfhimC3vVX7Oqd+3apfIuBhWG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5R1zzioWbPyD7gGP/rVde2lbgAZGPyxTf7Pu9+BgDHsc+laUwKxYDJZsccDuBVZsqFGc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VYli8tlguJFUt93HX6VYTSBgr9oRCPXrzWgFDcBnf7fz4Arwzxlj/hJJ9gJHDD6Y7V74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hm9M9B/jXg3j1LVPEL/ZH8wKijcBxn/PpUL4gL3hK4eKFpJF3biVyvBAyPT1FdRcy3M7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+3+Fcx4Sl02COP7Rn5C3A7/hXYebGG81fkGTwTk+1WBlX0q+QQqlMv8AgKmIu3RpXXhR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3caRFBi2OWVlxnP3f8anfUNN2ypPlkXO0KKAM6abZAYlXhgwPP5fWqgguHhjaZVLbRx6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KRBb78FgoB46dazm1aDarNCOVBw3JHtmgD//1fe49CvowZIgoXoOatHwsb5G+1ME4/hr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RSfQCtGHQpwodoVYfhmvtPqqPl/rLPEY/AUSSbTMfTgVfPw6hmcRx3GQuMMflr2z7B5t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8DHH09O1QDQogoy+wKedo5pfVo9hOu0ef2fw10aSxZNTsXunx8r7iPpjHFZn/CsNKtHB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Ar1+SQwbYo2YoowCT0H0rOuIbaeQtJlgB37egFX9UiRHENnmg8EeG7uby4rZXC8hvpwO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/h60wsVopfrn/AV6PaW0UUX7mEBVHTtUvnTvlpIwVQcH0/KpdCxXt5HlF94E0r93tgG1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oPg/Q7dI5YrVXZxj51Br1GBI1ihNuuA3zDIzlv8ACsm4s5Lp2KLwp2j+ED24qfZi9tIi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OOME5JVQM+3SrWn7tPnYyQrMoyFDjIA/pW9bWc6BWlO7C/MAKp3Nq91tld9i4+6vU49T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NuxnT6jAtzvu7eJ4lGdiqAPp71hpJZecbx4YsKTiJl6g+9Xtllbq6kbynbrj2rOvrvzk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A5Ptmk46WAvRazbwOyxaXCD/AHgT8o7da7zQ2tL/AEtpzavAOgzj5v8Ad9K8onnuFRWd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1ey6FpWrw2cUN/sFuwBTd15/l6AVja2htDYbFaaRa2hurqBG4yucdvSvMdQuWvblpNm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flXMEkNsAq79uPUjv7VyV3ayR7fJPC8H2q1DuZz3OV+ypuzIvPY0i6PcMpuEjOzO0N74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XEeSsZ4I4HFdBBp4mjiR1OEH0Bz1zVxjYkwtI0mKGLMxxvGT6YqtdW4uoWNnwFbAI446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mkDKDuwAqjGAOtctHbrLKFD7QvHqDVAc59kYSvCxLjrkjGPpUBjFpbGc8852j6V08li2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/Ypp2ZIV3hVxxzwKAOTBdv3sZIzwB0wK3rHTBdXG122rjqewH+eMVuWuiX5UBLcqP72M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NCsJMacs+OpHYUrIDl10by3WUoXH8XvitaO3Cx/u1+91GOg9q1ZkeSdSclRjOOlUbu1K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q6LIDNu7CK4RDcFsDt/npXLeMvEmhfBvwDrnxj8UMqaZ4ZsLjU5S3pAhKr/wJ8CvTIdF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serEdK/Gz/guN8b7vwF+zXoP7PegM0upePr7zryKL7y6ZYHcwfHRZZcL74rOrNQg59iK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/NTpnjPxB8Q/jtafE7xTL52pa/r0eq3Bbu0828D/AIAuFA7AV/Sb4c1SZGE12cktlT04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WrqH4o+H9LurRg51K0ibGMKGcDJPr6V/TNFvRkiZBtj2ovXopxzXxaneVz7fFJWUV0Pp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UgdazfELBrO52n7sR/IjpXP2N15NpHj5dpFat/IH067cjC+Sx6e3pXVLyPM5NSX4XW0+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r905HO3KDHFera54D1i8s449LVbg2mN6dCQOK83+AzbdZabHBnVB/wB+q+gdUfWY9Rt4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QrjhSo9q5JQ947U2kfBP7QEmpwy6XGTJEJTOj7eAcREY46emK5/4OmG4+FWhz5GTbDAG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3ftG2ol8N+GHn++2qyIxUdcxNXhvwZlEXwv0uJ8/KJI/lHAG9q9ujG2AqR7SX5Hm1Krli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nle1/csGVj0Df+y965LUmkjtpYlXcMbd2MHj6V1Wnw/vdtvlZE4AUZGMVk30gntCHGW5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HA63CqafEJATkq2Pavkv9qjNr8LTO4+WHVdOJx2T7QvP4CvsLXvJOklJgcJtIHv7V8n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PcNcQiaH+0LJWQkqGDSqO3IA9uK4q8VzfI3hL3Gj6FTx34JvfPNtqVrP5Slj5MivsXsS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8Tvh/wCEUvLfVtYtle4uDKh3cDcB7YzWR4d+FPg7RAUtLGJYn8sFY4wN/cjAHzCtT4H+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JfwRz7bq6jRDGvyhX+Xgjp6V5uiR5eW5jDB81WKueg+HfjP4CtPi5bXF5rcMGhx2rmdi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Az04r6H8X/GT4WeMfCN3oPh/WI7qeQJ8qRSdFYHJO0AAAV5l8PvCWlyfHDS7p7OH7P8A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sGHzYx196+o/jNo+m6b8ObyeztobdiYtrRoqkjeOmB6V4WM5HXtY/ZOHcTUr4L20dLm5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FtZpqCu3lIuEikx074WtDwX8XPAugxT3jSvF5shZc28hDA9xgH8K7DSbTR4bKKQxopVU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pVj4a2lsYNRby1IS+ccD178+ntxXl1eXkZ9RD2rnHUoTfFzQdcKf2dHPJbhl3yeUUK45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8ZPDMmkz2+nQzm4MZWPMJADdsnpitT4jLbveaTsVWKMxK4wTx14rk9YeBtPl+R+UIOVw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Wiz8s4s8Qq+BxU8vcE7lPTNT1S8ijgt7KUsyAsAyIoOOfmJr2TQNX1OzgitjZybo02/M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68osplOlQCNSyBOAOP8AIr37FkmnaL5UfzNp6lsc5O89u1TVUVF2R8z4SOLzOpyK2hxm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owe0M0kzz7AkybMpH8ynHTiu9Gr61qjW2n33kWEUgyN0m/PHA2qM1hXltB9ts7sxqDbT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5FX9Vv7GSYTOqqIsYZWFcrtdaH9BxT1sbNuk8elxyz6pao/O6IpKxHpyMDpVNNa8R3LX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oXzBImQBgHK9OKyrrxHp8Nqxi8tm2cLnsB7U7QfGei2k8iX7JbsYosRucHO3rz2qNLPQ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L44PjAXNnqF88BkjBjEY3mMjs2ev4Vxl0fGl7ZpOsdo6xMGGA275f8O2a9A8a+LNEv57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Jg85+tYGneLfCtxLFbRX0JCNkgZLdOvvXZB2tofzVx65086bpwvtqWI/GPxGis1UPaRx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1h+D7T4kX8ur3Wg31naPLceY3mQlwXxjOO30qhJ408K5NvJerFH0UOGJPvwMD2qh4D+M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/VFhRZlbdsfBJ7Z21hUneDtE+18P+JcxxmNdLGt8qWmljzX416T4t07UtGvPGmqw3uy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iQYPU9iK+htPuUdSAQ/nIGGD0JGQMV85fHX4i+EPGGoaNY6HJLdDe75iRsEbcE5IGAK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dsppGZNiLz3A7V+ReIMOaVKXkfqX9trA131TO/vrO6i1AanAypLEuCB95Qa2tMvkaBmv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uODjuKw7i4k+1NJcEuJFwHXjOPUVZivIpYCgH7yIYSQd1/ukelfm93ax9bgM3w9fWMvk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lEjahwOONrdBXP6jZJrFxEtviN7eVuHzyMZH5VckXzpHn+782MdePapCu5E/s4quD827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dti8ZhYVoOnLYWG3mjt8fLvUgNgevPFWoYrO3bMSA5OTnkn6VGDHGm0SKT64yKrAyHCX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jj/Ct+dGnIrqxoQyiXak6gIRIfu9Nv3ar3cWn3Qw+VYZ2kA9+3pUUM8BvDI1yqxcgKO/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nUp5b/IFAzjIwPUUKSM3ThKLjJaDbuTy9OFmCCAo+97cAVTsL6O0hE0WWMUyYRfl6jn8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rxFXBJXBHboeKuaVdxTxSJcIZVxn5QP5V1BCzimlYhvb131e8EbqmJPk3YwQe1c5rkcs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2R8Dp2HtXTazDb3jQyaFaqkaxYkyMfMDx+lfNnxv8V+KvC/hm3sPBcEx1vWT5ME0CApb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TjoeldeH1lZCyrLZVqyw9Ld99j1fTrBo0eQpsCL/AKyT5EX6k4AFchdfHD4T6Dq8Og3m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CsdtmUB3O0EuPlAFfKeqQeA7MpY/F7xfqXi2/ULjTdOZnjBPRW2dSOhrN8Waj4R8afDr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+EcuvC7wXyoR/pDpna+/uMccV6Dw66n2mA4QpN2m21tdKy8t+h+jOoWogIhgcOUbGV7D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jPw1r2gQaZpY1DSL6SSK9aNP3kDY/dyZyAE/vV1fgTWoPHXgfTPFKuAt5aozAf3wMMD+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NHtk8N2HinxHDoWmef8AaJYjBLNPeGI/dQxkbVA4OeK4KGs7M+fyXBqWNjRqx7pr0OP8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PCP9t+H9Atdbmjurq3neN/IEKwthMJ/Fleap/B7x5+0R4+0p30LTdP1eK3ujHLdXR8hk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tHQmvHJPFvgbw7oKaL4L17XL0fa55iNMiNmuyc5w7MG3bRwAOtbOkp8DbCzTT7D/AITq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wqWOMsSAABXoVkuS1j9Hq8P4eNCfLRV2/d0eiR+lOs2FkulvboquvHV8hQPTj1rxP4vf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x1G9tTqV/eyeTY26j5WfAJMjqMhQvT8q+hvsWl2emxgxxxgoq4l3MVAA64/ix19a+c/j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XLa/8BXfh65trOy+0z2F4QsxHJEkYk56DjFeLg/elys/POHctjXxapyV122OK8DftQfD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s20WhyRwjbcXMo8uSQ9URW5Xae5r2SLxb4asL66019Rs4J7WDzplMg3LG+NrNxgAg8Ee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tShk/wCFjeBbvW7bxJqJmj1NIg0MO5uQvHCqeuK5jxJqR17SfGPiO0UF/EmtwaLZAD/l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V6MsPF7aH2uY8D4Z4qdOjeEVbtb5eh+nvhqezmsZfs0aswTcJcA/IehBHBFdBFDL9lk8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Pm6dD2qh4b03/hF/CNtoNm+6Ozt4oUAjGcouMDPoa53xT8Q9A+E+mWWteOb8WSXtyttE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H8K8ZPavHer0PzWjhnOXs6av2sjoLaFJbOWWKB3Ibau7hV596tS2WsxAbQtuWGTuUHjt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xNp41Owu476ylUFbmN98eWOP4enH5VNJp97a3X2KWdZYzjmNdxwD0BPr+Fc86xpPDNKx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gsu75e35etZE4ilWSUZbysADHB/Cu4uLiO2VREi+UvTdwQff+Vc9NpV3LP50u0xKNzbC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FayOdu43gtRPJG7Pj5I0IXJ9/rWDdaRE7xpdMzPLh9ijhQex9T+ldfqM+g2UtodUuFhl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7YHHFclY6iNV1IpZSFbcHO8YLD/ZArrjJ2PGxubYelrJnaj7FplnDaXCbEJLbs7e3HPo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pgttKhATcT5j8nPoqnt7msP7PaSzRwoGLRnO6U7j6854HsKeV8x0jg5bBYehPY49KjlT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j7Ohp5i317OiGOKR5OcsW6lv8BXBwkXOpCCU5i7uPXvj+VdVKZopfKlOCeGk/hUY9qzI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gRquXLrjJzwAOp49OK05rI8XA5ZiMbPT7yfVLiK3SCzw65I+6v5c184/Gk63/wAJf4I/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nuKysUBIXOCa+ofsUV7axWm5jJG38Z259AAOcD0rwb4lLcaV8SfBn9qRxw4v2YDOMKEP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6v8AtkND7CnwvTwtqqnr+B9XeF734q3F1FYatp1jBbzgLH+8Ko7t0VmHI57196/s2eAf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8Jt41hFqhspIXji2yxqxUAYYfNnivmb4aaRbfFDXYfDWksBbxMGupomB8odhnpub+EfjX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uoQ6boJnmazhWIqi55HB2gf6wj+JhwK/oPhjCOUPaSVux4vFON9nNUoO+n3H5Df8FSm1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Vp4Ht2u47WzhjUgxwhScuSOSx59q/IPcS+0HOPav2K/4Ki+P/DmoaXo3gGzXy761uY7s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rL1B5DYPavx0aT95he1fj/H0YrNKnL5H+rX0Uqs5cDYTn6OX3XEjKSrkcgVOvBztwvas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Y8CriFioC9uefSvjD+j+dFhSeCeMdfSmeW0jmQA8enb/AOtQAcgg1x/jLwvd+IrDfosp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WjOP7oI4z9RW1GjzSUXocWdZqsJQdWMea3RfodPINxOOO7Dp9P8A9VN2yiMs68d/w7Yr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OPgTxhfeG4dcukFowVFuUjdtmOOccj0IrkL39on4630ZjbxFPGpOcpGin+X4V9/hvDzF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kDOfpj5JRq1MP7GalFtbdUfp541s7B/Beox+IrhLCymtZFaaXACDb7+/avyI8P65qfh+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W6tzlJEO3coPAIHUH0qvrHiLxJ4iwviPULm+wdy+e5YbvZen6cVnB/L5bp1PsK/Q+HeG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XN9x/IfjH441eJcyoY7BQdF0VZO/vfhsfrR8J/iGfiX4Jj1+UxpeRt5VxHFkBXA+9jtk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9Mc9K+Nv2P47ldJ8Qlo9tuXiAc9N3X9RX2Hv53BeMf54r8Wz/Aww2MqUaeyZ/pF4PeIN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3xyir+q0v8x0JkWTa/APQCnyE7QyjNQMx3hfy9qmcfJlTkn+XpXjNKx+y3TVxYD+5OTj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G75l46ZwelVmJ+6eMDirUJBZGTrle2Bn0rSlujnxE7QkvJ/kf1AeD/G/xQsvhfoPhLw5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NswJ0mV1QgDO9TgjA5zX56fHDwjFe/tba/450W+hktbuy8i6fIMsEsNvtIaEfwZ+VTX2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zvp3wum1K3CaFrtpZW9y5jJZdxCthugxxxXl3xp+AOieAfj34u+KOmNLNPOWtbPTY8eX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4wqjLEdzX9XYGm+SEeyR/wA+/ESSxuI/xS/Nnr37IFu2n/s8aXHIeEz8x4+73r43/wCC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47Ca2jaAWOnNFI79HcYJUDncPToa+yv2Pd9x+z9pSz4+SaWP24OMfhXwN/wVX8NeKG+D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6tdSv9NtvKs4PNlHlplt4z8q+hANRxDJ8iXY4+H/AHq1mfyij92iomEwAMH2qOcyFSUX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Qo4ZmA5zwVxxgj2qsVUMPM57kev9K+Fpbo/VKnws/qh+C2t2t3+zF4Ns7di0y2MaOuPb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HNFv7OCS+jMhXJwOCD+FfOfwVW1t/wBlzwBerkT/AGKNCw6bfQivpvwfeY02OGFd4JbB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+BH4hVXv2O62adpcSfZoQm0bVA/zzXzv8U5o2stT3fKzWMn15WvaZJJrpBCTsCE7jznA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NbahZ3ERXZay4Yd02/yqobmVVbH8GPjoEeONekI2/8AExuMZ6/fPpWdbzO0QWR+ABnt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/hPddjzvUalc4I9PMNYcJitlWXg7jgn0/CpLpmskpb5sDj9KTJ6Ef5/pSRSH2+jVKJwV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RMqK3mKOenHtTTgNvxyP8/hUrTz9mBJGeAKjNxMWLYLL2wAKAIGDYKj+L3rv/DSg6ZHG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+ZMyDPQDiu38NHZp+wgkAk+34VnUAxdaic6oJE5Ge3b/wDVVMoBJ5j9PT0/+tWjrzYv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9Kz/ACbgMzhhsP8AD6flWYEgYKgAGRjr0xUg8sc+h/IGqnlyIfnkVlGMcfofpS7iNm45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JCjKMBgH/PFOyAcbeRxxVfz2DY6cfkKakw6oeBxQBobdh547/wCRUgaNFIX/AD9Koibc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VC8j06GrVMTdi7yV3Jz/AJ4pV2rIYzjkY44H4CqK3OF4OM/hx7VWEwHyI3B/GtFGwzVc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PzFGxsDcDjv/APqrJE4AIY9OeeKQNGXB54ABpke0RsB8bSO+fxxSF/m2L1P+cVmNM8jF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xNgbg2eM/l6UEylc0y0e7PGP8Kf8oIUt05+mayBMrIQoxjp6fSnm4PKr/DyPTPegg1Q3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LjPQ9MeorHaUqAFGAMde5p5vJNxUKFBGMGg3WxqJIgYJHgc45569Km+0fMRj6ewrFNxI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6VKtxKzfMQ2Pegma0NTfnjaRt6+/+f0o86MdFJP06emKymup0Hzk47etJ9plzkv8o/yB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cBj29PpUxVkH3PoR/niscTT/AOsDdeh4pn2m4LLyD1xnp/kUAay5X5QPfPfikUNnhccE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uCu133HHr2qBS5YkEjpj06UAdJtf+IAY59aeN23cBjH0wPT8K5Z9wG3ccduf5U/bN/Cc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HUq2PkByO/tSvdKpCM65Q/MB6VzHlybQFBqMw7iFXHt9aAOrSeMFt7AHp+np608XkIG7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YYaMYGNu49acIhEenQfdPT6cUAXr/WvsLxR24yJD2HT/AOtWnFc2xG8nrzgf4Vz/AJQ2h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eYDgdF/T0xQBuG8tugIAPTjkika5ttgZWYN0/wAOKx/JcsCBzgGpPLKowcEbgc/h6UAa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OwnnPHNT/bbQkqEJA6en4/T2rES0O/bjI4GP5VaW3+b5TyBx6CgC8LyyBLGMsc+v+eak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X16k9uKpiNB8nHHtThErMrkbsDn2oAum6hBHlR7SP84px1JBn90Tx0A/QVVCdlwMjPP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p/x6VPIgLh1DKiOOPPfnjmpGv2cDYoyO1ZoR492Txx/9egb5lBcgKM8Dg/59KzhuBcOp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Coxczk/6sdhio4xuOQoyPbp6CpjG0km89ccDpj2rW6Ahe7lztVNv1HFVhLcIS0WAR/Kr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5OOQKlEKEAtwaYFJL3UY8FfwxwMelTRXmpk4aXHoO3TrUxtyVw+T0/8A1U1YEwCV5+v4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vgCDJ83TgUzdfKm8yHHoT+lWSkb5Eik+w9OmKYsKx/6vPsD2+lJRQFN5L0/dkZx/Kn+Z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Bgdv8KuCAjgjG3n2x3pBAu3ngeg6GqAyJIlZx5ozt6E9vb61FJHngZUA4FbjRpnEp2r+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yHvQBkyIv3imSBxnt6ZrzDxVbpH4jdeFG0HHbpmvZDE/KxdAOn9PpXjvjNtuvyZ5YKvy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/h4qZBG65OTn6HsK3iUfYoBUMfugfqK53w7IsWFxkYOccn2rqLqSWURuU2I3GOhoAoTF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/Tn0qadXiQsykIBz+fTFSXZWOMBEH316fhROZpUYY464z7/0oApS+bHwEByuWHcVHFHM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cfken0rQLSCLc8f31x6n/wDVWdNDdsVMBCJgYBP8vagD/9b9C7FHjVievfA/lWh5syqF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d/tG6OLYi10+5XnngCsd/wBogNwumzn0+eMH9a+2+vUf5kfHrCVHtE+lt8nzJJzmoPMj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5gf9oswudlk4P+1Inb6dKon9oq4kxcLpoVD/ANNVx7ZprH0F9pG39nVv5T6rEQmkA2/L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t2kIiACLznsa+OJf2g9ReIkWsK4yQTOAMehxWa/7Q90tuzrZWKdOTcM344FZPMaH8w45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IQqELx6j/OKzp7qUQ7Ygu04yVIGCOn1r4bl/aNuwhl+zWYx1CFyfwFZ0P7QevX7tJHFa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p9Kxnm+HXUtZZWPvaK7ljVV8+JCBkDdRYy2q6g0k11GEPzYB4r4YPxj8Wyw4i27j0xAe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4kPEkmjwPPJzwtucfSoWbYfuUsrrH6LrdnywwKj/AGl6H61l6yIJbPbJcfNjbtjHB/Gv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4jFs/wBtgwNoRLbj3HSom+InxkWJJFn1Ha/QLb7R6UpZvR2NP7Gqn6BaR4b0cWe7zXzw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AIR6NJ9tsMx5GSRnHsPavzvfx/8AFq74nm1I44270jz+eKybrxp44sl33ss6AcfvL+NT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xP8AZFXuj9O4dO0bTHS9vDI8cPO1Uxz2wK2L3xfo0qbkjm2lehABFfkZd/EHW8yLfahb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A/OQVy9z8XPDUJJv/EGhwBRg+brEIP4/vOgqHnVG9uU1WV1ErNo/XGXxHoBVRuYk87Cy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c+I9Bb90rwBc4KyTxjgfjX4xXXx8+E9hMfM8c+EIF6bW1aNj/Oudv/2n/gBaI8t98R/C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foVBrJ51FbRK/sj+8fuBd+PvDtpEDcT2axD5RtlUj9DxWJJ8XvDVtmCC4tDnpiXsP6V+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OlARXnxV8Np3LRNI+PyjrGu/2+v2Plx5nxVsJCO0NpcP/KPFQ887RHHJv7x+5snxG8NT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5/ix9OlZ3/C3/AdsQLqZX/3AcfXpX4SS/t+/shSQNPa/ESe4O7G2PT7jA9hlRWTL/wU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8Vapdpj/AJZ6dKD6eo4FZf2+/wCU6I5L5n77zftA+CIWxFJFxwF8tj/SiL9p/wAGRP5T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z+Q/Kv567/8A4KN/sq29w6jUfEszhRtMdiFRvoWfiuab/gqH+zpZdNJ8W3rbsrJHFChU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ukTT+xYn9G037UnhOEPJO07ryf8AUc/TArlrn9qLw7cSbbe0uQo5/wBXjiv5wJv+CsHw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8VzYOeZrVM/71YWq/wDBVT4ENfC9t/CPiJ/kCeTNqdusR54PyLmp/tup/Khxyen3P6WG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TriRwP4guMfnWTdftMaYORYzByfumRBn6Dt9K/mev/8Agrz4EH7mw+FeoPtxgy6qFz6d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7+3BpnjfwvY+MPDfgC0tobpWZ9987lJAcMrbR1HtWU+IKsVdmkMmpvY/cC9/au1O3hWP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pHvxX4B/ty+O9S+K37SGo6/4jQtLZWVtZ2yA7lSMAuQO3LdcV9I2H7Z/imJ3dvCenL8m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zdOMelfKnxP1ab4oeN5fG97ZWunXNzGiCGB8Q5j/ALoY152KzqVWPK2deEyqNGfMj8u7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1ssW118QWhZeBwzAr+WK/o8EMqpCjsTINzFjx/F3x6V+H/jbwTNP8RfCvjDToVZYtWsk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ZEHcL0PtX7vXUP8ApDPtG0NJjtkE1OHrXOnGUtFY6WzLfZ1weWI4961b282xCyl+b7TB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Vgjxp8ZQYBI47/WrusLbCCS5mjx5MUhU+m5cV6p5Ek0WvgdczDxPaRDCq8+8jHZIq+w9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ggB5I+Pbt718d/BW3Z/EN1eJ8i2ikg9fmkjCLj3r6iOs2tlNawJmRp5GgGOgJGGP5jFY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Wv2hDLP4C8LybvmOrq31yjV89/BAmX4ei3DFPIupVwB0G9q+jP2i7eWPwFozxoR9n1mF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2xXzR8GphB4KuvLxhNSuB7ffPAr3cNG+Cqr/AAnmT/jU/mep2VrcJfM1qkhigdVMwXMa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dwiF5IgQdrEisttU1+21xNGs4fN0+/lWaSQPtEbIMbCvfd2rauVLRSkjnucfd/KvC2Z6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AehPTsPoK+T/ANq+KSH4CazcQJ5rx3Vkyj6Srj/69fWPiPC2LRhs4zivln9qS6Wy+BGt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vjzlrjr/ABHRQS2Z6Nolz8X3u4LvV7y3t45IExFCis4fAwFLcbR+dZ3wk0/41anZalB4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ULmORDaiT594OeT3z2q9pPxO8J3jRto4nueI8GOMsOAOKPhf8U/C3hJNfS+W5YJqU0qh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tcUqCZ61LK8M3yyjoeweFtE+MVj4/srPVfFSJqE6v5Fxb2oCov8AEu08Nn9K+qdX8M+P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iSbWrUvGWSSNI154Awo9ea+V/C3xv8Kan4s0/VdK+0yxozu0TQuJdyjHyqwBwPbivo/W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HNBbWeoIVKbmntTEgAbrk9vpXh42EudWR9pkzw9PD8i0SPoqx+HPxAubKOdvFF1FGyq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I7Va8G+GNZe5uxHrl7E+/H7pgBvX7zHjGTXI2Hx80C2s0tfsGo7lwpxDuQ8dQeOK2/BX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TbyZZZSSYkHHsQO9eI1NRd0fT89J1I2Zsa14f1O51u0TU9Tu7mMkoFchdpHuBnmt+88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snaP3YldgT6c1yniLxle6tfW76RpN/mNgWEiBN3H8Iro9P8AE/igtDPcaRdRrt6vIgAH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ux4+IyjL6spVatNN97G/ofw28PrY+dfxSzuw/jlfj8BjH0r0VfBGk6fbaYrr5iTW5KLlv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/pvifXUslU6bMFxgOXXDfkK6u68U6xfWmnx2FmrNbW+zY8pU8tnPTpXK+dJnfhcvwVCc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/wAC2Xn2t5aLtFqzPIrMxVkbgAg9QD0roprVbW5tb22gtY3t5BtP2dTjPt3x2rIhv/Ek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g0SfvAzyeT8wIJ+UZz04rM1u61210xrmzvreecY2KEcKDnuT049qxXNoeup01eyPUrTx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8yhg3RIx6/7NdT4quQ+r2fmsHaXTraQhlXklec8V4X4ZbXjazHWbqOCEcwm1g8zI7ht5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164v7W6tr0R4soVAe2L5UDgkBuPpSlfWxtzx5o2Rsv4e0vUNJvdZnSMtYyQIECrtxIee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IvKVEUyELwiA8++KyNLh8QQeFtVhv7kOs0lsWMcAUrgnHBNZf/FRR3MEMV1IA8iBFMCn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m1qUvZWleH4FaLT9K8lEaCHbH/eReoOPSvBZ9MtBqOredFGym4zGNg4UDtxivVb3wx4z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vmOoUQqcHd3rwO4074j3HiTVdAj1qESWhXc/2dcEOM9KzjCXvXZlUlBciUDzj4rWscEm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ML8oYEdMD+Ver2dpJ9hW3CFh5ajgcdOnFeC/FfwP460K50W41nW0vke+QLE0IUDoScr0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mCDykG8x/Mqj6Dp7DpX5X4iVUp07djzZ5I8XXa+FI5a3Yva/ZiQVH3Sf4cDGKpTXsUYF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/GP0rphdadPvhvIAsmAA3fJ9MelZuq6EsthP9llD7QSEC/P/APqFfnsKibODH8OYmiu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9wGH2j94Mngnbj3zV6W8VVZh+4U46c4rnLd5I/lmzkdcjANae35EnVdrDI2g8fSvQhSi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crf3m4t/Ba2jTM67geB05x+grmk167kZBeMkQPK8dB6VmXDyxK6KNxPUVHcym4G1sbXG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o9H/AFzrK14rQ6GPUpEllZliljYjAJA25/nTZ7mO0g82MK2DjCkfl9KwreK1uYhLIMkL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Rl0m4j0hI47zyyLcyrlPMx8u72q4049TrwnF0ptUpLfT0GeIfiT4R8EaLNrHjW8S0SPO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kQcn+VfHXjT49694p1aDw863vhHR2XzP3EW7UrwZyiL2jEnbiqGuXHjv4neB31PWNEaLx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MQ3aq+ZIipGPlA3cZGK43SfE2qW/ihtV0m+s7EeJI/tEes6nmRrJE/1qp1CuD8qjHTGK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9L8H8N4eGGdTEpTqLRq+i9PkfdHwy+KWk/ETwYmryh7Ge0m+z3EMrb5IynC+YcA5Yc5x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F8LNb022BV/I82Lbnkoc4GO2K+bfgzc6bp3xHmu/C2pvP4c1FRaz3WolY3vL7GR5EY+b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Eulq1vcyvjBVozyuw9V9aw9lyTufmnE2OpZJnKhFe7dSXp1XyPl74R/Ff4ReBPhpp11d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Tx28HmXMkinAOMZG7tzWXa2/xK+I3xI1zx/8O/Dcq2Oqae1ncf2kwgjlDoELnOMHjKgc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n4H1XVLHwho2mSK9wZLbU9R2lI4v4VRRlj7CvUv+FT6341Il+LPiu81gJ/y52f8AolsP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ydenB3R9XmXFmV5dXnVhVUufzvo9dIrt5nc/ADQbXwZ4Li8CSata6jqOmuWuY7RxIsHm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/wAQ/C3gHw4ZNTtDeajc286adGLbzyZCNvJAOwZOfwrR8GeEvCfgNRbeCdNh0tG+SUxL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mvUtMF1d3ErliqxnsinJ44APavIqVVGXOj8vXHGF+uvFO71v2Pz08HovwB8U+CB4+TUG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V4LWF5H+0Tkqi7VBIK5GP7vWtzXfh38T/CniSTwxqb+J/EnhC4aO+sjpjx+byQfKunfB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2pXsd95wldHB6lQQOOe3T0qCSWdPNZ7kFjyQFAH/ANenPHytsfSVvF6jOXM4bqz/AEa7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d0topjGDG3JwcfKfdR1xX5R/Hmxs9c8U/ET4ieLtNniOnyWml6EZQ0YdicBl6b0wCQOm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T2C3ayFpeFXCqAD2x7VxGp+GZfEs1npOvLFqlssgeGC5jBCOv8S/7uK5cLPkfMeRw14j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XT+8/PL4eavrngLXNe0fwvrN9qWlaDoDzXFqjloxfToFMcca9o2bt6Gp/hp4Ymu/Fvw4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MuuXa42nfMdyEg+wHWvtnUfBUM9pqVroW3QrjVVP2i902NI5uv3txGK4H4ZfAzVfC/iy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+7urZbZHddsqKvJ3Y6/KO1epLEx5ND67E+LGArYWvVprlm1ourdreh9VwQNc2KRz7grO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PoAPyr86/il4u8FePf2i9Gs/iXcSaf4E00mG2nK5juuMu4cZG2Rxtz2UV7D+0d8Sm8A/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l6l4hLWMTSEr5cbf6yRSeBxx9K+Y/EPwyb4Wa34a8AeGdbh12312KN7nT7pVmtUX+OQE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KMBh7LmOrwycfYrFVnyymmod7LeSey8j6el+AWreDLl/iL+yP4ia1t523tpN1IJ7KbJ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N0rsPhd+0OPFfiKf4c+O9Im8N+LPLdTBGu+CQqM/L1Kcc+npXw74R8aWfhLxBPH+z94i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tXbdZ3SqcboZPujP8IboO9fVPwH+H3jS11zXPiv8U7d7XX9bby7VHAPlxN1I2kgA42r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SvMvjX2mDy+rVzKUZNJezaXLNvtJdUl1PrpbnVorBLeJoXCooaSVAZOmOD061zkd1eQi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MdOnrUoi1uVfs5VCuchQMM2OOfb2qpf2jJMIkg2XHXLHC57c9MVyw5UfzRUzXGVvtP5H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+1+ZtPLKe+QPyqbwzbNbu0tsQsQGSnGQe3NN16dmuUt9QkhSVwvmLydoXsoWus0vRZY9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bzH03D+Eknn8K3qTSiLD5Liqr92JqW8Mnli1IVATk567jVYzWc1/LGshDwALgDhj6f54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evb72R8Fl7etWdO0C4gu5JzEhTcdqKeC3bP4elcHtdND6jLeDNU8Q/kjmNXNqsC7Qks+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bHp6Vlx2ZQS3Ujh7iQAFhgbcHoOyj0q/qM8U5MFnbjZuyX/vc9gO1TXM8VtoqFCEkD7s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FOGx97hsHCnHltZIZFbzIirbZVIvnMmMZJ/2mr5/+LXhrxL498feC9P06ESot4ftLKd6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0/CvedX1mSRZJGdQWjwAx8zGRxxjH4VW8E6he6f8S9H0OztxPJq8ckRkOIhGAQ24g9uM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Y00jw+KMVCnhnTi9T9BvAVr8I/CvhzTPB3gmG5dXJbUrtofLnkwOXA/2jwv91a9K0z4Y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Wk6jf6JNbwC0sYbaVU8q2UdDwcs/VvyrmfDmneLLbQLxNF061N/bt+5EzkIUYf3hyRkV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RpclxqmieHJ0h3YNtLLCFX+8AxO7A7V/UOFtClZn5HRd5adT8/P+CjPw10rwf4btvE9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akonllCG4O8Mcuy8n07AAV+TjSFO3p+H0Ffop+2PqniPxL4Sh8TeI7iCWa4u0+0eXF5f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mvzjBBYgnC9Oa/nvjZxlmE5R8j/Xv6LF1wXh4t7Sl+YyWdlaONhwxxntWiVk3cDHf2/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oryKWcn5SDgcf0rQt13Dc3b0/wA8V8nDc/oZ1+VczLETDIbAK+3SpWkLKHxyT+X4dqiB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h9OlAYB2KkdgPp/StGrn5/jMbKvU5zy34n/CTwl8U7QQ+IIzDcQqfIvoQBNHnsf76/7J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Gd/ib8OydQWD+19NX/l7s/mIB6eZD95OPTiv1Ovbi3srY3mpOlvbxqWaZyERQOpJOBi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+HdEhuNJ+FrDVb+VWV73GLWIEbcjp5renav0HhTN8yU40cOuaPbovmfyv44cBcIzw9TH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42vJ9E49T4BVzgfN1HAr3L4VfAbx/wDFSH+0dGgW20uN/Llv7hwkakckKOpIHbGO1fPE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Tn368V0Av9TuYI9Atrq5KZ3LbRu+CcdQi+1fsONpVvZ/upKL7n8EcOVcDHEqWPpynD+W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+Ff+FU/CDw7H4Qsddslw++SSWdC8knQsyg/L6Adq9Isb6zvoftumXENzC3AkgcSKD+Ff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H1uD+0NJ8MXksRHyv5YAP/fZBP5V9B/BX4UfHPwZ41g1iLSJ7Gzbi4E7COJ4s/MNvPPpg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SUJ1/rClI/uvw88asZVxFDLf7LdOi7Ri1f3V8z7mctgyJjjjB/z0qurNIcMo6dB6dqsS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gZGBjrx7UyCIBju+8OPb8q/PHTdtD+z8kzeTn7CXyLLvyCB970rsfh9N4Nj8YWsnj5Jp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ttaSRBlEyezEAGuJIeNtozj1GKb8zkBhgnGMfhW2GTjJS7Hq5k6dalOgpWbTWm+x/S7+0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t/YD8LeOdKs5E1nSRDfQWcA3BYk6qoz0jT19K9a8UX3hnx3+zLbftAkG4u30SK1vWgO4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MO+K9C/ZI8Q6H4i+Dtv8Obh3a4i8PR3BjYFVVJEKkp2+vpXw/wDsDeOf+E1+GnxQ+Cc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GNsfeXe652+vGD2r+r8Jfli32X5H+BHEkVHG1lHZTl+Z67+xwA/7P+jyJ92WaZlHsW4r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/CnwF8UfiZ4wlit10Flnt2nG5XuDBthjCd9zcY71r/siWz2nwE0dVPyiabb9A5Ar8sP+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wv4h8G6LIqRz63p833k3EtF90Bue30Fc3EFTlgmcXD9Bzrcp/M9LfXur3c2saqixz3ks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zFyoxwACcAUSoJA0cgOCv5HHFW7sC3vJbe6AyjEHB4z3GR1xVWZVKlV6YP0r4WG5+rte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Jv2QfBUEqK0qWkR3A9FHHNfQvgPRxPqi+IrpgY4g0cY6Dp2Hr+FfM/7NWp3F5+zV4V0i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zjj0wa+rfCmmTLAdPhGz7FuLkDHzHv8AWv06n/DR+J1V+8Z1FyjQs0hB29s+leJfFaYS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tvIDx1wh4r3G0ka62NKu5TnA9ceteE/EpAPDeqK6gfuZCcf7pFXDcznsf59fjy4ZfH2v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8iHirWnaXc3Vmt1NuQEfKrDjNS+K0tpfibrrznAGpXXGM/xntXV6czahEty52KBsUDpg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II5aFGyEKdODjpx2FSeWVwGIHpmvTLKysIgW8sHjoea20W1I/wBWnX+6OOKj2iLPIEtX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U02jiQZXBxnj+VeyosO7mNMepAzTwqp8saqM+1T7RgeQppt44DpC/ToRxXTaLaXFrZlL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3CzlfunK9KgZgF398cn+VQ53dgPMdaJS6ZiuSuOMcjFULxQUR4ztPWtPxFOiamqygrGS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152SF/lJ4IHt6UAUVBU/IOO9WUULwdvPFIAAuF6cfhUm0r15FADFTIBwcHpj1FLuGehz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3IH+TT/l3Ejnj60AR7SA2ARg9P8APp7U4K6ghj24OOo7UxoyW8zcM9+c0/gDnt1oIlG4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/wA9Ki278GMc+nb/ADirywqMMD9D245qKVRgN29hXQTKXYgC5O3t+dO2/wASkZNPC7Qe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ACjigJocRxwM+o7ColSMDA3YGP8AOKmkGcEHpz/n29qQZA3HoPUc0EEfl4wG6+lL5ZA+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nbSU6/09BT4ixYg8+w6GgCuUO4mMnC9acYh1xuHf6f59KsKgK7QB6YFKBkhefYUARrEA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w+WPoQfpTy2F3HjPb6f41Ecqwd1zz/8AqoAlCAyZjxwM/wCf6U8qOgAy3T1/SoAxc7CO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5wc7PyH6UATGPPzD9Mf54pyRk4BO3tj6VVeWZG3MPyHI+najzZ3dVKB+w/z7UAXEG3co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qwCKOnI+lQH7R8wYAAdNtSh3Awflz14oAUpvYCPv+g71MEQ5LDA/z+lQlCDiQkDGMD9K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cfTjgigCdNmSi4H49KFChCyn5h7c1CqqR87fU9PwpNvzB5eO2Bz9KALIPmHd2Yc/56Uc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T/PtVXEfKqT069qekiIPl4bHP0+lAFlYEfCodoxxS+XtI3jOOn+ApinyxhW6D/P5U07i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QBdQIAFTg46en+elPyVUMowD09MVnFtgBYZ+h/pU4mOMMuQV6j/CgC8IwqgbRjPTtUig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D7VTt5S+Sh59PQD2prXQSIuSSeuOKALYLENu5J60sR2FXHPGOODis9buIs2Tu3f5/KrP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/b2qdQLWF2YUDJGO3FDqz8cYAGB/n0qnFJjOQSB2/lVrIRd74wOPzqNmBLHFFn7uN3r6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AevTAH5GiO4QoBkccDOPyphWUKDGD78d6gBzuwbHXH5Dt0qWBTJnC9cHbVRt2dxz64x0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dKHHagC5uCnCjB9umKVsSkoV6enGR2qkGuH+SJPm/SnmOYKGKHK9x6/SgC4JBz04GP8A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jj9c1AnnrIFjVhv9vy7VMtvO+Ttc+vynt3oAeQAoDYz+lNlKhc9ccYqR7W9iXcIHwcNg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Tc7YbaUYOT8p/wA8Vbl2Ag2mPGMcc47U35gSwAzjBqb7Fq74MEDsemNuPb0p8eheI5JU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2H6fhVQ2Azufu54X1/z+VP2Hb83vzx+HFWpdK1xXKxWshkT+HGP/AK1TxeHtduVPl28n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vUzmBjbmYE4xjpivI/GUW/xAd/3ggJJ/lXvX/CJeJiEMVk+3rtIwT24zXh3xE0q70Xx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2B1xVQd3oAnhlhanYFJ6tx16dK6G7muDFHI6EKx/i+lYvhCxvr5Elso2l/fbB+I7f1rt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XfbbQHB646jirA5y4k8kL8h7cjn6YqW4W5nsS6gAHj5uCBmuruvA2t28JkliX5T0YhT+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fnspJfJjCBcspYZx0+lK6A5sGeNFjDYIAGTxn6UvmXhAPlr07gD9K24PDGpiwE8jxMIw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tdOurqITRJG6noSSPyFMD//X/GST/grn4Oe3X7L8Mr2TZ0L6ki5/JK565/4K2JdBo7L4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E8f8BUV8TwfsbfGto8MNMt+gxJdAEH14GMVch/Y1+KzSeXcX+jRr2YXDN09gnFcMq9O+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6rm/4Kn+LpCBYfDTSE/utLezP+BxisO7/AOCofxplz/ZnhDw3b5PG8TuB+G7H514ha/sZ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OjkqMNs3ufyAxj6Vq2/7HF0lyJLrxjYBWByY7eVvwxkDio+t0+5f1WT2R31x/wAFOf2i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8LAfxWcj/iBurnZP+ClX7WJuS1rL4dtiox+70pCMfRjVKT9jDSblI3PjqP5v4Usmz+rD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K2xrnxvcPLjI8qwHHsMt2qvrdEr6rI4fV/8Agph+2Lp115beKdPjOzcix6RbAAH0JFc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tCe53R+PAFK4Hl2dtHt/AL2r2e//AGJfg5qqxNqnijV7hos7CLWJBg9c9aWH9ib4GpsB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BOPVgKtY6gkZ/U5s+arv/gob+2leK2z4h6grj/ngsSde3C8fhXOXH7bH7Z+pbYLr4j+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W2e+ML0r7Ub9jj9nGOGJkh1h7hO4nREJ9doX0rTs/wBk39nSIHdpmqynIO57w9u3A6Hp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g6i3Pz91P9oL9qnVXUXvxI8QvtOfn1GT/wBlx2rjJ/iN8abxmj1Xx3rM+49tQuD+m7rX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7wT+Z/wjEtwfujzLyU7f1FXtP+AXwCt2Jl8FxzEnAklmkJx6YBFH9rUuxo8vZ+U+n+I/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qc45yZ7yfn/x6nTGR2Je5kOccvcSN/N/yr9eLb4XfB6xc/YPBOnhV5HmIznP1Jya0ovB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uj+xNuDz+NJ5zHZIP7OR+GevQ2H20mR1k3Lu+ZycY7dec1hWiaOSksUlt1GYn7/1x7V/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ZCnhnR0Mf3QLOM/0rQS10mH5odB0q3/iytpH1/Ks/wC2tLcof2XHufgnb2+lK2yKytX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K/hV5rC/ldfsFisXGPLW0JH1xt6f0r99F1nUwABb2abeFxbR5H44qQeKPEsMhNtPHG3q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o/tdfyh/ZyPwQGi+Opiq21m82eqR6fJx+ASrKeC/jFeny7fStR3seiafMrEdgPkAr92f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b6jIm7sgCDPpwKqPqviFz5dxqU7LgNjzCPbB/wDrUpZw/wCUI4GNz8ltA+Efxpi0xLLU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5FrIBg4wDx1FekWf7O/7Qc8YuYfCmpCJ+7RBc/TLV+h19qWtx/urfU7sKBgr5zgDHsD0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pJLu4Q4xjzXPHsM1yTxjep2RoRjofEGp/s8/Guxh8ybwzeLuYJ+8MeAScDoxx/SqC/s9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HJDNk/u/Mj5AHJDA8gV9wf2bZRhcfaG3Y+fexJP5+naux0+x8O2MRlmhJGBzJIV/D6ew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Ufm437Ivxe8XBVTRoVUgkTC4VcEHB3MAcY9xSWf7AHxz1h2exOlhYjg7rzaCO33kH59K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BGgRLbsxOWB6jqAB2qXV9aOswR2+3CIAo5wcfT/IrZZrUIWEh2PzTg/Yj+K1srWuq6vo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Tbjrjateh+Bf2ePjV4CvPs3hvxVo8dvKwLxiSbyy397gDDEcccV9122kWrxn5M9s9xWr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MuQOnt+FS8fOW5Sw8VsfMF38J/jbqEgL+MtFtIj2SGaQ49OTWTL+zH8Sb6RVvfiTEUY5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nAFfakcVr/rERd3b6egqtNew2rbThFwd2cAVKrNmDhY+QfD/AOyf4h0rxXpGs6h44e7+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lUhHGQOcc9K/dxLKNrNpiPnBJGe1flbLruqrrWnwQTosH2iAFCoLcuOp/wAK/XC3tjNb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O3GPwr0cHdbnBjHdJIvCzin06OWPjpgjn9KzPEtu1x4dvIoztbyfvfT2rr9PtymnRyHq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3y6fJEnAMLc9jjt9K9eEzzDlPAGs3eh6nc39qxAl2iRRjkGL5cfSvSTqd3baLpclvKwl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K8w+Gukw6/4mXSZ5GhErRICnvEcZ9q991XwBfxx2GkWEv2qWyyZAfkOMZ4Hr7VdRagcL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a38weWK/t5HDDP7t+uRXyd8NJ408P6vCnyr/AGtdMq9gu/sK9e+OVhqmnWUV1JA6QySQ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kjpXh3w4kSHSNUCDrfzhE6ntXt4KP+yVl/hOSsv3tP5nqtgVGvwbTkI3GenSulv2SOC4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1oY/7WjCfdIBzjkke1burm3ht5E3AEkEjp+deHPc6zzvxHFD9lEcYPLZ/D+lfJ/7Vtv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xP8Ao7fL22uPSvrHVpI57ITJ0+or5y+Psu74N+IjIgZVtkOD6q6jFc1ZHRQOo+FeiaWP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wxvhTg8gfn/KvQPgdpUV1Fr4ccJqswJbIwOMDj+VeP8AgvwZdTaDaTTXVzG7WiLGyXLL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StLwx8JfEd5e6ilpr19bKJV+eObEjOeTK5GArHpjGK4o7n1MXqtD6C1Oy0+L42aJtlEc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BcMQHy3bA6V9OeMZpk8DXgvAE2Km0yfwjcPWvhWw+FGuf8JrZz3er3txAh8ua8lkHnwK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uua+j/8AhVi2WhXWo2us6hqkygFEvZvOi3D2rz8eldXPWwEmouyPtvwuYZLSIMAAipn5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fwmvLbSTqllcBj5mpySLtHAUj5enavFdE+Amm6hp8ep3WsasFuIkzHHdMiIcchQO3pVf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Ge7s2mvh9guSm9LqVXYnsWB5GPwr5pwg4vU+sjVlGSdj6s13VLdPFGnzSFmLBlAUZB45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9qdgs0U7q4j3L94cYFfOd78GvCXhrxXpcVs9/KJi4eOW8lZDgfXt2r1dfg54RsYkuoobg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FQeMfLnBHtWNRRjymlCVSUZaHfaFqNm1jI0UqP8AMcBSDgZ9B/Kup1PxHoEFrpO+4iLm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0NeS2Hgbw/qkYur+2Cz72LtC7RYOcY+XqK77TIltvK0u2VViKH5GVWxg46kVzTSi2ehe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tAitdXjWWAO1sqws8gAyJBxj1xUT+NdFudP+1TPHGpx8pcZ/SqnjP4daB4mFpNeWsEi2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1kYGMDb/AFrsl8M6Nb6fFaWlrFFGMeWABgZOBionKNlyihGom7ooWni3R5LBI7WQuMYI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efiXoSX1ql5cRKwsYlVGzv4OMFAM8etcYljeWNk8M9xIpikZFw2FwD2AFad0mnyXOkYi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5Z98nGT1OBSjTT3LU6nMrJEl98XfBlr52l32oW6zXjQlIjkM21j0GK10+JfhKXULMJeg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C7TzhiMcCuf1Dw5oF1cyXklnBNcWsW+GQj5ozkA449KuS6Rpf2EyPEmQN209Dj+lEqUF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FG9+JmhpfXc0E5mjMzsGRHKlM5GGA5r5qHxa8Haf4/1e8vnlVHCuziF+3QdK+mNLnstQ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LBYxhQOmBnsK8p1TTbGXxuZpQjq8eHGASdvQ4HtWbpwV0wqyqNQ1Wh83fGv42+CNaj0e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+iXa0LKAGIAOSBnFfWENslvfmNiAVAQehyBx+VeG/tDWdtHpWmiCFVC3cEi7UHAz2Pav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alMqCqt6Y5r8g8Qoe9Rt2Z6uTyfPU5vIv28VmZJUuAgBPGBxwcVm6jFFBb3Jjk/1gOcc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Wl9DDd+dIjOrjYdoyCOwPp9aNani2tO0Rg4HBUgY+p4r86gtUj3m7qxxhAW0WJ0EhGOM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i2ISQCM4/hB/+tVySQm4aSIgDH8I9B6VRh1GN44zPFsU5JLEYAHevS9pbY8jF5Zh66tO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YRV3N1H19azv7JupSIzGSDjHcZ9q6/EEixzxYfOCvXnPTivkv4//ABv1TSYb7wN8LRJc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4RuWwiPBRccBz3b+GuzCc05cpy5Z4bQx1f2OHvd/cjvdO+KPgMePP+FZy3m7UOm9MCJZ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b8K9MunS1iZWQfL1J9q/OuDwlofxG8Pw6f8ADq0XTNP0C3N1faxfPtlmuSu8qSOmD901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vxG+HtvF41Cxaku5LeZjte7gjwBME6sB90kcGvQr0FFcyPV428Ho4SjHEYGe2kovdPv6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n+PtI8WzePvCGuxw6ZJbCPUIL0loYYU5Yxx4/jHGBzzXzo1r4V0PXJ1ihS70XWYJNU0S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eY3XpjI+6ehAr7y1/wAJi50i9tGkSc3FvJEiSjarErjGfy+lfOfgv9nm8sPDOjR/E4i7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InPkoHO4LIf4yPy7VphsSuXU+j4N4gngsFJ43RxsrR3kls/Vbeh4x8Hvh/r/AMSxe2mt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1fb1AUW16h+SW36fOCMFRxtr7st9NmtvD1nY3l21+9tEsb3Mow8rAY3EDvUttY3EdjAf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qjuAq4AFWL2O/S32xbQCPvdANuO1KtUUtj8843zfMM8xPtnS5ILZDIbOJbZUyuW9B2z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sMboowFwAO5qnoFwbid0tpUYqoLZQ4GM9O1dBpNteXErLLzzuPHO0YyfyrkqzSR8XDhn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m5lbyIVbJYhTwAMYGK7i3WC1tPKTDbMgscAg555rX8M6d4bu4/Nt7R50A3bpSQrbvQDp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mLTklgnbnPzYzjjJ5FebPFKWiO5cHYhx5m0jn7tXkuAsDbYmGRVC6sj5vntIpBGODnBz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1BWgtljDg/Ifn4X0J6Y9qfo0J1G7kvHslTy+fnOM/QelL29kdK4KrrTmRXvYZotO/s1B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x39Kwr6yhs7CEwNI1zGTIjKeMBeR7cdq7LUbq8msba6FpDm4bb8vy/d4+77Vxes6mbKS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iXH+z196cMSrmn+p1VfaKthYSanpStcgwSIDgZ++mSRgew5o0yK+isYZ7eNWkXJGBhgT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81W4ihaWMQgBsL1ZlUYyT2q9ZXetztE9vDGIjIr5PDbMc9Og4+tOWJtsbR4O5tJTsYGu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fD3izTU1u3YBWtp1A2em1uCCO2K+V/GH7Jt74d8M63qXwUgup9WvI/sot71wDbWpz5qW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egr70GpaZdXDJHYiKUf8tSxKNtA79evarSoIIESS782SQDAxgD6Y7YqoZnOOx9rwxTxm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bp/wPkfkLr+o+H/iN4b8J/s3eE/Cs2i+KLa4WC7kv4NksCLzI4bqQx5PYADFfqjo2h6Z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mb5bfTbZUBc53KnDMe5JPOKf/YdndXT6kTtuwcLK6KX8vuvmY3bTx+Fch8RfHuh/C7wv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tENsQXrPJ/DHGPVj+VXWxbrWgke5n8Y5q6WGjTdottJu93Lf5dl0R5f8ePjp4I+HFzFo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2ssiTWahWhUfKChPRs/lXxR8Ov2ifi14L0jS7XUidR8L/bTaRz6ohz5bf8s2uF4DKDnp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+M3i7Ufi5MbLUda0Z45k8PTq22SyUfchU/eCL6csea3Le80S30C/8cfDW0OreDNSJTxB4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TJCvUbT91l6dDxXtUMNCNPlaP0nKeEctwGF+qypJzdubyfl/VmfoxLa6bcS281vtdJVD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lbuPQ13WnWej6HH9paPMr9fm5GOPz/lX5yfCzx9qfwsNhFptxP4j8Cas/labcqu+6sJ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x6dD2r75sYPIXZfTgM+d7EYznn5AemK8XG0pQduh+XZnk7wlfktp0f8AW1ux08uumKze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85x78VkxSyR2YL3DS+UvHbluRj2rVXTo20hjZfPx9/G5voPQ9qviYTRNbzoEBxtBA6AY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TWh57dx3X2qCFQUVAHdiAAMjH+R6Vkt5VzJHbFw6mTcSMBVx2y3H5Cuh1/U7r7YltaPH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jGOcD0rm0tAdUMky79iHlVwB2wN3etiFa92dhDGFna5lEbRxsoXHJB7cnr+VfN/x/vZ/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ZJDO21ycbdvI9MjPaveo77TrG+RcIiyrtaYtkjbxjHQGvmH46x2OrfEnwdaynzLb7XJGp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WK+s4Jb/ALRg+yf5HkZ9UhLDOml1P1F+HXx7g8G+GVu9Ut59c1VvlmmuZ0jiAX0x2x0G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J400290vQLaCzypaaaCYyBIu+Aeh7cV866f8DryW2XUPC/hq/nZTjMVvKECHgNgjGK/Q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W/gqy8LT6RGqRATSnaUkedupZj82B2B/Kv6Hy2piK8HBaI/NMZSw+Fmp2TPx/wD2tGjl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58TgHIyVJBC56sc8+1fnTGCzDf8AKOa/bT/go/8ACTwJ4R+DVv4g8OQzRS22owI5kmaR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z6V+JY2biFBHPT/PpX5DxzhXSzBwfZH+qX0UsXGvwZSnD+eZQulLTquB8npW7ZAxReWf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dRLINp+U9iKuRbh+6X5jj2/Qdq+TpxVz9yz2u4UXY8J+NPxqm+DusaJbR6euoRah5j3A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+a8T1z9sjUpbZofB/h2G2YghJbyXzcHsQi4yfY19LfFz4WaF8WtFgsNRla0uLRy9tdRD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oe4r5dtv2PdUiaSTV/FNpa20SszziAnCDncckBcCv0Ph6lk0qEXil76P4m8U6/HtLMal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TVly6a6vY+YfGvxD8bfEOf7T431Sa+C/chPyQoPRY14wO2a4eQoY/JzwO39MDoK6fx1B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h1cXd/p8C+Wbu62r9okHVokUfLH/AHe5r6G039nvw74T+FUvxL+NV/Np73EObCwiISSR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f3QOB1r9WWLw2GpwSVlLRJL9D+Kv7DzXNsVWq1Jc7gm5TlLRW8/ysfK7wNHZm7UjEePl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P4XfFzx74CsJdK8A6dZST3MiublrHz7sHGNofnAx2rwsRhVEci7SQCcdM/56V9BfD/8A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yPC3hu30+NVdpPtMsRNwT6H+EgDpVZtTlKlyxhzeRHBOJoUcaqlfEexSXxKN36JHU638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4i1G/sYJCQh+y+RGT2AOMZrzK6+IHxCupPPude1Hee/2h+PoOlfUVr4E+JH7Q3huHWLr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S0a2aMQTddrIh25HY9xWdP8Asga/521PEtiQM4zbyD9c18lTznLKS5K3KpLdWP2fMeCe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rUo292XNa/yR434b+OPxY8LuklrrEl1HGRm3u8Sow9yeQfTHSvvz4UfFvQvinoz3dnGL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nLL2Dj1U/pXwX4z+BHxN8FTKtzY/2jayfcubEGRPoyAblb2xivo39l7wJ4m8MQ6j4o8Q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QRyrtduck7eoAx3rxuLsNl88L9ZoWuu3X5H6X9HDPOLMLxLHKMwjN0nfm57+7bsz64E0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zxVhvL3AqPl65HGKoKffOOelS5LNtBAB4+tfmEah/oL/AGRThUdZbn9ZP7I3kDwNYeM7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h9muECbSrrlgc18bfsOeGG8H+PfGvhqKSOC68Q+GJ9UYlvnUSSyMqqPUrzgV9T/AXwFc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hXhtrnxHBDb3E/dLc8yKCP8AZGM9q+T/AAXr2iD9tjWvHGm38NpotrpdxpsMQH3o4ITG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cFJ+zpt9kf4LcWU+XH4mHacvzPpT9ld4f+FD6CkOMCWUE/8AAzX4zf8ABYSXwRqHjXU9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XVrIJIV3ykiBvLRVHPzkYz0r9l/2WLb7N8CNACf89Jz9MyGvxJ/4LKeELjUvFXibxnZx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kyN21ozhSCO/tXLxY2qS5TLhP/eH6H8+G4yrvfhj19j/APWqpKZFSRkwNq/QEU6VGba0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v7vy2XaOf8K+FP0qb0P6jv2SIbu+/Zl8P3WlwCcfZowNuN2cc/lX0F4Mg16CVYpZWkDb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6V8tfsaTS6P+zT4fnhmk3LEpMeeOeBxX1J4Y1vT7TV3uroE7I5dwPBBNfp1P4UfjE4rm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eIJNMuisvmkiGNDnGO59BXnXxSee18L6n5+0+bG5+ToOP6V6f4Sgt7vVf+EhkXfuDIF6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Bglt4tC1H5l2+S+FGP7vpWsNznqqx/n0ePYw3j7xBL/AHtUuiM8YxIa9A8Ht5+iRzbu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cD4/Mh8ea8h6/2ldce3mHAruPBzmTRElZlOTjgcYHTiivaxNM7NHYHPAPTp+lWA644V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fLu7CpwMJ747/wD1ulchoWkI7j8alw3bheCKhTEZ4PHYfX+lNWZWX5Bkep9BQBYLHacD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hcDjt7VBwV+bpxyO9AdyOBuHbHtQB574nhW4v2A6jb6du1YjaVNZRB5GHzchPQGui8QE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eD7fSl1ZLg20ZSIyH+8q549OKAMRF2gYGfXipRggsSceuOn4VFA11jDxsuO54x9as+Xc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9PegCERzn72PT0/WgICecL6gDvVrybg8LHkHPHsKYbd1A3Dbj0/ligCEAnpx1z/kVEHJ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GFX7v3h6D1FH2eZugxxz7fSgCAOGOxcYP4VH+9LAD5S39KseRKAMnA9+fwFWFtCfmbB7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5npHvHX8e49sUMrZxgAH07HtWiLKVx/rPm7HHT6UiW5Y7eB7f1q+dGRRyUxj5cfjSKxO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gunW6gbpuT22/wCeKnXT4V2kyH/PpRzoDM2nqg+anFm6HrnjjGP/AK1aJi01Ixuzxx/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IDyH26fhjtRzoDPYYG3HPoKjZlRevHpW9bNo/wB9Yt2P84qysmjqBttf8QfWl7RAceJW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wpwmkA/eDdgZP/6u1dsLrT8NttVy3T3qZb6J8v8AZx6ZOORR7RAcD5uQpQEjp/n8KAJW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9C+3BU2x2qAgZ6Z6U7+1ZgciFN3TIpe0A868m5RAgRwFAxwTTo4r1pSDE5J44Q4r0z+2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29gBzThrep567QenH9O1TKb6AcKun6iITKsMh4z8q8ZpzaNrjqDb2czbwMfLg4/Gu0/t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3TjinnVtadw8tyQR7cURmNqxyA8MeJGi5tnJ/AH6VZh8G+LJD+7tNgHfI711v9paw+G+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Q/a9QADNcMcr3PHtzVe0EYKeCPExwzxRLj1J3VKngHxCPmjjjI+9lWPHtWiby+KnfO3J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c3DPumkcnA7kVPOwIz4H1o4ykY9i3Spl8CaizriWJD/n9BUySNKFCyN/u5IqAx71CuGI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/wAILdxja95Cp5GQOPw9MflUz+CAgxLfgMADnaP0pgQ9SzKqgAY/zxTls8gAnj+E5xRz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bDfhm4yFAA+gpw8CaTzJPe7VPWoxYyKyvyeO9aCWcgIacfMvGPp0rGU+wDYfAnhhFKx3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i28J+ELdjun3buzE449PSrSxKfkP6UptISm6WMdMY9R71POwIxo3giFWjBIGeMEkAf8A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ID+UXPsx7Uv2aHaNoGR7cj8KjktkbkjIH8v/AK1HOwJPJ8Oqd2xNo5UDrTAmgeY8nkqT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C2qKw+TOR9Ke0cXK7cAgfpUgXoW8IxL89tuI7lcfkKmOseFYPu2MhyOCuMfSskoVHC7i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GXDJjdx/n6e1AGmNb0GRCDYYx93A5IA9e1QnXdERgP7PG3sT2rLXStvzICBnkdv8/Smr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FAG43jDT4jgaYnz4xx6dOlST+LnntXSG0jjbGFIA4PqB2qlDYIrARgZ44NOW3gRQrjB+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q8s7dYrqzglkUcuFwGPqB7VYbxfqAbi2gwfReMfSscwru+0IuCDkcdTQIUBPf2H+eKAN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mjiTPQBOh9qgl8deJOieUvQkBc8/4/SqEsKg5Tjv07VWlK7SeOBxjsKANWTxt4mR/LYx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M/ExXa0ihWOcKuMen+RVNbeNiPT+n9KqfZQgCnnHzdP8/pQBJf8AiDXruWG4efY0RyPL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J4q8WTDabo/UADFU5LccNjKNzgj0o8s7wMfpwKAHx6/4iEgEt9ICeBj37V8/fFDU7nU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RBOev+TX0EtspG8KAR3P9BXg/wAULeBPE6ICNpjRs/d69z/St8LZSAp+Dri5TTB5DMp8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1295qPiG8j3vI+TgbmJULj+GuH8MTtZwfZfJdgZTjbjuP4e/Feg6g9xNahfL2qcKDnp2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zUoCzSTMpT7oJJxg46d+elQveapPGx5Pbk/KfXjp+Fat/b7LaTEe4KOWJ7A8YzVfF3cx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HY/5FAGZY/apI9rLnj+Jvau48GWurN4egMFuJk5w3T9K5nSbWR7uNLlEKMGJ3Hb26+/u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0yIaNp0E8GOH45/Pt6Y4xQB//9D8YtuUMTvlTg4PT2qKTaJFm3gP0X1wO3FZ48BXccgg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XEMj6A9q0B8LLZ9rt4ousJj/AJZoD9K+PPpFFoqNPCPlZdvGMjj8KsrcWeMZCcYAJ5wB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RCra/qDnOOMAfTHrU/8AwoXwmRma71CUjrmYLn0oEkupliSNiNjjAGB/9eiO7tIR80nU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B/geD57ma9ZehXz8/gD2rST4N/CdcObS4cf9NbhifyoFyxOTOrWEMRzKM/3QRn9KgHiK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7kdff0Fd1H8HfhAsgMWl7jjPzyP/ACBq/D8M/hJGxjtdGjZjwDJuIH5nNBaaR5X/AMJh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1+cZ4qsPHWjxOyG8iwOuHUHHYV6ZP4K8Dr5gs9AssocANGO3bJqrH4Y0IDC6PYxjIBUQ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523xJ0IsUNzH8vOc8j6YqM/FPw6EXFymOmBuP8hXplx4dsLf/jzsrUKfRVVcduMZzVyP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R2VFUfpzQEr9DyaP4oaPMBsZz3GEcrs/Kov+Fjac0ghWCc4O75Yn4B6Y46V6w+ga08uy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wAyPYCpU8NaqFBe68oAdA2QR7fSghJnlaePVmTy4rO6c9OIHzj8qkHiW8nAa20u/f/ti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4VmUhnvMAjBKFvzHpUH/AAiTIWL6g7+gyR/k0DbZwh1rxCrbV0LUOev7sD6d6VdY8XvG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MY1/ma7b/hEl27Xv5GUHPy5z+dWJPD1lHsEkpfbjpkZ9j6UC944Rf+FiXbBYNAmLkgA+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ifF3cZF0Jlb7oV7mH8vau/s9E0xZwyxAYbcMk9K6q20y0t4zGj4Epy2e3+7QQ1Y8PufB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VrG78Kv2lC2PcDtSQ/Cf40Xb/LFp8JUjJ+0Kf1HSvdJdLsJCrOwZQMAr/kVdiS3tFP2Q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/aHz3/wqz4q2j/6TfaXGobJIctjHTOOv4Vmz+AvGL3O281+x8tf4vLZhk/3Vr6WN4Lxf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D9OKow6To8w82dVJ9KBpyPAJPBlxbKqDxDAWAG8Jbk8j/eP6VNb6G8bEPrEkgx/yzgUc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0WZsPbqBnADdePf0roLXRNEj+5AoP+eK0t5BzLufPlvpNsrL5uoXTnPULGuP6V1FnZ6I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/fQEfpX0BY+G/D82f9CgPrx0rcg8JaLJ84s4EVcA7VJ/pWtOlJ7ImdVI8Uj0/wAG+WrS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4/2gKwdc03w4NNnudJS4EsSM0ckjNIm4DjK4x9K+t4vDWmwR5h08EdsocfTFYXibw5rO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4t53X93LLGSkbDpkAcivQpYWXRHDKomfmcniLxnd6tpf2qF3Q39tlvs+07d4zzjjFfvF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7xwRjj2r8ufEnhj4pabeWzXWp2IiS4iYhbWQHAYZ5Jxx29K/V7S9M8mCQxjzDKoyw9MD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5tefYu2kYFht2gEdcd+K57X1UWz56CF+n0616DY2jNYsZRgrj8h9K4jxPbyx27EDGY35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Q8U8MSPBPcNGSjJ9nZSOMjYw4xX1V8Lry81O3jW9maQxJMuT97AIwM18v+FYybw2h4Zo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lvhJBJHeRWgUASpMynvjj8q7JwVxN2PN/j/40sYfhXe6ZLA3mXEsaRHsGD4DCvl34V6l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Ebm41QlWZf3gVUyQp7e9et/tGNs+HzHHzQToSfbzeK8g8AW0th471iGUDcjwTjPo6ZxX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LsvzOSq/fpy+R6LbtJ/wkC7sfcI2/Tt9ao+JoNSv5NQu7UxQ2dj9nFzKx2vtmYL+7HQl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vF0hIzt3EY9McfhXFeN7K/l1Nkgn2Wl0qx3URHEgUZUj3HSvA5Gd2lyhqFnpOltqWj+H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sMtzhpGX/aKjB9j6V89/Hd0Hwa8QzFtkSWgZu+1VkUk17vpWnW1jostnZxiGNRlVyT9e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/gx4kjwuHtm+8M5G5RiueumjSg9UihafGHSNG02weeyuZ1aJBG9pEZRt2gg4HTivWfBn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tqZY9VlR0DHa8YUYAlQ9D61a8AadaweEdNtoIVTNtEuB8pxsHX6Vp+DHttc13VLMeVtt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7+/HWvO5rH1cH7ySOx8LeNLrxbo+sk2/2A289oBHdEJ5jQuTiPg7t/RMDr1r02Tx14g8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wfquny3EZiSWbYqqSeuV9PavHfFekWFn8YPh628NiS5LhT8mdnA9OMcZr7n8VTwaf4G1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HzBk8cfSvJx2Ks0rH0WAoJxabtYq6J45+INj4dsNO07wzJdBYVTcZVH3BjJ4/SofA3jb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7Ae8uLiUTPGk20R9gu4jBr1bwrq1p/wjGnu8ypvt4ycsvBKjPeuM0nWrSfxRcJuiTaFC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lfOxb960T6GUNYe8VfFHjPx9feI9NntvC5VotzLvuFAz2U4HpXbyeNPiLdItsdBihY4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qp4g8QaRZeI9KsLi4iRrmQ7cyLyQMnHPStufxr4X0vVLG7ur+BYo7qDzDuztXeM5A9u1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pPmJNEuviW1urtaWMYLHAzIx5PQ4P51Ui1H4kaVP5qWVnI94xI3O4XCnkp9PSvTbHxL4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i7imX7XPjyicbd2QcAcAiui1e5im8M+Fjp8bXMkaXqv5SligEnGQBxU8275Tqjy+5aZ5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0vcGGFFtz5oiU5IJHGG6j2rTvNR8Vf2au+5ZSEBysCYG3kY5yBxXNeJ/G9n4T1iOHW2N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QzGQ57gY6Ve8aePPD/hXw3NqPiaZrKAI2HeNkGMY447Col9n3SotWl7xUsb7x3JqqzG+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xpsm8xupycrtx0rstFlSTXZZ9WSWSIhZLaNZVR/JxgrKwGAQ3Tb2rxzw38XPAl3ocGqa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Y5IYXdWYDpkDr7VL4W+Kmj3/AIguLO6d4ZIsRpGYWVgCd3KkZ6VrUpNRvFHFSrRc0pM9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Htbme1QHbtd1kzk8AHA6V093YXcGlPHdXE83HUSKCMe2OleOeOviZoVtPYzASSiCTzJA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MkfSuqufi34c1myih0h5XkuU/dho/LJz7Hp+NYS5vdujWGMoQlUTmkWp4NVkkmOnyzQI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OK8NksPFt18QLrRrq+ZI0hWSKeP5W+bgr/jXa6R8YPDFnEbLU2uFnjYrKPJYqpH8IbvXl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OpNQW2mkt2i+T90UkJH8IHoBWa5m5WQvrlCUYRU0Z3xb8J65BaWnmavNOBPHlScqQD1H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fs7W/iyDw7c+JUN0CsLCONmhjxxhpAMKQe1Uvib8ZtPm0xLu8s7q3ijuIkDyphMyHaoz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dIdLkpBGVe4kdi6clmYk9PTtXw/EWV0sRy+23Wxv/aLozfsdj9qdOkFyseqWDEwPHmKW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apeKNR1+TSktbmVZYsrudwDjHYCvA/2dfFF9L4Dh0a8u4kfTCbYLPKFOwH5SqntjivWP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s6knEbAqc9D9K/IK2DdOt7N9D7PDYqM6akih5ke9YyVlznBj7VTklRZmhDfOnPI7fyrl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uo4tyv9+MAjnsRip7q6j/AHc12RGjDn29ifauhUHaxpGSexu37NeWk+m2d01sk8LRiaDm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9O1fnTFaeJ/hxrLfADx5qEeh6Rql2bm71YITJeQH5gGl7q3Q+hr7/ALexhFz/AGhp3zCQ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OD+FZ3jPwD4W+JempofjqATwQOHgcZEsR/iUEfwt0YeldWEqqneL2Z9dwpxFHBSlTrL3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8j4N0nwNoeva5q+veF0uj4WVWey0nzdk2sNbdVjU8mFfvE9ccCuv1GLU/ir4j0bXdJjj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Ltd7ndaRDbmVcfuP9nIG4DpWNcaFr3iv4kXfw18UTJpniTSnNx4fvYPkihhj5WDCfdi2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T+GPwss/AMcuta3Kur6/qR83UNSmPzOx/gQn7qL2Fd+IxPs7dz7ziPiCOFje6dSysvJr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2i6ZqNt4dtdK8T3qaldQRbbi42hfMkHVhjoO1Mvprd7D9y+XB4B6YxWtewxTIyTKHTPY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QiuYrI2lpbkKjAcd/cZrx4bH4tUlduVjWMNnHMhbBfHyoD/AErOv9Qito2kkZQcAEHp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aR1WW9ibzI/uk/1AqPVZEvrdSYQ6x9Q30qyF1DTLy31G7EVgvzHhtnTpXrHheC3sLaW/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ywM/yridA0yDStPS6WNI2YnaF6j1z2rsVnOg+HTqHiGT7LZRo9xIx58uOPlmNcld3fLE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1bWdB0DRX8QatcW+madaDLTTny1Axhcep74718e+K/25PhLpk5sfDNvfa0FZcyRoIoWV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FfLT6t4m/bP+M/2HXLv+yfDdhDLdxW68pb2MH8QXo87jufu1wt54g/Y7hmIstK167ROF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PXIH4V6uGyyEF+83P17AcD4WkuTHc0qlk+WP2V0ufZGm/ttfB/xDrMP/AAlWnajowAKr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HyK+pvCmq2XinRk1zQr62utPnGYbiGTj5eit3Bx2OK/Ob4QW37KnxP1TU9I0vwVcpLpd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YMsQyQNpwCccVz3gz9qL4K+AY5W8DeBJ7H7UP3iLekh8dPlwRmsa+ChK6po8/NuFKdSf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7H60XlnqMUcEkYjaJXBbJDADvtA9a5eSw8lN0kTMMjC/KEAzXy78H/2ptJ+KGsahpVvo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+58zzkMUX3x0HzY6CvadJ8d+FfHGjQeJfCN3Hf6fMoVZo/vbhyVZf4SPQ15M8PODs0fC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nWjZq3/AO4vj9p8p7lMM6tgr0+U/Lx2FJHf/AGS6SCGPKhtxzxv+XGK5uR4b+4E9qS9s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5e1btq0ryR20yRywICA46qAOCT0zUy0Vjz7LRm7vyZYUzb71JEjAFQfZRUDXV1ZRrJdR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d+MYqktrcRqx09YxJIcjPC5HZu1JIS0YFwRIA7kFBx7AewrM1k1z3/4Ym/tO6vZ2ljkS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oP8AOuT8a+HPDvxF0D+wvFcEd7aCRXeIpkK687lx09gK6a3tNStbGWaWZo1jAwhUYJY9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LiKS5t/JLrk8hPlR8D2rSne90RSqypvnho0fLP7QGneD38a6Da2q3HhnxAsQOkeI8BLM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i4wAe30r5k8b+PtV0TxIPFNtbP4Y+IttL9j1Ozgh3Wt8HH+uA+4d4xjAw2a/SDxv4f8A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a8UwxXNpLuLxNwQQOqejDsRXz/8ADf8AZ4sfh14yn8e+Kb2TxFNahV0pbnLNAoGEaTOd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hwmLUKav0P0XIeKMPCg5Yj4oLRfzeXp+XQr/AAF+D978P9Iuda8VTtb6tqJE8lunCwD7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f7vQV9Svbm6+zwwspiGC0m3dKeOmW4HPtXF3viS0sQ2taiI4mclpZJjiIAf3s188at+0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hH9nvTxdXH3Z9ZmQJBCO/lhvlAA6Me3QVzeznXdz5f2WLzPESrW9XtFH21DJfvcfalk3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6duBWxdT3M9kzTRjYT949scY6fyr4o+AfxaudS0W98O+LL6OTWNAmaGeYtuWaLPyurAY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Gah8S/DVjpkmqNexyIPlVQrMSTjGABXHUw0ovlPHx2GeGrSoVd46FvUGibXBcMfmR+ABw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5Ta2I+gZMr8o5rzA+PvDd5qKPp1xJKGc/chlJH47fX9K09N1y5OptClrcuV3BTt25Ptn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D0240vT9QkDzy8xEkKFUjJ9q+YPjZrviH4e/E3wT4g8IK09zZXxuIiiA7CuCNwIK9fUY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uYoxp9wqu+JfmQYB445r5o+P+satonjrwvY6S2IryR4LgOBny+pwx4GCPvelfR8Icyx0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6H6EaL+3F+174z13T9KudYFlbSyiOUxJFHIV78he3fFfpB4a1XWr/TDfuizyF8F858z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Gjw3cRaeI9Rttm60ZXy2OuOg/pX1jdftOeJbCwh0rQLa3hha3iYea+XIfpwMciv6J4fz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5zn2STnOKoRWxz//AAU+uZrD9nUx3GBJPqFsQAoIxu6exA71/P2zN5rSL/F1r9e/27f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Nt9ev9Cm0/Qobm3zd3TYe4nLYXy4+CEAzzjFfj4MRZjxwf8AIr8v8Q6inmTa7I/08+iF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+eZYkfL/AF49hVlZFK7Dhc8Kf/riqvXHljp2/wDrVxfjP4ieEfh1YPfeJJm3INwggXzJ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2BXyGGozqTUKa1P3fizFUKGCliMTJRjHW70PQJL2ytbaS4umWKCFN8sjnbGqL1JJ6AV+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xEc+E/C0hi8ORNmWTHltesP73pCOw/irkPiX8Z/F3xm1eHR442stMB22+mW5LNNno0xX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HfBP9mRNPnh8Y/FSNVliO+DTOD0+60xHA/3BX6XlmWYfKqaxePfv9I/1/wAMj+E+M+OM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mLjh9p1O69ei8up8sHwH8U/Bug2fxWtdIlgsgd0MxjEmwdpGiIO1f7pxiuH1fxjrPjLU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q3B4We4k349lH3V/AV+3V3efZ7dr7VZEtIEX5jMVSIL2B3YGMdq+OPGPxK/ZF0PUGu4d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w+wQfJvHcscJ+IzXoZRxfUryfPRvLpY+N458A6GV0lGlmKhT+0p6fNJb+SPie98Da9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NLWxlcRWvnHa9we5iTqwUdT0rA0DQdd8SaqukeHbCbULkkKsUKbjz3PZQPUkV23xO8f6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alElotuqw21ohykEXHyqeBz3wKveE/jt8TfAOhjw54MntrOAsWdvs6tLIT/efuB29K+3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XP26I/nOOCydZi6VWrJUI/aSu5W7Lon0PuP9nT4UeKvhha3+oeMZooJtSVFFlE2/ywnO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OlfQ4bawePv07fj7Yr8zdF/ag+M9tK731/b3q8YilgUAe/GD7V9hfB/426b8VA+kXdob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zC6f3oyeRj+7X4zxLkuNU5YuvFa9j/Qbwa8TOGa2Go5DlU2uVaKejfo9vke9pcyxkNHK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JHkkYmQ7ye7c8VCpVwuznaOv0pj3Owbky2e/TmvitEf0zlHvVvQZFJwV6f4VO2VHmY+R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qe3K+lWi7bPl7DB7AVS3PtJr3Gf1vfsqXOs6v+yd4PjsBGD/AGW6javzZxjIzxmvzr8F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La9pC3Cx2sFlOqsBg+aqn5sdBzX1Z8BPE/jPTv2ItHuPC2zS7uwsXnt2LiUOB/FxxyP4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kXl7+0lBI8jXh1OzuZZ38vaFJjJZuOOSf8K/rHByTpU7dl+R/gTxjC2aYuP/AE8l+Z95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JpGnWs0c6QvIBJGdyOA3UHAr4Y/ba+B7/HZPjH4XtLi3tZ1sNPuVlu28uJDCmQSx+UD1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dF8JdNVsARz3CdOPlkI6V8jftx+P9F+HOg/FPxV4u0yfWdBtP7Lj1Gxt2CNJb3CFGPbI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pHj8O1HGrofxya3ouqaHqkmlag0TSwcb423RuvTKN/Epx8p7isUhfMO7KntivSfEniLw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nz/ANmCSQaO0r4kt4yfkVx3+XjHavNgmzp2XPPfj+VfAx6H6a5Wi7n9Mn7Nt7Hpn7O/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Kp1IHTivdLW+stc1CLTlzlyR5mPm+gUd+1fMX7Nfk6h8EfCcTtsC2y5k7LgdK+ovh5CL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LErBCq8DPf6+lfp0P4Z+OW/eNHr8Hha20xRa2VxPCSOSOdvHPA/yK+avirpWpWFleR3L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swKnaT6V9laRADG3OyQAn5uc7uvI6V85fG2xWPQr2dRtPksTgdABxRRlrY2xVJKHMfwA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4gypGzUroZ/4GcfhXZ+EVRtEiLg4xkA//WrmfiMB/wALE8RjZg/2lcn143n8hXS+DVCa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nXOKNzpgmOU+bmpkyBlMEenSjrzx7Z74pVID7u9c5ZL1XkDjr6f5FJHlnLHnB5pm8DGM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1cKv0oAeBjO3kfyob5eQMtt6dB6CovMDAlOeo6U0MNuzHGAKAOH1vc2oFegA3EdiQOK8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LGty0SA7cJxx6V6zrTZ1ErgAgVhWPhRPFUou7g+VuPzlBwMdDirhbqBR8K+JNQ1Gb7Ld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dPeu6G/BUjgenT8qjstJttIH2C1HAJBfHp7VpLHhgxbgdOMVLApMjKDsGAPwpoUphhwc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3REI6r3J647Ux40JKsMY79vwpAZuyIDI9MUwwqF3cHAxzV9o8kiTsOPpSbUzyPqR60AZ6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ccipljUKF+7j+XtVzAPOAPXIqHAc8jZxwKAK2xAuf4QPwpigOeCD6HpxWgvzBue4yPr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/d/z2xQTyIqMjFwg4A70oVnXYnQAZ/GreFPGOn8qaH+6NowBkUByIqCxikfbKCMYIApT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J6Ve8wHDeo4OOtIBj5VPGPT/IoDkRVWNI8FuSMgDoORUqQoyg4BA6cfn/8AWo2kt8o4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Rc49OPXFBXSxLEgBAK/n6dqsqiqePpg1WEvl5HzHtTTfE4BGfTH+elBPIi4U+XLDgenA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+fpWQb2bdyuFPTpj2PsKnjdniHO3djigORGlJFkZbmpREhbcxG08HPWqCTmMDnt0/wAK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UByI04oovQZ7e1SNEo/1nAHTHHTuKyzMpJbP+GPSpxcSFRHtB445x+P/wBagJRuaAjG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jByMHAxxjFZjX5j++VycDj8vwpHmAkZHZcdBngH3oBwRa4ODjH+NOS28w5P3R17VEpQD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0xV9TcKqsFY98BSePypXRiQFPKQAkdMH2pQ5cAOeo4HQcentS+VJMmVjc59Fbj9KujT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4PBZYmwf06ilzorkZCC3cHj6Uu47+flUjn2rUi0DW7jc8dlcuFPDCFj+HStC38F+LtoZ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xGO9RKouhUYdzK88KnIPzd+w+lTeYh+Yc9eOnSulh8A+OpuYNEvMe8WB+pqxH8O/iAz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hMCsudClboch5qgDkr/u/wAqnimJAbaT/wDWrt/+FWfEhgG/sO5IPHQf/WqaL4XfEXfn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lyPT6Uc6IOGEryyYbA9GqbG7C8cdMDjj2r0BPhN8S1xJJo8uP9oqN360q/CT4nNADb6S3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x9KOdAcJ5au+egxx7fT0qFlEQJIzj8vSvQk+EfxQWRobrSyjAcbpEGaup8GfibK4ZNPT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Bo50B5lHEg4K8dcZ6VaSFAmD0A4z15/wr06H4JfEWMjz7e3jGP45hnn07AD0NSR/Bvx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DGXnHH4Yp3QHmGY02oxzxUzn5Ni4x1x/KvQb34S+JtP2y30ltGrttQpJuB/DHStS3+DX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O7H/AC1A6+39Ky9tADyTgnzfy4qtmJD5Y6f4/wAq9rPwT8ShT51/YKVHOJeRVZvglqiD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8w8fX0p+2iB4ozIFIx/kcUR9OowRxXtD/BvUY2QNq+m4ZSSQ528eh6VTj+GFs87WLa5Y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N3PtV86A8kKqzgMccD/61M8mNiUbCkD9fTFe2RfCFA3mSa5YKeODnp/n0qQ/B/Tw4W48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JB9sHNHOgPEPJjkycnp6Y4FNeNTy3pivbv8AhU/hxIwbjxLbhjxg8Zx6e9Enwo8Kwwkz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nQUc6A8PMYMflNz7duKheJQ7Kg2n39K9fPw68Iqyv/wkMZjI4O0+n8qoTeEfBVqxM/iK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9aOdAeVADaSDjH8q8H+KrMnifeydYkGRX1rLoXhNJAn9sKSF3NhOMH0r5f+Odpptj4pjh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9/5+lb4eScrAZfgS4it7d5PJDvvwNvYbT2rsNUuLya1MixbMsuVPUYxg8VlfCiysbvSr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hlJAznkV6xqPhm71TTrm4ggMUcODuH8R7YH4VVWaTA87u45o7CSSWPJGD1zzuHb0FLHP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xjqOeB2Fe8Xfw4sIoJHeJA/k78uzcEAbQFHWpNK8EJrZh06zt1SMbI2lbjG7IJx9enNR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P0qe81CW9nKM0ABBbhRwQfz716FYb2hIi4RSQuE4x7e1Yery6T4PuHtLm5jeXJ3JEcng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m/Ejx3plubWws7cQ7iV3qC2D61mB/9H8uW1HwweU27Tx7/hVT7TomDs59Qv+GK/QSPwI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MfJsiXP8qvQ+DLa3ZSiLGxHZFwPwA714f9nnqvFLofnul5A4EUELIOMfK3b3xVq3uJI/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sSf0r7yGgJFdlIoyufl5Axn2rcg0SaI74jgt+BGPQ9BT/s5kvGW6H55C11Gc+Ytjesf9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AdL1qV90WkX5bpzCw/Sv0bi0zUJLv7KDKyqODnpx+tWJNFuoyXKyc9Oc8Vp/ZiH9cPzm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ehXz7uOFxj86kPgj4lysFt9Aut465IWv0fgtboBsBtigYUetWbeyvDPjewj7U/7NRl9c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i5MRt0OQoOu+RQc1PH8I/jJOf3WjoW95VOB9K/Ss6B5mEkBIPtxUY01YVMcID8457e9P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Wx+ccPwT+MLIXfTrVex3zf061rr8B/iyAGKWA4GAJcgfpX6Ef2WwSRuu3tjBqOPSXuoz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x7UfUY9h/XJHwDH+z78VHkJmuNOVQclSxzx6fSnJ8A/HrEQvqNhj0+bivvq50Dz8AhQB0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/wCEfto5f3inPBz0OR+lP6jHsT9ekfC5/Z28UyjbNqloo9QjZ47fhVn/AIUDfkjztbj6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r7y/4R+wuojNJGQeAPf8qdL4cZgIcbQuMAKPTrR/Z8OwfW59z4Si/Z+y5hk1htuM58nj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+huFkOr3PP8AciXOa+2x4PuY7YKY/vk444qqfDD2qBgmSR6Dj29qr6jDsP60+58bR/s/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fM54+VFGP0/lV7/hn7wiW8q41HUpGA5CFAPp0r65l8OeXMSGBxj/AICfSr0Php5SscEW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HBwWyB4p9T44/wCGbPAixLul1LnkL5wwPwxVhPgB4FLlEjvHcAAtJOVOPw4Ir7TtfB9z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TgZGMeg9q6B/AuVK3ZUeiqOtarCmTxR8QW3wH+Hpj8yO1nfjg+a2cjt9K6Wx+AfhLcqR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R/SvsaHwE1nGIZB8px22kV0Vr4YhhbzoQzFv++RWiw67EfWn3PkjRvgp4YQsItIVGHX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S1H7iwiRVOTuGT+FfTaaK8JBmA74UDvWuumJBCqScBv881qsGzJ4o8EtfhlpP+sS3Vo8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W2vgqwg3ZtIsjGMDp7ccV62loqxbhgk4ycYq+mksIzJEm5Rg8/4V6WFwLOCrjjzq28Da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3bjFT3WgWEUiQi3Qof6V6Uukl1812IK9AMdPy7VnzwR/a+f3aooAz/Ovdw+XRseLiMZJ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T42tfhL+yVqd7oqpHf6/qmnaLbEqNw8+ZWlKnsQin6V7r4X1eTWfD4vIWV8wKPlGMcDi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BFtbbWvhP8ABW2kYMtzJr1wqf76wQ5H5kV+hHwj1Ly/D5tV4zEAAOxA614uZwtPlXQ9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Qli4n0sy5z0BrkvFqZtGROnlOP09K67QFSXQNwGCABj8K5DxXOsdjJKeMRsO2Pu1wwV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4UjR/wDhLZY/EUIltBZ2pyRkglmGeORivpbR9Pt9I1IXHhgKY/LMUDBi2dx5znpivmX4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Bbqzyf2dYlgBn77k/pX0K6x6XpD31spXYdq4GOtds9wnseR/H/4fX2pfDXUbu0ZHkgxN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PTNfLPh9h/ws7UEPAbTbKZePRdvNfQfxl8ea7pvgS5soW4ljEcgIB6njPvivmvQJvN+L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4Hs3X04r1spv+9j/AHDixSajB/3j2XLJ4kgdQFypzxjoKyvFUSvdDg54PvjFX4QqeIoi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q/iiQy6j5kabsKo9Bx/SvFhsd5x8hZdJlK8cHoK+evjdCjfBvX4Qdu61OG9DvXH5V9Dt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9PSvn3414/4VXrAGW/0Y5A69VrnxES4bmB4W+CtveWdtqn9q6hM15bxPJE1yyqMKM7FX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DPSdRvNd0jzriWGK+KRnJLhEUHaXHJrnfDnjXxlp+kWkem6I1yYYEVHDqnygDuegrs/h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a63h3RPtd21wPtCGUDyZGUfKGUAYK4PFfN1r8u5x0442pzRpv0Oi8U/CnwnYeLPD3h+5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mDTOPljXI285UnpxX0Bffs7/AAy8OeEL3V9GtbhJIYjIhNzNJ8y9OHY8e3SvINZ1D4u6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O3iubP57URzb9zE4KsTjBI717ofEPxz1TRP7P1PwvZ2dk37t5GuDI6x/3gqjBPoK4Kzd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5wwtq6949S8I/BL4aan4XsdRv9PMzNDGWZpX5LDnvXReE/hJ4Dm1q+sf7NQrZsEC5ONp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/wDaGj0SCDRdA097NVCRtJOVbjplccVn/D7X/wBpC58X65GdL0WMQyKJEM0rc442kDke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fYQlSbinE9g8Y/DXwN4dSDXtO0yG3vrfH2d/vMM8HGelZNvq7zTW0GpTyOgniMm/aVZd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xAP7Qep6zoNnfW+i20bXHzGJ5SRx0IPGPpzVDxd4X+KZ0O7EF1YhWhkUIsLBmyuOOcDH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j834synHVMbz4W/Iej6pOtj4iu7qznmtra5uZyqofLJjzhRj0I6V6z4ItLufwlpepWt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Vgf3bDH444r8+PgX8PfH/h3wyr69rNwTJPmKKdBK0UajG1i2fvH8hX3v4K8PeKbD4W6M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V1PFNCv7gRo4EilCOSR05wKMZTfKzi4FnKOZtSlzKz0PaNF8P6TqM+qPrP78ppk0kDXD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2eV7Yrktd0ODVtOgFwUYIwMqTr5iuhUBlwema3rHw9qeuHUf7NurmOSGwlly4jwQCMrj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nxD4X+IV5HJNomstZwtbiKKKZUm2TnGHyAMrjjFeO4ystT9qVlKVonR+HdC0z7PLHBDF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UqgweoC4HStPRbXS31Z3hjRf3WZAR95t2Bz14H5Vy/hnwb4ssdCjsb/U7l9RiVleZQgQ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M1q+HvCN1pOuBdYup76W4QvEWl8r5Bwcqgx1olGVnqXzq8fdMP4kRW1qqSQoMu6khR/D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YFY3+zrshkQ4IBwu8dO/Suu8UeDba+gur0iTdbxrLhpm2kBsY9gK8ouvDc92PNa6aFHc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9q2p6RR+CeJKj/ai97l0Wh0NxqFrPqV/PZfJG1xNJGuOig8cYx+Fc5N/Yl3fWD7Qt0Z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T/8AWrp7b4Q6N/aUslvdNOts7R4aV1jf3IUj5vesGXwppk+oy2gsoYzbvsVvnbIxnPJ5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e4V4NxWDxixU9UzmvibZ2up6MLCfDRu3mEBQQDGMjivy3t/iB4oleTwzoGnD+0BLIhkA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4/Cv0/8AFfgmwuJRpRKWyusjo0alHBRMja2eh9K8L0L9nePTtYvPGEGpKg1GNZGBQmSM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q+EzvMKVG3OfqE8FUqSk0tjZ/Zu8CX2hfD6e/wDGapfX1/eSOjOcsqYAA3enoBxXpviX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FI0eL5C44bcO/HbtWjoMX9m+TpcSBVgQYBHCRD7uPcnrUGrRyRTT36iMbg5x/Ec4FfmF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owN1ho2RzMmgw2r7I7qRT1wHdV/D/CvE/ij4u1O82fCTwrqJl1LVm8m5HB+zW2N0ju2M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nSwupL+7fZbwr58j5wFRRk9fTFfCGt6Ne+L9Qi8YaO0ttqfiy/li06zjO0tbKNryyN1U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nqz9D4ByilXxDq4h2jHbtf8A4B6pp/xf8beEo/t+haQ154J01xZQCNcFfJ4aVX6/MfXi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B/j+wfUfDdyJXVQZbb7s8f8AwDuB6ivmX4d/Fw/DOC3+E3xe0k6Qtp+4huYxmGSMn+Md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vhfodz8Xv+Ew8MW0dpocNrvimtnG25mk4O3aflUelZ16MHfS1j1s9wOEkqntKfspJXjJ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lra28JyapL4v+xpHfXEawS3LLiRo16KP64rZn1CMDzQw8ph35zjp07Vxmn2Bto1t7e6k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CR23VWu28SWZCf6HNj5H+R4+v0OK86Wu5+b1aspe9I9Ag1Pz0a1dRtx8y9iPb2rOeV0s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Anv2H0rgl1a+sINzae4GcboZA3HtuFULPxdCBLbw2l04PzAuVAP0o5LGXPtdHpuop5Uw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D/ERV6yns7+VZrpcoBjBwATivPJvEk+qTWzxWU8IQchVU9sHvWhqWuSoUto7S4UFM42r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2vZHsslxf2ehz2MYElpjOcA479RXjP7VHii5sv2ddXtbaXbmO1sQcfMRK43j6YGKTT9R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erE5C+bIyhVJ9QO3p6V5V+1vqGr/APCkmtZIFt4P7Qtl4k3H5c8YxU4bD/von1vCEI1M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Hg37Gmq/2N8XrwW0aSXEujXMdtC/3XcYIj9846DtXWn47fFGB2hh+EGjwzhirMulzk8H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vA+i+KvFPjOw0bwUzRas8u62lD+X5RUZMjN/CFFfad5B8RLaJ9P1X492UMsI2SeU/wAy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QV8OvaOTR+5cWUqdLHOpZScktHdNW9D0/wCDPxK+LfijX9UtPEvg228P2w0+SaGaGxaA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DA8fL6V5ZB8Sf2yZ9raN8PLOI8keVpkYxz6k8jFeI/Fz9oXX9Z1200X4e+KdSuNM0y2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j78qr2XsOOa2NH+L/hbxt4E0/wAPeO/GOseHNd0xmD31r5kqXUbfdMgX+IfpWEMNytyS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l/tUqEeWdtNW4/8ADn0Vpfj39oKPwl4mvPjpo9n4d0OPSpkV/s8dvK88g2oq7Dlsk9K8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PGep6XG4W2msVdozwu9TgMB64rE1f4Z+B/Hvh2+fwB8RrzxTquj2xvnsr9ZAjRRj5tu7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7Istrf8AxJuI2IQXOnSEFh02MDVTgvYTY8Zgof2Pi56c2mlmuW225+ld3ftbXoDuiQxc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9zjiuXufEl2k0o0rUrcx5Jf5844/h7YrWsrKyiuI7aaO3kR2y6MoJ9M47VTOn6ZZu9lp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7lz07V88fgsoyfU27Lxxo1vZHT7XU7O4m3Z2EtjGBnAxiobfxhaSROk8nyjJVI42c8+4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WXy3Aw0bFV+Qc447CumW2tLlsvlIdo/1ZZcrgd6bhEqLd7NmdY+KJzYYjaYQhSWijQsD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d20WpWlpKgicgtIoXcG6cZ6V0a6doJt5Lm1WYeUmcCQgEgcAionvLXTraGOa1IcxcNuJ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kSuXlu2c3r8XigTlP7JKBjjc00e0qf7uOnFcVqN147m32untFaRrjAll3gbRwPkAOD9a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DyrbyxdMGIVJM4GOMY44rMnvLW4vHFvawxyKQVijBVTjtzXVDpdD9yL5k9j84vEPir/h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jVLjTYdLAeHRrSPHmsfukH7uCO7GufjsbbS9NvNS8SXNz4W8P6nKskGiwEve3SqMKEU/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r6n/AGlBe+HtCt/iBomj2RvIJPIlv5o/Me0STAVo0PynDfxMDt7V8+6z8M/C6eLYPh5b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tBenV3mxFb3e0SwQru+9uUfNnpkYr36NVciaP3/h3MMPWwkZwjZfy9Fby/UPA/jHx7oN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2+laD4XmibUNLjUmeWGb5PMuN43yMB1PCr2FfrBbX9l4q0mx8Q+Fwpt72CNlOE2sCONg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Wlr4v+JPxg8crffC/SLi01+50ttM8RSzY+yyOBsMkikbUwo+voK/Rb4GfDlfhb8KLfwj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xl6CKOItj5Ez82wfrXmZjUWnLufI8e0KPu1dFPt1t5mi66q9z5TSCNfMxhcAj9OQKr2U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1Z4h98MeTkdOgHFaWrTH+3ZZbNsrC25PoQOlZOkWMc2sqZW/dkMwUtkKfoP8A9Ved7Rn5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Y/3KyLDIGZkYHn26186/GrRZ9Z8W+F7Nh5vlebJJ2GMjk57YPNfUWuaO2qzmPTcyMMFS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5N4xsZf+Eq0iyXZua1kXc5wo+cd+3TFfUcHTX16N+z/I8LOp1XBwlH3VbU7G3+HfhzU9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2ZZEVcqCU6Z2/eA9DX6I/A7xj8J7Xwze+K5Hto4bVo7WKW6hUKkwT95gYJP+yK+H9Bv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02NEGSsjSZX8ABXrVj4ajVoNMsxDptuIVlFvKpx5jD5pQB3fsTziv2nLMf7F86VzwMzy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z/got8e9D+K3wkl8HeHbW7aGxu7aWW+nAiiYI4CiNPvHcenQACvxOlO2ZiSN2cY9q/Uf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hlf3dtdC9aaa2CsFZFjXeM8HqSenoK/LO6MSyibOMkKB+lfnvGeLdfHe0l2R/pN9FbD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SnItFi6sp7jGRx/+qvOta+Enw/1+KSDW9PE6S7Wf944yR0PB79/WvQMnzMDt/wDqpSQF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m6VedN3g7H9A5jlWFxtF0MVBSj2exyPhn4aeCvh/aSzfD/TLPTL2ZCouNplOe3LfNtz2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X9sTQy2mNpNuwOVF5p8KzF17EZ4H0xxX1tPcpCY1Iz+H4Cte2mlVsR5A4zg4FerhM4cJ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hvFfhsnQ+p5fWeHj/wBO0kvuPy1v/gn+0/8AEqZdV8SWd7ej+B9SuFSIDPZc4/DHFeh+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gjPivVrOxj4zDb5nfPscBRXvHxd0rxT4Rt7rxv4Fub2wL5ec6fmePcO81m3BU93TBHpXy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rLdAdNY7cBxbc5H+zn9K/RMDmGY4qnfAxjGK7H8mcRcL8IZJi0uJJVasvO7TPLfij4Ii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pdfbkgjR45cbcBxnDDpke1cloemLq2tWekhtn2iVIi4/hDnHAqtq+sar4i1e68Ra3cG4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qx9MDgAdAB0Feh/CLRJtc8faRaWR/fLdxsV6kjOTtHsB+Ffe1a7oYRym9VH8T+ZsvwlD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u5zSjH+7fb7j7A1j9jrQLTTjpug+ILqKQOpk+1Ro6HA5xsAYe2Diur+E/wCz+fhv4hPi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EYrdIonTbu43Nz+FfRcyh7uRGZmJJwwP5VXhK7RkbSvtjOK/BcVxNjKtJ0pzvFn+nGTe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F4HDqNSG1tl8hf3iw4jG4JhR2AxVTDXGXQnPQ8cD6VbU7AfTqR2pYxhdoPzcV86f0Tlu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08uNV4J7nvVqMeYwTOMjGff0qusvGG57elSFk5hJxn09cUHrxceXlZ/TR+xHpsdz+zJ4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gkR4ycgLyCBWRoPwvj+GHxiPijSbuUSNaTywRKowRtIESjuQPXitH/gm5PNd/AqxtSd0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I/2T/hXm/wCyF4h8U6r8QvGWv+LdUfU9Uhury38qRt8NskYISONcDAA4zX9U5VO+GpPr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5M9x0Fsqk/zPoL9muWa6+EWlGdcPNcXDN7EykkV8Mf8ABSjQNY8UfC/4/wCiadCrGHRN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MJ5B/hwB6Cvt/wDZmkkb4R6RJcACT7TcMwXp/rW6e1eU/G2XTtZ1v45+HL2JZB/wi6u4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emM108QxvTiz5rIJWqNn8Os0omRJ1yo2g+3QdKiilZMAkbfftUGmNv02DJ+8g+Y9/pUr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xnpXwp+myd1c/pX/AGS9Pk1H4QeGNJhKxk2mSSM7fcCvp74eWUltrMu+QuAzrntxXz3+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vw5qEq7I47Iou084xgV9S+Crz+z7kwqqSFpJcZPOK/R6b9yx+RTjao2d2Na/s+RI0RmW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fSvHvilc2+seF72e0lMkaxOjHGDnHTBr12ync63CnlhotpBYdEyOOBxXl3xgTfpl7IPl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2nGfpiopKzuXiJ3hZn8AnxGjT/hY/iGEkfJqlyo49HNdN4ZidNJiEhz1xWB8S2jHxI8S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7/Oc/wCRW54VZG0aIEYA7jkGrqbo5DouTz6jApdqnJT/APVTMgcA9OT2/Knhl+6awAf8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hcYyeMjpSryOM5xgDsBS5DDjjoPy7UALg/x8ZHag7F+XPt7ClOA3T8qjJwBjt2/z2oA4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AdkYx0zn0rW+Hgu9sn2hv4uOMYHvWdrePPwehADeuPT8q7Twxp0en2z+ST+8/vcnpxQ2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aTgjOB6Y9qeDHj5SPx7VrXlhP9tJttkaLjlxz+GKX+z78/daIeq7f61POgMcqMk9D2x0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3bp0rVGnX2OHQf8AAf5U46NfABlmH1207oDCBO0he/6D/PSowpGAnA+mOK6AaJcks73A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DmdAJblsZ7KP8/lU+0iBz2xy3cA8L/8AqqVkbGNpBONo4xXVHw/CzhBO2O4xzTV8MWTc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HtEByC7zHsC8D9P0/SnKpcBVAz2x/npXZx+F9Ncl5TIScZ+bH8qtJ4V0dV8tkZ+33u3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LyfKCvHPXpVhLSWTMSlDj1I47V38fhzRInHl24PoSTV1NK0on/URj6CpdWwHna6e55M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BVhtOjjdYZpos5wMZIP+FejQadaohEUMYB4ztq7HY2aD/VoCOwX0rP2wHm0emWIXY11G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x6NpBYqt4MgdNp/wr0NLO12cKoGP7ox/9alEUa4VRgKOMAZxS9swPPP7D0aWHyxeOPm5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5fDXhnIc3M5fooCZ5/z0FekeWijy9o3ew7UqySDKbdnToBjj0qHiSedHnI8NeHYz5fn3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8qG0HQAMRw3LbsZB6ce+K9HbcCGLYHbA6f4CpludxwGpRrNjujhLTRdATK/YrlwRj8un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OZDp85bH8b8Dt24rsUlbAVmIz6djVuI4xn/HNKVZmbn2OOXQNOaRHh0uQRkdWbt+FbNr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29Rn5TxuB/GuhVsHjhf0qdVD4YHpwP8AD6VKrsFUOA1ewhimtms7GG3SSbmPbn5QOgPp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LUwJYaDZ7EIZw6/K+B29K4fWIQJ7TIHEmeO2K3z5Z69xwKJyZdkzuE8dafDlbDw9ZRLx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+KV9CoSPTLONcdokPTp9K86lUIuRweMd8cVVUBWBHGOlZc7DkR6efiz4lQkWtpZR7v7s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h+Kvi2Q8JbowxwkYx/KvNolcqAV7+nara7VUBEwpx+H+FKLtsZ87O/k+J3jhwFiuljTj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T8SfiAw3nUACeoAwPyrhY3YruAzjv/TmnqN5wykZ6YH5Ui7ROtuPiF49kOTqLoegC9Pw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4/dnVpee1c75RztK447dPwq0F24HHHcUD5EbDeLvGqkhtUm/z2qrJr/iabOdQk3v1K8H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ubtwMc8/Sl8p0J8zgduxBoDkRbi1PxBC3mQ6hcA+pfPf9KsvqOu3PzT38rH/AHsfrVMR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/lViP5cb+npQYjTPrjDyjdykAjjeeMelRtLfBg32qcDnkOR/Opg/zbYwOPzqVsYLcFT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fMu5sq88mT6McUeU8qmKSRyPTdWmcDarcHqOKquAE2j5s8eg9qQGPNp0bN0JB9znH9Kp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tmt0byC3Ttjv6VIkbKgI5OPw+g9KAOS/s+M/I2VA+Xqenp9Ko/Y4+Aykg8dT0HtXXPCj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wqnJACokfB/kK3WwHHPZxOzxYLL1K5+UE+1Zs+nwqMqAhxwBx06V2rQKCc4z29Ky5raP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YHKy2kc8qyTAsfyqt9jgfLxJy3J7dPSurki8vtgcVQeMEZUYx1yOPwoAwRa2xXOzj3pJ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UDNbe1VJBI6/L6fTHb6UxvLKhDn6D2/lQBzUlhEPlbkHnOfw6VQksraRCskYUjbgY6Y+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8AD2/pzVAx7Ii7HjA4P16Vo0gM+bSjCGIbzDjJ7mvCvjFCy+J7deFX7NGuB0r6aBQyBQ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Bf8QafrXipX0r544IUt2Df30Jz/AIV0YZNS0A9O+EQaz8NP9mUSyG8VE/TIPtX0Dq+o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EFmI4tz7zlsLu989PSvkXwz4p8YaL4Vk0LTLfyXmnEnnEDK7cEfkRxjtWtc2t/4hP2vx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kJ2j2x6DtTdByd2B6vrnxlsbaGSLRov7QubuLYJADtGUGD7KDx61xcnir4heJbJY766+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ZPPG5u+DVWzt7e3gCWkYjCjB2jHFXojtwcbcfhx6VpHDxQGZp+iWumzmRV8x2B3StyST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TsXmnkc+V97vilBGPU9+2D6YrXkQH//S9lfw3HEPMMWPwp0nhrMQyB83Yj/CvYIdOTzA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tOLSbOVfMuSBs/l6Guz+zzH64j5r/wCETZMmSPKY4bg/kKjfws74jtlP06Divp02dmrY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0pjabpzHzRCsS/zNDwbWwLFxe583R6G52MV2fT2/z0qaHRHMXmZJZjjaecjtXtsHhpbu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2HNQT6DHbTmAoGYgDK9BUPDSRX1mB5NBoKEbfL2j8zx7US+HzJFiOMZLen+cV67DpkBm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zgYrQbRoIJhuIJPbv+Pbj0pLDSJdePQ8eTw5cyhSSEUDA47VA/hU24yFUD/Z617Yum28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fQUkWmwOp8sqSpwehxj+VWsJIn61FHiY8NvN82zA4OF4Jog8MzrnCAHtxn8a93+yIyBA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KsDE7SAoB5960jl77mf11dDxKLwvdXCB4UJOcdMYq9B4YnDD5FA6YPevYGhEg3CLk/pS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APAFarLtCXjOyPLV8LHetrDErAgYVR2psXg9pbgtnZjj2AFehGXy8zF1fPBHRT6Y6Gsy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yT1K5xR9QF9cl2OVTwxdnLFR5cZ6n7p9Kk/4RYzOZHiVi38I4+ld4Gg2rBGdyk9Pap1S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pn35/pVf2eyfrjPN28KxAbIosFTzuwAPXFaFt4d81hHGCI+mcenpXeNJBMmSyuF647Ur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gYGSPwziqjl67g8bdaHP2ugW8bmSNssoOP8APpW3b6PAkqmNRlh17U6Saxhcl5UHbcp4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OUwMrwPb8q6oYSMN0clWvLoTvYLnyJR34PWpzo8EbqfuAH+HvVZNagI2Bh6ZGBV631v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kX7yA5Kj3rq9jDsc/tZdxn9l70Lx/Oi85IzUn9ko42uF6elSQ6vaIpV5VAHAHf8Az7Vf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nJ6YXhsf4UfV49iZVJdDG/sI28xaLAUAEAcZz9a1YrEJGoZ/mxjA6Uv9qQTN5akNu4Bx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mL64BIOOP8K3jGMdjJuTHzQRhWkAK4GDj09vasCC0jmOAoLScD29BV3UL5RA3lsZQvPA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7TPC+m3ni3X2aCw0iGW8leRfl2woX47npjFdKkkjmcG3ofx/f8FXviFJ46/4KGa/aW00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FiH90Q7ZJMDt87fpX7nfC64xp4KnG6IN+IAr+ST4g+Orz4q/F3V/ireyhpdf1mTUNr/f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DFf1t/DlIj4eh2r80sKfX7gr5PGVL1GfaUY2oRVj6x8KXT3GhHaACu0fgRXKeLbY/YJo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vFW/Ac5bSpMfd+Xp3xxR4wkdbG6aP5T5Dfyrkl0MJPU86+HeoXOnfEW9urXLY0ixJ2DJ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76Vqupa3qcljrJWW3LSeXbYwvy4xk9cn0rwP4Vubf4gTzg/M2kWgOTjjzT/IV7vpWq29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4vS6SKM/Kp5GfU9hXTN6o6abtTbPMvi54I8N+IvB+p8GzkgtJZSIpN+10xwQ35V8XeF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/wDLOfQxkdPuvjivvjx6mhtomualppObmxu2lRht+bHvX586NIB488NOANj6Q4Bz0AkF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7jPIxv8ADj/iR7w4WHXbeMvhgcEe2PSo9fVp9QMXT5VGO3FaepRhPEERjHQgfmMYzWB4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ZGDj923XHQYNeFGXQ7TlJxKtvJESCy9RjFeD/Gsonwn8QSyjaBZMwx224xXuQvW8uX7R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XiHxgKP8MdfXdlPsUnX0AFY4joVGN9Do/h94g0OXwHosuqXMJla1iDIHQkfKOvP6V758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9YnuoYEurou77hiXYNobA7dvavj74cfCzwff+D9O1Q2q+ZdQRSOWUY4Qcj+tfYXwg8B6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W9oE8pAcAb+cj3NfPY2k4U7s+h4Zyt0MQ5xe53fjDxT4R1DxFplxazRSRwbC3lt8oyep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+IfgHUfClxDpWqWv2loyI0jmUtlfTByK8e1jwF4d03XNNtpAo+1uExnO4Dn+Veian8If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p2lWqXcKMY38td249wa+fxCpXV2foeFda0tEeqeEviH4NtfC9h/ampwRt5Y3bjjn0Ncd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viLrcEmoxR290I2t36hz/FjHJx9K6Hwl8OPCOoeGIZdStUkkMCsSw6Zqr4F8I+F49f1O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sBVQSB6LkcZrm5YanoyVbnhojV+I3jfwgH091u1UxPuhd0dPnPoCP7tNbxf4c1toBaGS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Zs4cdOOleijw94ZvINQs9SjiJt41e3DjJD7scZ9vSteDwroEUtpLa26IRNAAU/3x26VH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rPns0ee6l8MPirfaxdjS/Dd49r58jKY0QZVz8pA3DHH5V7L4X8GfEW18JaBoU+mySSx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F+C2W24PbH41R8c2FtaeP9dWQZcXzjq/oPQ//WrotWispPhx4YnK7z9ovVbrxgjA+lbY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/hvguOAxKxandyO/0PRvFvh+fU11bTpIGuNNmhjy8Z+dsYHDcV51NB4ij0wC506VHXDE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+la/gix8Neb4hhv1OJdIlEI7eYCPfj2rhI9I0yS2iWSNfk2ZPO7twa4ZQVlY++g588+X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to011aOFkYsDuQ7ue6qSVPsRXHw+Mru+8V3d7p1jczfY4o4mEm2IKH5/dbyAR6kd67fR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08aonmTsDgZx6AdsU2C0jPik/aBlIrZUUHHHOTgelZuKsVNTtG7Of1zxbPcaTdothK8k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cDkHpgV5dqPicWtm9tLC0bKhwx+ZQRz2GO1fTk2jabfW1/LcLGXt7RpIV4+/uAHH0rh9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ddvKnbxjsO1RTsrI+J4g4Eo5hivrNWWsdrHg3hz4h61JoyXUOm/PJ8w+fO71OMcVmWHi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qWMlxJcMCsLH+6MHHQcV7T4KfSU0Rt2I0DMFD7eOfUVmrFpNrfPrBk5Z2ixuDAYGc+lb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UMLU9y8tj51+JnivxdPZM8uiS2i58sOXH930HNeneG4/O0W2RHDSRQoCnYrjOBVP4oX+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A25cYPJGBXN6VI08NjMwKCODaQThQR6474r8s45pe7TtofR5ZLkqytrsdZeW/wBhRrtz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F965e43NYSz3JyiLgDvx/Srk9wZ7orbP5uQC0h6ewHpWXr97YWGlyCVxEioZpXP8CRjJ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Al0RxuveG9G8XaJeaFqYke0vUEcqxtsbHBwCOnSvAvHHhL4j+AfHEXxR8BWkGsWFlbpa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gxtQfqWHPtXuXg/4heBPF8J/4RvVra7lblIi4jkJ/wBxsdK7VpLuwdllDISnU/d/Cu73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WwL5ZwvF7xen/DHjOh+OfhV8etCfQNTjAucfv9PufkniI7xsQM49uld14D+HGi/DTQ00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ZT5p3N8x6fQCq0vgPwRf+MIfGtzp8f8AalspMdwvy53DBLAcE46V6JKkPm7S46cZOOKx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OY0pxVHCt+y3s+j8ixaWttBvjnwC7bgPQe1V4IvLDxPl0D8N1yDUsDuX2KclRjPB47VW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tUYHrWB4cIpWRVs7CO7WRLwELvIUAbcYrOGhb55rW7jXIxsbnkdvpXUWM0bZZR2BHrj0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CT5/u4b34q/aMlUdtTF0uzvdIWG7twuJ2Kh3yfbg9sV02opc6SU1AXKTyFOAMHPsfTFa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xilHmrvDZ6Zzxj0rlNUtC7CNl8stgZXlB9a5fau5v7O0S5PMdX0tNWtRIUMqq6I2duDg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tgSLJ8IpIViEaRahbjn7w5OM17FBp7267VvDbMXBVl6YHsK8o/a5WKX4H3C277yt9auz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SFq0T6LgqpfNsNf+ZHyH+ypLbv8AGq2tLiRF+16fewRbjwXaPCr/AIV5Td/Bf4r6Yk9v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lBZbUsDyen19a4yF5rWdLqzd4Zom3xyJ8rq46EEdMV6dc/Hv45TQCN/GOpvwQB5v3R0r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H9PYvDYqOKnXwyjaSS102O3/AGmdKj0i/wDBy/YUsbmTQYjcIiBCXXgbgMcgcGtu/wDh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PN4A0h7+5ha7Ny0ARW2bsKXJxnpxVPVPEvwj+Mnh3RNR+J3iu60LX9JgNnOGtzcfaec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yvir4OW/grR/ANv4/wBTs4NIMh8+ytXQybznDj27VyrmUUktUfEvMMRSo0KcIv2kG76O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Cvx98Lxr/wASPiXYDR9Fi0me3Ek0se5pJRtUKAT36CvBfgb4yt/AXxM0jWdSYx2mTbTt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3Fdn4lt/gFqVo8d3468Sau0SFoUa2Bj8wfdyH4/wrwC0/eXFurDGZoxg+m8Vu4c0ZX6n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iJYjeas9LbLS1z9stK0otrrSrHuk+9nts4/pWt5On3OpyeSds7DCtnaoGACCMd+1TWE5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QKGUHBPC8H2qW3j1uXVE1e3hSOEIMlgCCSeOvQAV8fPQ/lxRWisT6b4ZhltBB5hRiTtX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q6uLCV4UclF2rsGRggDp6V1moTy6rYWzWNyIriDMn9zuRxgflii1trqCGVxKsrTBd8g+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5mqsnaxR0WASWs0ic7s7lHJ+7UEkEcNgkMu1kZMBiM4z2J7VrQWM9hBc3UDId4LHY2Co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h0oXCwtFImDExbdnoP61K30M7rl0WnY8wvtA0vVG2TyxGRGGwAHj68VlW8dxY3Fx5x2H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6KPC97fyxnPlhiNz/N254wKydR+wXV/d5AjViiDJP3l78/yrsU+hE7xd0U4bewuYxBqY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AZfbKkY4r5t+FX7O1hfJ4qHxa0/+0ZL3UlktL4S7HliQ5V02fNFzgEe2BxX0l9nsInxN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3cfTd049/Sl1rxv4S8I6IdT8U6lBp1vAgZ2YEkjPB+XqPTFaRnK3Ij2MtzXEUKc6NF/F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SbcRafAvlwlcxIoG/aAN7nA3HHc1mS39zNcs4WSK3YZY7V5/w+lcP8SvEPijSvhTfeL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hSe0DKZEkRucgeu3oK+c/h7+1Lf+KfDuo+ErzSvK8Tw6bPcW8k2RBcSxJu8sxlQQxwcD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ZHVhcnxeJpuvBXs7Puj7AYNJM01vFJh2IH3fmAHUDpjtUGl3SjXxbKkgdY2VvlG0/j7C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+IXwu0zx5PgXjTGK7MYwquOMKo+6OnFej6Y9zJq1zItxtRS4wfdeaxdFrRniY6p7Cq6N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9Pvrq+OnQ4BxwBxgAZJyPavKfFSJL430VmwE8ps5P8INepXeqLp2mRaorbpWRRj68fyr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aUsUYXyIpNqOu5TyPvDuK+p4LS+vxXkzxs5xHPQcV5H1lpMkX9kodwXg85HTFdvdTWq3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QfmBPTr9K8/0bwbZWtm155cazPlshfl6dAOgrqZNEjXVp5kx5QjiZNwBOdnzD6dMDtX6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nNTXu9D5I/bGa0Pwc1N4EMjedbBXVhhP3gJyP8K/I6586S9SONGCh+Wr9g/2z7RIP2eY5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jHACr5JkCqAB7jmvyBt7m4M7ICSi9j29hXxvFVD2eJUX2R/oP9F/Ee14W5v+nkiyY2SQ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CGTipTIWdhjHpxTTIzYVjntXzR/SAfOFG/APt2+lSQzSRNuiOMj/AD9KYThlTHHv7el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ROjCa5ZotNPyDC21umV4P5f0rwv4gfs6/DX4gltRaBtJ1Fxhrq0AVX/66Rfdb8MGvbZC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Q7grJnB9OvtXfgMyrYaXPQnZnwXEXhrlOaQ9jj6SnHzX5PofEEv7FeqmbEPii18nqSYC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T4W/Afwt8Lr3+17WV9S1QoVE8gCLGD1Eadj7nn0r1yKNpHwOX7YFRyXEHmi0a4iMoP+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bnP4Yr2cx4qx+Jp+yqS08kfA8K/R34XybGLG4emlPpzPb0uaMV4iKGI5B6L0+lV5LmQN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o9jo3kEYK+vWopsqu/8ALHFfLn7thMuo0L8i1NFGV3Hb+VTHax25wFqlGV2gpjpU0bk8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DuMseg4q8mGCsnHH0rPjl37gn8qtqxHyrzxz9KqG4Rlc/qS/4J6RXVv+y3aeIbCJZJre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g/lXxj+zTrV5p37QvxP8LXEZ8uWXUJmZuGXCcMT0xXpH7Jnjfxvb/s/eD/Bnw6bbc3cV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PiEyH+5ux0618T+CvF/ifw18afG/h7xxqL3kl3BdWd/PBEf3kj8uVHVQTwPav6jyZr6v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Elf8L2Pf/TyX5n6wfstK5+C2gvnIaSXHf8A5aHvXFfFjSxceKPjNbmOdheeGdpwPkws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K4jh+BXhuOI5Cs6gfRsCud+JmrSjxd8XNMEDxi28MG5jnzwzmFwVC+1ejnyTUUfH5G7T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+wwqOFxt444HFXtoW4CqwO3g+vSo9MhX+z7dsclT+eTnirO3/SPLZliQ/Llh8o468V8C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v7EUunp8GPDsrnaq2a5Pbnjn6V7FIoiupLWNcFZpAhUdK8m/Yd8PrH+z3oOp+YDmzTcU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OsalFpetXEjQvLA07BZI+3HTFfoVGXupH5XVh1Pk34ofDX9rXxt+0j4J8S/BvxXDpngn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FDIwPzFkxiTjgDtX0t8WJR/Yd/GZ2ZtrA7u3yn9K1LbVbGNpZrKU/Kp2hByrf7tec/Ev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pvnUiJnIcYJULyQK2OaouZWP4XviGqyePPEIAwf7TudvToJD+lbHh9ol0uNI8jHUe+eg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Y8+K3i7X9T8YeHLVbrT76/fyzbkSMplY7Q4HTjr6ViD9n34hfDrV7bQfGek3aR3Cl1nt4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xXLPERNVgaj6HiXmgjf/ADFSM4Ynb3x/n/Cvb4vhw+nzLJ4t066s7S5J+z3UCbpTt9UH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ztpureHYvEXh6a4EU8xtyWAWYsoyWeE5Cqvsee1Z+3iaf2dUPlACTG0KSvpTlMjDJyRx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vwa0af7Lo1zPDPMUGZo3aNyi8MVTGM9uR9K888RfCLWNDuLuK2sLyaC2JOIYmdlXtvHX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jnltRHijMhGVGM9h3/z60kZZiGPX0HpWlNBG/wAtvGUIGWGCGAHqtTQ2Mr25aBcheWPT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xuk07HmniKNPtjJkcrkf4V2ngyYXtmmSRtGD/n6VyXiEpcakXWRdwwNv4enatj4d3MIS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gBv5Up7GZ6JN808gjxuXpx2Haqc0nl4cDIx2x+da+qx/6VIdoHI6d8VjunmSEsAcd+nH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ody5w2BxVuPbzvHB7dqprHkZyefbpVuFeB3B4xjpSAeiY+XGMc/5FShYnOTgY6fSkTg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tjp1PAGKAImi2x5UMoHYVOkeO+ef8jFSerdMVIojIwRjj6U07AHlBRyOF7e1PVBs+Tt0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M5p4RW/n7ED2o3AecAknjsfT9Kn+UDcBx/n+VRpztRefw6Yp6eoGOPyzSAftTfjaNw6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x0yO3aoUYZAU7V/kBVoERn5sDp9DQA0IQoz+n+FSRxoM84xycD04/CgeUj5Zhkepx17U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OPx/woM3U7EoQBduPelWMq5ZBgioTNZY3hwQRj/ACmpqdqnG7r09OKDMvfZxJzjBPaiP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+P5Vnf2nbDCZJB9u/p9Kvx6lagdTx19OPepULAWxpw6nI+g4+lT/AGXC5ByKy11rT1Hl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Lq9ooDAHGcDjvijkQFqO1VWHy5A7etW44lY5jTbnnFUItYtYuADn06dv0q1/bNvnOMcZ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rJBuLQrjd5hGK3TC5YFV/wDrVz2t3sM9zaPzw5I44/KujGqW6bnKsemeOB6fh9Ko0hLo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YUxdPkA+bgdAff2qSXX0RwY4M/7J44pR4giA3tA3y44/pUezQSn2G/Z9iiMcDNPW2eT7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XQR5f2Ugk8HHp7/4UN4ivOiWgwRgZ9KyMy7HYSuC8hz6AjnA/lT1tJkIQALn9B2qqdcv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5/wDrU861c4aSO2BPuePoO1AF/wCxyrJsXJI6+lV3VgNki8ms9de1ieT5YFwe/FXBqd+q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R6UGnNZaFy3iUhfMBHfp2q75C7Av5e3tWJ/bN9n5bcKD1IH5Un9oaowKxw+59v8A61Av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jO0fXj0xUCmXB4Hv24qldXWtRoJLdUDYx0wPyqlbS+JJrdSwEZ78fpgUEHQKp3fN1xwK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fwrmlGsSMWc5Yen+eKnxrQG3zAvqKC0kbrOmAY2JB4A+tQcOQvQdPbmshob88Ft3p2HF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ADnFBB0DbVye44zUR29UH3B+H+fasMQX8nDPnuMYxx6U1LO+HO4/72fT6UAa8m0ZnC7a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Tv8A0FZf2K8yrSTZP14/Ss5rGZpeHbPHI9vTNdAGyY43wq4P6VnzRIi9cr39qy73Tbq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cVgpp1zHAFuZT5i9eev0PtQB0jxoeVIUf7P+elZ9y0e8rwc4y2eOnQ1gSaXKFEglOTyA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v9lq4JViAenbmrjG4HTPNbo+7dgd+R/niqDXNjhf3igDrz/KsdNFt8ncCHHQntVSfTYn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/X8f0qvZoDUfULWPKtIBg9v6+lUze2plCFhsB3H/ABqktlCBzwG/KopdCW5ysuWRxtOO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WPFf9n3iwafGrbQDk85I7CvK5dM0+4vpNSmto987eYwA7/Sum1mP7PemFTjyuB346Afh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fx9q7qULIGW4ixjEY4QcY7YHakO7qvUevb2+lMXy5CMDajdx7e3pTpcsS3U/p6flWgkW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L/T0qds7AeB/P8KggCrHnAJ7buwqVSxwxJ68dMY9qBjlABLL90cfTFJHLMIwFX69OtIS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ymLHVfwGR/8AW+lAH//T+rW8SxxxGZgpCYyM9KiPilZIftEaqoIHBYA1+cy/t3/sgaWJ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2UcrGLh8jp0WOuZuf+ChH7HDfvrb4i6cCBkKLW6I3e37uuh5x2iZ/wBlPufqSnim28sS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rNjj8KbPrVuJVjimixtBbLcLnv8A/Wr8nv8Ah45+x8jAP48iJYchdOumGR6ZQVjXH/BS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ni6e4yv/ACw0uc4x7kCl/bL/AJTT+y/M/Yq48TaTbfubCZGAxl/4T+VUp/FEVzMs/nxM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+gr8ZpP8AgqN+yZDF5a+INaljT7oj0th+QZhWbJ/wVd/ZUt48RT+Ipeeq6cg6f9tKh5v2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2auPFccClUTc+PugcH2FQnxol0VmC7Ao5A5Oe4r8XV/4K0/szW5F1Z2nieYZBBFtCv55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H8CorjzbTwv4ml7MyfZogPTucZoWZT6RGsoXRn7TjxwRIEEVwwbptQYH4+lXT4ijhR0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FfhXdf8ABYr4SMz/ANneCPEs23pH9pgHX6Kc1Fdf8FhPCDwstt8MPEUxYYIN/Hk/XbDx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+yvM/dYa/sI8uORgF6Dg5qt/wlxAK7JFb13Ac/SvwB1P/gsnewSiPT/g3q0iY436i2T/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/wAFhfGtzcH7H8DruRgcYlvJ8/QgRD86h5hV6ItZYup/RKPGF1DILWQP26uKrv4rOWke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wB8N/wDBUv45+JNQa3HwatNNhRc5muLonnoBwCa6G4/4KGfHmdBFH8PNMYtwFf7Xx6cZ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HKIM/dZ/FJuQNzD6A9Bj/PFYmp6xGrYtpBDx/ESOT0z2r8Opv29P2oWQpa+C9ItMDaWW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Th/bd/a/mkx/wj2kMGHytLBIcYHUBpPyrJZ1V7mn9iU+x+4r67JKxthPseNRuKNjHHYV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Rcdf3rk9Ogx2r8N2/bM/bOvoNlnpujRg9GNonP5vVBv2tv25lYQ2sukwE9MWluw/Eljg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2LA/el/ENxDAEkuoVQ9AMnI/u0kGv2g3mO8aADqMLt/PBr+fy/8A2qP29bu8jhl1jT4y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17cNiq3/AA0N+3JMht28VW0JY5+WGzA/9ApSzmp3HHJ4H9CUfiDTyyxvqKycZORwoPTP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GEt9TjYFiDGnOMdOfQ1/PD/wtL9tO7uGnk8Ywwt3dGtlP5BOlc+/iP8AawjY3KeOlifc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Tj2rN5xP+Yp5RBH9I/8AwkF5dS+RY3LMuB83k8H26dKS31fXIGaQzyoRxhbccj04Ffze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v/4WxeMAMf8AH2yKo9AFSse78R/tYTowu/i7qxJPQXc5AHbBXH4VH9q1P5xf2fT7H9Mb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5uHIxDjP6VUW58Xzn93LfAAcjyeBn8K/mIkvf2lpFKf8Le1xjjnbc3P4jG4Vnvpv7Qxj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vy3N36egbt6Vr/aM/wCcP7Pp9j+pQQeMJtkLnUCRz8qYH8qWSz8XlRC41DIPuuPxr+Tn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Xf8A8Lx16aGTlwz3oYHHPHmc+grkNU+CvxHyUb4meJr8dcrPOP0Z62jmDW8xPLkf11y6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rDjjMmPzyRxXD+LvBfiDXvCGq2F+zfvLSdds06CMqYmyMZr+VXS/2W/FmuRrcan431eF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8dAdoapP+GUNE8tml8Z6rcyZ24+0SAY6Ek56GqWZx6yMZZZbax+eIiurTUDZR7ytve+T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DFf2WeE9DFno9rGB9y0gf6/ItfzjXn7LHw80y2Dw6heyOjIyDj+FgcNxz0r+mbw8kb6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P+ALUSxKm/dOitR5KSO98GRCHTWKk8P09sVB4qYtaTq33TGefoKu+EZCLC5yeA/f6VD4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k4/CuqG6PLqwtJo8a+HF8IPF9zJPt40e3TK9iZiBwa+gvDt/aWGi2egQFZ9QkkLQFvuFo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wvGOral5JwqaLahcdfkn65FfTGkeFDftppt7w284tzNE6gMd0hHH0rorKzNaGtKSL/jb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r603Pa2R8+G3CuQ0qn5v90d8V+YmlXNzbeOfDFxOMxCwuYgB0+Vsjp2r7J+IHhlrrxp4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WUTLun+ziRth34H8XH8Jr4x0tzH4i8Nwz53rBcxgDoDwQK9nhdueIaf8svyI4iwaoUoc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BPqtuMZDIrAr2OOlZfiNsaiWkI+aNfwx/jWEmpiyvYTHhzEqe3X1q94tkPmly20yLx+F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Vs6fPJGVxtwcemcYrwL41FYvhtrx4RVsZN2RkY29COle3WkoOl3EY4ZVH868L+Njbvhl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kDnHXjArKv0NaPxIzfh5q3jZvAukQWUezFpGobCeX9zIyOuMdq+mPhm/xFOn/adDWKK7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WB2qUz/Kvmb4cfEHwN4c8E6Xo+rX/wC8WCNdu0/88wO3pX2J8IvGvg3T7SG8vLoGORUa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McYrxsx+C1j7DKbe03NS/t/ibLr2mx6+9v8AaPMH2Zo0Gcj73avQ7nT/AIwz2j3Ou30P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9MY/lTtV8feF9U1ew8RKreVp8uQdrJjd3UHqfatvWfjP4O1Cwex0uV/McYUGJuG/hGel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fV06cGpPmOh8Mt8SJdLhWyu1WN0VQuM/KPUYGKr6J4a8fXWtXd0usPE8jArtVQMDgnkd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aPa6Vb6YY5/OxmTELbQQeQDXbWHxb8MGa3hlik3QBwGWI5+Y55AFYz92/KjrouLceZj9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tn/tM3EhdSDJ0PYkKBXsP9k6vp4iF9cyyqskYyJOAwYY4wOlePah8WdF+3RTSxTqiEDc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fEnSb603Wgl37lZPkI6H3rmqKUmtDspqnDn949FuotOufE+oXGoWrXkrTt5h89ostx0A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rTI00wm2M0+yJrmT9238RBHJzXjGk+L1vbm5uLCwuS8r7iWA79gSf1r0X7fq8ejaXD9n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NmW9/X1HasPe1RrJU/c/roaltoelXhuftVt9mSC3eXHmvl9vSPOehrNtL7SYrOOZ9Fty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50271/VgjfZ0t5JGheNkSYM6qfvHAHamaSmo39ssshgjwcBJJgCcegA/KsndWNqG8rlq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dPsLaC1EuEBMpJ4+vekk8GSWcFpqTFSNThMiIN2IfLbbtGex962bDw9cXKS6lNfafZN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9NwRSPpXYXVtC2iaFZHU7GL7BbyxSSuZCsjO+75MLnj3okny3Ro/Z3V9jw/XPBNxqKss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fHTjt/8AqrKvPACLpjv9qmAER+UqvPFeheJ7/U9Jjkj0OeDUftC7JhAGwsXXPzAY+tcP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BtO8oMnO/J2jHHH+FKnzqzMa3sbyVjgPBvgiwexj1OSV/MDMpBAKfgtWbfwjbXOtXNrh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Pr9Kk0F/EqWZTTYg0YJGefyxVK11rxVpuo3NxJpoYnauMkAHFa13KzOai6NoXR5H8Z/h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1DE5uPMRS/mNgKOcYBp+hRmTR4IlXLFcY6cAYBrS+JXiDxZqOiPb3WmW9uhY/PvOcAdce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tLgurhPNi2IgA4Occ4+lfl/G0W402z6HAVKUcRKMfI14IZECRnCRrl2x3PQE/wBK8i+K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urC4tLGec/Z7Z74gQFj2fORyOK9buJ7YXyxYbcitnIxwv8q+Uv2h/GPgHQ9Ls/CXifTV1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yFkjRN2C7OvKkDpXwuGh76R9XlEXWxMYUlfXoeAal4bmihWXxp4AEqZz/aPhyfglfVU3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Wf2fd+T8OfH8+nyK2BZa7EwGT1XfyuB0GQK9X0H4J+AtbkW7+BPjWfTZgA3kRT+ZluvT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jbw38ZvDllJdfEPRtL8Y6fCwVpHh2XJUnbgFQrg+/Ne/zwleLP12Oa4OvJUG03/K1Z/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6v4wvPCtpfeO/sT30skiBrHDQtCOFcMvBJrt9sT3MfkKWRIz17H/AOvWNplhpHhPwlpm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tApSDJbyww3Fcnk46Uram9oi3F9MsYc42pXgVVdn4ZiqcXXlKOivt2Og+xS21yJYcLG0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P8AZU73rSj7mFVVJ5HtTv7QiZEliiYhThc9MUh1c2+4thd2Ac8n8K5i/ZxXyNOwtZLb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7OSc+pqzoGlTPqhuriYbWAAz2xyOe2DWGdVnyqwuwTgNha7zwzcQxMzalHHOGT5SW2c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G6Rqagl5PJBeTCMRHcGkboGXucetczcPutWsVjaOfI55xjtiq2p69exxfZ7dGe0l+dVD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K5e4utaMuBdP0+XBGFxUUqVxzS1Olg0LUJbPyrVVuShwdmfl/IV5h+1V4eubr4L61ghX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xxwv07138Gr3sMKakHeSfzFV/KPlqff+ldD470K78b+CNU8MTBn+32kiL5n3t2Mrj8R+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fQ9XIakKWLo1OkZI/H74NfDu0+LPxAg8E3NybOOa3mnWVPvAxJuxg9qTRfhU2s/DCHx1b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F0SK2KAR4bgSs/XOew4xXof7HkE3/C9La0ljO6KwvY2UjBBCbDx2xUWnS/2f+zA15u5t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x+FfR160lOy2P6UzvOK9LEyhTlouWy9UzU8T/Dz9mzwDr0vgLxRqXiHVPEFmRFONMhXy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Cu88E/AX4R+Mru4tIdG8YWptbZrlnvIvKWTZ/BGehc9lrprizvPD/wAffH3ibw1b79Z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cXEqAEop7+lL8NtT0n4iafLYT/FHxbJrVhpzahqNt/qPI8kZlADL/CeABXLWqSWzPgMd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WiV/V9ktkeYeO/h78DPB/hS51i+8I+NLCRoykM95xAspHyb2BOBnqMYr5I0xS99ZxtjC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8V9veCPFdr4h8Q6rb+GvE2teJPCr6PdHUJNa/1UUu35Ahb+L6V8QeHAX1XTowchrmDA9v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GpH2fCuPqVMJXjWk24rr6fgfuXLMDbLEVxI6KMPyAoA7fSrK6nfJpvnW5CYOMKOAq964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qRi6RZImIdTkBBjHPb8q878a/Fnwv8M9PM1/IdQM+fKNowZST2J4x6dK+Yjl9SbSSP5X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PbX1/UBEojJj2KpbG0KfxPSup0zxAyW+94/tI44B29e30r8/Jv2s9A1KBm1fSpLO2jxu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9q+ifg98c/hp8RxLp/hnUHSe2jXzUuF8s4PoT2roxOSVoQ5nEzw+c051HTR9MXt/osa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xoll+5wOgFc7LN9oj+XzLQhcrucENj3rFQ6bZ3ZfT5I7i3Chv3To21uMg96474iePfCP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Nlhd8QsAH++MgADkA4rzaOFm5ckEdksdCNL2j37HVT3WsQjdaXMqTqcjDA8r3x0rhNc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3LEuJsuCFGeMZ44ryKX9pj4LsiyDWcSnPBt2A465/piuBuPjf8OdVZ7eLVY/NmjOAyFQ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WT96J5mJzempWTPZ5dXuNWC2dxGEtwylgfnP5Cr/AMRfBll4m+GWo+Hty5u7QpbmRcku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eW+D9XgS5LJOriRA8bo3HsAO1e6W2t2uo2a21z83ltt2yrs4PXkfpRiKUoWserkmbKlV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nwy+K+v+AP+E6+HnicWMlrN5E9lJLImwr0z1XntxXv/AMJdY+O+ieKW8N/E+C3ubAxv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+uigMNwPGRXB+MBqn7PcWveG/B19Hcah4xuFfTdPhUl7WI5HmuTwc52ouPftXo/jbwz4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XzNfs7OGJ5YG3HcflbP+2AcZ9a2lV6dGfsGeZhVqyXKoKNV+67WaXf0RR/ZL1mLRNY8b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rmS7t/L5XbG3zY/DA/CvqVLNG8Sj7PLtW5OTjoCVrw/9nf4f23wv8Kx3V9B5Wq6nbubu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/wAuuOte1X1xEl1a3sBMO0BWPGBj/PSvPxcf3l0fn/E1ShXx1SpTWisvWys36M9Uk0KN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o+irXn+vz+f8RbKdP3Sx2ruGY4BQbRnjpXT6Nfwazd/YxdIImHznODwOg+tYviGe2tf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0kiCn+7x/nNerwdLlzCCl5ny2b0oLDScfI+sNCa/ayWN9RsgrjO5S/Qj/drU8Uvqv/CY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pL+CMoqoxJwmA3A4DY49K57RNQsbbQeZYyB0yRwMflmvpHwf8N9SvvHenePEvYWs4dPj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nOeAB2NfuGT4P2s+Q+azvG+wSnfofIX7a/hvTLD9lPVdQ8Rzxpr6Q2sFvbbwpESSqSVT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q5KjBI5r96P+CgXwX09fg94t+LGqajJLdItt5FsuNsYV1XGeuPYcV+B6P5rlQwwnavjv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b3Uf359ELExnwlKXNf8Aey+WmwI2X54/l+VO3W6Hqfl7Y/l+FDA7/lGfXjpVecIzJnqO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9ixI1tjdKTnPy4odXKhTgc5FVmUuoVFGSQPStGC3GSZMgKf8/hQKriadJc0yFjKSVjx0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TW9d0jwto8uu+JrlNOs4RkyS/L/wFR1dj2Arxf4+eGfH8H2P4i/Cq4e31SxheC7WA/vZ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afbPpX5xeIvEniDxbdx6l4kv7jUZRu2m4cvtPfC/wn144r7rh7gv69FVXUSj1tv/AMA/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h2pPBwwbdT7LfwPz/wCAe/fFT9prxR4xeTQvAjSaLpWdvmj5bq4Xvk/8s1PYLzXzxZTy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K3PmFiWz/eyTnNUnCgAn5jjg13nw6+Gnin4n68mheFoC+MedMc+VEn95m6cDoOpr9goZ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UVufwBmnF/EPEuZqdSrKdWT0UbpL0S0SR+iPwK8Xap4w+H0FxrxLzWkptzKR8zgfdz7g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1xXH+GNI8LfDPw5beC7TUYIzbjMnnSorPI33nKk/Lnt7V3piIHmdVkGVZcFW+jDgj6V/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SmrRex/rJwDndSGXUcJjpqVWEUpO6etipAMDB5I/L8qs87iP5fyqrErLNsbC449f5VcU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z9Lgk1dDAcfd5xgVOJPLGegxjNQNuRio4p+RtJIxgZ/L2oKhufux+ztrfxZ0L4F+B/C3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p53lmnUFbS2jxlyewz/9avOvgb8HvF3jb49eJ4Zy0rtJci8v4TmHzyDxHnqDxjHSvX/2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4IeHNH8eoiWeoadLPaXFqpeURo2GWQdh6Ve+Dv7QvhbxR8bh4B8L2LWmgX6SI9wreU7y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r+ocjX7imn2R/g94lf8AI8xv/XyX5n0h+y0rRfBXSbZxg2l1cQN9YpCp6fSt3Ubi21r4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AJpNCWZMn97IDGy4x0Cg1i/srRQxfCG2tLYGOOPVL5EDHJVRO2AT3PrWymkSar+0v40t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Ehh8hlbz40ZSN2emM4r1812X9dD4vKHabP4LL6KWy1W8sygja3u7lD7bJmXAHtWfO5lZ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fSun8caLN4Y+IfiPw1flTcadq15bSbTu5WZuhHFca5khl2n+Ic7T+VfAJa2P1Ko/dP6v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dJtLRlFwumh1DjjA/TJ/Ku905ZNT8MyX90czNJKH9scfSuH/AGBYJm/Z10jUJwGtU0xY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t5tT8NeG9D1WHUpTaWDP8oxudmz9wd8+voK+7ozPzaVO+jNDwVonhy01H7VJM0dxFkgL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mvhn41/thfC74Zapq/w/8Q6BD4n3xmG6E0620Nuk/wB1jMvJYnj5Tx3rJ+K37Z/wz+Et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g1XU9Ut5YkFnIZfseF++zZ2hz0HHHav54vGvxG8WeJru58m3S2huZiZnDbkZj0ZkbqwH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bRwqXxI/RC88RaV8LzqPirwDdrpC+Ws1vosj74bm0n4kRmX7yns2Ay8V5ne/GrwJ4s02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yWNmEtxalyzHJKpleGXsQea/OW61W71m9vykTw/2VseSaeV3luAfl2xpjlR2UdBX3n8I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gBtSudQh8IeLLKBp7KORiYNagX/WAZPzSgfw8Htiud0meg6iRmeEPHmk6ckOraX5clmj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iMv1x0PFc34y8ZyXXhiTXPEl8yzajM2+CIrGqMV+UoyYLlRj5VGPWvF9HvvAB8S30VxI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C6yFkeQfPsQ42NnnmsnSBaazqIk0a1t9STTXJMqlvtUTA8ERngqe5WnKjoc0Kp6t4C8Z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24jmiKYmDBgIwQU3/wAQPr6ele/az+1N8P8AUvFQ1W8mkmjtmVLuCJhBcXQRsCKBRyo9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bV9Dlu7zUNOg1OyuY8zyW372SJiOGAYbgexPQVX8JeLfh94qtzPJpEMGqxOEilvRieIK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evtWTo6HQqvRHuPxHsvhD8TdV/4SebSntZrzLJFEzD7N/dErbRuOOpIrznxh+y1e3mj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huMgCDbIBN/ckT7yt9OD2rb0f4hfEDwZrGpXkE66xbzKksgvI+uMZAIBy2OPpXtfgLx9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AbebRIpJv3sUZ3Kp65T1APBA5ArNVbFzw0J9D88/H3wt8c+F/Dtw/wASrbyxpcscCxvY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YIC++cV4Noui6Naah52k3g+dsS2xX94p7PkfK0Z7EflX9THj74O2fxO+Htjd3Ymj16GI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8ojKSyxfxI5+VgwYr61+N3xN/Zv8W+HP7UuvEGn29naWb/ak8vEcMe/72Y8bkjc9CMAV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nLk4+4fFupy20jP9nz7g9iP8a4x9UmyFVA3OeP8APavRrjRNQikmktrRI4YSNwjl8wKP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cJNZGOQsVBLHHGPlP+elanh1qXI7EEeoagQCQCDz7AU6W91kDKKCDz/Sr2UB2/dx1H0+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6Y/lVRlYyKgudVwcYBHtxz9Kcr3+0hHA2jrjFacQVT8oxjqBUuenPT8BSbuBkL/bRxhw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TS+TIwQZyxXr9AOwrqAvAVB3qxEqbueeMZNIDL8jUBgCTt07fgKT7NeupZ5Cccf5FdEn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k+YHnrjH+fSmnYDC+xX2PL85ucfTjt9KsLZvs278AHtxW4BHGd2M9qeeuMc9PTmkBhrp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FTppbbQQx9T7ew9q2493Bzux+VWxH0ds8dOMUAYTaWv32Ocev6UDRoGH79vlI5I7gdK6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t1U4YDH0zgf4UGcoKxzo0eBVDk73/h9KjttKudwd1zjpxxXbJBEPmUfdAHHT8qeYZflI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ysc8LZ4gd0YP4847Vpw2sLIFK4VeBkY69qvrbhh8oOaupG/ljA//AFf0oJMh9FsJ7mO8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ArVj023XPy57e1Wktz8uBz/j9KsREjJZvbH+FAEUWmWmcKuWI61fTSrQJhowSuKkiwi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p4z0DQ4t08ytL90IDnn049Kai3sBl+JBb6de2CDCiVvbg12TaYowqqOByT/n8q+fPFN5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jQrAAVVR8o2/3vTNdzpXxWsZitpqW23I437sAAfWt/q0rIDvv7NWHAQZzzyPToKctjkc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J0EsDCRW+6VORjHBq3Gu85AABrGaSAwvsKbcFRx6+1WFtowqkrz/ACrfEHQgdPyNR/Y1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lAyvIEjhR8pPX8Kl+yhQCqrkdselaAt3Y7W6/oP/ANVRpGGJx1XpQBnm3VPmVcHpQI8D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9HFHJjfjJ6n0HYU826cHZnA6/0oAx4LVFTf78VKtmYMo4AA6dxWotsQMAHP/oPtUnlM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8KAMj7MA2BgBjzxxVeSz/ebgByOgrbaHZxH+GP1pu1SRuGPT2oAxvsrKnl/w9BSm3aM8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7j8nb+6MGn7FwAoBJP8AnFAGAbJ2X5VyDSPanbnbnHp7V0Qg3Idpx9OCMelJJCgzjAoA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3T64/p/Sqr2uQoU4x6+n0rq3jXeF5GRxj/PWovskSKQoC/7PagDlzav984qi9uDtT07V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D79BWe8asM9u/wD9eqjKwHMvbLGny4zzk46fhWY9k0wBPBx/F/n0rsJbZQuMDB4A68Vn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6Dvin7RgcPdW80Z/dDPOfp/9asNo5pMs/GeCBxiu9vIVwQOg9OlcbeNE1wI8c/pWlOYG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554FMiTzB5Knay5wPp1q8kIRQCTz+gHoKpS6ak6LsOwq2crxx6YrT2jAqzWU5TMTeWM5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clcDP/1quGPKgJ1HOKqwxyCfpj1Ao9owPMfFBzrs9wuMkge2Me1ZcTEbT+S/5/StfxNF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emPWsEMdg28hT/kV6cNgJlAQB0PIPQe/WpCm2IBR+XFNjkIbCgZPrj9RUys2cg7Cv8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PlcLkDPp1pXaNUzjIJ/DHSokeNP4gF/z2FM89Mben09unFAFgOBwmFX6dKkXCjHlqfqw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Onp+nf8A/VU3nW69dufrQB//1P5+m+BXwFVA1voM42kcNdmrkfwh+CFvH5H/AAjaF+zv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dKyn8VoZWMVneFsZ/wCPeQj6YxUcWu6xO5isdK1F8Z+VLdiBn8K+b9rLufQyppG9B8OP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2Y9t0rnP4E1ai8C/DS0geO18N6eM9Q6lvy57VirN4ul2GTw9qZboMWzDPoSfSp0tvHck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h+5x/Xik6khSppFq18L+AImVU8N6aXXCqWhyf8/WtM23gxYvKGh6UCOOLZcgexrGXRvi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LAcfIp+nXFMbwj8Trn54/Dk2R2M0S/1pc7J5EaMI8OQuPIsLJEX7oW3Qf5FWRrlmhKwW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F/Pjt6VQj8EfFGSNZP7Acbv+m8SkfT0PvVqP4Y/FudN0OjR5Bzg3MZI/LtSuyjRi8Z6h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hhDGMY/CrEfjrXJJSbi6Izxjaoz+QrHb4TfGViPMsLOJH42G6TI+vFWj8I/i5sUSWunx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4HFS79wLsvjPWLmdYpb2TAGFGRtA9hjp71Uu/E2qOpkmvJpD0+9n/IqxL8Fvi+JQVOlr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/Koz8FviuziOa90uGNsHKyM2PwFLkRPIjNfW7l0WP7VP06b+P/1VGNWu2wFnduP7xzXV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S413SEceiyZPsRQvwQ8VEBG8QafbjON3kufyBNUOKtsckL87N0kjDB4G48/hVaXUdw2k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vU/Z71UMXuPFkAGMlFtyTzx0zUifAOSOQTT+Kyc8KVtl+XHbBNBqqh5wbqFlMTqNv5Cp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JQqgDpxXoX/CibJsQP4suc5/htYwPp/9arEXwC8PgEXPibU3HHHkxD9KCudHmq6tp4Gx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WwS3DYUr7D0r0Nf2fPBEJ86bW9TnjH+0iHn0p8XwJ+E4dlfUtXYg4C71wKBe0R5mNfsf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fBq9nMdse1uOgxxXrUPwG+EjIZXl1wspA/164J/oKbL8EfhJDGbprPU5ivBU3m3H5D+V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uuQRZGFUfdJPrVGXxJZOAkbDHpkf5Fe12nwV+CpYRf2VeBRj/WXjZ6dOalh+DfwKnufJ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Z23Db1X0p8qIbR88XHjW3XeBJ7Aj2rKn8ZXExKRXewPz1/livq1Phd8CvNNrYaKGOP8A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irr/AA1+E5Hk2Xh6FenzOzblx3/wrW8TOyPkaLxPKyso1Ell6ndyPpViPUsxo813uzzud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4G8B27hbfQLZ89A2SPrip/8AhGfDkb5g0iFZRwE2cfl0xUxVytD5tttVsJYmEtxHtYjG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aryX9lMwhtmRi2FCqctz7CvoseHvE08i2+k6PbgH+7FFnP1P9KsXngPxv9jke7s4YoVX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hGfyrWnTuc8qtj5p8T6Zd2en+bcpdQkjP+rwDgj1HFful4TAfQrIkZL2EPI6n5F7V+F3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OaXUdTUtJgBP3jYXOfm7DAr90PB679JslXk/Y4Qe3/LNR0r1aWH9nY5cRW54W7HfeFol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/IYqjrR87T5Ui4PkSAZ+n+cVpeGcGzmC/L82OvpVPVlC2h542vz/AMB6V6NPoeViH7zP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7t5MH/iU2zj6edXvfhDw8G0m21pnDRvvjRSdnTjg5H6V4RaSGXxLdKen9jQqPfbcf0Fd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WUOp/wBqywW1pD5P2ZVydwOevQA+o5rXEya2O3KsNTnNxqS5UaXxN8P3Vp4Jlv8AxHZR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DSbcfL84OT7V8M3MEttq3hK9I2+bc3MeB7x195fFPTv7G+HNnYsWbfEGyec5AwOa+Jte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U5h1h4z/ALroa9zhp8uLiu6f5HlZxWlKi03ezVj0+7Obvfgg4UY9s4FautWE4izcNl3A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huV/hJULg/Wug1aAzQM0WPuAY/wry2rGpwdmQLGYN/dC/rXhPxwVP+FZ67u6Np1wDj2X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qqMDAP1rw/43Op+HWuGTGBpl2B9dorCqhwdmrGh8JvDGinwRod7JboDLbQmRiBkjYPX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z4ZfWb4WltC7blOB1HHC7einHOB2r4g+G3hLx7feFNGntdWaK0ls4PLjjVWwdg9cGvo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LqOq3VtrbiaKUfady7dzY+VsL0OOK8PHyTjZH1GS4+lOtyQ1Z9X6noujx+NfD9o0KhJ5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HvivbvE3hjSbfwlfzafGsciQMBtUYBA4I+lfLA8F+MrXU7aL+1ZJpndcTYJ8oE4yuehr0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sdMurm78T3ksaxtujZV24FfL12lJLmPu8JrF+4e/+BLXRn8G2VxPCkpFuu5sYJOPX1qr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SZ4g8YYbQR0HpmvJvDXgHxLqWg2dzBq90kckYwqMMH6Vd8LeAtc1bXr+zuNXv4fszLg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k5F7z5j1IS1j7h7N4u0AJGJ7Uri1KyFdvYHkD8KimtbG9jjYA4dkzuwgwWHFcX4q8B6p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Th5QjZckhe5HvXQw/DSGG1SJrm4AwPvsc1Oi5feHNt83uHr722lwapeQ2+BHHJhdxycY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MIJpEjBQovrpM8dCBgV8y6FLq+mQG3l8m62SsvmS5Y5J4788V6npVjd6zodvrFwkKgz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XqVGeMiomlFt3Plcq42w2OrxwdCPvR/Q9K8A22kxeIr2S6kRF/s65IDbcZ28Y/pVe5k0+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digeuTj+VZeg+GYdS1ZtMlSKPyraWbciYY7R90+1SxTXltpzTrFAI9oX5olJx7ZrKfLK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ly2Ow0U2tvE8chRpGOW6EGpJNYgumtbH5G+zh1K/7ze1cynh7S7uENJEpXGEMfyZX/g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/wC3b+ERElNpB8xuPQCslCNmdMZzvHQ9HuvEWj6ILvzAMX9u1op7h2OR/Kuavry0XRWS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8y4HtXHeO9G07T7a2SwXbP56hDnJzjnGa801u3kvNLaO4kYuwK7QQoAB5JxWkaEbRPie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2FSHxWPbfDt/pz2BWF42G4kHOCPaud1HULGHVpIZrmML8p+Zx1AxWR4S8LaXbWbQPGFc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ytX8HeH9Q1OM6jAJBxFg8AYGfzrOtFa6n1lGpUlShOxzPxe1XTB4Ye4S4tyMgbtw9MY4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Srd4UWdPKXG3hk47etdF8UfA+gxeGbq3s4RHnaBt7AHtWVoFzBDplpbMm1ViUBgc8fS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T1cLze2d+yJoFzcK7MUwGyOjAuOc+1eeeNfhl4Z8eajZN4n3yDTyJAi7dsgxjY/+z7dq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W4KkYG0txyO1UdWvNMildWuYneJfnUSKGUDqWBPygCvhYSa1R7GFqSoS9pRdmux4Hqf7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6E13otyn3TbTAAYHXae/sMV5LdfDD4keHPGHhvwpfeILnV9EuLsTyKyuCiwDdiR+cA8Y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buUSafIlxlVkCo6s20jAzj/9VUtS8u2LRFBbliCqsfmwOuB6e4GK2p4iVz6OHFuIhH2V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zntd1eS6u4bdQIYsFt3Vm28DAHIHpWUu64mMkkHkQKOHf734LVuSW+/tl4lx8qgDYoyo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3MGTMAHJ3fNycdv8io5EfIOrdJoxo/tSYgn3vhvk3naoAq6qvcLsThhzujGfw5q5cW+x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Zx2xU1mUkkaJHG0dM1Qoc2zMmwjmFzJI7sVPyqSxPtjA4FegWFn9k01Y5IvMVlP8OD9P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YbcfLjLbMf0rdXyorSW1Y7ZEUZL+nt6VxVexpGikldmLJDGmkw3DRLGkrBWXAGE+vY147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wVKLLVbyK1faCRKcAJnGflHNe4NcwWkFp9oQyAsef9nHp3r8/wD9sLQrSHxbpkqwlVuI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Hr7HFejkWGjXreykcGbVpUqbnE7uX9orwVZXqW8V2LyCSQEYVlx7gY6eleq6R+1B8PDJ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ByheF22sOmSB0r8QPEniDWk1x1tbqWNIpDjaew7DHSsrWNS8Qx3rwm6nfaqn/WED9K/RZ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8bDiqpBcqR+mPjnSPgnrPj1fibpfiSez029n8zUrO1DxXYyPn8h/lGJD1HavIfil8UNC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OHmlReH/DWnz/aYrQyGS6upgf8Aj4nf+lfGOr2erLd2D6hJLsBhclmO3k16lKrHxR5w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/wAq5cXw7DDNWlc/oXw/4zr5lT9vi1dwcYr0t+aPaPFXx+8Qat4o03x/a6kLC90y2TTo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cfxZ9+KS8/aG1qDWH1+7CrfXVvJpM00UQ3yCf++Sf1HQV8z3u258GTsygGa6BjHY/vMA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lOFN9buw98c4q6eX0no0aZvjZJU4RVrJbdn0f6Hrmp/F7VNR8E2/g/zzbaRp8ws/s8Ma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8sPXPWuen1uPw1CdYnyBA6FdvXzARtA/EV59ZQMs3nSnCpqzsR2GRgflWL4u1d9V1yHR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yx6//Wrpw2URlUXLt1Kx3H39nZHWStzy0iuuu7PU/Gvxk8c694dbxVNcOBDdiHy2Y8ll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GofFLxat+8UckDRqwK+YmeceprrdejiT4OWLqhEk+tTcd2CIoH0ArwXxWXtdeeGP7nXC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KN/hP5MxmLqpbnrd98U9Zl0eO9MEKT+YynglcY7jvzWFa/E3xXdebOJlhURE7I0CgY6H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PhGG6Gebh1x9FBqjo1t5sM2Of9Fkbjrxiu2GBo/ykPHVe56hovxm8dM/2eKcR5/jXOe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+NPjPVZPsN+trcknZumQsw+mTxXiOj3BN/HFyCxAY9hkUulXKpq/2d/ldZBgjp96s3le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Fa1uY93t/jJ4luNSTSru0sgjSBGYQ888YB4xVFPi7d3F42i32nWjndt81FMb8HGF5/Cv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SzfNFMSPoG9fpWhrTQad43Mu4bEkWRTnIIYD/Gh4Gm9LB9emfV/gn4yXOmqNZtrmWzt4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pGeP7pHHtX17o37UdzqtrIliLbUbkFXhmhOF4xnzYuMfhX5u6Bo1tP8ACnxHq8YVrjTb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kIBx7MAK830+4C6Ndz25ZZbdoJCyHawH3TyPTivAxPDdKutj1qWd1aSSP360Lxj8F/FP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kX/CQW0QgMTyeWIep+7JwevHpXbeH/jR8L9T1BrK21WKDe7RNHMCqOVOOp4r8NfhzqWo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5EBzjcOcHqS3oK9gXUNOlWfbsu8qGZN4IAUcEba+LxnC9KnNxctj9nyzKs4zDDU8VBJw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1t4LW4mkt1SOZIEyHiOQR2IK8HtVbW9Lmu9EtZbeRJFeMOEY5+YHGDjoQK/IzRPix4it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a2kjTfbqHO0gYyG9QM8Cvtz4eftKeDbjw1/ZHi682arat96GMlGU+uP4vWvBxGSVaesN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niLJPRHvXhLTbuDxGlxLDGiK+0uH+7xn7tdr4nu5l8a6VdIsb74WI8xM/IHGBj0PevDb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bnUr7WBCjc/NCc7+mOBzXQ+Fvib4R+MNza+J/Alw50+2xp/n3AMSM+Rkpnnbk8ntXpcN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x4eOxtOVFwufenhSSxPkfabazhtp3Akb7OMKOOVB4H1r7g8I+FtD8LXRvrPUJ/skSAp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Nv6/QdMV8WfDfREvdbg0jxQtrd2IT7tnNvkBU8HbgZX1xX6DW6CKTyWtD9kVUZJARhge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4Nws+V1Jo/OeNMRTcowpnyH/wUBbWNX/Za8RS3ix+SqRlQnHAdcZr+dK2UyOssi8KMDHT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FAn7J3i4w7VYW6HavpuXtX8y0F3JbSb1Ht7flX574m/8jCP+FH99fRIp4itwXUhh9/av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4xDxh8ZXrj0rGuJl81Rip3lLI0R53dazZ2VSDnIzjgflX5u4dj+vsowzwuGUKjuy8rtg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WjbPNL+5YDgfdU5/DH9KhjbaojjCn2z2rw/9pC7u7L4Vapc6fLJBIqxktEdpA3jOCOQf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tGkna+h8LxnxIsJha2PkrxpxvZeR7beyzWv720g+0zRt0BCEEepboO39K/Of9pHwb4yG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hpWmKwiaWyl3vJJIfvzjA57fKMV3vwb/AGn7b7AnhD4sSmMQgC31J1LFlA4jlC85GOG/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n+JmjXfg34c6TLLpcYE17eNEfM8uM5+VB9xM9Wav0HhvLMbgcf7Nw06vpY/lXxW404d4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/a8Ipe8pdmux4f8ADtPhu+vxp8Tzdrpqx78WYBLED7rdwp9RX0GPEnxR+LMbeB/gDpX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R3RvIaVcY3TT89f7oyfWvjkMTbJFuCIflY9yPT2FfUXwi/aNn+HvhG68Ka/C+pR2Q3aV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SRv7vfPp0r7fiHBVre3w8eZ7We3rY/nbwn4gwKq/2dmdb6vRabc4r33ZfDzdF6HkXjX4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eleK445muoTPFJHL5m7adpyTzwfWvbv2WvHut2HjFfALu02majuCxEljDIgyGTPQHoQO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FPxM8ULrOsYnvLgCC2gt1O2NDyERR29+9fZ/wE+CN38OQ3jTxYo/tWZdkMGf+PZD1Yn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XkcVVqccu9nikudrS3fy8j6vwey3GYrixYnJJTWGhLVyf2O0u7fQ+mhmO528eu0YzinK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yI90/l8lV3Hj8uauKdsi/LgMMjHA/wDrV+IuGh/prw/mUuf2EtugimPfvXlvX0x2qwXY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nFVXwJe2316GnFgJUB554I7VEY9D7Dmsj9qtK0Kx1L9h/SfF93FdtqGjQTRRJbKMPDOc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4AeKtM8O/EvQorl5Ei0s+f8A3lBx1AHJPbnpX6jfAbwfql/+x5cRtlhd6C6xLtyqnJ5x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Cz8ReZeqLMRxtvnAHAQEcD1Nf1FlS5aVNeSP8H/ESV86xn/XyX5n7jfshak198FNP1Jc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4YOHmZgcduDWr4ftrS5/bM8ZrIQqtoNpGxyc4bPTHTFch+xnOf8AhnjQCSSWklO7239a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7YHjnTRgSjRbGRQB95Bu6/jXr5uvhX9bHxWVfaP4X/jfp1joHxt8b6Rpkrz2dnr1/Ghf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fp7V57oemX3iPUY7XQzG0kpIXe6oD6jLcZHpXofxZaXUvjT4zvJ28sy6/qDHP3l/fsOn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4GfsT/tCeG/DCeIPEcPgrxTp1qpW5GyFLx4/urNvUJuz9R2zXwlKnzPQ/TK1Tlhc+6f2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9l/w/wCEl02+S5uo4IUupWVIzJn5F6lQM8Ag81+VP7fP7WPxF8IG+8LeEpRA2oQyQXk0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uhGVbjBl6+lfRf7ZmpfGP4CfAJv2eR/oVqkqSWGp2xE1pdxMd+7fGzMH7eXGAPQ1/N7+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T2ui+Ib68urq0UYyX+Uvz5aBjuHWvsYxbWh8TdRZ53rvxcvL1Xh0dX0+a2XaYBD5zMcf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iuY8NfFjxJPrMKXsJmt/43A2YAHBz6+1ez+EtImsNatfDtzYWccV+ojuZEVl85h/BLgh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8TtIca/qGl2Wl2ekXlnKyvBahvKOzAPJYhh0YV0xw0EtiJ4iTZ6NqerXaajaahpcJNzd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uR7rx0xXT2OqW3jmePRJN1vcpkIN3COepQE5UnGa+ffCXivxLPa3uljU7iOe52RssbbAI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aumOsX/AIc1y18Rxz2zm2CbBNt5Cdvl5/Gl7DsP6yjvvFvhbx5qb2t1f2kOoNa5t4Lq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SQT7sRWHBpnifTLee8uYZLSW1/eqYV+eR/8AnmWX+GvV7qbTfHGmf8JbHc/ZTeNz9nkA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COn6Vd8LwWug3L6VrN20wlUmNyoXPoQR39ay5tLGqit0eneAdW8QWvk6P4i+y332m281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ZfjtwR2rmvEnw68P6dBcX+jSxwX8K+Z5asCdxP3XHT8u1efX8ur6Nqttb6RIQjDd86jf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ld9anW/HXiOP7XGqu821x5PyOzDDbwMdvSs+RFnvX7NXhX4ieMviLo2meBdt1qySRzGN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mHQBvuj0r9A/jz+wt4HsNPi+KHwlmXTdQu4nvtT0aNC/2S4g5mtwFwVBPQY6dDWP+yp8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/r7+fZWGu3EmnuUlJUTJ8yztt+ZEQjKqTXfa9+31rs/xN1jwNLdxXuh2k5A1VYUa581V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MelZ/VkkZxxk+ayPV/8Agm/8TvCl695b+INfFnY+VKYzFIpeHKbWhSKX5Sj5wV9uK9N+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c3Hw9uUgvry2QyXtgzBjLarzGUmHBV1wUK52t8rV8b+HPEWkp4gPxA8APZWvh3WXjtr+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4S7SMqjHJ4I5yBX3V4Y+K9zd61LpvhFbSa+hjCadq0EWYYCOSCmAWilxtPQg4rzKlNrU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7Q37I7/CLQ38a+D2vxocjMsbz27PLayjjyZvVewdcivy6vNE8QyXrXUqyliSS5GFAH1x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B3m1HxfP4e+Onh77X4a8fQ/Yrq1EJlgt5U+US2yJzE2eQwPB4IxX5d/Hz9inxlDp+qa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YWDSK0NmPMmjth8wmROrhV++AMgjFXTr20POx+BjP3kfhnbwyRPmRiw7D/8AX0q+XKqe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bagYSPLburjaeOOnX68VzguArmF2Vf5Y/pXcfM1afK7Gml07dBzn8f8AIqOO8nlYHgn0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u/IlQLIm0+hH+cVOJbYrvd1VhjoRQZm5C02/bk4xVsRyRrvPIPHXjH0rOt7+1gIQSr64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bkSg8Z7f0/yKAJI96ru2/L6+lXI2Mh3leT09PwqoXtwv3wMjpV6CW3+4sgI6c+uOgoAt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9KtmItjIxnjFRxtb8AMD+NX4vsYXJOR6g/40APgtPLB289sDipIkV1woGP6+1P8AMtEI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hvbRfmaRMfWgAWzl/wBYH9sVbS2BAHQf0o+36eFJEqfLyeemehpZdY0q3j3zTIF475/l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0YrYAYUdO4qx9nyNhBDev+FY0PiTRX2hbqPnO3n09q1U1zSNv7q4jOenPr39an2jJLot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P0700W+7KDg9s1AfEGiqgLXKA+mc9PT2qBvFOgQLukulIHYA5qk2Btx2qg7VIyv4VeW1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rGbxX4fChFuFyo5Uj8v0qaPxx4XC4N2oyB2+79fb6VTv2A7jQrWFNSguGtkuxG24wScpI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sM/Db4OftZfG7RPg7b/AA70Xw4mrQyL9vZBKqNEmTiMDvivxN07xr4dNyqRXIIyCPc+g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bKtv2avinoHxX8NJHNe+H7sTrbyn5JlPyyRMQOFdCR7HB7V9Rww4e3UanwnznEsayoOW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3/Bsz8CtZ0J2vvGtxDPcJuH2awg8tCeVxuOSBX5If8FIP+CePw//AOCa/hnR7i90/SfG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FkkEpbHAYDIbj04Ffu/4O/4ON/2AB4IttQ8TnXtKv1g3yWAsPtBVv7kciuFcdgeOO1f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IK1XH/BQL4t2Fr4R0afQvBfh0Mlnb3citd3Esh+aecJ8qcfdQZ2jvW08R7GU1LfocuF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e+n3H56/Efx7o/j65SbQ/DFj4djjG0RWQwpK8ZIxwSPwry6K1hVAAPfpXGS+P9MWfy3Q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9KuS+P8AwtGS8s2PQAbs+wr5StJzfNI+riklZHUGJQuwHj/P5VG0YU5fgY9M4rjpfib4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QMAf57VRf4s+C2UxwvI4bAyBj8xWCpvsUeieS5yMgY/lSmEbmAHPTAry0/GbwoUxDE7j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qncfG7Qo1b7LbSOw9P0o9m+wHrX2QE717/l+VCxyx/JjAFeKL8eLd8D+zHOffj6dqqz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pxUnjBBY4HTnpzVexkB73HkkEjGemen0qY7Wyqf/AFq+cD8ZteZgkGk8Pzhsk/himH4v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GT0JHA/+tS9mwPoe6CgZzjt+Haq5BLE9O3pXzlP8UfHLRmX7MEIxkngYHtimad8TPH2s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nbj6AjP8qr2LA+k/IP3os88f/XqVEkBGAQB34xn2r5zn8S/F2aQMkOCevPHH+z2NQLq3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7AcY+ntSVMD6SMbEADk9s1MYyVK7SSuOAK+amtfi/M677l2JGOCcKPamN4Z+Kt3EUmvn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lR7HzA+l1hdTxxx6iqrpkBwB+GOvvXzPN8NvHt/j7VfsRwRlm6/himW/w98dQnZ/aLb2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/Y+YH0q0WWw/HfJ/pWdMsQy25Rg89P1rwhfh141dNp1Is6jcCHNNHww8SqQ39oMfVix/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7uDLJBNGQuOhB2+1Zk11BDjfIAfTIzXld38IdSknguDfFTHnKL3z15H0qpc+AL4H/XkO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UF3A7zVtb0q1hVZpl5OOMf5FYN1dafuUySqrdjwcjHtXJT+Dbq2YCRyuRwCO3v71Q/4R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BHbJH8q2jSSA7D+1rEfxLgcD1FQy61pqnKsAAO/WuRl0OSP92x6HPXp9aZFpUycOxIb0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S6aJW4JC8dME/lTYdb00uykttzkHHrWYdHii4Z2KAYHQfyqKPSoGuEVP9WB07c0nTA5n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1qxaPJ5x+lYuX6vj2FXtbg+y6jLGOV3cfj6Vm4CR+W2B9K9GlsgDKupUjkn6VYBwpfH0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nkrx/wABqyjETbU788DvVgOUfvPMbAx27iiQADLHaPX/ABp6Foh8/U8f/X/pTXIHGNqj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PgBmO7aD/dx2qywOcDAA4AqCIN5eB1Xp2zQJNo9M846fpQB//V/JlLbxiY9ovXwecB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Xugie+l+brh8cD6c199f8Mk6RyZL++JPGRsA/QcVcg/ZJ8PHPmXl879OWUH8wK8r+zJn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dM8Sy2xSTUZGRx93cRjH0NZ48OeIGBf7fMP+BFf68iv0ki/ZF8Hkv5016x4/5agcD6Ct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f9Mf6zYH6cCl/Z0ifry7H5p/2Hr7Mqy3pIXpyePwqFvDV7Mf3142cce1fptD+yb8PchZ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btxWmf2VvhhEuDpTNtAJzPIf0B6VccrfcPry7H5ajw1fxDaL9k3e/wAuKQeHtQjwsd6+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/Zr+FSgiTQgcDp5snT8617H9mr4VFBJ/YUZBHIZ2JHtyf5U/7LfcTxy7H5XJ4buXHlzX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ir0Hh6G3b99qQ+XsWGMf0r9VF/Z4+GMSrs8OW2MgdG/x4xVj/hRHw4jSQxeH7VmUZI8v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fU0WNjbY/KeWxsnAmh1CEhfuYIwPaqkdqxj41FF7cY6emPSv13i+CXgWMpLbaDZYYD/l3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/D8IvBMI3rpFiG74gUjj14o/svzFLHJLY/HBNI0pWJfUc4+8Mjn8falTSfDjKAt6WI4A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FmipGGh020GByBAm0DtgYp48AaSq/PbwKB02wIOPypf2WiI5ifi22n6Wv7pLqRyeflDZ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+8DCeWZgOMhGJz24xX7WReB7fcv2ZI0RR2iUc9h04q0nggx4ZhGMDqiLj+VP+y0P+0ex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YrXHzekT8H2wtSS+GopAcQahM3Yi1m6fgtfthF4aYr5qYRRgYwoOfbipV8PXh4M0vTOf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sxl2Pw4Hg7WpZCLfT7+RgeNtrNnH5VYHg3xdIQYtF1U8YwLST8z0r9wn8LXnm4jkmwTz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M6kkivLOxPYZPH9KP7LRf9oM/DweC/iMQPK0DVpscfJARkdqt2vw/wDjXK4+zeFtVY9t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9ft5J4dvtwZZH+XJJyQR/TFNTwxqO8ZaSRcc5bOf8AKpZXHqR9efY/Fr/AIVR8e7tfm8K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B/PrV+1+DXx3mjPneEZ2BGAA6Jj8RX7L2/hK9SMFm/AOe3bFTDw1MCBGeA2CCTx9Paq/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8eo/gj+0A6lYvC8cMZPyjzUyMf3gKfa/AD47PJ513pO3BAB81T/hX7Cf8I58xkgXpgZ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PDNztWKC2yx6+mKP7Mpdg+vSPyr0j9nv4qQ7UnslRQMEM6g/l6fSvUNC/Z08S27kXK2q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lfoTD4VkjlRmA3KcHjOB7GuostARNnnKoGf7uK3p5dT7EvHyR8Q6Z8AfFUMSra/ZlbHy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2YfEviLS5NHv5I/InAWQR71PrwVr9ArTS441KhVO7vjpitdLKeCMv/ATlR6fhXvYTJ4S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2Pwo/aG/ZL+G/wAGvhDr/wAU/H8z2+iaNB5ly5nuC7szBURE3DLu2ABX178INVs/Efgr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fT7Z1RvvKrRLtH5da/P/AP4L9fGW78P/AAs8H/APTJytzr15JrN7GDz9mtPli3exkOR9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kh+HmhIxBEmn2g/8gjNcOa0I06qjE9HLq06mHc5n2J4SBFnMjtgh8YIqnq+2KAkjP3uO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4/OMMgfedx44B6fhRq4ZdqMPvBh79KxprY56258v2sMy+I5lkKgy6KpAHYLcjFfROlRq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7MGvnWyzP4tSNiT/AMSU8cc/6QOntX0JYXNtG1rdSMI1WcEntwcf/WrWe5re2iK37QER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OIAfgK+AvEpaXwVpUy9INdgb8GUiv0D+O1xYar4UNzpsokCjble3p9K/P7xIjz/DNnjz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O+MflXtZHb67S/roedjV/s8j37UbV7rUbZ0wCVUq2P0qwtvcSSS2sePMjB49fpTZJcy2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246Vfu3ZNUkEOT83X2rzanxM7IbHDavposmdiMAoB+dfN3xywfhrrvACnTrr/wBB4r6P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IyB+UBXGU9s9vpXz78ZlQ+BNZTt9jusjp91M9K56pUX7yR578H/i5o2i+AtE0i70+6mn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R/qxj0z+HSvpf4V/G/STqesTXFjcm3u5FaNPJKOioMEMvbJ6e1eX/CuOyX4VeG75TEZZ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3r+Feu/BON7nxl4se6HnNut9zHjGU7V83i4WTPOwWarCVZ4ilHVHpl58Z4Yte0q5W2uY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dICOEUdyOuK991T4xW+raNPaJp15sljYDzYvLAyOc55rzO9XTh4m8Mx36Ev9v/0ZUJID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K+sdWsbd/D1x5MZmDQv79q+erW5o6H65wrmVfGYV19EeL+CfimttoVtpOn6degQR7Q4T9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V0PhL4iXMGu3uoSaTdvuwzIVC47dM9a9F+HcenL4TtURETauSD9PugVsW8ejjUVwsYky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yguZWPreSolB8/4HL6740uNViQwWbxCIeaxY479CK6m3+ILT28XnW+zPy7g+fbAq5c3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1G6WydU46vkEV5dBPZyR2+xFVvMQYVuc7hSfs3GN0fmvGPGOKy/FLD00mmjs207TIbuR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EMvmb42PXdtUiuq03VNV0XSrbSdPgXU44pJJBLa7sOW653gciuF8Yz2dp41v4oiit9p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O1ev+G9Stk8DW16XCKb+VML7KP0pYpK70PkfDy39sScVbcpjUfFCI19b2y2k5jZD5py2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NP1BLHc2p27ZHyjZIvGOucfhjFdLot1Bq2qSWELb2e2mKhQS3yjPH+FclD4gsoLGKG9z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/PtXI9LaH9Cxbc5Ny7F83mvWMa2to0Vw6j5hyoX0GcfyrgNM134jWXii6FvZQXCSDI+Z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sbLxb4fN5chryA4k/wCeg9PT2rUh8a+FPstrb3N7BHPE0uSzgZUnjH0p6W0QN3cVzHhf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UOt6pYQLbwyrz5h5cnAHriuW1S68T3FoYJYI4IpU/eyI27Zx2GPwr1H4z+JfCd94bjgt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O8NgqeM9hXAt4j0RtMS1iu4pDgq+xs5P4dQBXRF+5F2Pw3xNUY5jH3ebQ3NL17W7WCKW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QAirj8zVwazr+p3k9jbQL+7CSq45G7p+Q9qdY6zp8tkTb5mB+VMJxtA9QMVn6P4h0Kx1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hwFkJXgduQKmqt9Dt4O4rx+Jx0cFWdoehyvjyXxtDpUs181u8K43gj5uRjj3rzLw/NKN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QR+ma9J+KfjPw7PoEtjaXlvJMSpWJW+c89QO/FcB4fEFzokDlsF1PykdR7V+a8YR92np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q99EbVpMJpVkwNpHPccfSvifxf4b1jxV8S/Hs3haKGXWHjj02IXMohhEU6De2TgZGBgV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qeO4Ufzr49+KHgfxdf6x4xtG0tvI1fy59Pn85YjJcRAKiICQT3r5DCRSkz9I4Hqx9rUv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1/w94P8AHGr6HqOvSeHpE0iw04XlvGZdk8AHmqoBGfqK6/4KH4ZXnxGF/onja/8AEusR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YkEbHkhmJ6HtU7+D/G1t4l1XWtPjsbC6bTbFIbjURE0O+NQJsq+fmzxnFdH4Ch+KsXjS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2/2XzU1HTII1UnONvmR9yP4a3xCShofXcQVcO8DU9ja9l2PocjbctJN8oJHqelb9/d2z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Sfyrn4NPPkm3kYf71ap2QqYsbeAAv9P89K8o/GqdT3bGG32u51Ivu3RABVh45PrmnRf6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JFaMzJbRLM/XjgDpU+gWM15qLX6/uUjGSXHGeoqYvQUY62N3SYpooUMSOJH4YbSdo7c9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WvzOP4+jevA6Vce/1zyP3cwlC9umR7//AFqqyXbxWe+ONUnL/Nh8lc+h6e1cUnc7EkrF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zhRSNsbSknb6dK+F/wBtDxPbaj8UorfSn8y3so4bRvQm3i+fbxn7x4r9BrOXTzKtxPub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+HWvyO+Peti+8VSXY53+bIzHs0rEjj2UYr6bg6iniHO2yPmeJa0lT5WfDN7pc99q08xH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14FQ6rbve6hL9nAU7ipPoOnSuh0CHTpNbS6aMu1u7SHnA/djI47Vi2d1Nq2q28KOEW6m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r9oUrL5H5seuePNE8NpPDbyazCk0UVsDEUcMjIoOOBt5qW4aOSGC4g/ef63BXuNo24/p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i7UJPmf/AEjZnP8Ad4GPpiuik1jUNG+Henaupyz3U8eWXAAUAgDI5rxMbgpTjFxP0rgD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i17js7rpbTYcNMvo/DVrbSQs8sEoneLgEgHOPrW/rlhaXVtCBaTSSLIjusTLn5cFT6fW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alDpsEEcjTSJHkAjljjP0FO8WeKbvTvE1/o+hHFrbSNChfhm2cMcj3rko4Cs5ctj9Mz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06knoly2tqiDxLqVvpemXul2iO5uJd2XYcOeWHHQjFcHoBllvzeg7zCnmsBggY45NXNe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5gaU8fxHjH5VV0HzbOyvLgpsxCIsnjJY8fpX0mGoxjTsfz5neb1MZX9rPZaJdketeJ0S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gm61CYbSMIoyBlfSvDfHdt5GvNLGBkyMoI5/D8a+kPGVmi/AnwepXcr3E7Hcfft/hXhn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vFlFl3Ap19KWXT1szwMbHSyMSK58nwV5bwo4N2cbh0+UdAKg8MvHeXFxBFAiyeRMBszx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z7N/xREhYYa3vFfn0ddv/wCqo/BCtDrsVrM2DIroB35Uj8q9GPwMz5/fRxekTxfaYpsb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hFtFqySzQ4Yvg4PGDXL29rcWysjR8RN175Brf1WF01Lzo8ASBXHpyKfNrYyXwieKrOOx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bII6YYA/pT7+2sL68tbn7V5EskKbkdCFyPl4Iz6elTeIxJc3trc+XhpoV5B4bHGfQdOl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rxRl7eZ4m5/hb5hn09qtR0Ndrnsnw3tGmvPFXhpws8eo6UbhAvTdCVcED8DXjWj2d7ar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k+3IxkqN+R7cV6t8F9Wg074iaFdXSrsuzJYOG/uTAp29N3FcPqtpq/hfx1No15cyMtnc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EfTBrktaTRvvFG98IpZbjSNZ8zkvb8fiP84rtPhakuZZJEeNXswMMpXleo5FYnwY0qSx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4jVDyN2eC2OcCvZnHi58KGs0c/eykrKOO2COa+TzSrarUhbex/U/h7kDq5fgcdJv92pq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d1oCqeHgm6dsDj+VcT47Fx5cd1HMbUstxtKsUOUkAAXH8XpXd23h/WLfUbOe+uLdobLc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Eksa4nx+qnT7APgEzXShs5X/AFimtMl+I8fxijJYOk5Kz5v0PPYYrm82i5kllMb8h2yA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vVYJfgfBCoBWy1FkA6ffeMjj6da/Ka0tl8sDIzcCSUsM9FGAOfXrX6jfsVS29v8ACtGN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sy5wAI8cdq97FpLlsfhWVt85+7vwD/sDVvFzW9yq71g3RkEKwxjO0j24r7vhuJEgj8iP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d8+gr82Pg/ZaRc+N9P8A7TgtbFdp2+RH5eTjgE56e1fo1caJod/5N5ewliijaFkYKPT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gebxUn9YTfY+Q/29fEunt+zT4m0jSFW4MkGx36BFyDlfU1/NsFXO2MZ6YPrx0r+ln9uK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iiKzhgjlms2A4+Ykc8Gv5odyBVPcAcfhX5L4qf8AIwj/AIUf6R/Qlnfhasu1V/kSjBx7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njHHHFAw+D6flUtpMsStvHXgf4V+b0o3Z/WGd1uTDtmltQj5Rx93HtXJeJtAsPFml3Xh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LEWPBTI4bHqO1dK7Yj81DkoMbenPp6CvMPEH/C271jPaXOm+FNMEZMl3MwuZvoAdsanH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KUHZo/I+JMRQWDnDEK8ZK1j8rdY0DVvAniC78Pa/E0V7YNgqQQGX+B+ezDkY4r2Dwh8a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/BNppsg1bWiyvd7h5flsMYPfCjOB0rH+Ld34RbUln0fX7/xXqcuBd390qiDavAWMgbjg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i/dBGTxgHH5V/REKUcXRhKr5Psf5ZTxVXJcfXhg5L7Uej91/rY0ILC9nt0FtCXT1Hfji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3jNCpYK7AZ2jpnHfFWoo7pbdNpb0wD0x7dBWrOs93fW0EYHnvtjToBnoMn1r1atS0X0P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fbT9D638B+PvgN8JbNpfB1vf65qpQb7polTHqE3H92D9M1m+Lf2utSvLaNfC2kHT7iGU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90aMDv65qTQv2SPEkkGNc16zspWXcUiieXaDztL5AOKbdfsc3bZksfEtv5g+75tuwHtn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VX2lepzS8z+ucLDxDo4GOEyzBqjStoopX9fUZoH7XXiKNWk8S6PBeeYfk+ysYSi/3TnI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yeCfiLALPTpTYX+75rO4YbjgdYz0YfT8q+JNX/Zv+MuiP5UGmxahGvyiSzkDZA77Ww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fEW68YWU2p6Zcaba28weWa4AQKqc/Jz8xOOAK5s6yLJ5UHUoTSa7M97wz8SOO8Lm9DA5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sbNed/I/RSQ/Jzg8cfT2FSxgGRGds8gHiq0zmQsefm64/oKltpNqrvI+n0r8mhGzR/o6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rTVNX/ZU8N6PYx5a5stjMrY+TPORXxV8Wbj4San4wuvAOg24uNdigMFw4i8uNHA6blO3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dR1NP2QrGbT7eWH7PpZYXnmhdh5G1U6t/I1+evgD4g6LY/Ea00y3s2m2zEs8qYabd1Yg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p0/8K/I/wa48/wCRxjP+vk/zP0x/Y/t2s/gHpFo3WCeZOOAMPjj2osyo/bf8XW8M7C6b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A7gCzeuelTfspkS/BO0nXhW1C7Kj2MpwPwrzLxN4yn8Pft9eItA0sSf2hfeDTLHyNh8p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zO6qSg2fLZNC/NY/jxv/AApJrnxA8T6ZqX2uLU/7Zu4YoYIfNSR2nbKtLnCEfjX038TN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0/gmXVi/iR0hedGKvErhv3ltkK7YCehXmvENE1TxVB4h1PWLG5ubrX4r+8uo40jbZNMz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HC9Oa8I1jUb3xlp88dvBNpWpWlvJLqd3NdFRLIWyy7GAA+XoOp9a+cyrDq/MfYZtiXpF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zeER4Y8Nx+IJ7klZPJ1YvFb2kucj7H8xLDHRuK8C1iGy8L3mn2/ilJrm8kf7RJN1aJge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OBmvUPBUcPh2LSdS+KFpPrEbsz2OjyO0zTFujYjIdVxjk8Vc8Y6p4S0A38egaUJtcnRY0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kJc7XzgY6NnPTFfUQpWVz5etVbZg+EPFmgeOtUPjzW7NrbTNAumlubpGEAu7YD5LcdxI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/hvxVZeINV8TeIjaWdlp15MHiS6bz54VlOfLQnk4UY3AVx3jzx54mtYv+Ebi1SOe1urQ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uclVLDO8YH7wdQcCvMRpl1FqMd9Zko6YC8Y/DHpVihc5nVje3Xiu8sdMk22lxMWjGOD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3bXwK9xexvIohkA3YJJRgOPl/wAK0f8AhHdL1DU57zUI+GwQ6kgAnjlRjH4V6jYaGY4z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0bluAfr70rpGboT6HIadJpumagLrUbaRyrojbCU+ZehB6YHXFfRun62W1m3NvML61iA3E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zL7EVyp0HQ7zwrfXDWqSMUW3VyP+Xhxwcg8DH4Yrsfgrqngnwbod7o/j6zY3E0ciWLwH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HQxP054FY1YX1R0UZNaHtV/4Pk1G2tvFOgzW/wC7QslsuZFfAyVBIyrccg4x2r2z4Ez+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mAzzo9tLGdyRhiAXYryNvTFfJXhPxlqkGk3tlezR2UtrOsk2xxGHUnGUj7hfu8fyr9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jDx82iaVaG+0dITPswGlYbf3igDBwOq45GOK5jr3R7Ne+OD4X0Ww+Gelae8WpWeryXDx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ef8AnsDkelcR48tfAHwytNE1uPSotVkv7V7e+ghkWG8tpEY74rlASAwXDK2MMKg1vwj4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vAokM2medLErZ868htOHKTYCptUDPmY6YHNeweE/gLdfD7w9e/Er486JPqGrazaJfad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lVuW8vJAiI+cH7wradrI5Y+67HktrqfgfxZ4I1jxB8Kx8sdj9k1izbJl3BgYJHUfLsQ4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GvxJ/wCEd8eaBrWnXtzp/wBshjtNYUNvWFkI2zwjpj1HTFfnh8OfEniz4J/tCvFrtvPb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eOGSxuGKuyocb0XIGB09K+74PBniLw1rgv7jytU01m+zL5J2JbHP7uNmx3T7nT0NediI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vkZ+rs+h6Bc+Nm1Hw7eWd9pFzcLFfguWFrvj3m4tQOgfAJGcA1+eWp/EnTLDxldr4D8U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bjTzJE6W8qoSEmhm3Lw/R45BtOfSvQfDfhnW/CJN9ZX39q6XrCNbLb2zlLyJv7lzG33A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cZbeGfhr468dapoWu6Zb6frlpAkFrpmpSNHA6RA7mWU5Uzqeqk4YVzf4TomrKzP59fj3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evePH2eILm7d54mi8ouWbJkTaPLKn/ZOK8Fe3v5GEaxDAGO/+f6V91ftVfD19D8dXOoR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h83zFEq/e28kxrjovT0r5T80IOB8w4zt/wAOTXfSfunyeL/iM4CHSrlrvc1uQemM5GQK0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jVIjEVHLDP5fh7V2abSMcZH4fyrRhlG7A5/kMfSrjK5zHnx07ZCqPAxCrgeuO9X9NRrK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9Bjrkeld2ZVZcsAOOtW4XszncFH/ANaiUrAVUktJhHdtByoB2qOD9Kv3Wq3FyoXyY49v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24O6PhenpVNJ3n3AgViAy0kuElEm0fL144//AFVvz3r3I8tkTeOMgYx7VVjt0CnOMAfy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4jBR0PtSbsBnzWN3JkEY6EfiPSqo0O7mQR+YAAejfyrqVjiQKpPArSiWMfNz0xkdfw9K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E+FrgoFJGVP+cVWm8NkMTIcLxlu1eqReWW2ntx9afJBFIu0jPpjj8KanZkOZ86+IRbaF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0dPSul0PSZdURZkiUMFySfftU3xB8Jahqtiq6XCC+7kd+D2+letaFaNZ6fDaXA+ZI1Bx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0tCDj4vCM08e8oBx0/xx6VqweB7h+APlPP3fSvRYZGj+QLg4GcevrV1ZxsBiHC+nFYe3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Fx0YcdMjH6CnR/D+8ncLgIPpgj29K9aiumIx0qYXRifjnPUUe3kHIjy2P4YSoMGcR5PD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HuNOJVZPf5jnJ//AFV2S3ZH3eB+makNxIB/s9wOtaQxUlsZSoJ7lW60q7mjCNIQVPCg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U8HSiNpoJCGHrzkHtXoBl2NvXvxmq93NmA7DjHJ59Kupi5jhRS2PO4/A9tMFjncgDBYY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XRTIrrxnnGcCuntpg/KrnjP4+1a5u9sQ2gZx6+vtXO60mbadDgl+FvhosJXUgqce3vxV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3CIHHBGMHpxjFdYk5YhQec49h/8Aqp4m4K9T9fSp9ow06HLL8NvDCIBFHj0U9K1YvCHh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vpWiZ1HU5B7daiR1b5UYe2309KXOwGDw7oCD93AmD2wCPwFTJpGjxldsKBh1+UY+mKgZ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bJPtRdwwOAOetSBcayskbPlou3nGBgZ9BVWKysHBBjUJ0wBTPOU/T19KcjkguOo7CgD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BdR2aDJjdfp8vGK8Z/Z0gaHSpp76F1uFkMR3DGQD7/zr6bkdEQoTgH1/z0qj9mjVlZAq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tEo2AvNa29x87k4HO0dOKkgsrK1bzD3I/wD1VBDcJj5MYGenb8qiluhHH8524x+XtXOB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OQADjFI0iOViYHkZ9v8A61ZzncokiOT1JwPwqpdzTqBOOCvrwOKBp2Np2gD7mIX2phe0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tS8WXdkn723yCcAj9PpWY/jKVx5klo2OmfT2+lBfLfU9KlZIsSbBxzx/hXKaZ4p0fVb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bPtkHdfY1kHxVYu6qVZZCCOOcVn6Ro2l2GoT39mChuDuYAcE/wBa09mVGNju2vI3yVyB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H0/yKsTcnOPkPSsqW1MuSjbQMdP5e1KMbkT3Mi7kG3L84PQf1rDuJFSRtvBAwfw6VrT2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GeD+Ada1Ha+pVc+ZgHHHpVWRkCfK+T6/Sp40kaQOTx0Hb8qjEUUZVsEFOOe34VtGVyZR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0z7VSEjQ3C+55AHAx9KvPGJMvjAPbOKypsWjfXgUSlYk5TxMjS6kxztIPp14rnvLITZj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xYFtteaHpuVZOOwYccVzK/L/AKzp1Hbiu+mtEBKoyyug2c9O2KlChlyo3Y4I9KrAl0yv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coU3Yzxn0qwLMbFTkcLjGcdf/rVCzLIeO/H0+lAdXw83+ccVEFG7zE52jH+RQBpK4jRG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RuzI5U9qYJHIPl88c5649qgLyRqojDcjJ/z9KAP/9b7LbwRLNB+7G0NyO5H4VVl8ISw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3v6dq9ZjvZGIT8R6CrLy5cYLM3XIHT617X1NHj/XDxmHwcjAeeQvbAHT8KvJ4RiX92jY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8RT8+G656dPXiprefT5ArSAFl/iUAURwbOn69E8juvBiiNBMgB7EcflUEfgSQjdChkHQ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TUdPg3fasNt5BB/QDpWbP4mjVVjjQKOy/wD16r6p3Mni10PNU8CZdQYue284FSP8OkA8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lXfx6tAI85ye3pVaXWY43zn7/wDex1/wqvqkQ+tHnE/hL7UqhIHRfbAH4Vo23gXTniDy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z7V0b6wqA7m4HHp/nFV4tXnkAkCjZu/Oj6pEqOLMxfAlkxMakDb6KM4HtU8/gi3I8zen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Rt+8QDBxwadcawCFVlwe2OaPqqIli0c9/wAIxGIzLCDsbjBxSJ4JtpcMUUEcE9CP8RW6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MY/CmJrMzkR7AFzyRV/UI3uR9bRm/wDCKW8QBCB1XnjgceoqxH4cs5Qu5fmb+8MDn0xV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qHY+valXV1jXJ6qMZHUemO1VHBRQvrUSN/BloypIsYfPGAOB+PpVo+C47VTEdqn0A4I+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49xkzlfXHpx1Na6Tz20RSaQfTqQP89qf1OJMsW1sYdr4StJ5QH2jHoMDjtVpvCunqwWL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NNrckU48uQYP+zis3+3pJJvMJ3bOCcYHNT9RiUsU2akng+0ESbieR36U5vCOlxIOCQAM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t3cgGWLYHBz/ACpkWsXefnLEeueeO1WsJEXtmaUXhXSmPlohCv8Awipv+ER0VkLyKyRr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lJrexWwvXGM9QP5VUTxDcH5VCkcYXtR9Wj2D2zN7/hFdM5lwI0XhuOg9qhudMgdN0GFT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H1fVZJA4+UN0DcKB7ipPtWpom1ysn09PYYpfV49ifrEu46z0jS2IaeQhiPvHn9Ka+kxG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mSKzVvAgZWUHb055+g4pZNSd2AC7QfpjFKOHiVLFtm2v2O3TZkHb0A/SqbzbkSO3++7B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7mMBg6gEDJ59OlfPH7UHxztvgD+zx42+M8oCPommTtbFjg/aZV8uBVHqXPFevSkkvQ8u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+Cr/AMd7H45ftpeL9UsZWuNO8Oqmh2I3YXZaf60rxzukJ/Kv3F/Z41Lyvhx4fklZV3af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K/kk1e4ur+K8vtRlE11ch55c/eMkh3uST/tGv6xf2dYobn4YeG7iRAy/2PZsuexEYGfa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j7TDU/Z0VTXQ+3fA97FNc3CqwKsAMfj/AJFdnqkSXM0ag44PT6V5V4EnBkmjP3WIJ46H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8Y+YAj04+lY0jhrI+XtC3H4h2lsBnOjzYHri4Hb2FfUWm2WjSeB0n1aMY8zezdCF347V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sF+8TpN2oC8YPnDivrPT4NKPgpbfUnCW+PnGcYAbn/IrSe50HBePNP8ADJ8K6jFoaSSQ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/QIQeeRX59eIpnj+E17GvVb22k9B8rjt/Kv0a8b6Nos/hK407w9MTLdxF4ET7r+UMsB3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XL8PtUiiHKTI59sOK9XJJf7XSXmcOOjajP0PpON4v9Akb5cLGAOnJHpVnWkU3MiqAG2f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VaTI/wBh5wojQdvQVpXUi/aZA54xg47e1c+JVqkvUql8KMvx147m8f6rBdtD5KWNvHao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9s818w/FJFl8J6rvOdlne/8AoFe6mEmSQAYG44B/ka8S+JkSDwzqkf8AC1pdg+wKf0ri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fD+oap8OdBuTc8rZR8HPTsK+ifDvwrt/FtxHBqF1eWrzxFpJLOZoC2DgZI64HSvmf4Qe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6RZ6eUASBY0efKeYEHykbVPXpjtX0V8O/ij41tZZlTQ31K5gUH7PDIse1Seu9wM59AK8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cHgqEpWnFWPRIf2ePDegatb+JtI1DUri40FvtwS6u5J0cZCldpIxnv7V7/d+Fr3VVuLj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WOymaKJSR0Cjotc98KvEWqeOLTxM3iXS08O7dMXYZ5vtBGZRyUjUEDtxXTtqnxDOlyK+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LgBmQL1CkZHHavEryZ9RhMNSheMFZHpPhH4Q6ZdeHbRXluPM8vl/tBbd9CDitTSPAWj6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fJ8xLY+ua4/wT8SPF1l4T09dD0KOeIRYy04Xv6Yrd0TX/G+sanul0yKFmBb5nBUenK9a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5UrQaR7FB4Y024mlMoVnSBnwFHIHY+3tV/T7afS4DPpkVsuSpYNBHx06cVyy32sm8zNP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B9/wArrk0ONbdY31RwrekDHHfg5rPlmooXscJOU5VKd7eR6Z/wAJJrGn6/faXo5jgt7d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blBPLLk1fvtW1mw8JW2p6LNHHcNqEsMwWKMfLtBGF27a8+sZdM1Gae+1LUZrV5H5WO1M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8scVSkvrtI1sLafzIknLo3lnkkYJKfSldu5FLA4eDjKMEvkejaT4j8THxEDeXjmIW8rq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gdj2rA/4SDxJPH5t9fu7sBncFPH5Vz+qT6ol5mxkV0VCCxiKn5hzhc9vSo4oLd7IG51K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XaMD13dPwrnm58qPUUKaqysu3QgfwrYajrN5uSINvUllRRnI78V0cXgPw7DplvcmxhKzT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GDjipPDWoeHLRZv+Ejk1KS6OAwtEiEY/un5+eldqNV8D3nhuzsbePWInjuJmVwYSxfGD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nY2XIpRfKeE+Nfhv4WuYI4oLCE/OuUUdV75/rXYDwj4YhtGni0+3R/Kxu2D0x+VaGoWG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4htkLF1XLRgcgEd8VDe2txc2KpayyiNV580IcrjoNtFpuEVcUqFF1JPk/AyND02OxshY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QAHpwP0rm9W0Kwm1b7dckTvu8r5xkc885/SvSpEW3vGGrmZ32R48grGgTbxwQea841u2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/LDurBpCGZTjjj6VXI7vUwiqahFqH4HDfE7TNLt/Dl5qP2eEyIqbWCLuVQcEAgcV8xeG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WVEQwFGOmeDg9BXsXxX0zxtN4ZuIodTiwy7GDQjJ9Oh7V414cjk/si2ztkIj25C45HH4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uDZ1Um3XfKrHWQXJS7wwK5xuz6dTXh9x8FrrUfHw+IGr+IJJkt7k3FrahCVj4IVcscAD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B1OOvQnGD6D2qZvljEJIwFB56fSvhYytsfT5dm9bC39j1Vtj5+0X4BwSajqGp+NPEdxr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zZtVm3fIxJwBW18Ovg6nw38W3GoaDfST6VNbeUttMxLJKDnef4enHHavYo8iAoV65wad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Xrnv0xinKo2rM68RxLjKsJ0ptcsullbTt2N+xljRgJexGQOn/wCqrEswvOGT5s5JxwFH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Hc44ycDA+n8qltZ7i5nEFupy34Ajp+VcslY8E0ooJNTuvKhX5Rz6DjqcV0qxRWkBsg3l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NZscWoW4Fnabd5PPfPt7U6Cy1F5Rb3MZO37yjHFYOTZovd3Oin1DSkt/snm+ZJ22Dj2H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NABGqjBToD6cdqinie3Q4hUR5HXB/l2qOC6cASjAkJVQT09eKx9mdF/IsarM+h+G727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wAcr8o+ue1fjD8V9WluY5LzcGLTsFA/hVeBX6s/HDXZtN8EzWMGSzhQj49Oe/bNfnTby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eHJtSni43SyEKT3AQHGM19twilTg6jW7PjOIn7R8qPkOwH9k6bqOq2siYkQRnPqx5H4D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Xt5IyPLik8z5UwMICfSv0AtjpxvJjpHhO0jh2KiRNGCEbqT0xn69KW+1PxQlvb21p4fs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GFPHOOO2OvFfcvOFquU+WWXS6s/Om8gvLy5+2tHI/myMzYVj1PHQV1N8fGh8G2On6LHe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FzgA4KnnHpX6E/bPiuGQ6da21vg9oB+lZ+mSfGC6M+q6YFUzzMXOwYUr8uF44Ax2rN5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6nw/8MdH8d3HidbjULe7DRRlkZ4jGDtGSvIHPpWJb/CL4qahO+oNoF0qyb5GaQbAuTknk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tQ8YQafNdf6Wlo8m4RqNqFsdMY5xjJqTXPDfxa+xOb/VmKTPHDsRwBlyB0H8qyjmzU3J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8jj9mj43+IUZdM0hFhYKVM04UgD6dquwfsvfFqKG58LSwWSXjPHdY8/K+Wvy9QOue1fa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7apcMFGAAzcAcYFcVpfws8U614r1aBry4Js44VIjZiQXHfPb0pvOJ33QPARSOD8QfBD4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vLaEy6NJJLKY5AU8o8jZkcn1FeP337L/AMWdbtkl0qK3kimxKh8zacH29favq/xB8HvE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V1tigZ8u5C4Uemf0qPRfAus2dml1c3d1GtxBG0aoxUZx6Z7VNDMpx+GxMsBTlufGl1+z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0LWNN3S37obUQyAmV4eSBn2rm7T4J/F/RdUhmvtBuv3TZyADlfqO9fUPxu1Tx34IvNG1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Vo45zvVZF43Kf4TjtXFeGf2pvicLiGK9lWVHwpGARtwegIr1sPjK8oc0UjhrYOipJXP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PJINSsLqEglj5sRO0Z45xVa8uLaW00+9YgNFmGQngeo9O1fb+kftV6j4YtrLTNS02C/h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lSD6CtofHv4AeLdXTUvEfhu2jiEbJKskSkbsjD8AfSt/r9WO9P7jKWCjaykfCF7/AGV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EBUMsmwAA5HA4NQWFtoN9o2q2ts0iGOJJsS4I3KR0wOeDX3brdh+x74u1GCKzszp9iUd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Gx1A7dqqz/s+/s5S2LT+D/FczG6xCYA6udrkZ6jt1qo5tTStJNfIh4OW8T4N0eKaKAz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CSyZAXae2Bx0Fen/ALQdmsnja18SWo8uLXrdL1WYfKS6Ddj/AIEDX0pf/si+Ehp7R6H4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40VVX+8Tuzx9Kv8Ajj9m/wAW6x4P8NeDG1KxvLyxeeO2u3JEUkLDKpu55U/hip/tOi5q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Y+CNUurq01O012wd7dLqFBKY2KgsnysePXrircF7dhL6wF5NKyDKM0jZGw5PH0r3bxV+z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HZ3uhyzsrMY3tGWZHUDLALnt16V5NrGnXmgaira7a3NmzjbL50JjAJGCvI6+1d0ZUZaq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7OE5JdrtHIyT6hMtvicss6ODkngp/nivTIRbv8M9GvTJ8sNxPEfVc7WH5npXGTjSoovP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uPAD8ZHt0rr9JSW8+Hmp2J2n+z7iK7j24/1eSjgfTIpuEeisT7aq/wCJJsl0ubQL/Xbc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iy4+b5iRjA9K/TL9j23juvhghhmhtv8AicSFjcSbFXJTHQHt2r8u9CvYIZXlkH7t/kGB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aT4WeEdK8JfBTwVo+kwx/aXs2vtRIHI86dNjseh4wPavMx1VRnCD6nrZNTcpOS6H6g+A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3mn3+lTSwPGdsMrSMY+jHbt7Cv0ehtblrOOO38t49oIIbH9OlfmZ8J30WfxbaW+oXcNk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xwo4HGfSv03iDWsEdneMvmKBkKMdfavvOGYfu2eRxXJutG/Y+Rv25oNQf4Aa8sCxRqLR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B2PvX80ZZSFC9MADj2r+n/8AbA0iy1z4AeI3uivm2un3DxjOM7Ur+XsMrRxyeqAn8q/M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An+jX0I6sXw1iIrpV/QZeahZ6TZTapqEnl28CNJI3UBVGTx9K8S8IfHfwb4zhvNZury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Xkiie5LZ27UHKqAMkjnoK9k1nTLfxBot7oNySkV7BJAXXkqJFxnHt2r4l0j9jTxSL37N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COSNGeUgdPkI4/OvmchwmAqU5PFVOWXT0P03xkzfifD4ihTyTC+1pST5vJ9L9keg+N/2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+H1kdTlj+X7Vcjy7dfoPvOfToK+eLdfip+0Lqj3Wrm91RA/7uOECKzi/3VOEAHqc19je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Y23eqwHWr1P+Wl3xGo/2Yl4x7HpXuUSxLKttbKsMESBRDEoSMAdAAoxXvwz7A4NWwVK8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8SZ+4yz/ABXs6f8Az7p/qfH/AIZ/Y4tQiz+O9XKjj/Q7E5H0MpHX6V6J4/8AhN8KfCvw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5lvZuwnly8wYfxB88H6V9DYO0BQU9u2P8K8/+L4E/wAKvEay/wDPi2D7CvNocSYyvioc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x/hNkOVZNifquHXMoS1er2PybsNXuLa1jSMI3GcsM1peH5fN8TafNIctJcR5HGBlhgAe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SkAbU6ehFdj4Ls4L3xbpNhbIuftkWGx/tCv3LHWVGfo/yP8AOLhlOeYYeKX2o/mj9cJt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3HbHbtVdjIreawwrdsdv/rVe1iI/ayuFwpIx/T6VVfzVhXbzkc+lfy+f7GRWwSxJsBT5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QnlkTyt5YL68/lU6hhajJBOOv+FVHySAuOnGOMe1S4I9fKXJ14x6ASMkJxz/ACFTrgl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chSM/wCferMbJ5iODwePoRWSVz7k/o/+F2oWEX7Ctlqcih3ttOKKobqM4LEDv6V+bmiz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HGJNOti0sb/Kycbh06grX138MvFXia+/ZB0/w/pOmzae1mIJZZdgcXNtu+fbxxgdj1r5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R/HefXtUm8m0lmZY2xskEHl/MzL1I7kdq/qjKtaUH/dX5H+EfH65c4xif/Pyf5n6Rfsa3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4jBVHvrllUnO0GQ8ZNfNv7SfxBsvhp+2Tq/jbUY3uIoPB7o0X3YyjK2F83+AseOePSvo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fLSC2kM0UWoXiRvxlkErbW/Ec18Pf8FLE8c2nivx5rvh17S3sf8AhCwlzLOudoQ/dx33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/wDCg0fP8MpOckz+a7xN428Ra5o7319cwWf2Ey3UCOSPKjZywgiZep5wc9cV8ZeOfEGp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O229VXlSP7jY4AwecAdq9l1qe3k0eGS32q4VFEWGO0Y6Enj6V8+eL4o4rRruOPzPs7gs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5MvkuVI9vM4+8YEV/eaZjVbGU28sSkJKhYMg6YUjkDFZkSWN7o/9hW2nQO07q32ohzNn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r2hNd+ILlrfTo2YEgDjH5V9sfDH9n3U0tYJ9RtpJJHAclueO2K7MVmEaKOHCYJ1ZWR8j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1SMllUJk9M9sew/SvRtU+GFzpfgfUPE2oRwxQzzpHbI+WuJDEN0jRAdI1HDE+wFforo3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l8iM+1nyfl2nt8o964G0+Buvahqt3DrMLJJaBYTEpGCuOGUej+teRTzyMtUe8uH6kdkf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jb+fa8LcojoduV2noDx2rmfH3hy+0iX/AIRqwG+4kJJZTuwFPOMcV+megfBjxF4L8Mg3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cyEn7o4/lXnmufCWz0yT/hL9YjFuRkRxSDHmD2z1OeKmnmilJyNp5NKKUbHxT8LfDWs6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sMMkhEn3FMY7ep9vyrU1nwXc3nhi4HhWWKWZXMskW5SFRTh8jvjqMdq941zwDqFrbQjw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6ouI4lP+ccVvfDj9n/VF0yK/1GPbcyO7yjHTI27fpjpW0c5hy+8c39iT5rRR8++DPhRr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J1kl1Rkt/KRcbFU4wfT3r9nvgl8LtA+EPxL8G+AxPNp81vfTPc37AgJKcLb5Iwdqnpk4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1F/J4o1JS9vpT+cEYZPK87QP7vSvqLV/CYebVNQMDPDPL/ovmKScjsr47f3RXz+K4lhz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bKVO8tz5x+KuueDPGl3qGhzpqFhc6d4ha3e6sitvbSwtzI7FeQfMXeR91ulZPjv49eAj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c3d1a2Ci38pnEKyI37t7cIudm4Df6dhXqngb4V634gfV7KztBbRTQOGumVpBHIflzgev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X4bePvDWq3VvNBJHc+HdkpMMYEJiX5VkcdDz1OK9HKc3jWvE+ezzh2WH95LQ7//AIKI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3xn4TuVe00ecXlrcqSpms7h9kkSxkcvCRhlr7R/Zb+Pngf4wW194D+JtjjQfEWy1XyFA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HT+BhgfKOtfi9+1Haaro1n4b8KabfNrNncwteiHyyHspZf9bbo3Qrn5sYr7r/ZB+E/i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GN3ZW9q8L3gK/J+7XCOHGGUqcV7dbGU40ryZ87h8LOU1ZH09oviHT/hD8W7rxPd+ID5E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vaAEYinRWXCxuAB1wCea/Mf9s39ol/E3i/7H4A1Flt4bg3Vhf26eRKE+60E6crLtI+V+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0j+yfqMfwqi+J8styNQv4Fi1MspYXEfTn64HJr+e39qLwJN4E8Y2WnRFGheDcpj9P7v4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1vepnbnFCpR0meI+LvGGs+M7pdS8TTyXeprgPclgA6AYA2jABHt1rjI49uM9athV7Lkd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8q9dSWx8ZVetysuxk9AOy8VJnAyOOmPSpmiD8Lj6YpslqVYCNePbkCqjGxmKCV5GSMdB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OcD8aS2jnAC9gOQKvvajJB9OwrOTQEEUbM3Hb1q2JbeNCM4buOBzWVPDKnAkOAOwxmuB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1kV2bQOR1FSB6tDdQtk9lq9HMka/fOzGcd68ss/ibb20CobFJSP4ic/pj8q/Rj9j39nn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XS4j0n7Cyq6iMFmyPTHSsMRUUI80tjGtXjTV5Hx+NU0+IiWSeMZ/2hxVtNYspsrE4Yoc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AT70HRrp7b+1oWdVy2IV6Y78ZrutG/4JpaddC1vdR1E29tcAYlSIcj+Lbx1A7V5jzWi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PxYTX7Z7hbf+9gbhWzFdKSTnG3jBr9yPEP8AwS9+HVmv23wz4juLu3MYOJQB09gBgV+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z9mPxIND0mYTLIoJaTrtPTk/lW9HG0qklGLHQxlOppFnlS7xu8hCRgD1B9qsjco8g56e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P/VIYEBx8qx8j/PqK+5/2UfB15+0H4Y1rUtf1B7W501gFaJAV6cbvauusuSPNLY1q140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gIxTHQDP1rSSLUJJBFb27yKegCnOPpX6E/scfs5eCvjvqmtaT42u7lJdJuPJVIvkRwpw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W3/BND4M2+u29l/pJtCMl165/u5rkq4tRdjgqZzQjLlZ/PP9l1QLgW0o7fMnAqUWWrRl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pX0Z+3VBYfszfExvCngqBZLWPAxIMtg98kHmvh0/tMeNZYCsdpbbcZYnAbj8PSt6U+eP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0eZHrRg1NNyw27MRgHpx+HYU02niFuBbPgDtt/wAa6r4Bftv/ALMmmaTqVr+0To93c6gs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p3zgdPSvVn/4KPfsU6JqB/sz4f3l5bgcFiVP58VcoVb2UTCWJaduU8BXS9aO5ntzkerL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R+S1uBu42qyk/lnivoW7/wCCsn7LFlZquj/BrzJhnDTMDgj7p+YnrXzn8W/+CoFp8R/B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XTNCkmcFLuEqJAo7Ehc/lThRq9Y2HGtJu3KWLDSNXYSZi2sv059var0XhvxLdMDbQpnu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fmlcfF74hXEnnyXrfUnGB7AcVXh+KnxEhuUuYNWmWSNg6Hccjb09se1df1OZ0n6hx/D7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P3Q5IOPyqY+APGbRlIJ7FWHXzJQNvp2/SvzD1r41/FLXJ/P1LWpXLDDbPl/DHauBu9f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N3w0hPX+lV9RmHK1ufrDL4D8Rx4+265pKY5+aUjn/vnGKy7nTIdKRrrVfEekqq8lY3Jy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yea4nkbbLJK393Ls2f8APpULJDjCxk+pJ/X/AOtVrAdwP0/u/iX8OLEFJ9bt22gldmef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O7m1YWesQJKoGQy9OOMc4P4V+b6RJ0CBvwxRJDGeURdp4+npVfU0B9/r4y8FCT7SfFsU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KsWPjzwlHO0ieLoJEOVG9QMfka/PZI4mYOkYBAxkAU/7PGox5S4x0xVfUY9wP0z0rxr8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tQxHZcj8/wCldbZ698NdQmW1tfFFnlsD5sD9TxX5QJFFvGY1ztxtx+gqyNOhVt3lgbRn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zA/bjwx8G9L8UELpnibTyXONnmxoc+gBxXuWjf8ABP8A+N/jS1R/CcR1BX6C3e2JPbvJ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b3VxauGtzIki9Wjdl+nQ9q9U8MfHT47+D5om8L+Mda09o+VMF5IuMfdxzj/61ZVMvn9mR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rb/gkh+2w8Ctp3hO+Kdd0z2+P/HW6fhWZN/wSj/bXutdWzl8KyLYmM+ZMZoQQ2eiivyE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8rKSK0tvi94jigMkcLFrrcFRmC5UN6Z6DrX+iL8MvH76J8G/CNnr+sSajfHTLX7RdSIS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t6V4WZvEYZJ6M8zEYyrSkoySP5Trj/gkB+19EEktfDn2iLb91riNCD+VfIPxv/ZU+Inw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s6Q+lapeW5uIYmlEsbxjrgqAOK/ueufH8i7BYyybt3OY+OO1fy9/8FoPFtxq37SfgwxF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MBmJ71y4DNKk6ihI2wWOlUlytaH4x2Ph/Twd0keHU8Nxxj09q3msrdEKbd+PSnO6p8yg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GHUbfbuPpXut3PVi7ozXjihbbINhXp+VY1wEMm5MD9PzrZu4xsCEb++f5YrHlRv7p56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YVYEbQP0rnZwmThcc4xXS3fyBjjBUYGeK56Vf3u0jlhxnv8A4VqZ1DKaLaDtGccf4YFQ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VtmZhtwMdfpUchJOAMtjp2//AF1UZWMzOaLYwEY/A4GKyEVl1GOCX5lc4Ge35VuMX3hi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Liu998FbBBGcAenH5VftEaezOJ8c+bL4kecrh1VV/ADr+FcihAUBu2R7c11vjbzItdYf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LQKPnHyn6evc16NN3imZloruO04C44I6fpSxyDcVjbHG37v8qbGyDI+7jqM4HtUaFlz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X/CqAnWND/rBkHOO3H+IpYGDSlj16DnFKq/JkDKdse/oKVEL4d+Ov+f/AK1AFlt8gJkw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kEsuOV3e3THtTSUUYHyjbjI/SplBdB04GOf6e1AH/9f7pXUbiL/VISBxkDpU1vqdxOHZ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jGK+FtU+IOm2ALyatZsw5KyanEAPr89cHqHx+8LWzoia3okcjcZk1eHAHoAJP516Cz2m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ufoyY76CTMKMEz36f59qr3T3J+ZmAB46jj6ivzdu/j/4Xt4/3/irw6E4J/4msI/9qVjv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I//ABP4byeedSTn06NR/b1PsarJKiP0vhmZWVCy5GehwP1qx55h+eV19huX9M9q/MAf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J4x8NQKg+ZPt27d7daWT9tH9mcIBJ478Noem0yOw/QdqyWfroiv7En3P09a8t26SRp/w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wYV5omz0+dcH9a/LuX9uX9lTfibx5oLKijO3zjjsOiVQk/bu/ZGiUEeP9FCjoBDckn8o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IWTSfU/VS/1/Tls1t7qWH7R0Ch0wqjoPlrLsdW0qVhHJeW6bcZ/er+GBX5aQf8FDf2P7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M8c210w+n+rFV9X/AG9/gOJVl0DWtOuYSuRNDZzkfQEqMVMs7VvhKWTS7n6vSatojNt/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4qP+3PDyn5dTtMjjBk6fTFfkbF/wUL+A4gHn6u6SjhhHp8pHPpwKgh/4KMfs9pI6y6r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lO714PSpXEFtkX/YTP1w/t/QV/ePqVpx33nH8qhTxJ4cnbcNXswo4O1if5Divx/uf+Cm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c6m+1sZXTCP0Jrnrn/gqF+z5YzG4ddeaMkAGPTkAH4bqr+35fyi/sM/aJ/FPhG3G7+1r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JPGPhVfmbUY8AcYVv8K/D3U/+CrH7PqANBa+JWjBHKWUQ/DBcVBef8Fgf2b7O2JbRfFU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lvqVnVR6RgP+xF3P3P0vx74L0+/S8kvPOReqBGB5HUZHAFXH+IXhV9xa7G0jgCF84HTo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/wDs+W+Fj8MeKJ/MHRktUwP++v61Rm/4La/AO1h/5FbxX5fQsptQB/s43cU/7WrfyieS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vh+OJvss0r7uAwhPSs+fxxocEcZlnlCkgcRda/AG8/4LjfBMqi2HhHxTK3QBprROPwzX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+G0jZh+Huusepd76BD/6Dj9KpZjXevKKOVwXU/oem8a+HICC80gPUDyz0rOm+I/h+MDa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88Tf8FyPBixtbR/DvWJVAzu/tKJc/wDkPn8K5y7/AOC2fho/uYvhlqAiOPvaouQe3Ajq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7Lpdz+jb/hYdh9rGI7t8DpgAbfxrfj+IVjG2EtZWXrwVr+Ze5/4LS6dNG0kHw0uMEAqJ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rlrr/gs7q0iM0Pw4wW6f8TRhx/uiPtU/XcV/Kg/sul3P6gr74n2CPnyb35ugBQiq7/FO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m6DdGOK/lNvP+Cv2u3FsSPBDojjA2aq/B/79dq5Vv+CsHj9EWD/hG3b0Lam/6EJx9OKX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yij+reb406ZBdSLcW0oSLI+aSMAAeprHn/aB8JXM621uiSykcKLlDnHHav5PvEv/AAVI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vBdigIAbF7Kdw7Z46d65nT/+CkfibQnM9p4H0ZiDgGW5nPPXggj9KaxeJ7Gbyykf1zXv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U4I/fLivyP8A+CzPxY1e+/ZS0bwXp9r9nstZ8QQC9YSb90dupkRfpur8x4P+CuXxnhc7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5Ule4bHH/XTNeJftM/8ABQ/4j/tO/DqH4beMdC0PS7aG9ivluNPMolDxDAQb2KgHPPFX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/Z9NNOx8I3zO9rK+wDMROQP881/XR+zJpsknwW8LSgcSaLZ8exQc1/IzJeWhtZoYpVLe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g/7KNnby/A/wcyD92+hWZyM8EIMVw4qWx6/L+6ue/eEbV7e4kjH3cj+dem3W5FQg/MM8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ahB1K5jYfKOnGOldZd4WaNexYHP0q6Xwnm1dGfMehBh8VdGEi7CdLvd313ivp6PQYPEH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JJhs7N6DH8q+a9Mdv+Ft6ZOybgbHUFGPZq920RfE84sbnRFGz5lkyQq43c/kPSrnualK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bwYlk+0yuD0RViIPTpxXwPqFuP8AhB/EHl9omccZwA2cV+rPjuK50vwHeaoADvhfyhkZ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Ma4iVPDGvRuoOLEsce4713ZauXE035o58dU56Lj2R6RoTm40TTpwT/q1Oeg5Aren3NI4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8HTrN4T0y4TP+pRfyFdpcyLHdTYO3LcZ7UY5Wrzj2bMaH8OPocbGha5eM9A36YrwL4oy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vCyu8H0+X9K96sk238sQ6DP/ANavn/4sqW8Ja7tyx+xXYHvlPSuKe5sYvwiuNMsvh/on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+4jgkZ4/Cvqb4bXXh1r+6kuLqFEGPn3oNyjsxJHT0r4m+HXwj8K+OdPsLvxLLM1tFp1g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/vELjPvX1n8PfB3hnSNZl8P6fbbbNIBIgbDjLHB+ZuT9K8XGzXLY+2y+97pHs2ra74Us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Rcyx25KSZGBz8wXjHueK9t1rxv4LTw9fRRanZNJ9mkEY85PvbOB1/KvlXxt4RsjpslrY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tsUxIQSg/wB7oBXpPhz4PfD3VtJ+0z6Rb7iOcKTjjg/WvnMRFaNn1GDlP3opI9e+FfiD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uZ7YO1uoJd41ORxgjPBruNC8ceFX1WbS4Z4N8OXYhgRhunI4/AV458JvhP4B1Hwukkmm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bPHoMCumtPh94I0/x2mh6daBIWtC7pGcLuBwDxXnyhC8j141KqUWkj07xH4z0GxeEw3E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O/Q16k/jXwt/Z21NQtyxTaNsi9hXhHibwH4NsdDnurHTIw+5Rgg5PI657V6dongPw3Hb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HCqOB9a55unaOp1UZV7yVkaXhTxNoktiZZrlUbc3LEZ/wqm3jPw3aeJTbTX9vFEU81We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pXN+HvBWkJPcJNArebMWIA+UL24P/wCqunk8KeGL27WG/soZmjA2EouVXPQAjFF4XauD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G+JvHHhh9Ma5/tSHevzMEcMwA9hVQfErwVHpmLi/iUNGBgc8kV6GugaCJUU2Fmmfl3eSg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dMjtftFtDEqoDgrGvbpjioSjZJG8va899DA0zXdK127n1DRRLcwzlUUxoW3MqgHoK9at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TfE0NldGa4uJong8s5jUdH2dt1cLp1vJbPJHbSPb7iGRYj5YGRz0xXo0ct2/wplllvJJ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TjZ2OentWTpp7hOpVjy2tuQaFfCPxDJp2qJNazfYpyFkiZTtK8dRjBNeHWnj+PyRYXYY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4/GvV/B8d3ceKIrLznbzYpYhlif4Ccc9h6V5/Bpf2ewW7k2lihGQPTPH4Yq4Rgoqw5yq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xXEmr744LiUNDEoYR/LkLgj8K5m+1y4MRvJrKUEOvVdp2AenSvUvE2kWdtPocq4zJpsc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z2dlPoerzlQDF5IXv/FTkoptHNTVT2UZXPGfFWvWeqRLZGOQRyHGSo4/WvmjSVvJzFbQ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ztB/SvqHxLBEIjdKdsiYKYwOleF6IB9lN1hWJZxu9efQV8HxWl7OB2Qi3Xd30Oc8Raza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MRkKEiXfIznhVQd2PYVmWHjTSPEdrpkVpBMkmpzSQRwTJtdJYOXEij7uKb8SLTw+/hh/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luYCt3acPayA/LMePur3rzTR4Nc8fW3hZLzWZUmbWby2i1e0jEbzxRJ8s6ZGPn7nHNfG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gqNWkqk3bWx19/8AFXSre3tZNO0u/wBQuL2SaCKGBB5hNudsmRngentW/F490y38Sx+D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/tx+UbUXaT5Z/wBvA6V84JBpmh6f4bOt67faVBbXerRSalACbgHfwWAU8P34xXqPiJpZ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S3cum6TY31vIyHzJUCssgxgHLoeRiqdCK0O2plOGUoxi+j/4B02q/FSDRtHsPEqeGtQv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C0QVDK21UcHndnsBXplz450jQtL1i5urCXdouoW+nSpuA3PPtww9FGeRXz1aeNvCVi3g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m2NkurOkdvLL5107bYISFU4EedzZxUPjjwY3iXVfFfjWV9QSS11yykigR3EEikxnc0QH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HZkvLcPonofR2hePda1vxVd6Lpnhe4On2E8ttc6p50YhVohu+597HbpVXw78bNL8R+Hr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41MaaySMAV3AkTEgcqQvA4rx7wpb+FrD44a3DrNzrEWqT6hMbWKJJjpzI8f3pNo2bvrX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H4MkWzllttSuUW7ARt0Utqz7Hfj5QyHHNKeEp20FUy6leSStZafce7eN/ia+ieIX0TRN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t+8T7Wt4Zm2ptjGS578cYp2r/FWPTNcuEu9KaSy0jU7bT5LhXxsWdQY5iMdASAR2rx/4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6RYX9rrtvBCNMv8ATg2ycl/mhucfLsQf3u1Xtcmkez+I2lXkRxqXlSptBAdo7df9Xjrh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orHE6FCMISn5XMD4v/FBvE1pbW9vbNHDd6lNZW7K2SywjHmEehOcYrO0eXTNF8La1q9t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CfmmkUDbg/w7s1wPiOL+zvCvgu8jsri6fSxG8kUQy+HjO8lf72TVQzeN9S8POun2X2X+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yEijAIMyjopI6V9Lh6Ps6ajE8B4bCVJKTta/4J/5HoieOLvw74H0rxbaadFImsXLGaIv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OwdvQV1o1BtR8ZTWYRBHocksyHPMubUSqT6DnFeG2dr47tray8P6tDC6WesTqGRD5Riu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wPSpfCN/8S9Oj1mzvfLhYkwb5Ey0kcUPlqyfUYFarDtmVbCYWMLq2j/BvT8D2fwP441b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sm/s8arC1vO0imBsrhww+VhiuT8C+PJLf4RXHiOS0iM1jO8awNI3ztM/7sn65BPtXjuk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LhtKsl8/U7JbecMWknZmO3b8xwiKOdo4qxqGn+P4bHVdCuriCb7VBbTxSKixReZakBY8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ovY6oYfL6nM4WWqsvJbntFj4t1TwlrWp694ygsluYZrCznkgD/Z1t5clmXdzuQde1bOo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eXltBDBrGsEW6bfnS1jDGJ3/ANpsZ9hXz9rHi74i+L/D0um+I7e2jt3u7b90FRZXVD85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Pxr9o0bT7zyp10fUWZHUbiYwh2tu9ACFxR7HzLeFwujklddPyse36H8X/FWq6dv1IWsU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8ptZmIWUHPXjBHSsn4cap42u/EWu+JvDv2a606XVFt54WG2aSJDt8xHJwNg/gArxW6/4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GyeZrOUi5ijiYtsSUyRtwOcZ49uKu6LovxF8RSWmkWGgXl21rqJvra4ht5UEYeTe4YBe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bcl4HCtP2VtfwPffjR4i8QWk8ui6Ld2UNrJpVzdzi6XPmLEdpRGyNpYHivJda8WeKrYx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dpYSx2U0eZ7j7SoyqMTnK+wr9D/jh+yl4o+I2j6d41sPCk92dP8AD0pIEJDrqDujRnyw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9+zT+1N4h1C+1O1+H2uXl/9mtlguDZHerxckI3QEdOO1YYTE05Qvc6sspYP2caM4rm5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1TXrDVZbuKBtP8PGNJE25kZ5FDMQT90AHHFfLK6NofhUwac9mjbVGHC5J8zlTu7YHTFf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S62GriHwVepY+IooTPLdxtHJaTBAkhMePm4HA9a+SfGvwE+L1v4lktLTwdrN5EkcccJi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tXHNerhMyhH3VJCWCwdmuSPMlp6f5nyrJpNmmnWOjtbxttuizOyjLKTk5PcVdtbLwvot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qLkJ+7V/LQDgBTwBnkivouT4F/GnTbkz3vw88RbduEP2CYBT6/cPHtXnniH4XfErR9Rh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sAY3+wXBUk+oCV6EM0p9ZnAsLh4rnpJXa00OG0RfD0Ei3VlZxCDPk7tgJII+bhvr+FY1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adpWloYAxUSQn50kzweO38q9I8WaVe2Fxb2txp95B52d7S28kQBZRnduUY5ri9T1zTbL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q7cL8pH4emK1ji4Xup/ic+GxdJ0XGskny9upz/haObR4Wvr1mnnuLhowzMW2ovAxngZN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2ky6NZ3T2MGiwR3bCADDS3T88npGq5wowOa+WV1rRgsUGRkyEoQP4mPUj27V9o2Wi63r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O1ibVNKSC5FwNwdYuMqBjDg/lXDmmKpq12jXKq9L2cLtbK2mz63/AEPOvHXxc+I/wx8E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4iujOTHOhbEyDH3xyAR2FO0D9q/T7xLjxL8StD+1W+qRRRvaxBZUiZMhpFWQdWH8q77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TaCJ4ZbLR7eK6Kn/WM6NhiCP4eTuFfHMqeG7a5ksJrQ/ZMjylAJQ8cZ5zj0NbYJUqtO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QjOtJySUl7tz2TR9I+Bvju61KHTtZOn2sqxtY/adscsrbyZF2sMcAABc1i/8K61yOwtL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hkgh8pf32WVjgqO3yjmvnua7to4f7KNuElsZTL82D8oPAHHHFdF4b+K3iDw5qces+Hct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MsQDcHYv8P4V3RwdWMrweh7FTiXCToTVZrZLby6HkI0u4guJLGFCjoR50efumPsM4x+V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we+HiRqsY1PQEhnYKAzxb4X259Mj8q/PPXJfAHxzsNNOuNFpOt6mHlsruEbV89Ple3k9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6GeILTVF8M+A9AvJVUWOhwxBM4HmLIquR2wMfkOKzxFZ1cXh1bZvT5HyeVwVKhVl5I+z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vZSWtsVaFMsY0VFPHLd8+npX6jR/2VbIYVHmKFGWY7iPbntX5vfAXQI31K/j0nUrPU70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FXja29evfj0r7qs28QW8YtorWJ02IGkMgXGByQMV+t5BhvZ0b9z4ziCpz13boeYftQw6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RY+TSrorxz9w4P0r+V6y5sIXXqUU8fSv6pf2htHkm+DPiZoRGWh0e7AVSQMeWev+Ffyt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IUx/q12/lX5X4qU/9qpf4T/RH6ElVf2DjF/08X/pJcU4Ixx0qXe0TLIynC9+hFU3EaFm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UzNjC98AfQV+YH9npcyZvfbFnV2D5brn0HTBpULFco3B4HYfhWETsc7j1ArRt3G0gnAI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ksbgHQd18Jbm2Im77238MH0rmvE8EOo+EtT0+4+YSWkyuB6bTiuqMDN8rYzxgYFc/rFt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GUEe5UjNbYXSrFruj5nPuWeDqw/uy0+R+OsBC2iAxhwmFJPt2r1j4AaV/b3xe0uzuE3K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nP0HSvLLLTtRukmghUyLbtskK9Mltox65OOlfoj+zl8JNQ+HdndeJPE0ccV/qEarEmP3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bjiv3bijOadDCSXWSsj/ADe8E+AcZmmf0pwh+7pPmbtoktkfS8s2+TcTzJ1xxVQFvLy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YA8ocfxAdPp+VVcvEpB7HIPtX4C9D/TVRcpWjuWhJH5TZ/DPHFZMeN7OzfN9Owp3ml2A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jcOgrJzPu8oy/wBhD3txznK717VMo2uNw245x/8AWpihjPHHjJYgCujv7GGKBbizXHlg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j1IzHPaOHxFPDz3kf0ffsgXF3L+ytZT3LxC2gsmZopD8vlKfmds+g/Cvkn4EeE9O+Lnx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W1dL2WOeJdxZShAwrdiB27VwHwl8CePvi/8As8WujeA7K6e+skSLzYbvy0ltm5kTysjc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7J/hrSfDfxL0h/mhkhintntwvKlVbIYdVx+lf1Jk38GHoj/EPxEjyZzjF/08l+Z7V+xN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8Zt9Ru4P+/chUcfhXx7+314Pl8b+PvifoaK0tzafDw3NtHuxGCCd2/8AAcV9qfshYj+E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gQPT982P0r5t/bMt7NfF3xU1KSeWK5b4e7FMRVdoLHcef8iteJbOjFHzXDWlRn8bFjNH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CnRjj7tYniWC21HwjdaUcBcqccc7fU1sQrss7a3UYURrhfbH8xUcME1zDOEG9QvzBlxt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kfd4yknBu3Q7P9mb4bW+saiZ1gZSzZRPvZAwMn/PFfth4C+HU8dpGJYokCJsTuy8dF7V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2iQwwW++e7YkttyVUHr9O2K/Z/4d6NIuhpLqIw648v1/EV53EFdqZ1cLYBS0Y7R/h5Hc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Tx0GOSDWrd/CDw4s32+0th55wnmP229CB/kV7Na2r20I8xAmOc5zxx27fSrW9JVIXG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d9D9Op4OmklY8c1P4e2moQh5YwUC9BjCkDGRXzP4l+EWjpdSz3cH2pihVEcbgn+6K/Qm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86ztW8LWc9uzogBPJGAe1HtLGzwia0R+dvhT4YaPpzmRoCH27SBwua7yz8BaVbM4WJc5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6STwoZZJOAgT0GB/wGuu8J+C9KuPElpbaoFS1L/vW9QO2OaVSpJryMY4K7Wh2Xw6hufD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aG0kuSSl4nBYPwQR0Ze1fUWrfDO/0fwtpWg6ennr5rXO8qTyRySv8OO/apfh3badqrD+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2eJsYQDpj+gr2uDXJGtm08SSSvc/6NbBeCEY/N0/KvNqaaI+lw+EjbUpfs/fAfUNG8LT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s8Z+7KvoR0wK+CP2xv2Rrb4pfEKXUI7MWqwWnyxQnGMnowGN6n0Nfvx4D+H95F4Xt9KE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GK8l+JPwuRWbVZYtzFdpdOqgfSueNatRl7RaFfU8JiE8O7H803iD/gmrB4xtdMRrNk8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H2r9Vv2WP2VrD4TI+mXFqjWV/H5csZUYPAJ3D1z0r9A9K8MWSW0CLGFEagE+vFdbb2Fm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jpUVOIKzdpbGE+DcMo3prU+e/jL8H9E1L4YXmjLGzrFH/o6lQS2f4Md/TH5V/D5/wVf8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Zo9jZf2dH9l3CA5JUnqM+3p2HFf39eIZFvNGmtPJLTt8q5PH1XHQj+H3r+Lr/gvN4d8P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6O8hkmhmgk81Sjbl6l89T/tDiv0ThBWp3PwzjyCjPl7H8/pjG38OD/Sq7s4Aflh29q0n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SqRG0bBknv2r7eMrn5fVRRMzSZ3Kwxx6VetkuQeBjHJ+npQXy4RMgf1q/CinGWz+H5fj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Tk8DGKtxt8vTkCq6wFy2MMFxxnoKsnLc4AHpWU0IrSoxO772MDHbj6V5j4q8Ni4uY7pD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esI0ZyqggAYrC1+KKSWBcDgZAIpx1ZMpWPIRoIljCJgMPwr92P8AgkNJe6fpfiXTIYwY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V+OaWlqjBwuQuOOhr9ef+CXV+2h3eu3EhcW7LtYJwMf7XsKxzD+EeTm0r0z9eLbRfEGs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0VuoaVl52k9OPbvXqY/ty00iazu2+1x253loGxtzxlFPoOtcB8OPGkieINS0mJHtpbrA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V019dJol68OrTlZ5c+UyjlhjoQOlfEVYa6HyU9zT0vSvEPiTTl1SwtH8shlJDccfhX4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6kI9I8R60XeWQtEHJ4UJyB/niv3T0fxP478JeHYbm1t9ml3pJEkvMbMP7hB496/K7/gq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8PxahDEkHnO0bocn/dNdmU6V4nqZNL97Y/nyTwusrCSR+n8IFftZ/wAEmtL063h8VaTq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OOcdMA8cV+W8AikAaRAvI46cdq/WL/gmr4abWm8RTAgLbQE+WON3pivr8fJexdz2cydq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7Y2OvePyIHl8vUnkilUY4D4C9OnsK/W+01LXHhS7jikVTn5X4wPb+lfk1+wF4i0+K3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amWB6BQGI4NfefxC+J93pGmtpG8B57fCzKc4yO+eMV41eN3qfI4pPnaPxG/4Kt+ENP1j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CacHzFY5Uso4A+lfjxd+Cr37LMZiBhee3av2D/bosLq4bRRczbmKnBPWvzr1YJZ6Bdze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6jGOvYV7WXRSpKx9ngp/u4n5vXjNBdOm4hl4yD0qBGfOZGJwMDNWLxkkvppgQoZzgdqh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OtX0cNjv9oKHXkv+v5UgO/huCOn4UrBc/L0pN4Y7cjr/KhKyF7RipKB83H0x/SneagP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jOBT9zOMP29uKn2hBC8i4wytu+macGfrt4PGDS7sHysfMppANg/e9jn6VmBEfN5ULn0/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ccjjp9Pyp/mR8DP+fSohJEBtPf8AMf0FdAEoSU/u849PpR5bZzkcdB6fSk89Byu7PTpT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oF9qz9oA6OJh+7Zhx/nipEjd1JPBx06VX+0W5+UZJPfGB/n6VMksaL97n0A/zjFZgHkT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P8h1YbQvpg8UIYy3mA/59Kd5g2+WDx9KAFEU0Uu0n5W+764+lWoDJt2AbscYqrk5Ck9c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Hnpn+lAGpbsVhNw4ykbJIMjONrDPH4V/p3/B65ttb/Zo+HGs2fkzQ3Ol6c6TJg5/dL3r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1Wz0a4KwwXVzFDLI5+VBIwBz/s/0r/TG+HviTwf4Q/Z+8D+DfDUCPY6fY2McD2/+qKqi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Rx5owSPmc7lapH0Po6ZQryKUUDk8KK/lL/4LSwlf2rvD5boNNP8AkV/Tnc/EzTJAfLtJ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8FmrnTNU/aK8K6uWaLzdNcf8CB7+1fMYKnKOIV0XktRe0sfjZcNCiDzflxwoHGaZHd26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u4sobpG7DHy9j/8AWrEXw6m7hzgdj2+lfTn1ZfkvbaRRvYEcAEHgntgVUlmhKgjDAfhV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HPP59Oay5D9lYgkZU4x/nt6UAZt2gzlG4YZ6VzdxFvfaf4efwrobqUP9zqo/T2rnbuTy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9a6CZRuUTDhTtGOOucYFQSnYnuuMCs9r90YpHz645HvVdZZmbMhyO3YfSglUxLmSBlBf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WHHLEmopcRjP+zkf0rbnSKZdsqpgjgemaw4VS01BjtyBzx0/wA4oNDkfHm/+2TtPlt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DtN90Y6D8K63x1Nb6hrxnHyAqnHbpj8BXKrEu8PgdQOeMEf0r1aXwI5ySMPOwRxj0HYY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D88dfanrH829eg/zz9KlYYHm9+w7GrAnAO1VU8dcnvn+VCHyfmTpt+XjPSo1G48Ddhe3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B6dD6UAOhZEkDlN6ZyVztJ+npUToZm8zOM9j2oL84Jww4xigOcfc/WgD/9D+Tlf2bviD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UG4iwfxLVL/wyx44lCxy+G7LaBkB5of6Gvvh9UgLYIRQRzio/tqnlQEx9M14X1yZ7qoJ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48tVXSNPh2gfKZUOPTpWzafs0fEBE2w2mmqR2MqE/X7vSvs+3mQDd1Y9/wD69XBqIQbi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YRw8WfGKfszeOmG3y9KB/wCuozn1xsq9/wAMxeO4WKGfSx6nzM/+yV9h/wBoxBf3uBng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9vtMbXZQO23+lZ/W5GkaCR8lxfsz+MGzJNfaTGemTIc8dONtXV/Zp8S7MLrekD15b8vu8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VwB19QP84qncXVrKVKEYUc4xz9Kf1qZTpxPmCf8AZm8XBdp1fSAueDvJ/pWpp37PfirQ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RgCExIQ3+zjGB9a95a8s1yBjcRyCB/nFVpbq3bCLwo5xx/Km60nowVO2xwcHwbufIKXv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SOVwRj1FLD8FLtV8x/ENpEgP3QjlsDqQK7EamIhtEi4HJ5Ax+HpVGfxPCuftUi5UcHvz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qX4G6dJL++8RB1/hMULNlfccY+lN/wCFA+G5h5M3iG634wQLZQmO2Oa3pfFdttKSXSDg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N4x0tUMT3kZ6DG4cf4U/rMuxGj3OTn/Za+H93O323xZfA9PlgTcAOoAP9arj9j34Pakf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/KFEEYOR6YHP0rrV8XaHOrE3kXTj5h1qBvGOknbJLfRK+eAZBgD2wetXHFVVsx+xgcuP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lvfFOuxxDoVijHPrtx0qH/hjr9l1lxL4r1twRn7qKD+AX+ddDJ4s0QxslxeQFm45kG7H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GiR4zdwkjgkMM47Gtfr1XuT7GkYcf7G37KAcyR65rzYX1TGfYhelSL+yN+ydGwjN7r06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0wK008baAh3SXcIx1KnIBHoB1NC+OfD+8Q/aVJb+6h6enTj8KPr1XuHsYdjPP7JX7KgXz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7X+nTilH7Kv7JyfKlhq7EdfNu2B+npWiPFOkwRBJrpV46bW9eONuM0xvGWiyuRcPIVx/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Wl9bqv7Q/YQ7lT/hln9l1okaLR9Ql9d1630HSqkn7Ln7O0BUQeHbmU4KnzL6Rcn1wD19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CjswiumBHyhbeXbgcDgL2qWLxbBND/x73hU8c20vT1BI6Co+sz/mD2EO5lQ/s4fs9WuI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xJdyAH/gKkCpW+BX7Pi/e8H2q4G8fv5Og/Hp2q1ceILmbYlpYX0in+JYGAx064oXUvEs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Mf6vBAHrzz+FL29TuL2aHQ/BD4ABdx8F2Ck9cyO35DPSrdv8I/gKJRLD4S01WAEYBDED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h4yvI8waZclj83zMi8fn09q1E8LfEK9QRtppwmGIaZAB+v8AKr9pU7i9nEzLT4afAa1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B+dM5B45J7Cr/wDwhPwGt5UlHgXTJWB4U8JwM8DoAO+a34/Avj9y0f2SILkY23Kbl9ue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Hj3aWNrAit/D9oiJ/FvStFOb6mLijyTxFpvw4ubOays/C2jWVuEcH9ymUyONrcZPtX7e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PD0UChI/sMKoAPlAAxge2K/HnX/DFho9hcQXGqaVfTypzAd7/NtwFGFxwa/Yn9mrcfg/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Ts4APIxj09q6KXNdcxjiLcmh9B6HB5etXeOgUAZ9627w+XOqbcnj/8AVTbaP/ibzrIc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pNQ3BwiEjpx/hXtU3okeFVZ82aayn4n6SUbI+zajn2GRWpo2uapH+0INEdy9lZWLGOHo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M09kj+JmkcAgR6ivHbgV7Lp/heNfElh8QEOy4tlktGEi/u5YiOOQOMGscZTbtY9vJcTS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eTIfEHiXWtc0SDSpGxBqKXEbqP4WTlCPTpzXyNdRLL4b1i1Rf9fYN93phQea+sPFd5bR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QSLOSqD5d23GFHpXzDaR+Xb6jEQQfsUqA/8AAT/Ku/L6n76D7NHmY+hy0VLvEm8ASiTw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8bY9eBXbXZSO93DgHk9+vSuG+FrwT/DLRz97ESqcD0Nd1e4N3sHChhx6V3ZqrYuovNnm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tN8eqsG6sW6dx6V4h48tVvND1ODG0vBcrn0yh7V7lZ7hqjz5xzwccf8A1q8d8YLv06/V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3T2rzK3Q6eqPDPgz4m8aS+B7H+zbVJJLeJIXDfKNsQ2jaR2r6V8JeKPH9zcRxaNZWjax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JExwuW5yc9sYrxL4Pa7ouk/DLTklk8hp181WO0BlbggZ9K9p8BeJvCWi/EC7vNZ1W1sY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ijIfJAB/lXjYuNo3Ps8FZSSuHjm1+PuoaXF/aVnpju9zEpTznBA3cchemfyr7H0Oz+N1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g4+6ssrfw8jJHT8K8fk+IPwm02Ea3Dr9tfKtxEXVJlfG58DPoor6qsPiz8Mbux+1WevW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BXzOOnNSUUj7LK6EJczcjz/wXH8Q7Oy+yWkdpLCHZwwLZyeox6D3rUgHjyz8RLdzQ23m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9as+BPiT4Jj097T+0oHkaZyduc47cV0h8ZeG7rxLDPaXUbjBzxxx2riUnd6Ha6cOSPvF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2C6S02DDAqxGNo/i9q622ufiMtoqg2oQjnqPy9eOlVpPH/h63C3MM6bkB28eox+PFasf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buPhMZ2t1x9K55T91PlOi9LmadS3zN7SGv3lWbVPML7VB8kL0HQHcPSmajp+rf2ql3pR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LcnjgcCtK78caXfSQ3lkJHhitYoZHWIkAqKik8b6VFaGCaOQJcshRtn9zrTu07paDp1q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RTaf4huLdllmkEoX5MYChvoKsaTb3VtbK1wZ5VwQ+JfLBB6gYHAq5B4s0zU4WgtIbll+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KxLKfxe9hJcQ6aZYYPlZxIo5/wB3P6VN21c0bipbnbTNpdtrA87T5ZLd7WNtguCpHHGG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v+EAlWbRJpLeHUQPJ+1sDvdfvbsZ/CvLI73xDqsqJYWTE/Z44iJNsZyPckD6V6RpPhTx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yxQTyX8cw825iVQqJzlicZ9qF6BNwsnfqang698N3ni+wstJ0NrCVvM/fNdvKVxGcgKQ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zSNz/ZavD82EM0m36cYxXtHgnwD4t0/xhp+oXDaeVQyfJFewu/MZHCqefwrzW/8ADPif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7lOy7hI5J9DSgnyJGdevh6dVupNLTuaXjfWbK3utGs5tBt7n/iXRMuZJAY1PRMqRkDtX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zf2dbRrAsLCFWk8sgtxvycnHtVfxr4mlivtP+2iJfs9ksA2vuB29GGOv4cV5pe/EWfT9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o72OMSFGX5djZFE4z5vI86jmGCdONOFRc3a5z3jrw8lzo93qKObYJExEcOQoxzgZ7fyr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GbRY8k7T1579a9B+IHxJvk8MXsCaPdY8llDAgj5hyTjsK8v8CXQvfBumhVx5kW4oPQ9P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oOXc9yNWLrPk7HZfabaWzaCZRMsnDjAIOPY083LpBHsCx7PuDA+X6AdPwqNoYkTDDPT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z0oTlbi/IgTsDzkelfCN3PRpt2tcxtNgv725xBtOzuVUADvxXoFvpsdmcrICeD9wfMf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YIBHaruiDYXjbk/X0rYjmjMWHBwOPlGc/lXLUqHQr2sDahc2y7ZMHJxwoH0A4qvc3FzH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wM1YMs8yFFt3GD12gn2xzxUVyZCdtzESCcsdwDEAcCsC9WRrLqyqIzLsU846Z9/eop7q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OMnBH5VlXltCSZLCIKOu6Rs4qlDZXDDZvUY6nbXVSj0ZhWr3R5/r/iSTzHs7c/dkGWzw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tZw5LZHtnHtivUdc0mcXjLLh1LcDpxiuQu7FoJAwVccfMDnivo8FypI8HGc8jyvWboPd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GHflF+ZiR06cCtGODSPsxLR385688c/4V3V9p92kCNp0qQkPu8ycblVO/Feaa34x8Va4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UXBuwgEk3b92Oij0Ne1B32PC9nynWad4G0vUYVe9Sa2U8/vHct/3yK6yHwH8NIolW8jv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+oFeEaPo95rl8LL7Rc3Um073klbt/IV6nongHS9JkF3dTTXEyDI/eHYB7DPOBWVWPmdC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HOnl+HvOVSMRvdTlCff1zXbxeMPBtpOTZeDdEDOAjq1uW4HTrnn3618O2mveK9c1e91B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cEUTYVVHpjrWvcf8JTf6ha21re3atKwj/wBZ78kilLL11kKNVJ6I+47b41JaRvYWfhPw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7v1Fbkf7SHiuJlUQafa+SMKYbOEBf8Ad+X+VfMOiaR5t/I91cztbWg8otu+aSQ/ex9O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kvT/AGXdSx24OFjkwzD6kD9BXnPDRN4yvqj6ot/2k/G4A8jUViHUYgiXBPckKPwqzL+0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TxHNsUYVYgsYx/wECvlIadqaZVbgD0AA5zUjW+pmRdk6gjAICis5YeGzNPbSPqCy+N3j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JHHylmL7QPRegNeueHtQ+KviadZNT8QXwA5HmXToOR0UZ/Mivmr4fWVmLl9U1J44oYNn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/wClfYegQ6VNbApNHK2Pvb0I98c/pXzOc4mGG+CJ7eAwU66v0PsD4JfBmz1eBda8Sap9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y68d2yxJ/Gvcf7N8TWOpySeCPGEtlBn5YbSx84L7BsYryT4A+GdM0fTJtYkTabhvlzzu+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qksSIrFh58w2pGOAcdyOwWvzvE42rN3Tse7HDQhsZVo37QrHFr431Yqo4B06LH6npW/BF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4wlbj5ftOkQuM9s89K3LXXLmO3Ia4d3x8zg4z+HYe1WoPF0WPKaVi69ADzXn/Wan/Pxn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9Pp/7bUszf2k/g7WIT1F3orIxx0ztzUVl4Y/aIuZ2XxB8OPh1c25X70dg+4sPVTHwK9ti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tI/2ix/8d4rcsfFE4Uo1zIuOoxt/U01jsT0qP8DdwpNfw0eKXHgf4m/LMvwq+H7Mw5zp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VecT6V8WrVpF1n4D+BrxBldluyw8HrjdEAM19k2viguAwu5lP94Pn9DWzp3iTU55S1nd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/wCAtxT/ALSxUf8Al4/wMFh6Cv8Au0fmN4g8J/ATUbGbSfix+zJcWdpcboZ20GVZV2H7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+YviN/wSp/4JufFlvtvwt8Q+JfhNqlyimKDUka4s92OAUnGVHbAcYr96oddgu5Giv4Ek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+uMVDqfhrwv4ksWsL6IQpJkeTMBcQn8G+Yfga9LAcYY7Dq0Kn4WPMx2RYeqrqFj+Nf8A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gfBLd8Q/AtlbfEjwztAfUPDP76VY1HWS1J8z67d1fkXc+H7vTJZbMoEuLZjHNCVKSR4P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GK/0Qp/gF4k8IL/bvwc1mXw9dfwizk8+1Y9t9s5B2+oBr4A/ax/ZI+Ff7UNibb9rHwqv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Xj/wtFuUufu/b7XAZoz/ABbwQOzCv0zh7xWV1TzCPL5nzGK4NqVIOeHfNbofxu6RGNf8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eWj/AG+1I4YPGPnC+7J/IV+qPwQ0n4o/F3wR4P0/wzaSazc28PlsylVaNN6sTIxPCg18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Gb9j34qWXhX4oxRT2mpBptC8Q6afM03WIU6eS/OybH34W+Ye4r9cv+CWEYGl3On31u1p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tFIoOx0+VgCAQcrxz2r9kyv2OKxNCVN6NnyMXVoU6ikrWR7/APAj4efEbwNJqlx4rtob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qytGo4KOp4yPavsi0nufsfny7UPlr8hIOMDHX0rh5oIbvUryZo4biZnJxKuH6ADnvjti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Ut5zBMIR5bME2sGP8OPTFfsGFwypR5I7HyuKxDqz9pI434vyfafgx4rThc6RdemP9WeK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HcP+WIxt4PSv6wfifp0CfBTxTZwwpH/xKrkFV9BEccf4V/J/pAln0+2VEG/ywPoMV+K+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P9EvoTv/AIRscv8Ap5H/ANJJV82NX8vGEH481WkxtwOgHSnyFATuJ3IvGBxmocl0O3Ht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oxYvljA6ZGPapYixwyj2rOWTcpUnr0xxVm3WUIuRj+lYyjY6NGrG7Bd+XgSn5VG3J64/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SDdlCuPbHFRK2Rnk/Sq7yhMNyAK0p1nF3PFxnD9CvG0keJ6B8KmTQNDg8tYZIJ2luN3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+RRX0VqMySE3aHhyW9KzCrzHchz71C3y5Y5NdmMzOddp1Oh4/DnAWDyy8cNomaaakoVQ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BVNpXf558ZzwB057VBu+X5eKVG2AkY+h/lXBKVz6/BZVQoyvBakyYLFeKfweTjB4NMD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QfLwQen5VB7HPZFq0ZE1CEyfMNw68V3rnz/D8g4Hlu3Hpn+deZqXJ9TnjA/SrS31xL/o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2rqprSx8PxHw7PF4qjiIO3I1c/o9/Yx8JJL+y9pdz4ZmbTdUuEbbdRjnOeOvbpxXjXhL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k8QzFdSEk5mlDBPNlAKkqfQ+mK+lf2NILS7/AGWtA6B0BwsZ+fh+1fJ3xM1y3vv2hbsa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i67gxZeRg9MV/UWXPloUrdkf4tcfz/4Wsb/18l+Z9Z/sfytJ8E0kfO5tRu85/wCuhr58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fx7Z6QrNPD8P5p1AZcDGQC0ZHzAdq9//AGQOfgpCr9RqF0P/ACIa8W/bB1rT9P8AEPxM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IV1PJHceWdm0Er5e/se+KXEP8NHzeQ/xEfxfaefM02FiRuESnHQn1ArqNF8W6npPhrV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9YeHz3dN0qiI5Ajf+HPeuLsJGi0u3U54iQfjio1l2yBX6nHB9v6V8fQ0tI/RpxurH6R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6fpEWAsZcuD7NwK/cG00lrW8it7ZOAAduemK/D3/AIJ86jE3xWtdFlb5pd0yA9QpHbtw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cUyTwtgc7j0rxOIG/a2Po+D1+4bOJ+IfxF8MfD7T5LnXpNnQ8EDHqa+DvFX7b+j2utINP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wFbH8RJ6AdjX1z8efgFF4+a3v/EmsR6ZEm2dYI4zPcSDHy/J0X2DV8nv+xV8MvEU0k9x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J9lgT/gOQxHt6V15O8JTp89Xc3zeWMlUtR2JdH/bl8AyaslpPdLYueTnDcfjjFfUvw/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uDZ2GtwXPm4ILMoIx2AHavjuT/gnl+zXZypf6xpHjFjwSDqFu4I9x5fStXRv2HP2UFvB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avNwzLdBHh68bvIwQB6gdKeYYjAzjaGjFlssxhNOWx+oujvoWsXCpZSxsxBbjB4xVyDS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p5H+elfI3wv+H2q/A/xXdWst7JexqgQTtIJI3XHBiP8AdYdK91tLjW9Vc3en2902/IXy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8BXx1RJOyP0GhX5leRlfEX9obw/8JNIkudQu9phkJMac4B+n+FfPVj/wVv8ADMetWE62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Cqnt8xr6Q0b4deA9V0i68XfE6NJbaGYpGiRh57icfwKDwgUdSelY1v4T+Gmo3Ag0vwF4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P2t+e+GwufYCu3B42hSdqkbnl5pRxVXSlKyPpf4Tf8FXJfGlp9vbUYbeB2AIilDMjE/d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+FP7T3hP4g6SFm1GNpXbaynjdnoR7fpX5feFdB8SeHFS30R9C0uIEYFrpVvHH7cbM8Cv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4ha0m07VFT52UWcSHA642gYxXZisywklypHFl2XYqM9ZH6PXqWkls13puAMDjPH6VzNr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GBiue0T4i33iTTrD/iXx2nkr5MohUrvycByOntXoA0y+dVeZDvHT5cV+eY6CU2on6bgK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fFbjRC2ovFvG3AbONpPGQK/jJ/4L5eLfhrq3xR8DeDvCF09xqltaXNxqO4kiIPJhF59a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+EfBNx4lvMN9hhaYxNxuCc9K/wA8/wDbk+KVp8dP2nPEvxVtIpLWxuJ/ItY3U7AsQwcM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f4UnCOGTk9T+buP4TqYycYrRHxZJsCk7Rj09vaqcsiMQQCf89K0rlgjA/KcDnivOPGOo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wbHQV9rQjzOyPyutCx1imQcbSD/h/StCOVlUbuP518+R+J9XA5kY/U8VRute8QBSBM0h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zzXUR9RK/wC7BPGec1oK3yjHT9PxrmNFulk06F3OCEXd3wcDv3rZebbxGOT9AD/9avLL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r0+Xv6CuU1l2le3YnJ5/z9K1i8Z4GcH0/wAPas6/i82aJM4Kg1pSlZkyVykHPQDHXGa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el6jpnjC31KJZlMcI2sOnPOK/DqT5PkX7w49c1+qX/BM7WPFWn33iOHw86IGQO5kxkY7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RaR5Obr90fsysXiXSvFV7feHZlt03xqqyoGyAMZB+nFamrrrc+pp4gvpo5gR5S/Lgrgd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xX8QWupzvdKksgADMPbt7V2Gk/Ga0dTJeWjQgR+UyAjacj7319q+SlhZdj5dqx9AabrW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972N3LPY5GyNx12HkAGvxt/4KIau+o+G9Kj8pYYRcMyqOuMcZ+lfo9p8Onah4WS+8OW5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lJPHHv0r8wv+CgV9fQ6Tpmj39g9hPBJhkl4cZGRkfSujA0OWqjtyj+KfmUjRK+RzX6w/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evPEN1JAJbCSMRySHjbnp0r8nUAYYUdx0r9A/wBhfxZeeEo9Zu7aJbiI/fjbhD6BvpX0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mrvT0PuL9ifUBbaV8SHgjheA6q/zSfwLv/hWvevFy6de61/xM5Z5IkiHlEAY6dPavzX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3xNbQxBBc6i8zbTx97G3HTHtX3rJ4r1Sa38mTrxycZ44xXn1Y6nzlRWmfE/7b6RGTQ1Q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/MLx7fJYaBPHgKJkI3Z+6APav0Y/bYvJ3vNHLvz5bgc4/IV+cfi54B4Sv5ZCMpC2044G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mrn0uC+CJ+dku8yGRj37/pS7pN/3QMD/AD9KZ84fAPHBFM3Hzd3rxivoFsdpM0nybuOD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AOKXemORnr+lAJBU4xkUPYv2bDBbjJHQcf0oHyjr0/L8vSmpkPwCo/zipFU5JKfQHmsC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p5KKu6JQP5fn7UwKQSo6MMUgD7fnwP8A61AEjnHHp6D26U9MEg8D19KaVYgLnn6ULGvZ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Af8ALjccEZ4pyzA8jjGRimBWbChv6UhTDkK6nJ6dvyoAlEh/iOfw6CkV2KhFAJX0HWne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Cf50n2djwW9RgfzoAJJt3yn68cVJv29QB6YH6Ugt5MfI2Mdx2piWr7tpbaBxxQA4Styy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7ccfKo79vcVB9n2hcMDjnANW4LUCPjjb29P8aC4rqevfA3WbbSPjP4Tvrm2gu7ddZtRJ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Awcc/KK/v88UeLJYdI06HwyI4oQsJiVBiJU2jAQDpjsK/wA/P4MaFHrnxY8LaHLgi41e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OmP6V/e7rOhanZwWel2kKxx2yRouXA4VRXn4umnZnx/EUv36S7H2doXhbw5rXgxNam1k2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cCRR09q/l2/4KfX2ra58f9FtdTm3tFZMF9hnA/Ov3Rh0zU/IZFkIz94b9vHpjOMV+EX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ReiRIu9zZYIXBwF5zwa86pRipJpGWQL967n5yXjnT4/kTcC3T/P6U22vo7qPzIsACrd3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c+g/KqZ0iEz+cjEdPpTPuhjTjbz09f8A61ZjwQ3IMkgGRxjA7Vpm3gV/m5od7ePYiDCj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1E0MisOAeMj07VjT2scxy4y3qR0+lddqAgfcr/zrmHXaWcsMjgkdPxroAwvsEEWWgRQR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l83AxjgD9K1pJBwyYPbjpWZM0u/ywvtnpx6UAU54YcEscBm6/wCfyrnJ4rb7eqL1B7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mB2/dB68cVz0kgh1GN3jJ+Xjj0PoKAOK8aosfiGWIHgBfTpjvXKqxLYlGBt49vSuv8cx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AOFcZ6kEA4rjcgDzO5wSD7e1erT+Fehzk6SLwduOMf5+tSggsN3ykdAelVozn+H7v8qs8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+wqwJfk3+Yn3cZx2P0xTSAvzMOgxxwfw/CiRcHaOnY0jnOBjG75sngEUATbQsO9ug6EV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S/fB4qVcPuQ4JPH0x0pshlBCgJgDHzdaAP/R/EQfAe32+ZJ4j1EgcMQIR/SgfBDw9CwW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IduvTpXQQpdSrvFlc5Hfym6enSp4odU426ddE9v3Jr59x8j6HnsYifBbwGCTda/qrhR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5+D3w3HzHWtYche9yv5fdrof7O8Qt8w0u72diI/6Uv8AZfip1DQ6NeEDsIsfrVeyfYn2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8I1zJcanq7k883ePyIWnR/CT4NqwEsmpuOpzePg+3ArfHh7x1MMw6HdHjHIX/GpI/CPx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vcZX+eaFRfRC+sLuc7/wqj4F8hba/ZemDeTdf0qNvhd8Fo1Mv2G5cjjabmVv1BrsP+E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P4pwPzq1H4C+JcODHpDjjB3SIOPzrP6tP+UTxEe5wC/Df4RYDJpG1R2M07H+dRyfDb4Z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B1eX9Dur0keA/H5XcNOAx1/erxUEfgT4hdBZINvXdKoHHtT+rT7B7ePc80uvhz4GLK0G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Ofct2qsnw78LFgsHh+1YHghgf6tXr3/CBeP5YzlLdD0+aUflxSx/Dv4hgfMtoq8cGYZ/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1iHc8kl8CaJE22Hw9Yv16RjPTjmrtp4S8OxgCTwnY7x1ZlX+hr1wfDP4gyLx9iGQODN/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EYFN9lxgH96Tj8hVfVKnYl4mFtzyQ+HtNtjtg8J6YAn3V2xjn3P9KdFpN0uU/wCEc0p8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PSvWD8H/AIgTFQJ9PyvrIf5Y5px+D3j/AG7he6ccD+8x/kKX1KfYlYuPc8sgsbyJS0Wh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GceuDimTx6196HTdOhAAGBEmP5V7BH8HfG4TH9p6eTxlQX/njmrEPwa8VFnkGp6cuAOd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1OX8pX1pHlNvLrqIsP2HTcDuI0Gc9sY4qXPik8OtmNuduIkx+PHbtXp7fBHxjhXTWLA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/Anxig3f23ZEdMC3c/17VccFN9A+tI8pjXxGD5ckkDHjBVFwvtjFW7c6vC6lLkk9cKAp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h4miQtc69adcgLbSHB6c4NSj4D+I/Ld5dct9u4H5bd/1GePYVf1KfYn61HueZpqmrD5J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DjtTbu91G8fdcT5fjoSAB7LXpqfArWD8n9vpnrgWLf8AxVSJ+zxqLEK3ilgyj/nx6e3W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ePzaLqt1iaO9eJOgAOf85qgng+7LjZPvdgVPoOc19FRfs/XhIdvFEyt0wbMD8ueldRZf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WVznIEdqM+49KP7PKWLifNVr8OZ7qGOP7Qf3Yzhk6Z6Yx0xV3R/horarHC0gTbli4UnH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r8FY7ZgTrF4T0A8lQPbjvXX6d8BrybaRqNyqE4CiMAn/AOtTWX6HO8Uj5atPhDZKWkSf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+OecelZWqfC6Kx02ea6vwsEalyrKAPl9fYV+hfh/9mWCd4vtl7dGI+owR9AK9D/4Zj8DS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yGZun616NHK20cdXMIp2PwK1/wAMeCIGuEstRluHVfu5CK2R244Ffr/+zaIovht4dhiy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4XjGRR+0z4E+AH7PnwG8U/GjxjZTXcWiWZaGEyiP7Tdy/u7eAkLkBm6452157+xj45n8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1OGG2lvbTe0UHEcf7w4Rc87R055oxlB03G46FdVINo+6PK8rUhuUcwkfkePyqtdMGmt0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W7JDFO8c8KgqmR+BHb6VmXCKnkt/dPHp+Vbw2OCe58nlxF8RrEQjb5c2oDP1WvR9vjex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3djue2vNOzjcvXemeK85uwy/ETT40GS13fKOen7vpX0JokWqw6Xp2nNYRXduMs0nniKR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2qcUr2sd+XVlGTvFNW2POroalqniC88X6hYvp9hpVo8NnbyjDNI4+Z8+3rXiGmo32lYgM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c19E/EPxZ4V8MyN4Ynt7uSTUYCEdXGEJ46nrg8V4BpkbC4s26HbKP029KrBySnF9mjTM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L7pzvwhbZ8NNKQkjy3YHp1z616ZcErcSiQfxADjivMPhBgeAYIBg+Xdyj8AxxXqV0TJJ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MGvczv8A36p6ng5fG9GPocrbJi8l3YGM/wD6q8o8SR77e4OMfu5uD/uHivXbUvJeN5nZ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+JFzZP5fTZLwfUqa8it0Og8v+CPgrwxd/DjSr+W0hnkZCN75YLtJGBnpj2r13wr4K8Ga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y0n8vT/lSWJWG4N1VW9upxXhvwS0/wAc6d8NLS3t7q3ltt7YGzcV+bnd2/Kvb/C3h3x9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NUs9Omj0wwma4tjOHG/oiKy4x39q+Yxct0ecsJicRWlRpS1fQ9rg8DfD/VUh0+90qxgh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SrfKAVA4zX1wngvw5FCNlhbRhVGAsSKAfwHFfF3if4c/GWXScx+ILe7mjlieOOCwEIBR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HcV9Nad4e+My2CT6t4rguHYA5hsVVOnpnivn8TJOzufq3A+XYjB4adLFR946j4feG9Nh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khLbRk598Z4rsLXQ9Kg11GSGFF6fcA7djXifhTRPiNK87HXdmH6LCBj8+34V0Flp/jmX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7VjJVljUfN2HTGMVhyu8tT66nOPJD3D2jxRpGiwwEiKGUBeoQAA49q8pt0tzZKTtdQn3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reGfEU+msX1RiMYw6qBz9BzSR+Aria3H2m9YRhcYGOw6D0pUXyw1Z8Dx5w1jcfiISwis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O31i2hsf3QFpDI0fIHK9cDv9K6jwV9jttIuob+QHzLiNk3KScY/hrzzW9HmttYhGomW8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KoGAOParemaV9puzPG5hSA8oHJyD90Z7Y71pXtdxufB8JUnSzuKk9V0PYZzZTXkUisN2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LI2asmAQDweK4O70jT/sjW7Q5lkTClJHBDe1W7XQbua1VFcyBVwu9jxgdq40vdVmf0XC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ws3Eckrbg0SnBweadB/ZS+GWsZkUA3uQMZwNuK5NdJlgmiyinMS8Puxz6DNMvrK4t7q2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aIArHyPlbg8mlt1LataVrHrXwxs9Ah8eaZJsTCO/8OByhwTXzvd/Y7W8vCsQcedLtCqD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1banN4hs47aONDNKUB3HIODjbz0rwPxh8VvBHw5uPsPi+50q1vN7jyVjDyk7iM4ydv41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eLSdWvR6aHrnxAfSJNM8LzxDyGbTVV9y7eQ3r6VyWkXukW9trVtDcW8++3Qrjpw3OCQK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cNWezi8VeKrWzWMGEyXEL4XnIVFjDHn0AxXE/Ev9oH4F6VE1v4T8SWt5YFQPs6uo3MT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PFd39mSerPO4f4ZlSxlPGc/yPXPGeo2Y8N3kN3ELcS27qmMbT8vY8V4z8KPDWoXvgCx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rD50z1H+FeQJqvw/8Z6Ff3Phu8e9nhjfzdPuboJPGuM7owWIYemDXCeBvhH4K8eeBkvL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W93LHjn+6Djj0FfK55kiqUlC9rM/c4YxympRS2Pt6Pw/fRPsVre2I/5Zl1EmB9TWgmiT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x5qk/wA//wBVfkpoXw2juPinc+C5DNLb27Z82WZ/MkX03Zrpfjd8MPDHgfQEudHtryO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yopODjnHIr5KfC65uTm/A6qWYy5b8ux+qkVle22MxoMDA3Og/L5qsmKeLDZiQDqfNj6e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PAFlJZQPY3d1HcRAvH9qk2k7c43E8V8Ap8LJ9Q+K1z9jlufIF2iJbx+ZMqBDnYF3fN7+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+bYzxGbum0rH773OptvMX2i2U4wN80QP4/NWdLJbzZZr2zUDA/4+Idv6GvzkvdI0+TxJ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ujt8i/Z/KkcY53AtnjtxXtni/wCFvgNdEnvdP05Y7u1s5Hh252rgZPHTPp6VnPhinCSi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DktLH0VrN9pdrbeYutWEUrEKM3MXr9a5pr2/80/8VFZoM/8APxBj+dfI1t4Lk1XwDpN1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W53YDAeob1FcrbfD221T4j6j4RXSZJYtPijcMrgOd46EtxiuylklOMWn0OOVeq7WPsbU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JpbovczQn+Rqkur+B8N/aGu6SzdilzGAPwzXy38X/hNYeCdO0t/DduYlv72O2mDbThW7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H4aiSzt9N0yNoUQmV+MnC8ZP1pvLaSSdxrD4htq2xF4z1vwH58dhf+ILP7OxVT5MwdgP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al8IfKS3HiXTQihU2NNt+UDjjHAr5t+E3gca7c6nJdWqL9mlki5A5bOMA9OBUV98MzP8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K2nBfafmMgWu+GVQu4uR8hSz2E8R9VivePpWy8RfBrQ42+zeKdKSSVwCBNnnoB0qefx/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TpwnIK5RyQO3p/KvFPHnwYh0TQNX1S0t4wLeHfFsUDBA54xXUeBvg9oGreDdJuJdMR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J9OKl4Gio3UmfTQwtaTtyk1pf/A7T7fbbeIraMQ54Xfz9Pl5rT03xx8Eor4T/wDCUWm4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8B6iuG8PfDDR7r4p634ZubFJLawSMxKe24Vz3xG+GkHhTQLa60/TVWWa5MM0gwv7t+Mf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nzcvMyXh6ijzNHva/Fj4H2Np9ltPE1qI4ySFRJDn/AMdqPTviz8CLhTI3ieFmDEEeVIAD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wLs4/CVvJ4Z0u2juUjHmblDblI7nqSK8X+Dfwkv/ABb4TGom0s50+2SxyNMn7wKh24Hp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bpsJUK0Zclj69X4m/BeR1srTxAkz4LBYoJGwq/eJAXGBVWX4tfBC0YC68RIq9BmGQ/Tt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J4b8L/FHwjpunRrDb6kLlbpASEdUUFQ2OvuOmK674gfBjwhc+HLrVPDtpBbXVvEZMgZ8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Uo5PQf2mfLZvxH9UxKw01roekar8bPgJd6O+itrzyYlSQ7baQZKdBzj8qlsPjP8AAGzh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BWjtZfvL2A715toHwm0vxJ4P8P6zp9ham5lQNctIMcHkcdyKzfEXgBtM+LDW/h+O1WB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FlA6ZrhxHD+EqXU7s/TMtz7H4OkqdJqzP0y0P/gpv8D/AAl4YsdAsX1IW9nEIWmWzY4I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KV/DDS7039nbavvZNrM1ozOQeeCx/lX5u/FvwsI/Bdvrmlf6OI5IRKkUQzkkAcY6Z9a+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jv8AY8qxgcoOfl4z/hXjVeD8vha0dxUa9ebd2fTcP/BW/wCGsLs9rZavOqDkLZ5P04PF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D8D9Ot5PJ8E6jca+gCxzzW6rGqd2ELnDv0Ffkz8AtJ1O003XTDJlU1S4HltGBk7ux/p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GofGXwrcamPLYSSNFHGN6vgY+Y/w4o/1Jy9z5eV6Hm5pmmIoYSVZ9D9QL/8A4K72WpXM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fhylukSDcexACr/SsB/+CtKSrfWnh/Q9ekKIUDlEdCw6fOoIYZ9BXzFr/nXnhq7tV6mF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K86/ZQdoPgxps7/MWaXBIyxCuQKzXB2XuHPyHkcJcX18yUk/dtY+1NG/4LDq08OkX/g/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bETjgsvH3fciu3f/AIKtrpF693P4RuDJCGcst4iDCjPPyYNfmt4xjul/aO0WVIFw1jLm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7bW6kdeKPjJ4TfWfCWpSWCDcsDkIow27b049a7KfAmXSt+7Pdq5piYXtLY/T+D/gtHrF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8jUb4pPtS/LxnaG2g+2K5a8/4LrX63Ewu/hfexy26+YyNckbVzjcfl4UV+dHw60L+yvh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8UC/Iwywb/63TmvLPEmlS6p8X7+0aRjFd6WpY5z8oODkf0pLw5yqTtKGhlWzvFU0nGR+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2kljF8P5IQT5cbtdfK7jsML+R4FfRl//AMFtPiPBZW5174Z6eLe+U/Z3uNViKS8ZO1ge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5L/4G6PpWhHxJpcMTXNuCA+0cB2Abb6HFfcT/C/4e3+gReGPEF/5Et3EIdkkVkY4eB8y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3Hriuil4a5Ovghp6nFV4jxUXrL8D3L44/8FNm+OegXP7Nmu/Ca3W11ee3u7U22oK32K/j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KlHQgEBlOCMV6P8Ast/tX/Fb4v8A7RTa94y8PS2X9gaQ2k6jO4jE1xHaLhcqmA0uCPmw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H+DejXHjjUNF01vtWsaLPa3fmA718vfhW3plHyB64A61+hHwK8OwLe+P/FdjYyxavDeD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grhsjqUX5OPu19/wpkNDCV4RoLSOx87nOYTrU5Oe7Pr/AErX9RsLKF9VsmaJg08jSPsa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Y98iu8h1Zjpj3egtFKt4UYNI2IxhfX6d68p1Hxtq9/pFr4dg077VqkMZt7qEyBIEUjrI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TXbeBPCGjwk6heTrvVk2wMf3SALj5VPbHA7D0r9fpVkz4qVKxg/EjxJ4i1n4Q+I4dA00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yRm/dqBGRhG43/wAq/lX00yRafbgSbTsHzY61/Wl8Qbq2n8F+JbO2uoi4sLgmNHXKqI27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c2MG5S3HT/CvxfxW/j0fRn+iP0KGv7Kx6X88f/SS8nmJFIyIJB0JzwPfFVQBjA709mRS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zKg/KOBwPpX5Qf27SVikj7bh4mPz4B+v5VpxYP3Ris4o5u/MC9gPw9q17e2LSbX+U9T6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TV5CrG57duAOBWJr2p6H4V0W48QeJphbWduu93PJ9AoHdj0ArrEuI4f3Z78A4riPiP4J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CV0/2fzgrRzdfLkXlG29xnqK6cJShKrGNV2j19D4vP8AiPGwwtV4CCc1F8q7voj5k1D9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eH2lt1yoe5l2Ow7Hav3eO1eneAvj14J8cTppN6raRfscRpOd0MnsrjofQGvgfxH4U8Re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Ux3cIyD1SVezxnup/Sm2aweQUdtinkY7Ee/bFfs9XgTLqtNOirdmf5+Zf9KPi7A47/hR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a3ku1uh+svkSxthl5A6f5/SqyE+ZjG3PrXB/Afxle+LPAC/2jIZbmxf7MJicl0A+Un6d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s43E43fSvxTG4CVCrKlL7Oh/oZwvx5Rx+FpYuK92cUxsRJYjGPSpS4VwD0/pUA3pNsk6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5HXiuLY/RKdSMo80SGBk+YgYYntTIsJcqc7R3NMQq7nYc4NOQsZAQNo29v8APFdMZWMG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5NPpn7K+haw0PkslrPKhPOcdD/8AWr4wbVLPxL8U4fEl/ILa3eDzpdy/O8qtgkKueK+s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O/hDRtQDSabe2Lpsz0JOB7gYr5LsLvQ9H/aIh0zw7bSXmnQSy2aIw807WHXKggBW6Hiv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wo/wp49jbOcZ/wBfJfmfaP7IeJPgyZR906ldkduDIccV8l/8FLtc8O2Phn4l6LrF88Vw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Gd3k257KwHpX1v8Asg+VB8IJbOJt4h1a8TP0kNeI/tk+B/D/AMU/HXxA+HN+bdb668Bm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hcN0GD6UuJ3aimj5zhr+MfxdIHW2RF6bE6ew9K6HwD4B8XfErxjY+B/A1m99qeoSBIYU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2rFk0+/06KOwnBzGfJJPBzH8rHHYZHSv0T/4JvgaX8RvE/jWdPKbR9CmMMx4KyTsIwR7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UnNdEfr+VZc8TioYbud18PPgr46/Zq+JHhC71i0W71u1SWzvdOt3w0m/5opLdyMPgZ3D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3mv+G7LxdPFBaxyTFpNPubhI7uHYf4o/4g3YCvKfG1pFq/h3wl4nKG4udO1m2ijuCP3m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7Zpnh2O/uxNEmTuIzjH6+lfO4jGPEtTaPrZZMsA5Yemw8VajpTh9S1xZZjIxJ8jlm/Ae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8VfjI8aab8GvAkV3DCTum1e58knt8kaAnH+8a+m18ExwW32jkRuucgZHPb61iv4at9NQ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Gfw7D2qJYOVtBU68k7H51/En4if8FFpPtP8AYfhTRNOtOQrMfNYYHG7J6fh0rjPhz8Tv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k0vTwwTi7sBtxL3V4z/CRwCK/QLxVaatfWkljZzSkv8AwL3A9+1cVpHwisLWNtX1SXc2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Ktx0s4pG9ONne7Oq+G3i/VbZ7JoFhMiqYBJJEJNqtztAYYGOxHSvq/TvF3xH0e2XX/Dm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ImjWNChA4xgY/wDrV87+AtG1rxZ4v0rwhBGyWsoWZJ+D5aA4Ix2GK/Y9f2fF0bwJNdWP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kSoPlulAH+sB/pWcKK2sd0WuW70R+PPxi8Q/EjXrGw8S2+mXN7bf2aby9uooAI497lXl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YgZOK/OzVNO/av8AH+pH/hFPEFp4ZaKRWto4O8XTZK3dj6jGK/b/AMR/CbxAPhutlqKX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Vgm0uRt8ZZR97Y/yOOmcGvn6b4IyaVqBbQYl5XBVicY9j0rJ0ox9+KNFhuaTpz/A+WPh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ORPFfxFhgMi7Q6/v2Q9ioxjdX6bfsffs7/tk2V0uqa741gu9BYHM1/ZobhvZNoGR9a2/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6qmp+IbUpbWxDcj72OwxxX67eHrq3trFLCICOOJQF47DtXNVoqrurHqwwn1SHNS19TgY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ubO/JnMiFXkHyFs8cY+77Y6V5Z4h+Anwvs9J/su8j1HyVkWQINRugWl/hAIkzmvpHWNT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uG4/7K81ye06xqP9s3P3EP8Ao6Edv7x9z29K8DEYOMZcrR6mBxVe/NU0X9WR4nP+zf4V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TL66udO8sMIGmbfGgI/decTuZSBhs814h8Zl/ZY+Kvhmb9lm88F6Pd+HryI2LCG1iTyJ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t6nB3A5r1X9pLVvEOm+H7ceHpGR7iTa+0/wDrXwtomnXtp8XtJ0pInQTj7WpYFeI+SR7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4ilCCw78j7fgXgjAYyrVrZir6Nror+Z/CR8a/hkvwo+MPin4ay7kPh7U7mxG/wCYskMh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/wBfsLTUblLW4G6P0HTNfVP7UXih/GX7TPxB8SXB3m71+9YEdCokIB/IV8zXrpJfJ5fX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2cnh4SlvZH8IZ7SpwxNSFPZSdvS5y8vhjQ4cM0WSvY8DpWc+m6LLbmQQFdvb3HbpXWXL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A4Hv/wDWrBRz9kZt+TzytelCpPufPypRXQ9IsrWAWcaAbfkHTjjHSrn2ZBgnn0HrVDTb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YKOP89qvFWkb/RzjisTmHYOeWx/npWnoejPrmqrYh9uUY/l7VlxWnkDB7dq7r4fKE8Ux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k1UNyoRu7Hmmt6dLYX0sD5xG2wfT2xX1B+y18dPD3wTk1JfEXm+XdpgGEZbP5HivD/iT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wP5muf8ACdyLO4eTZ5iLjjHFdFVe5Y5MXShNOnPY/USL9sb4VXVy0l2lztkPVUx29McY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hDbwsFFy/mLhSQevoBivguKe2vbiYpGseVyDwMcVyeoWMMmpW9tOmUIHK8ct3HpXn+xR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L+Gv27fh34Wuzd2/2qKUKU2nlGU9MccYrxb9qD9prT/2jY9OvIN7T2a7GkcYJQDCg8Dp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7DfgnxBosGpX19OkksYYgdAGGemOleM/Hv4A6H8H7GG40e5ef7QduWPQL6DA4rKi6d1Z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Sep8qunlLkcD2r2n4MfGTSvhbbajBrlu9xFfBR8h+7jrxXjV0uLMSSDAJH419Dfs6fB3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xDI6LaKNoTvzySK7q0konfjJQjTvU2LHwj+P3hz4c3mqT6hYtcfbLjzY9p6JnOK9+l/b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KzjGOv8ASull/Y0+GyxEQvLgHjk8f1roLP8AYi+FlxHm4ef5xxtauJV4LoeO8XgL6nyN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/wCw3On2RtFtSykt3JHavmH4h3c9r4I1Ce35bZ/FxkDr0r7N/aS+Bng74JnTk8MyOwvM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9a+IfiTdQ23gW+dsEFcDPv6fX0r1cFJOKsexhHFxXJsfCHnNkgEk/wBDQWLjy/Tp6Ypu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PBU/KfzFe4tjqJDwcZ6fkP8APtSDzAPbHA/lim4zwSTSAKeRjAwPQfpS5lsBIN3zDIH8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+mKiRV/hGOe9O3YHA5NZONgJT8p3Rnr0x/KgBP4cdKijMavgdumPalWT5cr26UgJuQP8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r2pFU8jHPB/KnCMnC8cf5AoAN6tJ0JyQBjt2Ap/mYzlSCOwpNshYuDzjpjFGz72w5Axw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HXg8fypfOj3YAz6Cky/U9PSmBphjZ29OuKAJUdG6jj6U7enlnJx9P5Gk8xxnbg7elPLO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BMGcp0AGR6U5H+Xy1JJ5A9f8jpTQBvx5YPcbfX+tOEfy/dJPT8PWgroe5/s8eBtd+IPx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uhaXqTC4jmJ5Tyxnco9R6Cv2p13wr+0f5q/afiTflZJVTAwCOMDt2r8Jvg9LeWfxK0O4s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dl7GOYzwAD2welf0U63dMkGmefcCdxcR75UwBIdv3h9TzXm4yDuuxKw9Ocm5RR5TffDH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UNRGBg8jkdvSvMdN8B+J/DXxx0TRviBr0viJrm2l/fTjDLuQjH0B6V9aX+rWdtazNdSi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gNoi6h8fNBMJYxyQSeXubcflRjz6VxuFjelg6Udo2PmG7CllWQ8qzAn/AHWIBxSB9hDN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A7u6Y4kkAz2+Y0xVVVKj5uOD+tSMjnDoRkbQPb9BXM37pFHtj79/btXTTSoVzNnC8EVg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YUY+lAHI3Fr5uRIfLVuf8CK5SfTTDdfI7sp5wTXePK82fl2nHB9P8iuYv7OSWUOjY4A6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wGV5vkKUlPI5Ht7ClN9EwLqCR9OaspCVAEig7Tgd+v8AjUE3k52IBlex6D/61UBTmukb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XOPE88rHJHPXsP8ACti8kQcx9cZOeK5W3urmbW9ijKbQeMdfpQBh+Po9niRijiQMi8r2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Fwolx1+93z9K7X4gGNvFEmwYASNumM5FcRGgkO49evH8vSvVpvRHOWYljEnzcH2+n8qT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uPp2oTYnyAYJPYdPbNJvUBd3zLg/gasCV5SjFJhnB/Sm7wCgwDs4G7oM/nULH+HlhkH6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hwP0oAtrIu9nTqB/CO/TOKAzHhX244xnFVvMUcuhG75Sf5D8vwpjyIceaN/HGOw9DQB//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NbgrbYbpzx+VNi+FJjl3iML2z0r6tstEjUCXP4fpWpFotqYtxwCfp/PpXpSwD6HP/aiP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NBuccc4/lVlfhcgwGUgdSvReK+rxpUSL8q4B9MVKdItAC0wz255/l2qf7PkNZjF7nyD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6bcfgPbGMYpI/hBbIrARnb79K+uP7LtkPHT6f54o+wWw+ePCn6VP1CXUPr0O58iSfCi0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vOKsRfB61aMI0Hygc7s4+tfVq2sY+YsF/DilFvCT1JGOPT8q2WXMX9pnyz/wpnTGA2RR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pU+DOnK3MasfXjGfyr6fOmWayeYeD3A4q19itSu2QggnBxxxUvLmiJZjc+WF+DOllQrR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UjfA7R+GjhQY4wV4r6lfTrc/u0JVTwMdqsw6YkakqeGHemsvluiXmFup8qH4G6RIdrRL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gbpkIC+QPTIOCK+oU08sW5wPXtxVr7En8Tbu3t9PemsvkL+0kfKU/wACtHkj3iIHb0wc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zTjM0vkKGbHU+n8q+tU0+CRtr4UH9as/2faJguoUqOoxV/2dUH/acdj5ZT4HaW1vG9xH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dvqfpUZ+CmixfLDbhlPUN94+5r6ueGAquBnYPyz6UGxtETCLj8Kf9mSD69A+WV+CujQj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/PatNfhRZtwkQHHp/L2r6VWztkxkf/Xqy9vAkQO3rwcf/X7Uf2dMPr0D53tvhVYCPCw7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qd/hXAZMpA3tjHA96+gVWGK32qm0+wH9KZ5js6/LynGPQU/7OmL6+kfO0/wzsI/3MgUb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r2vwttSw/c7VHAJGcivoGW1gkOWhLbj97P6YqeCxjjU5c/Q+1ZLANdBRzGPQ8KHw2to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t4/Cqp8B2dvN/o9qZSP7o4/HpX0b5NvboN4BLdfapFs9MnkQTKVKnHHCt/jWqyxsUsxi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bL9ouLYmTGAG7E9AMe1dzovhLT4U/dQ7iOfm4r0SbRZxtBj246Db81S/NEDbQthB2AGa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JPN420RyZ04W5OUEYVeTx+QxWBLYJtaTGAfyH/1677ygpyoJ7cjoB6+1Zd7bRO/7x1WE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ZY/QAV6dLAxirHnV8bKR/P1/wWZ8XL4p0rwt+zbZ3bRIzNr2qJERkhQYrVJM9gcsBXY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8KaXCxZbeyaIE/eIV6/Nj9pv4ow/G39ofxV8T4D/AKFe3Rgswegt7YeVHtHo2C2Pev0n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A4CdpW3lA/7+EHpXwOMx3tcU0tkfcYLD+zwkUz9PtMuWltmI7Yxge1QXeV8texYcfj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bHO3gA11sxVvKK+o49Oa6oxseWfLdxCq/ErSmHB/tG7/APRZr3CWMwWtpOAS/mPjHOOm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QtKK9f7Tuz/5CPFe66XFBdXFvDK2MTGQj/ZA/wAamrrax0UvI+fP2r/B3xul8M2+s/AK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ardeTffLG0Qf95t3fKZAOgaua0trvdo8+pRrb3EwHnRryiSsgLoD3w2cV9f+LL6OSC5U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/uY6CvkTToiP7HkP3UvGTb7EVnTSWp14jFc8Yw/lVjlfhAwXwhKASQL64BI9nIxXqnkf6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fhQDHouqWR6Q6ncjA7ZkOK9huiFMjdcgZPTFfRZ67Yyf9dDx8u/gxsc3ZvHHfM7DH+fS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Qtgj5ycf3cGvSXylyUIHB+X3rzjXw7TusZ5JYdOOleTV2NTx/wDZz8ZWd78LTYLHLOYL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tfggAYxivePCnxG8O+EPixbya6xWGHTSzOEY9W+XCj1715P+yppNrf8AwhMqoV2ahdLk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618F6HpkXxGgvIRtMlkYPmGRtzknpXyGNkrNn1WT8OQo4pYqEtTf/wCGjfhnGZvEUKXs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cgWMyfIhJYAEbuwya9s8N/FXwzqOgJLAt3NGq85t3ToOmGAOK4X4wf2fbeC7q7mwdjwE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OnH6V7ZZaPZ3CiVVYYwCFH8WBXzuInCySR+mYenU5pNM8z0D4o6BPqUxgtrx9zhMiFtv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Ytdm6jgncxbQV284J/KtLwjYQGC4SLqkrA/U/pXR2+lQrdyTkYVGRcY9u3asm4XehpTj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+I+nQxKbqzulVezR5BA+la1h8QNJe2EawzgOOAU9fSuonsrLUttljG7ue2Bn6Vp6Xt/s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7oOMe2PSsoyhy6I6lGqpP3keb393qXia6TU9OtBHFHEsH3lQ5j9mrCttX1Dw/qH2aa0k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xHy3K165YR2UF3JaSIFwofBwCSe/FMvLewuEM+5SUZRuyB17AVq60XJ+6fD4TgChRxn9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/V9RNxBfC1O2MhvvDGPTb19qt2fiO6s3nQWLsCxPXhc9h9P0ro7NbCW7tA5QASqTyMYz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PPLLLDt8xtq7gO9ZRlG3wn3DpP2llLoMiudW1q5jniNqAsSph5dv9MUzxC8ek+H5l1e4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yeY2FGCFRRuZj2ArhfGfxS8H/D7w7d+KvEU8cVpbxAb+AN3ZVHc1/P58fv28vEXi69uo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kpWG3shmd0XgMZONv0HFerl2WOq7tWR42c5ysPFQTuz76+Ov7X/iDTr+40XwHKNGNqMN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E2ZERPoecd6+GrPWtQ8P+Em8V+INSstLkv52kuGP+lX0hPQH7zMPYYr41sdU8XeLw0Jt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57ud5LuUnp6nefavqTwN8Ezp+mR+INQ0+e2Yuqi6njO38puMe9fVUsDCnG0UfnONrPES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sPjJ8VdMTXPgzoF9PFbn95eTxWVpbn/dDZcA/nXU3Xw6tw81/8QTo1lq+3d5c0ZuGZx3O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rN3FBLF4TsmWeAAHUmlUibaOkMA2KFH05rjbHT/FmtC21HxdcWgWUZJETvM4HRAIjgVr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aVj3XUPgN4fvNFtfEur6e15OuDK2jKqP5QP/ADzRyRx/e47V6J8Pdf8AgX4Rgmt9E1i3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lSzmiZR0dMn9BXHjWvit4k8MR+GfA+kXhtbZl2tZebCUweVZejA985FXbz4V+NvGeqf2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nII8TW8dupCjB+ZeT/WvMqY2h8Ez1aeV4l+9FM1tW+InwM/tweIrDWdOt78gIXFw8kfH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FZfjP44+Ftf8M3Hhbx/eWt/C3lvbPYOAish+UyNw/bkCvMLj9lrxIlxcXXh7TJ/B1rGT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MDaeB9RTdR/ZAtL3wbJrviu8i1ee1ZRDBoqJa3RQ9ZH83g/TFcso4abvZHTHC4mmrNs9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bQtPVNGhMYUJ9uMgaAZHBZFywBHqBXkXwft/E/iTxBfTaNoukahKlwW33NzMuc9fL2Eb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aQnga2a08MW16LS7UBRdzByzDjDYwOPTGBXcfAr4q6P4O8c7r+CMSAMk+0nClugGByf5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6MbHTh7zko1WfUkXgrxTdeK9OuPEun6fpyxg/ZzYozPx2eWRiStet+J9H8bQaZdpa+Ub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A/w6VsJ4z0FrWPUJZYLiRR8pj+YIp55zwK7fRvGngjxeW8O6bqVrJeGJhJkqwXjgEZxk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ak4ns0KlKEXFSPn/AMFaJ8TpPC9p/wAI9NZrDsO0XUTMwH4dqr+GNH8eaP8AErV/t1nb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4P3USp0UDOea+n/h9qWi6Tof9jahcRiS2OwjPQA8AYrYibRR41ubi3kjPmwRrgAAkj+l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SpOFou58s/FHS/iDr+naZDPoCQtHqUEm7zs4ZOnbv+lem3E3xV3/ALnR7Jw+Rg3BXnHA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0q+062VrmPal3ExCuD93t+NdOkfhpCkkskPztxuYZz6VjKiuVWidUdXK8j8+/g34W+J0/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qv26fd++GTIW5H0HrUfiXwx8V9I+JmhanqOkQC52TJbiGXcCo+9uPbFfVPwRfSdL8O6h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XLL82Nw38Gr3iw6Rf+NdH1CyeKSG1jlSQ7vumTGBn3rfll7R6HylHhfBUaixMPjZ86+M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RSXRLPypIG3bbgsQp74I5wKyvCur/GuPwpYx6dpGmtbrCvledclSR7qo4+lfX+vXGl3P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oim0Ng9MACs3SNO0rS9AtIZAESOMKNw4GPfGKzpYdONrH0ck4z+I+MPD0PxmuviDrWp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FbqOSVtkYH3PLKjPIrP+KEXxsnsYI/FGh2EVnFewmKaK4Y5mz8gKkfdPf0r6Y8E3/hq2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u3jgkFqoG8AAqOTU3x48U+B7rw5bWttqVlITf2xSPzFzgOM1ssPH2luUyV/Z6yONUftD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xAJBkl29PTivPPgv4e+KVv4cv5dFj0yFf7RuNyShzhy3zBcY4z0r7D/4SrwBJKtv/a9k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7V5r8I/Evg/S9F1Rb2/tIl/ta5kU7hyC3BHWsqdH3WkjWXxpuR82/EHRfjDcfEvwsl8m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0fmeWPk+cS9+nTFbusaJ8e08NTR3F3obrHbuXCJLuKgdM54P1r23xnr3g68+I/hTUob+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wMoMZrU17xH4Pm0a8tba9t2eS3dFUZ7j6YrZUJXXu/geFjMgwOIqOvX1keOfDnRPjFc+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+2tXtlMcbozSIenXoarf8I58R5fiNIlve2I1RbIbpjGSrRbugTPUGvePh74t8F6d4C0u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AKk7Tx2rJh1Tw5dfEqXVrW4hktzYCPdH8zjD5Ix1+lY+xkm1b8D117Llh7x5P488I/FG3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2TWxliWYJAVZssANnPHNdrD8GvGULbYPFF2iAjhVT8MbhXcfE/UtNn8KT2Ns7GVWhkC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9q7C58WRWdvuFndFT1xHnGPpyKzeHnJJWNlUoxk3c+Pvh98H/EE8etPD4u1GzH9qTBoo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nd7cVo+K/hBq2l+KtB0/UvEd/eNfTvFHcNgSWhC7v3YUYywGCDxivdPA9zcWdveXi2E0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hSM9CQTWb401S41Xxd4XYafdLLaXjvtOADlCOvfHpXfHDy9q0efOVGWHSnqjiL74A3d7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Zo2GFYc8d+PwwK4/4BfBVr/4a6de6fr2p2ys02IA+2Nf3hBxge1fWN/r2paZp73cmj3j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3pnaD0Fee/s+ahdWnwqsI47WXaklxzKVTP7wnisPqkvZtWKoYfC0Z/uY8unQ8a1b4Lyr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b8oYXkZy+6RWzhVR8cJ3IrZ8W/BOPQvDN5rMGsapK9rDJKqtN8hKrkA+o9q7TxZr2oL8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dotLlcY4ZiBg8dQPWun8UeIr290O6tf7PlRDA43t9wZGOc9cV0wwsvdMHXpJSbPE/APw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W9S1DUHkuYknH73aIy4+6F6Ee1czffDazvfibN4Y1Oa4aK20sTI6kIxLSYIZlHIGOBX1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B2j2AtDdRi3AVo2Hyj1b0HpivNtTSe0+I0+prbTzSy2SwpGiZACtkmtY0Jc7sOq6fJE4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U2ueF2kuLgJgQTODEVAyR8w2jgV0Olfs3eB9S0q2vb3SbRpZYlkIMK5y3Oc9yfWuk8Yz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2BjjKfOTwQp45T29K9dsJvEtho9pb2sEEm23QEgtjhRgAYonQaSCl7FzfOuhyXwI+B8G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XF5Z2skQ+zWU32dk8zO45Qr7Zyeg4FfT3wSuLbw14d1vwD4PY2thZa5cpcKfNkufuouy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HOOK8W+Hvxn8U/DLWdUt/DWiQ6pfXvlvOA7IEVPunt+VfZv7P13q/iXwJfeNdb03F3qe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oQgJJ7gY6e1fXZLhPe5vI+LzOpZtR2PffCHgrwZaQf2ba2kkkbZkZJyP3RI9vmz6Zr0e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ltIZPspCpuX249KzrHS7y3Pn6fPE24ZO/gH8QKz9MfxnHqF0tnaQSxMd2/zDkEcAc9BX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3O5R8XaFo0XgvxDLDp9vbzyafdKWWMKxHltxn0r+RHRJpY7aJkHIT6j8K/r/ANU0/wAT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KGPzLG4+627BMTfSv4/bOL7Pa+Y5BClk46cMQK/FPFWH72j6M/0O+hHJf2fmEf78fyLJ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rU2Sp3L9MChlEhAbnGMdqYGXzNpb2wPb0r8mP7nuktRsMUsl35jPgdM9hW1q+p6d4b02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W3Tc0khGB7fWq8ccKSLCCQV/D8PrTNX0rRvElhceHNdg8+2uYzG6n7uMH5vbHXNdmGhG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DmVZwqTopXinbtpsc/4N8d+CfiEGn8G6pHdbesWCkq/8AbnGK7C5m2xBNpH14P4elfkR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dAuWhltJnEFzGcNhWwD+nNfXsf7VFvB4Ngvdc06S91ZcxyiNgsBK/wDLRj1GR2Ar7PNe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ei/wP514I+kVlmOjKObtUakPudu3+RV/arlsTo+gwTRK14883lyHqsYUZX6Hj6V8k2Us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gckc4rq/HvjrxX8Q9Qt9Q8SARywLiC3jTy1jR+cgHnJHc12vwC+H+m+PfF3kassz6fY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jhULD1P5iv0XLI/2blsfrD+Ff0j+WeNa8eLuLqssrjZVmlG6tst32O0+HXx80Pwl4Qj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l+zvJP5Q2xbm/wBpQflGKytQ/aS+JwuE1Gza2tUIysHlh1x7k8nFes/H34oad8OdHb4b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uLE3kqqi2gI7kfxv0Hp1r5M8N+DNU8Zy2Ph7Rt01zOoIC/8ALIf3nJ4AFeHlWWYKvTnj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3PG/FefZbiMPw9leM55U4qNqcbJPpHz8z9BPhZ4/b4k+FY9ZuI1hu9zRz7BhWZRkMo9C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5J49K5b4d+C9K+GvhiHwtYP5xXmSboXc9Tj07D2rtJolbEnCjPJr8hx1Om60nR+Hof39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o4fMP4nKub/FbUx0CiRgTgChGkF1hR8uOh9MdKczgHd69MdhUK7WnTf0bv8AhXKfpTaP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b9m7w7ZNDMsih4klboM5OFPYYr5e8Hz33hL4wXV/pFzPBFNfyxywW4/4+BklYiB0yeTX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2X7L2i2stwssbWL3ETNx5Z549q+YPgM9t4g+O2m6Rqw+0f6XNeCRM5IUHPI/Cv6kyyNq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7NPOcZb/AJ+T/M+n/wBj8Rj4UXjAYP8AbV5/6Gf5U3xj4VTW/wBuOLXmuTaLpnhPfLu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g9lHNH7IsL2vw61izmYkW/iG/UDpx5hxXGfHnV9Q0j9rbURZvLHPH4EuJ7cwlQZHXPBB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SVONz5/h743Y/kN/ax8V+GfE37T/AI61/wADRCPR31SSOzWMAIViG1mAHTLZr179gfxl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GWrypa/8Jlpkun20rnC/a0/eRKc9NxGBXw7c3jaxPcatdDMt3PLM+77xZpCW3ehzSJcX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xtp4JEkinQ/NG6cq49MV8TiMKqlJ0/I/YMozP6riYV/5T+pLwcof9n6zbXA0F5Y6/FE6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fX2r6T8FXS215bWcjB5H3vgcErnivhb4GeOvEH7Q37LUfji7j/4nkU0VxcpEOJZrRgkk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9RX3/wCC9PtrpE1S3+aQQKiuR/Bwa+OUJUbwn0P1HGYiliantaW0tj2VIIm08yIh8kkn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vEPHOrro8T3VyMjcFXAzx68V6zpOoX8F1dNYq8RGEy4BRx1PB4IH0rl9ee1u8/bdPtXd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xXdHH0+h58spnzeR49/aP9oWnmLlUdepAGP8Kz7ESXJ+yiN59x2JHEu55CeiIB1J/QV0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cekWsaxjbk7n6+gJ9K2/wBnbxAl54zvvE2qzxRPp0GLdTtXyU/iKJ9OM1liMbCEXM2o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G/Zj/Z81jw6w8cfEt49NuZmUx2pILRxj7iE9PcgV+tXgfxLpAtJtKuZlCyLjd2PHav5i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8b/F68+G3ijwt4h0vTLO4a2i1qbY1rI68bjGCHVT/CRmvvq2+O9v4A8PP4jOrCe0jQN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jJPpXlPNJU5c9t0ezXybD16Dpc1j9GdZ8CW+i6Ne6dcRCbS7pneEEZEZk+/GT/CrdR2B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re6kNVt5ReaOG4VfvoR1imXqCPXuOlfGPwO/4Kq678TPinL8LNb8BavpGnsj+VqV00TW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Mjpmv050DRbzWPCcPjDRybOQ5L7c7XQH5ScdwP0rOliOiTOyhh5Rpp1JJO9k+n/AOo0/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JsTBGnG1VO0CrYtXyTButn6c9Py/wqlDf6w1mA7NKMcPE/8AMVwmveMGsYWuxMGEHc8P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rUY6M640aknbQ3ry5uLzUhoMr9BvlbHOzsPYt/KumF3ysIGFHAx6CvM/Dc3kQTaxfSvP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7AfQV3MV1G8fmIRt9+1eHiqutzoq0rWS2R8xftTeKbTw3b6JaTMFkuZWCAjggfw8V8/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nv4Bal+03rqpG/h/w/Pa26MADJc3Q2xKPzr9CPE/w38F+K73Ttc8XQNetaki0tl/56f3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+DkD9o9dL8NeDP2SfDkqpLdyf2xrKowJSKPiCJgOmTzXTlGVSxGIjCW2hhmXGMMBlk3B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sfyOXl3e6peT6rqDZnvZGuJTn+KVix/nXG6n9nt9RSa3GccED2rq5Hcu+5cY6e3rXKXcZ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f/1V+7QgoqyP4rxNTmldkNxctcT+UkQG5fv/AErEh3yWzGRUzu6r0wPpWuIojdtCsbN8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Mdu0drH5a/3evP8AhWsGc5r2sMtxGqK+OB14ranvIfDtp5twSwAwGPfP8q42M3sUzDcc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aqd7f3eqtDpd4NwllCseh/KqhSvocjgdDF8QdEmdopD5fGQOn5V0/hv4m+GNG1FrmRmx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v17Yru9J+F/wtl0gjUrcW9wBgknO5scBa89ufhhpcvyacgdfu7h70vdOtYCfQZ4l+Jnh/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QKR09657RvHmh2tyVaSRA5GTj0HH4V11v8JNOguEjvk2GQY2dMkdKzPG/hbwR4agisp4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SPXPf8K3upaGVbL3Janq3w78c/AC7M0vxE1C+09V2+X9nA/eH1zg4/KuP8V/Ej4axeJE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su135Yqp57DtXk8F/wCE4wwWxnkzwAInHTueMfTFXodS8ITTxWctjJEXO1VdCvPqBjpU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x5bn6z+Ff+CjnwR0fRILCe0vEaKMISF9Bjpivn39ob9tD4S/FHS7S30e0uwbbcDuX16N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vS/DltPtyH8v5uOmK5nVLTSZbSZraIBFXIYHjj0FYxwFNO6OCjw/Toy54naXnxR0SWM2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Svoz9mr9rL4ffBu9vB4qsZ5451ATyvbrn39sCvi/SNKm2KyQNKpG4lFLAL3LY6CqmrXe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XrjGc9P0rplhlNcrKxODpVouEuh+v15/wUd+DsvNno18VGT82Qcf4VJD/wAFO/hhZILQ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xH04xivxFfWrC5BjjX6knp+FR2uswWz/ADNkAd+al5PG17HlS4fwx+lP7Rn7afhP4zXm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LZKVZW7luOnpXxb8QfiRa694Tn0pbQhnKlW6YINectrenFDGNy+nQCsDVryK4ttiHcFG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G5LI9CjhI04KMehzIYH5iRkn8Kj4jBz3pzZ67hj+tIFBbnjnjjoK9MsT5h98nPQ9sU0l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jx83rUgEW8j/ADxWPOwHZG3B5o75xnjvQAvHoOlO3LvCMMcdhxUgLsK4zz046YNRs20Z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J2en51FlRgE8e3tTasBIxXO5mOR0NHH3u/v0pY3wW5wfXpUsbyDBI6HC8cn2pAMwMbfm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Z74x2FHzqDuGBnvTt0gIMY6EHn+X0oAjIj5XBGe1OwrfM/5CkPmq3Ctn8v6U4b8KdvK9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adgfwNz0H+elMCkYJXGPU+vpT/MJHQDHGB6UAScH51bkf5/CpFaQfuyQvoOn5VXZm3GT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EZcqgGfb6dqAPY/gPoOp+LPjDoWh6e0YkabzfmG5Rs9un0r90/FgS8srG1mO9EuI1bbx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s06uPD3x28P6l5ZcecU4bGFYY59hX7YeKp+YWhwpE6/e4BJrixT1SN6EdW2U/FWl6PFr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uzgnO7bggU7wjZ2jftA6IluMbElDg84PlNgflWhqkS6hcW+oCPe9ozYH8W0j5h+lePfs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/R6leh0ia+u9q5A/dpC21gPTjGK5DaUrHjTC4W5mLcnz5cnjBG81FPLtkVXCqWOfb8K0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27ppDnvgse1U/JineOab5jEMD2/CucyKe8RuUYbc5z6c1nzRMrlU5Xg9eMe1b06pLzKo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Y+/oOABQBgXDoMlsADr/AJ9q5q63YZ/9ngf1rpb2CHD8DAwPl6Vz9yvzZXnH4YroAyWC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ZE3zNgL8oGT7AVpyR4yNoDe3UfSqW1dmduPp+RoAx5038TDg9B6Vyj290+sqluCEGNzj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JGv3c4HYD/PArH82XzvKkwegBB/SrjKwHn/jcyHXW82X+BRuPOAOAPyrldxRgyfwnBPp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t91QY3IMjHU4/SuPOcYK7sAAbu2Pp3r0qa0OckHkhzED7YzirSxsSSe3GKrqwJbsAeg5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GP8AOKsBdjo3IwD8vPekAP8ArJjxnpjPtj8qgJG75z15X0+lSSNgB29B2/woAlGz76nl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oojgk4BHA9qbGoPzIOOn4e1LmH+Ige1AH//T+pPMlI2bSskZwwI7ir9upFv8qYHU+g9q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GHwU1G3+DPxflk1yEZXw/rhkVZL+1jHFrdfwrexDjOcSLgivpPS/jho+p2K3EFlIuesZ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d4mnbmTPFWCqdIn0mjxRrmTnP3R/Kp8xZ3rgEDvXg0fxO0uX7toBgd7hePqMcVL/AMLG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tm4GB+GKxeOh3KjgKv8AKew3U0QlEUOCT024ouImVQw5I4rxiD4jaZDKJFtIcqf+Wk+P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tTYijtd3osv+eKJZlS6M0/s+r/KetC0he33MMOB26VNb2SbVXpt6GvHJfitqECAf6GFXo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j4tahOCTJZrs7B/6DvWP9p0u4fUZ/wAp7w9vAONv4fyxSpFFIPLKY464r56X4q3K4Zri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eT4rzysf9Ksoyw6bm/Tmn/aFL+YPqM/5T2qdrSEOID935Pxx2qK3uHc7kbd2PoPpXg83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6jg8MfzINSR/FXTdqszWqdsLuwPpg0/7Uo9yZ5fUt8J9Fq8Yj3k85pr3FuxI+UkV89f8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zHbkMMfrVBvijFvCyz2o3emeParjmdG25l/Z1X+U+kVk2MAFH1PXmpNwfe2ML26c+v5V8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xuLT05z0/OmS/FSHZ8t5bOucYCkH6D2qf7Xw63kWsrq9In0wJ4GODzx1BHb2oN3CUG8q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6JEglurP5/4WByB74pD8RWBJjurNznGACf8AIqv7Yw/SQv7MrrofTZkj8tZAwYN/dx/n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rcL05HQCvml/iJqE8SyM9rxwBGjY/IU1viBqDTEs1uAP+mZ3dO1L+16PcP7Nr9j6YXUL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0pyajbuPM8xAD/Kvly1+Id1bs/mToi9h5JOR+VPm+IFy5TLkY4z5GPyp/2zQ7krLK/Y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kEgIBwCGHFM/tGyAxHNhSeRnrXze3xDuQpcXiDBwc2+ce2MVkD4oPIxUXDPjgf6MRu/S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Kq/U+qhqFoG8zzIx06kVuWOoWE06SmRNic8Hgn2r5APxDuguVJ3Zyd0GMfkKF8fa9jf5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T8q1p53h4ieVV2rJH2Nc+JbS3kkBud23gO2T/Ks6HxBZFNwbnk5KnJ+vHSvlL/hZV+Ru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ByP0rIX4j+IWQN/aGonBwMw//W6V0f6x0Dn/ALDxHkfYx1i1ChUlz77Tj6V8W/t+/HB/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fTpQuoasi6TZfLhi918rFe4Kpk8Vd/4WF4klTYL2/GOpMP8AgK/Lj/gp3q/iDVvBvhNr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l2tKpQFjDxx04rPF55SdGSp72NcHk9T20fabH5E2ssdtbLbLjCKFBPsMfhkV+3H7FaJJ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Ps9wFPriQ1+HKkRsAT8wHQd6/dr9hvZP8AfCOc58q75H/XU18Bh4qMz7zF/CfYfh+5Ky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6V6PCwcR7xtAIPtXKWOmZkbyV2AHiuqERQxxyDgMP517qkmfMnzprFv5HxI0pM5H9qXR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FuboSbbCETvIB8hAIx3z6AV454rRbf4iaXK3QapMMf8AbE1l+LZ9X8S+PdC+GGmzva2s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0obnZkdgo4FZYipyI9jJsveInyp2SV/kj6F8Y2d2UvtRMf7o2zBGXBUYXBwRXyfYPGdO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P+6K+yb7TrbStJvLZIZIrRYGCRsxYbdvTJ718T27xf2BYSRcbL5sr6Z7flS+yzjdr6bH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inTzj93qcr/99HOK9auSCGUkDgf/AK68o+Hi+T4+8X2zDpcq4x/tIK9VePLtx/CDwMiv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fyPNy7+EjmrmWMXmQSVXjBrzrxG5S43w+rnHrx0rvdSb975Y4G8E1wXiJV8xV/6aHg9c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yN8Lo9RsLWPw5Z61f6fbtcSz7rRwMs7Zx84wAO+K+xPB3gnVbP4gw2f9u39zJfWhZJZX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5vevjL4AeFtJ8T+eut65a6NcG5u/Kub2Z1hjEb/8tAqsQOy8c19efDTxbc2d9uklgvTY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SJjGU+XOD24r5fGqydj7nBTvbmPbfG/w41HT/BmonU9f1O7XZGds7rhfnGNuAOa9i0b4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nifW5cqpOJ1A6DgLjpXl/i3xzqfiXwzc2FnpE/7wBQ0hCpgEEkEgcccV6TpHxP8AEf2G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Gqghk6YxnPp/SvnqntbKx9jh1RUn6Gl4X+Hl3tuI21O/JaViP3uAQPpXY2fhF7S+hja7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ZuegFcl4R8deJHa48vQrhgjbWwVGCemPpXp2napq19E15eab9nkV41Bkk5Gep4H8qiTn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I64+EmCLHc3B2dDsdlP55qjF4Yt/sjMJZVXqNsjdvxqPUfE+qraGKKyZnXlWVhz/AMBw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bTE8ccP/AAIg498Diue0lFM61Ojzm9Ld3GgXNtDYQW84u4kkJuY/NI7EAk8Co71mvZFn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WOLajbuMMM8+1QXUt7qzWJvvItfs1uqJ5m9hIufvDaOKqakt08H2Oznhd5GXc67gI8dM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TlYxhKn7NWO10uwl1C9tNPaKBVlkVfkiCnr1z7Vr3mtW/hOz1LVb2OxtrbTvMaaaS3Rg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9mvii3ZJori2ZoCCihXUOy9BzX5Xf8FNP2udc+HPg9PhTpYhbW9eSYXMYy3kwv8ALkgd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OrNRiGaZhRoJya6aHwj+3R+2Prn7R/ihLS3K2PheylKW1nbxi3+2KDgyvt/hbsK5v4J/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8SeIVXw/oxj/ANHt4VEl3N77Tlo0/wBpsV8v6Tpd38PdS0+Cfy5NbktVkHAkFvGeRuB4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nwqbVvEb3V7pltM5iTzLue8mMEUKDq8rEnJ/uqBz2Ffo0MPGEVGK0PyPEYqdSV2fROp+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tdP8OWE1xrUzBoJNMaOe6JPVWJyob2HSvM9X019e1V7jTpNVvNdQf6u4nWVLXj/lqFxE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Halpuv6J/Y3gWyvJVJZp75483Mg6NHZ7gPJjP9/Ar6h+E3wpsdWe302301NEgj+7bYW5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ATXj5pj40Inv5Hl08Q0kj55+En7KvjbxgTqeuadlbnDSateTfwdxDC3T6nrX6k/DD9ir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7u1jT5UhXYeP4gAAor6K8B/B3U7XT4rRbLTtJGQVeTddTuezPj5UA/uivpprSPwlaLD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AjgihUQp7nFfluP4gr1J8sZWXkftuVcKUaVNc8bs8k8NfBDTfCcMdz4biu0coEOX2Mcf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V7HwTpkCNqmpafArHORIZJGOOwOzH5Vt6Bd+MbtUit3uIpJWzvjCLGv4NzivUodM120j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wYMpyGA7c/d/SvCnWnLSTPWp04Un7sdjktG0Xw7rmhGzaNI4yMMBHjHthv59K8t8S/sm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M1hbX5Ix83yyAezLjB9K+pdI8ReF0u1ghuGutoAIWPCt9WIxW/8A2daa25msrG2twDnO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z5VK0Hoz3aUaM4+8kfjF8V/+CdugeIbWSTwfK+j3iLtiMgFxGfr3XPrX5BfEz9kT4r/B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i2GY5LZcRNn+IsOMex5r+ySbRbSUpPf2W6Qn5Ch7Dv8ASqPiD4WeHvFWkS6Zexb7OZSs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H+FdGC4xr0ZctXVHFmPA+Hrw5oKzP8+T4o+IviBoOpSRapNJA6HISP8AdxIPUBetS/Db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AeG9Y8lY35xbxsAffI5Jr95P+CiX/BOjS/BWg3njz4YWb32ms2Lhn+eS3yeoAI+T9a/D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r9h8L9FunTQ/9Ze3lxB5bTOFyQi8lVB44PNfseTZhSxcFOGx+E8Q5NPAzcLH69fs0eK/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b97HW7kZWeDabW5ikH8a7PlIx6jivtbS9ItdbuY9VWIiZgIptwAZVT+E1+F/7I3xm1H4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ja60W/dTGjfu3YHhCjYzjHav3W8P6qLm8S7sxJDA8W4lwHYu/RQR1rzM2wUoSb6HXlNe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BNk1hHNbWoZ4JklTAGQR347CtG209rpYnnkVkXthecjkDirPiS61670sLbOomchNpUJh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WF3FaJ9knfzFX+O2wvT2avFlTnZanvxcOeXunG+DfC2gtZmG4tU2JI4VcDpnsKNV8PaZ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SJXGXXaMNjpn6VpaP4f8dW00iCW1DONy9WHPTgdBUcuieJYvEMF54mmiVFjKx/Zozu3A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TmqjuzOXLKmrRN640KKW2+zXTZTILAAfdz9KlXTtwaMSuYSx2Rsf4fpVrXY7qGye60l5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jryDxxXLRweOrix/0K4tlZ13JuiLfnznpUSg+T3Ta8OfWJx2j+ENGuviBriy2VsY2SH7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ag+Kfw58Ir4aSZdOtR5d9bc+UuQC4yOBTPCdt8Qf+E71tNUuLdMLCqtHCfmAXngnFdF4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e3iGoIR9rh3jydn3TkY5NaKDvqQnH2T909FbwT4TaVCbC2zuHJiQ5x9R6V498NPDOgG0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alcKECLjAboOOleqyDxR5iyxX8aMGwS0HO32Ga8u+G3h7xnaRajLNfxGKW+nYBYfm696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KPNG0dA8W+FdCHjbwoxiiXZPMMeUrZLR/TjFd1q3huz/ALJuVijiy0Mi8KvcduK4fxjp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u7LUYjH9okXEkIyCE574xiuq1S08VtppjguPLdQ2G8pMHjuM9K09lL3XciM4pS905bwT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n2aJdsI5wM/4Va0nQbUePZhHBCC1qMP0J578cYq74a0XxhPoVrPNewNclMlY4v3YXoBj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n+JHdr1md1A+SMD5fTnIwDU2d3qZz+GNonXeJdCtYtJmaLaZm2YJAJ+U1txW9s9pHE0a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4DxJDrI0t/sszIzlVYzBSCpPQYArX06x+y20cIjjuSv8AFJJIWx07EDjtU8qsnctVndpR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6it1GPlu5ABjAwPT6VN45tbGLxH4buVwqpeMo2nuU4FN8CQQx292kkEcp+0sSX3ce2Bi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2cyfuQkwKpFnAYdwD0pLD/vXPmE6zdJJQPTjaB4GUDqh+7jPTJrzX4XWulReE7WOFUI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njmuxk8NR3FoyyBPnyd4LK4Ptg4H5VxfhDQkttFFgLaC4w77mOc4JPTkYooxXI9TavKX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o+d8YPD0SAtizvBnoq429cdK6jxfY+f4RukAC7YJD2A+7xXMf8IlZa34+0/7R5kcttBM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zkZyxwOK3PFfw102Dw3eu088v7s4Us3p27CumVO0oo4kpOM2o6HS/DuKGLwdpsLAD/R1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Vy9/F5nxX8qRQQLFmXbyeo7DtxXR+E7fUL7wbaafvjCmJS0hiTzMDsWHP5VwreBdOm+J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LAIxVSOARjOdvtU+z96WpVSpJxhyo2/iBambwPqiY58nKnHP0H+Feo6JJZf2FaeaQjC3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8u8W+AdKHhS9j0+MiZY8xurMMMPTPb2ro/DfgaA6HaySbTIY1OXQE5xjjPasoUVybnR7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fY32iQfFXW1MyLCbWDawwAx3Hv8A5wK/Sv8AZrvrLUfhQxgRZ1W/uUB42nBXivzZtfC0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kafZoiR5S5RlbGUGMciv1G+AM7SfChJ7/wAuTZdzbiEVBxgA4UAZr7jIFHntfofAcQSb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PS3MalIxt4GQB0rldK1X+zpNRk81HXeuMnA6dq6ZNP0mZQ4hUnbxiqg0yykkkjntIioY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42LsZHiPUorvw3eNFICGtJsqnPHlmv4/Bu8kptwN8nHTkMcV/Yl4it0ttEu50RVJglUA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umEAuZZHCpHLNgn/AHzivxXxXh+8o+jP9CfoQVbYPMebRc0PyGqc4fHTpUD7xIJG4XH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racBIpkfPZeOR/hWtH574GcHr+n8q/InCz1P7hxOMhLDSqUpJryIrBpJJ3lGQu7AH4el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4T8FTLp7eXeX7fZ4ivUbh859sL0r0pBlfLkyWYdQMcjj9BxXzZ+0jZXjrpOqxq/2ONZI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cCvoOFMNCtmFOFTb+tD+dfGXOa+A4YxGIw695q3pfS58NahF9j1AWRXHljgHoQRX1H+z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58XeKrFLmC3kxAJh+7yPmdio67R+FfNi2F94m8SQaXYxGW5nkWFIx1Ldh/8AX6V9ofEe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hK2ZVvbxDabkIzvc5mYc9APlFfrHFGJn7mCou0pv7kfxb4RZLQg6+e46N6OHjfXZz+yj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GHjnUvEVsAsU9ziBRhR5UY2Jx2GBX0LYfFLwp8I/AsHhL4fmLU/Ed8Ea4lQjyIZnHG5s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61478H/ATfEHxXZ+HjCHt4/nnZRgCJPvDjpn7te1/tWeBvCek6Tpev8Ah+0trCRJTZyw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Sg5yuPvYrPM3hquKpZbPt+W1zr4QpZrhcqxnFOG5Ytvlv1SfxcnpscT4f/Zi+K3iS/bW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Pvku7iQTSuT1IC8EnsM8V9i+CfBPhz4baa2j+HkLscGeeTBllfHX2Udl6V+efwi+LOpf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S3Oj3H7q5tixZdnZ0B6MvUYr7w/4XT8HMl18RWhEmCCcj8xjjjtXxXGdPMFNUpfB05Vo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dB4+lpXWkvaNcy815M9HLjzUf7zdge/0xVsv5sbRvgZ6Z4z9PavOk+Kfwwuf36eIrAxr3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PoXxR+HXiq7OmeHtXhluVGVRj5fmf7m7hvwr4SWDrqN3B29D+m8HxNl/tY06daHM3p7y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uPSgELcoCMYOf8iluo2iKxuNpX1/wpin/S4mkXK56D6VzqPc/V1O2jP6cf2aNR0HT/2Y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aaZqGlTQG7P3I5mzsyeoz24r5I/Z91TTvhj8WLDVNQuxPMzTW5W3G5Y4iepJ7uMH2r6p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/gr8PtA1G2aa5tIS8YbiLdtbgjoxHavmXwv4Nm0P4p2VpdSeZ9tLyIPLCMhaUjB7Hp1r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0R/hbxu082xVv+fk/wAz7O/ZtA/4RzxIIuh8Q3Z5/wBog184/tXS+Kj+3P4W0nRJ4LOL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zNKsIikl4U7iP4eoFfR37ONo9po3iqxl4aLXp+/Xgc18Tft4Sxz/ALdfw40nV4ZLnTJv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OUjYZyOCRj+783pWPFWlBHhcNx5qzifzOfFz9mvxR8C/iXP8GPGOo2c+qwK0onhciJwc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yw3ChQqgEk/Px6fSvtT9snxLaeOP2ptam8HG6vLKz8q3txcqfM+VfmAHXYowB9K+NtRS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MkIYFZNu36jb7HjFfH4O7XvH6TUjypM/oD/4J7abd3X7NEdvaGRRLJOqyxnBRiflPFfq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1uzkzpEFbd987eM8V+Zv/BNLVrrS/wBmO91EciGSaNW7qS3btX6Q/CvU47+yj1KfaZon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k4uy7lSxCWjse7wHnSn/ALJL4le3oe5WOlxQWvleY0hyTk+/aqWqaTFcxqI1AK9hW/bs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VDU5JoQvlEBun1FfAe1SP1Vts8tv/CFrqq/YpPuqeT9PT6V4V48+DugXIMunXktnMBsz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3tXuOqa7rA8yzt4wHzj5R0x71yuqy+F/D9h/b/jW8htRsL4kcKSw7BSc17tGpGMfeR85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8fQ/Afw3qJkkuori7lz8ryk87e+a7Dw78Hta8R3MPhu7vpZ7UYxAjE47cAf0rI139qHw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6xZwpBZyB6/KD16cVN4f/a70TSLqDW9AvrGC6t3wJFjkY5HI+ULxWrnF68h7uFyWu171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y0LwPJpnizxGdS0mJpF8tllKCQjnaVJyPxHNftR8E/j74X1jTLXwHrjR28kMawQSgAR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9fhif+Citz488NHwt8R7rTL22bDC5BMUqlTwSGAH6V3XhDx94Q8XKNU+HPiC21CQ7SUt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flxUvFwS1jY8vNsuq07U6k7rp5H7l+JNDgs5pZNPG1iPlxwAf89K+RdUvLjUvFY065Ye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9O31Aq7pf7QOr+IrXTvDPh6Ay37xCG4nlGArAYyB3+taXiHwtfaJbRjTGUzE7nmcZ3E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OrZH1OWV/wB0rs7jRgys1yjCTdgkD174FdX5SXcmxFynHHQg+9eY6JqNxHGiuV35644/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qPzTtwctjpgcmsMVdG8MRqct+0B+0b8L/wBk74Ka18ZPH+oQW9vp9tJKqSyKrzTKvyQx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v81X9pb4/eNv2nfjXr/x5+Ilw8upeIZ2m2EnbBDn91Cg7Ki4GK9f/wCCi3x18U/Gb9r3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5faXb69cRWVtLOz29vHE2weXFnauccYr4gnm2wiN+C30xiv1zhrJVRpqrLdo/njjfimOI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93/kijILdHJLADqT2rj9XnC3SY4z0rppJpT8xH0OP8iuP1z98oVT9059/fNfY0ldn5jO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C3ORjB/rU3iG+WwlEb5boOO2axrW9jZwVbGMDgZ5rmfFGqRy3qSspBHXPc/0ArRUnfQ5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ZZRkHn0rC0qaV/HdrbFcbJ1PHTGP84rTW4itYJJLrARAGz0GMdv6Vn/DOX+2vifpf2oE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eF/LrmtbJIii7zSPtDVPhna3d/pus3Jmje0OflICHP8AeFZfhbwzZeH9Vvis0kn2mQuB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RXW/HWLxpoHijRbHRb9JLB49twAmOAPvZFeEaJrusJd3dvfzCUhvkPfH17D27V5FKTlC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/iDw+2ueJ7LxK8skR04YKqw+YHoCP5VRlewvvixoNvdbSPLnxvwABjp9a4TWZvE2o+Ld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jzwx+XI9q2/H3gJL65t7nULn7PNHG3lvA3Y/yrro1LS1OadpRaSPp6dY2Q70tI1K8Y2/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nl02O+0xj5a3Czcqnp0Fecaf4eXWrL7U+qXqhJGQ/OeSvH5f5Fcjonh6e+8TL/aNxI9t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AZx0rtha25xuD0R6zHo2l3uoy3sqgPJAYcn0I644rg9V0pNL8Om3j+ZkUqD2/wA4qzf3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ZvKEZ2dThv8ACubn1tzpjR6rL5k2DlhjHHT6VnSi2zWbWx2fhTX9e8MadIujuix3kXlT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8dBXk/iqzt7KxnmgGJJHBPQH8uwr1bRRov2Bn1sSMklv/AKM0TbQsvG0uO6+1eZzabckX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k28HaOlXhZrnZzVsmp0qf1mFrz3tvppqeNXKnerDjjk1UYPvJTnivWbbR9Jup3sljdfL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dIsotQXTVjOBjDA8V6sa99DzPqzWpiWGlW91DFdOhwFHTuB2FQatpdtZWTSL/E2So7fh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7qK0tpSFH3uMYJ9K5rVLK4ht2inffgn6kduaXNrcJwsjlzskj5wAMYHbFLjAGzP44/D6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5duOO/XHIrY5h4IA6cf5/SnZwcge3A6fhTCM49gMc8/pSgJt+Y+gxmsnDsA/+LdjH+el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OlB3CXZwMdfSn/KPmOABUAR8r6Y7GpFU7f8A61QgxhfMBP17Yp2EH+PuPTFa3iVG3UnD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duOQemagLbWyDtP8qbls/IO/Y9ayJLA+XJGc9z/nipNpYcd/Q4OfpUBYpgAEd80oWMjj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wc89O59PWmNxnb371GGTeF5+UCpFMP3RkE9P/r0ALlsBl69fb8BSfvZMKRjGRx04pFZ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pTzs3bAx57fSgBxy0m3rjFODsuCAG46VCzb2A+9x+FTAA/KORjJoA2fC8lxHr9h9luTa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4c1+4OpFRpmlXc0zMZDEd3ZiQPmwen9K/C62t5by5htbcb5WcJGB6kgCv228L/DvxN4c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t1OhQlgeFBGcD0C+ma5sYtEbUPiPafC9nZeINbOm3+rQaNGBuM9whddvTAAK8+nNV/h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jfoVr4H119dYLevdSNGkaxSGNvlTbnIx0ya8x1Hx18KfAl+t/wCO76y1BIeTZn5t2Ony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9tj4NTfGTQvE1vpUtpaWMdxC0NpbHO14yobYgG4DP1rgNZ7nCzFW3HHPmSc9M/MahXH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XnMPxz+FV9cvbjUDbBnbakqEY+Y9/X+VegWd3pGt2/2/RLhLqM94znHHTj2rHkZBFO2c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esJj5EA3YPpn0FdBKrBeF4OC3auevg2Cpbd5YLYHYen0pJdAMW9lMLgBMnp/+qudlUbt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81fET48eIo9cl0vwqPstvAxXeRyx78noK5nw58e/FNrdrD4iKXdsxAYkYdffI9K7o4N2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lwMdf5cVnyxbV5OeBwPWnm9ivFE8JUI4yp7YxVR5EVii4wffv24rFqxRTmRyNq7c98nr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a8naWCg8Y9q1L50+ZUx8o52/pivPPPP/AAkenTecQkzGPyx0x1ViO1IDL8buF8UyqvGz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9/5B16j2rqPiDGLfxhPsx8wjb3+761xvT504xjn0PpXq0vgRzk0YYEpJ8h9/8/rVhOVU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KoC0mcfKpHftxSsCfmIwfpkEetWAH5CXK/QLzn2pytGRtPHrjt/9amyZRwZz6AAe3amu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ulAEtv5PlvnI9ug/E+gpVm8nKrjBOaY20kIOT/Sm+Qf4SffgGgD/1P5oPF//AAUn8T/E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8K+FglxtdGEt1FJFKhykkbFsI64659jxXbS/t8/FrSfC1j4s+G+h+H9Xgt4Y4dQedZJZ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QAo38LADmvVk+F/wCjTNt4N0VfQGAH8Ksj4ffDGy0u6tfD/hzTNKkuYjGzQRbQ690kXo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zSlblaPXlhJaWPDG/wCCqv7RdpI9zN4c8JQZG3LWs/Q/WWoD/wAFYP2kWG1dL8IxdQGW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vb9D8MfCiCy+yf8ACJaTDcRY8xRDyD6geh7dq2F8JfCiU7n8L6Oc8/8AHqpJrOePprRR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8PZ/2lxgQ2fhNj0z9hcn8jJQn/BVz9qy+vI9PsrXwqJWPztHYHEKju+X646Cvpn/AIR3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OaQu3+7bL/hVddB8Cbt1vommIGxuCWqDp9BUfXaX8pbotHitz/wAFI/2n5Ww9z4eRccD+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kP8A8FGP2npp9ttqGhQf3XGmxkED0O7t7ivoV9M8HRSfLpenDPUC2Tj9KZJZeGVjKppm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MOKy+uQ/lJ9mz53X/goL+03coD/AG3oyMDjjTYcfrWff/8ABQX9qyAC4g8R6UsY6hNM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X0ht0VRmOztBnsLePGOmQNtNik062Ty7e1so0bnH2aLB7enFL65D+UtUV2PjXxD/AMFO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heJrPyouGkOmQAOe4C7cYHrWj4d/4KJftb65C/2nxPbK0TBW26dbJwen8FfW/wBpstxR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SEhR7ArTk1uI2zRSWVnhxt2m2j5A7cAcVTx1O3wCWGPmyD9uz9q+W4ZIfF8IiHUjTrUf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tj9pa9k8m58W4GM/8edsD+Qjr6GstasYRtt7OziDAElLeMdB346e1Trr9gkuI7DT/lIb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x/Ks3jE9kP2K7Hzp4/8A2uP2otP8GXWu+E/FbpeW22XatnbvlOjAL5Z+b0r5vh/4KG/t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goOQukW/yjt/yxr9FIvFt3FHINNtrGNJPvj7LH8/pyc81pWvxI16xRoIoNOXKYK/ZEbP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ZmoqzgP6mnqfndF+3t+3Eq7Y/GN8shHKrpluc/lBn/CtCH9ub9tm6/4+vGGpKVxjGnQ9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3D8V/Elrm708WNu3XCW0a4OeucdKt3Pxi8SzXBa8a3y3GBbxjeo9wKJ5nf7AfU0j4JH7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f8JrrUZB+bZaov8A6DF0rST9sb9sTy1i/wCE410u33m8hd2Pb91x7V9tD4s6xGxeKG1Q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6VEvxc16FOJI/lwV/cqB6cccYqP7R8iVhD4+g/aj/a9vkGfGXiOQdN3l4x+UWKuD9oz9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jlU9MBsk/UJX1q3xW1u5Gy6cmPHBTaAP+A8CoD8QJ79cXE8iqv8AdAAx9f6VMsd/dNVS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ftNSS4k8V+Iw47hnGPbGzir5+NX7S9wuJ/FPiVkbtmUHI9Plr6hPjW6ZQkdzINo77SPb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QMhCXU7eoB5x+lL67LsLkZ8yx/Fv9pOUhI/E3iZmHQB5gV/HbUD/ABa/aQWf7FJ4j8UL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24r6V/4S1DshEs4PHy7sjFPTxjOINu+cKD/Cwwv6Vf17yDkZ8tSfET9pKXKRa/4qZUHa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uvHX7RNwFSbWPFLjGVZp7jOAO1fVqeL9RcFrSZ2PucZP09KlXx5r0Zz9q3hvlBCjj6Ul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vjr4+Shgut+JGwOT9puOPwHp9Kxddu/ip4oto4vE1xrOrQwHzFW7eaZUbpuVWzg44ziv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MW98yP2wqkEDqPujn0rNu/GXii5Bgn1GVMgYKhB9RnH6CtY4pvoLksfAq+GPFtwVuIdM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/wB3riv3Z/YOW4tf2efCcd9CYXH2mPy3GCP3x4NfnjqN9r7xC4N1cbl6FMbip4x7V+kn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Q5rjen+kzj95y2PM7mqpTvLYzxPwH3taIIz0x6A0+/ZE8ssP4hxTlQcup7fpUN84eFDj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D6HzklY+Z/GQQ+OLHbj/kMSDjtmGsK8v2tP2mrL94ECQQFPUfuyOK6LxsxHjyyRvuprBw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WniP4ieHvHCqFNiht7uInb5kYGFIJ7jpWWNi3FW8j6jhbFwpTqqppeDS9eh6hb63Domt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1ZpbZ47qTzSsuMhlPYe1fOt7ttfDzjjf9uxuz3Q4r1O70PxH4p8U6fPc2H9i6XozvcNl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ngD2Ar5G+JPj/UdIsZtA0e2hmu45PtU0s8m2OPe5wPTJFNN2l+BwZlRUXTs1e2tuh6V4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7df+Xi3huB+C4I9+nFepfv3lAPClVGQO2K+UdB+JGs3HjC51mxt7USm3hthumXyz8uT8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+KHjt7VLXSLbT90Tb5CJw+VH8KY6V7ue6zp1O8Yng5dbkkl0bPRdQxuw33fM6j9K4/xO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St62v31rS01J4/KMm2QrnO0+n0rL8Qo01xJBC3zMCuTwMkV5f2Ddr3j4M+Ftlbav9r8P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A2r/ABguTgn0HpX178FoNO0jXYdBQqqzFH+YgD90cYGenFeUfs82eoaFaaqumzRxyy3d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d3IBYHHtivZfBvha0u/GtppN1hkuYZIw6qEO0HJA9MetfOY7Z3PfyrNqTxCw/U+0/iLJ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pofkiB8vcpJGR6V6jo9/YQ6DZ72UAW8fzFlx90dBmvmjxT8KvCOm+ArxrSy2pFFkbW7g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wr8HQ6NaSfYFk3wRnLlzg7e3P6V8xW5VHRn6hhudVG0uh6R8P7i0SC9M0iJm4badwNbl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IhwYlU+YWbA3Dpz0rxrw/wDDbw5Lf3CSWiMqyFsK5Xbn19667TPBOjW1/JYy26+UzLtB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KTsw9vUdOOh7RJr/AIfS6gubiWPdE6uWUgZA64rO03X9BeF2W4UJuYjd1wTwKr/8IToF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e/a6dCFPpiptP8H+HI4DP9miVo2Ij74ArncYKNrnbCVXneh10+paRcxWUts6Hbajqedx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ghu5b5oVkSMeUCwznPzY98V5n4hgFjcQf2S6xDZl/wCHJB9K1vD9xdTmSQlS1ttKtsXg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82jPgqXHlKWLWWKHvJ28jv7LxZ4b0a1i1rVrqJYLBhcTM7YULHzk56DFfymfH74lTfHP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dxBBoFvdzfYkEi79kJPlts/uk96/d3/goT4ttvDH7O2p/bJf9J1aP7LEqYVmXuQAPwr+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R49H0qPYrMvmhxlvl4wMV9Jw3h+WLqmnGWNk6ypPoju/D1t4q1PVG8ZahJ9ovLwvNtBB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Fe9+BdR1Px3dx6NYWc2ozLj7PArFFjA+9I+35T/vN+FfFlhc6lqWoBITLO23YyJn7q9F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gHfarollLBofOpagQheLgIMYWMHoT6+lfU1Ze7c+Qw1PmlY/Qn4Q/DrWfEt/BpuptcvZ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8oFx1LleXx05r9mvgr8G9d8JJamB7UROilFYLLKv1zwT7Gvz1/Z88Aav4C0Kxm1aMG7v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e4jjGMc9zzX7C/CC+tLyDyoIjFDAoBZ8DJ9q/G+KcwqOfL0P3ngLLqajdntNjodxOwhv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ixn/AL4xk1p6t4S8O6bpb3ryfZNv37hcJx/dVetcz4y+L3hX4U+HG1XUTulwSqxDfI/9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k+JX7Sl19tjik0nTzjZJK3zEdtiJjjHc/nXweHum5SdkfquJd0oUlqdxa+MPDNpr2yKC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EHfYpyo/3iPpXufhHV9B1fVZZJj5zqQFjiOYYwO5bpk+1cv4T/ZQ+GHgtV1bxJC+p3PI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yjAJ9PSvdNK8BeFba3W0h0mC3giAO2JdoQdhxxmvUjmuHjpY+fq5DXnLmud5oemaVeSK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rZP1JOK+kdH8HadD4ZFp53nXUzBRHEQxCn0xwK8S8LwWJm8uwhhSVmwSQMKgFfVXgs6d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VPBPf19hW2EqUqs9jDG4OVCGj2PJ5vh9aQTu1ozAxjb8xyAfTjt64rldX0ye0jMjpmPI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fX15c6NLphtLUZlk+VdvTPr9K+fPFETWl4LJ1Kgc88j8O1eNn2WQh+8ie3wtnM6r9m1a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2XxL8A3vhEApb3qbZCnGMdOK/mP/AG5/2Pm+Henaf8QbeKT+y4JjZzmM+Y3H3cL0Xd3N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lzHySMHdXwt+1l8L7DxL8HNfiSJnCP5siRD7yjqP8ay4Qz54fEKk3pc2424eWIwrqJbH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aHoltbRiaWyuDCs23m2JOVDuv3sr0Hav2Y+B+q+ItL8M6VcavButr5N8c0ZMvT+Bh/Ae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KaKdf8QeBry2Z3vphPZ20I2pmPhQ275uPavqL9mzXZvDeoXXgrUriSGaAO0ZRiVUdwuc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1ONXD+R/MGDnPD4tLY+7NY1G0lt2aOMbDjLuDjnpzjg/SuvsrPULnS0S3s7g7k7RMScj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U1tY6pMz2vltIoLEgMq5HHrWvHPqbaexiv7hCqk/61x+VfBShGyP0WnKrzyVkX7id7bU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RJgKeCBzn0rFvrzT7hpGeMmYbFiBGCST82B3rD8Xs114iCJdMF8iIhQxwTt53etZuiM0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NGyk5Ruhx6cVs4QbZ+a5f4k+3xv9lqnaztf0O1nt3uXSJbaXY7gZ2HAXp6dqzpzFonm3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LMYztI6ZzXRTCS1aOaSd1CyBj87YwPWrVz5c80wUyeWzlggY7fwHSsVyJH6alVU+h5Lp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8ttNDXcqhN3lq2BxjGMV0fi/WYvC2gjVtetpI7WGWMZdSACxwO3aq19cWUfiM2ELGAsA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JHWmazb24tTDcHz4i6fLIxdc5HYk1UlG9kReooPYtP4k0d9siymYvwu1GOfYcVk+Cdbt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uHwFRvu9s8Yr0JoEVGm8zaWxgZ29uMY6ViafbxRSeTFI/wB4kjcdm76UlyqLKnGqqkXoc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nr+hWwmwJp2ADIdzfL/CCPWur1jUYk055SrqkaFmcL0AHJ+grm/Fmn2LXdmzxrIY2b7+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uraFEiEcpEIJ3c54PUVtKMUoH5hxR4gyy7GvByhe9jpPCWvWd1okV1YeZJEyf6xUO0nP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D4st7CG2mkulgLFI42Y7c46Yq1BDbwzPapuRYhtjXJGAOmAOKhgt9tyrb267dwJB+max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dSVKDv2MbxXqJSxFvqFtPCJSCoeMpuwegzXX2+nanJY/bI2t4lAHyyTxhvbisvVtNs5p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Y0X5hvyMbgeg47V0luljFYBpoY+Rg8AZqfd5VoaU6VTnbbMDw/aXkt3LHa+RDtYs3mSp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rajpd5a3EUOqSWxaZcxSRTh41fP8ZHQVf+zabDfW8qRRs0kIPIGOeO9RaosDRtHGixp+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T2PNzqtUw+XyxEH8K0Q6SebTrbIe3kxkqsc2WbHUD/CqmhXFxJZyzSfZ7NpCMQyttkXA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2UUBwEXIJP4dKS3S0sLmQOvmksH3kj+Nc/lRRtyOyPjuCeMMRm05e2VuVHm2u6+vhXxt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Ubxg2p3gMe/QV0eta/DremtpVjLGZ7iNl2zFo9hzjaTtxuPYVkePJ0h1Sya2XaUcMD8u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1r9yPtbwDYy4GQSWBGK7uRO0j7SFRrmimT6BB4msdLtlt4INoQRBXfa4C8At6VjmPXF8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8grv8w7AgPc4z+Fe+2EUcSTQ3e3ejtxwBzzjFcBcWJTxa+oRcw+Xsz2yMcVjGqk5aHbW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eKb/AFr/AIRq482O1l2IxYRyMWIHZFwOaz9C+J+pxaJa+RpcjHy1XaysMjHByRivSvFL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VPOERK8gc9hWFpmo2g0m3EkqR4j2lWYZBA6Y7f8A1q3wvLKGqOLG88KtlPoeW+HryfXv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8wCwPFOrsw53BlKjkDoRX6efs7wXY+E6W5miuW+13BDqrRq2cY+VuRX55eHJbCHxDNeC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IDbV6ntxX6Ifs+38dx8OPtAZeL2ZflO4DGO9fSZBU/2jlt0PyLNM9rTxs8HJe6j2qG21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Qsfy4FUknvTLcLN+8kBB2x549hW2uoWyJ5nmRgDplhWRp2qobqVWkjRSAclh/OvtzMlv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i2/upCQef4D+WK/jr1NPNS/gTIb7VMePl6StX9jWpCO+02aOzk8xijABD/sn0r+PXxCs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S7usYAJyJW6dq/IfE92q0GvM/uf6IdCnUyrN6VZ2i1G9uit0OJ0aB4tQYssq/ewzKMbG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uaHaYyW4x74rltL1O9urgRTyFFWTacooBGPun3zUPirx34X8I2/l69c4lXB+zxjfISfY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hqtWsoRjr2R/TnhzmmSYHhypOjif3Kk7ynZfI7ktd/w7VTpzwMH1NUvEmg6drOgXWneJ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dwgGB95WPAI7GvmfXPjxr1+jW3huwSxxgI0372b2wB8ufQYrkbX4V/Ff4mTpqmvyyJbk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/uQjsPwr38NwnVoWr4qqqSW3c/Nc58asvx8ZZbk2Flim1ZpK0bep1Vp4u/Z7+CV5Pqfh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x+UrACQRcdFkIVVz0LDPFfLHjz4gP8SvELa3rha1cDEFrGm5IUHZT/ET/Ea+lPG/7P8A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PFWuXMuq3ttCfKRD5ECuSBuIX5sD0zXyDDplytsHZWDrjgjr9AK/R+G6WErN4qnJzltd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/OcJTp5PiqUaFL4lTht8zv8A4Y6d8TNcuLnTPhzBdtuQmeS2cR/JnIV242j2rmviR8Pv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8aIi3l1H5yr5wmfbnuecZqrZ6t4o8I3q6n4YvZ9OmA5aNimf94dD9CKw/EninX/GWty+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SoqNIwCjanAAA4A+gr2oYaqsTzWXJbtrf/I/PauYYOWVRoXn7VPa/uW9O5zsrSMoEa5b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p/wd+LmrQC407w3d+UQGBeMJkHoQGxW18E5vAMHxEtLr4i3YtLSD95GW/wBW0y/cWQ44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xfWv9oLIJ4TgrLC4dCPQbTgfSvmOLOKqmBqRpU4X03Z+0+DPghhOI8FPHYrE8tnZRVr+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8EvirZwGW48NXQCckpGsnHoAvNcxdadqWjPFb69aT2Lj7iTxNH9CCQK/ZaK7aKAFWKnj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9F5WoRx3Ix92WMOMH/eHSvmaXiFO372mreR+u1vonYeU7Zfi2n0uv1R8l/s4/EPXPEtr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bBRLFOcllGcbGbv7elfTUgzdRI3oePYUtppulaPaNY6LaxWcBO4pAiplj0PFWLIoNRjM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K+Jx2Jp4jEOpSjyp9D+r+FcqxmT5VTwWOre1qU4/F37fcf1L/seeE7vS/gl4S1u7aO5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Bt+6fp1r5Wi8KeMvB/xV0m819TcxXty7Qyo4lIAkyFyDxgHp2r7n/Z2szo/wS8L2mmLC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wUqM8CvM/iH4F0DRvF9t4msoplmkkR18uQeVG2RyE6/gK/pXC0+WEF2S/I/xi4lxHtMw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6P4JRJDH4s2AjdrcpwwwRx0/CvhX9vXxh4K8E/tlfDfW/H1kJLe30ozJckMChEgBQEc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wTuJXtfFEV2weZNZl3tjHOAK8N/aK0fwhqn7bXgAeNmia0j8NXriK4wYXwy9Q3GegzXP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4OHJqNdt7WP56f8AgoX4G+D3wI+KV74s+F2oNea7r6yXayKWaOIXZ+ZMkYyicYHSvyTg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k4r9pP8AgpZr3hbVPjL4o1CW5h2+G9PW1srONQYUu7rGdrYHRMY4PtX4pW7you5OC2Af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dHc/UK69yLP6D/8AgncZof2R9VhwWX+0JMHtgn+XtX6FfCeYWUE4IOS4CH+6xH9a+Av+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oQurK63smemDgivuHwRfqulXE6ZG2aPJ/DH6V9VxFhfaZfKK8vwPmeFMYqWbQm/NH2BA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elVZ0+0XMcOzARc5/wAKyNF1k3dgj3Ay6jqO9bCXUQudrcYGce1fz9ObWjP6Ut1PLfiR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GpPJnmwd44KjuVr5kvP2TPCvifV18SeI1fVdUUja93Izc+y/dA9q+0tVcTTqF/h5x+H+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cZ9f89q9LC4pw2OKlaMrxR832fwF8QRDyYLWwh2Dg+WBgDsccCvp/wCBXhT4UeELmG98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bYI2hRR/sAAn8a4fxFrDPHJGzFQecDj8j0rltFkt7S8juE3Aj+Mf19a9JZvXtufQYbMZ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g/h58AfipptnqXw9trW2uYX8qaL7KixmPHBCkcEGvkK6/ZE8JaM48UeFdPisrpSBLNaR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X0RpGoRtCA7DYejN/hXo+gHxDrCnwvpzt5FwyySqPu4Tv+Fc9TNZSVpnl4tuq1Ewvglq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47EwDbljuOOmN1fbeq+JdG1PSfMjJUDncT3r5D8Z6Tb+FdcFvY/8e7LuXPX3PFc0df1G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gdcD27V85yXnzo0wdJxjyn0X4b8QrY3bvqO51MpChR2H9K9V8dfEDTPAPwp8U/ELUnEU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4B2RHAP44r4stdbvbh3TTcyO+OT2r5g/4LAftAaR8I/+CcviqO3uv+Jr4ySHRbWMtjc0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NejhaPtq0KfdmGa1VQoTrS6I/hR8ReJ7zxNruoeKb4/PqN9c3RJ6/vpCwz+dJvnKrGwH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MQNg+UFGABjjjP0roSV2KrPhv06V+9xikrI/kitVcpXGksh+YY6Vz+paXczoqW+Dz0PF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7gA9amhCk+gwe/StI3WqOWo7I5YaJqaTeZtVAV6D9M1Q1XwdrOpJG0UKlweSTgY78/yr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Zwcc9xVqRmt7fci7+eOf88VuqzXQ4zyrX9HTUAmi3UzQAkfp0/CqngnRdXk8eWemaBMT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deO1dLJCL+982ZSWXp2/zitD4OSDTvjppy26j/XcA/TvVSqe62b4Ze+j7R8QeHPH+u+F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xr/rDHzgflXgR+F2u2lyRLqcMcsnzDCHOPwPSv0B1/WrfUrdrQxKu35WC4VR9K+VvFUo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5c46CvGotpcqPq60U2eaw+DvEmksLs6jbzbP9jj6dfwrD1TUfEeqgmZopAnRwMYz27cV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gG7jbjrXBaqI722khZdqkH7vHIHGK66cddTmnZLQ4S+mltFWG1vYhvOcL6j9OK42b7YZ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+HpzXF3jRj/WqcFuOe3b6VlSXljbTiPB3ntXs08IjxpY1t6I7R4J5x57X0TZ657enGf0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ExQzAvgsNo4/E9BXD+fDKCqLg17f8IndI9VwSAIxu4zxWlWhyq6CjiFKViW70bU7KyWA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4wcdvWvMda1K8tLYuybmVthUDn0r0LxH4+tZIEXTk8wwja5AA4Ht6D0rzo6jLq8q3cQG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z042OirJfChLSK8uS0kDhHwBkjoarzwXSzA3D+YyLjtgZ9662yh3achkG3Ncfq+pQwy/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9cV00zmnoZd7q9/b3q27qQWGd/v/AHfwrO1+S7e0BkP3vlyBiqV5NqWoRG4jQuFPUDI9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vG7ZbIGe3/6/5VsotnFUqvU5DYT95s/4VKFK/Q0DJYFSOePwpQzDcDgZ9B0+lbHKO8tC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mAyDAHaomaVBxj347VIclQwGNvbtSewAUTI4Jzz/AEqTydxC7BgDimhmx+GBjtRl2UZI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B+6R9OOn4UfKpwqjb1HpnpUOGw2Hzjp/9anEdXOTx2Hf0oAlOdikkZPFOQYQIG+UfkPa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VFDgdAB0HTp2oG1YsPGNoJagkbgMjHQf0qsNxH3cbfw/OpAozhNoI7jp/kUCH42Lyw4P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4YAGcf0qPOI+ODk8ilGxRu/Dp2oAkB+f5iMAc//AFvanL0wBxio2LdR/D/KmboyFDc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VentxRKUTKFfkODxx+lU1fdubJ9PpVgSYbCn6E0AbHhlY7rxNYxXSKA06Aq7bFKg8gs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fxBrejjw/wCc2naIu14YUduD9epFfmNYTMmp292gwYHU49QOv/1q+vb79o7SZbcWosX8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9O2amrRc0rIqNRRWp6/o/gzwtp2oRzQxRO9lFnzJPnLFvXdngV6R8N9Esbz4u+GvsYi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ln5eB0rwDwj8aoPGHjpdHGlJbxzQEHrkuPQfSvqj4UNZQ/Fvw68CC3WOWQZK8KWjYdO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7MuE1JXR8x+JvDOizQ3Qv7OEs9xIoAGNp3nHTFcTcfDq80LUm8QeD9RlsboRZOw/KGA4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SfHdzHoTyq0igB53KZ5fkleleReGPEeq62JZZAVSVNqqTkA/0+lQWeneDvi7eN5Gh/EJ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Ua/uZPTeeNhxXq1yRuYsOT+XT+orxXVNLS7s0s5VRiqhcEcNx6VJ8PPEWptczfDXUtzX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Xix9w+6dj3FZzoLdAfOfxYtJLfxneyi3RE8wiMBcAjHJ/wAa4+48DTataLqluwhjK4ZV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e+NukNP5fiLT8yR+YY5mGSquB/LiuQ8Ja1FFHFYsRubqg7+v0NdM6jjFWOunShJan0Hp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/nnEibj1O0d6kuIfm6+/+FaBtp20u21OdRElwPkQn5uOBkds1lTvhSVxleAa5Xrsedqt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552naPc/4V5fcN9t8b6ZaQ/L5bA5zzx7f0rvtTnMbBBl93I+g54ryvzzF4sTVMgNEeMe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WnFpMuDNz4jkP4qkckHCRofTIXnFcGAWO1eR04HYV1/jbTX0vXJLaWXc4Cs+OfmdckVx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xXdBrlSMi2hcqrKf04x9KkACrxnj8MfjVUSg/MoIG3r9Kk8zYnzgen41QD3cAbpm29h7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7T97gj2qkxbd+742lfoKnCEybl+Y+vp9O1AFzzVEXlxAof4SOf0oWXj7v5/09qiYK6iT+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riU/3d3vQB//1f5+JfGGoNieHSNQdV9LRwfpk449qB4x1An5NJ1Enk4+yuD+Ar64uvFN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mQdA52kD2xVc+M9OXJj09AzDB+b09q+V9mfSOfY+S7rWvEV95U+n6LqIng5U/ZXBK91b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jTyYotHvJJZhnyYYm81MdmTrj0I4xX09/wAJfYqv7vTwmBjiV8f/AFq57xFq9hrlikcc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3vIpG3w56rzwyt3B/Ct6cfstGd7HhH9peLo1MTeHNV3Dg/6MfyqrNrHjBDk+HtSA94c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xQmkZ9K13T4VvIR3kfEidN6/54rYm8d2E37p7CJVPQbmbp+NZSoWHOoj5c/trxqreX/w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rk/rTBqfjiYb08P3zMOCNqLj2+9ivpWfxBZn5zZQow+pGPSqp161l3bbaIH2yAfw7Vla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U8eAYbw5fnAHGEXj6bs1STUvGk8f+j+HrvLdAfLxj/vrrX0q2oQSYSa3iX0OORVX7NYk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n1FFole0Z89RTePY1/5F65LAcDfGP5tVj7R46jIY+HLlWIzkPGfw4bpXvTW9nuBZjwen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mQyuoPcYH6VXs0HtGeF+b4+fKReHp13essX9D/8AqprRfEQABdCkQDG399H0/PivcpNC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47bgBkVO2n6HJgSNIePUdKPZoPaM8GEPxH80QQeH3cdQPPiCjHbr/Knf2b8UpeJNCJ77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3aLSNDtVLQtJgY6sD07VNPp+kzHcwcE/7X5f/qp8iD2jPn19D+K15JmPQdx64WeMH07d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RlC+H8Z+X/j5QV9AJBpn3g0nTBw369OBThFYHIjeXIx34xRyIUah8+r4S+KoIQ6JGg97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KoTjS4V7AG6ToPUY619DfZdIYnzTI245ALccdsU8W2iog3mRtvuBRyIr2iPnT/hFPiRJ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fa1B/AYph8JfElRgWNkGIOCbsYX8AOtfQM2j+H3PnbGDd8NjP4e1RLoWk+eJFDAAdCc/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I8ITwb8Ubf5za2KsvCg3QPXrxig+EPiSpCyw6f8ALjH+kdAPoO1e+vZ6S8aq4baMgc5x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yA8/LnocUciKuj5zl8IfEd/l/wBEi9xMTVyPwd4+ngBRrNTgZ2yEn8B6Yr6O/sPRHKoI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sNB8PqghjRt+ME7ufwo9nfYTmj5uh8DeMLhgryQDcR0Lde3Tp9K6O38A+IIIQLi7idlP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aeGtBQhYN+TgkBu+MDAraTwX4dLtLJF6YG/BP15rop4d22MnWsfM1p8Pb0QZl1G3j6H5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IWtog8/VwxJ5EcWQvv8ANX1fD4D8O+V5hgC4zhjITj8Kjn+HGi/ZC8doSQM555+grpVD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8T67ZfD/T4xYG7u7iZzuYxyCNDzzkdq/RL9i/7Evwi0qCLc4a9nEZkwcrur5I13R9Ntk+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5eZrUYbHTnPpX2P+ycqxfD+2laA2oS9lCxMuwoD2x29q6fYctjnlW5k0ffD/ACsUUY2g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o1ReCTniugdlYB9uRjvXPX6OoWTGQG6V6cEeVPY+XvHcn/Fw4IVO3Zq0fTtuir0rQLLw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yXdzqG6O3giABVe7se3tXmfxAXPxJDDnGo2x9slO1fQS6RbXepadqY+UWOYmIAHyyL2+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cu0tgvdO0S3aRtPlkLurhFxlSdv3Qexr8Ef22YbozRWGxv8ASvs7ugyAfLZuGxjIr+g9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+8sIgz/+OkAfjX4xfGfT7TVviRDDqaiS3FmB8wyoPmH+XStqdO65UZwmk0fmJ4g8PXsn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t538Qxv8rMvATtg5x2r5Y8JWGsQeKLaO5nvYWjkVtvnOAcH6/dNft3D4N8L31vc6MYEW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MUPT2ryj4ofs4aJr2nJqHhvZb38AyOQDgHP5V9Lm2Esqd/5EeTltdR5/OTP0I8D7h4L0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061Pqilrodv3g9vwql4Huoz4F0r+8toicdOBt/pVzUVxKQ+flkWvm5aKx6Tkr3Pnb4L6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1KWO0t0vJXiKKTucHG09NpI7/lXpkeu+J0+IejR+FYILiRopspMTFCwx3blhj6Vw/grX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Gihujduru2MMQx/vcAivTPC19Yp4z0trmUefIkyQpt+ZyR/BjrmvnMWk20cHPOhinVpx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jDe6PPYajpmkJCFCny53YlP9kY5r3fRfEHxFXSLYR2Nn/qlHLOOg9BXl/wDwjfifSbIT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LSS27pFhunzMAAK9k8PeMfCP9lxWyXsDsgwwVxkEdj9K+cxkLRXKj9L4KzbE4lTliXa3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295eTtBaoZJC7K25hyO3sK9CtbzxZPcs1wtumDH91ST7EAnpXK+HPEGkR6lM88qP5zfu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zv8ATJDPfNmN4/LADIRv57CsHKXM9D7RQTpKXMVrm58VI5uLV4XnAG0SJsBI7dwKyIfF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sqPt5Cpxn869CGv2Bv7c3CNHEXQsXUhdv5V5VcQalNc3T2drNJA0j7XWJiNpPGOPSj7P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3Azg8G733FuZbS8kgutZZ4/3YKlYwxbnsPauo0honiu/7GuH8plXzmliC7RnjaA3Jqtc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W8E0ksNuQ6JEzHOeOAPSrvg5ry0t9Wt72znSaW3QQ5hK5ZW6DIocdT84yKVWecQqVI2u9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SfV7PT9AFxGJru5ijKRyPwsW/uAOFr+erW57zbFvwHJ3tnqc9/av6Q/+Cl+gaZZ/B0X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cSoyrz3HTJ+vFfzXyBJ3Mx5Cjb+XTpxX22TOLw6sfovEUf8Aammbdh4g1+fZo1rceTCx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kcn86+9f2aJbPU79Yktty2RByZPLiXPB4HzM5/hVa+AtB0l73U0t/NFuh5dz/AMdcfyF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2hy2uo4EUUDHyJHG0eYBzIw6nI6eldeKnaBxZfFc5+5zWUvgvw7pWq6xqK39/eQKzrE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PkYV/UD8a+jfAnjfVodFe10a3e8lGGaRv9XGMdznH4V4BoVjoviDwXptzNdoq3KCURuQ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d7beILnTNGg03SX8iOJ/lA6k57jpgV+NZ371S5+6cMJwoo+l/CXhrSvG+sWt58Q7ibUF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rDo0oH3sfwr0Ffd3hTxF4P0WyeOxKwQL/cGM47V+WbfEHV9Fh8+IC3a4wreSeW+vYV6H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/Hp0KvGUX5unzEdOetfL4zBuUU10P0bKscoadz9K7fxRb30w1GQSPkbYUKHgeuK6uw19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cjCE59zXingDxBe6na/ab6X514Azg57KM17vo7+INIdZubiaXlvL52L2HHSvBdGz0PpZ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FoVgkdtGhTA+d9hBJ/ujivWPD3xB0e0tRbvEbguQWAHT+6v4V4yvi7xVbyC4ttAuLmGP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cPjnxKPnttBuoHk6osS/zFd1CfI9GeViKCqR5ZLT1Pou18ZXl1FvtrBim7HQKABTPEsc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vzgMQT+FeQW9/4zuLEG4tGsYwMklgW/L1rndd8YamLJLO2guL1x3CHnFdNfGJ0mpHFh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sN1tybcSTLz3xx1ri7i1S+sp7CZQ6XEZjYHvn1rQil1vUZA+r2Utn0wrccD2HSrZjkB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z2Uvf5kfoiUXD2fQ/mW/ap+G7/Cv47SeO9At/JvIZQAUYApF0J2Hg59ugrwLSRaar8bb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ppIptxkCuJTy4LfdC5/wr+gj9rP4I6J4oZvFojjW6W0b59u7BA6Y9K/n9m8B6xonxCtv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GVlYeSy5xuGfQ1/SnCOerE4NRfY/kzj/ACH6tjnKOx+qlnb6cLxIbYTC9UHeVIEJIXnA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ubYi3FzEsi/89Izj8MfpWhpuj6pY6xaXZje4geEfvsAK+6Pj/DpUi2+q6fp2+aymGwd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sdeGlH+bojxU6Xqg1Blu76RpkIB2JHgjooz24pjGeHctvNNFM20I0hVuh5wBW5f3C/a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LGSfx44o1Xw5r9tZx+Iryze3tIZAN8mFLk9o06sR7Ct4TfM1Y/mCvUxtLMqk6VPZuzsU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d6osgkIRR5Sqc9Otek2FrMI5IdZa6nuUbhoDGqj8Mc15GmoxXLp+7n2BhuPksABnnnHX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IxiinFv0jZ42BxWVSNo6I/W/DnOMdjPaPMW1bbocxdaFBBqQ8SXn2lrWRvs8cSlFl3qM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oNV09LuA2mktPZz/AHg0xWQHuRgDr6V6DH9t1PSo7PT4WkZLlpCnyrtDLwfmx+FYeo29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bfdkAghsceik9albq6Pv1CPK3zHMWa3QswzSzP8Auwr52jnHX2Ark2lv4JnU3s5CgBQg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gNeMYhtNPmTgAMygYH41iWHhLxprNxNqVnYyS7n2MXZIsbT6Ng/lwaqm9Nj4jxBxmLoY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+nYoWMWk3uny32pF3WzKmWOWTa8247QEIHyc+narUcfgia6hR9HuI8SKmIrsk5YgDGVwa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URtZdIT/AEniPLxuQRzwVbC59TV5fh18QC8cTaeIowUZnE0TbMEEtgNniio5XVj8SxMs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uWl3Y0/FvgfRLvWprLSYbzSzB8koMu92bHOR0XPtXF2PhpNB1chZJLmzaMYjdz/rB3DD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6hp2s3l5fie8/ecy7Buc8DhF7fSq+nC+1jT1+xQOreduCzbYiUH+8RQ73Z/UtGlTjSh8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UalpXlcZ85biQsAOfufp9KyIvEGo3lso/srTIVX7qC2OcfUtWy+la1FG1y8UcKhPviaM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lb+HmsIRImr6Y5xkASSZ/wDQcVO3Q3U4XdjAtbaK7vpLq5toJC8a7FYHaq+igHgelUNZ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toi07eTj5sdM9M/lWzO2pSXAnWS0QRII/mfbux/EoxWH4hTUjBaSyfZ5iJM4R/mTHr2A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4GfNSy+pTpr3raF3+wre6jiulVduMiNQccevqK8t0ubX/AO0r0WlyFiS4kQLIiufkGO/Q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zAWtdgHy4kbn6YFeT+Vriale26PBukkMv70sn+sxtX7vXHTtiqwMJpO5/PuXZbnFCm2o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Wl7puoXF3p9hdX1o8W1poAVaOTIY46HHb0r0eHyr26tdPk0zSkWWWNf3doqkZYDg5615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m7urpLdVmSNCYpchADwSMdPTFer6ZagT292uo2YEMqMcs+Rg9Pu8mtavNzKx+68KKSy9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1i/sdd1HTUtdPcW9xIi7rZSxx614V4i0y9u/EcOox3H2V2YgxWyiNBtXOSvIPp0r0bxM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DU7JDNcs3lESb1DDuQuBWdb+HbIWEOoXutWcdx9rw8m2QpsdPu4C53cduKmEWpM92Thy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Rbwfa9QvbiaMNlhIV2c+2BUum+CrG1sheQWdvu27yJIVbqeuDXaa5o1m1ubWw1q0vg5U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zLiq1rBcQ2a2sl7ZoqHyyf3jPlexAXt7Vk5VFBcp+Z+I2Dx8qtNZcn52PFbu2N143uNP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EhjWMFgeQwAxX6Efs7iHTPg7LLKo+W/nAA/4DjpXwxNoiP4xVrzUobG1nWUtfGOSSEMm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GK+//wBnqDQrf4eNYafrNvq5N5K6vDG8QLYHyhHGePyr6vIIv2t/I+Qo5djYV/aYhaWP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uLeJtwAOU7f4+9UbLw9oMU80ctrGfmGFxwPpWpvfb5YZUL8DOe306VFY6alsJHmuI18x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YNGzs7K2DQxJsR1IwP8AdxxX8ffiyOGPxLrluvyeVqN6pP8Auztziv7BEgDXkVvbTLIZ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gBr+QTx1brb+O9fTLEQ6rf7wnVsTt8oz0+tfj/ije9BrzP7e+h3iacMNm3tY8y5Y6Lr8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9ufKs3Nw45f5flDdif6elcN4p+DvgvXNRm1grLZ3tzjzJrdz856fMrZB9sV6TE8KNJZWV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6YGMY6cgjr+lSzxmRhtYleOM8j2/Cvy2WYV8PVVSlKzsf1DwBw/lOeZJUwmMwcVGM9YW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/CHgLwb4NVbu2g+03XC/aJsFl/3R0U16bJbSD97eMW44b/CuXkt7W5jeKX5kYY2kZH1x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JfwtMOreFrx4rblGk3B4jnsY2OFP+6uKrDUcRmNbllK8ntc6OKY5fwjgFXw2H5aC35Fe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7TxR4cvvDmottttQhMUhGCVB/iH0r4A8efs3eJvA/h268XyX9rNY2OGDb2SV8cAAHgn2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Zu4Ft0ntI37SLCuR/QV4/wCLfEvijxXco3ji4uJnT513P8i89VjHyiv0vhfh/McDPlnJ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f8S+E8+w6nRpzlXirJ/CkvPv6CXVjFcQeUZgrED5m55I715e9uLeRoJCGI4yOOnt6V9G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eXC23hmMmFseZdvxEg9c9yPQV9Zx/AH4UQaBFoGpaYt6f+Wt4WKTO5H3gyngeg6V72cc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78uh+dcA+B2ecQUZYjDRUILZy0UvJH5cSgDdkhuAOn8xXR+C/iH42+Htz9r8GajLabz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Vojxj6V7l8XP2avEvgyCbxD4PeTWdITmQbcXNqvbeo/1i/7S/lXy8luJgskHzA9CvT/P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6HNG0o/19x8lmGVZzw5j/ZVOajVjtb9OjR+nfwi+OmhfFBf7FvI10/WAuWg3ZWXA5M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w/KmCc+gPp6V+N+iX95o+sW2qaWxiuLaVZI2XqCP8a/YuCd7q2t7yVQHmhjkZegDOoJ+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wNWPsX7svwP9F/o1+I9fiHBVvrsf3tKybWzTW/kyOU4UkYAAwOuKl00rLq0EUTqDzjIw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M88HvjitTwVp0WpeO9E064UN5twiEezMBxivnsvpc0oRj3R+2cV4j2VOpN7KL/I/qQ+D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unT2GktdX66bGvkRSAvKqqMAFuAxHQVg/CXxPZfEvXDd63ppspIWKtbSNuMbx44Zu5Ht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tC0O20rTEWOGKGPAZjuUhBkj0HtXwd8ENQ1bwv8AHK90G3vDcWkczGaN0Bzub+EntzX9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A4zCanWqVEt2/zPpb4QOjHxeFUL/wAT2YYH0GK+QP23re51T9t74L+GLS4htZtW0bUr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HTt278CvsH4Vx20N94xit87P7clIz7gV8kfttXetaT+2h8GfE2gpbPNp2i6jM4uCFjSB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4HWuHiWKeH17ofD0H7d27H4gf8FX/FNz/wAJ1a/BHxCsAOk6eL6RreOMP9sHyJ5jKAdr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uxhKySY6gf0xxXtnxz+IviD4xfGPxR8UPEs6z3OsahLJuTPliGNikSx5/gCgYFeLSSCG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sK+LwtFQVkfo1Sb5Ej+iL/gnpdQ/8Mg3FmD/AKzUJ9nr1r658O3AXR7215BLArg8civi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/ZweAr9zUJsH0GeR9K+tA8v225WBdioTkDj2r7qnSi6fKz85qT5anMuh6d4S8bz2ytYH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6rXuA1UX9t5lmcovRh2NfKQso49Pm1MS7biLasKrjOT/AOy13+ka5e6ckTX6MIyASUGB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IlhqvNHZn9D8GcTPG4blnpKJ9FabG1/GFVt+fl9Bmug/sBhCd3PsPT/61eL6NrV7DdLe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xn6+legR/EXZH9nu0eGcchtmVx9RXyMH0PrXyx9DJ13SxDHuC5zwc/4fSsbS/Jt9TXAR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8KvXPj3QYFdtQcN+II/L+VUrHxD4clP2uxcBQR6cD8K7YzVrHnVMRJPTY9h0m1hmQfLh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6+FFlpejaJJe3rKLi5+/nGVXsB6V8O6P4q0ae4N47bmC7QNwUcdxXe2PiGa4h/0beokX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zsW7I7sFX9o9T3X40f8ACKnSYpYZcXSsFVhjO09jivmLzhBlYRhz1966Y2FvcKJ9RlI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/D93LHp53SSsQqJH9459MVxU68UlE9uj5nF3fjJPDWnGW42RqOTI5xgKMtz7Cv5Cf+Co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340r4N0G93+DfDDNHZL1SWf/AJaygfXge1f3B/tCfAXwZ4L/AGMPiX4o1O1F5qaeGb2V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Hljsw/vV/mn3tzcavp0JB5OJN3v1Ir9L4AoU6k5VZLWOx+UeKOb1IUoYek9Jb/Ia0xW3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+FdF5Ukcav7Y54/CuFaFoogrNyT16AV37R+ZFHLn0PI9a/UJU10PwcznhmLYUYOOf8/y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zn+XFWmRC+0d+A1Qb5OOCO/pwKlUzKpJcpsFniXC9TQL1otqlTz046Vky3VzGwwjYHH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lG0BPX/PvVJJHIR3huZ7jdBhSDgHuTXLeCXe0+L9ncg4fzCpYDvt4P0rs1Wd3V0I4GCO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fxZguZhuCSfdGOm3pWsNU4+Rvh2udHffFrxt4ysfF9xZwatJtIVvYZHQAdMUngPxHquo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ZfMyGb0/u+2Kh+IfgzXvEWrP4k0uFFt5TgAtg9OeMdqwPC3gbxdY39piQRx3EjfIp/1m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2aPU55czueu4lKlM4HbnpismacxKwbnuDV2S6a0XD/f6ewx1ryXxZ41udPuzaafHHIwG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SsaUG2bOpZannOrXEdrKVTDysTnHQZ6YrlHhnW5WQcZGef8APFeseGdG0vXrRp7tXDDj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+q3ujaVL5LWjOfXdx1/wr3qLT2PFnScdWcwkUythRnjoK9c+Gst4Xu7mJvLQQ8qP4vY9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R1ltPLxqPvEnBYngDnt7Vr+BNa0i7W7j022aBijKcnIOf5VOJleNkPB07Tuxknguyuy8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0ptx4TsorUWMI+XO7uD+VcH401fVbO9SCweSKMqPu9D9P8iuOfxF4jUc3cm4nHU/54r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2Pegkfl+XECcY4rkNX0W1nkPncbs8j6Vx2o+Mb2CzS3hY/dBYk8tV7w9rs+pblvQPlGR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9DodOsLWxUog4HOPbp2rz7xTpcWnFXg3FJCWwfu/SvRQ0ZjUjA+n+Fcx4tdXtUVhz6dh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1eC5TzRQ4GAQfalCsVLcA0bY1XbnAppx/E2QP0FdZwDyCWzzg/yppUKSU/z+HpSBcDgY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8rtjOMCgBdo/vk8UKqxpkDjvSYGAnQdBj37UqAN8vb1+n8q5wAqgTn6//Wp2F+8BjA6D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4+oNKScYPzZ4ycD9KC4bjvkU5XA9eKArFwTkCkVgeegYbePYU5Tx83HfHYU07EC+XMzb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pXtnHHagvIGGOP8ACgMyg47UgHMJPujHT8BSHcByeB7Uh+U7Bx/hUiknDBvw6fyoAbks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2AvTjing4GI+O/I7CljzgMRxwTj0qnHQByuCVVhkZzgf0piyInLKAo6Y659KMN98pw3P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Go+nSpAdayCWZFb5QxAzjp710t7pU9rdDz4/kfOxiMDp2Pf8K5yzL/aI8JzuUKB3r6HW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AJFjOUA42/8A1q2pYhQOetSctiP9nu2+2fFzS4kJKusigjAIIXjrjjiv0O0cSaX470Yk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LbT+Qr843g03QNXtntW8iR+ImXhg468jpXc+MfjP460iwtb1b/8A0mDiFlwp3bcfN+He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RvhoKnGxyfxl8eXGp+IH8N6d8xmfa+04GAcYxjjjgivXvh94RXT9H+0zO0iB8jcMDPTi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vHI1zxIvniY5kOMfe7+gwa+7oxbz2Edtozb7KNeZF6sw/wA9Kxqrl906FJPY5jUL24F0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6D0Arxv4n6nJpcttrWlStFfK4aNxgMNgwQCOgI/A17TqRO5LCEHbjlQM/j9PauG8EeBL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3qjvDaxowWZFG6NE5LEegx9MVNMTqcp5Bp/iLWbvwnqTW0hdLkYlQ9MDkjb2PvXCeBf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TWaXBYYQkfcA9Ku2at4f8RXFjZzC7tRNJEGQfLIoYgHjpVvULUW+5bELi4O5lPHl47D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N5aw90gv/GniG/1b+1ry5bz0J284VV7DA4r3rwxr667pqvOV84D58AAEDuPavnOXT4Y/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muz0DxdDoMH2d8FwME9PxA9MdqqdNNaHEeoa9L5MPnfdIVufTI4/CvNvD6jU9fheX7qu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ta8cpqeYF+RXXGWPbpwaybfxrbaYUFiIB5fIJ57enrUezdrFxT6HonxQZv8AhMZwHBHl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K8tnuvsmC6k+np6YzTdY8dwa1qD6nqEi7pVAbYuAdowOP5YrEm8R6SW+ZtyqMYC1tCNk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WNdxjBIPTv8Ay6U4azHG+CpPv/F9MVz3/CRWIfCQH27ClbxEQv7u0K4xgf4e1WlctQSR0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jIyMcDHarb3rgeZ5TcYy47Y9BXFt4gu5TtjtCuOQOf8AOKkGq+ImkCpa4zxhV/SkHunV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sA8jgAU1r3B+WLjtXLrceKZXWGKH5s+g4zRJbeNS+VJUegIwKB+zR//W/Ms/s86qsZlu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ECoD8A7teBrFx+FuuPbNfpJJ4SWXBI9h+FQDwYIyWdF4/hAxisv7OR2fW2fmp/woXWgf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XFQt+zpqb8SatOB2/dKB/n6V+nCeDIdqlkUBsdsfSl/4QtNpG0N0Ge2B2rGOEa6C+sy7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lEtzqt0GjPyuET5T6+49R3FcXY/CyXS/Fv8AwiXjbVJdPku3xp1zGoMF2OyKWHySjpsN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HYob0BGB+lZOv/B7w54x0iTw54rs/tVhL96NflZD2aNuqOvVWHQ1r7JWs0VLELufns37P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m7dt2lEBGPwqKH4EWSyYfUbsBjtCqF/wwD7V9H/adb+BviKy8H/GydpvDd/IINF8USD5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4jmAwEk+64r6W/4VqsUoJj+Zu/Yg9wRx9MVnHBw6iliT85k+BGjAF/7SvVB4H+r6fgKf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1bsKMcttX9MV+jL/AA4044VYtxPHQACrA+GOn8KYcHHBI4zVrAR6Iz9sfnVL8B/D64i/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pgfmKtx/ATQWJjSe/ZlGScp0/Kv0Vt/hkjDd5C7V7461pD4dW6uW2KpAHGP8OKpZev5R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/A3wtcAA3mobc4HzqD+g7VK3wB8OxH5pb8jsfOX88Yr9G0+GtjhVlhXafTg5/lTLX4V6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rVvCJL4QeLWyPzpPwD8JTKCbu/OztvUcfguKafgL4Jjc/vr9hjAzIOcdgAK/Ro/C6yV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r7VTb4ZWv3UUkY5+XrR9XXYSxB+eUf7P3gyWZod+oDd/029Pw6VJ/wAM/eCI8xNLfgYH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9Ch8N3IWRASq8Y6flTYvhZhivljI7Yo+rrsafWT8/P8Ahn3wIq/NJf4Xr++5H6U5P2ev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rT9PoMCvvw/DaD/WMquI+55wPSrUXwykl3GRdzYyq46D6Cj6uuwe0Pz+T9nbwCZCjJfq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e37OHw9AAAvpMcj/AEg4H4j+Vffn/CsAw8vyzt4BXHAq9F8LIIRuAwABhegx/Kp+rx7E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v4DgLJG16G+8QJ+B9M1On7Pvw94OL5znBxcHFffifDS3ZWYxGNfeoZfhxA0PyrgdwR1x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XsfD1v8AAH4cb/3cd5vH/Twa6m1+CPw1ijjc2d0X6D9+386+wrX4a2/mLaeSCRg4A4I9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j/dtEAg42Y5/H0qvq67Fqu+jPkmy+F3gCBRJ9ikZo/vZdvw4rqLT4aeHLiMTx6WTvOEA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+rh4D0vTLFd64LEKIwM5J7V12l+EYraLzXgyM4BVMYHrXXRwaMKuJR8mWPww05UwunDj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bNF+EvhbT7JZ5oXy4+4T8ij2Fe0R6RZ2j/ACLnJ4PXiobgu37iT7mcZHYV6eCwKv7y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nhHxJ1n4Y/BH4PeJ/jD4osIjp/hXTpr0o+G82VVxDGfXfIQMDtX5Yf8ABPz4zeNfjV8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XUtS1i6mkSGNYYoxkbI440AVUQcAVq/8FvPjQvgr4BeHfgDpDhLzxjqK3l3Gp+f7BY88j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Xzv/AMEwbm4tvgJZzt919XugQfqDWGcU4qSij0cn5nSc5H75w7SoKcjjH4jpWfq+xo1G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uxiAyAcdf89auahMp254IY/pXnUzSex8w+P/AJfiW5bgC+tRkepTFfSmoW2U0u3gDGUl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jXzr8QiqeN2bH/MQtGH/AHzXvsrSfa2a0iaaW3KugXqpwPTtRUWiNcO0jpPCzahcw3Em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/uBfmr8h/jR8N38UXT6zY3xs/sZnhYIobchfK5z0xX6k+Jtf1CO0ls2/cZZVyOpDdRmv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6r7SNz+IrS7WxmtJaHh2mfCNtX1A+BrvV3Rr2CG7FwkC5Hl/LtC9Oa1dZ/ZTt9PsGSz8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Qp06YzkV3/h3aPiVpeOsunMAe3DD+Ve2eI2lFuZc5x8o9Pwr6DN5N06L/uo4MFZSmvMh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LRNT+1xbpkEK2uD5ojh+XzD2wTXIagC85X+ESr9O1PuTfz3KRfapJLYL8tuVACN3Kt1I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kdQGjOMeh7V89yu1jqbueOaJ4T8LXNtZyz2+6S6ur6V8nILeZgHbXe22jQWPjzQGs3KS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v8J7fhXnHgxNZkmluNT3XVjDe3nkwxsIXXc397B49q9L8LaP4i1TxrYC6nNhERJ9mDyL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Y/KvExMep9bl8NI6H1Td6drNzoj6Td6hd3YC4+e4kZQQegXdgivVPC+g6HJpiobWDCgA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v4H8fzWoey8RRK24gA2qNuwOB1GK9K+HN9cX/h5ZNSWYyoCrsGRAXB67QvFfP4mV4n2W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0LTrOHVrmC2RLZFwIvLGMDv9K6pUgg82KWYu5VQgLHIOex7cVwi6Xf6hc5mnkPyY2JtT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xqi3DCzu5AioC28BgOeNvHWuFp82jPThKKpfCevWKxy3Vr5rNIRIowxJCj05qCO0mE8u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2HQ46A1zlroviSNov+Ji0u50WP5VGCSB2qTbdWep3Wmy+e8sMrp/rFUcd8bfWs+WfLoz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4HpFhaxxaZp20yIwjcFwxXcQ3TjrV8pKtnqFzE2Tb24fczdMnotcPFpurrpli91LJtZH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Yq3d6RqLRSsszyRKgeYSEbihP3FIGAc0uR825lDk9n7sT4O/4KDeAf8AhNPgfeSQb820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0r+WNdLkiYwwj5Q+0e2P0r+yz9oDw5purfCzVdOt7aWQvA2xWl3Bfl69K/kl1nTPsWr3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i7QOAFPTivqshxDVCz6HyXEmFTrprQyfCtja2xmv9QBJjHyY6f5+lfS/wx0y5uZrfVb0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yG3f3lz8uPTHNcX4GX7LdC5sUVGjwI90YcKfXaeD7V7/APCzwZrmv+JI4DOY0MnnTSOM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GZY73XYnLcs95H6Q/Ae3M9o3mbnlZV+8SSAvQAdh6V9veH7OG6kijmCbIuW8we39K8N+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0EOAZpuXbHO3sPavWTGyBI2c7c5wOM1+Y4irzzbZ+x4CiqcFE67XJ7HUwiafBHbCP5Wa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ewkvLO585ZNhT+4efpxXuXw28Man4mQGC2RraFgNzkAEnsO9fVGi/suHWrhNSvYI0mYc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iirHr01s0eP/AAR17xBqOoJaNk7RthyTyx7n6Cv0P8L2XipLD+z4rsLO3ULySf6CvI/D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91d2SLLER5YWRst+te8eF9WuvDesx2N2IlilTI8temP4c149emr3S0PraGLUqfLfU73w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XFiZkXhSz8H3xXS634m+J9nrSaZFobQQvgiQyqM0mo+ONK0+4jmtVC7wD8p71ynxc+Kk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Ug/0WdFcE5yp4rmdlomTTfNUj7i7HpUmm+NX02R5ycy/3WBwKx7e/n8IQHypGEkvDK3f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n4jtf6Qu1htZcj/CvQIo9O1hU1LWpg1lF8xVCM59MVCpSekdx+3hRb9qlbyOHsbq81eN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TnsDT3gjsCUjBUHnnvV3xT+0L4A0NF0fTEhVY+FVyOf8K8zsfjl4Y8T3j2uqvFAW+63Q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w9VXvRVzXB8W4fm5JaIb4u0yPU9DvYXAD+U23vjjivxm+IWjxaHri6LPYrPIzZmtxzhS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r9tYltpJCbWQTwsMhgQcqa/JX9sjR7Lwz8cvCs0C7BqXnAnOMbRxnHavoeAsU6Vf2LZ8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3toI6HwtZCDVLOzZpJZkSTlm3fwcD04Fc1HHF9kIMj89mJ6+1WfDOr6ZJr9vb2dibR1V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hDk4wAAapefo9xa+eNOZByeLhv8OlfoVRaLU/McInqlHojp9AuYZoEgiB8yNAG4xn6Gn6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QjqM/wD6vwrBi0yCGG1mjM6+ZEJAiy/dz2zjn8apXdvNbxzTo8xRVU7S+T1x1/wqGlza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dtKlrbzRl1wEdScegI7VheKkgutf1C68zcu/5AewAHArltTLPp0gi83eASjiU5UgccYw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7Fbu7uJ5JX+9hgN3r24oUUo7jqz5qi9zoRTWoa7ERXdCDxg5Ga6vQNDtdQ8UWWnwp87k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15/PYJPetZ2jTRGP5iFftj6V3fhhlstbs2jtiZATtld2Y4K4PHT/AAptLnWpgp2pvQ6W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ycAknt71l3v2Fp7YzLgJAFG498nnilgns7ZVj+w+Yh6bp2x+g4qXUb/w3C2nK+hxXO+H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Y4ArNQXU0ddxatEt6dBY/wBhauUXkQRk8npu6dentXM/YrX93IsYyHUj25Feiafe+Hrj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dYoVd0imk/eruHysT0/CufdvD74kTRIUQ42r58pA54/Kk0vd1NKdd3muX8uxs63FAPEl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PlHHtWdMlmtodig4mAx1x8varHiXWrLT/E13ZHR7aaVNm6R5JNzZUdhxWampWj+HZNRt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wRmDfIyn5eucg/wBK0cLtoxVd8kPdMTWLSO7j+y2xWOSXhWx/kVYS+sIIVV3UBRz90H05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IuNItLZGyC0W/djHQZbFN8PeMYrHRxZ6NpGnQx4Iy8TSuD9XNUqKXUqdeSduUm1YWUM2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B4wcMf0rF1J7S7LNbeWFjO9yxGMDg/5Fbd5rOpXVlpk6rakzQPu3wK3IfA2g/dX2rzb4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LpATtU+VEiFVLAdcV0+yi6ljkXP9XTaO/wBS1fR7nSykMsfyKWVVYY+ntWDq2s6eNaut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wR08sDivMrP+2/Jkdr4zIo+40Ue0gDoRjkCvfdPutXtTDtS0kIiix5tsjEKQCAOOPb0q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6lStUSiuhR0GS1vNI1q8DBhbi3Gc4wWfk/T2raa/sUtVt96blKkLuByM101rrOot4a1u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C4t0CEF8HKjg47Vg2ev38qpFJDZgbwBttkDDkDHoKxnCL5Wmb4adSEZxa1Ofu9SsI9b1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znHGBU6z6ZdaI2oDnyLiMAhscMpGeOK7TxDf6lYaxf6PZxWhgguCFD26FsbQfvdTV7Sv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14nhtrIXFvdw26Zt18tQ4JOU6E4HB7UexjzPUJ4iahC0exx2jXNtdahaW0DjfJOiqM+p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6x1a9tHkjWSOeVWXIDKQfT0r0TTfid4r1PX7G1u4tP2STxq2yzSMj5v4SOntVLU/HXjG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DdyxoWs4i2xWwNx28nHepilGGrN4yqSq8qj0PLNbm0xPDOm388wXde3USNn5TlEbAPtX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nw/k1WMJI8OoTxq4x0KrkA15BrvjTxRpXgnTby1Nqr3WozW8ubaIoUWMNjYVwD/tDmvf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fBlzPq7xFzfsimCNYlwEGPlUAfjX2GRzXtNOx8RxHGfsW5Kyue4rGq5fcg7YLDP0xSSG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ACqyWlqQfMgjJHfGSaWK3sGBZrWLI+UjHb6dK+u9oz4UuwIPPWMbdw2kHtz24r+RX4qw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QruZdbvlA6DJnbHPav65rdokvY4YUCrwu1RxX8lXxeVl+M/jJIxuZddveg/6anHFfkvi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4PobKo5ZmqGkuSNvJ9Dze8gfTLx7KZ2JjdY5M4YK20H5SMYG7j0omQOoX7p6cU6Y6iqm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1G5ieRk4yR7USEu3mH9BX41inGUvd2P7X8NMuzTC5c6WbzUqnM9V2K0ckYPlrj5eMDin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GoRrNbyLho3UMpHuDUDR7T5oOD6dOasKOAOAetc8JOPvLSx99OlGcXCaun06HjWpfs+f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WayduT9mkIQemEPFT2PwN+GGn3qXjWU19Kg4N1LuT8UGBXsSvt+bPTt3qjD5s1ziFdx6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RY7l5Paux+ZYzwd4XdZYn6lBS32/TY3LWS2trP7KFCRBcLHCoVB7ADimXM0Doqhhx90D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reC2iK3VwquOqLh2A/DgVSWI7tttIkwXnCfeUD1U8ivIqc32j6HASy2VRUKVVadFp8l0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LIgyenHQD0/Kvlr4sfs6aR4qvZPEnw/ki0bVHOZISMWs+eOg/wBWx9Rx7V9HKygY7EfQ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7+3tXXlucYjBVPaUHby6EcWeGGT51hvquZUeZdH1j6M+PfhX+zNqWla2Nb+JnkCO1YND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LnptHpX2OxyT8vHYD9KiT73+FPJSPKcHPrSzXN6+Nn7St/wx08BeHmWcN4P6nlkLJ6tv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OPmx0+leofs7WE+sfH7wlpka7vP1G3XaQP74yfyryyc+WpbHQf0r7D/4JyeE18Yftf8A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r3JHX5Y0Jz9BXqcNUPaYqnBd0eP4s5hHDZRi676U5flY/pz8WR6bp+g3us3MrxGFWHyL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V8hfCvSfDOq/EhvGujsxMsjrtkQIScjn/d9K+uNXt/Ed+t1PpqiSK2EmVBHly+mfavkT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DYXdtc6Zd2wV24AibeedmOCPcV/Tb+I/xQnL3Tt/hVcLJrHje3QYWDXJB09VFfGP7dfh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+C/w/wDF1vNd6Zr+gatYTxwsYyUlUK25l5Cr1r68+C7LJ4j8dHkbtacg/RcV8Qf8FKvGV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Zs8SWKhy895aToZPK8yGYKjKG4xXFntnRszqyKVq2nY/nq/bM/ZR0P8AZe1K+sdN+2RW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WDx3NuvVB6PH6nqK+CAoa6BOcZwDj0r9nP8AgrZpF1eeL5V8J313e6Do1y4kgupA8MM2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+YnIr8ZrcKMHHJxz0/DFfn+AndP1P0iesIn9CH/BNMeR8AZT0Mt5KQvqM96+w7qWxu4L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QP149q+I/wDgnZrUWn/AMsifdvJfwr7D0WJHSe6U53MflA6DrX6Jh/hR+Z4mS52l3Oov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aBUxOVQAH5s/yr02wh8+xiLcjAAB9uK4uWTVmt7VY/8AjyYYCnoCvf2Nei6A8c2niL+7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+5BPzP1bwzaTquPkS22nR2knmREjf1UjA/Ot6wkhvkZc4ZfvA+1SWspB8s52dKYIPJvv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+Tunpofs0GkdlZaJoVyym8tIJgwzmRAcf4V0K/DzwHeoM2EHrjG38sVR022ukjFzEQy+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gK5AUE9x/nFefKMrnoUqdOUfeSNex8GeDNGVXsdPgjxwMjdj6ZrUuLiGO3YRDCxjoBgD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NHu7Vz2o3FwQwXAwccdSPSn7NtakTUYu0UQ3uvJKDHGD69MV9D/s3fD4a34rTxHqIBis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Xzro+ju9ws9z85JGFI6AdBX6kfBzwfF4W8KW6yACWb94ygdM9M/QdqU6KSOf2juYX7V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SNChH/Hz4Z1JAMZ/5d3PT8K/yqdMaE6JbQJx5aBG46duPev9arx9aRaj8NvEmnT8rPpN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X+S81mLfV7yxhbfHBdXEaHGBhJWWv0bw5q2dWL8j8t8TYL2dNpd0ZFzFKPudVx/kV6Ir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/P+Fc1dW0aykAYHBrenzvXgLwO3+f8ACv1NzPxCa1sQzM6yEgqPoOMVWc7gF6egpJnX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tI2vxx+n4VsoXRz1dNCdWVvp/kVYVhgjGPT8Kxt+w7QOMdKna4/cfJg49PT0xS5GYmkZ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yPyryrS0x8WINqfKZuCOn3cfzrfPiG7nuWtbGLc3TeeB+X0qDSrc2+vwXcvLtKCxHbj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ow95H0nq2ZdPkdcBl644GfXH0rzL/hNZ/D+uaTZ3CFkSV9kiqWIDjHau3+1FrPy5OwyS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xJN6DeV5I9vb0rnpq+jPYnsVvExjsLrZHMZIpTjPAIz2Poa871DwxBqVyrSfIQOccZPY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kmGxU5//AF1har4k0Lw+Qt2/IGQiD5ue+PStlG3wkzS6lvStMtdCtPs9sOCMtk5Ocd/p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HDdpgl05B55zXeW3i7RdSZkspMtjOG6t9B7VwGpSM8URHy4z+HPpXdhLnFjGrHd2XjHS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C2zcJcpPbuOTt/iB6flXNeCpV02K+MKAI6YP9MCuJZGHzcBj/nH0rpvDcP2gzSn5CigA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hOPD1Hzo7SP7LIC06qzHABPbIrCu4rNcfu169hThLHbNgPvHBAY/yqjK6Eh+PlGMda5F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1pE91IZbYqFxsZRx05pNG0prAN52Nz4BGOAK35j1KNgkjrVQYLMR94nqeMe1bLVHO9NTU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p61yPiKZXVY8Hg9P5fgK07jao5xk9R7D6Vy+qzl4QG/u9h+VOEUmZ1JtxOb5xhe3Sn7W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FMGUGQc4HHH+cUpXaNoPP866G7HKLswdrduw9qb94BFwP0OKUKTgDocf/qpNp4P93pj9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xg+w+lG1vvtkcelLsJx6t27CkK5QlO44oAXYWAApoh34JYD2+lK6ErjP9KNuTukHt170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ACOBUoAV8npjB/z/ACpACOcgZ5/Kn4UEZwT1FLnQCeXETjPH61JhWXCgCovucN9CfT/P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e2KxAFQA7S2OPyIpUVcApzyDjHFOVBu/dnJx/n8KDEEbC53dv8j+VACIE3YXj3PTmpS6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IxkjPPPIHHb+lDq+Mse4Hb/OKuUlYCQ4IBI+96+tJmTAHAI447/Wogyx/vBt/wA+1PJI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tC10As2Unl3ccrcFTu69O1elSeMrC3X7PK4kAXIPcP6Z9K8pZJDGV39ucVkxrIG3yfK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Ssez6n4rtNRjs2Y7Xhbc2ACBx1rj9f1Z9ZvwIx+7ReP9rsDzXGRTyR/Kfm4PtV211IRS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vSVNDhU6M9o8LaKlrHsuY/8AaPHX/wCsK9P8OeJrrSr17R5AbZ8bwOAoPdff2ryHw74o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jVAQSPfsPatl5poQUiULnABxnof0rz6id9TaNraHt/xNvNT03wxI3hVDIXQMz4O4juB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k8Py3N5HK0d1PEYVfoUY8H8COMV9I6Tq15qWjxyEu2Bt4HDdvyrybx94atb/AE5tT8ry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h3BA4z6VpQtsZHjQ1TULVc2rBFJ+ZeOvfmkTWblgN7M+37w9v89KrRWbXEZY7VGMjcQK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ZHHLf0/lXTOmhqVjrpdI0l0iuS8s4cDARscHsR9KqahpXhacLJYQXEDY+fdJv/z6Umiu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+NjfNn8BXodtoAfBktFKHnLOFGD0GK5pzcdEdtNJ6Hj58L6f5nyeYEz3xirK+HtJgiBm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gr6G0n4e+I9W0F9c0bTYbqGOXyWWNgzKwGfu/SuN1DULnTLttM1OKGxeE7HWVCGGfb2o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z6HSdBjTakIY89ecj06cUkWnWSnyktgc87cEEceoHStafxpf4NtDJGqj+IIORVf+39d1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gHy4wPp09KtzY7ReiEGkwxgCC3467COT9KtJpsrKI0i4AIAOAePau2XTLaeOGaaOTIAQ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q6zaKkTR3FrBkHJ3kD9R0HtWTlY0UO556LeZ3YRoNy8Y64z9P0q5/Y2rzxfavs8iQcZk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XpdrrdjptuIbFYoCuAuxd30NXR4u8QzQ/uLuZlxyqDAx+VY81ug+RdjxxbSZow8Su56E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PSdRkQSfZrkbsceX7V6Cup3YtvO3+Xu7F1XIxWf/AG3awfLNqsUDHnb5gP6n+nFP2kuw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1M2QjG84LHoccY+lVUso5JS7jOenp+FWJNVsppvLyQBwdo7fhV+C8sNgMZI2+oxX0nso9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isoic43cflSxaWFYSM6jAwV9R9KuR3mnliTJuc4AGKBMpTevOe3PFL2MOw/bTXUtCziJ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TyrbiJjgdflHP+faqf26NBvdttDXkBYMxH49PoKw9lHoa+0ZLrXhvwz4p0G98I+LrKHU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Uw3RyxkdMdiOzDkHpXyGD4g/Y9e3tPEt3e+IPhHKQlvqEgM974dLcCK7I+aSzzgLL/CO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zESR2xxVRfEiLvjuRuikUxPHIm5HQjDIyHhkI4IPFCpIzeI1sdJZ2um39lDqWl3Ed3ZX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HIhGQ6MOCDSzWgj++TwPwr4jbT/Ef7MF/deJvgbBJr3gW5Zp9S8Kq26fTmP+suNJLcmP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T4H+Jvgj4meG7PxZ4Fv01KwugMTKCu090kQ8o6ngqeldNKjFaGU60uh30VntVSM7SMY9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SJGwMcAClE1uxC7h+Hb61N/aVouMSDP5Vs6Mexk68u5B9m2jcecdqk8neduwZHGRjj8K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SjB64pn261T5N/B7UvZRXQnnZAbONcEc7uCD/niojH6HHb6fTFXHv7XJ3thRx9KjN3Zl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j2Mf5SvbSIWjiyQ4zmlCQPAbeRAew9eOgoaa1b5lbP48CohdR52huD0FHsY/yi9rLuWD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Bkdie1BjjwX/AIemCOT/AIVD9qtSDluR/n9KeLq0DfMck8feqvZw7B7WXckjjy4Top64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ky2scOyNFBzyB7VS+0wncIyAFyM5o+0WquW3ggdcd/wqlST6B7RlozHfgRrtPrz24pjG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GPQe1M+22QJCke3alF9ZsVUsGA/h9/5UvY+Qe0NRZrZoVEC8YwCw5qSOWKMN5g5bABA4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MMH5QW6Dtjip7bU7FkZmdUOQCTj5R0yBWlPCp9DOWJa2NL7NFLDHqDkAxyfKPcL1qyZB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9ahu9e0Mwm2tZU2ooCFATl/4mNYq6rp23JkHPtjH4V6HsopWSOZVpvU3bi3K5ZuuODj+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HGwDFtqg+v8A9alfVbCKVZYpNy9zjFeQ/tBfG/Rvgh8B/F/xlnkG/QdMuJYNy8NO67IQ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zeyP5Q/+Cqfxlg+L37Z3iFbKZb3SvCkcWg2RQ8f6P8APO3pzKxB/wB2vtP/AIJpL/xj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uQT2x8uBX4KSXM2qu2p6pOZLu6Z553IJ3STMXc/ixNfvh/wTRe3b9liUQtloteuh09kN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yPt8DR5KXKfsj4buvI/4luTvVwVb2P8AhXbXcgfk8nJ6dPwry7S5WEsd2Pl6bfx7V2V9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OnIrl5dLnCeHfE1WPiPf03X1n14r23xL4l1DRNWtdI0nEZulNxM4+8VjAG0e1eI/Eh2G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yexziu78TJrd54ns/EmlW4vP7OWSCeBiF3RkYBxkZorTdlY9TLacJz5Z9j0DVdVj1WzZ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I744YY6Yr89fGEPm2mp2asAPMcdOeDX3094bnT7e5+zfYgn+sgJBZcDgDHFfBni9QdR1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Naw1RzThypHLaBHJY/EDw40iswNpKoHUnkfyr6C8QoosWDYHVq8G0qdp/iF4VVRwIZ13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jGwfPVeOOhr3sfL9zR/wnkYZXnP1OPhQM8b4428YqPUR828AfKUxg+46UpKpEsw546Z5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TICOdpx6civFquyOw8Y+H3i7RdOm1ax1WOSU/wBo3AjEce7jcOvtXqceq2914k0We1tp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4bGGD06CvKfhTqGmjW9egndEkjv7lDnA4JB5zX0Dpmo2Nnd6HZ28sTtcXm2TZJj5AM5w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9Ez7fLLNQ+R6reeJbnQNGu59NsrhdkbyA7MjcB1rU+Ffi8yeDobqK2kJu/3rFgVHPXH4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l8O3H76DY0brtjdQemORmofh3NpaeGLSKSWMPHHypZcqOg69q+TdRuF2j7KnRXPa/Q3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JnyHkKD5GGNgHQZxite48XXUWpNA1rueVQqlTwOeo6CsDw1Npy+L78TzL5S7QnzfLz1A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Xmp2gsSiLCdzEsM8cevIqFZS26G3K/ZW5jtYvGc9nJa3VxZsvkyxvuPopH+eKrx61Nf6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NO7g71H3j+n0ra1i70jULCO0tbiPdmPqRwcjtT7C306PVJhN5LlZmDYxtOPSs1Jcmxq6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vy2m6ZHAm+zjbcTIMEMcjH0q/e67MljcmdV+dVEeGXGc5/Srs17o+IYnMKHc/oOO2T/S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+zQOpGONpFS5e9tYqnTtBlW+TVbyyNtfS2sltN95d6ng9sf0r+YD9p/4dR+B/wBoDWNP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mRRk8AP7gAEn0HSv6mFttKtLISSSpnhuSMjHbFfiz/wVC8AafBqtt8UrG5bbuSJIgu2O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tXo5XiLe6jy83wbcos/O+20qSx1GBd/Qgk9OAO3tX6M/su+GrHX71EuE3RxHzB8uQCe5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ul3GseAo/HEUySBGEJCDrjvkcV+pP7GYX+wzcwLhyMnH9a83OakvZvU9LhymnWsz7Zi0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gBxWXc3NsH/0llWCFsNIxxj/AD7V08628SMW9eK5Z9Gnv4XQuqQ4JJx0b6/4V8vh+VO8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C54k/bGsvh8i+DfhLYLffZ48yzz/ACLu74brxXIeHv23f2gri5hkF46c5zt2wRr6/wC1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NI8G+DNBOv8Aiq5jhs7PPlQEcse+I1+8x9TXxt4m+JPxd8ZSmbwNp39n6egxGZEUnb2Z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e3TnQktIny1R4uK1mfoF41/b2+IwVW069u7y5+7+4jITjvx29K634af8FTviLpuk2/h3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11cRtuIr8hX+Inx80ghf7TNxjGEikgkA/wCAIBX0l8JPjsniZTonjO3hE0PDbowp49qx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MDVxW6mfsl4e/b3k8UPDdalp4iTB+6uOnpnvX01rfjy28afs1a34jggMJijEwDfeIBB/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HxbpsFxazbEEgkxGdvHpgYr9GvhRf3d18GNa8J2kLzJPbtGp28DC9q+ZxNKnzRlA+xy7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oeZ+K/2v9Q8L/DFpvChMN/8AKYOC2cdeB29q+APHf/BQT9qVP9Bstai0y1uAdzuoV+ey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E7xinhPSngYt5lsrJHHnAYjjkdQa+D9X1TS9E1JPEnxPku5bq5OUs7Rd1069hkjbGuK9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xcZOpUlecrI+3/AXxsje9Os+J/Gd1cXcjbtpSTyAfTPcfhX65/CH4xRaotpMyrNbsgVJ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54r80P2cv2qf2TLzw1L4a8bfBeSwsYEAe/uJszdPvEnHJ9BXp3g/Wvhj4V8XWt78Fbu9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u+BESePLyPmGO4rHMMRKKcWrWOjBYOm2ne5/QD8PL2K+083djJsiP3VXoB7V8mftX6Tp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dOGe2tbjERAwScAHJ4GK9l/Zzl1OTQIheK+x+xGB9cVo/tAab4NfRbu98VRAXMdvtsnH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J8TGONUmj6zMsC54H2MD8/rWDURqsNzbiJI1JMsglXuvYelQRrq0Fl5a23mcZLxyIR+A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9s2otyvmjOB1/gOSR3pln5MWneW2FWP5c8fyr9Lc48qPy3DwlGbjc2V1uf8As2w+z2Mn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kfjWFqt5qU1mx8iRVYKdoZQQM9CM8VsQfuZQpH3lG0e31qO+jingugpTKBSehJGccUKS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cteaxe2OnvJc2TMkIYna6EkY7AHJrG8JeLbfUNEjmsLa42DjDR7WOfTPau48m3GndApC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qbWN5GyAM5PBx6CklHk2Lan7TfocVFdahN4rlt1gcHyt2+Uqi8+nqewFdH/azabdw3tx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GXOMY4APSneZaS3ZkJUbepbggdhUOp2sF/BstB82PlweKE1zR0MGn7OWpoy2WvPH+7lt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8Z6c44xUU/wDaermxgslgH2ODypTJOse9g2cp6j6VZhisls925cY68HGPWmvBahbaSdFV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/wDrVfKtdC5KV42Zv6Dp+pTxX9s72ieZb4AScP8AdYfewOBUUmh65br5n2mxfBBwZ+wP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Wzia6aMKo8jLBcDIBH6VfbUNMEJDyx5xnAxUydlHQIJ889R/jLT577xJd6hp17YJHLsH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zkBT+Fca5vrLS20uSa18mecP5ySny9wXAQ5AwfoKvazfWaa5dTuy/vNuGJx0UY/CuLvt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RIpxuXrtyMZPYVv9pnNaXJFXOn0qDUZZYppriOR3cKIt53ccDAxirf9k3VjARHNZ9SC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as/S9X006rYxWEqmXzlCjqvNbN3dWVpC3mzxIdzfLkDuc5qIu8SqjUZ2v0PPZvHM9r9n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hwpfzA5yNvTGO9cr408ReMNb0+4XRfD1xqyQxr5n2Z0WRFyPm2MeVU9c9BWhrU1lHqFr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RQd33drf3v6VqeGPEMVrqV1Y6LcQE6jZyxSktnAXnjuOlej7OCfNY8WdSpayehYsPCGv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sbORk4t5CzPggcEqMV6heLr09+skIt7SOO3gUNI5IlCrgsAvIGRgZrmrG/0OS2RFZEby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OoWAjgZRtxbopPrgnn6V5tXEc8WrbHsQw3s5x5WdroNlq1zoOv2cstqnmxwsrs5VNqPk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UlrrNsRcWUtrcEYYxrIQCVOQAdvfGK67QtSsptA1yMkMj2XJ7YDjtXNG90q4txEzgYxj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xNFTd56/1YqjxFrnifXLrUr6xXSheyl3Sdy7wcYwwQYJ+nau6mh0n/hXF9oX9rRqFvbe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oBVVKj5jkn6CsHxh5GmeMrxEYY2RMo9Q0YpLLW7KTwhrFtPtEjy220dyA3StebV2RFSH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FaXVtqEeq204tZVk+SGXdJtOcKCAPYdq1RZW2om51KXXY7OW4keV4fs8jtFvOcMRwSOn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iKLjayqoxxwehz2qQ6ppp1fU5Lh1iZZ3Tbz/ACArP7NmjdxkqukjN1O0u73TbfSZNTie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Ik+aSRNuzZ1HHOelfUn7ONnNpvgm9t1uUuFjvyw2q0ePkHGGr5hfWdN/sWO3WYZjvQ+F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9MfATU7E+FNUbcRm93cr/sCvqsg/jpeR8jxGv9lfqfRokuEXfGUOeR16e9JJIkUQuppM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Ssmyv4bm2WVG3KRjAB6/lWkrQLh7hlVTwN/A+lfaH5/BFyy2G8hxyvBBHpX8m3xoni0/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7skDuDJ0r+r2CeytlSOzuEZVPG0jhfSv5Pvj4iH48+M+MD+2bk5Pu2a/J/FTSjRfqf29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wg9nCP5nHa3qdjfxB4pMlQVVB6e/v/SsAcjA+XviqM2wP+77mpS/QHke1fiUpXP9Acny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ErSKCWk546fSp7S0vdQuPLsYml2jsOAB6ntUNtZXeoM32YcL1c8Kv1J4rcvRHBIfD8Eu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WY4yxyODjsOgrWjTctD5zivjfDZa40VKPtJaWey9bEFxbw2MotolS5mGPOdj+6jz0Qbfv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ouUfybGFUkjQFjEu5uRk7AegCnrXK6hPqdvMhuPs6qkpFs2Dn7v8Q6Hd0FacNyL+9+zv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EckfKrbTzt9+3tXfCjHlufiPEeeZgqq9lN1H9qOy8tOxv6DZ6bNbmPy1lPUR8bdgHX/P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gtJCrKwaN4wC2ccgeq465rpU8MxraSXmpSsrAbnEbbWCsfvcDoSe1c9rPh+GGw8yykVg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TnBGe3SuKkk6i7HvZjnEIUq1ShaUnFWjayT629OhKszPbH5YPPQ5ZzHwytkD5c4BB64r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mMdtdJhSoP7mUHo8b9B6FSeKyX1QW9tNZWRjt5LfY0m/GArD35bb0/lUmkSX8VomoyyR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Iqjlsb+P4cc1118LH7KPN4T4nx1DmrVqzUtW09YqPY12zbhUfKcbvw7YqNuW2nvio9Pv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eRAjr5G8FQHJw6rxnHf0p0sZjVWBDI4yrqQVYex9vSvOqYaVN2lsfuXBvHeDzmhz0ZLn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Xx22zNjjB6D8K/Vz/gjP4TTV/jZrnicqWXSdHmCtjGxpjtr8ntSP7htp4PAr9+v+CM2g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47ZNxlmjgU9/3aElR7Zr73w/wqljoy7H4x9KTO/q3DGIjHeVo/efqD4R8FWngXwHeW1s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lS79+fWvML/QAdY0nxIJHWSybyWCcFjJ90MfQegr0L4uQXl18HDqNvKItohlkU8DZ3rw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5LfwxNqrXN+SJY487wPLO4ZbGOlfvkPiP8m57HHfs6vPLfeOrqfI36y689flGK/KP/gv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OeWyokCXTKQfnD4XnjkCv1w+A/2d5/GxtG8xDrk3zD361+Y//BZ7wDqHjr4m/BDR4Xjj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lLPtxg/3cV5nEUksO7npcN2+tRPy2+NvgnUvFvgnUbXSIryK8TyftUlxN9phnUxhmmjb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r8o3J+642kMB6cj0r99f2ktI+EafGfUv7a1m78J6NpOlWWi2GoQJuTzycXHnIpCsxGd3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H4N0T4m3fw3+Gxj1m10yVfJ1OGVXF1HJGGJXHAAPUH7tfm+VVZc3s0j9PxMYqndvY/T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8DZ7Yn5ftkvOf0r6K8X/ALQvwS+CKzWXxO8TWulyZ3iFm3SkAZz5aZPtzivz1/Ym/aO8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AJNJu9X1OKeRvNtQFs4Cfu+ZK3DMP7qAmvy90L4O/EP9p39o/XbjxJcNBZyajJHPdkbp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r2r9NVRUqa5z8yp4BVq7UT+gf4W/t7+Gvj944T4Y/s9aFe6zZwt5mo6zejybK0jHPyAf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OaLelNMhktjguoJ4HOa+Q/2dvhB4I+C/gaLwZ4CtRaWsCYYD78rkcvI3Vj9a+s/C8Rur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Sfuke1fkPFWZvET8lsftfCOTxwdPzZ6QkbeSOONoPHX8Kv2kEbnzR1GMg9asaQiyWavE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RRXDcDH0r4Y/Qntoa+gsFuGikYqW+6vbFd9YabbXcpS5HUZHHcdq43QVlSbeVwHwP/1V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6mueUdSqM3blRlz2kFu3lg8Duf5VmTQxbsMMj/Z610V7HGVA6/yqgkAC/I2B9KDSU+x6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viO3Ey5htvnb02jkfma/QDSLjZKQOPb29q+dvgz4fi0jSPtkmRLd/NyMYUdBXuFrKkUq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GVDY9KglCyJIQCDxtI4IPYj0Nfx6/wDBTL/g30+K938btb+NP7G13o8+ieKLh75fDt/c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lgtZmHkusjZZFYqcnAr+vq1kJRJXH4fSujvdK0DxZoc3h3xLZxX9hdLsmgnXcjD+hHYj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WFrKa/pHznE2WLFUeRn+Uz8av2evjd+zx4qHgj9oXwlqvgnWH4jg1a2aAS44/cyn93KP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QSJGm3bgDAxX93H/AAU98DfHf9mjwC2uXmhWXxy+A0kmL3w74mt/7QvPD7PxvguP9d9n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+d74ofsPfAv9qL9nLxF+1F/wTv0nVNK1bwaY5fEHgN5X1GKS1fj7RpUpBm3J/FC2eOnS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qKlA/C854cqYb3uh+I0/ygdQen41QcsxHcen+NZUmoy/bJbWYNFcREpJA4KSxkdVaNgG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zcEoSBx6fl9K+njBvY+OrSitzpd0exjk7scHvT+iZxz/ALPsP5VxM3iaeLKLHlgcjJ6j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7uEKQP4uQPwqvq8ziWIiSwrNbXG6NSqHvzj2oiu3fVIIwQG3A4x+lUpPF0gkAW3AI6+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q8fUvFkF3KmGZ/4R/npW6p6am9PEKWiPohrh2tw5XZ7elUpLo+WYl457VYecNGOhGOPo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oMRwT/KuNKx63tL7l4OFUbOoH4Z+leFeJ/DusJqM16F+0RzHOV6r+HtXsSSbk7dCOv5V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Pf8ACtKcuUo8Z0rRNUkmW6aHykQcZyDj2HvWxdW9/wCWFSAsCAMjj8q9OCIfnB68/wCF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Gf09vpW0a1tkc1TDqW55KYNSjAkaFgtaumSXdksnnx7Gl/u9h61018jRjIJ2+/eqdxMA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hWqq3OdUFHVGeJ/MyVBwAOMAc0xgEUt7ZNMt5k6D5sDp/nsKW4XeByMnpj+f4dKoZXkL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zJs2xtlB/hViaRlHy/kKquXdA8WDjgYoMpvUqyyZJPAz0GeKx7yRGR+7c9On+RV2RQF+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q6V1QoO36Cmlc53MxAxwWxjHFSAuSflzQJGUblbk9KNwUBVfJHbrW5Axdzfw/T0pOWxx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/wBb0pcAnHIA9qAG7WO3A6cf5/wpw37Pm47U5V4Xbzn0o5kITnnjp0oAMMFJ9OAKkKng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txjpSbGUDHT9f/1VPIgJQSW2nBx+HNO2sWCDkde1QjccjHUf5/8ArU9SdmSAT2/+vUqm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+FIJCqFhwTzjFGxt2xe3bOKaBITgkmrtpoBIN2QAAeM+n4UqnacD5QemKaAVfAGfT0qR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THSsnFgBbqNuMDBHrTBImDu46cineY0RGc4yMY9/b2r1P/hVmreasxuo0gbBOeW5Hp7V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LDG9sZP8qcp8xt27J5x64rq/F/hhvC+ox2scnmxTJuQldpx64rkScEDIwB361vDYRJsZ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Ky3LvIQQcn/ADxWpG5RywbY3HA6ZqK5jJB55HStYbkz2MknBy30H/6qvwabcXCfbZBh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oRtChXGeM4I4r0yKTS38IZ3Bp9nY42k9Py7UqumqMTU8GW1laQExSfvW67ht3Z6fTHSu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rEZxj/Iryzw/rOn2cQtr4CRF+8R97HoBXSSa5YSwmLT5mj3Y2hhn8BnpXFVizoPoPQ3k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v8I6Z6V5x8TpHg8OMQwRzIA4HBcHsPUCsa08beLNGsxYo0bxIBtUjaQO44615j4s8T6p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OGx2BxjGKVKg9zKNRbHMdfmx90denHv/APWqZ23plAXJGOB1HpinRQhow8nUjHH+elPV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812lQZraFA8UwlQfOeuTyPTGK6XWp7i5ZYpUmJxt4BH5Y/lXCq8o/e7iFU5z2B6Vsx+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MxUjGAOv41jKBrGVjsvAHxA8d/Dm4ubjwrKY4bnaJI5eY8r0O3s3bIrJ8Q67q3jHWZdb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D8AB/wDWrkZ9TmnnaRxtyeeeeat2dwJLtFLfL6e1JxsVB9CYxsGAihPr/hXWaBcavafu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UfMfy7+1VATtCngfw/0FV2wykEH32+tYOTZ1RjY3JtQ0mNWZrie6cdf4R+Z6VkyeKrS2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gzMWIJFZzwgM0bn5SDg+1ZE6qEZExjjkflShBXCpJ20NNPGetkkRrFCDwNiY4+tEviLX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OSMDjpjisiKJDIE78Z/D/PpU7RGBvKKgOBnjpzWns0c7nJdTHaJps7zu6cEnA+lLNEys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utW4wyzCFuFXP0qwwhZiJyMrx17dq152Z87P/9DI8ceMIfhhDp0Oq317GNSZkjIt/MOR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fCfxb8G+J9fPh1tYvUvPM2CCW0eNm+hKbSK/DP8A4Un+07EpSX4y3MjHk5vbvH0OTgVQ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NBhPi5cXJXor6jdpyemDntXH/AGu4/aPTeVQtax/RMiTqrzia8LKSP9X0x7BeKZFrV3JH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5xGBx6dK/nUi+BP7UIiynxfuSj8Nu1O8Q+2OcNUMvwK/aiwEHxXuH3cqP7TvOO2RyMUP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l2P6Pbdnwy3Nzfq394rwR/3zTsXlzlIJb8n+Fli/+xr+bR/2f/2oZMn/AIW7I/bDanec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L+1J9iWE/Ge5gUnDFL+8ZuOigFhgUv7TXWQRyqC2if0lnTdSk2rJJqW4jkeX/wDY1Qn0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B+g5+g21/NZL+zx+1ikO2P44ah5ndftl7gD/AHg/NXo/2bP2qX3OnxyvvkG3P2+76nsP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/wBnQX2T+jN/CFrdRCVZtSDA53EbNp7cgdq+WPFHwT8ceCvEN98Tv2b7u60nXLn5r6zl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jxtSYdnHB71+MN3+zR+1LbILe5+N92c/LxfXewH3O+rMX7MH7Q9yzR2/xuutyjBBubwD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KLupieAjbRH7l/Cz9quDxp/xS/jqW90HxNbnyp7G4jVRvXj925Az64/pX0zHf+Kbja1q1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U5HtxX8z2mfst/G3StXfVte+JkOvi5jFvcxXn2iQtGPuhZd+9COxUjFc3P8As+/Fx/Ek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0gDJit7q7umBXpiKSN9sij6Agda6KmYuXvQmZQy6C0lE/qOl/ttT5wlv3XoAIwMH0zjt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9/x/EyKPwGBnFfzFRfssfHzeD/wue/Tbw3+k3pX8xJXWWX7P3xst42R/i3dts6Obm9/T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/Ob/ANmU+yP6R/tmuyIVZrj5R90qOf0pYbjxA7K073Sg+kYxx+Ffzct8EfjUXXZ8Vrxm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96tS0+Bvxncea/xau9vQn7VfEewHz0f2rL+cP7Mp9kf0iRXWsvlI5bvb3+RcfniomutX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qouPw4r+cR/g38dDCtncfE6YAnki9vBj06Ej8Kw9b+DP7QF7bpFY/F66s2jICyxXt6SV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Vltzh/ZlPsj+lhb7UETLm7A7jy14/rUh1G+8sFWvDuxwsa4/QV/MSnwK/aDt4hO/xy1U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n18yqU3wZ/aKOB/wu3Wm7/6+6BGP+2lUswl/z8I/syn5H9Pn2rVgBJFJee+Yxx9OKptq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7xD/AAr+YL/hS37QO/z5PjRrJ7P++u/w/wCWlEPwU/aBSQyN8ZdZR+vy3F1u2+xMmKr+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ZS7I/p2XxFqofDS3Y54/dD/CkXxTqkYLSSXmw/xGNQfr0r+Ymf4L/HZWDD40627Y5Bmu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gx8epB83xl1vPQ4nuh+H36r+05f8/DP+yIfyo/puHiDULlwsct4T14jH6cVJJqmsDJjn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/PFfzJL8HP2iljwvxr1oEZ4E91wB0/5aimD4PfH9VMj/ABq1ot7T3QGfxk5o/tOX/Pwf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21vXPN5ur7dxj9yBx+WKrXPinUIn8s3l8PQNGuP/AEGv5qz8Gv2hxF5A+MusumM7ftFy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Bf7RLjy9O+M2qI/PDXF0B+klOOaf3zX+yKXZH9IkHjee6l8hNQvdy8lREB099uK+Dv8A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/Yb8RGGa9eH+0NPeXeuE8tZeRwBkV+Wi/s9ftOXRW3l+M9+xI5BuLof+z5xWD4v/AGZP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8R/Fu71OwfaZ7a6luJIMryMxmQg47cVtRzZX1kYvKYR1ikfmwqu6s43YPPsOO1f0B/8A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lO4+74gnyP+AL2r8uNQ/ZD1Kxi8weJrWc5wqxwPkjHU8jbX7Kf8E1vBTeBfgFrnhe5u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0UqPmjXjB54qKuLhLSJvTouMJXP080zTxPEjxjIGB9MVtahpoXlV6Dj0qTwpMr2AjXH3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VJKk7en6itYz92x5c4HzB8SZIRraiXoXtDjuOcdPrXt2i6pFNo3nXFqHJnMVw4XcducZ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tJ4habjAW1PPs1e8+D4bV7GeO6la2jgmAMgHBZzkAepNaz2LoF/xPFomk2cOl6b5jyzM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T39AK+APHkbpqGokbgDKx4GOAK+3fHvibwv4Uv7S11a8b7RdZMQ25ROcLuPbn0r4m8T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gbiHbOT3IyaKb00N61KcYxclZdDgNBvJIvGfhGcjhVmX8RX0rrL77WbGAD6V8t28ai88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MdwCM8V9GzSbbR4XGTjIr6DF2eGoen6nh4b+NUXmc3mQ2Qjb7ucD6VQvdNxfC5SRyePl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0MAWwYDj5SO9LfMdnmx5G3GcACvDrbHafKvgnwjoGs67r13q8G8vqdwu5jkEoFGNvtX0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vQ73yUjeW8EJaJdn7tR0GMV81eCtQ8X3XiTXNJ8JR2++31eaaV5u6Mo/L0Fe7XWs/EXT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lxOl+GCPIyAyEYUZ/u4r5/HT3sfTYHNaFOyqM+p9S+DngCK3nvIrHbKiMchj1x3xwa7D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+GbTUNRs4nmMQ3ksdwAOBx6V5TH4i+NpecalpOjIDnPl3Esn4dB+Veo+Crz4hW2gw2s9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SeYBn6V8vPm5dz7PK80wmJn+61sjR074Z+Fm8SS6f9mRUjGVJzz+teixeAfDelxSNYQR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D71xzXfim31CPVIWt2jkQqWIYdDjp/jWpPeeLZQoeOCRG4+XIOPp6Cpmp82j6HqR9kqd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fL+1ME2gfNtVV49sYq7ovg3S7nThc7Sm8sCAc/rXORX/AIjXTnXZG6t2Cu34DNQQeONT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TOIyMc+megFZ+/y6M58bmeCwsk8VLlT2PQtN8OaXp+2S3i+cuwO878gemelXzo8L3hjj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A+6OMkD9K4Kx8cXs9pEupbba2dnIZUMjbvQY5q/aX66hfeTpt3vbymJ8yJo8frz+FElO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t7JVFdnVS2SmNbhIoS2OMRrj8a8C+Jvwy8K/ECS68IeJRDqOpTjzGiaPcigjhR749BxX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ST6hCh7osMhHHbJrwzQrqS0/aIvoL1twFt5icYB44Ar5vMq9aCUoux+rcN5fhqrlzK7s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FND+H+p+BdP09II28yQY/vuM5X09vSvNP2R7O68JPqPhDVQVmsn8vpjAycfpX6U2Gt6f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3tvtzn7IkpGT6gV85T+A7Dw18QdT1uAkG9YPtGD+PHXiuChjJzg4VCamUwo1+aB2l3OJ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M6943g0Cz8l5QmznpW6yIEA+mD7VxmraLBdXEj+WJFOByM8+w9K2ox5tBYyfY+PPix8R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gkvZeHMjrhdw4GB2Qd/WvCvFfwY+MnxA0OH7Rr6ahHccm3djbIoP8AEeOB71+g3/AAgd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uM5G5uK6a28HvZQiR0wvoUX8wK9CnUdL4DyXhVV92eh+SPgz9njxD8Kb28uo9P0r7RJF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6k561raFD48s9SW2uvs95t6XCZjK/4gdq/Sfxda2UNgIh1c4LYVML36CvE9C+C91rt+NX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/i+nqK1q4zn+I0o5f7PSmdX8FdS1/VBDply5mcvsHAH41/T5+yH8ONHsfA8GkahEhe4h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PwT/AGc9H0HSoNdvWWKafmCMjp/tDjrX7b/s5tNpd7Y2txLuAIHI9a+PxlS1aMY7H3e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/ED/AIKD/sPeJPCnjWb4heE4XNhcl2l8tc/Z3P8AGF/u+lfl98Of2YfDPie6Nhqxmu55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8w6njn8K/t9+Kmg2l3r8+ma1EJoZl+4y8bSOnPavzi8cfsAeDrvxHL4s+HG61eZ98tqT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WlPP5Qk6WzWhuuH6dVRxH2Wj5E/Zz+DHwc+Hmgnw9ZaZpUct0VMk7w/bruXjHyvNuVD/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DvwP+FFzpenS3nh21mmtlHkSSxruT9OKr/C74f8AhHwaBpr6PFbXIAHmBdx3D1Jr620a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zzRuwGRg8flXk4rHVasnzM6aWXUaWkY7HG2vhDR7K1C2IEeBjaBgfQV8hftbaOV8LWtwI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HvX2/qOqWs842kDGPujFfLn7RdrHrPw9vwZAgjYOr9cYPXj0rz8qq+zx0LanVmmGvg58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n282pQJJbwoDuzsQKwG09653TNM0y5jZRp9uOvzFT2P15rrNMsHTV4rlL6GVBkKoyHf5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u/tSwsr2yYg42uzev0r9gn7XlR+Iw9j7SS8jDgNkusSR/Zt6xMV8sk7Rjpx6D0rUut89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dufKj28Z6E55rnJybXUZ/Nmt4pGO6U+YdhJHGwAdMVbt9U22t2DLBcbYgcI7Dy8Hhmyt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z3LoR9nKouZGm1pY2+mmBLWL5uvXPT1zx+FWtKvbaCxWCz061Me3hnXzG/76zXL6nfXG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Zv8AalPlRpNukYd8qB8uPfFUvDetvd6FbmA26kKVCszcAH2WocakVZHTQzLC16j9lK/o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ah9nt/PLEeXzjGP4kz+VWL7S7OSIyTRpEqj78I2MAfQ159e+IJI/GkOlRRJI8kW9XXdt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pxXUX9x4hkt3t1SADBAOW4x+HX2q1F86NW4uMjXsdKgmtowIgBwV4yCB0z3PHWvRbuL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F/KOVKArGAeAo/hFcR4da5bS4ftLRRSBACH3E5/4CMCu4lk8LafZ2Z1rW4rCRkbjyZJR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nNReaukYYrG4SgozrvlRhLpctrHLPYRwBkTdnyweAfp+lUrvV9T+ymZ/JwvPEMY49uK9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a3s0OtfaFmtmj5tnjCZON4z12+leWa5J4SsbL/R/EpnVsKALNgOnX1q4RqNKzPKfFWUx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6lrGpWl+wh8gAIm0vCjfeXnqKwdR13W7bR5NQhNuk0dzHEriBOAwORtxjH1rH1O+bWdU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RokjGNipwOGI/kKNTbSLfw1dHUdYRLdbmItceU4AYcKu0c5b9K7KVGfPqzuq16LpQcYl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+KD7VEDKyhikMYG304Xg1m6V4h8TC3+1+ZA7Su3MkEbHOccZHTtWSNGa5lt9T0vXbdgG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c9OmBurYtNIuWuEV7+2t0JbfiORxF7EcZ/CrjdRElBz2NWPWdQnitZZIbRnWSVCWtomA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DrXR22pXOo3yQXMNiMxyNlbSNTlRxnAGaxrPw3oyJDDJr6Iu92Z/s0nU44Cjpiuz8O+G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1yG7PlS/ILeVCflPUnjiiVSfPaLJtRVG9RWsOt9S1aKATxywI2wDH2eLH4fLV6y1HWdF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4gErkxIxLEnkZHyj2HFc/EdD+yL5+uxqrAY/0aQ81uXl/oU0OnRtqoiEVsI9y27NuAY4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USd2cdbibKLpKrGxPP4n8RX0F608ySPFBuQpCijqOwH8+Ky28eeNo7fH25eMBcQRD8/l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+EOsrOtxbtDzbsmM/wAXvWIdGsJtPlSHWN6qoKL9mbn8c8VDc+Vanp4PG4TE81TD+9Hy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D4plttPuFWNYbc48tDyyDdzjPWvMvFGsa40McMtyVmaRPKKKikDPzZwO49asTGQ65Ml7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iM3BUDvjk9x2qhren2FvZyXEt6HVWjw/kn5cnjjPzenHSuq87mtqXs46fgLc3/iJLUbr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xgnHPFX01jxJHdXNnbai8UcUhVAoTIA6fw9qx57aCVB/xNwqArybVjxnp1/D2rfvD4Wi1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bedyJabgp4zg7hmp97kOXH5pgsJNPES5b7XGh9Qm8PyzanLI9wb5E835dwQoeMqOhr1z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Omxhp1SdJDM7Y2Db90cY464OK862eGT4RneTVLk2pvIlaX7Jghtp2jbnv617N8C4NKi0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je4QM1wnl4O3GAATxivoclv9Yg/I+UzXPsDWoOlRmnJ7eh7tYahqqRt5lw2z+7wP5UkV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3ZC6nggCoIbfUYIyE8pl7dyRT4be4juJLy5aKP5dpbaeF9Oa+69mz5G/Ynumt7dEupwk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bR1Yn0FfyvftAy6FrHxp8Ya/4VuYr60uNWlNrPbMGhkTgEoRweQeRxX9RPia+0DUdAk0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9lkB+UOkvyMM9hg1/K38RPhrpP7PHxY8RfAzR7trvTvDF09tZzSDDfZph5iBlH8abtuR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Gk3hqb6Jn9W/RSzeeGzLEKH8sdPJM8YmaVp9pX8BipMnGE9OAOpNd1b2+neQlu7Ryuu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YqKG1sra4kvrV1mNvEZNnHJxkdu3evw2NB3P79r+IGEpRnzJppaeZHeQwRzxadbw+Ytv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BuYsP9kYHtWZd6dr1rYiDEhSPKrxnAJyxPQewHTArqfD9zZLpyHzVkubjMr+rZ6nPpXS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wEJUD5WB6f0ronXkvdWx+D4n6vVr+3qw9/q/67HgM95aTmAqibRNuk81xs6Y+YYIUn+E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2mz67KliOBvz8uPkJyjcjn0B9KzvEUptLi4l02CHJ+afJXJiHIAUjBPbp0rK0fWE0PWI7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BVYou75gAe4J4/lXbNp0/dLq1JwxNqru38j2oJYqJNQsvNWW4XL72DZw2NuMcD6VSP8A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95iRx/hSWuvabfl5TIinYQAOMNuDEY6flWRqfivTbC3aC3d55BygAyduecAdcf5FeXR2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63/AGXb67LtAVirZkkQlFkYADJA9O1ZUSyMlrpVpbCOZ4iuYXxIUyecMNoQ003pS7ub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kXuTtUocEqcfhXe6FIILiaO9Mck8RBmCZ7j5ev8ALpXpTlyrQ3wcPayqNOytsuqKEfh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llCuyN93eBtJAHtwRQIbeCe503b5RnjE8Mf+3Hw233I7DrXbPeEP80XJ4XcevvXI+LLl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T22JUfOCrL6Y9fSuRzc/dma5bVo4KssVhaajJNS+S6fM5LVJ0aAdgwxgcGv6i/8AgmJ4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uXKhtduriaN8c7eEGfyr+ZfULS0vdVaTaTIwRvKUcFmA6Y6ZPav7BPgj4Q1T4afsk+D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i2UBKMcLvn/eEH6Zr9V8N8AlKpUeyR+U/Sm8Q6OPwFDB0PtO7+S2Oi+IFvLqvw0uvCf+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G47cYJ+ntXzh8HPBqXnii2bS0S2TStS8okLjzUCbG5P944+lfTFxBd3GnRf2ncjd80Y8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618afgX+yvNqXiT4s63F4dsWuw8cMr+ZNI+ASIIFzIzN7DFfrFLe5/Ds37tiz8ELKPT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8VDcfJ2A7Yr8+f8AgsfFoOnf8Kx8X+It0X2BLxrWQfKfMZAMqcgAqPm/Divkfx//AMFb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nfs7+F4rePWtTluodZ1wEyLG38UdmnfHTe34V+UvxV+N/wAU/jf4hHi74ua7eeKL7OIW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txhIx/uiqx2XLEU/ZSFl+IdCp7RH1t4n/af/AGfToWseF59Bu/iIt3bCGyS/RIILe5KY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9kCvzdv4NK0DR5LLTIYlnKMZ5FGScchFJ9OM1fvLt9Lga54NzMMBuPkHfHauU1OfAg3D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rDLskw+F/hrU7MZnFaurTeh778NtSTTNLstNswBEsYfbwPnb5ieK7/4Ky6f4Q8e3/mLt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/U14R4U1Fo7W2Jxlf3bexUYH5jFeiR3ky3IvIsBoxgjOMr6CuTNqDqRsjuybGxozuz9m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ldZVXzPl2/7vp+FfSXw7vhLpMT277sFgFPcfSvxt+FnxZjUNpd5KrPHgqPVfX1GOlfoZ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zbgUyCuTx8w/MV+SZtlUuVtH69lebxckj710u4ijxLEvldmwK6eN/wB7sUgE9PQ15Zov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wefz7fhXaLqSqFEfOcfMMelfFVaXLofb08Qmj0Kxjf7QrnqMfLnGK762t2cApya8hi1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CvQLK8eK3jMTNt75Pf0rlqHbh6i2N4xA5Bqrby2zzAMcopBOB6dhVefUbRnMGT9MVWFz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89qhLoayl1Prjwr4zivtOUkiCMDauSSQPYV3ei6nD5irE5kz95mGa+RPCviaLTp/kKvk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4V9JeBru31mRrmA7Q5GQBgD22moq0+UqnUvofRWnM2NucgDiuu06VhJsPT9K4vR5JAVi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2ru7W243n04BrihTbmiMTJKDTOg1vw5onjLwvf8AhXxDAlxYalbvbzxuMqyOuCCK/Hr9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yJf69/whkKQX+uaw00vb/QrclIU2joOSTiv151vXYvD3hyW/IG8KVRTxkkcfhX58eErP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IgQieVyFJ9C3C+y4r9e4DwLu6vTY/GuM8clT+r31PHv23/+CZH7Fn7XzNrvxW8Bw3U+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i11zTHx8lwskWBdQqfvRyAn0r+MT9sr/AIIkftu/ssalqniDwh4auPib8PLVna08SaAg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sU/fQyheGAUiv9E/w2zSatZ21qwTy2MjAd0UYr0I6Vpk00l5ZtJY3Eowbi0by3yOhI+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TlC2x+VVKakrM/xzpohFcta5KyxZWeFlKTRMOqyRsAVx7ioJLdlAmXgZ+VT7V/qI/tlf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2Ee/+NHguwvdcKny/Eeh7dI1tDjgu0Y8mf6Otfyoftbf8G0v7SvwykudZ/Zd8SW3j3TE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rVkA+6iSN/o05A4+Vlz6VtCozznlrt7p/MiLf5yWx6nNVtItpB4qtImbALdAccY6Zr0/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jxdL8O/jB4e1HwnrkLYa01SAwMSP7jEbHX0Kkg159oEUsniGJpeqyflxik9jDDYeUJe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Y8vt2/w9K527Y72MhBVT0+v0rX8mSOALLjgDj6VjTFeqcAj0/WuA9srNNtbGcD19eKry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lJ288fr0qg24fMvy571UVdlqoXhctsAY7c459/aqMkjs2Vx1yOOwqq/zyeWpPHv/ACqF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SMbA5kjNGG4xisDU0Hkb+flB4+vFa/yj77Yz3rO1OUiFogoIIz+VaUjKexkWsLCMbPmx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2enU9MfhUdgztGPMGxRxn/PrUk/AHGCPwxWxzz2Mi5wFIB6jgdKYgKtj+DAB7dajnbLc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kxJwSpPOTwKDEkudhby8Y5/SuYuWaNmIx8wwfSteadSNpxxWJdn96HYcAY9K3SsjnIN7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U1piCSMYx9PyFICMYUfT2qPq3Oc+uKYE5aUZYMrAelId4+Z/4ahHDZH09KX5f4s4I+Xj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2FOPb/ClMjqw2sPT/wCvTNy7PYgUw5BOAcj8KAJhJKM87hwRQJm5570hCBdqj3/L6UhG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SzNyeMUjmbOOhGOcU4KQVz07enFAA5K5Of0H+FADWeRhyfbilMsmcH7vTHen+XuG3A6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/wDroAXdLjBbgdfWnLJJx5jEjtxSZwu1Bye+c/8A6qQcfKBjK9/agCWOceZ5sibguPun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zvj/ANKtiOOFHIOOnSvIG25wg/lTSSHCr04zxio9mi4Ttsdv4v8AFCeJ3guYlKCNSrKQ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YOBwPWoYwVBAOMUrqrKB1OOnpVJWJb6kgAACjC/rSz5ddq/dPA7VCwyoccdjinEqwIIx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7EEaJu2nOPT2+lbtjbrMIRP8ib+fcZrDtyxOIxnjHHtW5Da6iYDJDC7BOhK8AinP4TEn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i2aDZhWwOgPpx0r0fSZYFUCZY8HGBgZINeTHTNalU3Dwysx5PHr2wOgrV0u+1+3It5bZ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CsquxpO/Q9L1FbdZ1z88Qx6Yx/OvEdUIbUpiwA+Y7R/SvS7G9uLxPMubVoAvT6VyH/CM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RBosli4x09BRB2RyQi1IyoWcqodQRjj8uuKGLFsEcHj2z/ntUUabCMvzg4B9qkKkL5ZO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jdyTx+VRFCQPbt/9apQ4Y5449qjHQkcZGP/ANXpQaAG4IOABx/+qtTRE3XryH+7WRN5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OldholjcQKzXAwXx8uRlayrfCaUtzWcrtAzgKMUXMYbI27Bjoe2OKQyLuGBwTwPb8KCG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j8q43sdr3KrsIgwcMNy4HfnisaeMbFVF4PPoOtad3EzxBemOfoKzZCquuDtJ4HoR0rWl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seucDPTGauTmNGZu2ccfSqqMpuQMbdzhRk9cVHcL5ittbO08Y9K0OeexFGu3qR93b/hU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h5cfz4GScfUVOiSFAVYHjqDxQZH/0fxbn1n5VZ5uewOCf8KzpdXVowhm3q/0yMdKsxfs3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LdYhxwOEfHtjbT1/Z38A/M03jTWASAMfKNv5L0r5XkR9Nzoxv7SEcflg5xwOh49qmju9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YPv/AEq8n7O/giMsq+M9XJ7YCD9cVdX4AfDfG3/hMdZVxjlsfpxjFQ6MWHOjJl1SCZvn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9/8ACrMeoRqREjL1wCwx098Yq5cfs/eAWGE8Z6ptXj59o/ktV4f2fPBRKmTxdq4TJH8J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PcOdFRrwKAgchc/8BH4gcVN/aUvm+a0uMYCsOoPqD2p5+APgxOR4u1cAcAjBX88VlN8D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LNVaHu4wSR7gDAqXQTKJmnh3Aq+N42k5xjPBP41L55ZVikbpwApA49Mjmqy/BbwQAMe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j8cVVu/gv4VtsG28TaxsP8LKual0CoysaSXz2kg8pip5AweACfTqcdqq6nFFqtqlvcEt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O6Ecg++Kon4Q+Goz8/iXWY8dAdv8gKmtvgn4TuZgv8AwlWqoxI5IH9V/lVQTWxEpGdH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1xmkt3xsuB0zj7rDsf8Aa6H2rq11pnypcoAo5+7wegx9MVIf2evBLZhk8WalICMEEjH/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ij4Kx2WlxzeHdXutRhtfvxxsIrsKP7mflkx/dOCO1dMoRmjJ1bF3+3b0Fl86TpzyOPoM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GFihk9Mflz7DFXdC/Z78I+I7Q6npfjTULgA/NgCN4yOqMp+YMvQg4rWm/Zo0eGRvs3iq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JLd+MdMVDikrD9ozEh8SX+PLik+Y8dMj8qnXxXdrN5U0inHLA/y49KuH9ma03Ar4rvEJ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8KeP2arAodnie6znH3hn+XFZcjNV5B/wl2NsbKHycDIHA+ntUw16KRAZSo7Zxz/Kqp/Z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3W4nGCwHHqABTz+zLYx42eK9QwOw20WkBENYsv8AUvIocfyFMk1KzYZ35X29ulOb9mu0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3JA6/hUUn7OthGjSDxVd/KM4BB6djT9mwA6rbAALnd2/rVaXXQzDnGei+mOnPSqUfwZs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PHyY49MA8YrST4EaFdwAzeKb4OvPUKuewxin7MDO/taSM5QhcAZJ/wAmmnXGVhGpBIxj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tmP4D6IMKPEmoOCcHayn8hjpXU/8ADOehRrsPiC+bttyvA7c4o9mB50/iCRjsj2uFz2A6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2EbvIwMcY/wzXo1r8AtHjAig1K7d+pZjwO3BFdla/s76O0Yka9uHyMBs9x6jPNOnADwo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TE5ALEfLx22nt9KTzmiKwo3zDO0E9x68V9GSfA7wrFEDLLOQn3dzgdO/0pY/hH4SeRts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fwA4rf2Zze1SPle7b5WBuEtm5O6ToPw6mvu39ip3PgLxBH56TFdSB3ouwYMf92vjzx5B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+kaXC1pCq+WzwbyxI5BcnnFfXv7EqyJ4K8QfaY1syL8OUxtH3MYANdcYOKTMZ1VJNI/Q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PlZzgmt/Vyx3snKgbeOfz9q5zwk+7T1xwA5xnjGQK6qY7MjGcdcV6tL4UeRVPl/4lgr4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kds5/wA4r2jwfETqdvC3KpC05B6bicD24ryH4meWfEKPIdm63jX64fsK9l8M3dtBa2V4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WX+ldM9gw7tscP48n+F1/wCMY/BviyFLnWYMPbfag6wncc7EYEAn0FfJvjBEi8TahABh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6V698Zree/8AHHgvT5lzdS3cmf720OMH6Z6V5d8RotnxC1lVPC3JUH8KnBNczsj185wy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27eh4zdSCLTtEuo+Fgv8ZI6AqRX0nLGPs3nA5Ux+uMivm3VI408FiaQgPHfw7eOTl8ce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sPnPBi4wfbvX0Vd/7FSa6XPjqWmIn8jnmfFtlfug4A9qdqkcnkKo5VlLEU3j7C8y9Mge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HThD09DivFm7xPQPkn4SajZWnxR8Z2csqb53jeGMcudo5wq84FexeLNa0bSbnQf7fu1g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nygHrnAArx74ZaTEvxA8T6tDBifzsCeJdsh5Hy7/AKele7rYafrviLw/Hqca3UR1CLcs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dRXzePlaUmedTwar46NK9r6fge22nxY+GEt0Da6xZ7vMX/lsp5B746Cva/D/AIn0+aOa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0asy89OQOlOHgTwfGHaPSrFBISCFgRc8+wFd34cV7UPZw/6PBGdgRPlXaOBgCvmKtROO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2XOS5r8waf4g0K08m4ubhIw7OAjr79hitS51rQr6Q/ZJ4ZGRTjqp/Linro9qXhkwN2+T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q2q6TYzyo8sSlT97I6AVklDm94+vpufJpY0LXxLoAt/JF3GG6fKRn8uMV5/LrGnPdXDo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9uK9Ul8OeGWsWdLSDgDnaAP0xUmi6LpgtpIgqRKp4UDsfasabhGDsfO8XcLTzX2dNytY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nZWEZBliunkbauSqkcEgVq6BiHUGuJQ6RLG53lCBgDp6c1a8V6ONJ0i31KxXyHado/MT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vDf2+XVdsl0zrsclWY7enXHTiuuVSLkl5H49LLqeEziGGb1i0ekwahLJpgkigYIAB904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xjsfivY+JrGM7JbDyc42gvt6Z6E13lheX8Wm7vtEg+XcMOetYfxpj1tdJg1HTszS6dBH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cAdMnrXiZjQU6Tsf1XkOLlSxSW11Y/Ke68TeIPiZ8TYfBskrfahfeWGbhk55YY7Y7Cv0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O3sIm83ZCELsMHjivhW80HVPDXxOsPj54DIn0z7SpvbeTAaN3+VunPHWvvfxffDVTa6j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Q141aKTVj6HGSvNXOUtp2lcptJGcfSulg08xnJXGOOe/0o8OaV9rEbZIUHJ9+eletPo1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2rn9tbQiGG5jz23tT0CBfUYA4rLvreOctCF3kjt2r0a4022hXYo+Zup74rd8P/D268TT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vxrWGKS3NY5ffQ+fbfwTb3twmIvtkp5WFuSPqK9H0vwAdPSK+8SoLG1iOfKGFz7Adq/Q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h+G3u3i3zggs7ewrlvGfh7wvrfxq02y8SL5em6bH55hGNs0oPyhvYelc9XHp6RPVw2TW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4mvItPW30yWazyuw+WcBPriv0t+FkcdvDaPtCSJt59P8A9VeRap8Z/DMFm9jbojxRrtVY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eaF8dtJt9QNvIkkA7FlK9K8HE1JNqbR9jhMPThF077n6o/F77LdpYavZSLK7xqH29Qcd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voIb8bVlO1ewNeS6X8bdHkiQ3V0PLwM7j2FdFp3xM+FXxEsZNEstQtrmQ8AROrtG/boe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1d1YKxvkOA+r4aOGk+ZLt/XQ9m1nRL3XI0n8NXCRNgbsqBkfWvNr3S/FdiS90N2zuvNc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6k/hjW3CyW5K5PdexxXuF3riajahzIoGPlwAM/h2rGc4SXNsyvqlWjPkdnHozyr7fJK26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yr423wHw01PooKD8BkV3niqRYs3MfB/KuPvfDOs/ELw1e6LpjBbgQmUEqGHy/wCye1LL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OZ0JRXY/PvSLrT21myEbKT6dsYrHsrmzUu6sud549OeKuW82q3+t22m6kYzIs/kkqiLg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zSanbtPE7qqxyMigInyhTj0r9glbk3PxOlKUKzvHocF4xby76G4banmxjGNpyB6/4VD4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LoCXFqxXDYAwRyac96dP1LdprW7XBTdcebGrkf3cA5AGPSrWl65cX+pzJcR2szfZ3KMs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0KaXNc/ljNMBGtntSnF2lJ2XY89nurQ2Zb92r8YIADHGK6LQdW0m6tluZ9tup4HzDAA4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Go/ZHijWBQy7dywoGx04OOKy/Dml6VY27R6fCgRZOTIquc9+T/KsJVE4aH65wRwZXyic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jhb+9sG8b2OpwyxtCsbRFlbPfgYPT2rutT17Txp++2voxMRujwwP+eKwdSsbXUfFltFq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kCDg9woAbHr2rq9etP7V0250mRIAtym0ARIvPbkDI/CoajeJ9/CVTklojb024tY7FSZB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8QIbaXTtDv4mJZopFfrhdp7YqLRNQ1DS7CGys5QnkKFHyqeQMZ5BNejXHjXxla6Dpaa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JW8uPMhDYGcjHTsKmi4+8j5/jDIamaYWODi1H/gHh2iXiQtdqm/y3t3GDuOT2PTFcve6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FO3pyM49M96+hB4z16OG9hv7oTLFbs8ayJHtWQfdbAHbtXkd74o8TaxYC71G4Elwp+T9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HNb04KyP574p4ZjllWGDrTu7X0FttT8NJbqulXguYjHGzt6SbfmTp/DUDXNjqWjalBP8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HyEjPI4xUMFw+k3c9lpNz5MCkOFXYF3MAWPTqT2qfw94o8WateXc1vqMi/ZE+Q4Xactj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s/oLCpvDUoLsju9I1XTJ2s4lbc6unAzjhh7YouLuz/tu+gO3id+OhAP9K3NJ8T+IkvII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sNi9zg44rV1zxN4kj1K7tUnRAkjRpshjztU8AnbXE3pc9905c/u9jkpdTsfsNqI5VIMs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8H6xZrr0RxuHkz8euU4rMGveI7a2h1FrhPNkuHiEhiTOwLnHTAH0rotA17WtS8QQWtx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hOOgHFEeVVNDgx7m8DVi1pZnk51Cw+xIu8RtgYGa2dVWCzh02Zn+aS0DbR0B3HipINX1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nc3lR9j/ALvSutuPFuu29rp1xBeAGa2Lu2xMMd2BjjjA9K5E42Z/NPC3DMcyqSw1Kdn6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5N0EZcfZZN3qCMYFPTVLRdO2yTxqcbcdcHt/ntVqTxfr9xLI8k/mFEJQlE+RumeBTIvE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WaIcfJHn/ANBoUYNRP6L4OyOpleDlhW0/wOq8QXGn2WvtEwFsv2eB9nQcoOfxrn72W3vt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MHC5Y7d3OAK6XXNc1oeJ7iOC5ZP3cLbcLwNg9RUFvrGo2XhnW72O8EFxGsQQqFWRcvyR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ep7DqVfq8VbsczNeveWxVIZM5AG2NvUYHSq+rzx23ifUJCpX9+4xsY9hwSBjFbA8a+O4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IxkqMDPPGK7/AFvxd4utfE+o2dlqUyQxum1FC4GUB6YrGfL7Pc+T414WqZu6dK6jY4tt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bW7PHHdX9vHMpjI3IFLEDjpwMYrtfhF8QtM8Jm60i7wsd46SfvFK7QFxnJAH4Vk6n4p8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jK8kV/BGDkfKjKcheO9cJfazr1zLFLqV/POFKjYzZUgnkED1H4V3YbGRo1oSXY/EcwwS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3GyPuLXPHFnpXgd/F8VtPqel2qg3NzpoE/lJ03bAdxA746VWtvGWkz2EUOjLNey3KCaNG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7vHY4r86vhZ8O/HHjHVQ+iyX9tobXbiaaJjHCkRblD/eY9BxxX6a6X4Z0LTYV02JSIUH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1b+VfoWHxMp62sj77F0IUbK9zjfEnhi2uGj0y5kezjvJEx5r8K3Ufd4AB7V/Np+1VZfE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vG6agtrdpE11OIw8zCNcswPp0/Cv6j9X0q3lXyJEjMWzCgDj8PSvyx+IP/BPjU/jH8RN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pPq0okSE24kbKjYo6gHgV8zxrgcRiKMYUYc2p+v+DOb5bhMXVlmOJ9inHR2/DQ/F69/4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bAn/AK5Lx2PB/SotEg+Ic2pRLfwQLDMvlM0flFkz14yAf0r9Z7T/AIJa7rm6sNc8XvDf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MeM/dkj+YAqenoOlcFe/8E1dZPjF9BtPEDJp/lhvtd1CkcjSZ5jVELfKB/ET14xX5e+G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6TfFHCcl72bPb+Vn56X/AIQ+IGj3Pl6Nf6S8Ea4jZtiNt/3OxHTg1im4+LtsvkJDpzoO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v9sb9jO//ZT+CGpfGOx1ax1mXSdkjadfSLZPcRE/P9nY/fkHVUA5r8UbX9syKXBk8Jxj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zUf6t5j/AM+DanxPwfyJ/wBrf+Ss/QSOX4vNI01xY6a5OAGZ4R/n+VVWl+Ml0dsCaZCo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24r1z9kf4H337U3wS/4W02NHll1mPSbW0RmlDBsZeQ7Rt2jPsK/Or41/tHL8K/i94o+F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hvUJdNFzJIY2leDhyUAwMHgVv/qpmkUv3CMFxJwY982en90+uY4Pi5HF5bXOnRupyNjQ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lfFPzGc6npySDuTGDXwLH+2RqbREr4XtDt6DzW6/X2r7D/Y3l+Mf7ZHxSh8B+DvDllZ2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I0drDnuehcj7q1p/qvmf/PlD/wBaODb/APIzn/4Cd3Hp/wATknRk1SzR8Bslo9v48dKT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W1u9Nt2x+98llAfHAJJFftB4Q/4Ji+FNU8d/8Ipqlzqb2JtzP/aEboq+nl429f6V6HP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XP2a58WX9swOAjTwBjj0B/wqlwpmf/PpHk1OMuCYP/f6nyifz/vpvxYESxf2tajBz95W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/i3FB+61G2lRjyu5OPzWv6Dbf/gk38FZZVuH8Qay9sOSwaI7s9lIXFXbj/gkr8A40Lt4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yLAA/wCAjgd6P9Vcz/59xMnxvwPa316r/wCAH4ffs8eBfiF46+O/g/wvr+owCxvtVt4r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MKPav7A/2jfHPw3+FHgMa38SdbtPDulW0gEdzcuEGYl+URp9524wFUE1/ML8Y4f2ef2X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Hi/UPEfi/SZt0U6mJtNsnX7zTzbSJWGMeWmTnuK+Fvj3+0f8Tvjr4xfxp8UdduPEWqwj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S2txiOH643Gv1Lg3K69HCONeNnc/nPxbzLK6+Npzyuu6kOXqrWZ+vH7UX/BYC/Nguh/s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bX9VizM5Pyk2ln0X2aT/AL5r8EPF/wASdd8XeJLrxX4nup9U1W+YtNf3j+bM7fU8KPQL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X19ukl35/iJ5zWcLZpB8xwfbp/hX2FLDqO5+Syrdht9d3V45w49Scn8ufSobW7WKLYTu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ixlkXqv05+lZfmC3PydW49B+FdJlzst3c7SsGfdnP4YrOvHMm35egx6f8A6hTifMJ2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sYsRgBhyMmuck2tF1PyZF3/6mTh/TI4Vv8a9Uh1DzUVGJzwB0/CvDbY7W24wT04GPp9P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Yguvmjxw3Ur7Ef3fftXLXoXWhvCrY9NhlWz1VdagOy4j+XI67fwr6c+GfxemsrtYpd0Z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A7g18lwyCS3XjORxjvV22uGhkEls+GXvivmsbgIz0Z9Ll2ZzpvR6H7E+E/jO/nRiS6wMA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rX0roXxm067iWNTg44CdM1+H/hv4hyW9sum3x8peSr/w5+navcvC3jPXLcLe20pkjXHK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ZZBZ7H6Hl3EcZq1z9iLX4qC3kLyNx/CQBgV6FpfxksNgh8zcyDPzdAa/Jy2+Jd/qFmDM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1W9P+It/lgwbCcEnj6CvBnkttLH1uHzdXP16HxU0m5UyyOBxj5TjFJa+PoJJvN3NISP9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xfq10igdG4J6Yr6c+EWk+NPHd9b+HvDls1xPI2P9lV7sfQCuSeWKK1R6axrqP3T6q0/x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lG8naDjnmv0q+DWlXjwLNdD5HAzvHP8A9evn/wCFf7G95od5HqniZ47qYkOA3UH0QdBX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Fnhr+2PiDqFtoenxLzLdMFPA6AHk+2K8LFYZ1LQpo9ClXjTi51HZHWWOnC3YDqW9OlZnj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pH9qeO7+O0B/1cRPzv7Betflp8bP+Cp/gm2uZfC37Otub9/9WdXuRiNecZij6n2Jr4G/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Ez6t4lup9dvLn7xILBPTA6L+FfW5BwFWqWnidI9j4XiPjujSXs8L7z/A/UTxL+1Bq3xE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tLdtkEGMls+te0eGdda7s49T1u28gBRuy3APt618Z/Cv4canFCmtaypjEaqTuO1VA781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E+pIGjY6dAc/d2+ae2fRB/499K/Y8JhIUIKnTVkj8bxWLlWm6k3ds918BWl2babX7ldr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D7v59a9AjkwwMQx2wOlcs2pppca2glBbGAr44x2wKy49X8pg1lHuZjxxxXUlc5j0hJli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dpfxfYbsLPCRgpKoZfyNcXFqss6eaAuB1z29q24r2LYrSFBu6DIqvZgfOP7QP7GP7PH7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UtAsdb02YEfZdRi+0Qof+mb8SwH0aNxiv5Sv23v+DZPxF4Iv7r4ifsQ6mTboTN/wi+sS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/HQ/3Y5wD23V/avZ3ETIY06A4yOlWY7mRFKgfKeqkZUj0I6VjKNyYSP8ln4heCfGvw18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OiXmga3ZcT2N9A0E6EccBsBl9CuQR0rgJ40dDuHUdRX+ov+2N/wAE9f2V/wBvLwgPCXx2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HUrXEV5aN2MUyjeAP7pyvtX8On/BQ/8A4Iq/tXfsLXd94w0e0l8dfDxWaWLWrCLNxaQr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+ei/L9K5ZU2jdpS2PxTkAYtgAEcVXbmQgcEcfkKuqRNGLu3wVbv/AIe9Zqoc7sk9uO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qxnyiNZcA7V6g1Ud/l3AgA+vOcVanzypHIPXoP8APtVGSXB5xuHIH/6q0EO8xo84HXk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5KnkuzY4H49KytTv5Yn2xcsMcYrKM3nQMXPze9bqNjmnV6GrbuphQ9SOM8fyqw4WRcAZ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VyMcT4I00fPwSfetKyupMbJCA6nn2bpTI59CK82eZjt27/pxWQw7MccfnWtcFGGPwH1/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y4hX8j+lbQ2OWSsWm+QfNx6YrJu2DHBIOBx/n2q55iyDp09OmaoznD7RyR6jiqJKpbeu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acCRh8fj2pDgNgDJ/wA/lQAv457UmQcg4H65P/1qaBj5QMZNSc4DYI7CgBgYAZTr06U4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GB2/z7UIpB9O1ADyMAbuNvp0FJ8pBKDGfwpwUqo44/z+lMOfQDHpQA9XULzxnn8qDz+P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r1o+6u4DI/lQA/cvQdeP84o8xSx3Dg8e34Um9jyOV+lHyEFgOh59qAH/ACsAw49qSN8N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tbHH9Pam5JO5RuOecUAOZlUMW7Y/yKZ8jkHtn9BS5IO3jjj8DSBwWUdwOfb2/wDrUAPX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yll+8O3eocMMhjjjj/61WQ2324/lQTPYhT5nG38Ow/z7VM37uMEHAboPp/KnrB5r7j8h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jqA2OuPbtQYlWC4mjm8yBiGHt29K011bVQnlRzMBnHHAwPT6VmLuC/7PcdP1qyGdQHYD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V9XfGJ33AAnnGazvtl7IxkMz7ueQe3pTCq8KhP8AWnsqkGTHv25oNYbE0upXhQxSTM6k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4i1m1iaBJBsYAYHAHasxkMziKMe2P/rV1OkeFYb1I7i9uUhQ8Y/i9v8A9VRUS5Sznk3O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9vSq4B3erfdxxmvZrfwt4RWIedOsmeoZsc/4e1aseieEox5axW5Uf7X9eKxjXWxrCjoe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0pyYDZcZz6D+VezXPg/wpM25MDPQB6rJ4K8MyRnBcBRt4fgYo+sov6szxxJvs16bpvn2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B5WtWuZju3kt8o6/T2rpI/h9oc7nyZpVJzsA2t/47VYWsGmwPYxHeqHAOMHj1Hb6VMq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ybkSHAZO3X5cev16VAAGxtTr/F0pIgWZnA42/wBR+lIhz1AwOSffpWE9jYoXe0SxqxyF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zuPNJTaAP8/rWpqCIbgRL9zA/Djjj0rMct8+AMrgY479Oa2pbGdQgiYqUO3GGJ4+mKaw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Iq/MfuDAz6/QVE2CRt/iU/T2rQzFBxCEUglv89fpT3IGF3MABgAdMU1iBKsa42jHH09a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JzwMCgD/0vxtHjHSO0yH8f0FWH8daQgCeaq+x/zwK+7P+EN02M+fBpdsCvTMaHI784q6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lvxyP3aY9+2a8r6jA9n61I+An8b6Ugx5qL/L8MDFMh8cWwB3TKEHevvifwfaGbzINNti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jFN/4QxZsStYxbe5EKfl0xUSwUFsH1qR8FDxzYZBEqH2+lS/8J1p2zPnKAP4T6/kK/Q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1fjJ/coD/Kkbwja+Yv8AoUK4H3TFHj8sc0fU4vYh4rufn4fG1kBsadWHt/npTI/HWnPv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v0D/AOEZ01UKSWEErDj/AFKfh/DVOPw5pEXynTIPn6qYUP8ATjFL6ku5P1ldj4APjvSt2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9PwpsPjfSMttu0x/CT/L6V97J4U0wnMOnWw3fdDwpz/47VO58D212cw6dahk9IU59hxR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fDkfjfSDk/aI/l4x3/OmDxrpS/Ktyn4nvX3L/wAILZlQJLC1XjkCBO34c0xvA9rgGTTb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sOBS/s/zK+tWPhv/AITLSlXJuU2j39aF8X6WzDy5Vbb0Knmvt5vCWlFDjSbQ44/1K8fh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Y50uDaD/AAQICfpxwKTwFupSxj7H58apfaY+qf8ACRaDdQ2eoY/eEfcnHYSrxz/tfnWn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W9z/AKHdQD95Cx6jpvUjqPQjivvm38J2ckxMul2wz8oBhQHH5VzfjH4NeGPGujtpmq6b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qixzW7HoykAceqngito0IyVpmLruOx8cjxnp23PnpuH908j603/hNtNDhC4x1x2/Cvc4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eFPjXplk2mviKy8Q28A+zuf4Uuxj91JjjP3a9xTwP4dESz22n2zxkB1dI1YOp6FCOCD7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tnxAfGmnHOJlz6dh/wDWqT/hMLIOI/MQnue1fb//AAh+kSbwLO2RCe8K7h7DI/pTF8F+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RwoMSk/yqf7MH9cZ8U/8Jjpsg/1g+XoAePwFRf8ACXaaBsEsZ9ef0r7pg8D+GbgbDo1t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j3x+lWYvBHg6EDfpEDsP4vJXj+lH9mB9cZ8If8JZpjAHzlDcdwPyq4PGujA7HlQdeW5r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GXXS7U+Xznyl+mMYrQXwL4KxkaRaDcBx5Q60f2YP6yz4Wt/GOl/J86+X2K/4V11l4o0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5U19hJ4I8FwuI10q2beMkCNcAVu23grw1c7fI062iUHAbywf6Y+lL6j2IeLR8l2viC1M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+VdjouowagxexLZTAYFSMZ7cgfpX1ZB4W8PWv3LSHsR8vH8v0ratvC0bzeTDawhfdR/h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xqtax83QS26R5uACf7qjJx9AKdiSZDJa2TpvyASCB/IV9XaN8PmluCn2e3YEH7qDnH4V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+B3vIo5AcgJs2nH+HbFerQy3m2OGvjVE/ILXfCPxVkuZp4xZ+S5JTcsgYL6H5do+or2z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RfEzeIgguTdQsNv9zyyBgEDj8K+2Pit8TfhL+z/8MNY+L3xMiSPTNBgMxiQDdO54hgQf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xh/4Jz/Gjxd8bL74m/EHx5PJLqms6vFPtZtywRMh8qCMdAkS/KqgAcUYzA+zjuGAxPtbu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OkxlOzZ/H/9Vd7dM2QqgH27V5p4AIl02YtzslGD04xXot0SBvY81z0ti57nzt8TgF8S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4X/AHxj8K9R8NwL9kgncndaSeamOgboeD2ry34nZTWYG7+UdpP+8DXvfg6CO10cXUzg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qexlCbirxOIg8DeF/wDhLP8AhNb/AO1ajqsAKpc3UmRGCDjy0GFUL2FfInjCHz/FGpTy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1r6o+JXj/wAVeGvEGjTWCLJaahMYJYyuemBwe3FfMviqJY/GOrLtOPOG0H07Cqw0o68p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1XdNaeiPD9T+XwrtAzjUIQMf7/Svoe5tzLbiMHqoGcdPwrwvxekcXhW5MXHlX0DYA4wJ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2P8AlnvB/wCA19BU/wBzp+rPApx/ft+SMB4vLtpY1AIGKs6q0Fvb+a3G4bRnnJx0AHpU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Awqjp1NTavEyWJULghTgn/drwK2h6J8TaNL8Q7Txnq0eg362tlJfgKFUMzkgb1OR8vtX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SDoFy9jcx6gkaPMFlAdu/AHHtXkPhHXYD8S9Q8D6SPP1Nr/7UIuAqxiIAMzt8oA+vNew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qVhpGt2V9NNFqETzMlu7RrjqUK5DY7Yr53GwSuz6rLMFS5o1Lan2xpd5rOlaVBY+I7WT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ggQsePljVTtA7812fgmztrdr6zvVuZZopTuMcihAOyrx0HvXlNn8U/DHifzIdLs9TDFh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/fx2r1HwdpevzXd1qKWcg+0zMVDbF+X3GeK+enG1L3T7WjKMqibZ18yLNbQRebcRKszj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my1SaaSGK6lCrC5/eBX2gemAOaja9uIo4rKO1f7TDJIZFQqflbpznFOg1fVk1CVYopEB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wayvLsdS5OTc1TphbSBsu7gMVHzHYV/FQBTrEavC90guS7bhghFCcD0606C4nniS1ihf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GTzU3malpFzd2jQMzM/HTPTjAzWD5uXY7YOHtF71tCRNDl8Q2cVv4pmeayjnJiht2CMG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i8FQaZdPc6e0u0RuAHIIxjpkY5/Cuh8NXk4j8uTT5WYS5IygxkY7mt+9TVr6KaYWLogR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aEpKex4VfhrAVa31qcff7nnEVpqgso5t7xx4+6Noz+FdXq9tNcamttrLyzP9mj4j2ldp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4hvtGRLfTZmyu3jaOe3euz8TaTrg1aBrfT5+LOFH2KOXUcispKTpvQ+jpuMa0fePhy1+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oWWiWIhsb1w5LkELjuq/yFdfe2t5AFt7smQxjBLdh9B0r6FhtvEEl29kbC7STcPkVeQu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aHeaTNb/AGmykshMDtLpt3EevvXz2Iw1RPma0PtVj6VR6bjPCVvErQyZO3oR/T6V6vLO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K8j8JRXVud0XBcHr/Su/YmSQsj84HC/1rxp7npQlpZjZY1fKptz0Javof4PC1sn2u6qP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gFgPT6fhWvZatcaY4ktgMg5yfT0HpWU43VjvwkkpXZ+iUd/aQQYbsMkkkADHSvza174s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s/bZAPIUpaGQ7UkZOw9veu01/wCNc9h4XuLHTpma4uB5Yx2XGGr4h8QaHZ6xk3kQbvvP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a/MdONzKMGkj8sf2mPGP7afjT4t3t3deJLnT9OjdvsMNpdC1tYE/hOE68dc5r9DP2Nfi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K/EXxWviNwnLySGSRH7jeewrn/FHw68N6nKLOeH7SAvTdxVPwt8KNC0vUluILV4c5X92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fRV8LGdLkSSPko4/lrc6bJP20fHfj74sfZvhr8MPELaJpUZzcfZtwkum6AGRcEJ7d69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8a+DviJa6NaapNNNf4WRVDYAzkyNzgccV9sfsifs4/DTxNcT+JfiD5kiZ2wQouGdR0L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Dzw38I/hzOW8DaRDayngygZkI9MnmvBzOpH2KoWPueHcRVp1nU62Knxb+FNnp+m23iPR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AyZFHXNUfBmsw6jYCZCPnGCo6gV69q/iV5V4H7mQFSoAJP19BXyNqt6vw0+Iq27H/QNV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V8bioxvdH02Hry9kqdR6rb/I921O2jurfyfLGP7x5/CvA/iz471z4beG5tR8OXItJLjF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RR1PpXvdvqFs0SlTlJBwx/lXyP8AtOgR+AAxYL/pcfTnAFb5RFSxMIvY+Z4hxb9jJw0P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t2d9Jq8zz+cHw1scSP15OcUuqwWkupXBstRXZLMxfMDZBz0HsOlcno1xDHrNoysBiVT0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YsFvbgmQbhIx9O/UCv12MlybH4zaSrXlPoea3uiahdeJrm1byvJQKglAbJX1K44x6V2n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q5mnEpe1kQAREbR60sV7pcOtXV1JeRt9owUDHBG3g8mugsvEWgR/ah58cha1dFwQeT06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lVwhl7q/2h/y8v3OZfT7J7AR294+4LwGh2gHH16Vw2h6V4rNg0MM1uGR2LsUZ92fujjF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PKzSglR+VaOh69pKTXA+0ptO3a3QYx04qYTfI/dPq3TXtV755hLZeLLHxdZSXgt3kaBw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z0r0qKyF1bq894sc+flTy2Kj0G6sbX9UsrnW7G7jnUxwBlbYcjLdDxxXSxatpss8KlsgE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HSjnty3RCgkpWlsUNN0GI2qveaiYnbPyxwbuc9Ac816VrcPh6XwroNgL24xaCUCQW4y5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QZlMu6FWMYY7SFOMflXQSJLN4f0qWOGV9pmyERjjJ44Aok73shtWcHz/ANWMqDStMnku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t3B3wAIqgckc9uwrzy68NaTBaK1jq0x9RJa4HTthj/hXptlYfadQaRoZ18uGRgdroMhcY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wwW5iSGYuFJOY2wcD6dKdOrNKK5T53OOE8vx9f22K1cdji5NK02K5lt9Qv5kKYLGO23D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Q/BM5nSx1S/WKJQ08jW42hd2FCKD3PXNL4t1GB9Sdkidy1rCu4I2EIHI471keAZb4HVE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jAy4bhEGPxr13U913RVGjGmoxjI96tdP8Ewy294utXj+VJGVDWmAdpHHB4q34hi8B3Ov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zSTMxijtiQhPbdnmuJbULsQqTazJsYctG3XPA6flWHq980Xi69juFd8yEnbG3oPavIi2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74+nkeqR6Z4QGiweZrlx9nW4co32XJ3FeQFz0961dE0/wnFrkaaZrUz3AV9oe02j7p96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h2RvkXj5jCPu+4MHGOlbfg97i98Z2McUEqM+UyyMF+4fUcVtGV2lY469G9CcXLTUSPSv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rjP2QnGeozmtLXbDwdaw6al3q06bLRvLZLXeHTf94rn5celcFIdS0ySfSb60kjngfDp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u68Xw3J0Pw3cR2szs9rLkLEzbcPwDgcfjUxilf3T57KOGMFgK0amF0bMS2s/DYvZY7PW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W1KAdPu4JJqG50PToLR3tdVJbZ8v7hlHTvzUWi7472aSW2lTFtIMvGygcf7Q4rVk1CIW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k9vpUKSS2PqYpuUve/IS+R5NWaXVL3ybryYtwSIyIAEwmORya2NEtPDLaNrP27V7qaIx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7/lIGfm54xWT441iybxWs2AoNnb/AHQQOFx2HWk8K3kMuieI4Y4y+63hYfKx3FZBwBj+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unHW2xs/2X4JlZLaTVr/AJZcAWqjnIx36V2vi2x8HweMdRS61DUI58x70jt1KD5BjDZG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JpoJtxZeTE45yOBxXo3xIa5T4h6pJ5MrK4hwRGxHyxjuAR7cVk6t4/CdzpKNdLn6eRE9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ahfCD7TA0hNuu9TyECrnnPc9q4mW28IQX9rb29xqVzPLcRqi+RGikluhyenr7V2Fitx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mLrc2zbPLYN+Axnj2rznUX8Q2d/aX+mW08U9vOrJJJA21ecZOR0relFOceaJ8pmPCeAr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X7j7D0HR7vw9Na6Dok0PkxO7Sx7mUCVyW4A+UhQcDNewWq3m7fcLEMjAZM5P514V4C1h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1zJczRzSHhco2Pk/2e6+1e4aeLdUaaN878bucjIHb0r9Qo7H57U+I1GlEoCSIMAY46cf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E6xguNIw8lq5MZdTtPzHGR3rqbc4kOBwp6V+Hv/AAVw/wCChfi/9lXwzpfwI+CNytp4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fj5m0rT921ZI1PHnTHKpn7oBNbFw3P1F8ZfF/wAB/DLxPc3/AMV9VjbxNf6dPPa2MbBr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G1T5wvHBOBX8nHx7/wCC3P7UHxC8QaiPgwsHhLTJWkW3lmiSe8jVWxwD8inj3r7H/wCC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8e/Hb4v3Fxr/AIl+3WNh/a2pSG4uVS6Vo2G9/uqc4IGBjtX8+Xxp8HS+Afjb468Cz7Fb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MjaF89mUDHGNpH0q8TQtCL7joVm5Sh2OX8d+OfH/AMXNfPir4teINR8S6ix3LNqVw8u0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7KBXM26Wy3i2cki8kZUH5ivfA+laNzp2reHry1k1SwmiMqx3cUV1G0QuICcApuA3I2CA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/Zz/AGMP21f+Cb/iS7/ZF8K2GleNILCN5ogN+o2eqWhEnkl3+by59uFI4IOK4lTR0Tau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Oo/Fv4c/sT2uveE9GTxLBrGq3Z0+zeVbO5ikC7UcuwKSISORwR2r+Z/9o/4K/tG/B/x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wpf+GbrxVfXN5Hc3IEltNJLKzFFuEym4dNrEMRX9kvwx+EMv7O//BP/AML3fxAkey1f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uFukE0am4YMv8Uo6NnjtXhP7RH/BUL/gnLrX7NEWp+MNQsfiPF4lso2HhKKLz5nuHT5o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jzOCP4a9DGv4UtkjiwUdZM/kY+EHhbwd41+Iuj+DfHXiCLwlpN/P5Vxqs6lo7dD3IXt7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zT9nL9iPwGn7O3/AAT40RfF+pQnbe+JtSTy7a4uDwzgDDXHP3BwoFfgxd+FtV8Y3/ib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Z+HbB3u5bS1WS7g0mzdvkSSc5Plp03N29hX07/wTy+Beo/tBftXeDfh3oUUcyNfx3dyG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IHQggYxXBtqd8nZH9kB/bK1v9ir/AIJ+Wf7Q37WF7Z6z4s1C3+0W9rbqLdbi8uRm3soV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BX8KXj74qePfir8Qdb+JXinUbxdQ8QX097IiXU2yDznLeVGN3ATOBj0r+9P9rr4a/sUe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qrXTpdF8JCb7Fa3c7taoejyG3hJ38DAyPl6V/Kd+3bpH/BOnx7400bwf/wAE9/C2qWev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FxBohtx/zziuOXbPQptHalBtjt0P0P8A+CF/xY0b4UeAPib8aPjd4huE8OaPFb2sH2y5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20LE7pGHQKP0qf8Aa9/4KL/FP9oaW48KaC0nhrwepOzTbeTE9yvrezpgkH/nkmFHQ5r8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hd4Sj8GaVI80qyNLM8hwPPIwW29A/bPYcVz+oar+8CbvvH5v8MV2UsHbVnFLEvZGvf65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DAjQAKqntXAapcDeHXILdvp0xWrK/mMSVLADntj0rkftAnvdzcbeg967jmbuOmT5PMUn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HkqRjt2x9KSeRSSw75B2/pzVWIpCwSU84zz1/OgRmXkbSBpf7nHGMfhWCjTeZ5Uh/wCA1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HTngVlzxo6kkDce/pUylYCyiI6mTgDt+HFaEUCyQZxjjgY61mQCCNR5hG/vn9K27O+tX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YyP89KxA52cBX8tgeCOnQe2antpEc4kzu7fT09q2b1EaQBOeKoC0j3DZ8pHegBqS3Wkf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fJT9OQfpx7V1WneJrK82wyr5D/3Swx+B7/hXMiaWFxDIAVPGPT3qC5sFmUvCBtPOP8BX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R65EWBC4Izx+Fb2m319p832nRbk2z99p4IHbBrwyzv8AXtGi/wBHk8yPqI5PmU/Q/eX9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Xt1KBoH7FR5ifhjkD8K82eHtojuoVXF3R9U+FvjZ4g0GUR31nb3y8dQUbj3WvdvC37Qn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W6ZeaVHJIEnuIVW5jRT1fy+GIX0FfBVjrVtd4a3mSXj+Fhx+HtWx/aUbsigHK+gH+fyr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9qhndeOlz9n9H8b/ALG5kVV+K1pDESDltIukY47NjIBr9DPgr/wUX/4J0fsxeEjaaTf6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7WxMQY9lRpOiV/LFHdxfdEZBHqKempeWRv8AkABxnCj8uOK4anD9OpuevS4wxMFyxP6L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/iJrttLpH7Pfg2Dw2j/Kl7qLCedR6hMbR7V+PvxL/ab+NPxl1Z/EHxV8TXmq3JOSsjkx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xXyU/iW2uLhLa1ZpnyFxHluTwPav0r/Zs/Y78ZeIJrPx34qmt7ePAe2toFN3ID6y/dhQ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AyOjSd4xseRmXEGIrq1WWnY6r9nD4O/Evx2LS5vEaw0xRuV5sID3z82ODX7UfCL4feF/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fX7YVGxthDd9vdv+Ag186WqfDH4YaeL3x94g3YwqKxWWUN/d2gCFM9Pukjsa6PRv2j/E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PNpbphTeTKWkIHRS7ckey8e1fQwjZWR4E69z9QdG8HQh01zxTOssoUbIF2oieyxD+uT9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t2tbWEQxttHvx79q/Nbwd42voLVb/UUaeZAokL9Dnq2c8V69/wALduLoJaadFsHT/Oa0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Pdwvx/Gp/iwfyNc/qdxAG8pXwzdMHmvnhPGN/fRJFOxVAB9P0wcVsTeI7CyiXqZMfwDI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t/2crOkxOMZCncB+VNg8bvJnyuSeN3B5+lfM2taxvl+1G7+V+f3ZZV47Y7E03Qdd1KbU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ByAV/Ic/SmB9d2niKV9kQuGjP5itqLxRduhEUpyvGQcV4tpd+8sMex1GQRyM8++OldTY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D0rX2aA9h0DxERN5l8eAOua9R83R/EGmSaXqMKXdjcpiSGVQykHg8HgivALGHe4jPO4e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E22Dy4BwuBgDHas5wQ07H81//BUT/g3e8CfFFL/47fsOeT4b8SMGku9Ab5dOvSeSYwP+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QV/El8QvAXjn4X+N774efFDRrrQ9f0tjFd2F0hSSJlOO+Mqf4WHBHSv9fXS9QaEgdh6/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n/wSL+Ev/BQ/wCGMvjPw1bQaL8R9IgJ03V40wx2jiC4x/rLdumOqHkcVxzo2ehvGfNu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qMZ+nSsuS4Eblccjn/8AVXcfFn4bePvgz8QtZ+E3xM02TSdd0K4a1vLd1xhlOMqe6sOQ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Kmzzl8cZ5wKcY2Oes/snLzRzPNKBLwTnjjj0/CoxvijCk81YuA9pOFXlGB5HtVOdo/QA4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55E7XEILg4XsB0qsslxHG0o2rnpnpntjHekuZpGiULzjHSqyyzPt39BwAo4phexs+eBE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r3fGSIjhT26dKdFIYlw3Xrx6dqr3O1gADjPX+lBDqaWGRSbVycc4pkhLHPTPaq+4/dHr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A09hUyALuGV6/56Ypy5zsNNw4Yhug/UUn3FGf/AK30pGg7bk+g6D2p2FOPc85qPZsO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pn8ulADht6Y5xikwoBZeTgUHGePSmHGPmHI6UATdAPX0pmCTnpigbQSPTihRuG4dM0AJ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+FCqUO1R9Mfy+lPbjkdfYU0dTuOB9KAHHHUjLYHBpjDeem3r06U8xqpxn8e3tR1+VfoP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7QKdGN2ExwPWlXOTjsMcU4ZCAZ4H4DGP5igBuxOhGPcU1VA4U/L3p+NhKr246VGQT/q/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MGTjtip1UBQGGAKrc8KGwB+GKfHnYVfgHpkdaCJ7FqIhHyw2kD1qG4BZvk6AD8KlUqzZ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tuClDu7dKqG5kZ6EK3+yexqxGBIPLY42nIqsSobK9BxxVpVVgox1rSexUNxzF87se3NJ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+fapcjHK4B/z0p1uGaYAZ+7WJsWo7ZVBJ+8wx74p7Kd3Xg+n+f5U44iXuMdPpULNGWI3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DX3g8HDflgf4VMmfMWNC7E9AvPH07VBI+7Mac4GcYxTVmlR/Q+3HP4VUY3KjKxpx6Trb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T8KevhnxPdLtVMqfVv6DvUdn4m1vT/3cE3yKchW+YVuRfEi+iK/boEfOR8owPasZKoui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LxM8YN7N5LE5wW/qOlbDaRfxR7bqZWVehUZ4/rVP/hYl1N8sdoob0/hFZ3/CX6nMWQBQ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vO2qN1KC2Jruee3Plx7mwOgB6emao/29NbMTJbse54x0qE67qLMQZQAP7vQfT2qK4m1C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PAH0q426ESnzbDP7TjLElGGfbIFNS7hZSmCN3t+VRwwujkai5Kkfw/w//WrSFlozj5Cw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UKzK73Q2NtXJzj8KpCYruBB+XgH29P8ACtL7LpyONjsZOw6KR60h020V+ZGPGc5H4dO9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QBvl4HT36Cq8rzNIeDkcdcfpVh9OgVjhz09ajFpHHx83OOh46UGR/9Pqx4cs8ALCBtwG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h/S1lfdCA3TOOmPSuwSEElk478dKVoo3HAyB2r1fqcDj+vTOPXQ7BZUMUZDL06f4cioT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AKsL+8YDgDHA46fhXbsgi+dei4HbvU1h5BUuerk9R2AwtH1OAfXpnBy+FrR8CNfLGeox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yhX6D7p/wD1V6NthePAXOf0piy7JNsfy8ZPYDtwKzeCRX16R5uvga2Q7RGOODzU0ng6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0/wrvWkkZPn4P9Kj3Kq7AOO5+vYUfUYh9ekcHJ4PsVh2mDanrnJqnH4Vt1ixbqFReenN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P8iljxAP3gz+lJ4FWCONfY87/wCEPZgXwuTwTUbeC4EPlOu/aQf8mvS/mWJuenTFMe5R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T9RSG8b2RwH/AAhdhexP5cZjKjlc+voKzV8EJu8zbg/dGOx6cj0r08XAVQIzj/61ON0w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boPrz7Hnlv4LgaKSKZN2wYY+v+7VZvBQFsfJTA4GGr0tp5EXMZ+96Y5qH7Q4G1iCF9P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oeW3ngSHUrCXT9TtIpra4Xy5oZUBjdfRlPWvnGf4IeOfgGkut/CWGTxN4SXMt14azm7s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eo/54n8K+1fNO7zB1bn8McVeg1CWErIp2MvINVHB293oCxtuh83+BL/wV8WfC6eM/h9f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2zQSLw0M8Rw0TqeCCPpXWr4EufNWe1gGW4BOB0HSsb4h/A6PV/FZ+MPwa1T/hD/AByF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VFH/ACy1G2HDBunmr869ea0Ph18cLLXvEY+GHxM08+DfGsY5064fNtfr/wA9dNufuTIf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gdLMqWM7F618EX0jfY9gJH3v8itM/DNXwk7Lx1APFeuqZIXwBgr8vTBXHarNusKkmRN+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HAX0M6mMaPF5PAItiFQKzHucH5fbHpTovAtnCxlMG8Z2jjivat8AOAg567RgcVYJhMgT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a/2WR/aMOx4gPh8JovtUdsVU9uAOPQD+VakHgpPIW1MPlsBkmva7dQT+5jAVR0B4NaNu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xt57/jUPLLdRfXvI8jsvC8NrAJSo2qc5x0rqdO8L2kkC6ne5Y53qD0wOBXY3My3ETRqi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VbSUSRggBUIAXjt0rqo4FJ+8c9fHXXuo520htYXJtkYKOhHAqG+SSdN0h3IOorrGngSM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q57UJFuleTOzIP3eBx2r1KdNRVkeTKbe5/Ol/wAFqf2iRFFov7K3hl0aO42azrLLy2Eb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+uBXk3/BKRJbGw8VJdNtZr22c/QxnqK8C/4KrSWc37dHiVWA3WNhp8L+z+XuPt0Ne4f8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fJPgot1Zn8ChwK+YzWV5s+uy2PLRsj93fh5eReTNajnbJuJz0wOBXqsxCKzZ2jZxxz9K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u0j4w+TntmvZNzPZbu4X/P4Vww+BBV+M+eviqU/tWyLnpC2D/wACFexaBGzTxhuhg+b0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ZGuNOz02OP1Havovw/FYXOmIt3GrSRIpXjAUYwK0+yZQZx3i2fw2da0K3152SEzP9nyP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V8s+J7dpvGurxuPuzI3HtXsHxW03WfFHjHSfD2kWjraaTILm5vn+SBN3QA9yBxgd6818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Kqna8qL9ML19qWElrJWO/H0lCjS11tt2PnjxgXn8G60zfLsmQjjpiQV7kpRraFupZFCq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SfDPiSDp8oP5MtetadMy2FlJK/7spGcnsMfz9K+inP8A2KHq/wAj5yH8d+iJbtd1hOT1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RrbEaaquRhV2gg+3pU135befLllXg/NgFeewqrqlu8dhvdfkkP3uMewxXiVtj0T5HskQ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2pgScAEeWMf/AFq+p/hsujyavG2vztFDErSRIDgvOOI14zgV8krDe2fxH1XXbeZJPJuf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IOQOK+gNNsb/AOImkW9p9ntbMWUonmk07fBKyJwV37jx+FeBjI3R9ll0rcp9ovqdiY4l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gndkdq67wYthcRXVxfBGl8+QuAcAHP8AKvKLC0TTLFIrextBGVC+Y8bNKv8AtBt33vf1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MbXcGmW1whchDdb5GfBwTIMjn8q+frwtTPqcK37RaHoktjZXUqSBFRRIRuB647ZrWNjE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2PoNo6n3rrpdTtrrwxp9xcaVpzhp518kI6RptxyApByfeuVt47+61B7G0ggtxJE5ON3y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gVubc9NO1N2iabxaW2nhfl3Hb+HI/Kuv1yxsJ/FF7coiuYymOh/hFcQvhyGe3DNCmCB8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OiGHVLqB1CtCQgIdhnipb9zRnRH+Krx6F+Gx04aIHeMKPtbgcei/0ruPhzpWmzeM4YvW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tb6fpfgmCSa0juy166BZXfA+XrwRXY/DHXNEt/FZiTQrWOQWdwRIJJc4CcgAnjd0NDl7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RPEbCW0OmyZByu4n0r2/4g+RNq9gyMVB063OM47Vw9u/g8J/aB8LWghxuMInn2n2PNev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5Y2jeHLO5zYQsHeaVdqkcINpxhainbkepvKMnVguXueIJKtvdG1ViDJMPusQcbfUVheO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3ltt5Yk8/Wujvo9HubF7mHRY7XZcqu6CeTuvU7s1QXRbbUy9itvI0hjZ1d5ixTaM5Cg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LnHlR3YTEqElJx2OQ0mWMW6AD5l9K7zTIjtLHjcMf/Wry3SZXWJc5Bzt/wA4r13Tkkjj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4qS1sfblz7KghKP+Q7VR8QtHpHh5pD96UhB9SP8APFbF1uj2Hg5z8o6n6+ledeNk1a6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bVHHFZylYunO0rGTc6J5FokiuXIGQhH9a881bTNY+Qw/vUblsYG38PapvH3xut9Ahi0b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VrklYVHoQOa+f/E3xt+P/h+3+03fhXS7+3cf6yyZxt98E+lengFI5sSubQ9WtNBgkvP9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0A+57V9m/sxfCT9n/wAdagy/FzxGkc0bZSyhfbnH99hz+Ar8f7/9qXXNUiEdloEl2eRK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FM034r+I9Rukmk8JeSp+ctbXQL4HscYr162HqSVol5fg6Kl76P6gde8V/svfAOaDTl1e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3SDsDgdAK37H4h/DbxFEt94R122nPZCwB/Kv5zvA/hb9pz4+67PffDvT9Osim1PN1Rmu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MDsK9Q1n9mL/AIKK6NfJpnhC/wBHnmlwvm2KxDyx/eJfoBXi1slm1zSaR9bGpGELU0z9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K0WzZkw33T2/CvNPiVrDePPCug+ILEea1peou48fL/hX4z6r8Lvj78O/EUdx8TfHt7r+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4e2jP9zy0UL+Ar9LvgVf67rfh6CPWVxaB1dS3yhnH+z6V85mODVJaGEMy5umx9o2urMlm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a8G/aPvbKXw3p2lkkST3IcY6/IK9DillutS8iIgYOePQev8AhXx38c/Euoa18QbCKxmx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QTjnr0PpXRw5gufEqXY+dz3HqFGz6mLZzajFdWogmKjzFUjPB571Xfzxf3oeY5ExG4d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JVu45GdQ5OzGSfQdK56dNQTUrtFu5IlEzAKkStgduSf6V+mOMuS1z88lOHtG1HoXFtr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kMaBQOCwHfdxz7Vdt9IiT7RHZKPNkhchlUZyPTjoBWSkcEM6TB5XllyCxiUdPbParQOv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5ibyiyhQQBzuwemPSlyS51qZqUPZP3fwJE0q3RVaA/vdq/McEn39K47RbC1bzIvKAjLN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SDxX9jjWC+RSOSTFk4PoQela8Vlf3Eii0u/lVlEv7njGP4TnrShF8trlT5FUXuGjHpNs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jwoUce+aTW3vRZGOS4YqQAU9fQYFUtV1GDQmisrsSyC/lC+ZtUMu3+6ucdK2JrnwdJIu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LA4pezemoRqQSlHk/A1NMv8AUYbRY4bmVY1ACqGxtx2AFdPqWr6vaeFtMa0vpomeaVW2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lpf+GJ2mlSS+IJ6IiAfhWteHRbnw/axeZdLAk8mxtily2OQ3PT6UlF2kkzSUoe57m3kW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tVuZrhngl+WRyRwucj3Fc5carrn2BZJb2UFY+Nre1VrC7u9K8QJcRTBYfLljXzQF4Kdc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JALBHs3hZB97zEJymP4ccbqahJJK4SnT55P2f4HU6pf3thfCC1unX9wkpYtwSw54FZWg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pprmRpYLU+W4bG0lhkr6celYviCx1p9XjsNSlEck1rE/+jqDiI9Cdx+9jqOlb3hDwnol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PZx2ih8qglGW6pg4/CvVlB2abPAi0rPlOxi8SeIHjRDqM7RvIoYeZlTyOtWtc13xCmr3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BtPbHA6dKwrVvhxaWYkSfWGkjIwNsWPbditF5PCFzfSHUbjVWuXOXCQoEyR/Dn2rz7Pl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vDp2NSDxLrVtokc0F7Otx9sVDIp+bZt6Zx0rZ0nxX4gPiC1W71CWZd/Ksw544zgVzU1x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41CODzxJtZFMhcDGARwBVnw+fC6+KbR7Ge/J8wBRJAuPTsc0e9zJJmcXT9nL3fwKtp4u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XDuwz8vOGwO3QCu91Pxn4otPDmhR6fq09u0kMwkKHlir9zjt2rz5NL8Jw3Lx2+oXrFXc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36V02pHw5Ho2h291dXSkpOA0MCndhuSVJwuKzvLUl0ablT0/DyK0PjjxlKl1HcazPKGg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HB5Haqy+M/FwtPMm1J/u9gg6Dtha4PxK+lxL5WlXE8ighWNxAEwp4J+U/pXRDTfCYt98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yOM46feqYc3c0pezjOS5Ts9U1LUrvVkuY7llbyIGxwAMryelT6frPjG50zWZU1RwtpbL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ymBXl9jNcw3pgmvGl2ogVjDn5P4QeRg/yr03wr/wjp0zXYb64u2IsgZmjhVCi7x9zJ5P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GUoexXu9uhkQ+JvGksQkfWLt1BXG5+eD9OK6f4geJvGVj44v9Oi1S6ihURMsUbBQN0YJ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MEgRXvNaIGOPJiwDXY/ESHwnf+Mri+kub2GZ4ofkjiV0UCMBfqcdaxS/d6M65zh7de50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j8PdT1P+1LlZ4by2SOTzPmCv94dOlZ1nf63eXtsuoahcyxvNH5itKSGG4cY6Y9q3xH4S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ebPNtZXcQqGGGwAB0I9a5aVPDAeFrTUL1kLx/wCshRQMNnqOgr0KbacdTzKkab9ouX8P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rrV45Qiwx383lIvTDYwPbAr1WOGytm2RxrGMdFHGa4DwTFfCPUZ7dQkMt0WU4zu4GTx2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IrjMhbqQNo+lfo9HY/JqvxNFG9KG2I3Ou4rjZ1/Cv4NP2+fib4w+NX7X3jzx741tX066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/etLWxJjiQ+7j5ye+a/vL1nUVXYbSNigIQ9sD1P41/PL/wAFX/8AgnFrvxD1HU/2o/g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dX0K3jDSXPRBPAB1cDG5e4FKqnsOG5+XP7Bnxu8d+BvC3jL4T6F4QbxXaa2bO8aOKQxt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jdsbpxz6V9s/shf8EsPGvx4+KWpftOftiad/ZWlaxqlxqkWgD93LdGR8jzh1ig4GF+8w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s/8ABPTxD+zvc23xU+KiRya/ryxqumK2Y7CFfn3y4+/ODj5ei9OtftnfQpJds84CzA87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tufmgo9gjStJyP5wP+C6H7Kmoal4X8KftM/DrT1+w+ErU6NqtvbJ8sGnsQbeVUXokLDa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/Z0/aN+L37LXxHg+KfwV1RrC9TCXEOc295F18qaPo6Hse3av799U0nS9VsZtI1i2iu7K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PFLG42sjIeCrDgiv5Rf2+/8Agkx4o+Dd/qHxh/Zfs59d8Cs7TXekQqXvNGJOWEa9Z7Ud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rp6G8laJ9tftw/tVan8V/wDgnbP+0br6gX/i7SU0yfTo33W9vPduIS8ecMFTGePXFfyp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gG9ECFlAydtf1F/tm/svR6T/AMEqF1S2vb6/vPDuk6dqAhfyxBHGCrPtjRQcKG5zzX8v7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ms2FTHct0x69a68a9Ujjwk1yNo/oo/Ze/wCCkf7DP7Lf7GMXw5Hhi9uta10zfbdNgi8y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2V/kVGJwqrkBfevxl/Z4/aS1j9l/4ka58Vvhfpz2GqXVlf2mi7ZeNOF5lVPQ7/JjJVOn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m8H+MtK+GcqJCfDWj2lpJGjBwJ50+0S/NxzlwCD0xivD7a1iurxUfnzDgKDjJ+vauE1d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jJ+3dB8PPix/wAM6fHWRNT0LxtO32bUtQxK9pqUvPzyPkiOfoRnGa+rf+CjPxv8AeJP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sbK00rwzvt/Ot41T7TddJJMj/lnF92IdM5PpX4bfsy/D/SLrxRd+ONRUNb+GtkkUJ6S3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jNfRniDV7m8klvJWDNK2eevPf/AVvSgt0Kdd7Gdfakq27SbWLsPvdee9cas7TXWJ+mcg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8sj3J4/yK5C9dhdHYOcccf0rsU7I5TpNaU2tgGA2huAK8+tSUUg8kmuzuryO98KRyH/X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yDivN1eQOcPgYzz0+laRd0BtO2EbaenO2qLzxCXJ9OKcyAwbAOwYEcVCkisRtG4qeSOn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YkHmL1+bngVAqgx9gQMYFb7QMYBkEjrmsbylBKqOG9PXvWUNwIvsoVRgZHT19unoK2r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L3+tQRw74vlTcSfw47VMkTkCJl5/w9qJ7gJfW4+VyM4OD2qrHs3ZX/CtV4ybfI4xyKx0x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4/wrkK52KYV+bk89OaQIYwWVhn+VaUMcUqYcYI9On/6vpSFAg7Zxx9aC/aIrLPtiUlN3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4zhVP6HH1qHYHwJPy6f5FWfJKMATgD04rJw7FwmrkD+HbSf94E2+vA4PpUqeHZwoEEcq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bgV1+kz6VCvmP+8lOAwPpjHFdrFDbzx/6PtH+yMA4rmcGdcZKx5ZF4d1RgFBn24x99se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BhKGmQDH985P5kmu3ikhcnDbR2Fe9/BL4L6l8UtU+33VuU0a0fE7jjzP+mcfbJ7+gpxi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9eFPCfhHVofF/i60ju7gAvZW8g3xI/8AfZehYfw+lfZt98f/AIra1IbDwxGskQJ24/d9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XZ6F8D7G2ZbKy0zdEThF+X5QB/e7fTNe7eE/hboHhjbqt/aosvH+sIBA6EewFbqLZgeA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3K+I/iJO13cSruWCdgQgbkAD/Zr608L2Nnpe2G183EbAKqFduMfwjHbvTpmjnjxbY2J8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K6LRtMZYEDl5VzlQuFx9Rjp6VpGNgOw0l5xaNMpk3b+RnPI6fh7V7BoO6SHj52XHyZ6f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plrJF8xERLfeLZxjtj6dq9j0e302wVfsUqzzKcD5Dx/IcDtVAeh+H70pbC2v/KjQjAE+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rF/Dgj7CiMvRQfmB7YBH+FZkcsupgRx7GmH8TdOPYdOK6y0s4lferiMryQPX/Z9KDdbG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RNyN2QSckdvTPpVGe9CgR26yKMcdB06/Sp9d1NtJYRuqSbzg4Ocfl3ry3WLiQTzajNdG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c+lAz12w8Wf2PcBL+aZIRw3A79MnFen6J8RbN7fKytx0HQ7T7Cvz6+JfjNtNgtdSEpWL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5/wqPw58RLqeKKazYbRtVtpAP5dqz9oZ+0P1G0vxtaS3CIxYSe/df6V734G1E3aEQv8A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Ct/Hz206TBnJVgRtbb046d6/Rn4WeLUPhw61537mNd0m7pgD3x0oqEylc+kmvIYLrzT9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w9rQimDZ5HGD6e46V8keHPiPb+I5bh7eXYqsQPXB6HmvYfDuuxEqudj4HXjP1o9mNQPw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llbftBfCx/2tPglp+PF/ha2JvIoUAN5p6fNKhwPmkhHzIf7uRX+e+Ak0f2hOd33SO/+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TvF2g3HhvWFDxXKFCG5U5GPyI4I9K/y0/wDgtf8AsR3n7CX7a2u+CtGsRa+GfEjPq+is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MdsxOSuB2xXJBPn1OqcOenzLddD8hZ5XcjC49/p/WsW5xuyq8bfwFS3F00UhZ39un+ea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2+MDt/KtzzJ7kbJ8qo3H+Paogcr0x7Y/OmxTY5c8eh6VE0qbjn6UGcpWJATtBHpikKDA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qgaaTdz2/CmeaWfaP4umPbtVQ3M3Js1INMluiJMgL/MUk8DQP8AZ2bI6nA7dq2La6Qw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CvZpHuNkmAycDHGP/rVq9iStsABwMY6UZfsACKeDkgetNcAD5Rnpx1rA6B23glB06Ckb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rn5+mccdj2qHggg8r+tAAw25PGMZ6c07DbdwGRjtSINnzdj26YqTOMY5bAzigCNMqVBx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Yp/ydEHXpQMDBzgAcYoAYvIwPzpSHXbs/LtTmwfmPOP0/CmrlcYwcjH1oAAJE+6Rj6U6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/TFKFj68YHYcUoQdTjjnI44oAQFsggfSmqjqflHT175p4DkdOnJ//AF0kYIfkf/WoAY/m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z2p6qZMZAx0BHqKaEIwzAevBzUhVtuCOevP9MUAObeQRtxwAB9KcUkCAsC2eB6Ubfmxn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ngYyO3+RQRPYImPQcg8Dpn/Iprk8DkY4/wDrimtt2HaACfT/AOtTThRtzjbwO2BW0NjI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3txx6VLvSMBlP4VFcv8AKoAGCOPpUrINnDcEfhRPYqG4LdggMVxjjrxj0rVtEdEEq4GQ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aSdYzjYDz+VbxcbQgT5gOnp+NRPc2GsMHDcevHb+lNclAwGGHXn9OPWlBQMADx7f0+lR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fSuQBFcZwOo7ev0pDw+Fx16f4e1OEbKq4Iy3OP8APaoSpOGGMZ4NAEbEK3mZ4XtVQ2zO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XJc5OB0XjtUsa7QMcccjtiugCh9mwfmzgde3049KsRiMFdozx16fpT5TyNvzbj9OKYk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dvWgCeOGVyfKXpzxz1/rU6W9wT04xtz/AI9K6GGztjaDyVK9SecdMc1WeEl1DZ5561zn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vHPHT+tVJo58kZXA4/8A1VsSZwUbo3vnA+nb2qp5C8YbgEcD+VXDciexlMs4cjg5xjFS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3xWo1ursePunn29PpUDxxL8n93HNamRmNC4HmdFPQZqUxgnJA/M1aESlgiEZ56+n8hTf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AH//1PUUv4Gi+8FPQAkVO93GsYLc9MnIFfLJ/aR/ZV2bl8Z+F2bqu7UIwPamn9pH9mqR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2/tCMgD25rb+2qfYf9i1T6M1fVgZoNJthnz2DE5HRe3txXUhgqBI14+nbtXyuv7Qn7MS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AQy30Ofw+am3H7Q/7OJmzB418NKjYHOpxD8fvUf21T7B/YtU+ojdoCERWJX06D0pJLhh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zEP2gP2fnJ+zeMPDhxxuGqwjP4Fqs2/x4+BU5OzxZ4cHA5bVrf7303Uv7cpEyyeotz6V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7ZGAKqSappolMDOu9Oq8Z/TpXgDfGP4NTHbb+KfDrAAZVNUtz+ON9Sw/ED4TzjzYfEO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fbh6P7cpEf2XM97N2jANbqXHsOtItxEF2uyp7d68dXxn8Nyy7de0gHAwP7Ut/wD4vFO/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hm1jTGYc4XULfbx6ESUf25SD+y5nr/8AaEW8JHGz56Y7UNdQH5tjDH+z0/KvH/8AhIfA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o26lCenb79OGveEZZBJ/bNkuRwq6jBj/AND4qlndImWWVEetfaElG9VIHpj+VJ9ot2PAZ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Xliaz4fVQh1iz6/9BCLGPpvqaO+8L48yTU7bJzyNQjI4/wCB0/7apE/2ZVPSvPjYncDk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iTg+i15wLvRLnH/E0hwOPlvIyf0frVl5dCK7I78N6r9rQHj/AIFR/bVIP7Mqnc4DN8vf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ZnAx+HH+eK48Xuko7E3Eg+twmR/49SsbS58smSR1/wBm4Tn/AMeo/tijfQP7Mqm3Jdb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+PfDXgj4l6CfDHxG0/8AtCyRvMhPKTW8g6SW0y4eF17FfxrcaLSLhw1oLrgE8ToSP160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FfhQo+9Igz+tV/bFNbFrLJs+ftK+KPi79noJpHxUv5vFXgv5YrXxFszqOn5OFj1OMf6y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FfYXhjxXoPiXS7a90S6jvLedd0c0J3I6+oI4rxrVfBvg3VreSLUbC/lV12lPNTaV9CM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v/Dn4o/Aa4fxX+zDcXyaJLIZL3wy7q+P70lkzdM/xRjH+z6VvRzinJ2egqmUTtdH6mCS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n04oN7ZpIHHYjGR7V8J/Cv8Aap8M/Ee1FrbXup2eqR5WWymKF0ZeDyQO/aveIvEVy/zz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n8BjBxWks2pRdmYf2TVex75BqVpDN80mAeo9B/SrX9taWVC8njhQOnpXzyfEVyjASPqD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VK2u3T5M51KNcZHlopJ/Tir/ALdoi/sWsfQDX+nooRJkyTnj/wCtTRq8G1U81cL0GK+e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fUxnkFol5/IVTGteIWGfMvlT/rkOfbkUf27RM/7Aqn0o2q2BTHnLntWVb32km8SG6lRI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Dcxx7KDXgUWr+Id4fzr7Zg4UwKf6Vznj4eNtS+Gniew0e5vYrubR74RN5AXB8huhxx6c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HklZI/kQ/ah+Kg+OX7RHjX4rRkmHWtWuXgXqBDCfJhx/wBAce9foJ/wSgR3fxqkYyBcW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HXTI5IbFY5R+8C8jjtwelftV/wAEfbSG6vPHThCQZbFR6cq2a8vFSTbZ7lCm4q3kftr4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PmMG4+levqB9nVV6FT19q8u8Nafs8RXNqFJACkceleqtA8VqGXrsI/8A1Vyw2IqL3j5w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N90iTB+hHFe9aEHvXhjs2x5cIDFgQOR0r57+KccqXGlqDknefT0yK+ltBuEfRDDFP++E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ENjBOxzureJPDn9qL4L1K623UkYYI4IQgnAwfevljU5Lyz8RawlymGkmVGZlwCqDsPpX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IbzQ7WNA9xHKzeaeAqLgncf5V5rfeVc69q0Up8xRLtzjjHT8qeHb1TOnERpqEeXtqfMf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BGQbaQj2wByK9L0pRP4c02RSozBEAfTKgcCuJ8SwhB4mtQvCWU49sba67wWUuPC2lSzj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wMD6V7++D9JfoeLGS9v8jQu2hzLH/wA81VcfQ1a1eRZdGjimIGxeMck5/QViJpsmmG8Z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16ewxV7VcvpnmKpX06ccdK8HEbHoHxnDFqWp/GDVdN08CONXEpklP7sN5eMbVySfbFfU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PVb7UrxESysw4WDJ3OXA+fIGF7kcmvn3wZd6Za/FfxbPqDhQv2YR5z8uV5IA7ete7WzW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uBHF5yOWwFAIGfcY7V4deo/acnQ6KWbThiI0Vsz6VtNa8KWekLdwa1b6hdJGkqRpFOnm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s8eldX4b8f63rQmkv/D6WzyzFiokAMX+w2OtfJOmeLdJuGitXvQF3IBjoORX0D4T8U2l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q05Idgfu4HfpXHjMPHlP0DA4uTmtT6X064+1abD57RWksbyExs5IAPQDAre8OTFtVkKT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PAI6nI6CuN0m+0+5zINuWJG4EdgOPSu70TWbSz1CaQsjA2sqfKRjJGK+Zfx7H01OLlR3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xnWtL2jbuzMwPUeqfyrf8V2MC+K71bTUbCJHCGNZJWX5do5+70ryy3nsVssF1LYwQxGQ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SeJrnfJHkJGCQR02DgVh9jY9CNO9RWfQ2bnS3uPBMfl6lpsZXUG+eSfYn3fu5I5+lS+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H9qaVJ/o1wmILgSPynYEDj3rzTxdqmnHwRb2Cjey6g7jGBt+Tj2rO+E99bQePrPLxDMU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XZyxutD8nzPjPFUMxll0UnC+56XZ+FdSk0/yhq2kJhON90OvvgYr134ieHLvUdYtruw1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+e6VTkL1C+npXzql5YyacYhJFt2t028fSu78S2trY6paxyvFJK9lAw4UYG30rlXKoOyP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07Et7az6b4dutJ32N9JLcRyZguA3lhV5OeBz0xWh8PLS81LxNEXgG0xzJt8xCclMAAA5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MnlEURzdLluM/d6DHaui+GcFl/wndmg2ndFPnb/ANc+1KnbnSFW540JtM8T1TS9R8I+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TH5tsbiQKCeORxn+Vey2Fwn2dVU5OM5HevEvH3kWuv2txagMHUo+PYnFbfhfxK1sVsb0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PSvkMbS5ZM+2wc7wVz2gSQooa6OM/wCe1Pvb2x/s2XeRgDH5e1ZT6gLmyMkQzxx/+qvM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hkYnPHoDj0FeUdTjc8G8SeD9H1XUWup4F3ZO056fXFbOg6TPo0gk8zzIjxtK/oAa6bXt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bH8XHNcB/bWr6dM4uEyjjjPoPSu6i29iZx6naaj8DPhh47mE8dv/AGfetzvi+UA+pHAN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V3HctrsBt0b5kb5XK5+7kVi674y8WpGttoUYyejN8236/wBK4mbXviZclmupkcnJwiEc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q62Zvh6vKfot4OfVtB0weF9DvbSz0tcbYbbh/qW7k9zXtHh/xHfajJH4R8Nu0MEnN3Mr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PT2FfnJ8LPCXxV8aanZaPpEDm4uH2IC3649BX7bfCz9na3+FmjQtq92l3qkgHnHH8XoP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Fqz6ulj5VYKMtF2OI1H4TeCPET29xdaesCwrhUjG0nH97uTXAP4N8R6D43W505vP08J+6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K+0dR02XS4UuYMLnlycc/wD1q8f1nxLYWOpTQ3DxklcBlAyAfQd68WniJT92x5eKoxhq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8L3F6E8y5KEjZjlj0A+lfDPiA6iLyM3cMizNIWKhAxbP0r2/xob/AMZ6euneH7mOSO0c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6fyrw7Tomt9VkiZvKeJANjAq+SeeOPzr9JyrJa+CpqWIg1zbdj86zjF+1nalJWRrRJqE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+aoYhMDr1OfSsm7llh1m6VIZ5MytykZwfp6iumzIbmCUO+RInc46+lZF/wDaX8QXb+e6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0HtXdJx5Dz4wq+26bEN5c6fa6Va6ldSmNi0ieXINpGPXPY9sUkOqW11ELqzkLKVPzBeM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ufD+mu+55XuJl+bnp0HNN8KaJpviLWE0nXGdYfKeT5X2DdGPlHHHWt5QipJn5divEKdL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JDYa2I8RWFx+7xn92Tj8qyvCWq6WYbu2s7j7RtmJbAOVPcEe1dVaWxSNpY5ZI2YYJDtz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HbHVIYR5a/bWJHAyDWcEknY/TpKcZxRxHxU1Fb9tDk0uV1uIb5WjiVGzMCMELx2rr9Xf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S065hiVfmfyjt54ro9S0qPUrO9MkxR7aESx4PT5sYHtj0qHfdS6X9nadiCmCjMSpFXOE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scj4a1aGTSYjjdtwTtBY8/TivR3i1GfwxZxpAwjW4kdcKd2D3Ydh6Vl6PBJbWwhmRYpl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GK3rmCN/CcM3nSiQX7IcMfubelZ2irlSlN8hzFvrN5aaoq6Oy/b4EcrG8fmELjBJU/p6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6cf7ctri1+XGZYXUZP4Y5r1LwDb2yeOrIRxgB0lGf+2Zr5+m+33VrOL28upV8xiVaV2H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pWaTPiOMuN5ZPWjTlDm5l6HU+MLvVF8U2V3aaZeTwnTbeNvLhc7WwSFOBwfb0q74Z8Q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MkBnhSPZLGyMWDDpuqHxE97Zav4cv7a7uI3uNKV2USOBuDEZxnrjvW3Y2i31tf3u9jJ5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3rrqKPMl5HtZfVnVwsa/ezLZ8N+KJbE3VlpV0YvL3b1iJHHrViOx1LWdQk1jRbWa9tpt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AwwB6cHisVdR1KGzwt7PsI6LK+PTGM4xXVatruvaZq01jp2o3MFvGECRxOURflH3VXAA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rlUVS+hZ1LSdbt9BVZ9PuYZBchhGYWB2bcbunSjwnb6iPFtg72s/Eq5/dEcD36YqxJqG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dQuJJEv1jJMrE7SmcZ9KyvDPiLWLbxNp/nXcxhSdcoXbGB6ileF0ckp1I0ptbK5HFFqE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x5s0jBfKbJG4+3StXWrC+Ok6GPs8xWNrkYEbZGSOwHFcnf67rUl/cv/aV0zPNISRKw43c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rHiGx8N6RJBqdwkcrXCkLIex4JPX2rOMoXaPieG+PVmmKjhoU+W36FjQ/Cuu6rrMStpl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2DCnHb8q5qzt7wWAkuba5jZRg7oX/wAK6vw74r8SWmqtFe6teNE0Eq4MrYDFOOPWsC01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rvoAcytz+taOUOVJH38Y1HKWxyWjayH1m6g8qRzGIwFVCXGPYDIH1r1jw7qMlymtrcwz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y9xtwCOa5O31vUU1UTW9zPau1uivIjbWk56se/HFMvfF/iOw1aARajPIJI5EG9ydpYdV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lL2ZLHa3txbiGO0mJwOBG3b2xXoHis3a+IpGt7eVh5EBysbYzs9cVmrqGtW9m0kV9chl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Fura/F4nMEF/OsfkW5AVio5jycf1rklCKhudlSpUdVbbGRBBqUnhHWvNtpizG1IAibtJ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pd5rGp2enyWkkcbTIrbo2C4HqcV0Ftq+uHwJrk739wJIXt2Ri53KC2Dt9M966D4JPr+r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LqzgQqu5yUEp6cdOnftXr5bRjOrTiz8+zrjB4bGzwfJds+rdPsorPT47aJnLJx0xz6Vp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g55HI+mK8l+NPxdtvg54Wj8UXtpPd27zrDsgYBgT061wHi34lWnjT4Rw+PfBt9NZBZYz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q4FfpKt0PkoxufSMpBOckDqSa5LWLiI3HlBG3DBEqj5R/wACFZnw88YT+NtBW/uhtniA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9jXXTLNPxIuI1x6EEfTtTEnY89gtr+31XT49EzHH5zySPINyFSvK+2T0rqdWuibsyxo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arePpc1rcWqjarksvsB0Fc7f3f8Aad61zbrt83D7e+B/hWFktjs7D72/uVJZ4XA7nFWN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7jcMeYo6/N6j0NZE9nqO1jYzOjFeMcgVg6PPq2o6lDNq4ULZ/Mdg2szLwvT/APVSLRo+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fD/X/CmoW/n2l7BNpd5blR5bJIm3aF6dxkjpX8f2mf8ABJH9sP4ffEewtZvD9lq+laPq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ntIZdyxqHwd/lgAdq/tU1XxJ4O0Dw9bwWWowGeYZkZVOEJ+9u44btXD+HLnQ9d8UXWp6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IOzO3nGeMitfavS5z/VlHVH8bvxO/wCCd/7efxd+Kvib4jn4c3CJr2pT3kQlurdSsLHE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TFe+fs5f8ER/2gfG3iiDUP2hvs3g7w6m2Sfyp0uL2WPrsRU+VCR/Efu1/ULdNDPZtcxO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tXbaJaQX+nxnUJQ3m/u9gIDkjjP09qxUkyvYo/nY/bp8C/Bb4Bp4S+CPwT0iHSND0qxa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adtqyzyN8zvhTgngdq/L7VS/mPLMMYOeRx7H/Cvsv/gob47bxL+1Tr2mWXzW+nypZQgY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18W3VwLm5k0dmw8a5U4/hHUD+laU6lrGFWkuhhm6RY9m1jn19O1c3eONpkfPTtj/ADj2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uoAHOenFce10Zi8GQ38Ixz/kVcpWINbRpvtdlqTjoojOT06nmsVAh+6MH8vwFaXh5TFY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R+NQQQN5vlD5vc9q68P8JlUWpcEIVS7ZyeMdqqpAiDy0BAXnFa74iRUUA45H1qmSxuPN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XUIL8Ue+NsDPGDWVJaKs37sZUjt1HrW5bNFs3qM+nHNQypyrAg++MCswKoTcMx/NjHTg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3PPAHWrce0cg7s4A9Pyq8qB1JGCT+f8A9atfZoCnb5jbEm7B+mPy7VntD5LBEDbT9K6F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6YLaNWwM+mOnSp9mwKCxRscK3HGM8D6Upix8mMjHp1q6bXdwgPP6D8uKlMOVz0x+lHs2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23069KnW3OPmHB9BnpWtHDKQQOg/WkkAgPC57cdBn2FQBmwxleEXBPbsa044A3JXGeOO1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Pyjt2Ar7R/Zy/Zdv/ibKvizxkHsNBXop+WS5/wBlB2XsW/KomtAOV/Z4/Z51f4q3bavr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nnH3pivWOH39W6Cv1q0uw8GaJoEPh6xsY7GwtgFhWNOU7dff1rYtNDs9Asrfw/o8A06z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hFxjjA596Sx0vUoT5v2neBx0AGD/ALNZG0NjUtdQtYLXZZwvMuOAPlP4f/WrWs7zTL/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btxY8+4qC1tJXjSSJi+Oh4G3HHT0rprfThqEeTIwaLkogAbH1GKCjY0myj3rAVRHUEMI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XTo4LRfNmLYba2zAbHb5R1FclYvqdttQhX83hGKEH8x1ru9A0ya5la3lkUPtyBIpUpjq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0OOBL/fZhxn7wZSAfp74r1KwtkZ8NH8zsCrLxxjt/wDWrjtNtLxJ87gJOFG5uG9lA6V6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vd7Q6sVMeBgA+/8ALFAG5oGmRlGREAUHJZevHTLHBrcvLp7O3O1trtgbgmfwqpDYPbgq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IPtXG3V39pvpI4PkVP4F7kDsOgoNobHH+L20dNVhuQTIxb5FU4kGOvtiuB8S3t9qAc6J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C9fyrT8T3Un7oRK8E0T7kLgH5W/hzjGK5OfzG1SBrUPBLggFs+W4PUDHSucJRufOnxo1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mgExOY/MTC7cHP3P4q4D4W61Pfwyqs5mSRQ8bKQpVk6j/wDXXc/FgzfZL6xDBoouPLxg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wj8Tafp8uqaZq8LJKh3gOd7dcHOOx4/CgxPp/wAcfE8+HriHSTcjzpxnoDtbsc4wK+5/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7IWlX0t4Fu/Ed59mjbhcrCMsPpX8/fxc+LdxrnxFg8PCZPISSJf3AAxzjjPX9K+rf27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hL4PsJjsOmXN62GGd7yBQRj2FXKXQqG5+lXwN+OO6GJ45yNwwu4huPT1x7V+kPhfx/Fd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GD0AHYqewr+Xv9nb4j6wrpcTPvjtGXB6nbjj6V+p2gfGKW3sbDSlIHmsrIQThlJ7duK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2su+jw3W7OWAHvX5J/8ABf8A/YBtv23/ANiS/wDGngvT1uvG3gNH1bTCq5lmjjX/AEiA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Ffon4G1qBfh/p7yNtaQI8bfh1r6d8IajaahbLaXG2aOVNrIehBGCD7Uq1K+qNaVTllc/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yoVaPhkJ5XHHP5Vze1T93p+lfuB/wX8/ZK8Pfsgf8FIPGfgvwNYrZeHtakTWbKFAFjjW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+eK/EeUBTgjnrV0HeNzjxdPlnoQrIgDJ90A/pUcjx7v9nHX/AAqOQn7pGOKRlzhu1anM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Mt0FNt0DSBT97t6VW4VcL2qWMbjgnpxxUz2A01Xy2WaH5WTGPT3/AApkrl5Wc/KWNRxs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aPcoyMnB/ACsTSmVy2Cc/X/P9KCAMDv1pgYqvyj6/SpF2/dP6ig0EjbywQCPn5J9PwpH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HtTcJ69entT9wzjozD27UAAAz9OgpW6ZOBjn0/zigFcBT7cf57U7aO457GgBi/LnZ249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VOcYXaeP0pI8gEKByewFAAxwnPbtQi8j34PFG0fdP3c+lPDccnr0b27UAJg5+bA7jjij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NAbICg57/Sl24I54PfHSgAK4OVPBHI9vwoVNg2dumf6UjcdBxijOMg/NjpigBDvUZQj8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RQoGOBTVJxtX86QEghsgEdPSgBzBwC0mNp59OPb0qREcNt4Hb14qEHjYB9f8+lLvI+dc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sSMSNuPTp0/+tSk5Hr2x3/z7U1fMUH+LHORx+FQvIwl8tT94ZH+fWtobGQs6uvzHgjjO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b/62P8KtXSHyV3D7pxgdMUWsAe3CP0Gcd/8A9VUVDcfZxiJRKAc+3ang+XgA8Z+97HvS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FwcdKs3FvPHZxzyI0Yk+4SOGx+Fc5sVyX5MZGe3p9fpTVxj0UYxj+lN2OW+RSAeMY6e1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oP0xQBJJ5YkKqMYHboKe2UiwgHbnp+lRAsXHy568gcfWpWWTYflIGMD8fp+lACciNUXr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iox6HgZ6UwJIhCsvHYY/lV+C9u7AlrdmA9h/LNYz3NKZTNsxwGJXA6EHn9OKDZuRmMO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F4i1uNWMTj5gOSoP/wBetYeM9eigChUc9wVxzUmmnUw7e5MTGC+JAxxwcfyq1Jcacx/1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7e1bieMNcb55rOCRBweOh/rUMniS2l+WfTreUeq9vagSS6FAfZmIU/Z3XOeCPyqZ5tLh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9Poatrq/heRgk+jrvHGBgdKb9s8CFsy6dNDnqA3T0IxRewyqb/wywzNCyDs20gD24qQP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uJwf5Vofavh5tXy7S6H0bgfhWnpK/DW5d11CO/SJU+QREAl89CPYUKokOMb6HJlPCcoH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/IqM2+gZ+UwuPWuui0nwdqbldEsL1h2M8qoMf7oHerkngTTwQbvSvNYjIIuCAB6Y29qy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f//V/J0XFs4KjyGUnp9miI/Lbj8qrg2LElUtsgcOLWIY/wDHOK+fz488TbBIfD2qgj5Q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/HuvQxL5mg6shGc77VsfhjrXyfs2fXc6PdZba2Zh5kNo+3pm1hOB9NtNSLTkDILSyG71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DPxG8QqMS6Hqir/f+zuP5io7n4i+ILYh5dH1EZ6boGwOPXFSqLQvaI+gJLXS57f7PPa2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HOysr+yfD+0gWGmhsYJNlb5x7fJXiMPxRdwEFlqCPGMMv2aTC/p0qL/hbE24tHpV+QvG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v5B7RHtieG/DIk819N0zdjhjYQf/ABFQP4W8JqdqaVpYyO9lDn/0CvGB8YGW43yWl7F1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RTP+FyQLIqmK9xnGDbOD7dBWnIyXPse2J4W8JMo/4lWmk/8AXnD/APEVG3g7wMmf+JJp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/fPFeQf8LktFfLWt0NvT/RpM/wAqefjJpo/1sdxkDOfs8mAPTpUKEhKTR6+ng7wVOP3u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jD/Rc1WX4afDdQQPDmilW4ObGM/04ryr/hcWlJkCOXn/AKZOD+WKefjRoyS/vfMUdx5U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MOdnqcfwz+GyrhPD+jgY6LZR9qd/wrT4ZKdx8N6K+P71kleYj42eFguUmdf4eI3/AMBU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mdh/vI/b2xxUezY4M9EHw7+GyKIW8OaPt7f6Ig/lTI/h/wDDmNwY/DWit/CR9mwMfnXA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9pwPdGBBHHpxVhPjN4MKf8fXb+6wz9MgdKfs2aWR6Cvw9+HG1UfwtpHQ4zE44HvuqWL4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GNKiYDO7EoOPUfNjn2rzST4v+DpVz9tEa5zyp4A7fjSD4peE7lWAvlO3vgjnt24GPany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G+EpUtJ4V05484wslwrfmr1lyfDn4NT+ZO3hpAAPlWO5ueB04Bk5xXDyfFXwgMFL5IlP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gPxV8FmXH9oWzBeUO7qD7dqLSE0rHWXfw2+GUCMdM0po0UquBdTglSOw3nFVx4E+H0U/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7tftNyNxHbPmcY6nFYK/E/wkQHm1KFinzDBAyemR9OlWF+I3gtRvOowrG3YsOvrU+zZi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qcTW2gWEdkwzIys8uyRj/fbduwezZzVTSPCnhKeb+yL7TLq1uU+bZ/aFwiEDqU/efMD6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Su19QhBXnGQRzVXUfHfw71a1+zXl9C+3BRi43o3qh7H9K64uXLysSilsdVZeCPCcDBjZ3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ux9Okvb2rZi8HeHX2BY7+KMc7U1W9APbnE1eVWXxK0O0uFtLm7jvIwdqTKwBA/usvr9OK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oLRhPtcHXhS3I/AdKPZyFzo7QeDfB6jFvHqeehI1m+HPrxLUqeDNDf5be41VPYavfdv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S6/JcwLnjJkA/TtVu28Y6a8gQTxvn/aGK19mxe0R2cHh7T4Bstr7V41X/qL3f9ZMVqDQ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fLKEGM6tdFSG+Uqfm6EcYrm7XXNNJ2wzrkDOc/54roU1nTcBmmUd8/54raEJIPaI8Ju/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sPCsBK+jyZPc8k4z719f/sP/AA/+H3gHxZr1n4K0oaWtxHbzTqGZslCVXr9e1eRanqul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j5mhPzcdgQCBXvH7F8unL418QpYPcS+XbwufPk8zB3duK6KXNe7Oes48rsff8UccHi3e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0ruZXxaNsHzbDXAWzbPEKzdSF2cdOeld1MxUbIvvFa9OmeNV6HzF8V5F+26fHIuf3Mje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YrDTEuIE3TG3XlvQAHtXg/xejgWTT5/4gJUz+te8aDqsRsFspWJxCh6Z42jgdq6obHLP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JpBtMeQT2+c5wK+fNUdo9e1Hy18sCQEHGAfQ+9fQNreQT2W23j2KjN7fj+FfPfiO9a51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axbiP7vQcVpDcznseJa8En1TxBE/zCawnOPcR1Y+HcxbwHo1wFB3WsZxwAFwPyqnIjXG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SBk7jKHipfhPNnwPpMqAFRBs4PHHHGa9mP8Aucv8S/I5Ifx/kdlrN1+4u7gDbswcKOMH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aaojGThD19utVfEhKxXAVgjMoDdhxip/FAMGj/Zjn5VG3Ixxs/l6V41bY7T5H8F6bFP8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JG1lCMEjrGTggfw19dfDDU9UPiS8tJnWUWVjLKiuisscikAMgYEZHbP5V8neAJ4bn4z+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VjdB1xyFiwRz6dq+wfhnpHhu2uNUmttUvvtEdhJLPutYwFgDDOwBsu/oOBXzGL5uaVia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WltD1Xwtr/iK4ubCznvvMiknjjKFLfCq7AEAeX6elc34q8U6lpvjXU/CFrc+XplnfPHH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L+maytJ8Z+EG1XT4/DM19LdG7g8tLq0SOPlxgsVc4/Kq/iy08JP418QTHUL9dQN/L50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cuG2g9wKnLKU7S9od3DtLE0r+3PdPCFlpUdhE8UaRGSQkqVz/P19K9Qv9KsZP30EEe6N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zD4Om8fyeH7eO3+wyWhlmwzFxKdpA6HoK9Ku/EfjLS7a2OpW9q/mOIj5bsCM9+3SvFxV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xdOx6XaPdWWx4o4hgjP7tTkcf3hWr498X61p3i290awjtJLWMqEzBGxwVHfHUVxktn4l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gj0rIsrbWPERl1W9lt7SdpMGPy2cYA9R/SuWDdnY+a43oYudKCwKafkdVHc3EnhWK+MU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71AA4wvQV3Xwu1W/uPFMOnS21hHEY5iZBbxiThOxHauetdFs73wmuhTaikMsd00vmCJy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rr/hz4Rg0/xraz2uow3OyKYsoidMfJjOG7D0rbns7I/PaWRZj9ap1asHZNXNaLW5/sBH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s0fUV6R468X61ZanZwW9pYuhsYHxNbI7HcOeew9BXmS6JpC27JJr8CgAnPkSECvT/H2k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tRwMthAABbyMCuOG44APpXGpvkZ/QVT2TqwS7HKXPiK+uNH+1XNlYyxxTqPLFsqoNw+9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jL9oH4Y/s66enxG+I1lbQWqLIkUVnHtubhyuNkS7sc9CegFekSad4Q0vwDrWsan4ktoL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opFWNVGdoHct2xX8y37X3xz1r4wePbjWnlB0+13Q2MQB2+UDjdtPQt1x1r6Xh/JniqnP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MMwo0qcqaWr0Puf4Pftq+Jv2p/ihrVpJo1loOiaOM20Fqh8zLnjzpCfmcD04r7MTU4Z7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K/F/9gGaDTLPW9Rn+We7ujnJ6hcBa/XTSbiG8QSs45HSvi+K8LGGLlGCskfacN4hywyU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klhceXdt5iOQM9f5V3NxfaNef6TBgs33Tkf5FeJPpKFS9o+1j0Xt/wDWq1okrW7eRede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oH1VKfQ9ojXTdQi+xySjcP4T/n9KwNV8ERvZ7CnU8beMCsj7HPLGJLIsfpxXoWkah4kj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b/4rpWXtnDY6o00zz2y+HMSAxPCyDORuOeP5V2Gm+DPJk/0yICP8z7dK9ETWCuDLZmTs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KRxKtpPyOg6VmsxkbKguhufDDxDJ8PdUa60izdpZlCl8bcKPT0/Svp62/aCN0St0joyj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a6hcKCY9OcIeBucD9K2LLWJLNMRWUYPXBO4iuOSjUfvHo08XKCtY+iJvjBd3+mTSgErj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vPvh1a2vxF1vV4ZWaQWsZiaRTwJ3XhV9dtfOfjbx/fyD+zLN990/yHZwIweyj1+lfaf7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DOm6XEm26uW8+Y99zc/pXVzxw8P3e557i6825bH5MfDLWfH/AMG/iZqPww+I7+VPBPI1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cob1O3kHuK+6bXxRo3iW2P8AwkVpHPC6hRKvySgD+6RzXv8A+17+z3o/j3xBpniSH/Rr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c3EQ3KCfSvg3w9r4cHT7vCSKdjqRgqyHaV9ulf2R4Z5lRzbLowxSUlY/DeLsL9VxT9no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LdrvwbfOZFGVWdwmwjoenNeJTaT4oju5V1S9k+2K374rGu0k/wB32r0CzvluG8ia4bav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rN/HbXscRuANyNtwDjtnp0rj8QvD3DYXBvF4GNrbrocmTZxOpW9nVfQ8Q16S/jsItGut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gwueuR1Oa56wjkjfy76+e4Y88KFAA7Aev1r1HVtL1y50+KCxsZXMshDlYwWITou49B7C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Sy1GCWF3TGDEcAjpyOK/H1DZW6H4xxPTxEc3nWow0T3SOtbxFZCAJYRTeYBgGR1x+QA4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tzeLpuqRsHn3ygDeVLfwn0x6VQF/a7WVPN+QD/lk2B+lT+HfEeg6HeT2DB0mum8xUEbb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KLsj7jgPOcwxWKcce3ZLTSxsmx16z1cnUdVa4huv3XkLGqMU9A1d61j4SEC28tpdmZsD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UCvOb/WP7X1W0uIIWVbY723DaNtdbq2u2VgqNcnyz8r8c/KCOgFYuMnbQ/VYzh7y5js7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dlqlnd3EqOAXiuFjXoMfLioNZ1fwPpPhtFFnerAbs/uftK+Zu2/eyRjHtWGviSDxLqlz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5xvXb8oGAcGq2uw3mr+E47GwtJpLlL1nbCDhCnHPpUum09T57irHVKGXOvhZPnVrHYfD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tI7OHUPtTJIY2mnTylAQ5+VVGeOBXi9xqvw5kebbpOrxgO67hdx9jycFf0ruvhjb6ppf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lQsJMZA6bDzj0FeXSeF/GQhvJv7MnaJJpC7BUwMMehz6elax+BaH4PnGMzDGwjUxEW2v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stE1DU7a6lRbEpbASqHSMMfvkDBJ9uK6TQ4PCxs9QhtbS6jZLUmXzJgdyf3V44NeXeD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fYaMsl1JaQtC3y4Xh+in+LHtxXW3V/deG7G6fVoXhN5D5EQYD5iT90Ypc0ufY/oPJeX+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vfh8Ygw0u9Vcc/6SuPyxxWlft4FuLtzqUeos4xuW3kVUAA7ZGa4n7Hro0rYNPcKvzeYx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0k1DxZcSat4fsZ5YEKxtsTIQoOh6Vhd8mx7UeX2i949Gjg+H8fw/uBDDqcNt9uiJ/eo0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tcrDp/gS6ureCybUt8kiqDKybc9s4xitldG8TR+ALq0udOmVpr2GSMbfmYAc8e1ZWi6R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dchY5VZsxcBR1z24pXd1oYScfY1Upd/yM2Gy8EW1xPDdtfsVkK5TywOuDxiukv8ATfAV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1RzcvMibGjyFXGR6AemOa4i8sLy7166+zWsrh7iTafLO3rnC/hXda1bXlr4A8Pw3trKj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oG+7kD17UuZq/un8uZZmGMwladWhDla62MfTYNBufEkD2E17FC0Um4XOxjwh5Xb2A6VR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5upngE/6sD8K3/Ddnq1rrCT/AGC4bEUhAMZHBXHfgVy32XW/sflLZXRGMZETfyxWkL8q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xOMw06uMl71/QsaoPD4NoJJL8b7dTEFWM4XPG4nqfoK828Xyvp/k6il1dRKsyoi7UwwY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msQRw6Xo90YpgRZbZCyMApVj1444rk9R8Q+EoND1W21OWITSWhECOuf3hYbdv+1XVD+J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dz0jT7nQLizaG5kvl3pljsTGfT2rtvGN54IOrJLqtxqCTPbQFlhiXy1G3A5POSOteR6H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I9ywK8RIWxwOOK9F8dabqR8RgQ20rr9ltyx2Nj7v3c44auV6wasfMcf5xicvoU62Dfvb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BeeFNctfP1FrcLA8m1EEq4kwm3PHXqDXrXwQh0K203Vf+EfkumQSoXN0qq2SOgC8YxXz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b8Qx29jch5LeAoBG2TtmBIAxzx6V778CItTt9M1eLUrWa3dpo9gmjMe5cdRntX0GRa1Y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YnGY2NfEL3mu1jnv2qIY9W8AroUsM8rJcJMTEAdoAIyAeDXzx8CrSw8V+BtV+Gttc3Nk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eh4TySfu+2M5r7v8b6cs8ibojKsqYKYz/KvKPDPhO08L63bPBGyGO8yoVCNiSLyDx0Ff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yKX7PMWqeH7y80W6uJ7pJUAUTRLGilD/AAsCSc+lfT9wGjyHG3PavK9PSy8P+MvsE+9J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O/zDjPtXrd48cwLJ8/yjoKuEepzVPiPPtYmxdW0Dq215CFIxzx0x7Vj6/YnTpUay3ySQ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PnQ+1dSJmt/EEIKbo/L2pkdCT1/Sud8SaXNqRJilkje2l81VjbbuA6qfUEdqc9jsprRE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fJLKm5Ay+WxXOexA9Kyls3tN1zDdEXrKI0XgKVzzwe+O9S6PH9i+0abAsj264ubdm/55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MVBKNY37Z4VwB+7defoK557Gh0Oo2MW0hBGq5DPu+7x3Pb86n8WTaL8PdPj0nxPdw6b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WZnxnai98L+Yr+fr/gsf+314m8D3ll+yx8DfEX2HVZIzP4ontMGWCNh+6sxJ/CzfecDk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+2X8VfFXjzTLP9ojxrr2uR28tvHp1zPJ9pNt5bLtiCHHyMOOORWlON0TVrWsj+1bwxod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W2cDarZBJPoB0GK1o7PQvDwuNUsl8mK3jd2z/CIwWPPpxXMLrfi/WtLQaI6aVAqwukOP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yBkdl6V5n+1Z41T4c/sxeOPG5IRrbS5YYfQyzjy1A/OsZSVij+SDxx4xfxt8WdZ8azsX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z8rSHGPbFeTa1q1xpXi1LvssmefQ8flitCzBsp4VC4CqCfr3rm/GDrc6pFICVZyDx0x0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vE9ksW6WMfupBn125Hb614THfNbXzK5O3kEdOPQfSvcdcum/4Rmx1GL52i3xsp+6y9vw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RqFnzEx5/wBgjqDWsGI9Q8MpFLp93Oh+WQRD64J/Klgs8TbwevGQMAfUVl/DW7F94Wvo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CnOK6QFtzGTaqjnrXpYX4TkrfEYGsFYVRV+Qg+4/OqMUhPYj1xxirWoMbnIb7o6f/rFV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L0/+uBXSZG7bSyKm3cMDjHerGwL1GenIb1qjA52hQcH2Hb3rQ2EEoOgxjHtXOBCAvJXI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y27nHPp/9akUZiBYc9MDp/8AqqwQw4LcdMV0ASyBVUlexxQkaltw4wPzpxfB6+3H+NOV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oOcR4lX5FGe/0pPJAUSnHoKug44wTjjpVu2t5Ln93DGzucAKFzknoMf4UAes/Af4E658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kFoLeIzzXDqSkaDp+J7Cvq4/8E3fHv8AaIRvEFg1vxiQK4JHuvAzX3j+yx8CpfhF8H4I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y7uwF+dAR8iD1AFe6zQ2drNHMXJyNp3Ajp6Y6e1ck566HXCGmp8I/Dj9hX4ZeALqPXPF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SNwUtVYdAUH3vbPFfX0tpam2FvLBFDBwPu8x+y44HtivRLeeyuoz5ciIfumNhwfTnHau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W3mrFKuHRR8/Hf6VkXyIqW0atD5dlcq7INqlzl8UJHcucyxwySKMrkY5/Cmj7TZYS4Ak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6dKtWjX5lMabSOu3IHH1/pQUbFvozX6qXRYpTgkL9z3wTiuo0rTLJbgkr5cuMopbOQOp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MnePyJ5EZSPMXIHyYH612djYy+TFM7RsnQ4AIKj19DQBHbG4lRTMy/3QBztH0FdnpCxM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weO2McVzws51nP2NoY1b5gR8/TtjtxXf6TamYCa5iikGAN2fmHv6YoA6LSv7O80Rxxma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/ntXqVvKjWoZ4s9MKSB+X9DXEadNNGzK4UqRhQqjPy+mK0rjUruz2PavDD8oUCXrx6ev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C5a13ADkx7h09enasmWMXMZ8iMSLLyroB8p9O1Y7z31xPI95ho5ML+7G3B9qtQqNOnM0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fQYHb3oA4vXIllEjNdky/daIrgYHrjNcolil5pklvOxQDJUr2PbkVqa7eanaXrSWuP3n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8LWXwVPeRIsbk5+T5SCPTHas6gHwT8Ro2mluU1J9yzKVK4wc9OCeOK/LrXvEOo+DPGEt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yDleg4HtX6Y/G/WTonl6gI5HMbgsFB2lT13Hpj3r8nv2j9f07UNeTUNDjMHmnDAHOOKzA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vji3vgu2KWRccBW4I7CvtL9u6NV8VfDLRvlYReEY5QOf4pj1P05r86vB7vP4qtJpnyUl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Df27EvNQ+Kfw/tEk3IvhCyfanu7cY96zqDe5P8GbGy0bwdPe3k/kvkCNR/GBz+PtX0V4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0+zsiJrWNhuDkIUP+wvX8uK+cP7Gbwr8P1urjy5kjAnUHO9QR/eHHtj0rzf9n34hQ3/x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fcgk/gGex6YHYGsxH9j/AIU1CCf4faVa2z/vWhX5fw7ivT/Bfxu8GaJqMXw/vdSgbXHj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cFmA6Adh37V+JGpftp67o9q3g/4N2P8AbWtQWxDlCDb26KMmSc+w5VBya/CGw/aQ+Itl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1aT+0pr/AJuMspf5uhA4A7AHpW8cQr8pXKuW59Jf8HY/wj1J/GHwy+MkgAFzZz6bcT9M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Knj0r+NSa0nJV3XjleP8a/0Cf+DhLSk+Of8AwSz8IfGZEWebQ9QtnnI5xvXy3/M4r+Bz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Yx+FRhp2TTIrS5rSOJktZtpO0j6dKje3YL8y4H8h7V15tgW2N0Xpjj8qrGFHznjnpXT7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SvIUjvgUnHC55Hb3rq1gBJC8f4VWudPDONpxuHvxR7RGJixdB7DrVqGRB+7PHFV5I/Jb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5Eq4z1qfaM1hGxJMArngE96ibcCGI4H86UlpiWFGyRRx37VBY0lmUkZ//AFU8A43Y/pSb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LAMe4/KgBo77en+elOGcjtTdm3nrin7SuVX5cDP/AOqgAAPO4Z7Y7UblRR608oSeecfL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jJ/+tQAgL4JXkHH+cUoCMcnPPTigIoZCwxiheBvbJHSgBAJPu5wB9B+lHynHBA7fhQNy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tOTkUAAZiFO35Rzj6U0Nyc8H29DTSeQwzgj6UAZ9+ooAe+5ONvHoP5U8ZQjI6CoVbONv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9uCOB75/KgAZmVSCM/57U90bH7v+EY/Ie1MGVQ4xg1saESbt0BzkfTGKCZ7Gd9kvJB5C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nQaRd58588Y/Wu8VcAY4x3I7emfSjygF+YDgc8Y60GcNzib60kjsi8inAx1/zxUMEgjt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Cuu1NA+nOrnBbGPoPauSaPZGQB8oHXoMUFRXU+p/2d/hf4U8b6Zr+teLrUXdnFEsEYVt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YFW/j14e8E+DIvD+geC43EggMkrSvu+Q8Lt9O+T7V9EfA/QF8NfBjS9KnTy5r5ZLuUAc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FfD/AI81uTXfGd5Jcyki2b7MinAAEfHFc3Nds74JKJk6fqU1uRHL+8TouR/j2Na51LTd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UFfpXMNH5igk5HA6dDUhBhUFznjn0A/p7UuREHXItlMmYGjxxngD9MU42SeaxKgADsAcY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qbwPlyCcgjp+X+cVqW99e2sQ+zucdl6D6GqAvzWZHzEArjpj9Biqc0Qf92eQBjPoPSrJ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U45Hr3GKtQSJdxGS3+ZSNu4dPxHaspo0pnOeRIScYyOQfSqD22F5Xn26V6n4M8Far8Q/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bq93pF2G5F3YP4elewar+xp8a7Ib5II2X1UjAHbjtWsddjM+PJCkUeMHB/QCsl7vMheN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ms/s1fF/TZ/3mm+ezjgID2/xriLn4P8Aj3TrtrPVtKkSREyUAxtz0yT0ptWBR6I8ptFE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8var+yEfM5ODx+HTt6dq2W0HX4AAti8YU8gAA8e1ZzLdWJxINhOASQPXp9aQ3GxVit0j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XirS/a7dMQsD7j0PpUZuJinkIyqpPykd6nile1H7lBIwGAc9B7f5xUT2EXF1TVlURpIC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D8QPFljGIUw64yCEX9feuTN85H76Ns/3cDP/ANbFTveIpACM3Hp09qwcbgf/1vzxf4ga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VwMcdDjFVU8eayzBml+Udj/QVgr8GPigoH+k2zf99c/QYoPwb+JiHP2i0wOvzGvB+oy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g8ca2Jf9YnH8O0dKqSeO9ZE26SYnkcYGPyrHT4NfFDaHSS0YHp8/QVXf4SfFJSWQW7jp9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Dmi/bxOibx3q8jeYs/zeuxT+HTpUB8aayrZ37gP93+WK5/8A4VD8WJmHlx26oOuXx/8A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W77Uitcr/wBNMcfSs3g5k/WoGuvjbV1zll3d/wB2mce3FNbxlq24Sr5Yx6RpnH5f0rBb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RMTwcOo/LmoB8Mfi0iFv7Pi68gyLx7DB4qJYSfRC+twOnXxrfDBaOB8n+KNSfw4pI/HN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xEvb8BXHN8O/ipDhF00c9cMOP8KafB3xJtuJNOUhepV/yz2qfqlTsVHEQZ2aeLbmZmld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JP1xSy+L3OF+zwMOx8hMfyriIvBfxKupNsOnKc4GQ4x7Vff4f/FSEBDpXXpmQAY9qPql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EeLUKhzaWknbPkp+nFWItb0eZvNu7C3K4/giQZx61yEngr4lxna2kFf9nzFOfp7VGvg7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MCOMOvGKX1KfYlVVfc7FdQ8LSNmfSbcZ6fu0OR71C0PgV4NraYkWeSwCnI9Of5Vyr+Fv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B1BGaiHh/wAejDpod0McZIGOKf1ORft49zql0z4c/eTS+fu8AHH4H2qu+j+A5pEdLNV2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w5PoTXNDTPHSny20Wc7euOh/EVH9h8YQHc2lzrg/xDjntR9Sn2D28e50Unhn4bzt5s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9sdferA0L4XxQeU2kQz7jkb4kGAPoBzXFeX4qCiSXSZvl6ZBH4dKkRPEUvMek3WAOMI3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7EutHudJLofw9WQtBoNmNw2k+V2HaqE2jeA94EegWBA67oFNZTy+J1Uq+lXAA77DjHpU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3PPQBTgU/qlTsTKce5cfQvBLElfD2nDjGfs65/wxVJ/D3gtZNw0PT9wGFAtk4/Ssn+1t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OcIfp6dKdHqF8W5tZkPb5TWnsZ9iParuaA8NeFzuhk0KxZOw+zxiuQvfBel6Tef2roGj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TI2jvC3r/snj0rr49R1CZ8LayFR32sOPTpXRWCamZAkcMhU8jjFFOjUQnKJzGhxeCdfs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OA6NAAUPocjgiuuTRY4mBstHt8k4H7lOR/8AWqf/AIQ/Uby9/tTSka21DkAniKVeyyDu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F7rp8J6nbNZa1Eob7JKcecv9+E9JF+nSuiOGlskJ1Io5xdP1BtoTSEQ9OIo/wClaiaT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DgYKIK9mj8Ka60pCRKrL1+ccVsx+Dtelg/d2wIx1VgT+nSutUJrZHDVxEep+ffxEu/Gk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1lZpEubeMoiBj1OMZ54r6E/YjbVf+Ez8Qf283+kyWkAbkDADcelaXjT9mPxb4u1e48Qx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xxIwXaMYyea1/wBnfwFq3wt+Kd3oniKdjfavpwlSO4VVk8uJ8B9uSdueAenpXW6Voq5U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0zx+LIbV/lj3KxwO+MDpxXfXzfKzdPlJz2GK86A87xXbSZC/OowvT5R0r0q9EU8ewD5W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uhyTPlz4xHdZaew+YKZTnHY4xXp3hCGOwhiuD8zzIkYTduXAwWI7DHSvLfi8BFLp0JOV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/wBK9M8LWi2mgWHmDZiEYz7k49uldL6GEFvc7ObUUaPZbKqpkrjAJ9sV4lr+l/ZPFF/A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pXpUMggurT7Tx57uqgYxkD/AArzbxpNN/wkF3LE2HaFBgccA9eaVKRnWhZXPnYv5XjT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L7fcNVPg3svPAWkxS8AK/Tj7p7VrSYn8d3Ak+Z3t2UdhkKc4rm/gjPv8AAthEq8CSZc+g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j/uc/VHnNWqx9Dv/ABJIr/alb7xZQrdtvHH1rR8TDOluZFIBX5fwWs7VYbm61L90Mg7T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StGEW3XdypbA6YAx+VfO12z0qa1Ph/wd4gsdE/ak122uSfMuLC2MKRpvZiBgjAr7j+H2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5qFlc2ds+lSoHmiaNGZmGAp7mvhnwnHbt+1D4i+0jhNOtcEdRz2xX1xJdxWui6lbyXTq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h/mHAXOK8TETam4o+vwdO9GJ2lz4bh8Gtaa1dwTW8FtPBM0rdAqMMnGfTpUXiPT/ABXc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uoRWeoXUk0Ej277Wib7pU9wRWJY+HdIWKw/cZ824t8g8g7nAx+FddqsdzJ4h1WzuZppR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bEUHgbd2AB7Vvh2+oVEQ6NrN8NO0qxENzaTRyXH3gVyueMJjn+ldTf8AjLThp0ceoXik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w6IOMflXIzw3MMWlyW0rRxmSdQwZjjGB1JrWm02a7misYLjzADvCMN546lQOh9+1cWIo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Xuo+nU8ZaKdM86a4hiKpk/N044ye1cZ8OfEGkS6KXa5R97uQy5Kk57Up0hbOzKwtuVlX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S/Dm2sNGmlHiXzYYbWc5ji4ZSecDOAPy6V4rwq5dD6CeJk5p+R6Po/iG2R3jeZBEXyMj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8S6SviGOO2ubeKZo3jHnP5YGV9Dj8BXH2kAvL067YpJtD+SbrI2LkZCZ/vY9KpeJtEsd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TowKkgF8joQ3WvOqqKnY9KjXnKi77HXnVLS3siuQrD5enP41X8f/ABQ0+006fxN4jby7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ZiEHZR1NaljqFy9rHBuZ94AWIc/gBiuM+InwK1P/AIVDr9nrzJbXGqRP9ksoBvuJpOoB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4upyRTa6+hyZ1nH1flqVGlpofkv8df2nvE/xYtpPDOkyS6foTnd9lDY80r9x5SOuB/D0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5mkc7snjj+Ve63cWoadJJp2qRtBc2zmGaNuqlDgivJfFUds25jgn/PSv3GjgqVGj7GlG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nNymzT/Zq8ZyeFPFdxpM0myO4PmL2yfb6V+vfgrx9FcW8QeTzB+BwPw6V+C1rdf2ZrkW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2r7j+HXxZ+ztDE8mGXbnsCK/G+M8mvV9pE+64ezflios/WPTvGFnPeJay/KG6EHjiuql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3T3FfHmh+OobuBHDgj3xXtmj+J47iPysqQuB2GPwr8rxODlF7H6ThcWpo940jxBHE/lL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6G8PXiXNr5ZTlccDp0r4Yk1OO3mWdW+RDkAcA4r2bwj8QLtYttswdWYYyecV5eIoaXR7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Z2athQBH3+orQaWytYQkrkg9hXmeieOba5j2XUqxEnb/APWFdTc3luISsbgn1HUV4bg7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jOeMcV5t4w8V3gDWdoSobHI6/Sqd3rjqSsAJ4+8en0ripBLc3ZkuXOOrN9K7cLTW5bnd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4x8ZwS6iC0Fr+/m3ei/dH4mv1T+H9nu15bpl2I/+rXHQDjgV8q/AHwVLoWgJPPH5dxqb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c54+gr7T0qBob5VtdwVV4Pt+HrXJi8ReVlsd2CoOK1O9+JWkprGgaWyx5mgvFMfH4dvb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3H4X+M+uaen7qKa4ExRfWQZP06V+z/iXWmj1Tw14fhbDXN0ZCc/wIvP4V+W/7T2lKPjv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OOa/rv6P+HbymVTpzH4V4jV0s0VL+6eU6XDpskg8tWA9ScZr2j4d6j4MufEdpp3xJglm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211DHAZcdh3rxTT7WNVAV9oxzXR6RpX9o6hb2MUiv5ksaYXqdzADFfvuNoxqYedOezR+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3xP/AGPvAX9tLonwB8bWGuzcSLo0s+buMN2Lpxx7818kfEL4VePfh/JJonj/AEi409m+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Ljgiv6Vvh/8ACLwZ8N/C+nzeCNGs7G4+zRGeSOFRK77Rks+N2c12Gsab4b8caO+h+NNM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AU/+t+FfzpjOFqc/foO35Ho4PiadNcko8y/E/lH8h44RGmMADjjA9q5CK0Y6pPdXHUEf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eM/+Cc/g/wAd38l9ZfYvCsP8Een+ZMHPq4chR9BXxz8Uf+CZ3xe8IySar4LaHxFZqAds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r+FfIYrh7E01LqvI+ko8S4Sq4qOh+YN1ZLLDKoTJTa3GAAPf/wCtS3MET2JXpvXbuIzg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+AtU8KXE+leI7G50m4GMw3AYE49Cw7e3WuGutEaZowJnhRcbdhB3H3z2HpXjzg42R6ka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sF022XTC3mCHCg4xVXUbeGSyXyxloZyDgn+Ie38qlu/D8UlzJI91P5ucPscAE9OmOOK5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2uJEDjgTEfPjknA9OKUIq97mlSo+WK5SeXSp765gsNKka1uZtyrMnylfl559KoaVokGl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yDyfvd+PetXS/DVtPrcXnXVzDE5+6j8rgf3sVHaxadao8bW88nLbS02CPfgU5P3FysqF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BLO20y4izG8sBJVeFA3dABiuX8ZeT5elpMzKpvY+FJ+Yj+H6V1/imyvH07Rry0P2a3kt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88kV4h420fxDrdzZxaXqj2CrOj8BX4XqQcDn26VEk1UFSqxdFLlPfCFf5lX778jtx7Vw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ZjO6/v5ExGzKp2nj5RgcU+10TVLGB5pdYurrI+XzAgCHuQAOT6V0WijwTp9nHY3keo3V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fd32+v0qacXyNG9SSjUiuX8Do5dS1G38GXtqbibf9qhZCJDlRjnntUXhZ9Ri8QaXDJdT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RtJ6EZxitQX3hOTwneN/Zl3IkM0Xml5MnJ+6RjgAd6p6Pqnguz1ixuZdNvAY5kKt54x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VN3V2YQkuSdofgbWvXE0fiG/RJnXZcSKu1sYAPbHSrWsJIPAOk35nl843cyNhjyoHFVt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i8uDpuoOZJ3LkTKvJPOFI4Ht6V2N/qvw4b4e6XFdWWoeT9slWJUmXeGxzlsYx6CrjFp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vbyOd8FPe/8ACVWkBllk3h+Gc8/IcfTFedaff6t9lMz310X3MMiVuMEgV7P4C1L4eye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uo95SSWZWUfKc8Ac15fDdeA4RIn2bUSN7YHmIOST+lZWfItS/aw9rJcnRdCr4rl1ex/s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hZ1ZztZlfnI6EivG/ixYzf2dYX8BAlW7jXdtG/b6e49q+hdb1HwNq1jpFhcpqEf2OBzD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ccda8W8c2ejzalZm8+2PocTq867lFzkdNrAYHauulf2t+hw1rPD25Tr/AAnc3Wmafv0+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7MsR7d69m8V6rqTahYtBeTJvsYidrnBP+NeQ2Y8NDa1jDfxWxHHmsjSADuSMYOK7Bdb8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/jmhxGhWVSDGOmAfWsPZys2dFKUOaLlHp2Oq8H63ra6d4ouI7y4WSCzi8s+YflLSDOD2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T1LWZNYXVbyW4ZPK2GVy5TPYZ6V8/aT468FaTZ6ro/8Apq2195YZnRC+R91VP+Ne3/A6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+wVueRCX+0bfU/d2172SpqvC/Y+bz7keGqtR6rofQVw3mWxJ4dORjjmvFfG11ftLbXsTy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Dqc17Klzbu2N+T0wDXBeN9Lt7nwtexgSJ5LI6MoVuR6D+lfbuOp8HBmpdGKyNnrU1yxi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8K763ljksVuVdQSMYBH0ryjTpptR8FRNAzTyRBXy2Bux1HoK6vSvOGlovmktnncF4/L0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2uNVee6/1Thcc8rs6Yr5m/ai/aF8I/sw/C3UvjP40Dz2ensB5ER2tI78Ki56k9MV9KQy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V0kj3hhwV7Y+mK/m9/4Lz/FyXTtF8MfAPdM66hfnUWldCsMUMAwsYf7rOW59cVlUizen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ILM/tdy/FWPxj4RltNP8M2ly7QaDLGrKbdjloppfvE47jgHpX7CfFT/AIKteBNF/YSt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LTxP4hMmlaXpEuC0OpKMPKR/FDF97P0Ffyv6h8JfGWleBrP4jXf2N9LvZ/JhSO6je69i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OK9z+D/7CX7X/wC0PZwQ+CPDN62lRbpLe41NjZ2KeZ1MXm45bjJVeaiOGlLZGP1tLRn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1i+8UeKbp7/VdTne6u7qU5aaaQ5diT+Q9BTbGeXSL+DWLFsPaSJKi54JQhgMfhX6gQ/8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2U+jaevlR+ZuW9jdHx/yzQgj5/QcV8u+GP2I/wBp3xpLqv8Awrfwxd+IJtELjUIoITE9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ZuPujn0rV4ea6HP7fW9z92fi7/wW2+Gnw4+H+j6b8FrFfGPiu402BrnduhsLGfylDLM5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4J8Wf8FHPjl+1j8ENZ+HfxeS3+0Wt1BOt1ZfuYWj3bhGYhxlcdfSvyq8d+CfFPw+8Sf2F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Suii4tdWieJyQPmKs6hSCegHTpXrvw6hbT/hdeahEOLu947ZWJcY47A1ySjZ2OqFVvQ7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BI44/lUFwsF+qP1MfXj+VU/D2oLeRyWb5+Xk47ZHGKqq72t35CZxnBBNZz2LO8WE3vhO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0xx9K+cYdWk0vV5bWQboXJVgen+f5V9L+F40lW8tGH+thIHOOgr5I8WH7Lq0kEg2F35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l0A+hfhXp/2fTNY2n/R3MTo/bAyMGti5+S3yATjHGOlc18EbyG5sNT053+ZkSRMnn5Tg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fmIPXPP+H5V62FmuTQ4p7mRKqyEIxA/u9v8A61QxJLnjB7ce3pViVVOEIAz6jgD2qOTc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lcgswSOeDxgYI6Y/KtSCQ8HG7PT1xWPboANz9OmO2cdq2YUKpkFs5we36elSBpxMoyNp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CjjCt7fgBVOKMM42Z9zxV6JccysMdCSM10AWo0ZOD07D/GrSiJMK/Tofb0qCN92OgAB4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XBxz7ig5yTyFG8oCewA6V+h37Cf7Oj/EHxgvxL8Sw79G0Jw6qek1x1UDPVVxzivkX4Qf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9j4M0NQrTndJKekUY6sxA446V/Rt8OvCfh74Y+FbPwJ4fj/0OyjCK2Bkt3kY9zn2rOpK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UJJ75RN5HEo2jA2j2z6e1cNdISFDt5aq2+QH72OnIPauwstWi8t4dRfodods4cH6Vymq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B90OwO1cZwMDn6VxnWcnLkzyoJMKzcNgcgdevtVW7FoyBZZQJY/u7Rgkfw4IH4EUXU9t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DsZSfMXuNvGCPWsyF1ZDDZbWUnbsyQyZ7AnpQAv2OzjQ3cztIrfMQg3Y9h6V0Gn2Vujo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nna3971PauftZrdLEOyPvc5wGJYnpgjpW/aSuIFebcuz7w6lQO5I6Y9KAPRtLa2s5Y42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G0eh9q7a00lJHx5UTZ/jjbGD/u+leTxatZG0bfAWRCCSJBkf7S45x7Gu3XVPtrq9q6Rq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v+FBlN6npMP2KJhHNbpLtxygxjt+lMhsbWZ9wby4x9xRkJz6e59K4pJLlQkmdmOMbwCQ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c6gGlSKJpBGN+C2Aw9AO1BXtEdHFqNxFIGEIGw7cgYx7j+ta8dw1wCky4AbcR1J98n+l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1gJLgcH5lHygdVKmtCC+k8gz7W3HH3ht49OOlAe0R6Lpnlgqm0uSVKsCOv8Au9MVZvLS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pB/rMfLj09D/ACFZGlXssTrJGwEceJNjDr6j/D0rqr153i/tDSkzu5AA5X2I7iguOp43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dP5gkYh3jHy7f/rV2up+Hbi18LyfachXAYSxjcHUjj6UXdpd3LvK0RCdXUDaF9/pXoE+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r+Y8S7gA2Og6DPSonsB+YPxq2RWphuZE8qUFT5gIA4/uivwF+KGrtc+L7iBZ/PSN2CkH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oU/aGu7/AMMWH9sX+IrVI33iQA87Tgf/AF6/mv1i8efXbqVgoWSRpFAGBgn2rDqB0vgC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hISRefbPav1Q/aW0uDXf2gPhtaxhQsvhC0OHxyUdvlySBX5ffDu5VPEEMzA/K2RgZA5A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vFJ8N+N/hhr0RVUj8JR/NgDLeaw6n0FTUEpantnxAj8HWfgi4s9Sk4FtsSNGAKtj+704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4Ut3g0Sb95ITjJ/1fuCO9dPrXxC1vxNamKaTbabt2e7lf5Aivn/W7qa41Mj/AJZKckEY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vkZ+8f7G/wDYnhH9nTxd45AZLqLSZ55pck75WXarZPc5wB2r8S49Ruh4pi1WRvmSXcCO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IeDZYvDX/BMzxRrdwCs19cWFkrE9QzkkcdMD8K/D3W9UVrgiPggkD0wOh+tL7ehtyrkP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fjz/wAEOPiPaXEYll0azhvQuOco68iv8/z7QVldFOMOcHP6Yr+679kq6fxR/wAErPjj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RK7lCN0Bi2859K/hSvIY1uHBxweiiup/Ezz5L92mUpJGEew9ulRyTyliDxjHXjIqTygc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CrBTn/PpVHORM0kn4ngZ7f56VELiVR8p49T1qbYwXGAMcf5FVvL4y3Pbp0oApyXUjt8+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cbTxioJwdw6+oNPgfyiMc/pWko6DTsTMssMhB7cY9qOT8sn4f5FLJktlQPQY4qIAZx+X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KuaXZjKtwevpTWQbtvWlBydrfpQBJsTp+FS8k5zkH/CqwCY46D14/KlPBLBfrgUATbiM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1SZUsR8vzDA9setUz3I604LyFU9vwoAm46j8MHqfbinKDvGBjdng1WXjlew5pwTZuHv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w5PX1p+5tuNoqE7MeYQfx49qdtTI2dhjrxQBIAHyMD/CgAjaQcEckfSmsIwNgH1HpQp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xQArDcAFA4PB7Y9KYNoJ2gfjSEAjeOVHXHFJtjHtz09KAHANnKHHY1paPJ5GoAMCMjaf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K0NGij+1K8xztGRQTPY75ZVPCgY68jjim56NHwcZH09qzftEanbEeAen+FE12LeD7SCF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FBiZOu3qCQWcY+5jP1rnI9hdUlxtLAN7Lnk/lSS3RcdQC3OepzULuG4HfggfyyKAP1tg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4xfZrVY4scqVWPAx7Y6V+Vt5qDz61c3wOd0z/TGePrWn4e8a+IdBkaK3uHkgaMr5chLI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pQn36lcdc9/asadHlO6dROx0enX8lxMLNUDsx2rtHf0xW9PmzuPJuEMcmANp7/8A1vSu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QXGwu0f8JHbHX2Aru9cvYbq6E7oqt03H+Hjp9Kfs2VGXVGO2zyQqqCD/ABD19qZ5SeYF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a5i81CX7W0ltyF7dA34dqns9chb5L1eSAAV6fX2/CnyaDbub0cTK0fynbnBB6Enjj/63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K2kMfGDvbsT7emKo6LHHLqkRRhNEBkHPTHf6V0106DGzo2cDiuae50UkrXHeBPFV14E8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LpN0s7hDgugGGT8RX1l4p/b/ANWYbfCvheKIvu+a6kJA9OFr4kumAVhszj5uv4Y/wrn2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Utg9e1XCUktDN8p9L69+1b8ffGtykFtq0ekRSDbttYwuAB0yRxgV45qeqeJvEmpPqmp6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kjDOBjJ7Hp06VhWGbTz7kMxcL5ajjALev4VNa3F3FGvky4TGMlMgfT6VFWbNY2S1LBt7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P6elSC0QoEaANu+Xp1/Gmpd3CuTsDnqOw/z7CrkN/cQxZkjDD/ZbH6GoEjMbR9JI8ma2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J4P0d03HevUHLcf5FaEeqxE8B416YZeCB9P8itCO902SHYZPk6fMCPw5FQ5SLdNHOf8A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kD+I+n4f4U8eEHdQwueP94V1v2mymfyxIv6A1eis4JF3MvTgdOgFRzsXIux//9fMXwlc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OlNk8ISoCVGWB6qOePSva7ZrW8kW2inhkXnfsyBgdMZGKklGjwp5hGAD/Dn9cVr9Rl2K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ay7obNAHx8xP3vpnFVT4IvFjUE45+6favfJbOwH+kMhjPHXgn6VD9otZbhIyNwHzfTsB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x6R4KPA16xcLIx7tjGMD+VVI/A2pHdJHk8ccDI/+tX0U81rG/koNvPQDOTTjNEihR37Y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E+bk8E6gg88qGJ7nt/Soz4Gulm+eMbiPT+lfTSy2OQrfwj7oqUwWNw23cqg8DHJ/yKzl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8zx+EZYwNow/Q5OKLjwpO+1I4f3f97FfRsNtYwloImWWRSQxxwB6YrWk0+yMg81eg4PQ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w1jovc+V28HOISzxphewH8qWHwbHKPuEr23c4r6aGm2V+uzbsUHAzjPHpUI0yxik+yQ7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MyvrMD5bHg+3jkExUblzgle3+e1EnhSA/LLH09OD/wDqr6fXw5Zwh3VV/rTH8LW2/wAw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9RmN4uHQ+ZP+EYU/u4ovl/75x9TVU+ErhJlTG7JPfP5V9Tjw5YuuDGDjGTikXQNEZsJG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ZkxxkD5Zl8KXCkvIqkjGEGOfarNn4VSztXubtN1ySwSPA2j0r6Tk0HSopSpUEcdOv5U6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Y+U4/wA8UfUZlvFQ6Hy5/Y97NLG+oAJ0y2M4HoOKk1myKRLDplu8YbO5m6H2Ar6c/sjT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Y/kKi/4R2y39NyquBnHBPoKzlg59BrEQ7ny7/YMzWEZjgkeRxwM8D3ya5m90W9b92cpj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7Kk0CH5iRuHTHQj6Vz8/hWxafPlAr0PpSWGlbYf1qCPkOPQ7uKJ7eLfuJ5Pb/61Vhod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AfT9OlfYknhuxAAWMDjHTiqDaFYIHbYOPwOP89KX1SfY0+txPkSy8L36/PcMzvnaTxgA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Bij8yJBhhzuUfgR6V78fC9kr4QKUPXjvVo6RaCEKqgcZxgY9qPqk+wfWUeB2+gSu++aM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rxTPFPwb0v4h6dFpviFNskHz2t1AdlxbNnhon7e69DX0WtnZ4V2T5/U4x+FWLRhb3DtG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SuilhJI46uLV7o+L9N1rxP8AB3UIPCnx7xJplzIIbHxFGn+jSnosd4BzDJ/tH5TX1xp/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Ekwy4PDA9CpHUemOK3b4aPqel3Gja5axXtjeRmK4t7hQ8UqnsVP8+3avljyvG37M/mS+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G3S2bnzr/RF6kwN1mtv9k5ZfpXr06fc4K1S6sfV+j+H9Nm1COJ0CoGAdt2Djvn8K/Br4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7f8A8S/iFFKWhuN1haoDxHa2LiGNV9FypPHrX6y/FX41eHPB/wCzt4l+NOh3Ud9Y2ukz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WVfLjHswY8jqCK/nY/Ytu20n4uzypN5sjab+8P8AedpNxJ/E1zZmrKMTpylfHI/ox0fV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hsgc/SvV7i6ZNqtzn29q+S/C2rST6pbKrDcdh47Y6/8A6q+lvtB3K8gzn/CvJUUtjuv3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9qxOWEkijjGAVr1XSJYR4S0+4uCCrJGg/kPpXlHxcmaPTrV5e9w+PT7lepeFbuL/AIRK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O04xuP8AhVy+Eiicr4vGo2vi/RPD2nNlzI9zMRyEjHGSew9Kz9fkabxOUwChjVfm69c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3z3c2LljhkILD07D/CvOfFl00HjQfKoUIhx79OBTpWTHXqqSUbbI+dkvI28aySScAh1H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D5wvhFTkZhupRkjgfOcZH0rE8Q3vi+D4w6JpmiWqmxu2ne+mb7saoeRjru7AVsfBR7ZN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nUZ/3z2r26E74aqv8J5laNqsX5HvOsRyC4uDCBvPlhdnbGM4FYnitQweXA/1RH5e1b+v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C5VjtHH0rg/Ed5O8ETy4LeXzjoBn9K8St0PQo9T4Uihnuf2nNYtlmeKOXSYOIm2tndxg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SksWoPJPFdIVZ5G3yDbyNh4C5P3uOnSvmu2nSL9rDUJ3fyUGkp1Uv0bGMJzX1Db3MOsR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7jsEcqOFxgs2VxtXuBzXm4v4z6PBSfs0ei6RpeqRW0d5HcG9UbHVLhyIwRgj7mOB+Vet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dQs7C1gOyUSPsaVWkZgCdzbsBST/AAgVxOl2rC1WKw1fR7m3wqiTzniAHHUOgr6E1rw7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+mWpYxp5RlIbaFA3MAv3a86riHHSJ69GipPU0dJsdNvPA2nWOraDZSrb6lNDBGHmCYZQ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SvX9E1LQbG7fSrrw1o1jBf20kDzwxuJQirwqtnjcep61xlh4Rmi8MWMkOsaZL/xMZMuL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AzIfQdBXaaX4U1HUtXijfU9JZbdJDtiuldmOzAKr/P0ryq9eo3ZHr4fDUbXaOXttC8P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aNcJ5c8q9OQcZP5V0snh/wAH6hrs9ze2dxK88ETSf6SUHmEcnCDH4UHRtbSw/wCPmwfC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uivNOu8W1za28UUckEakNNGpLDjIyQSD2wK46U6stD0qsaSaMvTtPs9G8Ey+HdLtZI7O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yO/ACsRhFA+tdFoHg698T6kv/CO6dK8cIPmS3M4NvHkY3EhRkjsor1vwB8INYutLn/4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jeK2jYGWfZ0yR91D+eK9N0u5TxPPNo/hCNE0jTHMUzRYWEyr1ijPQ7f43/Cv03hzw8q4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X/wD4zNuLaeGUqOH1f4I4TStF0P4Z6dGujQvqWpTjZHNIAZHP+wP4E9Pauu0jw1daZdj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XAwR1W2jb/lmnue5rTludP0e6e+sSLu+A2LPt/dRD+7EO5H5Ve0Nd4S+1FskEyOzdcLy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HwlNU8PGyPzvFYyrXnz1Xdn4Lf8ABSX4Mab8P/iFbeOtIgFtHrJKzBAAm7/Ee1fk3r9g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w/u/lX9J037Ifh79qPxZr3x3+PU11fz6pJLZeHLBpWS10rT4/lV44hgGaZhuZzzjgV+R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j4D69PpuqK9zYHm3uQvybewY+uPwrzMXhfeuj2sDXUoKDeqPzF1G38yXe8agdFxxjFLD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+YEH5ecYru9a0lUfLJhSp4Xj/wDVXBy6YkUv7vCk+pr5jNctjWjax6uGxbhJWZ9JfDn4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6sHw5XjP+favqXwz8REhkXzWKhQPbj61+fPhDRNbvPMPh9hJKq58oHDH6V6xYa/cNH5E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2upHrX5HnvDzpSs1offZPnd1ofozY+OE1CALnOB1B59q6jSfE7QTgW7bSO3r+Ffnp4e8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5Ixzj88V714b8QHUAY5MoOi85wRXwWMytw06H3uBzD2iP0L8P+NbeSBRI291Pc4A9K9U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xIgA4wO/0r8/tJ1q/shv3Fgo4AGecdPwr1bw744RrdGz836jHH0r5jEZe73PosNi9LM+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yuFHYAc16P8ACvwXL478Y2uiqmYwRJK4GWCr2C+pr420vxZeNPthbCv17/8A6q/b39jj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xBdxhNQ1UeYznG9U7Ad68vFz9hCx7uXUva+90PcvC3gy4zDptpbkFAAVY9AOm76V71oW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O49OOme/NZOjaDcMUu7dPvNuOGIyfevTY9I8mcXV/wDOqrnYOnArwISlI96rTjCF2zze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mpxMAmmQJbxAnODIctX5hftOol98fNXdJoo1VY0BkkWPt2DY/Ovpn9pb9rj4HfsPfD6/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8R3TtPa6NC++4nlP+pQgcRr04Pav4/8AxpP8ef20fin4o/aE+KU04vtTYypa27yJb2kC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+3Xmv9A+DpUsiySjhXG82k/Q/jjiDMZYzNqmJ+yvdXyP6CItFnVTdRbZUzgeW6uP/Ha9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EbQkmjLRrqETOqLuJVSM8D6dBX4J/CnSPij4EhsNX0TUrqC0DKk8XmOy56Y5/Sv6wP8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+LLDx7roBbT7fzQcfLJIRxt7ZHfFe1V4spVaUo8tnYw5bR5+x+x1h8ZvhzeX40T7XJaX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RD0Ayy4rstQs1dBIACrfdZe4rYunFwMzqrg9mUGuT1jwvqt6qnw7q82lf3kWNJUP0DdP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/wB6OhUvfFWm+C9Nl1jxNcx2emW6l5Z7hxHHGB3JP8q4vwD+0p4A+JjPdeBLTVb/AE9G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fHeNjgsvuBivPtc/ZI8LeOtTXU/i7rWpeL/JbfFaXbiOzUjp+4jwrY9816xoF1N4MuId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FEgCogHQKBwKlwUtTqi1JablrxvZfBH4k2f9iePIbG9Vxjbdx7HX6EgEGvg/wCKP/BP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/ht4gj0S5zlYJZ0kgPtycgHpxX6gzQW14oa5jjlBH8Shv5isq48J+Db0ZvdJs5T/ALUK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HrfxI3Lw2ZYij/DkfzB/HX9nH4i/AvVJJ9fsETSHOILyBvMtycd3GcfjXy00LR202oAi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oVC9c45Nf11eI/gp8N/FOl3Gi3VgIYblSrpGfkIP+wfl/Svwo/bE/Yt1r4EQHxJ4YQ3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O+13diB/B79q+QzfIY0YOpR1X5H2WVcQSrSjTnoz4Y8C+HpfEeuW8z6la23lkyNC4PmM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Vx2s6XdaTqE9lDeWFyCxdWim4wT06da6vwhBHH4ptMkEMHXdx3XtivOzDakP5SDCu+Bx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h9VFzjWl73bodzreha9ceHtHfMCBIXAV5ADyf4R6VycHhfUZrrN5FFJtjPlbZFwJDgAm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XMk3meZAevQAHoPpTLS1im+3pHtXZbFlHuD/AIVpNwvsYU3U9leP5FDULDXtKnGlypGs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/gXStE2B0zUFtDGGJhTcyzLtVu/3iP0GK4LVZLGW2ELEEcHbjvWv4r8L6KfGdzHeW4lj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CiHIo6IdV1XVjfsdxFqF2fAmt22kCNhNLBty687Tg9+OK5mxfU5tVtFntcp5yHKOpOM9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Tw/ZeFLryI40SO8iyuOOV6VPorWP/CQWTRKqEXEYBAA78dO1ElHTQujOoqcka19pGsDx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VmYxs0iBip6ZBPBrqtU0/XI/AWlxi3/0hdQlZkLpgJt4PXFee6raxP4g1I7FG66kycDO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p8N9KlKAqdRlHp/DUuMdS5SmvZ/I3fCh1TS/FNjPNb7WKyEgOh42+xrgzBqaWMl39nLr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zXa/CqztLfx1YRRxKvyyAL1/gNeZWljo1xbzz3JzcrcvGqADb5eTkkjpj0xWahDkK5pe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ta0y10u/ktZG+223MbbQ0Z3cL15GKxPEK6hD4e1RH0+Uyy2zCMABvmUhug6dOtdR4hsL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mm22WwIT0VW44rLiu7TQbHVfIRf9IsJYFB/2+OPerThGZi1UdAxrK28a3Wgw340wGF4x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3NdD4b+H/j97U3Cx2nkznfHHNcLHKi/7QY8+2OK5DSNJsLbS4z9nGUjAG76c11/ijS7G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ezhbL9f/ANXoBxVTq0+V2RNGlV9pFXILz4OfEvVNYUwPp1uigPsNwj5I6ZKcKB6mvpb4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UtZ/4SeKCPzFgMbQTLIrlSeBjp+NfOHhy3spodW2RHAtRyvGDuHavVPg9rmjaJ4kl0XU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wuVBTn5sdPavayfEw9rC6PCzrCT+rVVe59nS2UV9/pNtsjZj0IA5rKOmlRLZ3BG2Xg1I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HX2FZSahpl3cG0s2JkXqCpGMf0r7uVuh+cQ2OG8Fb7DU7zw60TxqrEA7P3fPTDV2dlHH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hMjI9qvXOm2t2uG+UseccZ/LpWC/hXw5IZIprferDac9x3Gaks3rizn+02+owSqsaBhI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2r8VPiR/wVB/4Js/FWz1z4ffH65/tKCO6urSW2u9KedAYGMZEbqCQx28MpFfor+0fYeG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M7K0VW0nRLu5i2uVKukR2kYI6V/AI08kGjWxb53dTKWPUmUliT7nPNa0qvJsYV4X0P3p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JWfC/wCLupar4S+Fkng60W3JsNc1JH1OeSQNjYsLFhApXoevav0P8Q/8Fpf2GtHtIL19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MwwWBLBScMVBwFCDJ4644r+PTT5ZJTJEnJZQefSvsf8AY3/Y/wDG37W3xtsvhP4f/wBD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eYrS2U/Ox7B2HyoPWt6OPnFWWxk8NTesj9rv23v+C4HgLR77w1a/sAXtnq8MttONXuNW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V5YfbuYjJPYEV55+wR/wV0/aC+I3xU0L4D/EjQbLxO3iHUBBFfQFbG4G85JkCjy5No9e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XhLwl8N/2q/Hnwz8B232bRfD2oiwtY1OfkijVWYnuzHLH3NfXn/BI34aeIfiD+2d4U1r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ql3LtLLHFENq56DknFJYt33E8PBaI/sp+Ofws+Efx38MSfDj4ueHY9W06XG1Li3WVQVP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oNfydf8ABRT4S/DH9nj46XXwn+DWm/2LoVhawXBtSzOFmuBubG/JAOBx2r+un4p/Ffw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N+JV/Bp2l6dtZ53by0LyHEaDP8TNxiv5AP8Agox8RbL4pftMeKfHWnXUF3bXn2byZLVh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vwGGe9cOMnfQ66FO2p8I+GtRZNSHmHAbI4/z2rsNciTz1eMhWbnNePQ3UUN8HcY9cdBX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y0fAPvivPmtDqO/8IXREsbyHaynDH9Pyr5x+Men3NlqjvFxtJ6cHA6V7l4YuB9qVGILR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Mdgt1bm9AAR0zjPfpWRpBHlfwK17z/FC6dkK91G8bY4+7gjH5V9C3yol1JEgzhifT6V8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+JWkXc54F0kfHX5jtOR9O1fa2o7YNSuY8ZUzMB9K9SlocWI6FWdmx5C8jvjoKqJnOCcZ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4QY+X8KqF0Zs9h2HSuwwLVsoB2npjgfT0rXg3E4LfmMdulYMUgjcsoxkZz046f5Fb8U3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l2oAuxDb82flBqdSrD92x9OO2O2KqoE/z0/EVIo8oEMPkPpxz/hWkJdANONcrv3bcDkA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Lqd+llbRmUzEIFH3iT0Armt5hGFPPbjvX6Ufse/Bu3upV+JHiLmGI7YEJxhvpjnPpVSk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/BjTPhL4Vt77UYt2raoMyuOPLA6JyOVAr64N4YDIdgJc9ccE/h0FcLp+qWV+6QwzBWG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wHHFan9oPFc+T5eVYYjUDgZ67ua4nK53RVlY2xEt6jJdIpNvmRWXgL9P84rMu0WOLZH9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uOKqpqE/2do3i+f+AYI3g+nYY9BWWdYjk823niyNu7aOoI449PwpFGDdalFb7hcjygTw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QmHmNIq8SAOjA4Xj0qtcXNs4N2qmTftG0MXwfx6/0rm7u9hs/MS8j8qLqGPO369sfSgB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LHdK37tnyOR/D6E1DZ6pc3t9KyIdruPMjHHlse/B5Vu1c7rreZpgay3RtuG4HkYHQoem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Tak32V57eUD5gjDnnjnr+FAH0pb6gIJXhii8sn+JG7jjkdvwrvtF1O5WCEXIzKvAwuMg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FZvLeIifbcQkh2+XLDoc56cV2+keM4JMW4Lt5b43Zyp+gHagxnufVNtrcMkSo9oEUr8j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pftOrRu0mn4iO3kONwz2wR7V5nZ+M1uIiLgLvXGMYwSOwA6ZFdFF4th1SHyoBLG0TAkL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7eZruTzo0VJk5kwCm4e3bI/lV+41MIgkjmV3I2np27EV51BqV9ba0Pszk9zHICAQevB/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P5ezLDB64PbH+FBsrdDtbfV7RvKuIJPLYqFZQc8dDwP8ivVvCGpXP2kJJN5sLYUq4GFX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00FwbaI+Wy/NtAGMf/Xrs/AmvTWOprMhRo2YoykbevQ/hQNdj3bUtGnt70idWMbYYSoRt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vp2mNp0YDmB84P8Ad9eK9r8OwjUtF2TRx5RdgPX5e3WsDX/COp2yLe2qrLBINjqq4x74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cdD8tv21tIa2+AHiW9Yf6iFvmPzZDH5ce38q/lsuX3wr5/UYGeh4r+tL9sTw8uqfA/xb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GR9r5x+7wQV/Kv5MdU/dqoIJHT6fhWIj0b4Uq02vwQkhQZRjJ6c9TX2R/wAFJLH5fg/f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iOOBmG47jp3yK+HPhpdLDqsN2QpaBxgH0HpX6Tft6W9pqnwr+CXiKLdJC1hqcQ3gEgrK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7Ch8R+dZs1tNNE0jBBjIUfSvLYGluNTAkXcoIwNvavQ9cuS9qYIuCBzz6Vx3hWRv7UjH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HSsaZtHqfrf8VdTPhH/gnDp/hooBJq2tRsCG6iGLdx+fIr8VJ7r7RKFUDaRjHsP/AK9fr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b+zZ8NvhzG6hy91fNEFwV4CKfevyKEzTzgjoeTxV042ZUnaJ/TT/AME3I38QfsLfFrwy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xntiHd0/Cv4W9Tt4xfvERtfIBI/oP6V/et/wR90ga7+z/wCN9DSMvJceGtZhI67i1oxA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4qtBaeJ7u3ZmPkzMuGHucD8MV01Lc5w/8uUcvNAqybBzt4/xqtPFk4jbgenT/IrTaMP8v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SqzIqNkLjsB34oOYzxbgnL5JP+c//WqKS3ww2tg9M5q84VWKgH5f5/SobhP3e/uaCobl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9Pb+lZ8sYTC8Bvf0q3DMUlXcw5+Xj+lF7Cw+ft0I7Cg1sjORc/KOo7f0qyy8g9OSfpUK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kUY4P6UDA8jbnoO386FQheOD78dP6U47idsi8dAOn5UzcUcgZzj8aAFPqOccfSlAJGGO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459KZkbcfl7UASqAzgMeP8/oKYgVcbvWl3qE4GD9cUmcHavbigBGGYwT/D0pyK/IXtTi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jDPHOKAIjgR54xS/MfvKMfkKJflA2/jx0+lAL/6sDJxQAfMqdenSnZAKrjAHHr+lNyv3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5ypoAMO3ucg8dsU0MxLBlA7cVKuG+bPJ9PQe1BcZKL+ZoAjbknjGePp9K0bOceacrnf3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IcZQfjSJIA4fnA54GMVUdyZ7HWxNI37yP1BA+laOm63BBmC+RJkJGCV5H9Pwrjf7T3II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VZtLtLuEwsm1uueufernsRBHpQ1zw0B5X2PBxwdidfYe1RPrnhx8FbTnPOwAZP06cVw8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GM1AjjJCngdSf6fSueML6m7ajojsxq/h63uPN+zCUnsUyPT6UsXiWOCRodPjRN2f4QOl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tt9KgDlZhxjbwM/0qkrEnR6wb5FWcyBHY9FABx71z/mShsyHfnn5v/rV0vjBx/axHP3E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yckXyAjn13UwJZLiMoQ6dOMd/Y+gFZpUrlR07fQentU0gATYhOB3P6D6U47GHv7cdqAL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9hZQHxg4zj8KunxZ4jLF/MXjuEH+eKzlhDR8dTj5fT1odAGyMfN/+r8qrliWqjRZfxVr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oq0E1u5RJd8SiUA8cEf4ViPb5YbSCuMfWulh0m68pESdlyv3Tj5e/wCFZtxWwudlM2uu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D7h79sn+VMjufEtsMqxCZx0H8v8A61b0ekXf+sa6PYYC8f5FTHRtRcfLdHBO0ZXOM/0r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viHXkXYY1PPJK+noRV6Pxptys9pGS3TbkZ9uK0P7L1WMDDxlRwp5Ht0FRGyvAfJuI045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izH4v0mQBJYZlHTsc+1aieJ9EO2ESshzhsr0/wAj0rkZbRFXK2xJA/hHA+tUXtLQR79p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RS5EHtnsenwXGiTkGG4g+boMenUnPT8a0Ps2nLw0lsPTngj1HoPavGxbWgXMcoTHTJxn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VIH+0P8APSjkQvaLsf/Q6VpYhbpiQbUHVSc/pxTZPEJCqo2sE+6p6fpXPHz1/wCWUmzH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O4k/uyNuQSY2H6Y4r6iOIh3PK+rVOx1UviG8uSDcn5U6DsKba6yYpyUGd/HFcfc3d4o+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2zircl1bwQrL8wGMZ2Nj+VCqU+4ewl2Ozt9RSW9SV+q9Aen4VNcaz5s32YKOvboRXERX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4OSM1ZGqRQkeTg+xJHI/Cl7Sn5HP7N9jsIL+KNHeYnc4woHFX0kSK4UxqCAAxPvXC/2t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4FjmtNdSsgmPPj3Y/vCn7SHRnPKnLsdVLc2s8u2WLH95h1P5VZe8WONY7X5I4unOeB9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vYs8fp9/se1SxalbN92aJ8cYDjjim7d0Hs32PQnu45/L8oYzySB0qi9+VnMqYKr8vI4x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UDxrnj/WA1Pb3tvcHCEbRxneoFJcvWwtUb/9ryyfLENsY4w3+e9Wxq0jN5ch9sdAPpXN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LjnKmpvtEJxLIpB9sZwKV0UpSOkn1G4K7k4GM9MVTSeWaTzWzuQcf0HtWMl7GSCpOBzz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ojQlc1N4lKcjdBjcbn6+39KnEo5Kk78HHHH5Vgf2gvCqSW9qUXMayDzGYZPQDPFNSRXt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fpj+VXRJtxjtXJatrun6Tp1xrF8xihgUM+FJKr04Ucn8K0YtSO5Y0iPPQ47Y44p2WwRn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H07VRmbLgthD93j1HtVCe5iRxG+ee2PT+lSSX0OwEtySOMdvy4peziT7ZjmSTqR06DjB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Og9M0ou7d02wtu56d8/yp5uLeNcu3J7Y6VPs0a+0YjwwhHQEYxmq0lqy543Y6Afr+FWf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L0yMVBJc2wkYb+e5HbFVGjEXtkV7iLyI+FxtHAPTP9KiazliIjKAbVGM/wCFXZtStGRY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6daedQtLgK0bgjGNp6iteRdjJTaOfure5dfLUHg5OBXN3lvqaxmS2Rgw+7jp+PtXoKXdu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+VRm+tIptuQF657fQVcKC3JlVfU/Cf8A4KPWeifCrwbbeGbye58PaP4+vc3lra4a2Fxa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hbAkVeD14r4T/ZU0HXNB+NNzBqhUo1hvgmhO6GWMuMSIf6dRX13/AMFQfh58af2jfj9Z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vQfBGjlZ7ktthNzOfNmWPpvk2BRhc+lfHH7LJ8dWfjK68PaTNGv2Sza6jtZRlVKkBkz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P4+vCc+WL2PpsvpONHXqftx4Y1potWtRCV8wfKc8e1fWlvfyzQx7GwGTBUgduOtfnr8O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PhiNrqNpIi3VnKuJYzwM47r6EcV9sx3BF3EY34YZUH9fyrhHWjbY4b4xKRp9v5YziVsc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Lj4aQ3cK/vHQRj6p6VwPxguhJoVpcOCpM7oPf93xXefDe4Enw2tfMA2Lgf8AfXFafZIh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qMbzHhvRa8z8VIbnxE7MduI1XjGc54Ir2ixjRZLm3mwrxkov0C5r588Y63Bb+LZTvAY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iFjNwPK7qJE123uFPJkkBOO4PNcP8HZBbR6vbBlymqzrkdeTx7flXXX+q2Y1eG6i/1e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wPw4e3TUfEqytjy9TlkXHJAwOg9a9fCf7vVXocGKh+8gfQniBD9raUnarlRg+mMV4Zr1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3aoOcdeegrrvGHicFtttKNhVWXHUDGP1r578S67GNcwjcqkZK/3cfpXiVZbHpYSmzxPTr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e5nfZEulRqOPQ/54r6m0vVdMv4mtdJnDFoJWZQhyFwM9en1r48+H96178evFGr/aZbaS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RvY9OtfaHhLx34ji1Ke2GpSzxxWzBTKsbDdkYJG3ke3SvOxD11OylmcKT9m0e0eF9U8O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F22KQMMScjGPevfZrvS9I8RahZam0aSpIg+YjP3BkV5XZeNvFd7q9nM1xA1xH5YRhZ2y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r27XfE/iaTxzq6wvaCOCcoge0icghRzk85NeZUhc+iybOoYh2p7I3TcaLcfDu1xJGsT6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itzwPLog8X28svk7Yobgtt2/88+nFYdl418ZXOjrdXDWUgW7aHD2UJRRszkLgYJ/vV9R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bLb694misdG0TGW2WUcN1cqf4Y8cqh7k4yOlPB5TVxVX2VGJ7FXG06FFzm9Dx/wJ4c1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tjeTyLhvLA2oPV2+6AK+8/DHwh8MeHr238RarFHfatHBHCpYboodgx+7Ujk+5r0vRdC8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YtIrK3Y5YQqF3t6tjrXyN+1N8TPiy01t+zz+y9ai8+IPiCPdPfSLm00HTzw97cv0EhHE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+xcK+HtLBv2tZ80vwR+f8QcYVcb+6orlj+JzvxC+MXiD4vfGSf8AZe+Cc5i/s9BL4x8R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Wlu/Q3kw44/1a89a+nLPTNG0rQ7fwt4biFloljGIoYE6uqjqx689Tnlj1r4ej+Kv7G37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ijxpbPqsrefdwWoa+1G+vX/1tzcRw7nLMem/hRwBXkWt/tyfEr9ojUP+FS/8E9fDdzqO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ivxFaSWelaREf4hHIA00391cYr9JPlowVuVbH334q1Lw54P09vEHjC/ttH0+Mc3F5Mlv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CvlBv2svD3x18Tf8KL/ZLc+LL6cBNa8Q2yk6Po1nnEhNyRtmuXX5Y40zg8mvJPCP/BLL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N/2z/G+r/GPWomEgt752ttJjcc/JbIeQOy8DHav078HeC/C3w+0CHwl4D0u00XSoP9XZ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UAGfc1E43Ro2loi8NOs9DsLXTNPyILONIYweu1BgE+5rwL9p34RaT8ZfhXqWjTSJazQw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wbiWJ424HNfRWpxySQJHEMlmGAOv4V+ef7Q3xHm+Ovi5v2IPgjfCbVdQTd4w1a2+eDQ9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2q5HyJHnKjk15NeCsb0G+ZNH86vjXRbG2eT7BNHdLkqLiE5icKcEofTjivCNStollaaV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C9yfav29/bP/AGLLH4f2dv4h+CmnbNG0y3jt3sEy3yRgKGH+0ep9a+P/AAh8M/F/wp8S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TSdTjj+0QbNxjVhwDkEn3x0r5bH4pUI3aPpKUub3on5R3Xxe8EafdZ0Oe5u2ibb5lupj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hXqejftCzatpwjvNNtNQ8tQEklfZMD/00K46DsK/ZXW/+CZX7Ovx2sz4n0CP+yZrgZ2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7V+c37SH/BKH4+fAW3uPE/hSD/hKtDRN5lgwJ0iXlvMHAIwMduK+eqYj2y95GlFyjPR2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bnw+3i2z8MxppETeX9tjt7prRT0/4+P9WeffFdf4J+PtvpciHXNLdYlbHmWrh0we+3rj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ChX/AAT7vv2II9B8ReINLg0620Iac/hl7dftPn+XsNvb2ary7N1kPHev5W/BPh/Udd1s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VzdTSNa2Mal5IomYmNZCOFCLgEnpXhVqGFxFKUq0OVL5HrUM4xNGd0z9efAGr6N410NN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B04A6cV6NbaXe2smxQuMhSOw9Oldz+y7+y34V+GPwvNr40uvtOvag/nTiI4jgPURxqeu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XtnqSWyBzA4zG+zt/tdv6V+C1szwUq06dGV0vxP1vhviGljrUYu0jpP2Wfgdq/xY+Jlp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L+4fGfkU8KB05r+irw34ftfD1tHbONscKhFTaBwOlfOn7Gnwan+GXw/HiDUk2ahqmHw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3FfV+pQmHhcq7djXwGZVXVqNrbofuuXYaNKCgem6Nc200IhiXB4HHrXxx+2n+2TB+zXp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XvHF/EGW3d9sFhE3Sa4bt6heK7jx78Urv4VeE3vtPhN3q984tNMtQMmW4fhePReproPh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nw/TTfjykF1/wk90uoa68w3XN23BWEd0hToFzX6x4VcGRrz+v4te5HZd3/kj8p8UeKVg1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kux+Yvw+/wCCRuoftI6Dpnxt/ak8WWUN/qLvfQwXMu+S8lfkbUB+4OAgXgCvvCw/4Io2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8Qr/AEbVrlA0lktvA+n/AO4VK7yMcZ3V+rfgn9mj4H/Dm9sNU8MaChudLQRWc1w7TNAg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HQKBXvMW7d5j96/o+tOUnzyP5qqYh9D+UDw5+xb+09pXjDV/Buo/CoXukaZIUk1OyulC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Gc/3eo6V+/H7E83w/wDCnwU0zwbayQ2GqwM/nWtziK6Tnoytgj8K+zbiV3mVugHTFcD4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Jjxfo9veyYwJSuyQfR0w1csoQb5tjZYmXI4SPRImSfhWVvTaQf5URvtfBr520H9mf4be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1DTJwcho7yVlGO2xyRirfjvxt8Y/BcoXSfB58VQr0ltLhIXx/tI/f6U/Ze7uZKLZ9Bkv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alpL3IAEkQDKfcV434G+OXj/W5ZYPHHw91TQbVBkXBZLj81TkYrN8Yftefs8+Fbeew1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bR2kzzN7BNvWog7McIyjJSXQ+gPCGrHUNLQSn58Y/KulVyrFTX5ifCv4lftS/G3xTPd/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6KQ/Z59bt/M1DUAP4hDx5Mfp3r6d8UftLaZ8MNV/4RT4laLqst7Egzd6datPby8dQV+7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KTsfUituqvq+g6R4r0S58Pa9Atza3SGORHAI2sMV8paL+21+z5fXIs9Yv7rQnbhf7TtZ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6F8H/ErwB48jZvBGt2eqYGSLaVWIH+6OaicOxjyM/n2/aU/Z41L9nz4xW9pY6fA2gajI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DmMnoPavgrWPs0rysLC1GyRlICkZwe+DX9c3xZ+Fnhf4w+FJfC3iiASK3MT/AMUbjoyn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8FtT+CPxL1PwFrd/bKIH82GSRirPE3IOAPwr4DiLLHRXtKS91/h5enY+2yLP8O0/rEuV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nTXa0gkBV/kIOAFPQc9K2tJu4Fs76CKzt0V7aQsQDuIA+7kngfSs7UNHWTSNNglv7WDI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Tb7Cr/hbS5Fe7MeoWUzNaSx7UcnGRgMeOg7189NS5z3lVpOhzReh50t7aS2qvJo2nuS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WeLtSsj4pZptKtJ5BFF+8k37sbBgcHt2rBl8J30OnjF9YHMeA4m4474q/wCLdGu73XPt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JRvl2nheo46VMeblOh06ftI+hd0fUNNXwdql9/ZFsRHdQgxkvtYnoSM/lVuz1vSvPt1i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XLDnqOeo7ViabpN7png3VbSS6tro3E8DDypc7cepI4HpVnw3oWrzarYrJNaZNwh2+au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1oY8kFCZpeJbrTYNZu4I9GtT5cjcl5A7Y7nBxmpLi/trnwbayf2XblYbxkWF3cqNw69e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T+KdQmtruwAMpCK9wqt+Xr7VFH4cu4vAggmns1kW+3nM6bdu3pu6Z9qys7tNGf8AaGD5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h14gsIPGmnRf2FZJ85XeGfcBtPTnFc2PEulXLSzN4d02Lc78L5gH3vrVTQJzoXizT7i7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xgjtWpbeAfEUlt5tvcabiQkhWukDAE55HY+1YOMuVJHThauGqVXKMrrTY37y+0m003R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027kK8jqIwrfdTHaueun0HxBcSW76TDbpbQyXB2SvlxGPuNnsfaur1jw5qt5o2iadbTW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/6Qig7zkbCcBsd6wrXSNS0aa7vNRFsxe2liREmR2Z3wBhRXSov2mqIlGDoaS1OX0zWfCs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bxwgupOhHpXS+Kp9M/tuKW60oSJLZQ+TG0rAIg6KuPSsGHwrr8Nt5awpvKbf9dH6fWu2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/sXsrJdltYQQZ86MBnA5wCa51KXKy686FOcfesvUm8NXnhu50LW/suhpDJBZ7meKZ8yL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D4QxWereJ3t7K3azlFupJ3+aGBOM8jK49RTvBfgjxhDY67FeWnl/a7Boom82MqX3DAO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wl0zxN4Y8UTJqVv5MP2bMjROjk7D0G0/dr28u1rU1Y8DMK9L2FVQnr01PqNrG68r93c4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YbNd6fHNqktwGiRCW+TnC8/oKxtF8Yabe3V1d/vVRyFTKkY2D16Ve02+XUZdhO+NScjt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a0ZraLrcOvaLaa5o6l4LqPerP8vB/wBmrbO8q7vu+w6CrcbeREkRi2rwoAAGOw/Co8hS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Pln9tiMf8MefFAjl/wDhG70A4yf9XX8B00sH2KzfdndbomMccCv7+P210Fx+x18UEteC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o1/nymYSWVlKeFEKdf8AdHArKe5nNI6LwdZ3uoeJYdK09BNNeSJBAnTdI7bVA/E1/XrB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R8+Cuj/DLViNV8Z38MNzqel6WUn1K6unTc73LniGNW+VAxGB0Ffx12Go3um3MGo6bI8F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HR0OQye4NLcX91rGtXWua5czX+o3kjSTXE7GSSVm6l3bLE0udiSidx8WvHcvxY+LPif4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JqtzqX2ckExrM2VjJHXauBX6y/8ABIv9rb4B/sd3Pjf4k/G+4mSK+s49OsoLRRJK8i5m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3QGvxPN0ssrFeg6UtvJbRNLG4yXXAOO/bPpS1WqHOHMfot+3n/wUe+Mf7eniOHRtaQaF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oEHIDH5VlunP+tm29P4VzgVQ+Jenw2UcOmou2O0toowBjgLGvT/61fDPhjT7rUtdsra1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UaF3YAgE7VByMfpX3Z8Vp0vdSna3OcfKv/AeMH8qymzphsfMt3uFyJVYgjoOua73w/fO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PSvObmcLOQHCDdhR3P8AhXW6M2zDBue/bgVnKWhZ6jpU32a+Rs7jnB+lbfj2D7boZVD8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WymOctgHAxXU3p+0acYuGA6VzgfD09qB4ttQpIb7XENvQ8sOfwr7j1FAmpy55/eHBx3r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vps8WR/pkPB6/eH9K+stS8v+0pVZjzITx716NGRzVkUXjZuHGfx/kKqSQ42lVHA+mO1X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qO2TvPX26VuYEQJO0ngqPrW1E5RACMDFYwK7hkjGa1oACoJ47dqANFSxj5X+uB71ah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9Kgy+7/AD+VWYoZJ3CQKSScKB3q4ysB6n8L/CB8X+JILFFURxyKXd/uDH8JPb2r9gPD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HTraFUgi/dx+WcFSAP4en0Nfm38Koo9E0h1jjeQzkeZHtwy4/iGMfSvpHQvFiLfRLbDc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HTB7YxzxROdwPti28Y3U11HfWaxFlx86kb/cEdK7h/GZeeG7hwhZSkufug9mBwDwa+ZP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0y54aUny5tuFPcKMDGcdq9h0m6WaN7W4woBwR3b/AOt6CoOg9A07XvEHCXskLNGdysuS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U/npdQ4hnToRwp/4EOoPauOiBjtxNbKoDKyADsB0/wD1VamaBrSDUbpSiIBGzICf0HSg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S9hVAeVRCB1+tYdxq6Tny7WMPuT5GyuMqeRg+3WrxWEBikAfA3dC4I7Y9CfX9K43WmtU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+ScbDnvjpjsfSsG7gc8mr31vJeaXfWztbqSVMTj5R94dOmOleb6jf2d08V1H8s6tsIcc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r8P21/tSzLEky/fBJwxGOcdq+Z/Ed3f+GrtYGcSyKMBFJ5BP4AfWtYbAehC9+x60jOfl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vbjrXoVl4jtUniExV4mZfmK7FG4f7PX6V8k3uvx6jcQyyTSW8mGVvn2gHsO4rt7LUp9T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d2BwOCD0FUc59TWPjeziuUe1jZZIi4kLY+6enPp6cV65pPikP5UmfMtmYLkf8siemQO1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Wd7NslKsFLjdkfUcD6Gur0XxLrXhy5tba2uEWNyEwGJOBzg5/pQB+junwX1w8ctyFkeI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9vSvYdLt2u9O+xvC67s7X25Un2Pavlz4ceKZfEWnvO8yoECnKY3Z/wB3tX09oGp3KXqz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Mg8fSg0gyxdaNc26m6EjyKoDHgKRx3/piuVgnubQiZHBhPzMFGSCPTPb9K921Hw49zp6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SJnAxjrj0rym48PXJL2rJ9xc74wRhf8Ad9KDQ+mvg/8AFGe+t1067eJvK27n4+6ePwr6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ACuPlAI6dq/Jfw9c3OgeJEtbcK8d0NpXJT7v3elfpZ8JPGNn4j8OIP8AVzwfIY3IPK+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h4z+0n8Mf7Y8CXN1ZIiEJIku7uHUiv4ifiP4Tu/D3i+/8PsCGtbmWNkcAHAbjH/1q/0P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txYyYZblcGJuzegNfyIf8FM/2SNd+E/xTvfiNolq39mag+bjYCyRyDvnHygjt0rIt0z8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wzMg5YBl6g4OK/T39uHyrz9mL4N3kQwYbjVI/l4yCEIGOnbtX5c2snkXUd82Mxn8AOmR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Rbr9if4R66jblh1i+h3dgXhUj8+1Y1tiILU/KrxJfqkRhtlwXHXpz6Cj4X6R/a/iewtp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n/GsPWtzuWdgxU4+n/1q9U+B08dp4lg1aYIFtH80BuASv3Rx71yp22NXseiftzeNINd8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08P2cNnGAQNpQfOQe+Wr4V07P2yMxjoenfFej/GHXrrXfF+o6jeMDJPMS2P73XA9q888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gMwHHrmtqWyM6sj+vn/ghfZOPD1/4fnTB1CyvEXtxLA6AV/BR8fNBuPDfxp8UaJOAJL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zOP5V/fx/wAEYvItNW8PtH8vnMEb2zwf/rV/En/wUy8KDwF+3r8UvCcYMccHiXUAoPXB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+K5zcv7qyPhZfuADnuB7VASUb938vqT2FSuWRt38Pt/hUGBjYOe/oKs5Q3xq37w4X2qr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9P8A61SPlst0wMVEwLN8x6fhQVDco/IP4sc8YqxHiWLcTz0/wqjKm1Q3oO3SoY2lB2q3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MUI56HPSnhcOPUdPQ1Wn85VHzdOtVfNkGBuwOmKqMbkSlY0wq7RkcelMAPf5scVT859/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kgHOM1Xsw9oi3hjkjnAGT2+mKeu8ElRjPH0rO81kGOPpUomKnHHPb/PSj2Ye0ReLFjxz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Ncg/lis4yvnAHSneeW+bHzH09KXs2PnReZdwx3z1FOysh9vb+dV0dmA2VD55UkEZ7Cj2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fz9aVGA+bGAOnt/9aqX2lgMEcD/PFP8AtAKj5eopcjDnRYzxtB7YBxgUKc8A9OMDr/8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IJ6Z/kakF0P4elaKNh3ROrNu3Hqwx+ApMoWH+RVUz/xA/hninrLg+p9O1T7Mn2iJSi+Y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gB3qi7iQece1VTcbXC/wr9OPWrMBG793kYPGOc1UY2Icmx18yEqi5LVa0eXfIwl+/x+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SEY656Vp6Kqi4Ltzhf0/wqZ3CG5pSozZ242k7QKi8pc7sZzxg88ircu7zNygHIz9AOOl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wQDx/n2rNaGw3ZFHlk+9gDn5efpTGRUl6YbA6+uakKmSTA44x1yKr7Sp9+APwoA6TxWp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OfpXMnlTnp6+/pXS+LCX111C8BEzjtxXNEMfmCYH+elAECnrkZ9v8/yqDBVlwT6e9WQ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22HMeMZwPy7UAW1Xco3fTFV7gGTMQUdu3pU53AjIzjqOn51eisbm7X9zCGUDscEenHFA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iuY0JwN4PSu8W8RpFkCMAmecY9sVzq6LrkLoHt3wPbjn09qWa11KLdsgkyOTkdu1Zzjc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hCeWwYY5+gq0l5bMxklJVfpyfT8K4cyahBJmSMq3GBjjP49qm/tSVWClQWPf0xWE6Rv7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/lmVKjH3eM5pokDAoynk889PbFcOdTwd7quO/HHsatW91GSo/qB/kVCpWLU+516JAVy4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EVH9gttpCYbPTnpj+tZUM4yfKnIxwcEdatRPMybCySDoAe34+lHIy9CwlgvL7QoIxgjv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/q4+OPuf/WrVhkkXmRM478jIp6NBjOGOeevT2qQ0P//R/PDTv+CjGj2+oyWsvhvV4WMW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PccAelS2v/BRrwvdj7QNC1mPk5/fQk5XrjntX4/p8KJGz/xPiBF0Zof0Az0HSmH4VazA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2xt8nfHFfOOtLufX8tJ9D9m7X/gox4ATKXmja9Lja21RbFsHH8JYGrNx/wAFCfhFeKtj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xiCLqfo+K/FqT4ZeKHdpz4hQ5IXKRuGPHAPsa1Lb4feMknV01rMqbgEEZHTgjI4putLu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r+3r8JLHF1Daa7ERhR/okTH8hJit+X/goR8LvKL3J123TA4fTUx+YYivxKPw+8foWhW/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R1656fQVFL4X8ZRnyzq1vHvPPDFSR7Zx+lCqT7h9Wodj9r1/4KD/AATuFa1uL/V4cckv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/t6/s9yRK6eILhRyCsmky5/ka/Ep/CXjOIG3vL9Zc/ORtPyDtnHSq7eFfFwd7pLxCr8H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RHETXUPqlDsfuhD+3P8As83K/u/Ei8Hvpk3f6LxVkftqfs4SR7j4ptI88ZfT51HH/AM8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r7ZWliaPn5n3bcj2H6UyXQvGlrsQ3EO1Tzv3lh9eOB6Vp9bkZfUcOfvjH+2d+ze5W3Xx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7gE+3+rrWT9rn9ma6UQDxloXqf3U6Y9P4OK/nzbTPFbO5glhVgcH5mOfTtx9KQ2njyFj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KknHbA/Sh4qfQl5fRZ/RND+1X+zXcQ/Z08ZeHA/f53Vse2UH/wBate1/aE+ADpstPGfh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+ma/nIk0vxtEnm3FhGu4ZUtJ1HTuOBVlNH8WtCkkmmxiEAfMHXA9O3T0oeMmthf2dRP6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gts8WeGpu3y3iDGPyNX/APhdXwhkjWODxF4cPHJ+3x9v+BDiv5u4PDfjOZzLJpqyf7oQ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DXiSJT9o0aJvL2k7kUk8etT/AGhIv+zaP9I/pGj+Kvw8uUL2Gv8Ah2MYwG/tCPH0A3Vo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Eg1/Q55MZ+TUIgdv/ffSv5ppdKvMNJLoYK7ghCxjjHanW0wtJJDH4dAHdhF3HQdOeO1W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SR/TFca/4autOntW1ax8uaPY8kWoQhkB/uHcefQ0sHijQ/J8m2ls3C4UY1FOgGBzv9K/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x4cdyR/DH82PTtgVrWHiXR9PvBcW3hiaOYjbvKHA9RjFV/aFV7sxeV0ux/Sd/wAJhpoy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foR+HzcU0eKoBIxa0eOPH8F2jf1r+c+Lx7ZSEMNEmVuoxG20f0B/Cut0P4tRaHbvrK6B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MGHnOTjC7fTrzgVMsdUXwsUMqpvRn7//APCXWqq5+x3iBD3lVcEentUNv4wuiWeRJPI9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Svwj1/8AaC13S76DxPYaXJdRXwDCzcSvcW5HUSDHl7fQZzXR2n7SdwIRMujzR3B+Yibe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9gTWX9r4r+mV/Y2H7o/cKPxbo3kPJPHfg5ACxFD+pHamXPiKBLjFhJf+Wf7yKePTAFfh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fsGsaDd2n3t+xpOoGBgpxXly/H9YRuttU1GJO2JJdy+3X8q66GZYmW7sclbLKUdkf0Fy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t+4fdbygefTpTo/FNpCTh7pGHrBz/LpX4AJ8fNYdx5es6rg9P38g/wA/lW1F8b/GBf8A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uJ5BWv1yt/MYfUqfY/e+28YWrhzBfTJ6g2/P4cU3/hKfDyt/pmpksCOPJzj8v5V+H9n8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qWqn0Adjn6+prubL4rfE/Gx11afjjHH49K6o46utmZywNG3wnbfFy2vb/wAb63rmsanq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umt0VcAKFRemVrxf4WfB/wAB+HvGv9teF7a5t7i6tpYJPPmMmUPz856HI613N7481bUI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nIMrSxklivC9PStnwX430zVfGEVgLd7eSCCSZldNh4GAPpXJGlJT511O1TXKone+IfBF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H7r+zPEFoVFjdpjjHSOYfxxHpjt2r2LwV8aB4k1Z/B3j2BNE8WafFi6tSw8q4X/n4tm6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2TxPa2TfZruIqUfI6Y+uPaqPjvRvC3xXtLWNrlNP1PT3V9O1KMDzLeXORkD70efvKe1d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PoL4rarHf+HYYExvjuGJA74TGPatvwBq32TwLb7zuGI2HbgelfHmg/EbxP4o8Saj8Nfi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eW68n/VTcYE0Pqjjn26V9I+ELmCfw9pVjkbpoGP/AHwTwK6p/Cjm5dbH1Hp18l3JcX8v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nX+lfIXjjV0uvGE6yyYChYz+HpXrn9sx6RAlnNcJC1xkIsjAb8dhXyz8S9csfCOopqeu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qHYEHgHsB6VnDck5PWtamN4paT5TJgcdhwABWf4S1eOCbX4ckyzakQoUc52LXn/iX4ve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5N5bjP3R19QOlccnxJ12WC/1jwZbpZR6jfy/vbx1UwiNFAK5HVvSvawGtKqvI5MRSftI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eG4vtWpzbZC20L16e3f2FfP1/wCI5NTkutVVzGXIb5yF6dM+n0qCHw9ZX+t/Z/Gmufa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dnzW2jP0Fejf8K/0nT77TNU8MwrJErb3k1AibcvoqY2Z9OK+cr1I3PZw+Dmj5w+HGpXt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8gubSAboEQ7ivUZk+Xj2r758Gw6WtjeX2qT6hG32cvKRDCwSJG+bA3cnPAHAr581CRV+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f2cWWIeofGFUYHT0r6g8A2+s+KbHW4bPSr0K+mELuiIy6yA4HA5I7CuSs7s4VhnKurx0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O0gtb46zqMUMQjkcS6eN2FIb7wfj+leweHdS0b4jeOLxfDtxqMl3eS+a9vDY74VXgBzL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K4v4A/s6/Ej9ovxfB4H8N6bPYw2wjfUL28jKW9tEpB+cn7zN0VB1+lfs98BPhf8ADi31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GtIujDHdOP3ms6lD8st3Ie9vbn5IIx8ueccV9Bk3C0sVLsjuWIo4BN01qZfwD/ZhtPA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NR1BpPtNtbOmI7fIwCy/xPjoDwtfV8yzXLmVj8oHU8KoH6ACt1189zLMenU1lXUMVyDa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+Uj/AGvX6dK/b8lyrD4KiqdJJHxWPxtXET5ps+P/AIo/GP4xXlwnhj9ljweniO8aQxz6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9v3trf625ceka7fevEvEP7In7RnxV8MX2kfEH4y3Hh99Wk33tt4QsI7OOUEYIluZSbiU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v0eure4wpiUFVG0DoAB0A7YrMY/PlQAR29K9broccHy6nxb+z9+xB+zf+yrB9p+G3h6O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pYur+Yn7xMjghMnsgFfSaqYZGijARGbcQihQT6kADJrubiGO5Xa4GPbtXzv8aPj98Av2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iy00G41RgtpbSkvcTZ4BWFAX2/7WMVzSt0OhTkz1NHCSfJ9Dn0q1EGmkCJyW6AVzuna1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0u6T+z5Y/NW4k/coExnc3mbdq47mvy9+Kf7UXxB/a28a3v7LX7CN0VtEzD4o8fIM2Wmw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3DDgMvTtUTTRtCN3Y1fj3+078S/2gfi3d/sZ/sQziPUbI+X4u8ZqN1rokJ4eC2b7r3RH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7PX7N3wv/Zd+HMfw3+Gds+yeQ3WoX9yd95qF0337i5kPLEnoOgrR/Z+/Z8+GH7MXwztf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OL95c3MnzXN7cH789xJ1Z2PPt2r2d0aVuuK8vEQk9Tr54r3Y7HH6vokOoztFNGHjbjn6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tJu5Wu9IRVLZJQ8g5r62ntSg8xCNw7e1fGf7aX7Xfhv9kf4WjWvL/tLxdrpNn4d0eL55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OfKjOMn8BXzOIwd56np0qza5YHl+v6l8Nf2ZEm174h+JtL8O2sCb5UvrlI2wf7sWd5J7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/EX9of8A4KueIZvhF8AXl8E/BTT5gNW1+ZXim1Tb1REO1mTH3Yhx0L+lfb37Ef8AwT48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P7YelW/i74peLXN9ePqg+1R6eknKwRxvlA4B5OPl6DFfqBaeC/CllZx2mjQx2ltBxHB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AD8qKWCpN2W5pKvybn5Y6f8A8EbP2HbnwjbeFtG02+g1GFAp1drljeStjlmx8o9lUYFL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u6VIfhv4Vg1zTlHz3Nk+zUGx3fd98+2cV+qT+D1Azp8xiI/U9q6rw9L4h0iQQ6kPMiz9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hjsO6NTby0M/bX1iz8ldA+JXwz1CQW2vQajp95F8rebBlkbpyAMjFfsN+y38d/2YvDHh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xJdgLdXV/ETJMT6b1+VPQDivpP4bfsu/Af4qXLeIfEiCPXAB9hljRQok7eYP4vZSMVyf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Ea43h/4neErbW9OTiK4FopVo+gI2r8vHav4d8T+B8Zla9rQleHf+tj1cFi505K2jPoy8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zwTIk9jtG2NDyoHQD2FV7fQ458NNHtYckt2AH9K4H4W/tBfAXX7xItJUaDfSceVITHGf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fXLO6udM+HegXJg1PxfcmztWRgQIAN1xMMdlTp9a+a4LziWPxEcDNa+R/QXDnifGpQd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xs/s7+BdM8U+L7v9orxjaxXlnp7Pa6BbSsAqxocSXW093YYT26V+ienS6jcZ1/XsRzzr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Af8Aab/61fBHw5m8aaTqb3Ok+FJH8PaCRZ6RHcKRJdeTx9odP4Uz9wHr1r2eX4g/FXWL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M/dUnp+Vf1vk3G+W4SgsPW9zl02PwfOMzljMRKvN7n0wt3HJJtT5ivpWnFcJja30xXhN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6XdwbcZ2V0kPjnwuwDXBuoSPWPP8q9yh4k5HW0WIS/A8v3T2MGKVASBS7IvauJsPG3gu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UFa6y0uLG+wbC4im/wBxga9vCZ1g63+71Yy9GjQtFV27hViDYRsIzUDQOg+ckfhTIjsb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Kxl3aTWNx59uT/SrTabpOpoL42kDzHo5iQsD9cVqSwwzJtkGc1g2skumXQjcHypDjjoP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hS2sjyrWo7jRvEsd/wDwsQp9q9nNw08CSx4IIHUCuG+INl/oq3CjjPOK6Xw3drd6KiHq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8yHN3hF9iLWfDnhzxJb/AGfxDp1tepjGJolfj8RXjWrfs2fC6UPq3gewj8L6ygzFf6cP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rL6givfThRg022I3NzWI3PseA+HvHHxS+H840/40RQXmmjCprNmpCjsPPj/h+o4r86v+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H0X9oDQtlxaxKLK6eLDKEc/JISOwPH41+ycYiuBLaToHjZcFGGVI9CDXknjv4K+FfFPw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VI4NTjkdY2G+NZsZUqp4AyOg4rhzXBRxGHlS2f8AVjyszw0aseXY/k41swPpOjoxG1Yn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Rsm1C4SPH/HpP/L2rqvE7a3pciaFrVjaRX+myS20yGEYDRMV4HYGse21rVSxhtbe0jdk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z6e1fk9WnH2m+x+w5NKpHLYQUdkjz1ZLFLNreXYVKcHA9OldT4mis4r+3eZlCmzgYZ9C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HZNcW9lp5O3PzQDHH4102oeLdSk1C2WOK2I+yRMQ8IYcjoPQelYQUVB6nq1ZVHOPumXY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VUPbnjpjNQaMtkPEOnyfIwW5jx0/vCuxsNZz4Q1q/Wxst8bwhVEWEOT/EO+O1c5beKL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YKzTIu5IdpGT1B7Gri9Uc8/aONROP9WOK8dRWw+ImuxNhQl054UZB/2a6KVLP/hTtmXH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Gdv+FZPis2knijU4Rp0PE5LSHdub3Jz/AErudLeyPwttWa0t3CaiyLG4O0Hb97r1rFyT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ljMXPDUZ+87mN8NI7afxvpFqRHJvc/Lwc4U/yrkxaQzXd1DsUkSPgYH944r1nwTcWMfi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5cjzI0YSDg9OeK5qfxMrNNENF01B5jKSqNyA3U89auMVyH7bwRkOIy2E6VWz2ehlX1r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GqhIpBjj+9VvTLDTLvV0WICHEUrbhgYwvSunvdcsIdGsLufRbC6EqyMvmBwF2tjAAPTF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akkb+HdOtg0cq7ojID93jHNXyLnPro1ZexvynJxRWIsBKwAO3pjiul8aWljFqmmRsoxJ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81UIX0e4tllk06JFAzgO/I9Otdbr+l2ER0ue405cSWavDiV/ljJ4UH0rDkvB6nzHHeRV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pXM3wKjHQ/GMAAWNdIY5AJzhx0rZ/Z6iWy8Y3F5CgZEswk27IGHOPxxWp4NXSIdN8RrB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mYmQA/d5+6PcVjfAYxz+Jr2K1RrRhZLnB8zcNw+UhuOOxr18qpWrUrH45iMlrYPFU6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sT6dDYixtdsSNnAXjp61s6dblLUomMjHHA7V8s+PtQ3eN7KxlnkME91DBF8+zcqDcx49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sQ28pSTIGRg4/A+3Svv4M+s1sV9aW7hubFXkCLJOF2nqRjoMdKuXmrC2bZEn2ny+G2EE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3V8sby38m+Fw6EKvb/GtKHT9LtvMlW0/0mcEysMBWqxHyp+1nrej+If2TviTYWN1GtzJ4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xHI9/wAK/wA/zmbSdPkRTt+zJnGMZHtX9/8A+2z8SPhb8FP2V/HXjz4kXH2Wxu9NuLCF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jHFDAvdmJ5x0HNf5/ltHLFotjbnO4R7CM/dxWU9zJ/CW73UbqaOKG8bCRj5cAAD8e9ej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idYXmrfDXwvqeu2tjBJcXVxawsYoIYhl3eQgIFUDJ5rrP2XNe+Gnhf8AaL8HX/xntYb7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J1LWwRzjdKeBtXqQfSv1e/4KQf8ABVPTvF+mX/7Lv7EXl6L4IwbfVtYsoVtxfp93yLVF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/SoEotn4GWpin2zQYw/OcfgafsjUhMnrj/Cph/o6tCmMLxsXHSvVPif8HPF/wnXwveeJ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dZsZE+55Zco0ZP8AeQgZp3HB9D9jP+CK3xT+GXhXWviP4J8TWdm3iC88OXV/pF7JGpnU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+7n7w2818J+LbkTJHcg/LLuZvYnk814P+zXYTz/F6xvbd2jFnDPI5jcj5ChGOMcdsV77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oB4P9MVhPc64bHzfeANN8+0Y56Dt3xWxo8mT2AHbtVTU4o2bJ9fbj8Kg05XR/kO6oexV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IcqPugjH5V2Syq0OwcKB/LtXnWiTuU2t6/j07V0TyNHlvu8cmsAOO1HTopvGWnFev2qM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7kvZlzgh257da4WytIrrxBp0zD7k6MD0Ax64rtdUdZbyTYQdzkqOh/IV1YcwraIpANxn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nah2E9m6f59KcmSuVIwO49qkMQb5jjGOO4ruOYqx587bkYH0rZtom5L/AEG3pVGIBWXO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GFUqFwD0B7j+lAEiCQ8bQW6jtXsXwt8HDxLeHUPupbK3ysDhm7dOntXkcDyNtCJuIIwB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pukpo7QqsvmjaXK7dvzEA5H8qmTsi1TPINSElpHGY3O9HJz0IA49ec+lb+j3MkFys3my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YemOOnc1b+IOj2mgz30B8wssnAZR0J6g9q810TUJbRorlmZrhDldrAFOMHrxg1knYbh2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tvE9mWLKWwJfK+dfQNt9cdcCvsfT5Ue7ZYJ0Xd/quMhx/U/yr85vBmpGGSExhWyys5P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vWG3mM7LptzIFUCRHO14wcDt1Fbmh6Vpl3dtNc2d5Nv2fMikryD1A9a6OxiuzaNaws0k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98Vx6749R+27gnmRBXQYxuHQ/U+td3ZW0lrarHtYbj0HP8un1oA5hLqWykFxp3mDZ94S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5u+vFXzYLljlstlWXlW6rjuB+ldT9kN5eTb7cIXBBCt/FjHQjrXmOpW0c+ElDRSWmAW2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XOBhpPaWbPCpjkXp5XOD6FT0NeSfFC3a4tTezRESKVjVAoIKEdTjpiu01JZLaN7OC6aM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kfdB7Z/KoLjV/tOhfZZ5o3nimMMibSrR5HAbsR2raGwHyQBpwk2Xse+IZVHjwxBH8JHH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b3Xl2rP5LcSpn95weqqeP6VPqdmmmeKEZ4gELhWJU5HPAAHFWRoGk3dw99p8Pl3NuzHg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SqMZ7noen+edRXBeZQTs4XJyOOB1479q6SSyln8pPK81osMoT+Ej04rjNCm0x0hSeOSO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/dHTg169qWgWk7JqEMgigk/hJ8vlh1Q5+b06cUEnonwz8SQ2kwgRUi2uH+YYGRxyOODX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rEkaKyDna8W3Az2wfQ1+b3gq38Oh7mOAhpEVZQkrZO5TgqD/AI19ifD/AFbSvtq/2eph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Q57fSgD9IfB0On6jYIk8StKflPJU59u3HpVHXdKsfNkmZC7L+7Lp90D0rzPwXq16ZPJe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gj3B45HpXrOu6nHp98YbtlWO5jGcJ1445oOg8sPg2Sa4W3ZPLYnMTOuG45AB7V6P8Nr7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dC0Nxht+35cjvn29Ku+Htds9UtBdPHzB+7LZ+bK9Mqe2O4r06fR9GvIv7WgRyuBujx3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+pXDWiXkYUjALehB7j0rmvih8I/Bfxj8OzaRr0Md7bXMbRTIMH5WGOnt61N4JvopdKW1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nHp1qO+8QN4VuZFZlCAblU8cDuD6VznQfx//ALf3/BPXx5+yHrzeK9KjbUfA9/IRBeop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+76A9K6X9oY/a/8AgmZ4E1Ob/WQeKWQZ7K1t6V/U38SoPh98efh5r3wo8YxR3Nnq1i5E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nowPSv5lf22vCdr8Nf8Agn74V8JQIdkXjC4iQSEhv3ERTOB2xjFY1tiVFJ6H4j3FxLPe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fBsqWME00Q2gDdnH90V5CTGlzlDv3cAdx9a7u9mGneELgMPmdAOuOv09q5SjwrW7qS71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e1bfhFGl1SG3VcGRhgE4/wAiuSlcPfNLjLMc+wA/xr0jwVbE+IbNo13YIYJ2rqgjknsf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j0/WtBZOXiVG/H14r+Qb/guXoj6J/wAFSPixCsYi3a3NKMj/AJ6KrflX9kn/AASvVV/s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m48EHPQegzX8ov8Awcb6N/ZX/BVzx/cSEL9qezlHfBe3H+FbJJO44fCz8L/LlK7sZquE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gDk47e2PWmgDOAMdfpmgxM14lzkfe6A49PSmGNmGx1znj/8AVWhtAXH9KicKhyMZBxQB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xn/CqBs2MhMI49K3HXOcA8ZApPlDhnyBjpQBzEsLPwqHNQfZyAVK9DXYDklgAueij/PS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Me1WqhHIjkPs5+8Dx09MU0IP4c/yrqzbADyx9zHTpQ9tjOzr04HSn7QXszl/Jfbhf/1U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7V1gtkVQHxjrjv7Uz7NG2BjP+FHtA9mcqIHbuac0JZcqnH9K6drSN2+7kY/zipTbwkhs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ciOVUGNtjigwsXyoAHr/AErqGtlwAU6ccelNa3Ugbl9v8+wrYORHLpCScZ6DqKb5QDc1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2gAc/wCNPSxTdtYY49jj9OlTzon2Zy4iy3zcHtil27G59emK6tLGNV+4SV/lik/s2CRW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HOiuRHKNDt6gDHT0NNEZ27lyc4+ldKdPjRf4v89qrGyjzkZbB69P8/hTjU6GJz+0bvwz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evf2q/LZxqBtzjkfh6VPbWaNhCvyjgdauTQCS26ffkQDgHoen/66fYQiORpODgHK+grU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Dj2PuKj8pQ58vJPt/npXO5NmlMhnIlGFHI5BqPeygBRuUcfjVqVEILr25Oe3+fSo+DhS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BhflHc/0qPy1VT6gfL6D2A/nUvlrgD+6vHsKikDeWz9OMUAWdXk8zU3kOcbRgenA/Ss6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i7Yy3DYjHQfpUDBwwlfj69B7UAR/KEAToaqthssABj7o9Pwq0qHqo2g9+2fpTJIQpDbR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DfLv+b/9VbFlpt4jrOkkav0AJPp6Disa2jztDBdob17f0rrpbmzbKkYPQBTjAoLhKwr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nyEDjB2keox+VXofGl1bxFL+AOF74Knj9KqWmr3NrhQ2Ap4C+vtV6PWYpCDfL32jOC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8e2EyiEgorD7si5+g6Vbh1rQrwD/AES2Z2HY7Tx9cflTTp3h27UgwjeR831/OsyfwpoE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JHGB1A/xpRSW4Rv0Nk2Phe4HmTWbIDjPlN/ntUseh+DQFae5kVXHEbAf4VyY8B3YBOnX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VWnsPG+mr5RZpAvYgHH0ocL7Mk6C68HadfT+Xot5GjAfcZhj/vr/ABqPUvh34t0WBJrd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uxjqMf5Fc6uqatasft1lFIy9Tsw2O/T2rW0vx2NOYH7LKkarj923A9AKeuxtyoy1TxFF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FVWXBOeB+ddBqcHiHRrx9P1bTZRPHww5A/D2rrU+KXhHULBbfW7JmMWADjDD3G3oRVy4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Ec9zggdZyfyzziuR1J9ImqoxR//S/mFbx1KqbFt5Q2eG8t8H0HQYo/4WBKjLKEdNvUB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ahGuIplkCjgKhwzDvjsBUMulWBt3kXbMx5+bIIz127e3pXyP9rQ/lP0N5JP+Y+Nj8UXk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M/QYxxUP/Cz4Qm2MjA/hb7uPYda+wBoWmyYikZgqrtJAGAMds+1YknhezuVT7MwuF+42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ar+1KT6GX9iVe6PlZviopkDfd2HAHT9f5Cr3/C0LM5fCFjx7jjHX1xX09D4dsCqqscDM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+9kdfpUKfDtbk/aI1tWjU5+eJVznouMdx0p/2jRIlktbufNr/FCwk/fyBQSAOv4fjSr8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y/dypH6dMfSvomXwJpVzKQtnYSFx3UceoAx2p9t8LdIunH222sEt2KfLEg3IueTjAycd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/YVY+dX8fW/yRxKPkwvJAHtgdKk/4TOD74IDK2fmIwDjn86+k9S+D2njWJrfQ7HT5rRG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fxMMYXjsPpUyfBixuoo7qLQtOeP7jSn5enX5RwDUzx+HBZRWWx8zR+MUZTHbkrxyucZH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m/fP0HGPl7Y6dq9yt/hJbaldTQaZolsscQUkg8Z9FPqewrI1b4eaD4feNL/T44HK5EYy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oWOoPRDWV1+p5DH4gjMu0blxx94kYx3HT2q9D4ot7c4WJySQx3d8emeBjtXpsXw/0WZc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xXHsMkdakf4V6I6b7jTHRQRkpIWIA7deRR9aokyy2tY4OPxHZT5aRGffgbeVKjuR9cc1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pY2bHU5OBjheO5HQGu9/4VN4fisxcajZPET9xGZlyPUc8ClsvhJoetzTx2ETxrFHuLNM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qJisBWXQwrTxTpH2YRSll3EMdoI3FTkZPr6VuP41jjRZERw3d3wOh4zUdz8I9M06NFnj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cfxZGcUP8JbGZB/akE/l/dDiZsdOM9RWyr0e4SwVdorJ8RtPgiwH+Yn5gnGT6HPWo3+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OArc8e9U3+EOjM/lRCcKqkgrNwT/ALI21WPwr09zlvtY7Z81WA9P4f0rWNWh0Of6jVLF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1K24X+FTwasQ+PLwwiSS5LNyQd2Mf57VzMvwrs/Mb95e7kOOHVv/AGX7tUrj4V2ItiZp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XJ9vlrp9pT7h9Rqnex/EB1V2lvJAoOdqtnn/AD2q3beNweY525HOTnPv/npXmEnw40wf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lMD9Afanj4dItuZor255z8u1enfPpS/d9yfqlXsd/N4utpWIklDL6DHb0rKl8VQSTb+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cSfAkBiM0V9crChx5jRKAfYeo7CrCfDYvD5v9ozCMAfN5I7/AI9v0pxnSXUn6pVOsfWN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AGwVXOPyqzFq9s837t9uwZ7Y/wCA1y4+GC29v502rMV37D+55bPcc9vSp4vh0VZbe11F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CgdT83H0qfbU+4PL6q6Ho9n4nuLa4DSXkix44AIH0Ix0rsdO+IGsWeBFf3C+hV8A/X0r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hctbW12FYDJZomCYHTBz/Ksp9A1OCZoDcqp5XLAgcfjXVTr0+kjOeAq22PrvTPjBrEW2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GB/SqWtfEBtfe2j1V41beFSRlUeXuO0sxUAkY9a+Pkk1G0uT5J+0LxhkQnOP0Aqxd3d3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ow3mZ+bHpit5VYW0Zy/VZ7WP0u+JXgX4UWfw3j+Ing7XJbmeyvl0+e1vAqtPuUZmt1HP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eHIfCereKbLTZpU02K4l2TXKpvMaYyWVe7dl7V8n6dLJbyhnuXLqAF3l38vjHyr0Ax+V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3BbeQCCNyHjuMdMdu1NVKdtxRw1Tax9eftRfBvwt8OtL8J/HD4P+I55NRuJGTfqO2KdI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p+i5UEVl+CfjnYan4PsJLiRxqMLSxSRQjdIjs2Sm3H3MfdPpXy14bnh1nW4vCmpibUUu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S/faB2B7AVxXinS/Evw/+JU2o3VvcWlpf4bEqlECp8oKnuFOBzWX9oxvyG0crlbmZ9U+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utU1iK0hilDRR3Ug8wN2CRpzXT35trrwlL4k8Y65HqUTqYoRnY4b720AZOPrXxv4g0C7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jjKTHcCAS0ZHbtXXf2iyW5jVCpRBGin7u1OMegrCpjJfZNVladrnPeMNdSPS3bRRJbGR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QOOvv2qr4U1m8u/h5fm7YyPb3sEvviZCuAfw4FYmqLHqEMtxIgDncGHLrjGAM+voK2tE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Gjxuvm6hOtxOX+6iQj92gA6nv6V62UVHCFWpU25bf5E5jCN6cIbqS+45jX7zWjBbf2Yq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0/2sfpXvfgvxBPbNa3Or3k08NvIpCEZXA+n8q8I1vT5dOtUaG42zy/xYBP0FdD8GLu40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trOrtFIcqcjHT2r5ypayses0mes+I9Y0rxD8UYJ7ZJYIoodo52YLHgAg96+8v2b/AIZe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4WfD28uG1HVrUxRSCd2jhQsPNlY5+6i/4V8caDbaP40+IGo3Oo2RQeVG1u0b+XsCjH3Q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wSW/ZU1f4a/Da4+LviSIz694vGyxj2822nqeNvvMeT7V9LlOXvFVIx2R4eNmqEOY+jvH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zxYfBf4Tu41bxDcQ6HZ3LMXuJrq6+We6cnk7E3MP7oxX0t4P8GaR4H8Kad4B8Pr5dhpF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zH3Y5Y/WuU8QfC3xL43/AGt/BnhbUIfssXhrS7zV23DpNPiCI/UDpX0L4y8Dap4SEUVx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5V+3ZdClRj7OOlj4LEzlJKUup5fJPFLKPLXbGvCe/v8A4VWvLSK7h25KsOmK2r3T9sgG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pL9rj4G/sqaTE/xN1B59ZvB/xL9C09fP1K7btshH3E/22wK9hpWt0OWMXf3T2gXM1lN9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pTaZp1n/AGlq1xBZW5/5a3EiRJx/tOQK/OHxJ+25+09r/wAL5PFPhD9nPxAbqdgLH7Xc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a/vSB1ICj6185/Cj/gn98WP2kPFb/GP/AIKR6veXskzZsvClpctFa28XVVkEZ2oo/wCe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+sujv8J3PDKqubZn0L8fv21b+/8AEcf7OX7DjWnjn4nakCHntWWbTtFgH3ri6m/1W4fw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U/8Agntb/B7x3c/tAftHa7/wsf4oaoAX1C7Xzbaxz1W2EmckdA21QB90Cvur4VfBD4K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U8L6d4Zs7g7plsYgjykf89JDl2+hOK7y5bLZ/KuPGV7v3djpotRjZI57xf4N8LePdFm8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wuBtkgmGUcehAxx7VieF/hj4I+HXh2Lwn8N9Js9D0uE5S0sYVghBPU7UAyfc130bbsH0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5I577JWlsZSwLlqjg/7HkK5zjFY3iPU/DPgqw/tTxnq1jo1vjIlvp0gBHsHIJ/AV8m/t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9p1r8NPh3bDxF8UfEmIdH0aJfM8kycLPcKvOP7kfVvpXIfsi/sBz+HdUX9o/9sm4Pjr4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k32mz0fePuQQt+680DgkLtToK2ln+GUVJoccpq23se3a78adR1uweD9nrwzeePtTlG2G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N9xezBR5a9dsQZiOleR/BP8AYRfQvi9N+1J+09rUXjr4kzqFtWjjKaVo0X8MFhC3J2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U81RHK2FUYVRwox6AcAUww2qnHBrllxDhl8MTalltdKydjihpkLnMgOT39asR6LDg4j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rANWYpFGBEmWFcFXPqa1hE2p4FpWlI5yDRX25iU19a/Czw98IvAthF4o+Ndyss865tNN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2r5f0jWtV8Y6pNoPgRFk+zfLdX+N0ELdkT+/J7DgV9PeBf2WZb4LrfjG5kaR+SZz+9cf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I/FOtWqvL8phz1Ov8q9WdtHBJO256De/GzwL4i1aIeGtCh01Lf7htsowA6F3HAxXqkfx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a5Pe6zOf+WcQyAf7oOMmqen/AAh8N2dr5V55NtYw8FgNoH19T6V0moy/DL4MeGX8YeKZ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q6wt1cE8BbeLlst0GAWPYV8ll/CtduVTM6vtHLp9leSR7MMFDlsznPEXgvwF4vijdvCE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jPHH/fdsDZ7DOTX5d6zdeH/DX/BUfw1oGnXQ0nSNL8Mz3CKGJDM0gUoobOCR/dGa+94P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jajpdrD4D8AwHfGb8r/amo46fITiBW990h9BX5H+KvHmkaN/wWB8LyXVjLehdJFskUQDv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de1fMvhfC4PiWlUw0bJxegZfStjFT8mf0IXXxH8S6LatqnhTSL+dT8/Nox3jttyQentX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M32fxTp9/aSKcMrWUuQfwWu48d+LPiDdQRz/AA3urvSZoVBe3vLAzowA5IfNQeCvGk/x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y6lDlf3Y+ztuHb25r9YrYSnLWSPTo0oqOsLmro/7Tfw01gb3uDF/11t3XH5rXdWPxS+G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s/38L/MCvnrX9e/aB8F3DG08I3Gr2wP3o57Zsr2+9jiodK+NutXziy8QfDO88wnDDFq3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J6019yKdKlvZH1O+lfD3W4/M+zWsoPeMg/8AoNYdx8MPCEzG402SS0bj5om449q80UeC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1PS/R7dNpH/fpqltfD2js3leGfFd/p0nVYryPcv0O8CvOxHBmX1XdUUvTT8jn+p0Zano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58P6+JFB+5cAH8KLnWPiZpxze6XDeov8UXf8q4a48P8Axp05DcaTcabrcXX5SYXI/Vap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GfGPhy/tgo5kgUTp/wCOdvwrhnwziqK/2TETh87r7mZvLofYkd9D8T7W2fyde0u5tj0J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/CWvW+bK+VHH8MnyGvKNI/aV+GWrRLBfXUcEh4Mdyvlv+TAV6baL8N/FKBrZbeUyjgxs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LDvmU4VV5rlf4HFUy+pF3RS8RXWjDSmivL6AKi/3xXmngP4m+EjqR8M2kslw8r7Q6rh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nhq4VpInlRHHKqAcV5bo/wAOPCnhbxTETE0xZgVZ2xg/QVnLiPiirNQ+rwpwW7vfTyIh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iRSrmM8YqpasCshHavFNZ8aePPDF5dwshmtY2Pll0yNvbkVpeC/ita3tjNL4kgW2UYAe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xdyepW+rVm6ctveVl9+xzOSPXoiqMzkhQBkk9ABXFTeO5p5DZ+GIS7npKRuY+6L29s1c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k9vpMkkkf3Hyuzg9s13FhaaTpECx2ccdtBEvzOcKAB3LGuniavi8whClleIUKbWslq35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P5vf27fgprnwx+KjeKLz/R7TxCzXCyTZC+dj5kyOB618RaYY4NS82a+syoR1UBjkllx6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Fl8MfjT+z7rVqur2nn6QfPs52bCtPFz5cbY+fI4O2v5svDzWt9rkdxtUHypG2HqpC9Me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/JF66bn6BkmJ5sJy3+HQwpPC1+lv9lhvLKUHOT5pUD6cVqXOmJc3CGXU7W3eKKOPb8x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fWRtgiuhGOOn5VLqMmnLqSszorGBDweOleZBrlasfTVIy5o+8aNhYywaRqNh/aVq0E/l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zx37VZ07RIxdW5bULHIlRvvnPBHA46mqELW6+Hr6YYZUeL/gIzU1nNY+fA6bCS6HBIJ+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Ixk4zTkWPEujpqfjPU7m21DT7ZJZWPlyS4KAADBAH3q010LUrPwPFZC7spYBqBcSiXEf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+uSWVv4t1OAgZF0zc+nHFd2Hs7z4XxLuBZNUPyjHTZ27Yq1Rp3kz4nK+CsNhMRHF0pPm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6jZ+IrK+eezZFl5RJgZCMfwiuXufBmqK9xOmqaXHGHdtrXHzjngYx1q14Ta0i8U6aflG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Cro5u7ouU8wXEh7f3j2qXJKmrH2tKE/ay16LoXrm1n/sHTbWGe3leFZV3LKNrl27Z9Km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EUST2mdrkeXOpGSuOcdvWm35sI9C0tsJ/rrgDGParPgGXR28S7UVQGtrnHyjr5Zq4uPN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L6eBfElpbBPNsZfl42XSn24r0XxF4a1+8stFa1+zqbWwET75lX5t38PqPpXimk29slkq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Feh/Ee3tBZeGBgYbTM8dOHrODioOyO2UK3tabbXXp5HT+HvCniHQ4dYutTjixd6ZLDEk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L0Huap/BHwb4i0XX5dT1aJYo57MIg8xGcsCDgqp4rl/h7BFHf6w6rx/ZNxj6+tbP7Plj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DfYWLcEHjAr08rcfbU9D4Libh1V608bOXvQsct8WNG8WD4xeG7jR7EvaRzNvClQCG6lF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qGNI4biFwTtYjb6HrmuU1zRxefFfStYhi82ODT5A79kYtx+Jr12REE9vHMuHUcDjiv0D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CR5FjWZVYCQYA71mzzxaWpM5kKyv8uFLYz9OgrWuUgVyNxU8Y9fwqib+CORlJOOh4yPp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/wCC2Xx28Q/Fz9rfT/2cYZTD4d8HR2sSW+7Akv77G+Zh0yqkKvpX56/tifsieNv2Lfi1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r2F5DFe6ddo6K9xblVaRJYQS0TAnaCfvDkV9L/8ABYTwVrPhD/goV4tursPHFrlrZalZ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WT/dK446V+aesalqnibWH8QeK9Sub+/dVja5vZXmmZUGFXc5JwBwB0rnMD6F/aG/au8Z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k6Hp/hHwRpiQC20XTYkO57dAiSXVxt3zSDnGeBmvAfCvw78b/EPUG0f4eaPc6reRQvPJ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Lu3YAD/61dr8Lfhf8RPjJ4ytPhr8NNPm1LV71wkVtAuSdxxlyOEXHUngV/YJ+xt+wP4c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2uteRqfjfVNOuLnUr6NQRAyQsY7aA/3Iz1P8Tc9MVSjbcuMbn8S4tVEbElP3q4KceYo7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7+3z+y1e+M/+CZXwu+NfhBree7+H+lWs0lvboTNJptyAJmJxk+W2CR04r+e6/wBXv9f1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91NLJNtRYwW3EFsD9a/t8sPiJ+z/AOCv+CfHhC7+OmrwWPg/RvDFnHqJV08++MkefscU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xzTfKPls1Y/kI/ZVhuG8S63qcijZDYBVPbMjDHT1HSvUPEhcoyH+Bsqf0rT+D0ngbUdQ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ZNo3hq/1VRpWn3D+ZLaWoyyxFu+ARj0HFZPihyJC4IxuOcnkYFc09zqhseE6sAkrEAfU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CTaeAMdRW/rMT5JY+4x2rlYZWR1z2OPwqSftHp2iysrpt24xkfWuonnb7NkjHGD74rhN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njvmunkmVkBLYHb6VnKKNDq/BsqXHiOzjPIV93PTAXORiusnijErt8uNx6AdPY1598PC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ISQ/X5a74xGNN+AAep9v89K3w25lVWhAIot46D5cDHXFK6r1fC5I7YxSnYrKjE9e3YVH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etdpyDooi7cEZz/n/IrXSMogZMbulZsQ2pvPJz2HrWtBll8v/P09KCoxubfh4CHUo3eE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av0B+CC2jWD3entiZn8sKQFyD03duK+B9MUxXEZh+XOMZ6Z9vavub4R+bBogmtjuOch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+mKzqGwn7RGg/Y4f7TwBIuC7J93p292/KvjiaVPKe1YYlKhgc4+U9vw/Kv0Z+M2kLqWj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duRjzNvXb1H0HFfllJNGuovbzZUoxwR0OKzA+gvBviG7ikSTd8igI6J1KV+jHgzV7K+h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imJhHyCo6E8ZFfmX4Oia4vY5LaQbGcK4KjAQ8f5xX6HeGPK0u60qOO53Z+QvtwhyMgbT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fQ0V39nlDzyMSpUBgOo6ZIPp6V6HZ6s1zttZtryRgbSMpgDjsOcelefx3aTsHtJUEgw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R6Z9MCuztYrkxt50qxycGN+2B2P4dqn2gCa1p92LwXsMwWSXLDd1yP5cV5H46luzLDcT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WAPHAOOlfQt5Fb6josVzZ20csg+/jG5WA6fjXiPirSpvsMl1bfK4+YRsOCccj/Ck+UDy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/tqBl81Qu5eV44+YdV7VyGo6naaXfCz12HymuwHLhvkcL0OfQcYFbHiK1M0Vte7UjR2C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Yx1rznVtOhub9NMsZHnA+6jluD6Lnt7dqqD6EylYyvFyLdXwuYP3sb7WUABm+X2XgD9a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hh8kFc4jUhjn64GKzbaafTrpI7dAg3/dlP8AD3xj0r3i98G32o6I00F6bZZEzGv314HA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A2sX9osl/B+9kwCpGMrt7HPauh0eC61nT/K1FBHHCdiNjj1246D615PpOq6pYamunMsS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BHYjrjHSujju9QS7dxcKJGAHk9SZFx94dMY4FBcIo+jPAPhS2fU91x+6Xy/3QY8ECvpT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IfeoIWQHHy/3SDxxXy54bnj1OKylUJb3Cuwk3DAIXnAxyPbtX1z4MW9uN09tIroBsIxt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bVrHr3h67Op2yXNpGYZI+Mhtwyo7HHH5V7PqGpag2mwSXNwSGUff+Yr6gAc4+leReC4H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ocshJGQemOO1ei6jZSanoMMJ+doS23ja27uuRiolKxocjb+L7nw/q32d5WW2m5UqBlT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RPiDqGiXUbSHzoY2DMjcAgjrx/SvkrxHpP8AxK/OjkCKWCl2PKlu1c5deKtQ0nRrW31C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uOh56j0rNTsB9p/ET9pvw38PZYLa88uB7hQ6K+Y2I9s9R9OlcC37Wnh/xTbG2huQWVSY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jxj0r5G/4Kh+CWvv2cfhl8adGY+XFJPpl8wX+NgHiZm6gkcV+NOieKPEGgp50OoSQRL0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WLaZ2qKsfvFbftCLb6xdpDdfZpLKzlkcJgp83C5H970r4C/4Kj61ZT/slfDSa3lOzUtc1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GTj1zXxYvjvxHfSy3lxdNL9oASQ4HITp0xWx+3b48XxB+y98HvCvnCSSzl1a4kC4AwWV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kfmhpc32m5USrycDP1Pauj8czfZrKGwyclifwA7+1ZPhqFwfNZehwp6jA71h+KLtby9M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2j/69InnRwiSmWcKvGO3/ANbtXvnwdtYLnxVardEnyiqj0BboSO2K8Gt4rZr/AG7CNp5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v2zxNHBbkds/7wH3fr6V2QRzT2P68v8AgnNeXHhq2hinKz+UqAhCe+OG9x7V/Kr/AMHJ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40Ma4GzT89zk2w/Qdq/p9/Ys1yDQ7LTmudsTuVjdRwegx75r+XH/AIOMI5P+Hp3jXLZW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2Vcbf8KqT1RcI+42fhQV8xcKBg9PwquYwGBJ54zxzV5uMBQOCRioWZegx9ao5yoQAME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R+Q9qvNB8/zZAPGOv+RUQhJOMhSO/wBKAKYR8le5GeO1IfMU5UnHuK0drFcMMk45xg0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oCiInOdmAB+Y/wA/lSmPocZx1HTmr7Rc/LnPvTF2ALn6Y96LoCsTt4VdoPH5Up+WPa5x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qRos8KMbcEelLkQFEAY6YPr61K9uTu425XHp+VWkGMBcZPf0FM8tgMsOD29R6UciAprD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09KfHGwYdl7/AJelWEj34Azt+6P8+1PRSrcn6Y46dvrUxn3AqEAdApHbt+lPQRgbs8Cp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sgcdsU0xFWJYDnsOn0rb2gEIQ4AGMD0FIsOPmDcY6dPw9qs7X2ZJxn0/T6UkfXDYIPoM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+XG/B44x7VC3nYKcc89e3pV2VQ2MLx1A6VXdM7kxwe/+H9aDBzZB88TZHXH4USZf7wCc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TnlcYpvl5wWP1PpQQRQqVypYZ78ZyP6cVKIf+eWBgAj0p3k5+6SBnHpTVXHJAOeOvagB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np6VEpYACMkg+ntUxXgbvxHb6UgIz8hzgY29qC4blBioUP24B9qAknmHcQO35+gqwyKm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dBUTM33uMN0JGOP5UGpG8ZJ/dgFT+XFRqqj94R09TwSDip33BPnJBHy54IxTYnG9Y14Z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exGOZ1dcdBtHU/4VXkMkZxgfL69MVpaquzUp41Y43jqc8Y4rPWIYETHp0GeKAK4YEDrn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rn5jjHYD61LM3zfU9qaC3bg+/FAE9sPkfyxwPmbjpjiqNrKuoaukc33eVXJ9KS6meOER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YgOzYw+T07dOmKpW6kyv0O2EMkRMLMUwcYHT25FPQzq5I2yYPIx/KryIpiHmuokCjJI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Bi4z16/hgVynRGNis0siPt2tu4O4e/t6VaivmKsjISBjr0x6U5XTGdrLjjPTp/npTRGu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WC+2lXhXb6genoRWjFqVxkJHcOAD/nOe30rKaNMKAMAn6VWez2qUG72HY5oaQHq/hTTf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ItEvXtIvOlDYTC9FHvk9KdLoXkfuvE2jyWgYhN+CqFuwGOOle/fsvaRC3gW9uZExctfO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1c+g7Cov2k/EBsdD0bRo8hJZ5JZfT9yoVRj0y1edUrvm5InfSgrXZ43/AMIJ4QmVmigK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p8M/BMo3i1fH+8ansPFuk6haQujeVOqLG0frtHX6mtuJ7dk3TSMGPbFR7Sot2a+6f//T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ks1un1m7hEC72ZbZPl92+bt0xig/ATwl4hiW3/t2YyQLt8yK2VflPPzbWGQRX0pd+HNC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F4gdqjnoPwz2rhtL8Nacti8LQL5isdxPBBB79s/pX5I6snqj9UzrMlglFyV7nz5Z/s9+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tbJgekkeVaPopwGzg/pVK1/Zr8Px6/cWtj4tWGFFXa8MbtuZ/vcBjxjpX0j4W+H3hHVn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5Gjy3PAHQe3tXSWXgrStF8Q+ZoFubOQxsrGNtmQuMDHbionitbXPZw9GU6caltz5pn/Z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xRBOmFL7oZeM/T9Knvf2cLC0ijkj8QWErdB5iz7gfbbj/wCtX1JfaBfS6tBbSSOkVwAz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CqTxD4Lkb7NZ5fy5A6nLdfkJ59uKn6x5nTLBtaHzB/wzVrEOmhoNa0nfljnZMhUdAq4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9mnxTKrbNd0ePJI2vJICdp6E4yBxxX2Tp3guz0/SVvIZp9+wZy2/t6EfpWxpPgK3Nslv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jEn3JXIFT9ZRn9TadrHx5b/s7+L5oPtjNoifa+dhu5UG0HA+bb61PF+z78T7azNzpz6U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/dl0AbjK4x2r6usvCes209tYozQRPESm1lAx5jAtt7Zx09qur8NbTfNYXKSXVpPcr5zt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GNvTPAFH1k8HD5nGrifqsVqfBeo/s2fHG0M91OdMW2/1kkUF8pUrnAJGOoNVT8APjRqV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4QR30O5sjACg+nWv0Gn8CaF4UsLmXTo/JLwlQIj/EWAUnPUCpL201uxhgn+0R4Mscf+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C7gf9qlHGW2Pe+pyWjPzpv8A4AfHi50WCa30qJliGGJvIC0mOOOcYFVh+zN+0K1xNDF4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ru37gEKf3g4xX6Rv4TmktJJyts8xzz5AxgHjALAfpW3q2j6xHrMg06ayijaG3k2vahnJ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n7vHArRYuV7or6le2h+aFp+zr+0DY+WdV8Lz3UUilViM8ZPyEZXcrYUYPWty3+D/AMaL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Lbx/LtEcglO3GDyT0zX6CeTrFnpVr9rl0+8zNchfOtm/dqNmduxxjOeavade3lvZar/o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iEyeYfM2jeS5IC/ewuMkY6UPGNqx4TzDDfWPqy+LY/NLxF8MPjpawvNB4QvEUsBiVOAD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4V/HnULOMQ6HqL2oJLxpbMFIHOMjp7Gv1Y0May+r23mqhDEqGEspK5U9B0/wrn7mz8ZQ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Vi3FPOlk3cY54GB7VVLH6aHs/Uz8x9O8DfEie3jW08LaoFHY28m1fTJ9fUVx8Hhv4l6b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5C7ZkQW0hKHOCDx09K/Vayt/ijaXbW9rfxnHysVLKvRSCox0GelV7S9+Kljqf2iIGSS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Hy5HQdDWrzBmX1Luj8zLjS9fQhYtKvIZGXHlzQyR8ju3GT9B2rDuNK8QfuYNQ02ZWXq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Xiv1YvtU+Il3qkkN3ZytJAsUsFzG6/I5JXY/rn26VLeah8XmMNnPAkybw6gsQ7Mg3ADH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qiZ4aKjqtD8bNduvEpv4YxpN4YUcLJMsEoB9l+XOBTLzVdTjlktf7PujuHVo2+UemCAa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4Wo8622l15KKcFfZieD+FdI3iHXZdNt7SC3uFaRwHMkPmbIzzu8zqze2BxXR/ai7HnY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fi/qHiieyVRp9uzbUHySI+Mj0GO1Yt9revpJbPcJJA0rZIVflPrkY4H9K/ZzU9Si0uG0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+fNaqI2IkwwG7lcevetWKXwprVje6jY34lt4fs6PIdM2Km9uNy4yw7DFH9projp+po/H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iuVKJH8waRURD0+TI5wPStE6hMLKMeeZIcbTGm0kn1GP51+suhaN4E1HXEE+oWjb458W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52YHrj0r5n8efEMNbf8ACN/DHRNL1fUsGNrl7ELb2wA+9yoMj99q/Kvc134DnxDtTjp+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e/8AI+L9P8balEqC11OSC4+5CnQKq9e3Ix+FYGs+KrYWlxBNdo8RcOQdpLOfcc/lX2Z4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4gk8VeO5ovEGsXJGbq/YpaRgqMiKCBNgA+709sV0G34cWepXElzoWiyhpvKt0ig2sV4y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FTVqRpztHWxFHEwrR5V9x+dF7r1havFAXUONsmwkLwe1RS+I7K7sVilsBESGI3fMfYiv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EeCfDV3c6p4NhuNRu2On6ZCtmDd3lyccWi/xKg+9I2FAwK+JtOvPFHjOW2ttV0vTfDln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mJkmxyy3cB74wsYTGSK+oynL6mLi5Uonh5jjqGEdqoyKex0hk1IoSCpG2VScnH8PpXZ6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bM2+PaDwqjPG0E9hXn3iDUdD8WXdrD8MLW41ZZYX86P5o5/MU8eixoq8kn6CuI+G15qe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3KQWVy0M7QXDPHGy9CwI5BHpXTjsgxFKnzyWiOXC53hq0uSB9S/BpJJte1PQNM8k3sEs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N87qx4wF+7ivbvjb4QufG3gC+tbxZ1m8Mx3UXQN5oePzFGRwD0BGeDXzje6TeaXPJqOk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j8YxwAFA49RXrEPjf4k634ASC3jin0+wkENxFEmzGeVZyv3kbvxyetfHKpaqmj2q1JuK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17wXpt8tuJmktQUlkdVPy8N8gOSRjH4Vh6h4h0rS91vLGbySNstHvVIFA6mRs9fbP4V6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OtodDt9L0m40CdmKpcp5IhL8uDOhD89QBxiq/wANfDnwn8YeJzb6RoDzXMS5ihSZn05S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0r9KyvIKVakqzlzdoxWp8fmGbTpz9mly+b2PG9M13/hINcF9cL5UCjKJaRsYl2/3R3/3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hoPiTwRPYweJLT5b6xW6hBUoVjlHyl0/hb0WvoSy1z4F/CfxC2qa9EPE3iaGL/RtPtwE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ABmYdl+7XlPjvxnN421O413W7t7zUbj95I3lsvGOFVcYVVHQCu7iWnhMPhlRelX+VbRX9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qV61b2q/h9+/p5Hztrsslw6tPBsii2kELjj8ap+A5o21C+Yn5Z7gYCDoqjiuo+Jt9p8+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VUopwQO4Pp7elVPhD4e+03TLIypmb5RnJBCZ5r4SU7Ruz6umrs/QH9g34C6n+0X+1VZ/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1udSuP4YLOI5csfV/ugV/d74B8QfCP4XaRa6PpSs0ltGkAKJhUjjAVVQdgBX4S/wDB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grrHxr1ewW2vvHEsf2SdmDStYW42qMD7oZ8nHev338EfCXQPHfgR7iE+XfQ52FepI9a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7XPAzhwk7S2Q7wN4Z+Ht58W9Y+Mlpq01zrerwQ2qQzJiC2gh6Kv1PJPrXrPxn0m01fwV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Xy2j+9mvmL4Ui7tPE9zoFztWcb4DnjBxxmvAP2g/Hf7SR8LxfBX4GmHTL7U702+oeIJT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JBGeGmZeI89DzX2WCxX71OZ4OMwN/dp9NvQ+Uv2m/i38WtK8S2X7Nv7OEEN78S/EHymZ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7y625CsP+WaN1Pau5/Zt/wCCb/hj4B3U/wARtSWbxr4+1PDal4p1f99cySdWFvvyIYgf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c0P4QfADw3/AMIp4B0Uh5SHvNQuT5l/fy/xS3Vw2XcsecZwOgFfXmjfGrQtQ09Uu4BD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0K+eKMuSC0MvqFW1oRPjHWdG1nTLhotUV42f615hq+mAThkO2v1rg8G6F8TtJaecKCw4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+LHwo1nwPqht7mNjbsT5cmOPpXdSx0a65DzqlKVKVmfPW11XD8YqtKmea1ZLVkJznj1r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Bb4CpawfEvWlg1LUB/oGkWiNdaneHoFgtIsu2fUgCuilhJy0sOdeNtD1uOOWVlhgUsW7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/bX1jRfFT/s5/sg6Z/wnnxTuR5bLaYl0/Rc8ebezD5NydfLzgd/Suj8Q+Gv2uf2srT+x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9ccTorrL4q1KI9UymY7CNh15L49K+o/gb+zp8GP2afCi+CfgrokWkWj83EufMurp+73E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HoKqeTUvimhxxzjsfHn7HP8AwT+svgB4ju/jv8aNWPjj4ra0TLeaxcfPHaNIPmjtd3cf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v0W2XWflc1rjbncQPpUJxnisJ5Vh3q0afXqz2ZS+z3TfeOBUscDf3v0q0oZ/3a8k9BWL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wjPgy0Osaw3Hkx/6uH/amfoAPSvCzrF5dl1F4jFNRj/WxpCpWlpcsajdWGiWLanrE621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O5+lVvh/4G+IX7RerjTfD1vPpfhhGxNPjbNcj+6G7A+3SvpT4R/sOeIPGOpw+NvjpfCW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rx6D2+lfp3pXhvRvC+kJpHh2CO0tYE5OAqqq9yeABX4pmuc47PP3eFXscP3+1L/I9jD4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r4O+HPhnottpWhWMStaoAkSLmNPf/af1Y13Exf8AtNbJE+26gy7haqQAi/3536Rxj3/C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kPheX7DpafLLqzLu39tlnF/y0btvPyjtWJrz+DfAnhK51rxzOmjeHrf95NHcSYe4fs13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X6Y7V25RkeGwFH2VBWX5+p7FJKK5Yo5jWvEXiW5Lv4F+yXNxCdr65fIf7LsiOq2Vv966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vl/R/D/gDxZ8YInkuL7xx4tgbM+oXxEz247iKNf9HsY/oN/vWpda18Sf2otcTTdCE/hf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3s8A9F6WkRHTjzCPSvbPC6ad4G0QfD34HaOtjZRna80cReSaTu7HqxP95iSa8fiLi3CY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fojapVjQjee53fjXRtFt9KmvI9MhuWsECm7nGYoW/uwbuN3uBmv5ZPGfjS4i/wCCrNp4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X9lbORyQCuCB6delf0h+PLHxm9ukXiCRxFE/+pZgTux3UfKK/mf8CaBJrv7X0nie/TK3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RsAH24r8up8S1cZmirSpum1G0U99evkeXgsdfE+0j0R/YRYfF/wzJbRxSTSRfIAd44r5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p+IerzeNPAPnf2iebmG0uprfzPcbGADfhzX2Vc+F9DkiW2fTYWgaJdu1fb1FcnDpug+E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CC2D97OP5V+p4Ph7iWUoxrzpyh5aP5GyzzX3FY+SPhl460/4YXY0bU7S9/cnay3N1LIw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Ot6NpnxYsI7/AOH15Z2N71Hnq2R/3yRVD4rfCq98fsk9ifPhlGVddqPGe3Pce1fIeu/B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rnhS4bULKPnYColAHpjqK8mpxNi8PiZ4aph5NR620+R6NHOKFb+7I9e1fRP2t/h2xnsZ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accflWr4R/aH+Js8407xToel3fYlbwfydRXM/DH9pr4lwyjSPGVm7BCEYSoMemK978W/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/tVdNn0u+ZcrJAo2n6gUsPxxRqtwUJRa7o2li6adqmnmdRouvxa5++k0i40tz/y1sZ0d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0SHx3ZRibSb+DUozz5V2hhkx6bl4/Svzk1ePxt8GtWBvZp4bdW+WcI2zb2yO1ezeBf2r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UNxH/wA9FOOPxr28v4qw1X3ZOx2KhCavTlofQ2uXFtfwSx+OPCcgDdZI4o7pT78c4/Cv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FmNtFYsh4ZGks5B9BwK+mtD8baV4utBe+ENWgVj0jlIKn8uaoa3e+JYlaLxT4Xj1SD/n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5r36dalNXg0cc1Z2PMfBfjHw2uI/Dvii5VeghmljuE/X5q7TX/D3xA8QW63Wi+JbGMjl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DV8++NfBH7NPiWf7XreiR6Vc+rwy2r5HumAK8+0qx+DGm3RsLLxNdWvIAEGpOqj/AL7q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u2MniXT9EFn4iu1vrnb8zpF5Yb/dWtGHQdLv9E2X9qrfQYNfLGqeAPhR9lt9Y1vxVez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0QKRmvRNI8I6fe266Dp/iy/kTyRNHH5gcR/3WaTjPspNcGKyfDV48lSCa80RUjTlpY9G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p/gaXTtIsf7zxNPOT/exwo9q5bXfCfw+0ab7V8Y/Ecussq5EN3KEiJ7KlrD976HNVZtI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xnd3G4DKNdrGDjtthGQPaqGh6z8ONJlz8NvDM2q6lI37qURNsX/ae5n+6vrj8K68NhoU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Gb00R1epeL/BFvp1prOveFZ4dNth5djus1d33dordQWTI6EgV/Pp+0b4Rv8AwN+0Lqtt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z5t7YRXkCRzMm3LHA6At264r+ihNR+Mmn276lq9rY6n8uEtLEskoY9vMk4wO5r8+P29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Sx+K3iLT9O0+PwwZTIlvI89z5My7PnfAXanUgVOZ4XnpXjujoy6uo1LS2eh+E8839q2i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AsIH8qW91TULS9SC0EESLArBRChHPt2pZLFVtMR6vYhQvB/edPyrLvNMthdrLNrUEe6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HSvz9c1tD9AtS5k0ddpHinWBouoXMa27NAqMoMK7eWxyKz49WutQu7b7fDatmVF3CBUw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FCaJqhtNUtpVZIkdwHRI/myCwI79sVDFpuoRXcCtqdi6o8bFsvtwCOOnWtKjnaJEPZe+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p1BXt7W4CSFQZIsnAHc5ouDb2vgV9Stre3iaLUFiCLH8mGX0zWZrC3Nz4h1O+tbq0iMs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jnAwM1pPp93c/Dqa1ur+xgkbUY33SSfINq4x060UpTvJeRFX2ShCSXY4bW/inN4OjTXN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97NJHDtkEa/3GJwG9Kp+D/iDc+KrP+1IdM0+OJ2bAaHL4PI3YOCcdSKz/GPwf1X4gadH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r1hE0YnO0oTyu0j5s+ldD4X+FmmeCNK/s/S9d0SIWgMXlmYjbt427ccdMYreKfsjLmj9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m0uyzptlKLhpRteIhE2nHyjPevjfx9+0VqXw71TU9WS00+xsLCRrYyMpRi5G3Cjk+Wen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h/DVg1rqenOLSSZvM87Echc5CJ64715R+09+zDoPx28FxWPhTX7G31S5gije3iwZDPGd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dO9deDoRlL3zyM2rKNNex7noPwu8A+MPiJ4BtfHen3ENu09qCqGBxEG/E/MPcV6F4z1J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aRAkxsDGUy6LEY32naM5AbrzXY/AewvvB3wq0jwr4h8RaXf39lEYWea4ziNeEC7cBQP7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rxPfLor+H/sMiQW8qOFuAEJZ8jaW+8KxxsIxi/ZIWU4qrUrR+sPToQeBpPDUy6xaxWPk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vmRP4l5+6PpWn8IZNIXXSukad9mlksX5MzNkccc9Kxvh54K8dWOq6hd6nFaiObS540Ed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5A9a6r4UaRq2j+LI59XhAi+yvH+7kR8ng5AXnHFaZU5e1p3Ns0UPY1uV9j2C9hhsrgRz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n4YjpyKmvLDVwbK/vLpkkVtjovzDnjKZGeB615x478Y2k2kakklvc2rWzqyu8XGxeX8o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8R6Z4h8O2t5ZPdEXCiVROCWAB4Ht9K/QD8+cNND02G2vYYJGlu3unX7uQq/L7+9c9ouv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p10La2cKl0myTzMjOGAPykVrx69pLS/ZC7JJuwcRnr9emKr2bW+j2kq2ELgyzGVsZwzH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7EHxp+2J+xN8C/wBuHw/aW/xGW907WtDyNO1e1Xy7iFX6xEMNskXHKnp2r8s/hn/wQy+H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8TJb/S4jlbaxt0guHXP8Ujkqv/ARX9F99vvdObIYxgb+mPwFfPPib4baT400e5tNRsW0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ryhDDJGCPpSOcb+zr+y38AP2YtJl0D4I6GukLNgS3LDzbucDg+ZO3zEd9owB6V7/AOII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tGkljcrkAc5hbkVi6Be2FxpVneW9+s58tQ7KcqSBg1v6pb2k2kXt1dzM1u8EsZ2jJ+dC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y4M/zfPs8Fsb2yKgBbicKTycCRhxj1qW8uL/AFURf2vdSTeSoWMzSPIAB0wGOBgdMCu1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E3U/A+mwOt5NrU1pBAykPvkuCqIy4yCcjNbPx1+CPxb/AGZfiVqHwh+M2lHSNcsUWXZn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QSDh07cdDxWbps1Pob4IwPp/wfS7TA+2ajNJ9VUBRVHxYuemBjOMe9dh4ftX0P4W+HtL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9qUlvzrhdbmSX5myMdq5DoPHdVBdyFY4PUelcg5USgP36cf1rq9WLKxDNuB4GO1clMGE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6UGM9zp9KuAOHOAK6jzjJGCOwrjbJ4+CxAyP8/SulilVo8sMZrObNIu6PQvhXu/4WJDE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Xod2JEcRrgEjoORXknw/1GLSPiJplzMcRyuYCR2Eo2g/ga9y1yFbPUDDKmJFzV0pO4pr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J9e9QxowPmEDjHP+e1XyVLgH5c/kKhkGyPcy8nkccH8q9E5JRsOXLYU8ew/z0rWhQAGN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k7s5G0YJxx9BWkuN3y/xenbHT8KmUrGx2mjo07pbRsoPQEjI9847Cvun4NNZnRFjI8sG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X0HcCvi7wbHsvYrl3XzIMyYKBhzxwvr6191fCiORdNSPcIyQZFXA2gZwcD39O1Ygdz8Q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23KQsuOmQFzu9PwHIr8nFSze88+JfvHJzz+Vfqt47Ii8H6lJI/mNBE0gVcfxLj/IFflF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1oA9l8C3sa30GmXJ2xtJwTjp7dK/QPTV2XFrFMiTomCkrcZj6bWB6Y9RX5e6JfiO7jln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Z6+lfo14SuI9f8HPLdZZyVVGY5KvjoR6Y6VUY3A+wLAo+mRssbGGYHqeh9MsOlafhy1a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+SVR0HY+hrzXwJNqCaBFEUkeCABHV5dzBh/s/wAK+1evaPqHlvBbXClg4IjbdtUDPQjv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bK5kO1JEU5G3hmX/Edqx9WtIZ4rmPzSkqjd83OQeevOCPStLUFiMkbtm3kt3BXfwFJH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40Bj091jlcYkiCjbJ/tA9QP5UAeGL4Ytr5HtHddhzvySH3DoVyOnavni4kh07V5oJ1dn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uMdMV9b6NbWl9qzSyzMt0WZJEbjY2MI27ptr5d8eRXen+MjBeOYJr9XhfcdyNIg6IwHf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w0nUNIluvPbzB5U+zzGORz/u+lfUfgm/is5EgnnR1b+LGEGeDkHr+FfnhFrl94b8ZyjE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M9Tjp0HWvvnw/ok3iWwi1Pw6pcIFw4deeM/ifatDBqxwfxi8E2VvrEF9YCOBnVnT5CqE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2NfO/izWLizvrWflN+EfZjcwX19B9K++r2M+MdEbTtULw3dnghT9446hRjgHpXwn8S9L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ht4mwqP947vfoBQaw2Pdfhx8SLV9UVJ2jmBJXZsOR8oP0HFfoF8Ndeivk8nHlJIVRSo6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4r+GfFF1ZzSR2TrGNygkKcjb0JPb8K/R39m7x7HcxWtpdyuHdsvheTt9+hFBR+j+hLZ6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44wMHH/1q7ddag04qdSJJ+X7qb8c8FwPavIfFFl4i0nToNfgSR4g24eSPvJjr+Fci/iG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ykgHccPx6joRisp7gdf4p8S6R4fu7hb5gbaVh5blSybT6rjjB6VyGvTeH9Us4tKuVinR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sT6enasD4oeHNW1PwzLrWnEQ3MJVgsJJ3r/un2rx3TLu/uDbM0TJsb5QCFOcdwePyqAP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7XP7Eni/9m/TVRdegCX+isx+Q3NvyqEnpvHyjtX8puuaLr3hDxJeeBvG9jNYarpc7W11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OCrD+RHav6tv2W/FV/4K1m21CESRLOqxyLgkD05HFfAv/Be34SaH4d07Sf2t9DC2l7rU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ZcooMMv+8U4P0rhxFJPY66L0Pwll8R2dhFJd3D/ZbeP5N7DAz7ep9sV84fFf4hS+NtRs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2lojHnZu3M5Hbe3OPSuQPiC61W2jeaZ5Ej5HmHnJ6ke3pXFGRtS1fe5BRBj5eg7VhCly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T7r7Hp5kOOF7V57qt8zsXl4Ocrk9Afp/Kun1F2tLNYw/y4xyP0+leeXPzNsOODz2I/8A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Rw89xJI3fA464/8Ar19ofs7aU510pCowdo28cn+v0FfF+hfJMduBu7euPSv0V/ZP0dtS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cI23jH4n/OK61sRPY/oj/Zv0i8uFij8hY9oXIB4+UAfLnnFfz/8A/BzX4Nh0n9vHRPFk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ddNjgs8K+ST79K/oy+A0SaDqERmcL8igjqPmHYj0/Kvw5/4OjdFWD45fCPxXtwl/wCE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YFRUKpSsrH8sTQq3JIGOoHrTDEg+bOB/QD0q2UjUnYS2ORkVCPmBH94c0vaMwKZ2LH0C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dccEAfrV/wAolWVlHXGB3xUJBDnjH/1vpxT94CAKx64ytNK7fmwMY71P99gQevIx/IUh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YrMCFt3mFSAB2x0pseXGRz0xVoBAuNhJH+f8imBUVtp47kdfzxQBWOVGWHt/+upF2SLk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LEG/djjB6jHpTSF2qx4zxnFX7RgMClVAPBPTjP8A+qpMjjH+fapT5YXawwR9OQKCVVdx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GBWkjLYjRuOD+Hf8e3tTOc+XGud3zccVdCYJ3dCevamDO35sEdgP5Y7VAFYxupHmr9c8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PPpjgf4VNnywODkdB256Up3cLt5x+X0qopAQomTlMYP8/wDCmGCcJlu3Tp+VOIl+6eAP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Y6AjOcVsAw20jLuZcDjvg1D9mOWWPkn+dWzI2Oec8/l/n8KmEsrDC4x9P1/Cgj2aKQiW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/wAimOqZwRgDn349qtjzGb5+R2YVHsK8S5xnjj+VJO5MNyoACMMPw6UD5cemPw/KpWMS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0qeJc/Myqq4zx6en4UyvZoqeVNIxRRyMcf4UyLYjfvB14/+tWqY1GDIR/Qf57VVuFQ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jGxlXnkwt94Er/d/wqmJMYAIUnt7VZWA3cz7jgDpjnj6dK0odEtrggSTgHOTlf8APFJu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7DpxjH9KrJNtdSrcKQc4rsf+EVQ7ikzOfQelRjw7Zq+I2ccY6/8A1uKh1Ei/Zs5u8vhd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fj7/AMqotKm0EcDH8v5V2lzZQzRrbtygUL8voOhrLazsS5yhyvfGelVCrEnla3OfJj++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QZxxitxtMscfJ5gY8jGMVXuNKWWMPu5PX0+mKqVRMRRs0inRlI3BcA9sfSp59Nttg2L+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eRjKNux6Y4HYCneaFYF1xsB6c5oA1s6Z9mQRs6HGT5vzLx6Y7U9Y7xZcRSLIh6FWx19j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pBtUcDH6f0qnFd7xiVR07HGKzlDsX7RnXLNcSN5V3DkDgYXOT36dqlmsrVkWSRTHkjOO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liO+OcxMvIC9eOla8evagRg+VMuc/Nx+RrM0ugkslSL92+4dNrD1oitLqEeaycA4yvP4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vvIZEYf3emPrRsZh5dlcLg4G3of/AK9Q20M+vv2dL21X4e3dvNmOWO9fOeg3INv8q8q/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7EOQIraV2Xj/AJaMBnPfpXYfs/3Un2DWrF/3n76BgrdMFWDEY9MV5h+0EJ38f2zSK/lJ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/kTXmU1+9Z3L+GjzSxkNqqSQ+X2ODxk/TpXsq6dNOzTCRFDHoFyBwK8m0/yJLNbXfHOp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pXolvqDC3jjZki2KF2kHt3/Gt6sOwobH/9Tw/TvBslvHFIxjIG1spvB9ezY/SsWDw7NdX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XDRbm2DnsB0J+tX7DxH4ngs901ntIwqAAkEY6nFGnx69ZXR0+/8AKkR3Ja6G7Hzc/Mij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RlK2p+ocZYGrUjD6urmVJaXNvdGz0pjbzRhCZAeTk/dA6Yx/F1rd0myvrnUYmuvMbDO2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b2U5+mKraX5qancKynbM+TJIdoXaMZHGcHHA6112lXVxaWL3VzPbwiG5aPEj7VYMgIZS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j4XljliY08QnyGhcabbSSPd/Z7hXhRQpe4HG9gCVIT046VI+nfa7i1ikhuAQxCM9wrD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XWW9o2p6DqV1p89pI8UMUkS/aE6iZAQ2fujB61Pb6TrNlrem/wBotYSR+YCxhvIpQvyk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FLU/RKsI68p5ebfWl0CWOwJ3sP3TM4PydtwA61L4Wv8AWV3W7S3JycdUxvxz15xWzZXk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24+SeM98dM1Fpfnadr91Z21k8y72ICbTjoehI9aObSx8rxPi8RhlD6t1KzQarZSWkd1c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YgVfMOOxJ5rrra61hdCmhi85gt1FNLny9xkKFEK44ChchgevasnXLPxRaNpmvTWP2eCW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V+SUJ6cjGOK6QP4g0nQb2/vLTylR7YsA6s5Qg4ZQucj9aJT0Pk+HqWI/tCNWorJlHVrf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/cQ3mNIilEUDIZApBLZ7HitTQPDekalNbQazqlxlnTCCyVYy275V3l+h7mlu7nUNQsd6W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3HHHGf0rDv5/ENnYx2N3az6bJclYUmeMMI3m+VHAzjgnOKyhsfqsraq5ZvorGA3NoNWn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cF2nBAbzBnnjOKt6nbWuo6usY1IMyWlsrCSzlJC+UMH5eOR2HSuabQPF3hLTzo15pGo3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fd5+zI8zcOCXHNd7a2ms216LqaxugJ7K0csIWITEe0qSowCMcirTsKKTtZnO65pFrB4V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vryNJGhlReEjJ+UAtheM/WsH/iXabYalfXWpWhIhiRRF5xwTKuHYFAdp6cc57V61qsUc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vLTUb3a5hdeDFHnjHTiuB1O40yTQdRkVPmjhhbYyHdjz05xjPT0pylc/H83xLo5pOcFs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6/pVub6zIadPkRpCx4PAGzr7dq4IeKC2jGxhns+Qy58/Z0P+0McV2nw0vNKPxB0KOFs7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OTyOAK46y1XRZvDslu8kfmBZAwZugJOOKz5Eff8ADGb1cZSlOpp0PRr2LVNO1W9lvZ9N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JKMwpx5JIP8A9auflZ4vs1yUhaWU3A2i4h4XK7Rndj8BVy50jQNX8W6kbtIZJc2y4IQY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Df8AhXQluNO821i8tTdRxnau0gMmdtK0T6BRaSsbdpNcpaahfywMi4tykYeNnd1lGdoD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e2llYW8xaZmbhRlQEOSfQDvXKa34b8M2ek3Jt4YUCyW4Kqq/xP0PGaZ4Y07TLXxDYTwR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9GeABTUlZM+P4g4klhqksI43ujz5dSAsBaNZTrLIqqoEJO7HAC+9ex6x9tPiK60lLC6e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BkXHI4H0rz288P6bBp0K2ieX0OVyDx7g1tT+XJ4n1STTZLjDXC/aZd7plvLUbRyNwH5C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nqJI3Nb0mHVfB/h6G80qa5UwXf2iJrdiPlmG3cB7dKwvD1tqEOi+KdllPHaNJpjRr5Lj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H6VsxTSf8Izo7RT3IMEt2mVnkBIDrwxBGQO1M1rVPFl/4XurWDWr6OOG6tMMLiTMQcnI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efWx+ley9y9jxTxDdap4h8baT8Mfh+jLr1/FcTMzIyLBbLGd7vxkblyBxk9q+LfEvxC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50GxvtK1TYLWW5jms9zY/wBWLgjarD+6wAr6z1y4+OPw2+NunfGb4XWF142uriwbTtR0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qkxvHI4x+7HzbfavAviZ8S/2hPi74Km8DXfwj13WIbtN0sniDUoo7WMgcSkLk/L2xiv0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MPa9Nr3tba/8DsfCY/CVp1p172mtvTsV0/aH8PLfyWHxL0/UPBN9uVmt722zbuCo2bJ4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6DX/AI6/B/wDp8N/461zStN08CQ23zrLNMZCPuxpuZhxxxXyJ8R/BP7VHgGw0T4UftPe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FLcaMUvVtVdd0MD3JXzRGFIXdngewrT0b9nDwP8ACe/0/wAVfBtorTV181re7vo49Qhm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wcHquMdq3xfD+A5lKFS19u33n5vleZvCYl1Grkui+OdA8afHLW/jroml3esx/YotO8MS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99L5LDerO/QgZI9K+V/jL4u1uU6z4H8baN/Zm4pfzxyFRKh35MswjzhphgKv8C9a/Qr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fC/iCT4kWK6PrMNi7afHbW8UlnqVwv3YoiqBkI4YxsOg4r8y/Fnib4YfFjw8/jrStYh8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1m01ZykbXYcNJLaSgENHJt4TA2dK+/4PjyQa5LK35foc3EmK+sOM7/Irzahpviqe4+H2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7dLiWCF2ijv4lAKxOy45QdBn5hXQaN4l8Q+Dvh7rGu+EUTULaaOMXZSEo8UkXysykj5U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EvEXgXWte8WS+N4Z5ZESSFgmnWs0gBg4Q+aQgYDrxxX0v8KNen0TW/8AhP7uBlsNcjGn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wJmj/gz3BAr7L2FDFWo19j5mMqmHvWwurRT+FfjOTxNp02lXMrXU9udzXDR7FO/oqrzg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678NvG1z8L/Fi6k+ZNPlkCX1u3Pmwd2A6ZXqPyrx3x38PofCPjC3l0PVntdF1iZEl+xD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d8dOOorufFelX9rrP9hTNuu4QJIxjAmhI6j+tfh3GOSvCYrkP1bhrN44iirs+iviJ8G3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las5uLKXyfNSGIrkM68jgnAA7Vn/AAg+FqaNoktn4rZrmdbhkliI8uHHYiNcdexJrT+A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/D7xNPKtm5MthIFy0Rx88RPp6AcV7f8AE3w9rttaQ+MNGjaCK42rMJGZC24fu3IUHA7G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TdClPlT7HtVcHhpVVOtFNo+btT8H6AfiW9gLOJYEhRvKVcbW+o5JxXXazZaXo1lJdWas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J+p7CuD+w+Kn8TFNUbzbh8klZNuTjj5iM4HpVfxnoWuzxQS3TSCNGBK+Z5gLdjgAYx70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voeUfFrRbO28O/2krY3SrvZhx15/+vXEfBqPUbb7bpybJ5rm9Vk8kZI3rsUfr0rt/i7b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uz2ilWZCRgn04HArI/Zjtbi6+KegWuAq3WuWanHQAuOPyFdeiXvbGFOykf3u/BbwdH8N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LtGlaTaxEejeWGPH1Nfff7MXiiC2luNKnwGfDDPQV+fes/FGezk/s/TrSDZCoQM5JOVG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L+0B4m03xpsaCA5YAbVYDB4z6cV6sePsspKK5np5HzFSn7RTXc+mPE94fDfx3vVnPlLJ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/wAZPDaafq1p440dHFpehRKeySDua8r/AGiNbtX1vTfFt2otp7nblicBmHpX3D8MZdP+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o23Q7VIwcHHBr7nKuIMLjP3mGleLRwVL+xp1+2j9DzXwb4T8GfFHw6ujXW22vofvMg5/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2a2tZZP7L1hJo4uSCvP4V5P4f1HUvAHjCbRL1mils38t9vVox0I+lb/x8/bi/Z5/Zi0j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XiLW5Fg0fQ7Ybr2+nbgKi/woD95jwK9L2ilpMqtGpGSVF3TPpDwPq+kfCbTZ9Q8b6hFY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YIoPpz39AK5Lx9+1V+zz8QNBvNDtY9T1aJY22z2dk7ruxxsOK8M8Jfs++L/2iNYsPip+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un+ELGT/AEO0zyrXLA/vZQOvpX6e+F9J8P6FpsWn+H7G3tLeNQFjiiVVAH4VSmqc1KHQ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/mT8ZeP/ANqrx/qcngj9nL4aX+nyOWQ+JPEsfl2NrHn/AFqwJkyuByq9M1a+Av7JfgL9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3U3iv4gau5k1XxTqYD3kznrHB2toF6LHHjiv6Rfif9sn8K3qae2GMLKoHGOO1fjHqcMk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xBBr7fLMxlWpc2x4lWnHaKMdtrvvfn3qM7cdOlHzLxipFglnIjQfM3AA5/Sqrcze5nFJ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8sNLsW1HVJlt4E6u/H4KO5+lddB4X8VX06WOh6bJc3D8bn+SCL/akf0HoOa+mvhr+xzo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ECZtVaPnLjZAvtDH6e5r8x4n8T8Ng6v1HL17av2W0fVnTQw05v3UfFXgrwt8Ufj7qQ0H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O2fUJBtJXvtPb6Cv1m+Cv7Ofgb4LaHFYwKLq7ADTOejv6t/e9h0Fe16FpWg+ENKGkeHb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RtVVUdSx4AAryODx74n+Jt9Lo3wURFs428ubxFcpm1jI4K2cRwbiQdN3+rB9a+CeT1sd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0X2Y+iPqMJgo01756N4u8faF4Xlgsb5ZbrU7vi00yzXzLqXHonRE9WbCisaDwv4h8RGG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ttCs2LIT2NzJwZSvcDEY96xbZPA3wisL+TTblJL9Ru1bW9Rfeyk/895B1Y/8s7aL6YF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tW8Ny3us6td+BvCMoJnu3ZYte1cf3UzxYWzdgB5mOgFfSS5KceaWiR1Sd3oj1H4uftL6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4GtB4v8AGyR/Jpli6raacvQPd3H+rtkHp989FWvlLwz4C8efG3xinif4l6jHr+rWjBg0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aQt9+Tt50mXJ6Ba83+HGo6d4/wB/hH4NaYNH8K20n7+4QHy2Y9SZD+8uZm7sSa/Rvwjp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ebxPcC0jiG62tD98n/nrIg5LHtngV+Z1uOKOLxf1SlJKC3eyS83+gsTWjQXmd5onhXw7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JERmbPDTN/tHrj2rlvGPxBTwhpwt9PZLOWXCQog2j64HJ215Z4v/AGgru5keDwfYCMnh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vElW/u7l/EGv3D3moSj/AFsh4RfRFHC14XFnjRkmXUZUcsSq1bW5raL+vI+fq1HJ80zu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a+H9NjmVEEkj3M7fvJpWHLBOw9M1+Ad9ZReGfj7pnhdsm7uPE+8njcTuz2/nX7WQyMus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Oe4Pqe1fjV49ge4/4KSeHtGKrDCmoCbavAz5ZwcV+HZPxLiszxlXF4mXvW6eS0Iwr/e6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EWnwCay1GeB0T7u7rx6GsRvi/wCOp7Rka+LlRwHUNXgHxU+H37Qni3xFaeNfh20UHg7R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xfSYxsgj6hY/Xv0FVNAvvtNspaTO4Dr159q+bqZln+VwhUlXnFS1WvQ55VJLW59JfD79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Q/EbwzQsR/Bgge1fXzeMvD9ikepJqEUcUoBKuf5V+QXxAF9ogXVLPOU6g+n4V7d8Gvin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pyRu/RMY4PpX3uQeNec5fSc6n71Pv0Ov2/uXsfX3xB8E/DL4lQ/2loWq21hqoHyur4Vj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Bi134WeJT4S8WXCtGp2nD5BHYqfT2qvNaWa3bWd7EIpONhUdR2Nc/41+HWkeL9KNnq0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h+Ir0o/SHrSrKdTDJej3Oihj0vdqL3T9CIb2y8Y6T58UcGpWsy8xybScH2r5G8efsi/D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BWsrnkyWgbHP+yO38q+aPBFxr/w41RdP86U2o4B3t+lfSM2nXPiyS31HwfezWmotyJx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3vpX2MPGHKMyxEMNWwV79dP0IVeEX+7dkfNw+GP/AAqbVhAdQuNOJ4CXMbL+AYfLX2D8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HTdfgkdcfupXIz9M15rqvjfx9c2Fx4N+JEkeo2kg2ecYlbjoCD/hX5q/GHxD8Vv2e9aG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yNmGZCwdAf4SegI7HpXzOI4kyCvjOXDSnBrs7fgethqlKp7rlZ/gf0SQ/aNcthba3bBHI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XjXj/wCG3h9Ije3mkWFyo6l7eMn+VfnN+z1/wUF8M6xYxaL4una3xjiU4K/j3r6n8Sft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bO8h1LRtSYpLg/MPZTX7vlee4J4NThXUntZ7lxlOD5Wi/r3wz+GUltps8vha3uvMn2mO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iL6niu/tPh74evbKzTxDpcdutrkJYwTOIVGeCdhAZseufSsFtNvPCegT+KPBVwdTsr8q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qPQCqOg+H/iL4vJfW9US1jj+XYDj+XpXDU4pxKfs4YWUpdlt94SzCmlc9ztND8MWc0en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Fm8pBtVfc/pWx4l8aeG9FgS1afzT2ih5JA+nArjdB+FVrFF5uoX0khfGCB1A+prfsvAP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rlx/z05A+ijisniOJsRLlo4aNNd5O9vkjmljoy0iO0X4i6Ne3CwzRtCDyWPQD6Vy/i/x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ngq6SS6gv4JIG+XaPmBA6162mi2fl+X9kjAI5wgHFY9v4c8P6Zceda2Efmf3nBY/rWT4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6bXV2/CxzxxlSO/Q/kA8ZaEPB2u6l4P1XMc2nXMkAVvQE4P5YriptasJbxZEZUWOBEyf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TX4Y3fgr4o2Pj7R7aOCx8QQlJf3S7ftEfrx3Wvy8vptSt5/slrJGIpIVbb5KHHr24rOt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Ufq2X4uWIjCol0IdM1zSm8O635ksY/dxEcjs3vXPR+JtFCRyxzxfI6kkHjgj9a677O+o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yLZQpNC3kp8rhsenpXK2dre3UwktvJLvtyzRRhdvfHGKn3XynZCUlz6f1Y6HXPFWg3/i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sgPYHG0DkVaubzS7n4W3OpBoyqarEm447p0rF1+5XSPEt5pljZ2XkxyfLugDMcgHr3rr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MuIrMKbxUOLdNnAwPl6Z7VNPkvLU+Ny7jmji8RHBU4ar9DkPCj6bP4o0pI2jG+7jUdPX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/fWahRdLezKS2BwHOCK9B0N9QPijSoIobIIbiMZFuoI7ZB7H0q74ge2n1m+gudO08lLl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8GmpctK3mfaVFN1rpdDjrextIfBWlyPtIe9uM8DAGAK0PB8NunjK1lt9u4LNjoBjyz6V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R0x4bCzkWS5nGx4yUXA42gHv3rO8K6hHc+JrS1Ok2EZcSDKKyt9w8DnApySc9xRqyjSc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WKIy4Ofu9c11njKzt5NP8MrcRoI/7PfaOB/H/KnQvpIg+fRtPJ6cq4A7cc10nifUdOj0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VDauVEnmAKA+NqYPQ1jTiknqaVZylOHu/wBWMDwGNMsta1CWJcZ024XKj1xwKb4Tv9S8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gimvSnlLDJkq+/8Ah46fXtXS+FbjQL29vbSDw5bLKmnzS5gmkGVQcqQexqj8MvEXh3W/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2lPMWEc63Dkb9vCYbjLdBmunCxfPTUZWPlc64gwuDqSoV1rLZH0IL/WNU0oRTRfZ7mdM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7Xx09Kl8O6FZaFfvqkRlM067ZMklMjuB0X8K6fW9Bv5R9h2yWxi7p97iuEk8GeMgiS2mv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R9v+7xz+NfpVPTQ+IlNW0PXYnMkZEGFJHI7dKemnW9zapFdYkQHKqf4T04rl7TQ9Ut4F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6ogB/AVtmzvZ7ZDZXZTcOhXOCPWtTIlaxaGWK2swyWygjCn5R6Cp/scrnEjGQbdoRjxj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k3Uwd+7Yxj8KpTN4h8iQaZcIGEbHbImcnt0oM5voa2nWUdvbsoCRoD8qKBgfTgVfRLhr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8Abu3FY3hyXU7rSLWa42KZV3EEdPpWxcR6vHhrIRuT8pDA8D8KCeRn8rnwi+FGgeHv8A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CIyv9qz6pAs+Ckkklv5iAA9w33a/dr9s/wDYd+DX7cXgqz8K/FKObT9S0/dLpms2IVbu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kR/iQ8emKW9/ZF8AXX7Vs/7UlxotpeeJGt4I4p5S2LYwqV8yMcDec9+wr6P+IPiS58Ef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o3Ok6bdXHycfMIzjH4+laKSSNXG8rn8WfjvSIvCmtXXhO3uxex6NK+npPjb5sdqfKEm3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iWsoQreX3HFel65dyXYmu2JMl0xnY9Tuc55rzLWppY8SAdsHsK8s6TyvVN2CB6f5+lcP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BPrXoWq4diR19u/1rzzUraZ8bM/J8w/+vQYz3NXT5VIycA9PpXSQShvl6c8k1wFlPHG4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xNlMAZDdOnFRNFQl0L8zyW8kd9A22S2dJR65Ug19leIrmK/8rU4VylxEkq56DK5/KvjG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n3r6j8NXsmp/D/SLs8vGj27+mIjgfpVJ3NBm3+Jcc9RT2jQRgsAAMcY/z+VNEe47YzgA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FGAO/auxSZzmOscgddq4PpnFa1srj5v0zmqmzd0AIwKv2y5A2fKvrg/hVT2A9I8AGJtQ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jp0OewB6+1ff/wAOIb630+SO9i2HywQEYFM/3l74PavgjwBazyailxGoLRA7cd+emK/R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FlfakiBgM8rIf5qfSsgI/inLYDwNqs8RMb/Yyc+Xy7jtwfw9K/Ju0V9qsf8A9Xev1R+O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WTcqlQeeOd4wBtr8r7KKWOIZGGA9KANK2UidZt23bgkdc45/Cvtr4Ia3+7fT7xx+/b7p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NLGAM+1edxxjOPyr6M+Hl5eNatZSBUCqu0kDgdN3H6VcNwP0b8CXarbtZzGNJd3+sHBb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zXcVttlEc0ay4LNkPz93AHH0r50+GPiY31hLp+oWolvLfI3O33iOhIx3Fe+aDN+8mtJF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coV/hqAPTb64hvrQvd28YkjZQqxHAyOPl3eveo5LextR5ckbRFlBXPzfN6bs4AHpU8Ej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PxnlfvHHQMPbpmsXUorlNOXUrlR9jVOdo/eRn3HQj3oAz9L0CEeItktuC06Mud3y7R6+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fCpKP/Z0zRQs43ERZG7Hr2b0xX0lp7WWqqJLEPhTgq3DBv7w+vbtWH8XDaXuiLaahdNb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P72OOOxpp2A/EbxJqFyPE00ryYaPClsYzgY5r6o+AXjzUbWZtM85pEj2sIshePwHX3Ff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xxqaSMGK3DfMpyGzyD9CKv8AhHXbjRdWi1Owm8poccqMlfwq1UJb7H7TeE00/wAUuus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SBwc57ivK/ix8D31W38nQ0M9tKWZe7Rn+7x2rlfhl8RrhP7N1LIZZsnJxhiR3UY5HoK+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EIuBE9yNytjABA6DtV3RHtGfjPqfhtfBt3Jp/ltwu1piPlz2HIHJ7V6r8JfF8/hPxJpt8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PKXhAfbsex7V9ifF74fLr+lC5traB9jhZHLEBh6kEYH1FfMUXhDVfD2qW0sUKrbQyeW20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Li7o/oY+F2hx/EnwQbOxMbxTwKBHnbnC8MpPQj0FfMPjb4ba/pEySWoIltyRwPm3D1A4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xZ1Gy06LQtRwXgXywTgDB6dRxkV+g/iXwv4a8V/vpgymWMNG0bDMbgde273BrOaKPzp0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4bGCqW2r1/lXnd94LttM1eTUEhjNsTvVl3AgjrnsOPSv0Qh+G9pbTINQjiuY2GPMT5Cp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SW04o4+4SQilFI49xjP0rM0cbIf8D/D0R0JI7RwyNEZU/iBB6D61/O7/AMF9P2vpPiL8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C8xew8ClbzWiCCkmozINkQI/54p19zX70/Gz44aB+xz+z5f/ABCu2RtTnAs9GtmUAz3c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iOmK/gN+MXj3W9S+KHiHXPEEjXWpXl/LPc3Eh3M0sjZYk+npnoOK5Kru7Gi92JY1fXor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4xx9PT6VqeEbOSO2N3cgbm798V5n4RsZtavWnuxmJWzz/T2r2WaTybfyYyMcAkY/Kj2a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wTOMAcZzj8q4orGrfNgHPOPQVLqL7t0keRghcn0xWfaxEziID/OKpKwHouiBZJI8cgev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pmoX+ppaWt3JZRPu8xoB85GR2xjivz58NQOkqycHJAx6e1fqV+yV4o1TQbu1s7cRQwy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dVOB8ua3hsRPY/cj4N+Etbt1tkimea2VSVlkIYODjaC2OD9OK/L3/g5+8PyL4Z+A/iua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V+6DFKH6/wAq/WL4TX1+z2l1p5aO3xt2p0w3Yr2GelfCP/ByV4UudW/Yn+EPjyeMr/Z+u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FxCHXr7is57jhsfxZOfk4JxnoKg2J90ZJ9/Wp0hnj3K3L+3pUPvkcL/kVJiMIUnBOAPS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x/X0oG9/lXpj+dIDs4k6Hgf/AKqAGEKi4PAHT0o2DqrcjoP8KtRhd2xMZH3Tn9KhPl4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OVYgDIz2/wDr0iyKPlJA/wA9xU21Y8NjpwKbncu4EELwPX/9VADRtIwG/wDrf57UbMn9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MoUbD8w/r6/56UzA6IcY7L1//VQBKsCbQy84H6elOA3DcQCeTyB27VGVXbwRgcj2/KhC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AFhMcbce/bpTjESfm5IPbpSIWz8o6Y49P6VZSPDH5eOg9KCoq7K7W6lChAI7cf5xVc248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tMqCoPcfwr/npThBGFG4kcc+vFK6LmjLWNWO04AHTvSNAgbj07dRjvVmZYYyQw7An0/C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6AEf3frWimzIqeUwIbO0n8KkVTjcec9Dn2qdUbgsMkA9en0FQ7Ycnf8AMTjPoDWoErrm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YdORxx7dv/1VbjgUsRjk5xSHy2AOeV4HHb60krGVpFcCMruQDPqOPwphjGeDtPQdgfX6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tn/PapWTIAPQEfWmalYKWX5B3HXqR79qo3YRVCgjHYccf57Vfby44sKfnOOnQVXwzFYn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QBhaUvmtK/dSBnPbpW6H2kdx2rM0+ONPOdO7Bcew961ZFCMYz68D09Kzm+htFWRcsZo4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4Dp6UG7mLF2Y/N1XA/P8PSqyAqryDggYA+uKjeJjFh8YXBBNZlF4XjMvl4UqOOR+nHpU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APHI/wA4qEqh+YHC9MEEDPtVaVM5KELxx3AHrQBI1ySCAOOoB/wquHcR7YwmFI9gPam+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ccfgKZsTaF5yMdf8+lABvZMcKMY6dOKqm6k3MHAG70447VLKn/LNBt47+ntVdhGeSTgc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Mp7jEEbZJQKT93PHNV5441G1VAPt/wDWqfy8IVUY7j19x7VVvX2ER8/XuaogI5I1AEgC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DgD5f0/z6VXjRDEVfB9D6fWrC/ICXHmccEdcfSk4pkx2EF5dW54ccHjPcfT0qyurjYRP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cK4+TkDv2wagERKBcFcn6fpUumi07G5p2sXejahFqfh66e2nT5uCduOwZOjD2NeleKvi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p6Vbi4tA6faEYhtrcn5TwBnnFeLDyYVwgJzxjtThPH5n7s7dxxkHH+faspYeL1OiFZ2s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7jFIoyo7AnvnoK230p7gLLFdKVKjnPp9OK8wj1q6VHVhuUdV6k/1r2vQfC+oTaTBdM/k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wyO3pWdRKG5tTk7aH//V81s9ZtI7BmeOSOOPKHdGV2svVT6GpbLUNL065ktdQkUSNKWT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gKk/sexkgkGqZmO0+YdzbWcdT1wfxqZtB0VNZlEcZTytmN3VVZFPGema/Dz+jIuSeiH2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6SR3kbOhwQAFcj9MVoSSaPFoguG2lV1AA7hx/qT+VWNWuzZWWl2tq8kS+VLkow6eZ2GO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FRbi9mWZb+Pay+WPkMTfIcryOM0DVSXItC3/AGhptzo+sCDywUskYquM486Pn6VkQSWl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souo14xkgn+RFXdN1XXbm11G1N80/k6cXO9IiUxKnPCA4HoeK3dEv9YXXtLurmWGQpcx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VVFAJtqVkczpEXh5tOdXEJYkjHy54OPwrV0XQPD8t/d/arWI3SS/PuxnO0Y/Sqy6hqF9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INotYhgbj/EAD+PWuimtJbjUm+zeQ8aqigNEM8ovVuCee5oLpy1T5TmrC0hm8QXFref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CMZBbbnjg8cV0ipYWtlqNtayKkTSWrSLgbSwYgEnsfSuZi03UWYacBY/Z5J5XeM25Zkk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87eK6Ce3l07SdSiRbd3vI7WERGLEG1Zcliin7w7HNBDvy2SJrK006e43fK8v2e52+WBk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9N0zSjHYrCclnibluS2Rj8awL3xrrvha8t9SFtpdvby7rKR0t8OBOhjAQlsBm6Z7Zrz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DxFH4NHh+z1XWbXTrS8mOpJMfKluGPlbAhzJkD5QvSuinhnJe6eZisdTptpo9znF3Lca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n3KjsAmGPHB7dqqXlreSahpyWl9dxbtKtmKxzSIOrjOAQCffrXlumfHHRNQV5Na+HWma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S5vrabkkFpF3BU5/h2irVj8evh5f6lBc+LfB/kQQ2aW9v9g1CVGSNNxTAdfmHJyTR/Z9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ax7lb3OuR+BYLaXVL8Aa7cKSLiTLRi2U7Tk5wDzir1ndX0FlrVxDqF95sGlmWGQzFmjI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cfSuXs/iT+y/qHhjR7e7vdQhW+ujPLCt/wDvraYIUeQt5RzHgAKDjP4VH4o+K/7MPg6y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4k1GwEMrJdxysCzKxjiVYhkhsAN0bnA4pfU6jZm8ywru2vwOg8Mav4u0rxTY3cWu3Uq3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ExvxtyVPB9sV5SItVu9Gne8vneNjIQhSLqrHH8GcV1/gLxh+z7rN/JqDXXifTrjSrb+0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4aPqiEKOT/CpIz0rd8I/B6w8e6Dbap4f8Q3EFnqMXnW8flxTyiOTJ5VWzvU8FcccUnQk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jovQwvFFtq3iTxDJcXk8cflQWyqEt4gxHlKeuAT/AIVz9rp2pIkOj+ck48y4kIeIYXeV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d8VeB9XTxj5FompWira20eZLMSCR4Y9jONrcE7RlccV5zeSpo9/BbvLdLIrTCdp7KSMn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4zWU6ckmbYbHU5SUYm6LGabwfrdnLBagxmwK/uecGXbz83Pt0rLGgXn9oWEtjHb2k8bD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joXI7elWLXxNt0jV7SObHmrbb5ngfEQjlBU4xk7j8uB0qS21tW8RabFI4nUzgZiSRRnB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tip5dhqknKrBNnmt/wCE9dk0SOaOWPdI28fI4XGOhAOBj0FdXqFlfyi5F3bxS3bFV+0L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j+6PpUKeK7meNrFLc4VceblvLYD04q74k1zy7g628MUgaRZEt43LTIAgGfLwNpHoa2Wq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d6UbHOWUWrW1ppkWp6d9tt/9J2RicwlTvG4hgDnPvVTVtV8P6la3fhW20/UNPub2S1mK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Ufb+6yOORj0ro5fELS6Zos9xJbgiK4+QyLGyBnz8wbvSaOZtTuPLgtrcS6jEvlTtPGoR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R5anouep4qjRx0NrwothpXijT7vSdM1A3I37ftF4kp/1ZBygRf4c968i1i+sf+Ebmfw/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e4iwo6c4FfQdtoviPSdTtdclk02OG3ZiW+3QPwUK42qdxJ6DA614pJp+pX+kG3itWkES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c88/UdKUPhJqU4KejKHj3w/pHinxFe6L4xguzB9mtoriK3ETwy4gUYZXI4x09DXwJ8Qv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aC95qPgQXEyxxPGr3enSEBpW2g/ND04Bx6V+o/jzwulx4tuJ7O3kmgt/sjrLFJ8m8QIC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rm9S+HvjCzS1mm0S5CzvcZgaIP8AumC4JUHgN2z1r38BmrpL2dRXh2/yPksZwfg6qvDR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fBEHwvurq2a41TU1jA01BbrsaaRxtZZd3XHGMV8JeLfCeneK7g61pPh2LUruylZc2F3H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kOFZSeoBXPSvp39r/wAP+Dvg341/4RvwLFc2Wt6mCr2cnyxWc0gyZAn8LKmTjA6ivjTX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iwVTa6NDtG4Y8ydk3NIx77Fyef4jX9F8H5fGOBi111Xofg/EbVLFulS0UdDufh7op8V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01iJt8smLqa8aTyuPJgZMJuPRto4r2/4g+DfA99dxXuk6e8F0VP7+1idSdp2gSKfvLj1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1TwBfeBdL1GODVfC98mp6Pf8Lg3Eas6/L/CW+XHaun8M/Fu98QXh0XxLaJZ6tZho5Y94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f0r47O8xxDxHtaD0hpb9T7jJ8uw8KCp1PtbHntt4c1XWdAvfB+qXgFpE0fkyT745UyeA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VveN9Z1XXvGVla6dMsq6DZbn2KS00rYGwHGTlRnFdpN4jsoL6S9LqERotzhugByRinfC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1zz0N9rd+9wFBBbyUBWJQOw2jNeBnWaVsc1Ov0PSy/IsPhZc0Ohwet3VkgtfEmlMUQsrR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9MGvufS/jrq/jr4Zx62yK0mlOserWwAzNAVxuX+6F7AV8V63oiaTqQt7Jg2naqrfuwQF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Wh8LtfTwT4lNprsipp16otL2NhkESHar+vHt/KvkGrM+hqRjJJroet+JNSj0jxjDd+aj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HfCw+XrjBHQj1rO1/wAZ2cvk3BnFtGX5b5csR22jmq+oSQ+FdWOg3UH2rT7SYiKUrvIh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Kk8caXpf2OIxRwMhZWDALgqenQdK9Gg46XOerC0WeV/HPxDpGo+B7i2sZHmmcoxIAC4B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fhEfEf8Aal8C+DrhdwPiC1mcZwQkKlz/ACrjvi5p1hD4Iaewhjhn3xqCiAYB4Ix7ivq3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Xn7Xdtrvh6Ez3dlHcnTiYzLGtw0Wz7RNjAFvb/xHPLfKK9bC0Of3ThnPlvzdj+1mTR9H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G487QSawprcWt0kv2ZdoboI8fyFfKX/DP37WGvySf8JZ8etSj35OzRNGtbWNQeyl95x6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EdmW7vvjZ8QbhgeFSS2RD9QIule9issoxh7LlX3HiYKyakz9rtb+FPhX9ov9nO70VrZI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MsiDg8fSvjv9hnx94h+HOv3fwr8dHy2gnKQux+VhnoPTBrvP2TNc+PngfV18K/29pWp6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Ekd45Awd8ifJk+uK8m/bF+H3jj4YePG+JN9pqadYX8isJbd90Qk+vG3PavEoYGOGSxWG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nRgqk8L9mWqPs/8Aau+H0lkLb4n6NHhxhbgL0PocivzU079nH4YX37RMn7VmtmbUvEK2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W9io+88Kno56Z4xX3n8H/jBq/wAR/hZP4V1RxdJLb4VJeowOCDXynoWraT/btz4aimCy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Ht6V6WTce4HNOalSfJUjo09PuPGwXNQcqU/s/key6X4y1zRrpJbC4I2ds/rX3j8GPic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lXgn1r85vsElq53jgV23hLxXc+FLtbmLJwwOfavoKVT2DtKWh63LHERtY/WW6toruIxb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P2ZtZ1XU5Nc8KNGfM+Z4W459RX0Z4D8e2PiHw8NWmnjijUDc7EACrmo/ErS4Ytujxfa5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1NZ5px9gMlpe2xVZRj26/JHyGJwsoyafQ/MyD4BfEae/+x3Fg9pEpy88uEiVR3LdK9w8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0XQvAlqt/fyfLLeuN0jnusSn7i+9fR+p6V48+Ikam8kaO0HQsNkK/Rf4vxro/D3g7SfB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SL80zcsf8BX5bmXGmb8VP2GAToYbrJ6Sl6I6cLlvMryOM8GfDSLS4kvPE2J51OVtx/q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Ktvx/wCPfDvgOG2GuySy3N8dllptom+5uWHGIol5wO7HCivNtZ+LWveLtduvAnwTjg1C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gnTdOP8AdBH/AB8zj/nmhwP4iKiUeAvglepcGW78W+PtcXaN2JNRuh6KPuWtsP8AgKge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CZbR9lhY27vq/VnvRioq0TQm8DeIPGumHxL8fZ4tG8O2n74aBFNiAKvKvqNwMea3/TJf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jVfGWnRWngyCbRvDm3yoLiOIQ3V4o42WMJA8mHHWZwOPuiiy8Dazr91B4l+NksN7ewHz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scdGlz/r5R/eYYz90V8+/tIftKWfhKQeCPBJOpeJNRGwIvUL0HmbfuRDso69K9fE4mNG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OV/aD/aK+Ff7PGl2b3Vqmt66rMukaTbfvUjmPG6NTzJLn/WXD9O1eCfC39lL4yftS60P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Zps532uloSXMfUKqdFGOC55PavoX9n/9km20nVm+LfxijGp+JbwK4WbkxjqAc8Rxj+GN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x9onhnT5byOZLy+HyRRJzHG3bJHHy+gr5DPfq8KLxecVOWnHVR2v/mc+LxKh7lN/M4TW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bwd8NtPiivY0whYBvsydjt6bzXzjqMlxqN495qErXNw/LSOck1c1XUrzU7qW9uctLKdz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qjF5cCedPyo7f/Wr+LeKOIJZjiZTpR5KX2Yr9fM8aUblNbYR/vXYcdB6VZU7h89ZUcl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OyL2+tdhBYYnjs4UM07EBUUZLH6e1fFToyc1GKDRGdp+hSXU7yMdke3IwPSvwp+OHiC3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95ZEBWuIo5GPO4sCOa/oy8PeDL27uL+TxJObaONcCCLBfp/Eei1/K7+2T4ht9A/bm0W7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W0fxbTIB/Wv3jgnw+zLDtVcZT5I1FaN9/u6G+XxU6/L5WP6kvA/ijWPDGnaj4SvNLuby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CiLa/aV25QD0A5r451gS+Br1bu4OyJmPT7vJr9cPC2l6JcaFaRSaem2WBDkqRnIzXm/j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YT6HrFj5BugfLlViArdsV9/nvgtnmOVKnUqQcYKxyNWdpI+MYNK0vx/4cMKlHLrx6c/0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S/A74j/IWFtM2R2X8PevvDw/4Evfgv4yPhfV79lgVv3ZlGV2diD/AJxXuPxW/ZPtfjt4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XSpuglX5drDpX5RQ8LM7wld4WdHmj5Fw5qM/7rOO+FPjrQfjD4SSIXCnUIF+Uj72R2rq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ksLx1LJ8pRhjj2r86PCXhX4tfAnx21rfWRimtnAlVG4kUfxL7e1fpjAy/E/wqviXw3C8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cdc/0r4XiDgzH4Oo1Ok7emxGJoKFpR+H8v8AgGXr+g22oxZiMe4fwrgkf4V53c/FjSP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iSfTY0UT53b1Cn7qhf73c9BXG3FjaJ4iP9r3lxY3kxCCPOEdR0Cdhz1NfP8A+1x8GPGl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9VkvYmjDyW8Sbt/T5A2eh7nFfQ8A4SGHzKhUq1FG7t94qMlFpM/Ry18S6b468M6b4uSG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ii5QR4+UZPtXG+KPBGk+JdAn0u9iW6sZQVaMjOM/4V4T8AbLx/ffB3QpNMvIY57a0jjl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XjhAPQV7F4UfxHaaxcSeKGjZ5U8tFSTcEH0AAH86+V4iy/2GMrVKdRO0n+Y3BX06H41/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E9e/4SPw6rTaPdP8jYyEz/C3bHoacdb13xl+y14v0Dw3KbbWNDUahZun3kZCGIB+gIr9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GOmXfhTXVMtjfJwD/CccY9BX5vfBn4Xaz4P+JHij4fatGfsjQmMMRw8eeP0616uAzl1I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xbcdeh+hv7IviJ9O+COia18RdSENzf2sdwsMpO7G3723tmvobwr8WPCl3K9npkFzOpfe7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a/P3U/FNhFqUyRqFtrNEtYcfKCEGNq+w+lezeApJXshcjA3YyucDFfp2I8ds1oYOGHwq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qc0uY+9l+MzTShbPTEjjQYHmPnp9K4m++IvinW9SEKz/AGaEHmOD5R+fWvMNNuGNq0YG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cJJqAJwP6V+b5p4sZ/jUqdfEtLy0/IamenpqmrrdrMlzKQuDgue3atrxR408VTwIqXJi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XMRyIwDqcitS+CTR5B5IrzaPGGa06cqdHEySe+pfNofIv7Ynge++KfwFvpPMae+0j/TI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5ivwTWz028thfX2sR2zlMqvkuTt7Cv6i3s45rSSwlVWinUxup6FSMEV/ON+0B4F/4VV8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kOZIT6wyNlfy6V+z+FPEjxFGphazvKOuvY+z4Pxblehe1tfked6HLoQ0rXLMakk8RtlD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bjn6Cue/szQGiiW21pCm0Hm2cEHjHFZv9o2aR6omfv28Y446NVT7fp5iGJU/h/ixjp2r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sKdKT5ve/qxseJvDt1/wkV476pYQSOw8yN2cOPlG3IA9K1dH0Jbfw3M13q9gkJuVO8Fz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xfHd7bx+OL8CVG3eWQQRx8g4FZmYJvBd9NK0bJHdQjrgg4rDnXO3Y/nDL8zeExs69KPv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LufE9hcS69p4MFzGFCh90nPCqCOprb1+wtzr9+yatp0ZNw7FZZCGU5+63HUeleAeHbzS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y3UJ6+jV3+vahY/8JNqz3Mcbt9rlOGI5GapzjKnrE/XuA+JsTmntJVbRtY77XfDVzN4R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UXMuP322MkgcAkdfasvw14b1yz1+21GO5sJhb7iViuAxwVI4XHNYt1caTL8PdMRduz+0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+lUNFayttTt2gQAhmC4xz8p9K1vG60PtmpuD947Kz8Oaw9iQt3pc+4nGLpQR+BxWn428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vbmzBhtZEYG5QBsvn5SeuK8R0yTTpLdMIgkJOcgc4rsfF72P/CKeEfMUYjtrnav/AG0/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4szmtl+Fjio2ep2fgzRPEela1eTyRxNK2m3EKpDPG5ZnXAGAf16CvC7vwZ8RJ7VbAaNK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WQQOCMN+vavR/hTbWsviyWOP5T/Z91g9yRH7fyryy0t4vsAbZyyZGAR/I1NaMFGLZ+D8T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qxt008j3LXdL+IVlbaNFbSajuTTkE224yRJnnJJwT9OlaXhO0+K0djq93cT37xixdLYP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P7wHTPFYPi6aFtG8NW0fATTFHvy/9Kw9I3RRX8cLYD2khYc54IIr0/buE9z93yvDKeAp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f2gNLhAkfVwVQDmFGUn8K9OfW/2grRj/AGXLNLBIqNETFGzAbRuyODnNeTRyxCBfOkfdt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qXVtJLqlxf28kwA2gDe/A2jtmoWYy7s9OWUp6csfuPW9T8YfHfRPD51bVJn+0NdJDFE1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vpWQ3xU+Nt6kS63bokLMAHFnImM8ZyDxx+FYmk3moR/DnVYDcy7jf25X52+VcHOO4B9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hjW/lRGdQcyMwGSByuentXfDNZxtG72PMeSwkpaLQ626+N3xb8Pak+jGzs5ltDtRmhkU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9K/aP+Ijyy6nqNhZsqOIBapvXJIzv4546V5j4sudZi8bapA1/JvgmMe4OdoUAfdHQD0F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a5ZXDJdi5VPO77Sh454+tcyzus5Np7H4Zl/EEaeKl7fVK+h7fb/tJ6vJPufRLVjJ8nE7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k/tMy3X7N3i3wzb6bHayX0S2O8T7iN7DPy4HGBWzb69rUt/a/bLvzEM6MRgADcQCTxXy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ZfhbBJo1mZ9OttSZ7mWKMfulxhSxUZ2H6V1YHOKlRqMpH6DkmZYbMKdSpQpW5T8KdXe5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D0PSvJ9ZmmJ2ODhOx6816Xqdysq/uGVlPQqc8V5xqLq7Fm6n19BX1BgcLMTtGSrZ6dv0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Zfwz1FdzcxRbevGOgrk7q2t3lKgZGMcdv/rUGcodjhzFdKw2xZ7H5un/AOqtqCW8REZY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XtqN29FPy8A/59KW1lORD6UGZ0kGryLxdwMh6cL/AIda+lfhFqEd94GvLCI7jaXYOPRJ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cMhPqK9+/Z9vyNa1bQgQUubUSgdyYjzj0oN3sek4Cv8AuxxngHtj0qZ5CqBX654GOKku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OgwfSo124II3bG+h6d67ILqYECbduRlc/dGOprYt1/cAZyRx04qgg3EFSBjnPT8K1Yzt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0rMD1j4WqpvFKufMRwoGOmejfhX3l8MPs9tevZSNsVwd+AByOnHp718L/Cmxu7jVOPuA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+7fBdqJri2lUgMV2Mw7+g/xqZSsB5x+1Rex2/hB4bML5bSRxhz781+dMa4k3cBM596++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VnZQZGZ0Z+wfA25/CvgUfI3Izu49Rx7+lUBr6eHjkWSQAdxn0HcYr37wtuT7M1nkKvUj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EC3AbHAxk+3pXsPgrU5xstd5UNkKvr9fSgTdkfaPw11e0k1AtbeZDOHVm+blscY2nriv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T3Qdtp5KDBH93IHFfJfw9FrdwS3v2cq0DBSABgZ6YbqK+kLVriSAXgWSFFRT2+YdOR1o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bxy7yY35Vgdmzjlcjp+NTW9n9msTZwt5qn5UBwTz/e7c9q5vw1BcXnh5Lq2xGYo+VicN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JeJbeO4x5lszbJXPVPTkenpQByNql9pE8tvd/urlPutwQ0f0HX04rZ8RCLVNPeW38tvP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4IwOlX9RsJbTVX+SKbKjE4XGSPQdsiqNzp1xq0L26RhZJCo2g7OR0247kUEz2PxX/aK8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RogFvc7XVlYFWGOdmOnPGK8PSRo9hxtGeFA619y/toeGJ9Nv9O1TyZVyjRuQOjDn8MV8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jt0Jq5RsKMLH0J8LfGOowizs0IRYGLg5+bI7KP0r9RPAPjq01nRbSSKBpcEfwq+wH1A6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z2V3HIigkHJB4OPRfSv0L/Zz+I1olnc6KszRI0qneFHQ9Qc9x3qAlG59229wr6dLBrMX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x0NZ0mp+HbOYWb+SbS4xsjaMbFK8cn1rL1rXLuwW1tNLHnJsYGTuFI/hB4JrjtNs9e1W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QNq52jvn9AKqMrBDY+h/hfren2Oq3VjYbVZtpxH8oXHpmv1D8IeILO80OziupwszrhW6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vRtBvbXVbXULWRI1YDOFO5eemf51+iXw8Js7KC4uLyMAnOBwcfjx9KftGWfUN1EbuHzr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c47V5Rr3i3TtC8N6h4k1y7ig0/SonnuXdvljhQZY/lWS3ia9sZ7h7dDIm0sNhC4x2Yd8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2vJfGrv+zz4Cm36fat52tXMLbDLL/Da/Jxsj/jHc8VlUn0Nou+545+0d+0t46/bt+OE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fwp4SjK6ZaRgttt1b97eSqOA8v6LgV+Dvxjinn+PfiHQyAFW+YjjjBwcEfyr+rX/AIJZ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m8Sa5a+Vqni7CbHTpZkFUGO248/Sv5v/ANpnwTD4J/a28eaaQQbXVZI0z1G3jgemKzkr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+ixRaVZKifIF6Z9P89KuS3M0wYjAXFZKXCHavUnA9v8A9dWJJoynpgd/8OlSIqXUidRy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geSYz/h0wKx55d+dwzjoB0/Cuz8OoQoI6j9c/wCFAHoXhdGS5UTjbj7p6gV+k/7Lun2m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zco2dpU9jx69q/PfRCR8q4TaRjp1r9Rv2QvENhp5t7a6ihmuMKVbABwp6H09q2hsZT3P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9xZ+XaLDEUw4aXLsB0ZO2PbFeP8A/BwvBFr/APwS08P6uIir2Xi208tCc5EsLKTx0ziv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sSW2oHAV4w2F/hGOD6fTFeTf8F2fC1tc/wDBIWabT5FlGl+I9Lmkcc8NuXn0qZR0N6S6H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H6qOe9ZqwEKB/SrcUiRSGFFCgflS73OQehNSl3OUpGHd/q15HpTfJYptXH0+naru0FcA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LyvGOPb8qSdgKm3Bw8eP0H6U2QbnztJAAzzVrynU4Tt1+nrT1hyNrHn24x9KQFHyW3gr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JFbEgFyRkcdvzFWymGIfv09KR40Vyd2M+tAFWWxjJKxtnv7Y6YxSC1yCpHT36YHSrKxZ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ynbx2HUjoBQBRWCbrnGBxx1qL7NIFxH+nb6VqPhRjrjsP89KqtiUBgo4BqoxuA0bkGW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3+X029x6Y6U4QPMRu+bgZxwAfSpQuMZ+X0PpUjTsWSjZ8wLnjIx/KmvD3JyByM9PpT4G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gNW0iBfCnHGOf6VjKNjWLuig1q0ykSr37e3aoJYwh28Z6cf54NaaI7MDk9Oc0SQK6lk6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dGTKHYxGRWAU8Ht6/wCfSmgZb50+mB2HarhjU/IeuOmKmMTsCRwQM44raMrGZTXCt0C4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/aUMee3Aqx5Lheccnt/hS4xu3EZxzx2p+0YGeoU7dmOnb+eOlMkT5SUOWNXnj3MMY44I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2XggYrSLuhN2RVeJur4wPyFV7oggIee/oB/ntV9DJguOMdB/n+VVZ9pYITgOM+n1pmcX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VXyT+R4/SrlpKUyvmAEdjjj6VWtEiaZzJ1HGew7dK0fJilh8teGGQe/6f1qHBHQpstN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7Kvp09qRLuLayyKWz+XFQmN1tIoIsjcxYnG7I6d+1VP3sTYBwo4HbFHs0CqGwJYZWwhP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fluSQTnIGeg+lRpNj5i3sN3NOeVSiMWzggdOPypOHY0bSGeYifMob37DioJHU4OflPvz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t27HqKRs7yGACj0ogiJT7ERZtvRT65PA/wDr1ISgQAbSccDrkj+QpQcbdoFQMwGNq7f0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gDbJx8vfp+FVrtcy+38qt53Hbuzz07VUl8ssQvAxwTQBYgJ3KjAeh9/TNXxHhAsJPHHT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SAcZ/wA4rQhlYbWAz1oJhsX4YcOAMlfTHFSzTwKgUKVFNleLygVY88cdPpWX8qgbckEd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I7kR5X2IFU2fenzgOOwo5UlMZx1AqFujRoc5XqKANzwnojeKvEltocOFjkO52H8KLy36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pDEgRMKo9AoAA/SvD/g3caJYXd/e6jcxw3PlrBAsn8W7rj3wK9ineESndEVPu2Pxrwsx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AilDQ//W+dYv+EtLzalPHZlZGLvCglVEyeQPm4rv9R8P65b6rqlrrHmfa4Sg3pIx2jy1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BU8vhO1OnMYPFGlCKQuFV4rpWHPOdqY+le8+L/Dml3njTU9Rn8V6Lp7SQ2btZXBmWfc1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AAjnpwa/Dz+jrLnSPE7jwvro8LaQNQfdLd28r2MySEbY/M2t5i7eW3DgZFWT4HePwa13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QQ/JLGkxnMbEMuRjYFB47GvXdc0ua68LeEYtP1LSIzYQXsO+W7EQmDz7spuHRc4OauS+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McmnXb/21bPugvI3SMeQ4+d+i57etBDUbLU8ngvLCzTWV0S3v5SdJlJS8eBnCoVzteMD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qXmqavpsLWd/H/pEQXc0DJnIx0wwHrxXr+h+DfEcY1pb6GyJfRryKLbeQsN7KNv3T8o4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DPiCTW9JtDYQpEbiAu63ds2FB+Y4D56e1A5uK5rHms8ukwWc7W899szLwII8fePAIfp7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/wAT31hPa3URVbcg+SrBkMK7WOGyM+mK37r4f+ObTSrkR6TKYnaZUdXjcMN5wRhu4rq9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l3a6Re3MclpZ/vIYDIN4gVWHHoRipbstAi9eW55Za+KLW6t411ET2UizSqGjtXkMuQpb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rz61K+lXiCOWVPNtV+1NBJHHbEOdm9f4vN+6AOhrsNT0vxBbaTozHRbxZ5ru+lZPs7eY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CBwanlW+HhPXP9Huo+bBtrwyKWKTgnAI5wOwolKxKi7XueapfPPeWhSXTZLu3uTLFbaj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86Qqp+VBlgo+bIwK+Uvj38Lv2gPihJb/ABM0vxd4budWjWGS3t9IvJtPuWjw0aFILhEc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3o0F7NqulzW9tcRlLjiQxPHwVORuZcAHofQV49r+k6p8Wvjt4B1vQNU0tdWfSlF4tpLF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5km1eEO3DDpx2r2crnc+Yz+HJNHyH8If2ZP21vE/hGXxvoWtW1k1vJ5Edt4hu/s813uB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8LEjJ5GRUfxh1L9qP4JeJrKH4tT6Rrym3jks9R0oLcRLGp2FBImF3KeqsMfhX7MeL9Pv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xbaX7VteK5miyInYfLG2flUKQckHGK3/AIYfs2+DI9DEXi6W0lS1sU02DDJJa3MyZMko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OuATXo1qqgvePn1Jn4K6h8a7RYluvEGialNPcMIpDBbbImzzjOwJnAHArWuf2kfgxazW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cDG9dTtnh8tl4EkTpwVXptHNf0YRfA/4OyeGdF3hJ9M8GwS/uYdhB3jEhZeGc55Gfwr5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/FDTdZfxNoX2bTZDGNJ1i82TyJIjtuiaHPyI3UjggCuanUhLVITiz8p9A8e+Bte1G6Tw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GLmTMxBiP8MaQuMlcj1q5pmreOoyb7S7KKG5s4pJIBaMYpEJwCUdW6sP4ce4rtfH/wCy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uNV1jQp7TUYV2iWzjZbZoo/+WibRjayc59Kg+E37H/hrxX4mj1v4gy6qfDPkMY7jTv8A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Mh42qOCVBIreaSQQdnoaXw6/al8N+EbpLSe+1DX4LsCU219cXEYhePmREmUFl3Hrk4PQ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im103xvHbT21pLFLvQyvdm337WCtJjAXHTsPrXB6D+yHpHhn4s6VpPgXUZb/AEW/jju5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z5TMAu54+N3oa9R+M3wxu/A3i3TVbXLu9uL+3uBeJGDbQDYyhUEa4BXb2IrycVKPKe1l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xpdh4c1uS4EgEtkjpvgdSwilVmK7gO3SmaZrFrePpU1i/lvJKssaOvzbCO6/Ss+5sNb1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Ubq6dbeyWETSs+1GmCsqluVUjgjpirPhHSWh1vTLqeeWadIzGBuztwhAUcDgY4rxz6uE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Qns1f5ERlAHGD9K63WDpf/CQ3czvEu6O2bnhtogTr9a8un8PH+yvt1zcubiSMkkkYLd+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eLTJ2W1S2gGxlU7nKfOdxGcZ6dqqMDd1NFoaMiaTdpbtcRxyRCWc9Bhfu4/Cruj2WjPp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6SJS2F+XZOmK82t9JvL6zt9Umv2jntLl444wqiDy3jyoKYwzDGck1dsrHVrQ69PDdIGa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4ow3X5far9mZzqe7axqW1jo1xr1hDaxwuZLhNpRVbpntXEy6RpUfh95I0R2KvggAHBzm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3xC0a6vb63t7X7SsbyxWkaeXlSNy49OnSvMtZ8P+JL22nvbR7PazNkrEyAbCeQM8ZA5r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RHfeJ9Aszrl1dXduBJHa2eFIxx5C4/OuT8S3mheDPhpdeNdaEhSyupsfOwB2w5RPvdM9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+IQ1xoNnrTSWNo80lzPLnPlfKF8vGNoGK+UPjprEPjXXPDHwS0yzCRXN6dX1K23ybDaQL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Ao9hXr5RQjUxHv8Awpa+iPEzPETp0EoLV2SPhH45+Aru08CeHfil4pbHiPxJfM9wGyXj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4CDr15welfFPiR5XttRSLiSWw1G6Xv8AMZUjUfgtfql+23Zapr+neDorWyFrPJqzeWis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cBRgZr8s75CnioaUwG17e7sG/wC3gGSPHsSK/pLgrM1XwEZX7/JdEfz7xdgvZY5q3Y9h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f/CP2fgrU302LVdOkncwk5S5t/lljYj3AbHaq+tfA74gWeowuNStrrKkpcSu3mEBu5xx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PhDxlZTX8tw9lbt57W9uQsuQNkwjzxuIH0r7qHxH+FPxFsYYPBWrXVtPDG8fkM0Qlxuz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+Wz36zhanNGN012Pp8mjh8RS5ZOzR8pa/N8Q/CbnRdXwLeWIjef3ikngFGx36c17v4ft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VpLW5tbdIwsMcSh3XHTzAN2RWX44XSEmsfC2sXF0Yb64jaV5YUIEcXO1NrfMSfpV3T7V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cXeq26zKxtJIPLkGT/BgkEY7cV5sFDEWSSi/wO+UJUbvVr8j1KDTYPGHhVrcyYhuuVIj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4P6V4Xq4u71WmngZbqz/AHdyFHp92T6Njiu80zV10qG5MExtbUO0iyuuACx5jC9mU8Gu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rEWqaPbPE0VuILgg8XCrwflOO3p0ryc04RxlNSqcuiO3B8RYaXLTT1PffAviuDxZ8Kr7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zRSo4yTLaN8vHrt/iHpXCWfhnUNXkuNHjizcTETJKGAOxf4ck7QF9B0Feb6Vd3vhnxDb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jvGw+aJv6CvYrGbTPEljFerg7gZlRhlfPUY2soI+Vum3IFfP5ROlCvF4j4Otj1cdzyou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fhlfa3pCaDdyQafbSyxi6vDNuMEAOZHADEkgfdCjJOMV+q//AASq1XxvdftDeJNI+Atl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WMF86qdMsN+0anfoBlppTkw2g553PivyDvfEfxZ02FtT0iHRdqtmO1trGNzGF4KO7EM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AII3eMP2jfin4i8en4Zp4Y8LXVrFawahqdzaPJKiuxx5NuhCu4HdzgGv1jG5TldOHtMF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HY6TccVFJeR+291+xv8AFDV5Wfxd8cPHmoI+Sy2rWtiuT12+XFlV9B2FcnqH7Afgbyn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93l8QOh/oKn1n9g/wDqE4v8Axr498d65dSZMzvrclvG7tyzLFCFVF/uqOAOKz7j/AIJ7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O1rUcj/l71u+kz7keYK8rHO1rM7sNPoj174O/BvWvglaiy+D/je/iuFnE7trlx/bAcDr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r9gZvCHxP+PPwNvfBPi640TxLbalbFAskT2rBiMdOfwweK/EjwN+yL+zz8MvEsPiHwNo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dreXMpi3DG7bJIyk/UV+n/7K+i/Fyx0ubTJvibeX8sDEolzp8DbV6hRsI4A4ry8HXjG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l1R8D/s1W/iP9i74w3vwV8f3N21nLNvtYNQbzhGrHG2CXq0Z/hzyvSvvf9qX9mLRvHmi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q+gUG5SPjcnfp3Fcr+29+zf4+/a0+HbS6DrGlS+IPDuZ4bi0jktr/fHyAM8D3HSvDf2I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a/CL9oh547mDNreXDwMyll+Uu6oDsJ79vSvn8bwxhZVXNxtzdVui62GjiaX1mj8cd13L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Wo3kxs5ogROZ2AQbe+TxXjGu/tR+ENCvj4ftZRql8Pl3RDFuh9WfjP0Wvsn4g6d+zv4o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cs9W0TW0aZIUYl4h6qnH456VS+MX/BPL4VaNoQ+Inw/gfVbOJQZIZWyEHsq4BHtV5pRx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bJLmZ4tKtWhbm2ex4z8C/GfjTXNee81q8xpcjA+YwxEhPaJO9fsn8NNF8HCxjvrJxfzE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0Ffh/rXxH8HfCnw1NrvxL1G18O6LZLn7TeyLBEoHQIDyx9FUE9q6D9n39rT4z/FW/WL4Z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K2B4k1a3xf3w9dOsXx5cZ7TTAey181lHAuGo4n6xjo+0qLrLX7lsexPCRlHmP3S8d+O9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uNk9wNtvaRL5lzO3ZYoV+b8cACvHZPC/jr4nWzJ8R5z4c0KQHOk2kmLueP8A6e7pf9Wu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8a1P41fAD4Bpa2enm88QeNdaGLe0Rvt2uXzH1/54xZ6k7I1FbP8Awg3xF+L8Q1j9oS7j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nTZsJjt/aN6MGQ+sceE7c1+o0l5HmNWNN/HNprhj+FX7LtjamDTf3M2rCL/iU6d6iMDH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eWNei/DrwH4Z+G9pdz6RI95qVyc6jrV1iS5uJOpXf2A/hjT5EFacL6PoXh+PTrKCPR9B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WlQdAijHlRe/3mr8sv21v2/9O+GOz4e/D6NL3X5U2xWsLbY7aPoJJiPuj0Xq1cGcZzQw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f0PoL9pv9qYeE1Pw7+G+y61q5HLk5S3U8eZKfX0Xv9K8x+Anhfwv8MC3jXV4T4i8XX58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/E7nq3oq8KK+R/2cvg54w8RFPi18Y3ea5uW8+2smyq7m/wCWsw6t/sA/lX6A6bZQyTp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j6DtX8ycV+M1Z1XHAr59vQ58Ri9PZ09jv5PEPizxdOZ/EF6xjHzNFD8kQHpxgn8a5vVb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EajsPpV/VZ4dPsRYxMI40/1h9W+vpXBx3sd/O7ooCr/Fnr/hX4nmWbYrG1Pa4uo5PzPJ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G2KeijliPw6Vi6ldvcXA0/SRyx2j/wCv7CrEl39ouF0zSka4uJCFAWvrH4a/A/TfDsKa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HyB/q4wex9TX1nBfh/mGcTaw0fdXV7IqEbq55h4F+FHiLVLdTFFsjON07nav59/oK9c8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t/cQuJpraI77huAoxztzwqgdSa6T4vfGb4a/AbwFP8SPi3rEGiaPZriPfgNIw6RwxDl3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O3P/wAFRfip+0xoms/Dn4ewv4N8DXbNHJEr41LUI+f+PiVP9Ujf88k7cE1/XXh94F5d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L7T2XoiHRb0Z+lXx9/4K2fBz4X+Jrr4Y/A8R+NPEFzepbXdzFIDp1i8riMl5l4mdc/cT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AUY1nU9K/aXS8UlbiR7ObzB13DDBl7Dnp6V8Z/Ci5so9fGm6ZDFaWelTQyLGnHKMGPH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pJ4K1bxH+0R8P9R0e3a9bxJYwLbxRA5aQAbUGcdc173HdGMM3wKlLTX8AvyVYuJd8Pf8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tx/ZfiBqxWLAAuJBIgAHcMMYHpX6A+H/APgsL+0hbeBvtmrQ6Z4lSHgvMjQyHHunH6V+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+2S1sl1aaBbFnXcYjdIOccA+46GvKPhb8Dv2j/Afi7UPhn478JXO9xtAh2zoCeeCvGBX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FT2VKvBvya0OlYyTW+x+x+qf8FovhX8VfASaH8RfAl7B4jth+5msZ0lXj0Jww+hFbn7O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wv4hHhzxjq134eDMEMepwMqZPHyuoIr+cD4p+FNZ+GXjK803XIZ7OdGyYp1Mbj2w2OPS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gkVCyZGWA3Z/oK6cXw5SqtVKctfI7MNmUYx5JRvHsf3j+KfjP+yJ+1H4Si1nwV490Qak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Tx0OcHFeKfBz42weDvEsmnWOs2V6Y22TRQ3KOsg6ZABr+KLR7C50eXairIvPzAdB7YHG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4eKbJdT0u5uNL1OI5intZJInAXsdrDg15WYcHfWIc0rcyKweJowfJJXif6J+o23w88Z+H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IL7SrgfM8afPAcdcjkY9q8g1f4TyeEtP/tXwpB/wkWhsN3k797Kvpg9cV/Dd+zx/wUE/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vh/UvGmpXmmxPhrG9mMttMnYMCNw47g1+tWj/wDBV39rLwJaL438BPpGr6Xdcy2s0Djy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kq3htg8RFOWHi2uytYiphsNa0fkf0KeE/HXwaa9/s2+09tJl6Mn3B+XFeza18I/Buuaa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Gq5ZYsFiPYetfzB+N/8AgrF8avi7ptvqNz4V8P2l1BnLxFx5hHYkDgVtfCD/AILNfHH4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Jaz2x/5874nco/2XAr53HeDOWSd6uDi0+qF9QoSjenKz7XP6RPDPhX4d+Jh/Z9vq7efH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xHqK+ffjT8G77wTcap8SrC6gm0+Gyl3Sr2ZR0OK/NTVP+Cw/wj+KdlD4wtPBWpaRrNnK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B+bhTz6YNeaeJP8AgqVqHxwh8RfA34R+H9SA1SdEu5L1FRIYyASFOer+3SvjM/8ABjKc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00t36HOsCoq8X8jsfh5fav4lvVkvELqPmAB5bP8AKvuvwzNOtqIEVIyFAyPmxXhPwR+E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KyeTCqJH3H6ACvuLwz8Flk22Lah5txIBlI0xiv51q+FWfYn+Dh3b5I5ZaGPp8sghJml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PQdK7jQwkUXnY+909cV6fa/CHwroVulrdPLd3MmAsakLz+Fe0eH/AIbeENOt1jFgJHQZ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f0ds+q/xnCC9f8ioxdtjwPS2doTKQePaujXzJrISbTtHGSOK+hbKKIP5S20ccEXC/Kqj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6l/s1JbeVl4Mash/8dFfZ0Po1VlH3sWv/AS+WVrWPmuJJmyiKWI9ATX5tf8ABQ34eeKL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GGKA/Yr9mjBO1z+7PI45r9trqRbJt8jxWy9OSiDP6V8p/tY6l8K9e+CfiTwR408R6dZ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jL71GU2qDknOMCvr+E/AiplVf62sVzOz05dDryjFOhioSa02P5ebrUNY1u31C1vLhW8o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jsOeOg6VNb213BbNdKYWJAzmFDux61FoOn+H5obyZ9WV3SD7727IFXOC34dhV2AeFng8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4wyAV9JOE7Js/VKFaneaX5GL4tvZR4klXT7a02LsK5gXuoz161uaFrupzeELxp4LJ2tb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MO69z6ZrJ8R6Faza3PJFq8IYhDyj/dxgYwMYq7o2hxQeGNShOr2rb54CxZHUKy9ATjvT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uC5V7i+46fw34o1Aa9p8FxZaZIpuI1wLRFKgnHB7Yq94s8Z6t/wk+p2K6RpBjgndAfs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XOaJo8EOoW+pJrlgGhmRih3gnYei/L+FRa/bQ3XiW+1GPVdPQXMrSbWlIIz/AAsMcGpf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C4OFRulFLTorD9S1mSPwfZ6rd6Zp243ssPlrEwhX5c5Vc/e9TVPSr/T7nXLW0ttLsonu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7c4Fbd34f+1/D210hdT05ZVvZLgFp8KwK425xnPtWb4K8J3ll4msLie404+U+5lW4DE/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Jiqbpy+Zk2FvoqK8U3h+ylyxA3yS7h+VbuuXnh9NJ0IXHhy2mQQSFIzNKFgCvghMdd3U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mQyWUiu7EFLlBgE8df8iruu+G9bbSdGMJty0MUyuPPTGN2Rg5wfwrlhzq48Zg8LXjGn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Lo76zcWmh+HrTTbuazuNl0ksjsi7PmwG4yRxXm9vpHheXT4pZtGxlB8yXUgJx147V678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INQuo4YoWtZ03efGxDOmF+UHp/KsG28BfEK3T7EmnpMQNoKTxEMPbnitoubgtDyHwxlc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6/H4PtdL0iO/0iWYGyDQFbor5cZb7uf4vrWVZ6d4TuobptN028gK2rmbF1uPl8ZUZHBP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LeLPs3h20t9Hlmez09YrgRFGAk3Z29ece1ZugeHfF8f9pGfTLiHzrKRBvXb8+RhR6n2q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fC0oYdcrtbocH/Z3hUW24RanGsYGP9ITGPTkYrRu5PDt5MTbWl5A+FDMtwDlQB/DjAOP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6SfNsp/uZGI8jAHX6VJqHh3xZbyfb7jSp0jnVSpVQRjaMcdf0rnk2lsdsYRTtzE0GmaS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ltEmiSQCRC7yH7uOwHrVfTLS2bVIVka8ERkTCnyyQc8Z9V9q6+G1ns/hjfW91BJHNcX8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X5ioPYetcxb/ANrxPHe29lcTeS6uwSItgKc9enaq53zR0Io048k22VfE+g+Gj4pv1j1C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ow3fxbORwO1bkXhTw2/gm8Z9RuRZR3UX75rfMgm28LsB5XHUjp0rmdV8Q2d5r13qcpaE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uccEVqyeOdHTwVdaJJOimW/jk2HhiAvJHtQpayvE+MqeH2V3VTl1lvqedRaeI9bhhjuY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iZS6hhu3L2wO3eu28Sa1LHqF3bWqw6kk7t5kJUoCCSNpDDaQBXHNrGmNPC7XEY3yKfvD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E2SaeSCSOUO7FH3rg+lZxtyJWPayjhrC5fOSwmiaPirxH+wH8Gvjn42023sNE/4R261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CN2x32HKKR1xgA14N8f/APgjDdeCJRc/D34gfaUCFktdSsWEnA4VpYSU9hxX7L/AO01m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GLIW7tPcA5kDBSFUDsv0r6J+LNqp0wLdNtUblXd2PTg9BX3GWVG6MWfI5rTUcRJI/jO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piz8hbKHTb0zISAk/lldvUEOAB2xXj2s/sO/tYaTMV/4RYSbccxXCOD+tf1M+NJNFPhu3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axuY2f5c5b5SAOCcDFeFRyS3DCNuuOf89q+az7iOvhK3JGKsfW8N8L4fHYZ1HJpo/mp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02ifwPfuWG0GMI4z+dcXe/sy/tEwTH/ii9TTABOYxgfrX9QkEE8EhhjyAp3DntWB4ieZ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D6f54rxYcd1r2cEenLw9pdJtH8v0nwQ+ONpGRceGr1APl+cAdP8APStv4V+H/GPgv4o6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UrNbyKT8xEq7cbfriv2/8b6e91E6crGuXI9MelfnJ8X9CFreJq0SkyW8glQ9OhzzXu4L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Hj4/hCFCLfM2VdctFguX8wYKHBB4HHpWN8indz9QP8810/ijFxOs4wY7kLKvPTcAa5Ft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vs6Mro+CnT5dCSLdMcoOvAyMnpWohAVQRnj1249hVC3ZUxk854rRhJJFxhTjkg9OOxF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pIUFw+NwXzI2AICkdj7H2r7m8OX0t7p8Vwi7SrDCY3c45GRz/SvlT4aRW8Wmm/nzHvAX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X014RlEGhyxpHskJLR7Rt4AA7cVzgeF/tW3l2mg2um3bDCT7lTbt25HTPUj9K+HIOfl+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9qm6FyNH5G6RSzYPPyjHP+FfH+xVkXjp3/pxXQBqIiOuzoc+vSvQ/Cc/kXsQhYLIDhR2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JyjrI2cdDnrXd+HHQI2Hwoy4LDCg/h39KCZ7H1r8PNRax1KU3TPH9q5hG3EZC9ueAa+p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ntvOUyFP3Ko2XA7gZ4618n+B9Uh+zQyyRGSMOGVyM8cdPfHp0r6J8N6xpkcJiP7lncIA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6BrY988C69FJpwt2klaWLCuI1CttA6E8Z9q9J0SeCylFvaJKsDtgqR8xHrjv9K8S8P3l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42BO3kmPpjB9Oxr1DTbq+ntVlZgyrggu2WUDkZwBj0oGemXYineMbB+6Uq+xsdO4X6dq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LvA8kbDeVAVgB90p2/wrNvdahuoIrtZxHcoCJTxz6VycrWv9oy3GY/JbDyA4GOOCAME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sPwrf+I/AOsagtxvNsVufKCkZHQ5J7ivxzf5mCEYGB/+uv331zTLT4i6PqHh6aZDFcwM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+/FfgzrmmvpGsz6Up4gkePI/2CR/Sjm0sBQjkKyKh57flXsHw516LS9RQBGHmOpJxnOO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w29vwrb0fUJNP1GO+jYFU+8G7D1GKkT2P3c8DHRdZ0mz1OYx3kEigq2NrIw6jb049q9i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/wBq6NsTzMF0C9fp/h2r83fgp8R/FP8AwjltZR/Z2sJJPl3cBCf73dR9K/QH4Z+MtRnt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MGMiZ3L9McHFBMNj2oaDYzqkHkiGUgDIJVX+vue1ekWM1tpFtmYvEgG0chtrfw8f3fau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7tt3m43R3PB+XlSuPu184/tPfHrRfhj4REaxh9UvMJZwZ6uP42Ufwr3zUydkWebftnft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CPhO4kbX7uAxyvFgG2iPAcY+6xHQGvxS+Enw0k+Mnxt0XwfPumTULkS3RJy5ii+aQsfU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jC6vtQmuNR1W4kmv71zLJIVJLuT0HbA6Be1fol+wt8ALzwTZ3XxW8a272Or6xEILCCRNp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nPG3HArCEy2+iP0h+G2nmxubQ2rQ29vaFPIiH8KRcKg/Kv5Y/wDgr1pll4B/4KAeLrOY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O08cXEYPH5V/VL4Qs7axuxatKCyNvxnP4YHSv5yv+DhLwxHa/tw6Pq1qAG1DwnpsjDHQ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6j5bI/IODVYnfiTjjGOlWheBgYjlvdMflzXI2Wnx5WUJnPp0rbtrZh95Hz2CkdP8K0cU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QccgD6fSvWNLYCJTwvHBA5/CvPNMtYCFk/eAD0HGK9D0kQkmXz1xjGGXA/8ArVm1YD0z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0H4+/wDSvub9nTUbawvbeKKOQXckirHKmAF+vt+FfCOkWpcpHGyHOFPtnvX6k/s53PwB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v77VbtIlkeGC1V1jdRyRtJz6DpRF2Insfsd8H/DnxHMC6poSyzNsGfKbhtvbZ2+lfT3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P4lf8EffixojWipqFjYW2rpEwHC2coZmx2O3Nef/AAh+PTzaHBP4F8LyizkVf9Iu51VM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p6V9tvD4q+Of7PXxJ+HOvSwNDrXhfU7eCK0BCeb9nZlXJx3AxitZ7GtLdH+WgY1w0akg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D39O1R7JSevI5/8ArVv6jpT6df3FjeIY3hPlydsmP5Tx7EYrPaIA5bGetTd2uczVtDMM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/wAKjyu794CGPT2Nae2Pdg8DgCo5UIyFBx2/D/PSl7RiM8OGX92d3A9unb6U8qwGFPA9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PcCjOep+Xp60e0YEXOeQR6L/AJ4qNgOjZGeMfh1q8u4/IR36VE6buYh0FQBV+VQAf4O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PpirDKVHy9h29DSrBGVCyDk8Zz6dhQBXSMPyg3Acc/56Gn+VJwQvX07egp/kxknaud3H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vqNv3fT2oAaMRjMnf24FTJu3btvAwAagPQLt4H5U+RmYfvFyCB/n1rT4gBoyvzHIPAGP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Iy3r2qp94F8FcH19PpUgKIdq/LmoSuaQfQ0BtA8w/dxxn0pHVlBOBkHPOKtINjqy/Qe/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jdjGB+lcxoZ9xBIzFYTyTn2qojSKoQcFP7vPH+FbSKW5/wDrEfhUEtqxk3RNt77ccVpC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qVXCjjv7+lIFaRfl+dfUfyp6JEcHPf8AyateRD0AyFP0wR9K2jKxBRZzs3unfHtx9agO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9K0ZizDEmPY4yfpxVAJ5oJfGemM9/aiS1AYSEkLbQCRwetZN8IwjI7Z3HA9RitqNCqeXJ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4JFA3Ljnn/PatIbGf2jCtgY3ZJVDZOavKYgMKCC3XH5flVRjIM8/UH/PSpE+dh5nGRjJ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y/KqowfUdKZtKIw7Ack9B/8Arq39l82Z84xn8v8AIpPK2fcJIP5c0AVN8RYH9R/KoJQ0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At8AhF/Lg/8A6gKpXEsajEY4PvkY7UAV8DcF55GB6flUWxjGc55wOfSn/I2WHHSoyFPL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GwH8R/i7ikC9CucjjBod1Ygcfj7elDMhRXZR8gyP8+lAEGxSmFwMGopwjuqAfMOcfzq9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WkmnKgyRuXtnsO1AGRDby7APmwOOemDVxIlXCtzjuPStoWZAzHkgccfpxTYbNwoCfdH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b2804MSFQF5OfSq1xayW7GN0+YjPHA/CrcWIcPERuHG7sR9KrTM8rFc5VeeR0x0/CgCk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/wDWpGAROR8p+n4VIUDfMfkPUfh/KmpFtXcuRj07UAV2XcoWQY5Gcf54xWxZa14lsYBb2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Jfn2Lc49u1UFyGyFIHv0ppTZhVXj6VDgVGTR/9flLg3Ftp9xA9vNF88uMxsB9498VveP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q7eZb2JysbEZFugPIH8q0L2K8W5vYor+6Xy5plGJGGQrkdOnbFXPEmu+KtO8ZXltHqVz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32gB4ExgY71+Ge0R+7Z7nn1CnCpNXT0OV8Y/Zk8G+DriWPCkaiPmjPO2ZeDkVreGX06X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1PTuwC8rKOhGK6nWPG3j1PCnhdLbXbuBbgXpcZjbeY5RtJ3oegrq/DfinxLF8MPE2otf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czwQHCOX3fLs2np3HFOex5GV8WwxFeOGjCzPOPD1/wCD9Ku9Xu72W2htxoupFnbaFT9z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LnwPq1/otzYm1dGurZQ8YTJ+cdCBXeXt3feKk1HT/FBgv7f7FPc7JLaFB5tsvmxbvLVd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Dgisu18aeIdZudOuLm00eNpLm2Ja306GBhlgCVKYxx04ohsfYv4pXMk2OkQXGoQBVG26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NjvXbayotNVs7aOaRP+JZZkbJWXrH/skVwt34u1KB9Tsf7A0K5Q3dxtkls283AdgMus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PWVbU7O4utD0p2l0yyO4pMmA0fCIEfhR2rOMrHmZvmtPBQjVxC02Ne6mv7PwZpLJeTxl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WA8mMgEhskZ7Vba61mXwX4htZL26lAt7V8tPIxT/AElAWTJ+U+uO1ZN5f6ZD4Q0qW48N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iBp7lEjZYl+dcNv3HvnjjpVPSb7SX0LxTcxaBBbbbCAOkd5OfMBuU+VWcHYAcHge1EpX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yVGG72KaDxbdX+m2Gm6vql5JNdov2Y3TSCQd12vxjA78Yr3nxN4I8B/E3w9p04GkW2ot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jYrB127drPGzArgcDnFeMaVr/hzwxqlprVt4UlmvILmMws2qyGNC3yZKeUN3B+7xXxT+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jpXi272Po+nRwaPMIEtwNPdyyJDywlZWO1nByD2Fepl1N30Zln7vUVlY+7Pin8SPFfhv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U1mynMk7pbkoqLnKxtkbsxfdxnGK+vPhxczeA/Anh17i4h1DRtdjt8RuYRJaK4wdqp9+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X4Pp8a/hfPpaS39nq9hcQxiJAPMmWZgMDDjOM988etFt8adK8Q+H9P0PU9buo9P0mfyN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c53SqWwNw39MZAFenWh7RWZ4cY2P6LtXstbOo/6O1mdOmnhimhSHHnWx4kVzxxjkEc1x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X8WfC7UdDGjafEI2gkO4LeW0uPmRlYFvmXGVyQOK/DjxV8WPjJ8Vrgx3Pi+5uFhtvsVh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CfuyuCe7N1HXFTap+1F8ePCVpptt4qv7y4svDVtstI1KptuIAVZlmB/e7c887R6cVhDD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/qkvhj4W6XJ4k0fTpYzdJFZG1XfJCqk7VIjbIQeuO1cFrGh/DLxD4Bs721MLae0ksVkY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SOLgE5GMcYxwK/J39nj9uOP4ieNrXwn8VvFGo6PYT72u/tUiM0e1PkJyM7Gz0Xpx2r9F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jm7s7jRfEPh3UfDWnzSqyTowmSVVAhmi2gEyE9MLyetZVMPKDVyj4w8S+EfEGn/GfVfG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Xp8FtHFb3UlmIX2GPfwpy+0kAY96j1aHX5fD2hanqM97qubu7g/0y6MroFWM8TbAWAH8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18VeNNa1D4jreaXaaLqnkxySXc5hbzYcpmT5cJvP3c9a4XWtI1Cx8AaR9hutPvYxqd9+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afKrd2GOR2FebiKjbZ9Vl8KXuyRV0D7BHoviGCezmeFbWFplhnwSonUKAzDC896TQLfw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lQ6nZ3sku2Bpp4pbcOQceYoAYgegrQ8F6f4q1Kz8R6ZYWkc8lzpqhf9JiVFKTK3LEgLgd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iFBr2k6pfWMUNrBcxvLIl3byAKOuNrc8dhXId9SrRi3eVvI88n/AOELXSZA0OrgpGyq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KY4HoOwrG1W30+7vksWe7wllaygxrGY3DKRzzncuMHHHpWxf2WswNPFJYyM/mOAg2nhm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/hnxHJqFr4a0ezlv5rfT4TI0GwJGRktGWJA3Lmri7I1p1KfOkpHlmqXcmg/DhFtpZSf7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oCAq8/dwKxtS1rRrW0ube1vrlTdWTi4mltfKSFVZWO3DMWyRgYr1LxJ4Q8U2ngCSa50q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sKzBfs7hshT64rgI7XVvsN5qN/p80ESWcoffGdmTjge/pW8XZInmTvZmJDqlvb6pZS2V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BDKsrN0AXeAufrxUV1L5WmyQvfWMsbFvl3sHyx6NxgYq7davYM6JMPJSNss7oyqgUdRk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EubBxE6u6RncMZ6fhxVe0GtHobvgfSx4iV7yfVNI0wReXEwvrwQnAX7yAjlcd+leK/Bv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FfxljvdMDX+qPo1jJc3SQgWdiuGEW7HEr4YHuBWl8Ytb0fwv4N1LWrGaJpI7KGKB2Hy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c4Fb3gLwh4d8FfCXRrC4MQ+y3nkS7ipCztB5jkserZOPwxXvRpqlg5SW89PkjxaknPE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Q/ao8Na/pCfD/wASXYtZY7fxPbIGiuYpVJk+QKdp4z3JGMV+eH7XXwL1Xwp8Ur/+zLdL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yq6S25f5l3RkrujOQB6V+iH7T2j6V4t+DWsPoUUZn03y9Qj8rbuK2zgsfl5xivM/2mtE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xM8OW8Sx6LHDcSrGAoltbpVEucdcGvteB83+rexjLaV4/wCR8ZxnlHt+eS3jZn5M3enr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PF7a3yEi3ZjGUcjDjcOUbI+UkYz1rW8I6zoEsEM3iLSYNR0p32mB28ue3kJ/gmXGSPQ8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LfxXc6dYW32q7STZFGvAnjdQ8YGflLbT074p6qun3rwWujPbOWy+bJzkj3GV/Gv2Kcad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dSrSadNbFbUtB03VPFui2Xgm9uWhcSyodQBPlCMcovGW9uK2Lnxh/Zd2bfTlea4i+aS5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7V6k+n5Vx81r4iv/ABit3cTmKSG2JBuAVEQkPHlquGXpVq8CaSV1LX/P1KU4xNLEzRJj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uLB5TRjqlfzOzE5vXeknbyN+78SWOo6eNT1lhawA7ILqVcCZj2ijPUD6c10VjHDbtt1G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GO989jwNoP8AcXHFeRyX+jXWof2paXS3V2R8xknVOB0ADD5QOwUCuS1uLxLqpaeCATsx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c9q9irRdSDpvZnl0q8YTUktj3KyuLF9ZfRInJtJmIt3A2lWHQfh0A9K6vw5MuheJ/wCx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29CWA/hH1r5bWS58OjT9XvLhNOimzFJBNJ8gkXujdT+HFe7x6w3iHR7fV4SVu7FVyQemD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xNkrwVVwWz2P1vJMzjiKSn1Oo+MHg/TfFk1r4jlvTo9k0KrdypBveOOM8ttUjJP6V+7P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RHx9/wAIZqWvalcXttp/2uPVbRIHUgEqYgp5jIOQW5r8UvGPii18V/Cu58YyyJbyxI1v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Q3pscdK/of8A+Cdnw9+HPiPxt4t8SyTMdWk0bSBdWgcruhlgVop8enBXjpU4SrjKuF9n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c2jGnJzXU/SLxj8b5rexS70fT4WjcYX7QTv4/wB3p7V5Vc/tEeIWXyI9PtI9vf5zz9K+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+jm00+xiVFPXAY/rmuXfR4IZA8dogIJGdg/wrto8J5ziaXNVxSXkkfNPF+znofJ958df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Qfu7YXNfZ37L37R994Z163u/F0MoAdY5mSPYuG6ferMCXr8CELtHGEA/pViyJBeC/hV4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GK4OzCgvaLFXa7rQ9vA43m92Wx+gfx/8YaboL2Hxi8HCS3GcXZVfkKnj5tvbFfkH+0/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2f7R3wF1aLTdctXE01uNrW99D/HDKh9R0PY1+znwA1/wT438Jy/C7xZZwvDPF5cbE53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vx9/ZWi8NTXfg23uDZkkvZtKMB4+oCsPSvNwc86w1BVsRGNRPfl0t2OaGKqYeXL1X4o+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+O/DenXGvWkUfiPSpV2xSWZjfzmwog85Exhm43Zxjmv14+EWjfHP4wfD2IeJfE9n4Rsr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hO8SMPutdzjG7HdUx6V/Lx4l1X4tfsXfECTxh4l0iW/8OX7lLsQhZFI7OB2K9j+Fftb+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L+Drvx9rfijV/wDhG8/6LpDTpplnbovDeeyEO59y4GO1fV5NmcqrSmrOx61SEJ4e9PZH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+yj+zX42Hxe8Y38njK9WTzLX+3ruTWLm3k65trFQUVs9CI8ivFbjxP+1P8AtAasND+E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P8kniPV4N+r3C+mm6ceIgR0kmxjstfup4T+In7POh3L6R8D9ATX9RTKudEtftHP+3fS/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V4s1vN/4yuLfwvbYz9j00rLdsPSW7Iwn0jH419S4RqK7R58cXKnoz84v2YP2drX4JRT6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NT/eXt7cyG71q9dur3Fw/wDqY/b5UUdBX3gY9F+GWkf2r4+vI7m4h+dLVX328BHclv8A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rzT4o/tJ/C74H6BNpPhxUgZs4jiO6SV/WRzl3P1NfjR8ff2ofFPie3+3au5jW6JFlYKe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8u1fBcW8dYXLI+zvzVOkV+vY0lFy96ex7z+2B+3pqcvneGPh05k1O8UiJ+uxenmkdlH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sm/s4Sa9rLfFz4jE3oeUyr9o5e7n/wCejE/wL/CK8J+EPgW48c+L2v8AxFKW3vvu5m6s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YV+segalaWtpBY2UapDEqxqq/KqqOgAFfy7xbxXi8bJyrP8AyRwYnEO3JHY9tgd3OS3H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qSWfhTSV1O+ASaXld2Pu+ua5Twto66fYjxBrUZdesNvjHmf7TeiD9a5C+/tH4geJo7J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ToMeg6Kor5fIeEsdmFbkw9P/ACPOULvQp3HiS98UammmaPG0m44ATLE/QV7dp3wqubDT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jjXcR95/++BwPxr0XSdC8NfCDQtu2L+0mTc5XGV9i56foK/MP9oD/gqb+z58NNSudBs7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6LpUq/Zo5P4ftlyPkVR3UEt2xX9O8K/R+w0VGWPfPL+VbfMqFNSWh+rXwy8I+GNA0yf4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rdSyXF46xjYP+WsjNgIPQV+YP7W//BaX4eeDp7rwL+ylbR+LdXTdFJrU+V0y3ccfuhwb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+En7UP7bXx3/a21BT8XdbFto0BzbaBpm6LToQPuhkHMpA43P+VfJqyxShRZPsVBwoGAo9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DfBGHwNFUYRSiuiNJW6Ht/xz+OHxY+Ouqr4x+MviC61/VC+Y2lOILcf3YYR8kY9MD8a+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a3S+FvAunz63rF/nyLa2G5yB1Y9lUdycAV9Yfs+fscfGb9qTUob3w9btpXh5Dsk1e8Vh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bHYfL6mvu74z/tAfsxf8E3Phlqfwp+BUcXiDx3Nb7Ly+uNrLHKRjN1Kv93+G3j4/vV5f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+zMrh7av2j8Mf8T6GLn0R8xfsjfCL9nD9hWzb48ftiX1tqviq6kJsNEiAufLkX+CCAf6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2rh/2r/257L47/ELwt8WtC0seHtX8O3ck+m22BcPFGvCtJj5WkI5CAYXpX5H2Hi3xP4/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dzanqN4x/wBLkGDychIkHEUa9Aq/jXsvgzQbTxB4qPhx3ul1fYTaC3QuAx7sF5wOwA5r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t/aGa1HOq/8AwGK7JdjGrH3uY+3PEH/BZj9qrS4ha2N1JdzZCpu0gsx+uMCvkK1/4K6f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b4neJrgXYDKZbG5g+zIyDqibc44r6u8K/sA/ti+Kk/tbTItYu1ODsTTGjQ/99kcYrxv9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9rOkt4hu/CuvS31mh2Rm0BUjtt2Dk/0rtxvhXkbpTdKjFX7afcVTqQjL4T907f8Abj/4J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z8S/F/QrbT9T8tVmS8txIY2AxxMg5X0Oa+f7P9l//glv8SdUktvCOvWljdNyBZagYzz6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n8W6z8P9bu/h743imsXgc289tPGUeKROCjqcFT+Fej/E/wAOW1vcnVbK2B8xi2VUAKP4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+ENXD0OfLMdUh5bpGlXDxgz95vEH/BKDwHqEcWrfCjx9cxojhgk5ini2/wDASDXPal/w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eG/FWm3e7oskLpn8sivwb8FeOvEOkgWNnqF/b72ziG5lQex4bivpHwr+1l+0x4NeOPw7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CSYToB7hx0FaQ4d4xoxthsbGf+KJlKEfss+1/ix/wSV/af1PTDdaVYadqN1B93yLgIc/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/s8ftc/CrxJ/wgfjDwVqGyUFN0W2eMjoOVPFdj4Q/wCCoX7aWhMIJfE1veoBwbmzj5x6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q1+0lebL27sNFupE6ny3iJx24J61lh8RxzhpucqFKfo7Dpp7No4rxV+zN8XPBDNqDeF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tnwpPXp2+leWX3hfXY/l1TTLmIg5+aBl4/EV+o3wh/4LX+MbizFh438BW0jxYX/R7nAI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/wAFV/gjq6lvEvgG7jJ+8AIZRz/OuiPH/FlJWr5Tf/DITpSP52tfsLr4d6vFrESstteM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6a0344/BT4M+NYtS8Y+IbHRI57RbsoxzJIzjrtXJbFfsd4y/bU/Y08eeFJLLU/AtxLu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hf8AgtB8RfhD45+NXgK6+D3hj/hH7W10SaGeR40iecl8qfLXnCdAT/Ku/CcUZjj4Onic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cZJs/eTwx/wWY/Yv8E+H7G08O3+qa/ep8rLZWbcAdTul2rXfT/8ABfHwdpFq6/Cf4a31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scLHPfam449hX8b3w5vmMapJJ5cRXHy9D7HPT8K+0PAqz6hMtpo9rLf7cFIbeNmYn/gI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zVXZfcdcmuiP6ELH/gtR+0/q81xqWh6VoOiPOSis0b3Uyj/ZLFQPrjFeSeLf+CiX7Yvx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+vraIrzDaJHag+2VBIr4v+G/7MH7UPjoLP4a8HakqSEEZgKLtPYs4Ar74+H//AATL/aj1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pkUmObqYbgP91c1OK4g4fwUebE1oL5mftkecab8dfiRqeBq/iXV2bAJL3s5X3A+b8q7f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65Fq1hqV2rZLGQXEgf69a+0fCX/BKTxXcgT+KPF1pbR9GW2jZsfi2M17lpn7BH7LPw4R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vDGW4hgBHptzn8K82PjZwnS9ylPnfaMb/oDqzb0Pzm8U/EDxxrlwbjUdTvbpCcjzrmVx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2MN7rC6ndgSv3aQ7jn6t+lftDcfs0/sKywx3snjKKKBBwFvEwR+VYjt/wTG+F0YvLm9i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XJJHoAAK714w5VKDjhcHVm3pZUyL1L3sfj5pht4rrV7UH/l1faB07fhWB/aGnixVSQCq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7ftCfE34L+OrpfEv7PVjJpNjaafKLhXgWJWlyNrBPUd6+OY/FPip7YXctwrnaDgxRkfy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Ne0i4f3XukfrOU451qLml/VhdevLKy18pNIq7oISMnA+7UlvPbTeE9UvYXDrHcwFsVp/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1tNh+zm2SOFlVoEYgsmepH/1qsWes6+fBGqXZS3Zree3Q4gUDDeqjg1y8sU2kzpk6vJD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76tZQrIhLXEY2nHdgMVj+PPsdl491q0YIBHdPgDAx04rvPD3iPVf7VslmtrE77iJWzar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OmKreKfEF7F421M2+m6fN/pMigvDksF4+Y560lGDp7m0pz9tbl6HHtBbyeBbS6dFAj1F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a0/CUmnDxdpm0IXM69hxkHArpbvVpo/B9vbjRNPP2q4lDJsO0FQPmXnhu1UvDmoW9xqt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5YSIHEgKLuGDn2xTnFKa1Mo1JxpSjymS9vo7tJvWM/O+MEcYaur1rTrD/hBfDXlhMl7p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v9JvGN7L4c01Nw3Mq+Yo+nWu41rV9DTwlpGlt4dtNskT3ERWR/3W5sED61nT5Wpe8dDl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l8ObPTZPFSRIqq32a4HAxx5Z6V55b2Vr9lJaMjOSDyD/ADr1LwTf6HPrNxNa6PDbNbWU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CvPTNecafFpklmszW02zb90THGPTpxU2SppKQQv7WV49jr/GcO3TfDTiWTnTAflYr/Gf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ujqcPnSMF06VuZGIGCOnPB9Kb45g05josCQzhfsKtEiSD5VLdCT1q94O03SdmrPDa3au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6MYyFGOD71q5Wna5zxmvY/CeU3kr3Fu1o11IBgFcOwXGK6uC31OPWrrUEvJJHnZGZXdt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Ko8eA2gZH03UOIwFcTpwcdKg0y60y3vJk1aK7YFF2CKRQQcd8ilKLcdzbnjzfAenAq/w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dwxhmYsVBByBnoK5uxn1bTnS3s7u4RJHUNEsh2sM46elc1qGqyJ4cutG0SO4SzeWN7gy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OAuKxre7AWK6Go325GVxF9njxlT03Z6cU3C0ou/QhSpqElymvr2jWl34gvnvV3SLOwy5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keFtNuPCd/r8iiRoLuGLJw2AyngZrznVl1nVdYvb61nZTdzPJJHLDlY29AQeQK6nRJvH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0treWyN1C003KEOAQoC+4qFB8z1CcockJKPYzdS+FngLVLf7BJp6RynhSi8hj3A9axIvh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AJZ4yUMmSgO31H9K9A0G71K51CKe+lhtnSZCqhC28Z6gj7v41S8eX+v3fjHUrmC18+N5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46Y47Ulzqmbe0p+21Wlju/2eND0vw/8AE+0s9MC20eok28rAtuYFC3GSQDxXvfxr04aZ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cISuSQw3dx0/Gvjf4e+PdT0LUYfFF/bQ2uoaTcecNPvZNvmqqlFKSIOck8V9c/EvxHH4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n3kcImWOSLMXmOBx5g7KTX2eT/wIpn51n8Y/WG47Hwj8atH0bSPENhrOpefF5DJ5YjPH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rhLqNn1Sea2iZInO5Fbrtbp0/pX0xqMM3irwRZfD/V7eK5vnvEzJH9915GAT0GcDFcR4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d99muYpIsKd6cFBwef4dvvXh8X5ZKth/aRWsfyPd4FzdYbE+zqPSX9I8kuYTsWTaAVGD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8cHHK8Y6Yr0W4SGYNzkgYP8A9auVkt40Y2sqjH8Jx2Hb6V+Rxmua5+ynzx4u0khJW6B1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r47wpbaRdtIOo8tQB3PH5c1+rHi/TvtNixTtlf8APpivy3/aijOl2NnaR4ZrifcWHcRD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WMWfN8StQw8pHi4nN54b028UZ2R/ZyMY5iG3+VYzRgH5cnGMEVe8D3qaj4QuYVAY2lzw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XMY8/IHHbPBFfrlN8uh+FzVyvHEEjV35b0q1Htk6YJPA46elQISoVjnHb3HtV6FmLeUi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3Oc+vvhJ9pufC85t0yQQoxjPyjoBjp9a+jfB7znZZq5MZjLFHGNufTj+VfK/wglm0mfZ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qF3YGNpyO2DX1VBo91p91a3mkXgkWSPHzZ4KnHQcVzgfGn7S0m3xfBp65xBB8m73Pevn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yR0r239onX5db+JM/nFXkto0hbZwMr6CvEf3ZARxkHkk/wCNdAF2OKbdgDC8Hrk16Jo4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6DCyKoA3+x/p6V52jFcSRFcj16YHtXR6LeSQy+SxEat1Q9vcUAfSHhK/mtJfJhBETxBQ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e3Fe82t/Ik6rcmFC6jeq8tzx9Pxr5k0m5jskMCSLKdm5WBw30x0r2HRdcsrZbaFg0cd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cfKPagD6c8H6rHLMsFxdRrODsT5vvqBxn/63SvRPtet6VqHlzSO4DKdpOVwfw6CvENCh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uZIwuOp4BHFW73X00+6jyWkaPJ2LIdnT0Pf6UAfWBur77M10Lc2zBcq+FZGU9se3avNH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ncu0kygxumAuPQe2fSpPA+reIjYx3NjZSXSOhaNGCkkf3D7+/pWV4m8K63IX1ZdIeOB1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5j1Of6dqAN2x8Z2cl7aT27RxxyyYQldhIPVGbgD2r8fvisYZviLrrDiP7W/3MDGeK/QX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ZnCOj/aYcn5kwM7dmOV4/DtX5seLb9NX8RXmpW6lFnmdiTjls84x29qAOejhjK+XEvGM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vHA6Y6VUUfKGZe+P8+1WI0eR9jcEdeegoA+pfgn4rjFq+jXKo0gyVUpgAjHGTwQRX6yf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29sBDHsBKIm3DYHQ9s//AKq/CbwzqN5p99stTsJb+NQfxz2r9Kf2V/HGoan4vstEluHn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wx1YkDp7dqlS0uS5dD9FviX8RtG+Hfhi68beN5jHaWsJbKn940q/cjUd2avwu8deP/F/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uGe7vZBDZ2sQ+5GDiOJR/eJ7+tenftU/EvVfiL8SLnRo5ANE0Od4bSGFiUd14aZgf4ie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MEwf2bk8Z+N0+Nvi62B0zRZcWCsP9bdAcNjukXf3rGWruaeSPt3wP8As3eGPg58HNB0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kU3N9LOiyGOeUBigBBK7Bxx3qS4t3uArRn7VGB/qyOV/2R6Cvrn432jx3zW9h+7kugJQ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Oa+QotT2zF4GHnRHBQDjjqDQaRVlY7Twfb2v2xp1+XYudnGR7dOlfzef8HEN1fxftseF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C8EFfmLEZ/Cv6R9MmMt7DqiJ5WRtcDuf908c1+Jn/BYfw9a+K/22A+qW8csNlpNjY+XI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delY16qpx530OrDYZ1XyI/nIsdRMsXmKhAwOnT0/Kug04+dKoI4HGR/Sv1o8G/sEfB/4g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xJ8xazfMYHT/AFbcH8K9a07/AII1SeI3+1eDPiF9nhQ7dt/Y/lyhxxXhS4swMdKk7HrP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ofjxZplQIvvJ2x/kCvQ9OHlKm44Axxj1r9ZW/wCCG/7TDwtc+EvGXhjV16Or+fB+HKkf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H39t/w3D5r2ug3MX3f3epIOnoGAzWtLifLp/DVRzz4WzCP/AC5f3HwRYXluJ90Y4Hpj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LnQ9Ujv7JSIwdsj9sP8A3vpXsll/wTH/AGw4HSC40PT9xGRs1CI5/KvcPGPwW+EP7DPg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lfw/2/Kws7eyuoZ3kMAHmHyEy3ljoHPGeK9DD5rhar5aVRP0OOrk2LprmnTaXoffH7PH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0ZgkQ/eQriN1b7vtmv3j/ZI1SC6it7eOJmguOCk64OD8jL+IPFfyP6N/wV8/Yr+Flr9l8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MP+Pefy440ZehVmI/KvP/iV/wAHGX7R8Giz+Hf2W/CWn+ARMuz7feN9uvI+OsaY8pG9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6OCVKy1PyN/b2+Dz/A39tf4p/CRjmPRvEt9HCRwBG8nmp+QbBr5JkSRMRkDnv1/ya6fx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xTfeOvH2pzarqupzyXN1cznc8s0h3M7Z6kmubaOYPvdctntz9OKk5ptX0Kgcr1PYfKR+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B14/zirpid8Iw6cD0/z7VCsABLdvpwPrQSVzuQZVQAOvPSmtN5j5K9O61MY+AJMKPz/C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A4z/AJ/KgCtJL3I5HTA/LHtQJkwG42/4VP5WQFV9vpxUTQ3MmSPmbpx29xQA0KFIOev8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lj2HYfhViO2C/KTkj0qZoCvzMeQOnt7/AEoAon5mGMgnj8e3PanKzc+aMf56Y9qu+TJj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G3DKY1+8Tjjr0oAiMSqdzEcDI5/DGO1I8UaYViVOOxyMe9MAVV8oMBjk/hVoKoPyDpyO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vlkLu+96EDoKawliztUDnkVoqPm3rkjp6U0Pbodof26cUAR2Usi/unQJ2JHWtUr5rEc7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OEq/a/6oGQjd3x/npWUo2NYMQLltwA56n6U6KLfNsYquehYdfQcVYdFVcd0/zioijlSq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eVR8z9QvHHH+fwrOeeQghMHoPy7V1DWwC5GcjsemPasa4tWEg+XKED7o6e+K1ozRnMoR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HQcY/wD10ihlXaCB+gIqfY0nygfMO3TioTCzHdtHAHJ9fT6Vv7Q5dmRzMR8rMvTpwKw7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JFdfBNLajYhUY+8GUHgfh27Vm6mJ7gO7KrY64UD6fhWhcV1OSWaSUIGPTpxx7VYh8suN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tis9mDjcpHHfHPNWYG272K7doxQWMRWWMe/f1zUomCAITgL0H/16QHcpkBBwPoaao48x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eUyoZT19j6etZrsjqIlxg+2Pwq+5K8EZB7/AE6VBIFCZiAPfjtSTuBArrnZzx044A/w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/wDW9KmP3NgHQZwBxUbEBlG3kDt/KmAwfMobOB9P5U2V8LleB24/Pipg5xkAAZAwemBU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+nT6UAbmmyJdKIzwyc7OvHt6j+VaElm9um23X5QceWT/AJxXFQ3VzpcoktiAw9Rmuli8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SXuy/dz3rT2YGmsfk2/2nn6dvc4oN3b9LdlAxgDPX3A7Vytz4gSQ+XEjbDkBnP8AQdKq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QPlI6ZXvUNWJ50dDdSRrNl2VQvXnj9Kphv8AbBYdT2x9Paokl02bfGkRVQeAT29Pwq9B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jIz0xSGpJjGXyxvcht44+lQMSUIHUUww6UIiHuBg9M9B/n06U0pprJhbxP8AdoDYlYsR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ioPPaD5RjJ5O4d+nHt6UqpZN0ugfQH9MAVWeeRDtWRffmgXOj//Q1tW1DQZdU1Fbzw+m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lQsN56DaQv4UvxEn8JQeL1t/7CuNzWNnJ5iagQWV4htXaY8DavB9ag1zQtTs9T1C1n1P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mYOhZiSGG3AK98UfEbS7+88WRSaRd2G1dNsIir3ARjsixuUMOUPY1+FPfQ/XuOsPUqYa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bUF8IzeD/C80tpf28Ze/jiWG4hZlw67y5ZeQc8cDFW7Ww8O2HgbXriGbUjam50/epMLy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9c9ulVL7wxq8PgnQJI5bOR4pb3eEuIyQXKYA6Z6dula1p4c8QN8Otf054E+1zXmnSQRp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nOBx2P4VqbZBkeHhRp4hxtUMHQb/AMHpq1xZi41Rt+n3oPmwQkBfJO7btfJIHSuf8NNo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hthdWzASWQBIDr12vxmu48E/D3x1P4lbVrjQ7mOFdOvwG/dnLNbsqAAN3NYGi+GPFFhc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eye28z9znaNy5+7kCg+tcUpSKniO18DSa9qS2fiV7bzLq6ys+mTbVO9vlBTOcevpXWeN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120h8zRbIoJYLjLoqlQ/wAqnAbH3TyK5bW9Nv18Q6sn2G5ZBeXJ3JC7KfnODkD0rW8U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2V0Y4tCtBlYJCFwZMg4HBHpXOedm2VUcbGFLEP3TQjsbGT4fWU2pa5plqbfV7kRyT+cq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3ZUDJyMVqeG9Jsz4d8Vaj/b2izRxaahdVuGG3E6EM+5RtQYxn1xXCapeW7eB9PmdGTOq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wnOMdO2ax9PvtPvfCni2G3lVlbR18z+7xcR8Hig/LFhY4fOY0KS0TVj0TR/Dd94o8Qaf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9ojPkwX6SM3OThCAScDAUV4p8efib4c+K/wng8F+Mfhne3F3pBnjsbxFgQ+aW+XY6TBk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BxXqHwsTTY/HXh26s2jaT+0oCGXAOPTisKHSdEbz5iYwymXgBOu89a7qOJ9nqkfp+Ny/2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3gfwzH4abUW8X3WsacsWxl861Fx9/wDuBDgNjGc+navO7nwjceJPFV5ea8mseIfD7APH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M7fIkVsFAuOHH3q/W240bQrjX76N443ZJV5YJ/cSuiuPDfh+GHSI4LSEeZpodhtABLTv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rZ/CeeuHW/d5j8d/FfgDQtSh/wCLc+E9Xik3bZ52s5jBBGR95tgzu9AtYN14O1KDQPs/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pELS1Q6dKLfZJwFQgHG4HkEZNft1qWj6bY/Dj/QIvIZ9eMZ8slODaZ7e46VW8D6UZ7PX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Pc3MSmVziWMrtbk9R29Kqlm9teU+PxEfZ47+z+p+Bviq78U6+8XhvxpaiYafbAR6qbGe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m0KSo4LYDDGKv6J8RfFnhLxHpmpXd9Gs0cKyW93ZzxMSF/1e4lSMg87etfvro15qWo6p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zbXF1bQyW8spdHR3AKcj7pHavnm5+FXh3QtYu9O0S2tLS1iubsNDFCm3CyMBwVK8cdq6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XDlWLtGR4h8AP29/Gmj2Vr8I/Hctrq1h4plWC7S+t8p5U74M248pIOuSdvTGK+zpT4B0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1CO6s7fXLmLOVZQfIxlSOMHHGeaqfEfwfo13qGmw3EEUSyaNYyMIoYkDF0IYsBHznAqP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N7S20VIYJX1e4DuIYxx5C7chVCn8RXlY2rCT91WOzAZbUp8si8txbT6J4gsNIEU8U2mE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7mbGNoBx7VyHhW10S28VaRLbLCPs99CRtC4BDDoBXW+GrrU/D2meKkUwSl9FlwXgTqrq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96o22p6xqrWltPFp1j5ssatPbWSRzRbsDchB+8O3XFcHSx8/wAScM4jF4n29NpcqOL1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OFQXM7uAfmXMjYrqfEcfh2a30p9PAVItMt43GcEygtuJ57+tcrdaMtrLdaWyQ3SRzujm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MysDzjJqxd6frum6iLTULCwubW5ghuYo0VsRQv8Adj353HOOc80HjcCStipXd9C3Faqf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AkEJ4Jz/wAez/0rEbT7byJ4ZrudoZYidvmMB1HXnAxXQa5eWlz4NheLTbezX+2RG0UT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yc5HQdqTRI/C92l4uq6UytbWTyO9vdurP8wAAV12Cuq/upH6XDrZdRdN0OHX77TfC+rX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i8wY2jlQCR0yBUV54k8YXVjcPeatL+/TZLlIl3BCdoOxF49+uOOlLPeafpuoWFxpNnqE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MUqFx0ZiADtA6ACqeuf8I7Ppc/8AwjbasN+Qv2pIHUKc7sbD1znHtWbdmrGso26Hyv8A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wj8PpZRDpen/APE/uIXjR4ZZFX9wHXByGk6D7vtX0XF8TvHyWkaQ2llJLJfut2ZrCBre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zXPQqM7RXzL8CP7A8beM/Gvj3xjqdzZT+Za6XZtBZrc7be2XIBBICZ4yBzX1zZ+Hvh3Z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csZfWPOe4u9NkLmYwYEexSTsC8g9PQV9Nnf7uoqC+wkvn1PwyNfE1sRP2D32Oahu7rxY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RHJqOjXoaSG08lhiIgAYYgDnoBzXxF8HLRPFP7NM3hXVdPs5bmxgutJmLiTzi0OdhPz4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NF8Nxa3NqMXjCG82afdq0S6dPEACnzPkjnaOw69K+FvDWn6X4L/aC1v4eweIbH+xfEUc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HE84+WSNVK7gcde1bZY5VMO4R3i1JH0uV0K8IP65u9P8j4y0vRptW07wrqEzfZm1NJdH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swvns7Y256Yr6X+GOv6f4k0+3+H76Zbw6rokMzXEc7OryFpOZEA5IPVvT6V5TFpj6r8I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90/xNe3Wn243ibfDL98YXZtOMAEivWNV8JD4geAPCnxI03UrTS9d8ia4iuhNsKOZPmiO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6V9vmGOdSLpt28+xx4LCRpzTtfyOTtfAvhrxV8WPiU3ifTUlnsbXTILNlldGi8wfMUK8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Q+MNDv1lswl9bhiq2/mfZ5sHoDJ90/pV7wF8QNSvPjLrGn+I7KPT9Q8RabbrGN3lwyz6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XkA/hX0ne6rqGqXC6fNbK29wWKyoRjP58V5cc+x2Cl7NS07HzmeZd7SvzUoaWPiu88Pe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H9YsW3nMpiiuYcjjKkR5IHrXIa9pfwruWQWfiKWCNkGUeBIfn9OI+uPSvu7T/GFlp1ib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lwfm9MkY/CsJdU0qwuxe6lp6XMbw8N5Mb87vpxgV2rjWvLS7XozHIsmVeq4zilbyPzI8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zWQfWZrYfK0ys6hcdM8YHsAK63WP7L8NSaUvhfTZ0tP7KgOoyk5jkmlJDOgwPLjHCqD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i5vrdfFOl6a8VrbBUYxwqinJ5zt9BXGePn0XVvGdx4Yt1iVJNCtioAIEuIWYcHHCHn0r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ktUfRU8L9VqWW3kfKGp6rqHhqK/0vR1SS01aye2JZNwIYcNg8bl9fSv6LP8AglF49PiD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zNlrcegWWiyGX50uY7NiscwweMAYxX8zXh7xGNWsf7Kmfz/Jw8UighWQjb8p9Miv6cP+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sk2k8IC/bZLlM+ixSHj8zXxef5nVwOFk6Ds9C8zinS5j9EvB/wAafGXie8n0LUbtYQcr/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rzXxhefEG2cxwa3cxursOHPI/pXO+CtRs9E8bvbtlkLEAnj5vSvTviD5wmW6jUfOmVzx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ur71V/efMYmKcL2PCbvV/FNzAY9Q1S8cqM/69h/I1x13c6oU2m7uyByAZn/xrdvLrXFc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jhiR7r1WqMk0LxEGFwx5APBp18fXl8c395xUajjseq/BX9obxp8OtSj0yLUpbePcGilB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sjYfEIftS/DeXw9rF9t1uyiL27Oed4GQM+h7V/Ox4gt5Y2VrdfLJ6Y6V778FPjN4q8Jz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gGjfGdwB+43t/KvkszzLMaNp4aq0l06HrzqKvDXdbHLa3+1tdeHfH2p/BH9ozSI7Owim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/wADuG/5ZsO46V3nwd/Zp+GmgfFBfGd3GNX8OXJE9rZfaJBppl6rJJAjCOT2Dce1eEft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uzePdKsl0/V0hCHf0l29enXPavyy0D4s/Ef4R3r+G7m/vYrKJxm2MjgQleVZFzgAf3el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6qvbLma27mmAxNpdu5/cTp37UsvhXw19kK22m2lkgWKONUt4EUDgBEAXFfC3xW/bm8X+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a5eY7VaJG2nt+7Qct9elfCnwXufFX7VHgzTPE39rrc2sUYNxPI3yIUHO2FerY9a+EP2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/Zk1S8+EP7L/AISuLnxUjtbXPiTxAgjjgP3S8EH3mx/DnC/WvVxPEGaY9eyofu4d+vy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j8UPGVh8LMap8WJm1PxdqKeZZaF5g8xUPSa8YcQwj+4OW6V8v2dxq3jPV5Nb8S3JvL+6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uxxoOEReiqPxr8yfhj8c7jxdqR13xPqcut69qkvm3VxITJcTyMcfdGfoqgYA6V/Rb+zH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C18c/GEL4L0i5UPFFeDzNTuIzyDHap8ygju+BX5fW4dxNau4UINvucOKk5OyOb+Cug3y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W+v7t/lhhUu8jduPQetfqJ4e8NeDfgrbLqfxVlGo63gPFo9qwZYf+viToD/siviz9o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8E/vDU/huLWrfRr+RNjQWxW98RXxx02R5Fup9OAK/m5/aD/4Lw/GvxtLPpH7N/hq18H2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X2ouv95Yx+6jP1LV+lcOeFUItVcVHnl+CMoYOK1rO3kf1bfHP9pXTtD8N3XxA+KWr6f4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JFt4dvYZYgufRVz9K/Ibxj/wcM/Bf4L+HrzQf2WfClz408RXJZH1zUgbOyA6BYVIMmwe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PiH8XP2jNdbxR8aPE2o+J7iN9yvfymSOJz/zygGIo/wXiuw8F6HY2u2aOVA/RZCM+3Ge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QgoWSXZETxEI+7BaH398X/29P28P20rl0+KnjGTw/wCGJyd+n6QGtYpEPVNwPmy+mSQP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eDtJh8N+Gohb2qjI7uzHqzH19TXT/AX9mT48fHSOEfDjw9cahbD5ftsy/Z7SP1LTPhMe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B/7O3wA0kePf2yPGNvcxxAOtjDL9ksgR/DvP7+cjpiMAH1r0cfxrlWU+5Od57KMdZfcj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8BfCn4U/Ej4362PDHwr06fUrxSPMkhT9ynqZZjhEUe5/Cv168Gfsmfsp/sk+GE+JH7Yf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exWG8/Zt6jiOOFf3l0/boE/CvkP4y/8ABVfwz4R0A/DT9i7wxBp2mx/ul1CeIQQADjfD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a/KjXvG/i34h+KX8Y+N9Sn1nVrhv3lzdNvbHoq9I1HYKAK8erh89z9KNVvC4fsv4kv8A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W79ob/gqF47+KFu/gX4GWb+DfCiJ5KuoEd9PF0CIE+W2jx/Cnze4r8mfile/b9LkExy7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2/U13/hXwp4p8e65beE/A1hPqup3TBIre1jMju3oAK/WT4Sf8E9/CH7Pf2b9oT/goLq+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cf2I53qJP+Wa3LL/AKx8/dgjySetffZJw5l2T4f6tgocv4yfqzOcj5c/YY/4Jf8Axl/a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HhPwazhzqdwpV5R3FpEfmkbjG77or+kzwp4e/4J/f8ABPzQbR01HQ9BulUCW61J47jV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g+iqABX4p/tQf8FkfiZ8QNOm8B/sg6Yvg3QzH9mGt36L/aD2+No+yW4/d2q4+7n5vYV+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61q9xJd31yRJLeXUhmmct6u5JDE+nTtXo/VatTSWi7DhLrI/tZ8S/wDBar9jjS5Y7fS7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trJoowPbzMZ/CneGf+C0v7FfiC5S11O61awTcF3XNsSgzxn5c4Ffxmp4g1NYWVHZg/8A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Mv3MSnAVmH3h1GK7aeQQ/mCc4Poft7+1b8Kv+CcH7Vf7QFx4j8P67aNqmoyJcfa9PmEE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d+K+hrH/AIIgfCP4oeCN3gvx/qUbsmUE0McgDY4zjHFfzG/Hv4Wz+MPAcPjPw2xi1jRj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qdpXGMVzv7Nf/BUv9tb9n+ePQ/DfxC1aOwX5fJuDHP5bDjGJFLY/GvJxyxGGrcifus7q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0fqB4u/4Iv8A7QvhDxxdeHdE8TaReCJiFW6WS2d+eOMEdO44rLk/4JQ/tsaCfL/4RaDV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DA6Ng4NeAfGX/gpX+3X4xeH4oaT4wi1GZEBnimtY8FR0+VOR9BXU/B7/AIOEf2oPADpF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MeMmKWS2cge2CMiuWvmdfDytOJdPCqpG8JK/Y7/U/wDgnR+2bpjma8+HusEL2hjWQY/D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A/x48PSyWeueD9XtbqBjuU2chx6YwMdPSv3R+Cv/AAcmfC7xDHDaeLfAWp2k+0BhBcx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0H4uf8Fy/g94c1ey8f8Ah/wdr40mcbbtvKjkwR/dT+tbUc5nOLahcwWDqKVmkfzkeF5f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v6Zc2zMdrG5gkTH+z92vdLPWYpHDFxGF7YPFfuL4Z/4Lkf8ABPD4qeG72DxZbXdjexfM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56qpH617ton/AAUo/wCCUviQWF1qp0dZ5VVZlm0goqZ45Pl4zXRheK1TXLyMU8NPsfhx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Gd2/g7fQ1+Xf7Yv/AApnWv2oXt/jNez2tto+nRx20KblL+Zy2Noyfw6V/Yjqv/BQf/gl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b6XYahH5mYXtNKcjB7cKPwr+Rr/guR+3N8Gf2yf2udEsvgR4afw/ovgLTJNOlllt1tZL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oyFjHA3c1zZ/mbx+G+r6w8xSoOO5r/Bf9or/AIJ1fCKeG6sPBU3iK4ix5Ymt5JB26CQh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/wDwWF8PeHFhtvhz8Mk0e1jACKsdrbkr05cAstfzA/D2z/tjVAZfuRkcltqrj3/oK+1L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s7K3imacDjduBxx0HNfA0vDPBYl3xVWcv+3hprsfu/f/APBZH41ayjW/hPw7pen7eklx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CqT+lcxL/wAFE/2xPEcO7/hKYNMTHP2G1VSAf9p91fnV8P8A4f8AjjxG8R0PQbq/dkOE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zX3H8Of2LP2tviELeLQvBmpxow+UPamMbfUlsfhXrYPwp4Zw+rw8W/72o3Wexq6l+0L8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jHVbpCPmAuTGCv0TbWR9kkv0F7qTNMScjzXMj59csSa/Qf4Wf8EeP2q/EV1b3PiqytdI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PUhd3Ir7/wBJ/wCCXPwH+E2nprP7RHjCGEv0iikW3jO3rl3OcD2FfZ4Spk2AS9hCK/wx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+2gufDVu0ke9oz1Kjp6+1S3el6hc29vHp0Lvhsfd7n0wK/f/AMKaf/wS7sojoFhqGiTR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mTOz1YcH6Clb9ub/AIJ6+G7hLPwrp6X5tMmJ7PTvkDL02s4H5179HjGUlahSb9EYNVL6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r/HnxvodzDomgXnkX0Pl+Y0WxVU85G7Gc15L41+EzfDXXZ/AnjzVJtM1Ky2rNBNanOG+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fo545/4K8fEjUL+bSvhR4QtdMt1OIri/kMzlex8qPCr9M1+b/wAdvif4w+J/jGb4kfEW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Fnjj8tAI+ihR0Udq/KvErLcVUgsxxFK2yPs+EsRPmlQcrK1xfiDo3h1vFc9z/bsMTiKE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Acj19KhtdJ0RvAuq20Wv2YWaaBvMKOoQr0VuOprj/iBqUSeL7pbptimOFgcYH3B+lVNM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0xUql3bY546V+ORkruyPs/Zz9lD3ux1vh/QIDrOnzR6/pcm2eNgNzqxIYcKMdT2qp4l0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tbTndriR2jE2ChY8q3HUVzOm32m/21pot3Rm+0QnjHHzCsrxrNotj4h1e6uthk+2S56Z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ptyT9s/e6HoD6VeXfhCzltLyy2wXUxO64UKdwA2AnqfbtTNK8NeJrbVra4iaxfZvOVuo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1pHi/wAL6/4StNFjZfOhvZ5GQpjbngc9O1dn4Yi09/EWnbUXbv7KOBtIrSdNKWxxQrSc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CPjuOyMjW0U+PkwLiHH863/FGleITpegW6WZMttZlJVWRBht3AznFcPY2Fm0RXy16sow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fD4b8LdM/ZJh+UnpXFHktLQ9SopqUNvu8jc8C6d4nm1G+nS0kiRbCeLkoSXYcDAPQ03T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QadKXCjK5THAwQOar/C+K2k8SXabcD+zLvP12cVzFpBDHbxsBj5MnG4dvrReKgi6SqOp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N1qNtHK6fO5gsVjkwm7awbpx3rF0e/vtOGpz3FrPbobGSM+ZGVXJIwM/yqv45jEMHh9o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dhzk9ga0PBipcPqtveySyhNMnMYZyQGA4PJ6irmo+1OSHOsPf8Arc8pmW8eMKLaYhlG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1e215dXe+t7C7a18uMbxAxQ4UDqB2Paq6x3P9nokl1NGwXgrM3GPpWjPe6nBqLQWOpXS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2B8gzx0q+ZWsdCdRtbaDYoLy40nUbj7LcxIrw43wsnOfQj0p0M1tNIsePNIdcptPqPyrr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uuz3N9cSy+daBC8hJAJ5A9BXKw6rqUGJbe7kTaVPB5xkcVpVjH3TKNSSU9Ca91HTZNev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23bnH4dq2LXVbGXwNqNksuHe8hO3oMAHJ+gro9c1vU7bXrqz06YQwQvmJAibVyATxitO3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5ZJY2njuIVjcxR5Cvncq8dDjmsk48zQqntHCF46aHk+l3unyX8ERdSvmJzuwPvDrXb+M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1OO0ZGXzMDaQDwB09qydVSTVPK+1W8DOvCFYlU5PH8OM4rB1Dw2iXk1tq4WWZHKlsbSC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inz+0WnQtzLHqmpadpFtF511cXlvGLdAHLR7wWx6V97fGO0k0vRNQeJPMXbny1O0khcB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p8NT46+IVjpmn3E1idNSSd5bdtsojwPuEfxZwB6V9i/E74f+Mta1WKeXWpZre3tEQ2x4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6/KdKCsfn2fNSrs/PyD4tCS0tpIrTyIrWctHLg742U8Z6Zr1LVtbuNYvTqu9nuJh89ur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N/unmodS+FggVv8ASIFsbcnZEhHmSSt6f7tcZpEt1ot4tpe4Z+A21eNuPUd/ftXdN3Vj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lT2F3HNKoSK5Usm3oO23149DXKaisjSBoR8o68YP/wCo16ZrGn6frk62Yf55UMgnJxsx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5ULgvIYpTyvB9DjuPb0r8h4kyX6tX54/C9v8j9s4UzxYrD8kn70TlNYc+Ww6DnPpmvyM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Ozb5fsVqGOem6U8cfQV+u2rRx7PLHQtn2bFfiJ+0Xrg1zx34gvEw6/bVgjz2WEdK7uC6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G+JUcIodzz34UTIby+sJD/x824KD/aQ9AB7V1d7CysWXuO3WuD+G9wtr4jtjJtX59vHb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guZI8jh2XpyB/hX6woe8fkHQ51GyOc9O3p0q/pokmvoY0HmEkABOq/44qq7lwWUAkZG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gQrcaipgyzoufk4Oa3OU+tvhn4bv71/IilUSPE4zOeG7jb0544FfU1hpgudGgZ9v2m0T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Pyr5p+H0ryW8Vxl2lA6bcbj0O30YD0r2uC4XSYbi/ljJWOJmLjgFQOhPrXOB+dPxNvV1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yrJOdgPOO2K4cNsIWXnHAA7+1XNZuPtmpTXsh+aSRn6epqpC0jfMCPlyMGtPaAakBG3n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QBxsI46H0z/SqsMcjKA/IBJ/ziruZAw3Hbxnj9OBWgHoGmzloYflLNFjIYYwPb2FeqW1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aBJleAcN6j0rwWxvbuxbzkTzAwxyeOOoPtXoEWqP/YqXHleTj5/lPA+tAH118P8Axbfa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NNwqOpxnHHzqMD6YrvfFevDQ9RaSFEi3LmNQeODjB4x7Yr5n+GPiQ380VrCmJlxKm/2O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iDFGNPjvZUSC5lUtkgkKD/dI4oA2vDfjVLu4K2xktwyj5U3oFY/QdM+lexaPra3Oj3Ii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5vkPTnIbgg+1fHWl6uujanFqF1fSJF5YBUsCOeOhr3bwpPKZvNslMlu0ocnO9cY546geg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J8QyaTpt3qMwjuXCMm7avyMR/AwwwHsa/OWW6QyM23JY7gO4/wABX6M/tTrZWnw382zR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DBBx/Ep7e4r83kDpuVmPoDVAKzmQENhWIP04q0kIRgTgjHbt+VVwwXiHA7cDvVn+Hldu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tEiERgtjnA/xr9Lf+Cceiy+I/wBo/wAOtqG/7O9ykbMcFVZ12qSPr6V+a8Zil+VlOBxx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E3NCNh8R9E1IoNr3MXPcHI/UCsb20JcbnK6Z+w58UvHH7R2vfDrxPp11o2m6NqM8mpXc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EPZjIv3cdBX9CvgHwl4V+H2had4c8GWcdpp1rbCCKBVwyqO5Pdj1Neu/HGW3uPGZcMu0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E49K43R1kNpHEqK8kEe8s/YZx8v4VjV2N4xszxD9oi5tX8Sw2671iWMbxzx8v5cV8vtF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hwPcdun8q94+Nuv6je63Ktsu63jGw45PA5zxXzckmoRyGZQyxpzGX649AK0pw90pux6z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bfN3INqknacgDKn/APVX5U/8FRdEin/bP1K0uEPl3H2RlYeqwKDj/wCtX6ofDg/2l4w0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ipjjqOtfAf8AwVQ0hrL9o3RvGbN+7e5FqxPYo4TB9gOlcGZwvScPI78vmo1Ys574N+DA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HGOgAr9EvCXhnU1ha100RIGQcMMjPbNeSfCbw1FHbRllxxjgZ4QDHHrX15o0aRW629v8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zLEuUz+icBRioaHWeHLC50TwvHZzrH9oHzMUGFLHsP8AGvPfFt5eXt/bW8cf3c5OOMCv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sRnjA4H+RSQ6CLhlSH1woI6mvFlDqe1RueTSy+HvC+i6h498ZTix0rSreS7uZXICxwwr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/hw/bS/al8Z/tf8Ax51f4j+Jrpm06KRrbSLMn93Z2CH90iL2ZvvP6k1+wf8AwWg/bss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CO8DaZYMreI7q3bie4TpZhh1SLrJjqeK/nMUBpS3GD1xxX7PwJkXsKP1iovelt5I/GvE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T0W5DLAPLw33V4AqF4lPynGGNaEiLuBBz9B3pOE4xg9M9vqB2r9HPyszGtyFxGN3+H+e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j8OnatFoo9+0k8D19KTysE4HHX862hsTPYotbj7mPu9Pb0qRbZkwjDhjz7VZWMZUAZA6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Kobyj8x4/D2qjEjZJFXKKBnkelVpf3sZUovPYdKvFWUHG4ngAduO9MkWQpjt7cfjQBlu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ftSj7xLADuSB6cVcaP5geh+nb/CnrCWJHrxxQVJ3KKYUbRx3bNKp8rqBg/0+lX/sisQW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1qCOfkHcetBJQdoyoRuM9MDpUfkFlIVRg8/l7itXyAq57kY4/wA+lJtKnATH8setAGWb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0zQ8CooIHyn249sVekjQH5gcf5/KnAk8/wAPTFAGeyxNw4xnpTktVEY8hcZ9OlaAgjlB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2qNo5Hi8ok8c46UAReTECDJjI7jnHpUQhGN0bfMDzV1Uz8kYBB7EdqXyDj5gAAe1J7G0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Dk9wP51ZbZuy/Kjt0HoKcqGEj5iT22+4p5BDYX5fb/PpXO9igJD9Tkrn/P4VXe3GPlx/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8zxz6VIsYwDkMcHmsYu2xryKxiSWqdSMFR1PpUSQ2kjj5MgevH+fatloyq5Yg57+n4VV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Z29/wFddOd1qc9SCRntp8LDDL8nWhbK1fkqRwOB79sVYbHm+VOx7E547VIgfaVHI68H8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JYzyKrovy/Ln/P6VkS+FAgP2ecoT/C/TFdaWLqecg8DgU8GRlHzZAHHc4FAHl93pVxYE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xx0qgyumMc8Z9hXrjl9wGG568AL+lYV5pem38jCREBxnK8fy9KqLswPNGlHyk8Hk5B/p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2HHSvSF8N6Y+eDx1Pb6DFNg8N2CRltvyKOR6+/0Fac6A86EWZehXv1/nSjevCYDdQexF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Ykx75zxTU0KwdwyoAFP1B/8ArGjnQHAF2kUsdrfX270jsgRRu2jI6dD/APrruzp1hF8w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T+z7aPgxKATzjqKn2gHmlwnmXAXBZvQfzpn2KVCGbHGO3T8q9CmtLVmyQVP+yMdPT/Cr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hTnJP5dKueISQ1T5jzL7OkkgEHy+mQeaYZkjGwMvsOn+RX0C9hCpyjdNpBwO1ZVzp8Uz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4Vg8Uupv9TPILLb+9cY7Y9K6RbpBGFGC2zGR/Sut/s1I5QqxR8D0AAqF7S32fPEvoAOB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6pbc86Oj6yl0k72jSxkcjtj3xXRHw5odzAkvzxs36diCP5CtNI5bJ2kjLEDHHtj/ADxU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nt5CeNp/z+VX7TsR7PuYdz4LBjMcE3zZ4BA/LIrGPh/Vbb90xTjp9K9OsrkNbeTM6O4H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6t/Z7sHFugK+rHB/zjvS9oyvZx7H/9GTxNqWlf8ACV643mfK2oXeMgjI8xvUU7xTc6Yd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liMH2TGfpVnXbjxCms6ij6hKxW7uQpO04G88AFeK6DW9S8R3V9Zul+wVtOtSVZImUnZz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9L06kk4LyOO8Q3ljD4W8PSfusR3WoAn5eh8vB/StrQo7K8+G/iZrhYjElxpkmOMbjI4y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2i6NfzeRNM0tzEWeCPACbSoAAC9+wrqdIa4TwR4oMkNs5VNPfYIVETfvtvzIDzjt6UN2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20sD4iuUsNvmPpeoqu0gdLdj2+lY3g+6htV0h9OuZInE9uQFdwM716gHB/KvS/h5f3En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BNbXsZ2Wu04+zuSPvd8YPtXP+H7rT4fsPl+G9I+/CQwjnBT5h0/eY+nFZud0WlrK5leI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wfbbuApqFzlY55FGd54wpAxXW+LNb8RC38Ni21e9hSbQ7cyLHPIod/NlUswB5Y4HJ9K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4x1mW00izBN7NyJJgSQeSR0yfbitvW9R8IQWXhwal4be6U6PAy+RqEkPl/vJAUGUbcMj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o/ArFC5u9Vi+HlpJa6hcpcLrU6mUvuYp9nUheQflzziovD/iDxBFpPiWwu9QllA0kyRK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34CAHj149qtatZ6FJ4AsdWtbC/itm1yeIWqXqb1f7Mpz5uzkY424qfwxD4fHhzxfL9iv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0Up2GaMELwvzZ9eMUHLOlDWXLsTfDqLUtR8f6FM8/mmS9iQ5jiHtxsRSCKq/27reng3S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J7GNhzJjLY2/nWl4Bi0WfxrokNrd6nE5vIdkbwwhPM7BpFfOzPoOlcvK3hK70+4efUtS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1k+ZXORuV+mRwcdKDoaXPquh0viy81SXxPqcN5pukytHcvEzGyCPtUbR8yOPw4qfVY40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8+7TFYl2mTaolcYBVuhxn8ai1C78Maj4hvLn+35bRrx1k8iXT5JChKLkb0PzD8K7DWtP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8JTYwgaaFTzre4UyoJX+cbVOwZyMHnipnsaR9muU5PXtUsLj4XxGPRba2B11VEcM02AR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OMdKp/D6dVk15fsZRhoN7nMzncqgEryPlz611Op6VpEXw02nX9MUf27vSV/OWNytsRs+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f8PIo9UvNeMN/YZOhX0efOwp3qFDDjhB3Paphd6I8qtleGlV9uo+93MXwxqehPrehJ/Z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HF6zh2yADhlBUBucD6U3xL4e8MDxPrds0F+Qt9cpvW7XP+sbdhdmPp6Vq+E/AXiKXWtM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m3P7u/i/hZTwOp6cCui8S+CvGQ8VawgisZGuLy5ZAl9ACNzkgMCRtPsaqKdtT13GDqW8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17RRZ/2pDGdBslVYzDIQib1TO7HOAS2O/SuE1PUbvTvA1qbLz2UavMqs6Lvz5AOCBx0F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utL3SYbiweY2ujWsTyxPGyFkLkgEHB6jpxXl3iDUYtP8Fo2pFoPs+reaYmB4V4du/A46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ezShGxh+FfENzeJ4hs9UZorpNImLxiPeChZRkEenHFS6ampy3umR2LSJLJPGoE9syBX3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wrp9/qdxrlxp8EzsNHuXVIkJ3tlQFXHf6UuiXGu3Gq6fYvp97bym4gOXgdWiBYfMTjCq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TfvzT7HlGpX2rzard3Dzr8k1wrx+VJv3K5HLdDyOcV6R4lmsLK50sSakiebplqxEtvI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HB5qrrc622rX9uIZAPtVwqDy2O7LtgggfNn2q38R/KsdV8OT6g0kPlaLaYV0dQ3LjBBX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+HcPhKqnR3Zjas32vwtJZDVNPXfqSTiXc5ifbHt8sfLw/fB4rKsriRb6/wBHs7mynlur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ViSWAArXuZ9Kuvh/JqE0ieRHraJu54LW7cYxXnMOqWF1dXHlIADDIjF/4kGOcf41utj2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fLkSOaImO2lQyNlXVfxB5/Cua8YeIn8NeA77Xri1mjW3tpp1cKNg4OGJ7CtrSpNCtdc0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6RmbCgKB9459K8N/aZe2079nLxfqtnJkyQbVIPaSXHT0IP5V6eVYWFbFUoPa6OPMa7jR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vtM+C2kXGnaVNdjUbY39zLDCzq9xPI7Mc47KFAr3Swg1a7+FTBNNvDcf28H8lbeRnWMW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xnpXFaLYahaaJ4ctLGeZYE0Kx+aOWSNR+6xkKhA5+ldpf+LPFWk/D4f2fq96pGsFQ8dz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7Odn+znGaeZVFOvUl3bPjcm4Y+q1YYtTuJ4ZstQOr3q39heQ7NJv2XfBJGN/lYXGR+lf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fCmj/E+winnvvDMuJDJFIn7mVeVJIGAGxivuHwj8RviNYaldS3eu31z5OmXjRR3U7Sok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T096+GfjR47+KvxWspPgnpuvXmqw29s1/rwuJt8KlVDRxk/3mbouete1wvh7YqD6LftY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r0scL8JtNk8JeBdM0LxWPKvHMt1dJOCpH2t/MAYEddpH510nwZ1nTbK2vvAFxLCiaJeX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u2DoORzggivX/hN4y8a+M/B1t441PVJC13AltJEVikVPsyiLb8ydeBXHaqNU0D406D4h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Y3DSwQsPMtWBjGCNoyOOgr0X++lXoPff7v8AgHDTj7L2NVehwP7SmleGPEui+HNS0+YL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xb7TJEs77HJYe3QdK7TXrr4geBh9mYWvinTo3KxzR7UvFA6eYq9SfpUfxke6fxJ4E0GL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P5dtFHlbdC4BCjBGa9wfQ2ivYp2trQSvOMstuAwyexB6jtXDh8yjCEYVYqUfP/M2xuWS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548HeNvhte2a2/iCP7FfKSJhNF905+6CBWXpGqeFV1K8utant4LdCUhkdgR5eeuO30r1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dQfWtTlUmVpBHEI9qA5xuJB3E/jivKLT4XeHtY1C6sbPTbILYN5ZeVXJZxwSAGxiu9Vc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TK+HsfhKrm2nc8Y+JXjS316efw54BfzxfKqZTckWVzy6jHH1rutd8AW3jj4q+E7O71k6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tIIQySXogZVhlXrskX/VkDANZvjPwTeaTqMOgQtDA1yucwBhhewx0z24r1nxH4ft9I+L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81nN4dgjkGcjzvMSTj+8RxXfhsTRlFQoRskPGUJx96ruflrd+FNK8ODRoEuDbpbAWVxz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fgV/Vz/wT18IT+DP2TfAOkXACz3OmTXc+O8kzsSfyxX8kPxX0/xPqXjDxVpsE2bTTtYu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yT1JH6V/aL+znYxeHvhv4D8Nx4/ceHrRW9OYQxxX574haQpxXc8/E1P3VmYetRGy8VK0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90vHg13w8kiL50kS5A6dOPyrzXxp4d1ebXpr6wt5ZVdlwUjZhgemBXpHgXRvE7RDTjYT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6/M3gMQ7ShTb+R50OWUXFnHppK6ntsorZ3lfAAjUlv0rD1z4SeLLYmaHTrpQRnLow/p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6nq+nX1hqcy6dM3Kukn7wDsflFbkVn8UvhjqP9my6699bfwebCZFA9CTX1GH4PzarBSh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5Uz8idS02RWe21K3dAo7jbgfjXHwaO+l3xng3eUw25J/zxX9EWgar8B/H1uNN+LejQu7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lWZ4+/YQ/ZD8f6WZPh9fyaXqDD5Q0nyAfTpXXg/DbM60WpRS8jVRqQ+OJ+AVwxmBDtv3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8wfG34RaP44tnnZxbXKjK3H8X0Yd/av2v8Qfsc+BvA2tvo+ryz37p0JkyrD1ATHFXNN+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D4ftXEeMFoN2PxbNe/gPB/NaMlOc4xX3mtOrz/Cfzd/s5fFz40/sQ/FF9ev9KvNV8JXf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rn7s2QDtK9x3FfRf7Q/w6/Za/aK+Jcv7RnxtiZdI0eyS7ktNGTdJcIP4jtwSB3Ir9lPi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c1r4/wBU0fS7Lad8d9cW8SYx02E9Me1fzF/tVftPfAeFNTt/2a9UXUp7n7RpBgtlYWoZ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9COK+txHDmJw0qclO8VurHsUsQnH31qj6q03/grD/wAE4v2ZNEiH7KXw4vNd1eNAIZfs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mbdIeeu0Zr89P2jv+Cw37c37SS3OmHxEvgfR5sj7B4fLRyODx++vXzM/HGF2ivlv4d/s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W50vT7CWObnzXn2qAec9P5V9YeH/APgmD4h0xft3xX8daPolup+eO22yOo7/ADSsqivd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VFfyV/yF7efJ7mh+WjQi4unv7rfLcOcyzSMZJHY/3pHJY/ia6jw5omt+KL1dI8K2k2p3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/T5AQK/UxfhT/wAEzPgWyX3j3xSfF95Ed3kxzNdF8dFEFuAv5nFLq3/BS/wd4DtF8Nfs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jyiz3wS3H+yRBBlm/wCBtXUuMK2ISjleGlLzl7sTilFyd2cr8CP+Cevx98ciD/hL4oPB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t1ywPcW8eSOP7xFfqdY+Hf8Agld+w7Z2upfEi/Xxv4khUFIrk/am3458uyg+UD0801+B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2l/iyZLXxd4puLezlyDZ6YBZwY9Ds+c/99V8+2Yt4XM6KFkJy7ckt7sep/GpnkWc452x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xSpKx/Ql8Y/wDgt58YfGVnJ4M/Z28OWPgjRIl8q3urpFlutg4Bit0Ahh46A5Ir80NR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jfxl8Sb+78RapcEt9pvpWmIHdYwflQeygYryn4A/Br4vfGzXV0j4WaDeaxNI21Vtomfr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d/8Aghr+0Z4ltLTxF8XVs/AtgVXLak26629wtsnOfrivtOG+FsBli5qNNJ93q/vOSpHW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54E+yWvmNJjYB2/2cV+rH7Jf/BLr9pD4229v4l8TWn/CIeF7nDvqd+hjLqf+eEX35GA6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8Q/+CTf/AASR0hNR8WuvxB+IccX+jW8ix3d6zj7pitVJit1z0aXpX4jftJf8Fgv21P2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w/D7wlKNk8NjL/pjW56RvdDGzI4KRAfWvpJZu5e5Q37mtPCtq7P3uj/ag/4J7f8ABNO3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408bhCl81kyS3bSdxc3XMdpGT/yzQ7sda/CH9qz9qf4w/td/Fb/hNPi7cxR6dYsV0rRr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T/lrMe8rc+mK+YPCXg6y8OeHhY6WCkcf+sbHVm5LO56s3cnk19wfs8fsB/tCftDlNb8M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arqAMNrGvpHn55m/3BiqxWPwuXUfrWPqKPm/0OWajE+QL37YtizW6HzG+6Rxx0yc9K6P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fGrxYG+Hug6hrEOQJJWHk2sYxx++fCH8Olf0N+Hf2I/2Gf2MdHt/H/7Suvw69fQ4aM60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Wi/PIB23V80ftOf8FdfDss1joH7NXh0X9tZHbFe3MP2PT0C8DybVMM4Hq20V+YVPFXF5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qW+3L3YElH4Y/wDBID426zpaSeOfEGkaGQM+RCXvH/EgBfyr33RP+CKVism/UfHdzux/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a/OvXv8Ago9+2X4xtlgtfFQ0iHH3NLgjhX0xkhj+teIQ/tQ/tK6jc41Xx3rbOTnm8cHA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vxHxD9pPGU6S7JXsYqh3Z+6um/8ABHXVINPl0/RPGH2tXUosdzbCNfpkc1+HP7YH/BFH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4i8AeHbfV7bcZGS0mUE/7Sh8dq9c+H/7Y/7Tfh++hl0vxxqzJvHEs+9eOwDqeBX3Vrn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wfC1ncaZqjKBlprbO4e5Vq6o5D4iU0o1J066+5ocFKn8LP5tfAXgr47+Adcbw54y8L6n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3tg7eo9K84+Lv7Pfxg8Ka02sr4R1eLSrwl4JfscgXJ7dOtfrf8X/ANrn9pvxfrr+M9Ji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MMBjR9nTDdRXjnjX/AIK3/tIW3hOPwJ468KabNNC3yyu8g49hjgCvQx9biWlFU6uEi/8A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D8korHx14LuF1G40i/s13Zy9vIo49eOK/T/9m34oeHPixoNz4H1hkWWePykWRvm3dsA/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FIfjJqUsh1DQdFe2fAMRRjlPTJHSvUfgX+2b+ytbeObHxl8Vvh3HZ30UiGSW0yYpACO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czwK58VhW1baLTOt0nUi49TybXfDep/DPxndaRfyLGqcIpwMg9CPWtjw34ye6uJ9LDN8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lf02L8f/APgkD+1R4aj1220K0fUdPhUSKdPkWQ8fdUDBbHrX5eeOfFn/AAS08O/HBpLv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nMcEsULL0J2DnFThPEbnvVWDqKK8jCMp35WjB0PXLix8MaB4olCES3CLIScYx6j6V+W3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n7QnxC8Y/tOausUTas4s7dp2QOuACQE5Nf1T2/7QH/BMf4dfs6694p+F3hhfE1zpNnJe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lcvL8qDPpX8Fnj3x/H8V/iXqvxAi02LTFv5nmW3ixhNzFscDH5V9BU4rqZlSVqEqcejl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f09fAn4sf8ER/hFbYni0m7Vjvk89bi4b04zX1q//AAWh/wCCS3wfh+z/AAk+Etnrc9uB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/vyDpX8aEd15UnmHavT6V7j4I+Hlr4lsxe6z4k07QY5M7fth+Zseig9K0jGrLTmsaKpT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/wDByVealciP4ffCS10ixjfapzb2+B2xtFdL44/4ODP22fEdmlp8JfCXh/TTJwJ7yaSY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dhX8rmj/AAtvkv44bLx5pX2aNgEaMOzKo9I1B/8Ar1+kHwws9LXTk0awsNY8V4UKWg02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D0xXRTw2E/5f1PxNPrenuRX3H6Qyf8FPP+CgXjmxl03UfiQUmfKzrpltFAqZ/uH5mwO3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ZPiE39u+Ktb1LxHqBTPmX8zSAD+6FY7FH4V2/wAJ/wBmL9pbxNMW+GXwru7GGXDvJfR/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0A8Df8Exf2mfGnlL431/SPD8B5aCI+bIPbjAzTxXF3D2Xr99VSf3nLLFy2Phj4N6b4w8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OK0V1/dbcN9c8YHtXvHg/RPEviTUjpvhuwmvpB8qxwIZCR2Py5xX6Y6D+yB+yJ+zjpsd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cQ4Pl3N18pb0W3i+Zvoa3Lv/AIKD/Cv4dWa6D+zX4Fj8sfKtzcoLSHHTIRR5h/HFceA8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+BnW/vNcsPvF70ldnzB4Q/YM/ae8eFLiGwj0S2LDLTkJx67Rlvwr6a1T/gn0ngD4f32p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8UDTQwsqbHaMZ24c556dK+ZPiL+3/wDHzUrC41jxv4lg8J6RHnLQlLOPb/10k5P4V+V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jW818yt8Q7zXtXSbZHDBb3F7NPJnGyHj5tx4GBiunGZXxPmCcc2xVKhTf2I6v0udGGhN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w8WePfF9t4tuLWG4iWOBEQRtCjhTt5ALD16VWh8ba7J4LvrqQQPILuKPBgTbhhn7oGPoe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i28TxU63Hh2XUESVrDUoD9oiG3jeI8hcjnaeRXV6L4WtNS8C3rR67Zp/pUJkLI6KpxwD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XozhXqU07pbHxtPE5hUrzp05vrZJkXhjxTrM2uWEUsFi264jTm2XjLAZHuO1V/ije3l/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7CP99JEJWh/ecHk7x39619D8ARwa3p93F4h0uXyp4n2B3BO1hwOOtX9X8Iap4h+JF7pt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y48z5gX/ANnHUelTRlJKx+kcEUsQlU+v320ufPPwr+FmmeDWm8VXyLfs87Wwt5GYwoxA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0r6Q8JXvhqXxbptpNoNmqvPs3q0mVypwQM4qqPB2q6RpV1oLXVlI1vqMjPIZQiNhQvGe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h7XrXxNpk260kijlDkrcITgA9utaSlJux95To0VRdiCeTRZCVGiW0TB2HySygcMR9Oad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eiT6jo8dwrRTJGPPdRGqPyBjk0jabqwkbyIoph5jnKTJjk/X8qt+LPDniq78MeG7eKyU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Vm4AOcdK42ppSPG43xtSlgFUwb9+/Qn8D+JfB0GtXDWXh9bQmyuB5sdy7kpt+YbSMDPr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7xqE0jUdpUABbwf/ABPauk8HeAPHVlrb3Vzp7xxtaToDvTaSyYUHnuemK88g8O+NET+z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I8vjjjAPTFYTnJRWh+N4ji7OKUF7zTfkeq6zqXhq9j0lFsbvyksgsCmZdwUE9Wx81XPB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vLvIttlLu+ZH/d4w20jofSucfRfFpsdJxpNy7wWex1SPODuJ/l2q/wCHv7Y0KXUxeaXe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0JxvbGB6c10pyU72P3rK6ntMvpynKzaRzlyvgmS13C51eMKox+7iPH6dqu+IrPw/Z60f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wupfYDjaOq1xzTXsdmFmsp48LyvlPnOPpxXV3l/BFJayyCSbdBCiukbEDCjIJA4x0xU8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YyTUjWjOlx+D9YtkaYRO9sWkdBuUgnAAHFebTW0rRtJbXLttPyqYjj2we2a9BGqwr4e1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knLgjJDdgR2Fc7DqulQwMUmQ7QM84PXsKc52aVjlpxvzamZDqviVUEmoxK10SRKmDwQ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etpkl+zKw3cpvKKTjvnvir8utQX+q3V4pAzKdvI/kKoamkd4sV2LgiKK5GFDDaSV71nG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4k5lGc6coq0fLsbSeN7z5HazEP8AEDuyQy9ABUNr4n1/V55by5s5TLPIWZmxgk+w6CqV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VdeA3XJx+Vejaii2mt3toknl7ZDt2kdKVOtHk1R9xwLxXis0lP21lYr+APGVv4T12Dxj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bIMuxc8ED+LpkDpX254j8eWZgeaWCSJ2sw4NwpTLMvTjjPrXx34L1rw1Hr8GmavFJeXM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2Y+eQ9tua/SvxLpVvqfhu402ZAIxbsgUAdNvGD6V9zlFnh00c+epxxTTPy38KQXS6e+q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yRMc72JxuP4dDXnnjS4ltNbhe1P7qSIeZu4y23J+oFfWVn4OnfwpD4cjkAmkRth4LKoP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hybxBpnh7Uw4uIg0c67furEv3gRww967HTPMOp+FWm/D/WrZrzxY0qLDKEG2UICCPl+Q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enwzfbPBsHlR26FvKZvnZB1Yj37Cu7+HB0a28IvrmiosrRsFw6B8gdCh9PUHkVUutSjt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iAWSLlVVjz16fSuTMMvhiaLozOrL8ynha6rU+h8banqtrb6Pc6pdELFaI0zk9BtGT9K/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J/aT8m8nnnJ9nfI/Sv3H/bI1OHwd4D8Ua1ppEccsXkoi/wALTYGPpivwj1yNbbStNhX+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hPJp4Zz9p6H1fFucQxMKfJ2J/CAB1OPYCMMK9x8VwEXiTjO2UZHoAR/jXiXg1Cuoxlux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Ea80hCfvxMUbjjHUV9RiJWkj4zoeags3bgdeeldF4XJg1SNuF34U5HQA1gMUVhjAH+eK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3DHlnJ9l/CtoysczVj7I8F2VzZlyvzmNc7g2Ar/3gO+RXpnxR1KSD4V6nqE3yTNCoUoP7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AqWF5pZMaNK8H3XCfKB6MMd/0qX4+xXulfCMrcNIn2uWMAHB+Uc4yPSoEfnsuWUAjHt1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7elQNE45bnPX8asxKfXjtQBfUmNhggZGOMjPtT0ZmcvgD1oDFhycnPfnFSKqYBAyfb29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chJOncL0/wD1V1NzdzW+m5j2hDhZB2JFc+nlIpVx+vU+g9KpX9+H/cnLZGMcYGff6Vp7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Gzg2yqnnMsgyUOPl9QPb06V+gF3pGq698O0ubWzDrCrqrnkYP8X09u1fl98J9YstN1Qx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sZLnptHI7V+pHwxFrrPhUWenag8NxsbCSxcgAcrxwasD4G19BpGpXFrcQAB18wru28HuR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DrxTc29/HDps0pUsoGO2D2HHT0NTfGfw5rOmytqLNABu2YbhsdeB0ArwTRdUmi1WOaM+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xrGe4H1d+05rWpar4O0y1mmV3EzZ6DcMcNivhJwwTc3BHcDn8K9m+KXjG98RahbxXWMQ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h9K8huTGrbs8+lU59ieXW5DDvQZJz6/4VpqAw+TGPr0rPzxuTOeACcbanLjCRkY7Zx0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/bKzSKhGc9CDxxX73f8ABOfTIrvUtFDQmOb7Qh3cfN6Gvwj0eAS6jGXIG/btYc98dK/o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tqOnRXK7is67cjHIPGDWYH7F/EXVYZ/Edz5sIkDfussduAOCBWHosA0jwre6tLJuihid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Cs/xtF5viydFJcPK5IGeoPI//VVnxxePoXwvdY1yLydYwucfIBkhSKyvpY6D5G8Uz+Q0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GOf4hyMds15ebK0vNl1Gdrxkhl3Y+o9K9T1GC3iffelG8xR5akcj/e7V5Fq+gyJqT3dr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4x1A7D2ropLQhwuz3v4F2Laz8RtEaSJFht7oEso2428r9cegr4E/4KhWN5rfh2bxLthJ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Dg8EA9jiv0y/ZntPtni2C7tkxa2wkkKuQdpCHBr5H/a18Mr4v8C+LIPL8yS2Vr6IYzyh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veNobkfwV1T+2PDOkaqWybyzgmJ752DIr6j05Le4i8lPu47V8Q/srXsV78EvD8sa8pB5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t7w9GURJnOwkCv5lzXDuFecezP6RyipzUIS8kd3DZRrtj9s7f89K/LT/AIKk/t+WH7H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M8cnxA8TwMsMeQf7Ps3G1rpx2c9Ih6819y/tJftGeBv2Xfglrfxv8ZbZY9LiAt7fOGub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9K/gv+NXxj8ZftCfE7Wviz8Rpzd6prVwZZGf+BP+WUaf3VjGFUDjHavouD+HPrdX21Ve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xP8AUaKpUvjl+CPKNTlutRv5b+5ummklcu8jcs0jcs5PdmP3jWcbVIZDJwN3XjnFX2jW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0qESISp289CQO3b8q/b4QsfgU5uTuzOMeB8hJ7c8Z/CkIiJ9ff6f56VqPGq8KuTnjPpV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46AetaEFF0CLjgZ7Yx/9am5yvy8nrj09K0kO75CO/wD+rFSiJ/L5ZeT0xjNawfQzqGQo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pu5c704wMDtVyWGVXxgN6VIkUnCgY7ndVmZm/wCr+ZuhHepNi7gGGCOnOOfatA25f5X2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6VF9mlh/dJ0PQZ9OwOKAIBGrYKHdjnP88fSlQImCqmrkbF8uQIzx16VGkQb5UYAH34oA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HuKhYR4/u8DHuRU4t3JByMnjGPSrXkbU2RhnYfpQBnpBnLKPw6VE1igOZRjHT0z6VoyR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Oe1WRboBuO4+307UGlMyI7NIo+mR6H3pPsYIbH3cZHPYfStGSMLgDODzgU4RyP8AMFGA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nrG6bQQMe30pAG3emPTHNaWx8ZwOPQUg2cJj5Tzz7ds0F8iM8w5UfzHXFRrjfgMTxWk0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+dGB5ofbjaM+1ARjYpxx5UlOF6f/AKqkWCSEKVIIPYdavCIZR1+Xjof6U5UDAlcMc9u1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wRx15+tAG8KzDIXp/gKvTQlIxJnK/wCyPT2qsELMrR5UdBn/AOtXOdFNoqKIx8hA+U4/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55Pb/GnmMkcLg4PXvSm3b74HHAz60BJJorTW5+6FDZPBqoll3HGPyNajRynGePp6dKUo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pjN2OP2ZhtpsgYvC+M9gMDj0HrQlrMELlsZ/l3/Ctt0EeCRlDyMZ/WmyHbltgOOvbpVw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wVlJOF7g/lVY2BRdw+XcAM+309a32Cn5f4TyRTfs/BL49vbNaGZzvlFwwLZ7HHtTmtWf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jqFJcDb7elUzHEB5bdCeMCgbVjOW1dGLDa2MgY/kKIoCqrHnbnsP0q01t5Ywx6+lPK5U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EZn2ULEI27ZOD7e9V5Y4wcY/GtxbWLyxvbGBj1qlLbArlsADpSbsNK5y15AQN3HHXP6V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d24YGRjiti4tfNwVUYA6Hpj6VlWEixXkhnVuABx0GP8A61KexpSWpoyxXbXavG58n+KM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UnaPxPOB6VZW6tMb43KqBgcdKqy3Ns6bIZc9gOn+f5Vieh8JWkDMDu7e2BVQoPL3bh/S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jr6egpGVY25x8x59v6UadAjYqrIqKXfkf7I/WsG/hjWI3CDOTxjoDXRojOCB90ntgHH0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bj+WK0pmNa3QwLG8C3Jiu8DfwHHUH+GtePVr+2BhYkkHHTP/AOr6VkXETLlETgDGe/H+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toVgoVsHqR3rQwP/0pPEXkJrmqWhhuzJFdzo0kcqBSwYgkKy8D0FbupJ4dZdNeZNXST+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QoMgZVgDk457VW8UwalN4m1OWzW3kEt1NIo+0RxkBmPDbsbSO9atxpPiLydFgQWjSvps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u/HJ6eh6Gvw8/pBzhHlcpJHRahaeB4vhtpF1dHVkd9Su0Vgtu7jEaFg3zBQvTGKNKT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r9IvIsRI8topeMi4GzbHGx3gng9MVLq/gzx5qPw903T9O0s3Vzb6rdTSRwTQv5cbxIq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zXJaZoviqx0/XNPv9MuluxHbiO3K8swlBPyqfmwv4CofxC5k43jI2vh2dBk8bK1pq7IF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JGv8Ax7uGz/uqc474xWRpY8J2sFnbQeMbCb54VybK6iLfMBwCuOa1/CVprp8UeTfabdQs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CbdwBnHBJwK8Z0r5WsLO5imhnSaBcPDIvRl/2ame5a1lL3jsPiLNp8PjLU00/VbGeeW/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J/jJXbx7VreIobyQeHLGyu9NlEOjQxu5uPLUlZZPu7h07Zqn4+vLez+IfiH7Q2H/ALRn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GMUuq6xpe7RI55Y08zSInGSBk+dIMDNN6IVOL92SPSIvA/jHWfhPp6aM+ly3EevPcvG2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0AMxA35/g645rX8M/Dnx7Dp/ie31XT4CbrRJI4khvYJj5nmowB2NwuB1PFea69d6HN8J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tjOwj/j1xWN4OuNB0y28QR2Sr/pWjy2+1FH8cictjoorM15Z8kkn1O88H+GPGln8QNBl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zHLxnA3DkYbp9Kzbvwf44t47qxufD17gSyKoSLdw0hwRg9xWP4R0fRR4y0GRfLEsOo2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VG501Zri+kieWORrm4Pys4xiVucg/lQU3LmOm1jStf8ADmuahbLpN2u9wgZbd2ABRehA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i2sfDHnxzIRpeMeW4xtuJeG4/Sq+j6hq1tcvNNql5GX28LczAD5QM4Dfyrc8QX3ig22h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Wcvyx3D/ADFZm+ZwT17UBaV4mbqM4k+FbSKWATX4uqkdbZ89un6Vj+EbmwN7rKmRQP7H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E+ntXfaX4i1nSvh3qYs9RkSVtUtUD5DuqyRPuUbwQASOeKs+EfFPiIapPHdXSTCGwupV8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jogGB6GpUbO5FWE+WWh5b4a/sa41rTY4DFj7Rb7SAvXetW/GtroMfjXxBbOYUb+0brIO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YfGniLUXtPOuEeMzQuFMMIAO4dNsYP4Ctrxl4jv9O8V65ata6dKkN7PGS9nGzMN38TcM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n1XQ818YR2V/Po0F2qFbTRrWOMpxxuk7VhaqtuPB8GkXYDmbVA43dPlgIHX616p4x1KS4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ZMulJI2Lc9d7phSH4AA6djXnuseHE1fwcdWjitkW11iKP7Mu8L80LHI5OMY45xQcVSpJ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dLl1GOxuHtl/sq6BCMQMhRwuCAD7itPw3d6iNc0qMXVztku7dXUyyEGMuMg5PKn0NcV4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GltkuAmlXknltO5XAwdgXA6jv2rrPCkeg/25pSXOitvkvLVkdL6QeWNwwNpUg8+/Sgz5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u67ZeK9Vntb+4ie2u7kRNHIV2BHZVCjoMDgY6dqm+IXjr4h7/C8Vrrl4IZNBgmYO6uGk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IHX2rn/iNqfg+XxFqo0vRL6LZfXCzNHejMhDnewyuEBPIHbpW54+1r4Zjw74ctrrRtYv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obuGJIrcyvtR0ZfndcHLcA8Yq4bkzXwOxz7eJfGt98O9R1C81KYzxaxawCfZFuEbQuxX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XMQ69rqz3l5fG3viLOQ+VeW8bRvjG3fsVScdhmvRY9Q+FV78JLqz0+DxBp8a63bG5Mhg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BwuwjOc8ivO7y18G3M13YaRrOo2/mWUuJdQs1aNMc7iIWLH0wK1MdOV3RDZWkfiXVbDw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SuI4DNBbMjIrdfL+cgH8K+f/AI0+G5fG/wAI/EXw/i023tvtUUltbPEHEuYWPlAZJAzt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Wo/FukxaBrFpqV39qjEYW3lhQyD/AK6AAAnpV+48MSPZzx3XiXR1ffJujdpVYvubK524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qNSNWG6MMRThKDg9mjzP4HfGDwL8UfAOjWg0NLnWfD2nQaVq1v8Aa3tbiGe2XYF8kdY8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3q/wy0j4O6nH4rtX0mO11iKZJP7RjhMW+AjeWmA3gKMba8k+LP7Nfwq+IXiXStSFtYx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3un6gbCaVzuLO0i43ocgZIzxWE/7C3wv03w+/iKWwstZvotQhhjl1PWjeQLEYyzKN5Ce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ehUjQlUc76PoebFzjSjTSOJT4pSfEy4ufCH7IujXc04tJ4r7xVq8yyabb27JiX7PEqjz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9G8B/C34LfDfwTDo1pba7LJMyy3148luZLuY43SybjkKey/wr0r6B8GeCtas5JdOSwtr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LeaHyVZk2oAEOFUn2xXGal4F+Ii6Fsk0R9hRIwY54XGDgZGG/KtJ4129nSVogsHDnk6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h3bWXhzxz41+E9tPO8Njftf2KW0SMn2efBz8xHCsccdcVyf7SQ/sfwb4W1y0mnkn07Uz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LuPynt2Heu7+P6Xvwt+L+j/GA2c40+G5/snUptmIWgmRVR9w67W4xisv9qa7kvfgRYWv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qItHje0kqFcd+R07V9ThnfGwrpaSX6WZ87iop4XlvqmeYeKLbxBd/HzwRHfXb3a2y6jq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UBcKCS3XFfSU17rbXkMM8iQRtKhUtHKJGAPbjAJ/KvO7i404/tKWf2pZFj0bwtJIUdSp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4xXuGseIdF1SWO20sNJIJY33BGwi7h97jAr5fFpXikj3sLflk7nEQ+M7yxLWcAguQjvk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C44715XZa7deHtWuNUaGGQ3nVRLgLz06c171Z614csvtLSXUKMJpMqHGc7jXnllc6MNU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Mzj5sHkr2A+lY0p7qxpOL0lc+f8Ax94qmvtSh1dbURyWwXbHuByM/kKuy+K9R1b4Zah8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r3Tls5ZJCY4UgLSb1VeC5HHPSuw8ZLoc+uQXZKoYgjDcRtI6EYq1qtnHqfw11zStBKm4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iTsUk/dB54zXuZTO00kfJ55SfI2z8r547zVNavjEfMk8SX/24O3B23DgcDuetf30/C/4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wr9ksEM8GlWirI2WJIgUdOlfwG2uheOfDfiLw9deMolt/I1CPTHhkYb42jZpACBxj0I4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7/bav9Y0zwZbeJbHTtP+zLBGbLTo1mREj2riQs3zDH3sfhX2+XZTSxU7yinba58xjIr2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995JkEbIoHH8A/pXnWq+K/CPheI33izWbDTI0GS13eQxgAd+Xr+LH4m/Fj43eN5Xm8Z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MbjUJgD6/KhRQPYDivmq606CRy2pZu2BHNy7ynj/AHy1fcwyqKpqHQ8ayTuj+6PQP+Ck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x32vfEXRnjk/deXZubt2P+7EDxXpXxM/4K2/scTeHJB4dtNV1+4xwtppxVX9w8m0V/Bz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CI4GX51KoB07cV+jHwK8Tr8Q/D0Wny3Drc2w2bEYkgL2KqOK9XJstjzcjLxEKc7Stqj9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b7w5I7/AA6+DGozL2kv72GAY9fLh3sPpXwn4g/4Lcfts3t5JF4K8C6JoydQzx3Ny4Hp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afqnghHu7SxkhmZsGSN1RWQ+obcfyrM0nUde1q3WG7s7eCRhhWyHYqOvye9aYrh+i6l3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YnlXxI/4LA/8FE/Fc0kbeM7fQiwwU0/TolcHpgPJuPFfGPjb9sD9sT4ivjxt8TvEd6nX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IDCF/Kvr7xx/wAE/f2kfiFq0niD4V+E9R1yCX5mS3tWB/PgYFedaT/wTU/bF1a8Nhqv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1iZYCPcRrlj+Ar4/H5pl+GqOFSrHTzQ/rbtfY/OvVRLrdw2oa88upXEh+Z7uV529+ZGN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++tZrCdrcQOSnlHZtb1471+1Gs/8E7/hz8HNJ/4SD9qL4jWmmwAbntrPba7vRA75kb/g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9mD4j+KtJ+Fnw2uv+EV8K2shnn1u8B33c2cADf8ANgDu2B6CvKjn2GxT5MOnJd7e6KjX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+Kl5ajTZvFGqbEwFVLqRQB6fLis9b6XVf3urTS3TE/MZpXkyffcTX6+fDX/gjr8N/iRp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tOjKGVo2hkO1uxG4fhXqVh/wRi+GGjzM3jD416dp8cX395t0Ix35k4/KtsPRwtPVJfcd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xQxDy7aNUzydoA/l2p7z2UTiV5UXb/CT8x+gHJr95NP/AGQv+CNnwZm+0fHX4vv4oubd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+hhtUJP/AH1XVad+3v8A8Ekf2dPLk/Zo+D03irUbZf3V3c2axAEdD514Wb8lrv8A7SXw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9Xofkv8ABL9kD9qD9oqeIfBzwRqWpWrYP26WM2lkAf8Ap4m2qfoK/bD4D/8ABHL4NfA7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HxpZ2mk2Sh/7I0+5FpanHO24vZMO/pshU59a+PPjN/wXN/a48atNpvwjtNL+H+kbdkaW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kcCJD6bUOK/I34jfFr4p/HbxEPEfxf8AEep+KL8ElX1OdphF7Rx8Rp/wFRVQxOIk1bRF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Sf8ABdz9kz9mTf8ADz9iXwHOdMsxsS40uKOwt5dvA/0ifM8in+9wPQV+df7Wn/BcP9tP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j30XgDQLgbZYtKZn1CZe4kvX+ZQf+mYH1r8gfAvhTX/FutQ+GvDNhcajfznEVraxF5W9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97fDT/gm/wDHLxrfJJ8Q7+y8JWrFSY3xdTqh7PgrHHjvluK4cxznBYNXxM7Pt1+45Kle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naVeeIdaWGzD3d7escyzOZJHP8TO7kkge5r9Wf2Yv2Rfi/8AEdbfR/hd4bvdTKsPNuf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rYQAfjX6f/A3wt/wSC/Yy0iOfULy38d+MIkVbmabOozzTD+GC1i/dRoD0Bz716d8Vf8A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Ivhz9nDw0PBmmkFVv75Y2mCdAbe1jAjiPu2SPSvLy/i3MsfL2eTYRv8Avz0iv8zzatdv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2Tv2FfD1l8Rv2w9ai8S+IiolsfD1oPNQSeiWww07D+/IFjHvXgPxt/4K7/tCeO7efR/g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NPJhleNZ9REY4G3gQw8dkBxX5x3765rniC58UeKru41TU7kl7i8u5DNNKc5+Zm6D0UcD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Uti4i8wDDctt6/56CvrMH4XUK9RYvO5+3qdn8EfJRMDzfXW8ceNPFLeK/H11da3fTNuk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njdwo9lAFRazDNP5MUCFF3jgDk/4V9yfAf8AYn/aV/aL1eO1+G/hu6e0UfPdXCm3tYx0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+3fwX/4IY/D2x06G5+OviSTULh8FrDR1KIvqrTkHP4CvvIywuFj7KnpFdEjPn1P5mdI0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WCqM5Y/QeldroPwo8e65qLDSNDvLyQt92C2kkzn6DtX9rPhf9mT9hL9lyxW6vNG8O6I0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4H/AF1Of0rmvGH/AAUk/YB+Gs72cXjfS3kiG0xaTb+bj2/dril/rAtoRG1N/Aj+Ufw3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F0bwLrTxZG2R7V40x9CK+vvBn7EH7UFtof2e88E6mgbqvlcY/pX7O3//AAWm/Yu0zdHp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iKzKBv8AvrFVdP8A+C4v7NkrCOHw9r7leORGvH510w4ixEV7tP8AAPq9Xqj+ef4kfssf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/hfU4Yd+NotXIz9QOleYeMv2J/iP8YdCEdz4R1IMOFnSzk4PYdOcV/WFoP8AwWA/Zd8Q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ziK8loUkI9vlrwbxf/wWr+EvgzW303wf4W1/VLLBZSyRQj8mxisK+bV6i1onRHDy8kfx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bgjvvs/h7wJq+rW4yEeK2b8Mg1434z/4JyftzeALnyvEHwu1+An+I22Ix77hxX9jGr/8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B8N9Slk9JbyGMD8q+YPiV/wXf+P3jjRL7QfDnw10y28yMrG+oXRlAJ4+6i1868NVqP8A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W0fy8+C/Bv7VX7M19D8U9S8J6nYadZyETsy5G0dS6ryAPpX6M+IPC2kfta+DbLx98MLSS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aW8TPKMDLHYoyB65r5++Mn/BVH9tTRtfk0vXdA8O6Zayk74vsjTpcL6eYxwv5V99fsP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s8pjxV8LWgu7ldlx/Yy26LMehy7YKipw2c1MLehVhp+R1VML7SClBrmR8n+H4tW8M/Cn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G0m5jZcY+ZQQVI68DtjivwZ+AcPwh0/xlL/wu1JjYBAqRxBueT2Xn0r/AEFdL/4Ktf8A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ftCeMPAVpZzyRS3M1ulkt4+7HAcgFWycZOK/hF/az/aH8BfHv49al8SPBejDw5o8jP5M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OyMAKADwKXEOIhi6ShflscnsZw+NH1l4R1n/AIJ0SalHbXHhnUbxV5IWOQkgdhz39a/R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/BMTwb4Q/s3wR8HZNR8RwqXNzqWniSASdlzK33R7Dmvx3+DPh3TrGwg1TTYpdVu5juYK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PVX6FeHfEeoWel2/wBq8KxRvGcjcEzj2Havz/EcNZY7fWcZJfM7MNlleo/cpXPtfwR/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yWln8KLOwTYQjaXoVosmei/Mw4FWdS/4Kwf8FEtVSay+H2mLpdhI37iR7eHfGo7bY1AF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8PSLMuj/ACrx5WY1PP4Vu+HPjn8RfFuo29h4Q8Mm5uZXVI0eQsWY9AoUD+VYrJOF6WtW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MKjtGkj6SsP+CmP/AAU90zNxrHiK7NuOqx2cS/lu/wAK9Rl/4KL+PfGelQJ8V/EF6LjY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pby8fSvoT4JfsM/Fjx1Z2+ufHa9sdASYBhZWaGa5CnszN8qn8OK+2fD/APwTi/ZAwW1r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+lZ2/ADAFfJ5lxlwrgKqeDoqcvNXPv8q8K8xrxTrxUT8QNf/bA+Hvhq1kurJTfXzghR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NnH1r49+J3/BRX40eHdF+z+FfDbS6lqc32axiGZDGMcM6oNzuT0RRX9Yq/sK/sjWulPp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YJUEMfx9a+XfiV+w98J/hPcv8XPg3CdP1TTY23o37xdhHzFNwO1sfxCih45Va9ZUqfuQ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ChUMM5Q1Z/MD4O/YU/a2/bHuZvif+1f4hvtD0q3RZY4LxHa4dScCO3s8hIuO7DNfp78E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3aWifDTQvJ1AACTU75fNvX56hyMRj2TFfWA8VeKr601CSS/mkkgt0njLEHYxbAbp6dK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dxLqMhdMcNsPUjn7tPMM3nXl70mfGYHBumpLlVzO8fX1t/wmt/LK20Hyz3GfkFamkajp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QFr632/TFdv4p8c+L7XxRd2tpPGyweWo3wRvn5Qe4qG48f8Aia58Lak9yLJ3iuIAn+iR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1ePyrmbTPg8l4KrYXHxxzkmu3qcZpJtDrlgqFDuuoRwRyN4rq9ahjbxnq88LBHS8cqww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dH8R6p/b9pIYbJd1xCu77MvBLDpjv6Vt+IZbm51TVLN7e1LC6kxIUPmHB6MQQDmpbUYn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S1OwtV8B2hmTc39qyZLAc5QdfWquh2+lTaxZABVXzgNygAjg/pUes+IrvSfA1nHDo0Oo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hRggZ4PamaHcyarrNgsWn2tnJM/8IYbSB0wTVxqpzSJVKUaTuiWw0+xB2GFWG5scds8V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eHbMouY0ucoO3z/pXHWGq2rTssmlQvhmyA7KODXUeI9U0hfD+im50WOVJhOY0jmZDHtb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bJ6ilK0oe7/VhugWls19JvViBaTkDcw6Jxj6V5hZXF7JYJ5k0uxY8cyP/jXsvw+1PQ7z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3nktpx5puDIoBjOflx6V5daeH7XdvYSxwopxHG+T7ZyMGps3FcrPzDj7hfGY/ExnhFZJ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L4amtriaHfpoZtkjLkhyOeetSeF7vWI9S1RP7QuWUaZcyIDKxwygYYDsR2rK159J/s3w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pzcAru+8eDnjrRoT6PNcXa2321XaxnRt21gqEfPgDvirhBqe599hIKGAhTlHVJHBWWs6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n5Rz5pJJIrDbWdZPioi1vLhIYogdqSEKWKjOV6ZrQubDwxZWQudLvr8JGq7le3Un8CDX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j25vtH1LU4JljQETW4MAG0H5cNyT9KT5rPlO1yppq8T6B8MarqF7o+p6ul1I8mnSQqj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wtZ0W08Qyi51NRNJv37jhRu+gx1qho1zNpGgavpltdC4iu1iJZoShV0bjjvn1rKivNX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APPIPTgVbcrRuQuTlmrF7VPDmlx6jPF5EZSN8D5cY4Bxx1rWtfDMd7o9wYreLy7J4y21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pWfqH26S8kMxjimY/PG+4bOB6DFX7CDUIbC6KX1v5cgQSx5YFiD8nbj0quSerPw/IMix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Hd/lYs/8IzpkrjzII1ZSu3C7R+IB5qGfwtc6aLjSLi7fZFK+UIU9TnAPXj61Ykm15FE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eZhs9u1bU73niDVdTaFIYpA+ds8oTBYDjP4VnTVSMD9qhhMLTn+6jyryRyml6bomkX39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xcZ+83Q8HIHFfpjdadqeteCkvtD1fzYRbbkaMh0IC9R0J6V+Z+u/bbeFbDUBEJTIrKyu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Q819d/s8/E3S7f4f3nh65ieCGyPlwl1LKzMPm+Yevp2r6vJ6z5eSR8ln1KCfPEp/CZ9U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5DTSDOX6Lzxt9BjqBXzj8bbG0udVi/s9EEksYy6AZkPQ/gfavo/XLG28JQXT2tuTFeKrq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XhN/E58VWdwUPkeTIFVsfJtIIIr2z5xy0Mb4d6Z4ns/DH9naOFgktyXlGOcNx39PSr8O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quzfK6IhUOy9PXpXc+HYIrbVFXllGXx1+lUPGmrPpekGFR++vZiUjUYye/HGCB3oM7dD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nSdBsfDEJK/b5jPKmfmAjHp9TX5N+MUNuLVRyIoo1x+HFfc//BSHxNd6j8dYPDfyE6dZ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KdxUsepAxmviDx+yjUjbQ/dXavTsq8VrDbQ1btGxb8CMXud3f9K95huPOS5s8DDIrBf9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FXZdDepBHPHtXttvMkGowzkfLJ8h7cMMVzV0rhDY4q6Qifyicj/PSt/wxKyartizyCmF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Fmjv3hbO5CV3Y4wPauo8LXz22oq0Oxo2PIZd3TtWhM9z7Y+Fut39haxSBw67WVicZIx1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C9b/AIR3S9PuLhp1uJfNTgDIC9wP7tXPAOoW0VvbxSQfapSSy7UKhOeQa82/aX1y31LX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b5K4xs3nkce1BB8ssuJQxBGPyq4jxHCsMAdcVUlZvNAA+X/PFWkKBsScjdx7UAXY4Cr5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EKvnKMD2pY1TcNgwD0//AF1O21WA7/55+lAD2ChcsCOnye/tWRPp6cTL82RyMY2/lWqB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PT6U0nYm1hkj0NAGv4TZNOv0M0Mcmw5PmZK4P0x+Br9T/gt4nvZ5VjtzFENu/aIwUYEA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ltBI8iKwGCe4/Svv34HH7LJAkaL56sAqMeGGevHp7VutgO8/aJ0GPUfCN5fae1uX+/hl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jpX5e3dxNFcHGVCtng96/cLxt4cXxP4VuNGvrG0s/NibDoMsXx8pIzx6V+JPinS7vRdc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xnjnA6VErAOil+0RiST74xkn296jmdiuCeBzgUy3kDWot5BhlPfj8MUyVehXg9M9KzAZ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0xTE8sEEg/Mcgd/wp2Fkxt4FXYYSP3ZG0jgEf0oA77wTbCXV4NnJByEIr97f2LpriCK0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PBGNo+bAPpX4dfDNVj1lCwDkYI+Xkc9B/Wv24+BU8FzpRvPL8qa3KnchwABwOOP0pNXA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wzDDJcKZA5yMBh0x+lcf+0BfXeleGPD+j2jGLzImkIHcngfQ4rS8PanNqFhDFczLHLJG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Bj17Vwv7Td5PY+ILLT7NBKdPtIVK/XrU+zR0HhsdmkFms2pHYD2D8k9hXFXri8QWMLu0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3ccVDNrd9eSC3uFkUJnBboM+3TioojDLMbSL95JjOOgz/noKszcr7H1f+zFbC0i13VEL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fmcY+UV4xPFLrutz6VLtZNRSW2k7hfMQp36fSvpn4F2lxpfw38QXtz8nmKgBA4HH3hj0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Iv7RuXBHnc7F2d+D79KtK7L1tY+PP2M9Ez8KZdFeQiTRtVu7E57iKQgcdulfetu/mLHb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AOpb0xXzn8J/CreB/iJ8TfBFu4K2/iAXSIvH7u7iEi49utfnB/wVg/bvvPgz4UP7N/wj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ur3ERG6ys3XiIH+GWX9Fr8IzbKKmIzWph6S6/cfumV5vTwuVQrVdkj8y/wDgrL+2E37S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rpf+EQ8GSSQwiNuLu8HyyXDAcFR92P0r8pVt/wB3uj+9gAA01Y9yGJxsbrgdKMO5AbOB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tp4WhGlDZH4rmuZzxVaVafUrtBnKsMjng1n/AGKOJT/tc8dv/rVt7FkAScFue3pUGzIH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Ft2+UqM+gPSl8o8sN2T7cVebYmS6hAfWgocDdwMenagTdjOKFX38e3HFSqm4AAhs/wCf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uM46KamS3AGB8uP1Pt6YrVQMpO5lLGIsFhx29PpTAMttcEknnjsOg4/StYgLnbjkdh27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GMcYx0+tWSYe1+GbnseMdP0xU6xGVQF6ev9Kke6tYn8ptzMP4Qhz+HanIJHk/dxScdM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0LqPJhXgUSxvEoAGcD2rTMNw7bAu0e5/yKrvZTrj94AW9u/8qAM4jc2SfTtjp6VOqyhk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awuMksw54J4HHrTRZRRMEJJx03HJ49/5UAVZI5N306jvj/61SDPlK4HboOvHrV0fJ0yD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x06Y4NBUZWKbRx8I+DuA9M//AK6aYFCkgbc9uxqeSCUy7nQfQDnP1qQRSAFhlWHFBJTc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+cUmxzgKB7flWjJBuBVeSDkkVEiEKSygEAYx0+lBr7RGbiPONuTx/n8KkWK3Ugbfu/l+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I/WmY2Mdo+UdscUDUrlJ0SMK0dVJCsP75CRjqFH+eK1GA4H58fyqNo4iSvTp+XtUyjcO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m7gZHr+FI0UUUZI2g4OCB/Sp4VC/u87gePp7VeSJCpDAccHAqJU9C07HP4Rjx0PAFKFD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8qLKr65APam+XIrKyj5VGAf5iuaUbG5mFSflAwcce/0/CoiGyGhHykcfhWuCSRIABih4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t7f/AFqIuzJlTXQyElbcdh56Z+nagPFtKonPY9gKsy2zK2V4JHXoDUBSQIAPu+w4+tdU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o6pkjAHQdv06VNblHO7uOx6fj6VbDyqdyAHg+3P0/wA4pstqsxWZVwx/P6fSqhsEY2EW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n4elVLjT3lf92evOM/5/+tUoe6V8cEZ2ggdqsmQJxIcgcf04qizGNiXQbjwOdtQpaw9M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AeXJhiev/wBYelJtJTbEAQv8qDOUOxkmGORRu+Ze+On41SNjC6h4XYD25xitry9rBGTg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mcjn9OKBxjY54286Ag7ZVx9CPz4ql9hgMoYAofRugrrHhYqWJU46CqkifKTIN5zjp1qZ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0yDcu4DuCO3tWZNYTJKd6enXkfSusOi2cgLSRDJ53D07dKoP4fgVw7NI5XkfMeKmEepb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FUY6AY/D/IqsbGaNwzZOOv17f4V2kcMduuwIOACM8/8A6qhf5xknp0A6VpyKwnUOT2Tt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gEquOvf6AVsyeEbMATrekKDkErz6dAalwc7s49PUemKyrae7dFjiXBx0wDjnHSsZxtsb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raQx3Sh+3HBxWcPA1/Kiut0F45AHANdNEbqKMoxVvfGMe1X47hSgymcAd+nHSpuy+Rdj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m2/i3Wba9EStHeTgh8dM55zXIfEH+ypNT0rzIYx/xJrQbiE5+/jrzjtXpfiXXPEOneMt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1G5iVZIopBtDkAYZCenvXL+K9TnnGnWlzBaTRx6dBIDLbIzZYufvcEKOy9AOlfiMlZ2P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m33/AEM6O20yX4X6VAsSYj1i7IwAoGYY+m0ipFtT/wAI5qUlqzxkG2wyOwbG/BwQcj6C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70SaKysCtxqV7ujaHC/JFFtIUMMHnr6Vq+Gr3TdQ8J+ItYu9FsMabBaGOKHzYo5fNm2f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Y5qTDhviHD+zp4G15F74W3urW/jSL/TbniyvyB50mMrbPg4z1H6dq5rR9X8WLbafczaz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cjG4Zzmum8Dajow8a27f2Db2ym3vE3QXE27Bt3zgNwM9PauCt9T8HSWtsbfQJ7c74Suz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rR0H37iueSUbaHpHxB8QeKJvGWu6R/a12ttBfzJHGGUooXoACp4HpTvE2s6/AvhyS1nj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bwy/MZpAT8y8cAcDFc149n0d/iFrX2G0v9hvHLO1wqMXwA2F2nAB6Z61L4oktHXw/Db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AitF8qebJxIWxubdnleMYqZ7HDiMwo4eCnV0RJqninxNB4Jto7ZrJVfV5EkIs4eT9nzy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FG1KHTPEl1OsIa20mSZEES7XxIi/OFxkYP3a6ODQvC9x8MPtOtXd/ayDVyFxbJN+9+z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kMKh8K2PhlLLxBZ2urzyNJo8kc8k1g0aRIXXc3DZfBx8o5pRjY/NHmNSpm69lP3G9hPB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0+maUQdQtlLC2YMo3jlSHwGHbirN54o0m7vdSup/BmkSf6TNnbNdxbwHbnAbGT3xxmn+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tBnk8W2sqx39sRH/AGfcRNJhxhASNq56ZNSy6Vo63t/DD4j0/wCW4n4nhuIto8xuCduO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7ql8irLc+FXumb/hG7eEHYcR3dwDtKKdvfA5xmuq1u78KR+G9Ehj0J/MFtMIXjvHUxjz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2elYt34SltdT/AOQ5pDhkjYKZXQqNi4ByuOe3tXaaj4Hv30Lw3e2Wp6UyiG580G8WPcxk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96Ck4OUdTDj1b4a6N4C1Manp+plp7u0Qn7ZGGVjuKFPl46EHio/Auk/DPxZrz2wh1hJD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iBY4yxwAAc4HA6ZrWk8I+MdK0y7XTk027uWurSdAbuF4WSPdvV3BGzOeBwT2q98OfB3i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rPSYptPvIEtrG4jeISNA4DcuTlyQPQVs0uU/Os4zrEUcxVCEvc0ucBaxfDn9xJDqevQo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H3lxkhuBXS+PbHws3jrXY77Xr22c30vmKuneYA3GcFW5Fcenw/8AiokCRnw9c5gWMuye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3YDt6V1fj7RvEs/jfWb+30i9mtp7hpY5kt2KSI6rhhjsayasfoUa0ZzXs5X0Knia202G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J0geW72kh8xfOkAJVc+X9KwL66trP4e3C6ZeJe51WGWTbHImGWFgEAYDJOfpWh4uTWtN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d2+NLaPBgclds7kbwB8pxyB6VHDqa/8ACudRa6SSFU1ezI82FkynlP8AMuRzg4z6U1G2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6nHeChe+IdeulkaGwafSrtWa6yoiVl+ZpNvQKK6PStPew1vRvL1HSr1YbmCX/RrrPCMD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wpd2E/iC9hS4CmbRtQzx1Ai4HNcFY32lPBaXIaNmBhZeR1yOBTUO5o4Nc9mdZr3h/wAR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W1WO5vrp0VrqJW2s7Nggnj0wa1vFngHx1eP4cu9O01rnZoMMTMkkQCuksnyjcwyACMEc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GvapLe+SoFxL12Hksfzr1vXl0q78L+Eri68kxtouwbtoChLhxgV0uCSPiOGuKauNxLoS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9abxd4S0c+EdXsPsn9pX8V3GJtrSSSRoYwE2kjA3c1A1lrrNqEcen3EkttYyiVY0L7BJ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jXSfD48A6vHEsQ2avYspUjIDxuOD2z7VhWEU2l3jnR5XtpTa3IEkbMh4j9VNZn18JPUs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RUuVdUW8gLb42UKqn3A4Fc9LeaPcPeTTugbzrjGenLtz09OldVaXev3N3YQ3up3U6PNAm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BBHoRTbzxd4osp73TdP1N0gtbieFIPLidI1DsAgBQ9vemo3NJN8xX8RJpNvqGnPII1Em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3YPvXOapHoS/D9wkkQhbXE2oNuCfszde30rs/EXizxNDe6ZeWtxCZZNKhQl7aGQfebI2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bxp4ll8IvdvbaXLONTjjy9jEYghhOf3Ywu89A/UdBXRGHKrnyGH4lo1cT9UjH3l+hwHh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EInEum3kbqNu0gRZAOPQ9q8quPC9h/ZMNyiRpsRTxxgrtxjHAr6V8PeKNt69vNoejxs9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QjyySMhsYbofauMU6bc6UtzLoWmeVhCMJKvTHQB8YrVVErHuypOUpaGT8TfBXhvxLr3i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sr5USQLuG0tChyozgFTyOOtfMtv8ENagHhzS/Fvib+1dD8OzzT6fauGFw06AbftDk8og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ul2F78UNcu005DskT5xPLEXPkp1C8D04HSvKLXSE1Dw5p/27Rtks1zdcwXsi4wVU4faS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njKkIuEGeXVoxai3E+ftIa7vf2nPG09lO0ptPCtjbmbeSVaafewDHOOK9+TSDY226K7m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W5HDZ7V4V8JdD0i7+Jnxf1WGGcbriHS4dtxk4tkRmUMQOdx644HFezXfhyRGj/0i/WDz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RkHABxmrxGjjFPoZUHHlk2gHhbSrwz/ablhJHNIq4ERAGeMAr07V5gvgq08SXrx3csit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Y+7jiuo1TQNdnmmm0bULuLZPIVi8iExYDdFy27r0z2riH1DxTpN1EdNhlnk8kxyOYhw+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CsIyavYxpZphKs1CHQ8+8beB9Ms9csNDSZnW5BLb1yw2+nQYryT9ovw9e+DvhToNtoN0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7jAx5yEqcEew6eleqaze+Lm8QW76hbiS6Vt0OV2nb34pPiJpN38RvA2h+G9WdLK5tPEg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BGsgXqUR/vY6CvXyyUudI8vNYw5bra58UftitYaV4j8I2OhErez2en3KrGCy/IpXzSen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t420zU9RikDSCIhzG6qcpyRwBXC/HvWYdC+JvhKG8tl1O48KvHo0zg7Yr6Syl3NsHZWU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vGv/AAU68IPNZpq3w2aOOCWJCIZreTCKqjhCg6DtX2GXZrisO39XoOp6aWPkswi/Zx5T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J4j1GWPwtpV7qRGQFtbWWXnPRcLg8V0enfsdftPeJ4kbRvAmqKrDO65VbcD0yZDxX6j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/hgrZ/CnwBFHbkZhkvbhYl2+nlW68fTNfHHiz/gqF+1HrVmX0pND0hWJAWO2eY592kbG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ZfusLGK/vM8SzPKtL/4J5/tXyypLd6Tp2nLkDfcX0Z2/8BjyT+Ffqp+yF/wTusfBHi0X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n3wVWTTk8tFc9nknK8fQV+NHiD9t/wDa08QOftPjF7XJ4+x28MQX1xwSK+ctb8e/EPxd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p6w5P/LzcyNwe23IX9K48RlvE1daV4Uv8KuzSjyrSR/dVrX7Fn/BOC20N5fEniHT717d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/ZjzXxnB+15/wTv/AGW9QuPDXwz0RNVnjc86dYfaSzDr/pNx8v8ASv57v2Tv2gYPDV2v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RPLjJP8ACCfbtX3p8RPg3ovxNsxrHhLyjezpuZFc7enYADmunLfB6vi6PNmOYVKr7J8q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Zq3/AAW78XeXJpHw98BLbw4xFc6reBQv/bC3GDx2r8kP2zv2of2vP2iLdfEGha/LpEls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VdG7b23P09DXJ2/wj8aaJqHlxWro6jZtRCSfof8A61fVPwA/Yn/ax+MeqR2HhvwjqepK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Vegy8gVcCvfyzwp4ey5NxoLm7yd3+JEoJq6R/M54qGoX2qPqHiSWa5vlch3vHeWUH/ek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vdeE2m6bbvdNCPtUqIpbZCnV3xwq+5r+xz9qP/ggB4j8Kwab8Zf2gPHGk+BdCkAS/ity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kKwIQOMjOK/GP9r79ob9iX9nf4b337On7Eml/wBsyalIIvEXiRsy+cg/5ZJcyY85j/sA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KkqbVHbpYiFT3lGx+K/h/VrbTQ39n3Etrv4PkO8Z55x+7Irp4Yr3V7jfBp9ze5HXypZs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9pfwR4Wtkis/CCNKuPmZoxuI6E4B7V7DpX7fvifTEC6L4VsokHOHmIyR0+4tfnsswzC9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2tup89aX8O/iRqTL/Y3hfU34z+7syvH5AV61ov7NP7R2vKBpnhO6XAHM7JFn8z2r0t/+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aaTo8HHXZK/H5jNcve/tw/tP+IZfItdXttOjx/y62qDb+LEnFaKrntT3Y0YR9WZyqX6n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+0D4x1GKPxRPpfhazY/vLm8uFYIg64UY3N6CvpnV/wBhL9jv4M6P/a/xl+L8yRxrlo7M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xl2PoK/NTxN4q8XfETUhrXjvV7vV7lV2A3EpCqB2VFwqj6CuYisbdpCbSPGMfP1P5nmu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qYjl7qK/Uwcdbtn3vP8Atx+E/g3pV14H/Ys8IReHrGb/AI+Ne10/adTuwOA2wYCD+6pI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43fGG3XxL8bdc1LUEueLa0Mhhtwh/iMMe0c9gc16v+xj/wAE4P2kf2hNRt/F/gXwRe6z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ISR/y0fIC8dsnFf0gfCD/gihq3h7yfFX7XPjax8MWsahn0+xdbi5wP4SRiNMdOTxX2GW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rRTl3erOao5t2ij8NPhd8JNKs5rax0W0WAPgHy1AAGOh281+j3w1/Y0/aK+LFrHY+APC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YQGKBQfWSTAX61+o0/7Y/wDwRq/YOZ/Dnhm40u71qDguq/2zqDOo/uxgxxsfTtXzN8Rv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R9H/AGbPhpc3ofKw3uvTC1hQdMm1h5x7V9bS4htH2eHh/XoZzw1RdLHqXws/4IceKJpI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05eHe004Ndzg/wB3dwg/Wv0X8F/sh/8ABP39kHS/+E38e/YIvsIDG/8AElwjkNjqlv3b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Tv8Agoz+3v8AG5Psfiz4gyeHrZgR9g8PW6WaD/dmO6Q8d+K+ULGebXtTkv8AxrqV9rd6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SFh7uTj8AKU8Li6/xuyJcFbVn9CP7T3/AAXk+Evw9vpPBf7K/hs+KLxF2rfaj/oOmJjp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Bivyh+J/wDwUu/bq+NPy6949l0OzcZFloMS2UIBHAL8uQO3Ir5PvdB8OwQm+ktVSR/4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7Vz/2C8vZVgtojtI3KADI/wCSj8q7KGU0aS5qu3mF0vh0Idd13W/Et9/aHifUZ9Tuc/PN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hNYa6gZbjFq5WMYG0oq/yHFfTfgH9jn9o74nwJN4T8HajNBPgrPNF5KY9i+OPevs/wA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B1xoD4t1PStBgP+sQubiYemAg25/Gvm858QeH8uX+0YmEbdFr+CM3iUup+XVhe3kEPm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Y9ga6KK5ukxOXdtoyv8ACM+/tX72eEP+CNHw+02JT448Zahdoo5WCNLdMf8AAu1esf8A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8B2xi8catCzQD5je6ogwB/sKf0r4Gp9I3IFLkoc9T/DAyeKvpFH4P+F/Ed3fIrai+8Jj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vVluU1KBGlVG685wFPuK/ZrSdV/4JGfC+dUjn0OeWPv+8uDxwM44r0gftQ/8EwtPi82y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a5z9OKuP0gqstMNllaS/w2LdOb6H8/GraMJIDDBh5Ov7kHge/HavMpvAmuanvhtbK6kL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M4H6Cv6XIv28P2C9NHlaH4ZMyD5SY9LQflu5rlvEv/BS/wDZ/wDCUIk8IeCL6eFuVCWk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/UtGhk1T56D9nVP5ytW/Zg8SfFbw3ceDNY8NahdRuB5MqWr7kbsQdua/PX4k/wDBMP8A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vgLVr7Rc4ju44cYB6b1PIHv0r+uHVf8AgsHo29rfw/4BuvMxjE1xDEo+u3nj0r5p+JX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nw9qHhnw9omkaYk8bxrLN5ly4BGAQDgcdu1efVzni7MZR/4TVTS6uR1UlKLP59v2XfBf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I/HfhDUL3RdZXyXtim8Zf5f4e47dq+cv+Cjn/BLn49/sMjT/AIh+MNJCeBvE8+zTrqN/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u8cRsw5j/KvrR/2m/wBsT4Z+PE1CLXrKQCYyQSNag89cHBA4r3T41/tdePP2yPghrHw6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7G1e4srYRLDbwzIuQwRfvH0Y9O1evQoZ9iJxoYuEIwS6PU7K0kmqlz8h/wBmjxzNaQRa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x5AHGa/RNfEkX2TG/OOTtr8WfhzqeraB4piivPnJ4DA8YHSv0Y0DVZr+1trPf8zFQ3OR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9qtz9T4bxf7r3T3nw5od/wCNtbt7eC3M5mkCQxLwSScfma/oY/ZD/Zh8O/CLRoPEGoxr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+zD+4me/q35V8BfsE/BTVvEWrR+OPsm+KD5baRlwPQt6fSv3n8L+C7qC3RbmY7s/wdK/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aZ+tcL4FS/eyR3eiQW2FYE7yO5yTmu70+PyWBj6kY9qydM0JIAQZCNuMYGK6SK3WBQqO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ufqlOySSNBnAi3k9O1eV+Oora+06409/mjnidD9dtels21MnsK8n8VXRnu0to+F5yBx2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xKvTaZ+PNpa6Ja2PiC3sLi6Z7aApKZYwAqrJj5fX0Ari1ktZFTy7sqnylt0OTgfyr0WC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W0m3y5AuYzgjzf4ex9sV5X5wjtjuVoyoGQyEfTtX9BU5XjBtdEfy/UsqtSMXsdZ4rub+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EcoyqVJ+UqMc/wBKtadJFL4a1O31GeOz3zQFXcHbwDxxzWh4lvLOz8SzC5kALJF75+Qf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0a5+zOpWOSFmxyM89+lVZJs54x/dwd+xB4Z0bTb3xLbTX+t29mqSxNGyh2Mzqw2oRjj61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PqY+12TF7p8p5hBHPuO3eufsJbYavYzRMuftEWMY4+Ydq57X9QtI/FWq28zLmO7k+9jk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hGTq79D1W506a78FW7RXFpk3zsCso242gYzjr7Vg6do+tT65aRRmB2MgUeXKpJzxwPpU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2Nu59UlGRjH3BkVc8LfZ7fxZpLRheLhVzx3yBU+5zxJXtPYyV+4z/hBPEdhNJ5Ytm+Yj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zVnxJoXiI+HtBtfsMjNCbjOwqQdzZ4IPP4VyTW9o97cRtGmRLJk4/2q6e7siPDWiMctHI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3pSjUi1JWN6kJxcL/wBaG58PNK8RWHiqG/v9OnggWKdSzYwMoQOnvWbBpPilLRS2mXIT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B8NbJ5/GEdm7uokt7n+I8ERHHB4ryC1a/GmyobmcFB2kcH9DQ3BRjcmKm6jSfY9X16LV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uS8NiVlAiPy/P0NM8Lw6l52qPLZzwImnXB3vEyLkjAAPv2rK1u+1WTQPDUdxfXALWT5x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68Vr+DbnX5b680wajcNEbCdwjyFlyi5HB9O1awUVM55ymqOtrHnkF1cJob2cltLymAQj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eyt9TuTKhiYJGCGUjBVR7VtWus+OYtLMtv4hu8tyAWz6e3atcaprtzqbyavezT3DwxsS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lNanV711dFKHUlhtbi9gKtHC8e4dOp4Ga0pdQ0295mZMFgQMgEc1v2Ftqt74c1e480A2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ckEgYxUdldagxS4YQmRinymFMZHA4x6Vo1ormMIu70LHin+y7fxXewiZRhlwM4/gFWLC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IV3Qtbt2xy2K63xH4n1nw94u1LSLOCzMayqSJbZHP3B3btTU8STa34U1lWs7KNoZLbd5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A6+1VOCTdhKrJwgkuxxkyxNakQEcDI/xq5rcFvaeJ7tHCAsUbsP4F/nVWfwtaeXkoN2R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ItdA8Ta1abYtRl2RJC1yDnoCfbcBwPpUcq5NTSpOUKvwnJLYjVraWO0iQyCWKNGO1V3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vvTwX4DuvDvwmh8Ia+IY7mPzJLjysEb2JPLDqQMV8NNGdfvU0fxHJBYaS/kxymGLyyeQ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jpX2B8Mvhz4j8GeEb2zi1uW9juZ5G33HLY+717jtX1uS4Zcl4nwfEWJbqezascP4g8Te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JbaJER/4c99vHp2rwb4rafa/Z7LxfpsjfbNPOViD7VkRxtdfy5r0jxbo88mrRocosI/e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HPLqk9sdG1BIpbKFl8k+WN54PBNeufNHlOl/EvwvDpE2pXFx5UkeIvJUb3Lr2AHT8ape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brxN4ik88lQI4X5WJMjGP7rEDmsLVNHi+H9xqF5qtqW0/Ud80d1GmWhmx92RRzt9G7dK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PhbUfE80mfsumzXW44wwWMnjHH0oA/mm/ac8Uf8ACdftK+J9ZgbdHJqvlR+m2J9g/D5c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7jBO3d+RH0rYiuJ9c8b/ANoF2xLdNIxPfJLVz3iIl9QlmVsEtnmtYbFz3Oq8ERGSU5GO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uCVV0xmPBU5449q8z8FcOXXgY2/1NdqXb5uxPY9PyqJ7lQ2JtbXzb570DaXwxx71c8JC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BBD4yA1XdT8ptOtbl+Q0Q49+lP8ABccEV8fm2yhlI3cjaOuKygxVD6/8NaVezWKOBMiW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1GO3vXzD8WNQW98cXd1ES4DBFxg8KPevvbQbH+09IjvFvJWeGPYBxjao6H2r84/FMout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n4HbBxXTyI54M5J1QbicqDjj0piuVYFOR3/CrBP7vbuGQO/f/PpUSpvw0g6enFYmhfEq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qKnDxg4LAdgPwpLWNCFJHbPHT8KlFvGZfKYZx2FAFmAyT4QfLnt1yPapNrHazc7RgUyB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we2KdIyjAx09+frmgB+nsI71A3zZOFx0Oe3+elfeXwck0ryEmad0nhkRQ/UKCOduOoz6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MXO8H5T26V9W/B+KB7KNLqRkdACnI2oT3xWsWgP0phtYptNeaG4QkKVcyKflPUFvb+V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ePdTlypHnEHH3cg9v6V+0ujJoOqeG5mWUGSJSzAEq25V2ncDx74r8T/Eckc2t3hbvcSZ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WlowOZEUixEoA2ByMgVGFkkwMHcODz/Krvk+WfvABWxgf1oG4HLEZJ/l6VzgQRw9RgBT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RYY9gBJHYd/YVPCF2kdu4PFaVuqgblCqAQR7YoA9g+Ece+6klfl8qE46YPt1r9vv2bP+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3AHMZTrgY4x/Cfyr8ifgLpKazqr2cRCzqB5HAwSf4fTmv1r+AFpeWF+DO3lxA7GBbDI3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/DCzudd1fQ7Zolh+zR/OueioOrevTivnH9oXVT4i8TzancTrGvnEHbn7vQc9jxmvrD4M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ILhdn2SwKISPvM5wCf8ACviXx9c2N25F3OuGlO4sMqWzgAY/Sg6HH3Ty258Q/ZYkTTMk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1SafqFlDPb3/ADvc/M2c5PsPSuNvNOhsr+e2vpDJjlSSAMHofTGO1d34M0+RNhKptDZB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EI2Pv/wC/wDZvwfn8vEQv5WjXncPucfnXxxb3N2/iGGJziWFjGN33cr0r68127h0f4N6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+3vhRyRjFfIiwJbalHNCRvSQbS3LlWPBJ/StKYps+Of29/2ubf8AYy+IXjHxrZ2Pn694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uY/tixMHmfHRYxz78Cv5E/FPiXxF448Sah4u8WXst5qWpTPcXU8x+aWWQ5Y59PQdMcV/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TDw34J8URj922l2zZA5HlStEc/nxX81TWqNFjAYAcE9q4aeAp060q0VrI3xWaVqlKNBv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Nw4phjLkhTlcduOP8KtfZIiRmOTaT/CccVaWCCIZXdntxXVa553OzB2CTrkccY4FV0LM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XQsF3gHj0HpmnrJGF+Qct2/w9qfJYL9jC2hySiqMY59Kmhik6kfL7Dr7YrUMeCcryTk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JgD8+nNcxsUGsz984GBnpzT4ztG7GQeB3/StUKoyjHnGAcdR7VGIZ2feBhR/GOntwKuC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vKll6D39vaoREhOQmOxxxxWvKjNFk9j24qm/nRgORkA8/lWpiVltZF+4AD0x7VJ9kulT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rUdxMjLu6Nn/APV7VeXaw24AXGKAMNoZRjoMDBHpQEmRSmzfjBAHpWztBXdjBzxTPs8x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2oAymjkX/WLjt6VC1rLI20AcgDPT/PpW+1q5OJM5bptGfzqaK3IPlhQSvHHagDnPsk/3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Jp4ChmJBzjHAxXRNBHx0LY/QetVGtpHc+WoyfXpj1FAGSkWFxgqueAcCkl09guB0Hr0/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hxhvrUkStA+xuD27gigDDWxnVedpJGff8qiNjdkgrgA9h/ngV0kkbFMovoCBTxayhi+P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gDnra3udm8oWJxyOABU6WTJjA4PzcDn8P8ACrrTXNvFuKbiO46CmxXQU4zx37daAIfs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PBxTRasSGHVT04/StAyIHMoOSOMn+lKRDKxU/N36dKAM7yEjPIJOeoxUihQgwMc/54rR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OvbtR9mj/wBUjYAHHrQBz/lo5O8B+enp/KkMSnbtPA7fTj8q2GsiXBJJYdc1ALZj/rW2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rnqxOinMoi2Rf9aD65HTP+e1OEQHzKQ3rjr+NaaQShSExx0/Dp/+qo2QeYCwAOOuO9c5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xUHk9AaYsIc7EbHHGOuK3iluQYXJU+/8v/rVlyWjwndCuV74rWDMSnJpqvNlvl9O3FQx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xXSQnKgbSOOc+1WFt/L+6mM9R7e9aqTQHItbTswBQY5I9hUElmiIWfGGyORgV1qQAkSL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hBjH8Wev4fSn7RgcSLOFPldu3f1+vYUskMbYWD7wHpXUS2oRSYhlfYcD/wCtVK4hUYZh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KKfQDlWhnJ/eg7QMDsDR9lKzCMd+wroxsx5QBLE/Nnt9KrOgjw6nqen+FaRTAyBbpG2U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IwjAAHyyMfjVxYJdxCgtg9hkU9YZShyuCDx9KmcugFFYgqbVUYPHv9BVSWJd/wC8G0Hp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BJiZVHouf5VSW98/93Ckxcn/AJ57P1PFNTQEcqsTs2hsHpVb7OACWHzdR6Dt0roUsbpw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r/n2qNtOER8vOCvX0x7fyqwOMvYgEzGPuZK7fbtWdph3weYjbXxwD6V1F/pc7hgmRkcf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xNGUO8enGB/WomiqcuU1vtsWCsXB6H1/wAKhWdWG4ErnsB/P3rAWHVY0jlu4j5MrbRt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zKGgU7enI/l7YqORmvtj/9TtPE83gf8A4TDWmu5vEEchvZ/NNuLUxl8/MyK2DgnoDXK+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y6jfWw/s218sSWqTboiCVLMrDDf7I4Fdx4/+HnxC/wCEs1270PT4r6Jr65eIxXVvyrMc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o/Efw14j0C/099Qs5HRNHsI5HQB0WZVO+Pj+70yOK/FnF2uz97x+XYfGwjSru8TkNa0+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6lhYtQvT5s1q6jc0UYK7EzwMD866TwXpNhF8MfFX2vW7TdJBZeZiKYLDtnyuSV+YHoNv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AaUILediNUu2K+USVUxJjp2OOBWppVtqFv4F8VpcwTxBrey2Bo2Xdi5BO3I5wOuOlNuK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UKixFK/MnoL4E0eBvF9s6arYS4hushHcEZgccgqMAd64a10eayFsWvNPuIo3iYGK4B34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1fgzUNNXxdDJKxiKRXLHcCOPIf2rgLPVbKaztER03/u+PXkdMiuc+qjzOT16HoHia11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i0dbm7llQfa4VbnsykgqR6GreveEPHsv/CPT2OmGb7NpKJ+6lif5/OkbAAPIwRyOK8u8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qpm8ne11LlgVJ44r0HXNN8NfYvCn29UKf2BCUIxnieUdj/Kg8bOMm+u0oYeo7L07FrWr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s9X0m9jP9sGfGwHj7OVJ4OetTfDy21+60fW5xpd4ynSZwrfZ2xI25cIPU8U9kt4fh2s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Lld275fsx9+K6zwJKbBfEUmnyzW7DRbny/LmdQCGX7oB4P0xQeFg+C40KscRGfwvaxT8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HN1p08H+mW5LSwOgHzjqcYAFVtavbO2vtTjuY3Xy7m4wfKfBAduuF6Vq+BtV16XxdoUE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WySxPPK0bJvAIKk4INUvEPjfxumpawI9dvIk+13KBI5cYQSMAAMYwAMCjlVj7p8/Ne3Q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0vVfM2TLG6M6tggqAOo7dK6rxXcadL4V8M3EZjw8V2VzgYxOOMGti88c+M2tbSCPV7ry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UUmMZwCner2peLfEC+EtDufPi8yT7YsjyW8Eu/Y67R8y8YB7YrGSsaQclyux59FBpEng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3FizKNvJZmA/KqXwus9Obx9aQiONZPIvMMNoBzbvgcdsV6LpfifWofCniLUGttNm8hbM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duGRcBiO3pWl8PPEaal45sbO/wBF0ULNHcAyQ2fluMQsflO7AzjB46VryppH5vxHwnic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rHzV4b021j0u1kjzs2R9GPPTtnH1rvfiILy0+K/iKWC9vYB9t+VYp5UAHlpgAKwAA7AV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w3kng7QtoRXAijnRQFI6Ykxmuy+KGqaPcfEXV5ZvDVlM4lR2mM9wjybokOSF+UdhwO1K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BiMBUkq1ndaWKGu6z4gl8NeFVfU73cthdYxO+SfPIyeeTjjntT5Ne8a3Pwp1qe+1i7me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vCxzK4dQGHAOBVrWrzwDP4P8K3l5oNzuuLa7KRw37IIFSfBRWKfNuPzc9OnSs+1n8G3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9Rt7Y3+nrKi3iSSHl/LMcjKAu0j5sjnoKpx1uj6jmXs17vUyvBWr+KBfiODUGMkGn3Zi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oDL046Vk6J498TWyWlmgtGSZo43ElpA42yMA3IAOeeCOlegfDu28D3Piz+yEOsQS3On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QeQSxAXln2j5AcLnrXitpoVktzaajZ3OoJp6iJ0NzDC0pO5So2xthc9/StYLQ+G4twOP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WttD0TxnLF4b8davoGlaPpL2+n3skUZls1dti4xuO4bjzzV7xF421o6H4b8nT9IAeymd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rsRd3yJjkgdTUPjy28PX3xP8QNrWpy2MjXrsyQ2bzKrkL8gII3Doc1oa/wCFfA8vhXwu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1uebT5cEefySFPy7TwBUuLPM4SyrFUMc514WTMaHxxJqPg3XVu/C+iA2l1YuwihdI5t+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CQfwrkoLrw1FdyX154ds/KkikUrazTQuoKnd5ZYsoJ9ccVtrothpvgjxPLaeIrKeGSbT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L8p5HRvQdKwxo+mXd0tlb+JtGnLJIiLG00eWKYGS6gL9TwK2jolY/Qk4qUg0SHwdPqWn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nt1VvtyTKpLgAlSo4HpVTXLHwXp+r6pFMurGWO8uPMaM25jZg5BIBIIGelauj+C/Fmnx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yw/vItQhlJ2uOig5OParOt+D/GkWralI2nPOrXMzeYrxHcC5Odu7P4YpHTFR5tzA8S2H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qNrJcaXFIBHaRzKVEjhd2HGCe4FTSDwHp3w+vftWv3BSXVbeQS/2c+UYRMBH5ak8EfxD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eMmXRfsej3Upg0qKOVli3BWErnb8p6gHoK5nVvCPiufwfcRy6Ze22zUrZwDA2518thwu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/Q/DK2Jq4XH1K9OOzetja8Had4Zm8SWwstfW6iEU5MMlnNEVVoiC248fL1rnjbeFzp0d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ALslwgA45+ZK1fh7Yap/wl1vbyW00AW3ujh4nXkQnA5GK8pfUYrPR3tX3xkL5ZDxsOcf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hXNq2MpTqVtHsekePPtFr4u1QTT6fl3R9v2jg/u129R/EMHFcbM+oQaPpnl/Z5TBc3Mu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2FY/KSMdB0rpvihc6XZ+Mrtbto1YR2h+cgDP2dO5xzXhvxQ8XaPoXwd1DVnUJ9gtNTmW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UK3QsCeg6V1YeznY9PE/Cjyn9mFtT1n4Y6z4xjtFd9X1LVNRLeamTunCJkdcBUxk8V7v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9k9hMgaSP512tGDuHOQegryv4MaT/Ynw103wfoyRC8t/DCNfCRVJIkKyPkj+Lmu6hsdI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IhXaozuDDHTgD2rpxNnK6PjM54inhJqhy6M1LzU4NFEkN5Z3SeVK+W8g/N8/Ueorh7L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qazJ9rzIqtE27aT6dq9P1O30/Ur271G+t1klmmd8nd64wOwxXJ2mk6dqRhj1FA/7p0X5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yaaZ4/B0abxknA8g8V3Vjc+JtM15o5LWzwP3skLgN69v5VwPjvUNK1HXdI1TSpY5oI2v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Dbnoa9r8U215aeKtD0mO+u449sqpsmbC8bSBkkKCOOBXk3xL8I+F9B0Z9TlR/K0e2urm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21Nzt/dXv6162Wtc0UfXZ3B+yasfm38fPFF1L+0nbeD7y3WGD+2RqMaD5pd9xtyjdsAc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tqkltCwLw89QcH0ro/COt/D25/aS+Gnxg+O1rar4Ym8WMmqxTxEnyreERgPt+Yocg4Wv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+CMfxZtZBo+r6Dpt0hKiS1v5LOQZ6DEnH+FfsPC7hGLTR8LipStG3Y/A3x/YT6t4c0y9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pwMV3PwW+DHhnxUj6P43idZrtGEWCu7I7gdgPev3X0X/AIJ8f8E97bwhZeJPFXjN59EC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g9HX5m/Suwsfj5/wSL/AGWbgXPh6fwpdvEdv7lptTuiQMdBkEnv2r6/CZpRT5XG9jya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eKv2O/jBp3iZ/D3hPR77xEuA0MtlA8oKnoDsGM19TfBn/gjH/wAFCfjdp0eqeGPh3eaZ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YPuFkw2Pev3G8d/8F4Pgv4P+HNxrX7MfgfXdUS0+RriysrfTYQR6tIN+0euK/LHxp/wc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R/BmlaVojyHia+nn1FwB7HYnHoKMbjnvThoOhhP52fQngH/g2t+Okcq6p8ZPiJ4d8Iwx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B342DbkV+gWhfs9/8E1/2JPDcd3+0n8WrzWYrNAGWaWDT4CR2CZaUjt0r+Zz4wftpf8A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9Y8R/ErUb3TJgd9noZSzRF9NkADqPq1fDPhm3t4PHcWr/EKwuNTuwN5OoF5ZCR0J83cW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tpcqZ6dONLl97U/si1j/AIL7/wDBK/4BWzQ/s6fDG88XXkQwlxBZEo3YN9quxgj3FfLH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p+N0x0r4L6Donwx0eXKwO0X9pXxXsQvyxpgd8Yr81PhN448M+N2Xw9ZWNjcyRJhoFCfL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2n7Os2teLRp/h671G91HVJPk0vSosyMT0UbAWAHpwK6nk1KKVStO6MKmIppNRhY+L/8A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8a/iNpcfx38d6544820+0iLU5dtrE7HnyrSPbEi/ga/L7XvCuveLbS+t/CtlJeJp8Hmz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3sO9fuJ+0t+wB4u8EfEeXxD+1BrEXw18NWtoh8rUruObVZIwMhRCCShbsO1fAHxi/aW8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/sr6J/YXhwlTd6tdLm/v2XhcZ5RD3Lc46AV8vis7hVqOjgY83n9lL1OKUrn51aF8MPin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1O5dwOEtZP8A9Ve5eHP2Rf2pta8r+xfh7rshlO0YtDhvTk8Cvpr4Mf8ABS34v/CaNbCy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Z+0rIW46dK+x/D//AAXC/aH0uAWVj4P8ODb3Pn5Hp7VMMZb7J6FHBN9T4Wsf+Cdf7cDI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+2Il5+oz/KvVfDv/AATO/bx1AKtr8L9VVX6FzFEv4ktx7V9zWP8AwXe/aEt7RZLjwJ4e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4QfgornNZ/wCC637XWpxlPD/h/wAM6YG/6d5ZyP8AvtgK6pZhypcsCllbe8kcR8P/APgj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LXW9I03w3FIRue/vVdkXufJg3MeO1ftF8IPgr/wSU/4JKeGYfHP7VWq6d8QPiUP3qRak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LbSodxJ9PN/Kv5//AIrf8FTf28PihpraRqnjh9EsJ1KzRaHbx2ZfPBzIuXAx6EV+fLyT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Jd3s7bpZpXaaaRj3aRyWY/U1q8TKStsKOGUH7+qP6vPj1/wdB/EbUtLuPB/7KngldKsA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pbqvQFLO2wfwYivwL+M/7Xn7XX7VetyXXxj8aanqizEkWNrIbKxjB9IoiMjt8xNfPnw8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z/wj3gnSLvVrxiAYbOJpHQerBQdtfsX+zh/wSX/bf8bacbrT/CI0O1fj7ZrDi2Qj1Afk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gsN72JqKK82KePcVaCsfnf8AC3whoXhlVu7hR58nKgKFVT+P3vqa+qLa7v5Wt7a3uvIB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4G6v2n8L/APBGa08HaXFq3x++IlvawqA0sWlwoeP7pnlwvHbaK9RbwT/wSe/Zyu4T4sWz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7/7TK3YbbeE/kK8yfi7lNG9PBqVVrpGJ5cuaWrPxA8P6F4z1rxCtjpsF1dhvkxAjSYPo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5/4JwftLfE+2TULbSG0TT5et3q3+jLt9kPz4/CvvDTP+Cp/7FHw+0L7D8GPBtxK8fyrF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mkGf1r4f+MX/AAVX/aA8VNcR+E5bbwbprcKysbu9x/10b5FJHYKcV52G414pzO6y7A+x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9dtj9EPD/APwTV/Zg+C2jjX/j/wCJ21V4hloklFlacdtzEOw+lQS/tsf8E5fgYv8AZvwz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LpNmLt8jsZmBGffNfzieL/idP8XdYbVPGGs3+vXaEkvfySSge6qTsH4LS6XBZWtqgVTz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FL/iDWPzGXtM9zCcv7sPdQ/ZwtqfuR4y/wCCyGrXmbX4beDAqchZtWuCSB2IihGAPavj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a68cq9taeJE0WB+Nmm2yRFPYMdx/GvifTo4SGwWUEdSMA0mj6RruuS/Y7G3aclyoES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19jlPg5wzgbShhU33lqxRpxWyJPFXxU+MXijxA2q+JPGer6iR8pjmupMZ9yCBj2ApIdS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/HI3zk544z0/nXvng39hf9qj4kXaR+CPBGqXCyYCySwGOPnvl8YFfor8I/8Agif+1Nrg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huFcALI/myD6hMivuMJQy7CLlpQjH0SG2+h+QBMLzqYyVDNgYAGD9MV6F4Y1y6e9itr1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dvpX9C+hf8EINI86K78ZeOXnQKOLW2598ZNfSfhv/giX+yX4aMWoapLquotHhmE8yxIw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lw0HeIl72iP5p7JFjmMlrukfsqDO0e/pXpOh217dae0QUyK3LA84B6f/AKq/p7tv2Wf+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rWWiWax8k3t/Genr81eZeKf2uv8AgmZ8FtaTTtPbw9qEDJuZtMszeeWRxhmUEZofGCel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LRH854+CGra7cRvo9lPM5ORiNv0wK9K0H9i740+KJlOh+HdQllb7z/Z25+meAK/Z3x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BOIfhz4E1fXIyMK1np0cCk9sb8ce9fGvxQ/4L9/tK6ZdzQfCf4LJJbZxEbu8UHA6bliH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JveOH/A0eClu7HzUv/BEX9o74toJdX0VdLjb/lpdSrHt9DjqDXjX7Rv/AAQP+Pvwc+EG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29sYxC6vvJG84yXAx9AK4v43/wDBcb/grf44jvLLwxoFh4TtyD89jam4cem1pD1/Cvw0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/8A41aSfhj8fPiLr0umwETNpYkFrGT/AAs4iwx46Anj0r5jG5xi5e/Up2/A6aGEV/iR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GX7N6Wltr3jOPxH4uu5US3tLBBHBDH/E7cljj1OB6V9Xfse/ADVv2g/ilpfg7St6Wafv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XqM/3m6KK/Frw7BPq3jnTXTzLm6lnWOMFjJJKxOEQE5JJPFf3hf8E9v2Vov2avgtZ2ur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71STujsMpAD/AHY14+tfhnHOZ+xu+vQ/UuB8tdaXItkfb/w4+HfhnwF4ZtvDnhq1W2tb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CjHPue5r2vT7ZUXKjhR1z61y1hKhc8fL3GMV11rNGqDb0OABX89VajlK7P6Uy/BwpR5Y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nfv7Ctj92oA6Y4qtb8DjpUs00cCZl4X/AArHkR6Rn6xc20ETSSkKgGP0rwY3y3eqXF/P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6V0Xiu+ludzOxIOQiZwFArmjCrQ21iv3mcMwHoKxbV9Ca0rx5T82/Eep+JNP8UeMLVb1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JuYY2eleSHVvEL2pma9YNtySQM8epxXufje28Mz+PfHMNxdXMLtAof8AdgoACPueprwu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C11WcqRhy0GMD2x1r98wvM6VN36I/mTFqjDE1bx69je8XapqkHjK5063lTy0SF9pRWHK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k8Rp4e1DypIm2yQYPkoANx5+Xp7VlePZvCSeM7xotVKyCKABfILA4jAPI6CpLBNCn8Ha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ngJkkidVXb2x3J7YrrlfnaR4dHOMDKMaUZLm7F3TdT1SDV7N5nib/SIgf3S/KNw6YFbv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qMS2NiQl0+0NbgsQD1Zq8/0lLaXU7eafVrVViljYkrIDwRwq45rZ8SzX1p4r1K7iaIo9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9iP6VmlLkPX/AHXtvkdqNV+y+FLZZNOs5l+2SgQshEQO0fPgd+1ReHb2C88YaRbtp1pC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4yc5J7dqyLaGbVPC0c0UtvEY7xzmWXaCCo4X3FWvB8E58ZaSbh7cILkDPmqex/yK0cJ8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SXmOuNZ0O6nuJP8AhHLXcszjcskinGev1qTxLFbzeF9AvLWErbzGfZbpIR5ZDfMQ3fJ7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It9cW9ols6RyuuUuEx146mtnWfD/AIsbwfoUUNk001s1yrJGykhWYYPHFRTUveujWpyL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6XTYPGMGPtZna3nER80FVbyznjHp0rlbSw0qV1a4N4Iu4RkyccCuy+H2ieKNP8f2Fxqm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xjLRMFHHvWRa+HPGKwbP7JuBsyPlXPf61Nfn5FyorDyp+1l73RdTQ8RadpEWk6HJLPdr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bCB+S+cfpTPhjfW0esXzzzzpIbO5RQ8YIK7OScdD6CtjxdpOvW+h+HpZdOuG/wBEkV9s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6ZFUvhtCf+EpmiuYJYkOnXh/eRso/wBUfUflW8Je+lYwqNOjozzSxh00Wyf8TplZx8wa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Wzqd94Sgnhjk1acT+VGvyWpMfTA561h6dqNrFpixMwQ7fu9PaqdxqGmW1+qSyKgVY2DN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tjt5XdWZ7Dosmn2vhHWYoNTgdrgW6kvHIoREbIbGO54wK5ibfNPFHFeWrfMp6sAMEdiK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jUGt5VKlIjgd1WTn6VU/t2yLkQlSvbkDvycd61nNaaEQh8Wv9WO8+KWnatqvjLU9QtLu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B+EUZzjFZHhm28QWuk31rIbbyrhofOl88YUK2VJ9Aeldd46+w23j2+gZtqFIG+bH8USm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XiNG27mt4doGMf6wdK6XUTk1Y5IwcacZp9jSja6kR2R7Y7MZKXKYwD/CO9bXjuMjxhdT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/HlfIMFx6HtivE7+xsvIYnbwo2gevFek+P7aP/hNZZrpOGht23Yz0iWsZuPI9DoqSk60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QLCfU5NPh1Bp0V7SPeJvMKMCSY0+YBRzX354Zv8ATIfAlrZ2cn2hra2QS7Vwd7DLcex/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NE1u01nSZVguFmiiV88FZJBvGenIr9VRoWnwaTcyWiiMSRM7BT3I6mvssja9jofn/El/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ctptHjjKrH9rZoXCgbjkfKc/4dK5a3Is9KuD5iuY9nI5yB7e1cpr5t28S22nygxtJEsS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G33TkdRXP6tqqaFfpZNL/o8zhXHsTjr6V6s9jwDZ8JayNT1u7Oo2nnobkcenHQA8dO1f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/wAEPiXZ2jjbaPewRDAHlR3G0pGPbk8dq+odDhudM8RtNNGy2sl8AhzxkAHJP+72r4/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PBXw7vPFGhaUtx4X8amKK9vA2w2l5CcJhOjLOoxn1FYjSufz86BYND4jtJGXaFDZ54+5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1znjpz7V6pp6uupyXiD5beBmYDn/AGQfSvOdUjJncHHPX/PtW1IqstDpfCrFF6cYx7/j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xe9cToUxWba3GRxj/P6V2m8u2M9OMHv61nPcuGx6Bd2ePDNg65IOV+gznP4VzmhvFDq6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np+Vd9cI7+DrMw4KxuRnGMcdK8wW4NterMueuRj26dKxpkzR+lHwnlafRzMz4QROuweq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/V0D6ncseS0snb3r6n+G3jYabpEsygrGYnD/ADZILDGR9e9fLMzedK+BkO5OMY75rqV+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LBOuPSq4IVj/AC7Vau3ZpCFIwD09PwqsECD0/wAKxNSxDIFhHYelWEuHmcKvTbjA7H6V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9var1qnlzbs4bpx/LHpQBpvuaNFPyqDj9P6UD5B+75GMfWpBJIkZRRv7/SiPYHy53duP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vhiUG3Feu/Cu+n0PXLV55llhVsNvBO0HoBj/CvJERmmUJt6/hXZ+EoXl1aFJMIwPytnkf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PgjxHYtpU8V2gxIkgyFABOz1P8q/HHV0aHULheQfNdhnjPzHj0r9EdH8Trp/ga/vJY3Q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NwXbn2HrxX51vItxD5j/AHnOT6VtPYDHAbkuNmfWlCJtCHDoOPfirDje+4HZgcD8P8Kc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OvsRWID1SAZIGcjoOla9rsjkKR8DsRVBSSwI/i7YGKt2Cyicsh2g9ugAoNYbH1d8E7BW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AZU/MWByPav21+C1pb6jt1C6dUeaNOcfKCDjB/pxX5T/ALPOl6JcWmNTyssnGV55H3Tj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srLSoW02GYmQr8qxqSGOc8E9h39KDI/TmCyTRvhDeWt6f3l5txz2XuP8K/N/XdVNrd3U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m0gbtw756Zr9AfjBqMcfgO0sY+fLhjcqcYGRyR0JxX5rePL61edo9R3tuDc4whDdOOxH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GtgY7qG1G5FG3cu4FT0712vgfT5PPiJJMc7hSD8qj2x2HpXBW91Ha6PBDqALxlQpljbL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9q9e+Htn5M4t4t29CPLVzuDqepBoFzo+rfidJBZaBpejNIEdY9yKBzz7jivkjVri00q8h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FjP69v0r6K+NU32i802FsCNLfyvvdSPSvAZ/D1hqlvHczpJJHtKea3JX2wPTtWkERNn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s7jWf2bvB+qNEMrY3dttzk5tplkB/wC+TX8rEdmCPM81ipGRjpX9m/7f3gCLxR+wg2qL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7H8drqFuYyW/u7XUdK/jetY44YY45MfKvQdu1TGNznmjPS1MSDawPbIH+RUUyOu3y+uO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QnG0gAVE8MAb5Mn057elaKKRBzLW0f3OMZyB3pgtCMAou0/p6V0n2djnLDjBA/wpFg2t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by2HoP8A9VVpkxlxyemOn+cV14s2cjcoWpDYgfMWP1I6fhSsgOIXdIuCCg9SP1qw0DFN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PTFdJJBGxJk3AHt71DlV3LGd4HHb8OtJxuBzkkMbAZOzjuKoXfkWIa5u9scakHJBxj8K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7f5+lWRlRuRRjjsP0qfZgeZR+JfB4IeO7U7u+Dx+nFXrXVvD8ys9tcRyjOOD+ldheRJc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HH6VmLbRBiHRMJjnaPwIxR7MClE0NyAbc5B4GwdMfyqeV4bM4mEn/fJb+XFaH+rA+z7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Yq9L86okuDHjnrxU8jAwor+MSGSMHHXBUjFK+qaVJ8jSJnGR2NXZdMtJnH30P++V/Sk/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ue43nn8+1HIyFJFc3EV0B9lx7ZHFIXZf9YAT02jj/IrXhsLeJNkI2gZxtxUMlrLKmGj3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yyishlYqsYHYjPI+n9KXajJlkxt9R1PargtMcOnl44BP6CnHT5wNpfBA6DkUcjAz1JUr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9qmAcsPK4yQBn0+npVhrGeJRG/Q8ccjFKsVs0Z807c4x+FNUwKMjwZ8pkCsD24FZ0lvH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n09q6hbKCdiPNVenJHpUk2k7f3jTRP6Lj9BV8iA4vE2/bHtcnJxwB7Y9var6W80m0Ipy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JQdu0byPX/OKuwWaxrkR844/Co9mwM658/b90BF6d+n9KgCRhd6cg+n8v/rVvy28AXe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0UaDMYI6dOh9qXIwMxbcNhUByRx+HpSiF9gAGM85HFaoi+TCA5JoKB26Z7fT0pcvQqMr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fl6H3qrJbzzrui5/lXRR25kJWMduewprWAAKxrx1Hb/9Vc1anY0i7nEMmqW0m6a3cjnl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48rdHYABwQV69OtdrLaSKfKmUjvuB4wO2KmwhHlzNvU89uMfXpWCdjVwOTtryxlb5Jcj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Me2P9etLNo+nSgsIEEj9CBg/pVW50CZ032ty0RPOCNwz+lbRkmS1YVwkjsuCNoyR3qDZ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T19qpR2viGwmCvsuxnHyHY34huOParT3TBNlwj2oUn7wyp/EdPpW6ijFtojLqBnGD0I7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JHU81pA20y5yrEgH29O1VJY4PMATacg8dx9KoXOzP+zoDvXAA4460w2KyyL/AAx/xY5z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8Ycf3W4GafFHOsp3RA4HGznH/wBeguUrGe9m25Vi+U+w7U02JQhf4c85OK0o43bDMjBg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CCfLDY9CBgfSgIMxktmjK425Bx+H9KSWN5ZOScL/AAn29K2XhcDLIQOwHT2pzxCfGDgc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2OdaJWO3IHHb/CnNahQOOc8VtpZfPtXrnt6VE9usQ+dthPRO/wBfpVDMIQh5RDEvPv2q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etahUx5uZMBvu+g/Ssx7u7v5BDYnbEDtaUDp6qP88UAZjaNYyk4iA4weev1/+tTP7Gsw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GP5V1At49pcpnBx17ip4bAyJuCkD0oA//9XG8S6fotx408QXd2sCu2oXW8DavO811vjq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z/YthtwTwNrdOelaXxB1/XbPx7r8WnCz+zxahOEQ2sL/AC55BJGTXO+LPFOoah/ZRlis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D7uGYKqgEBVC4GMV+MuNkf0WnflsjfM5h+HGm28UsqAatdZ2yFekSEcg5qC2vtRk8HeK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eyMJeWRvLL3IUlMnjI4Nc9cXupf8K7tLMQ2hDatMU2xkFP3S7sHd3q/bzwSeC/ElpLYW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mVmKXC4zknHXtWnIjHl0t5nReAvFPiC08RxW41CaeIW10TFKQ65Fu5B5XsRxWdpvivxXI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y0f3oYSW5A/uflWd8M9Jtv8AhPbQNDKjMk8RxcFkw8LA8FR2rHto7iKOKciR44mRkAZe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Ca0SN4xXO1Y7/wAQ63rreJdTspVs3S1uZYts1jAWXb64AJP41q+NPEF6mmeFP+JbpE5f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Hz5BhMMAq8fdHSuS+IYtD8Rdbvv9Kh+03byOkPlyKCygnbuIP51e8S3GkX2l+Fnmuby2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WTKmeTBbBwD7ChKyJjZ8rZ0Vrq1tP8PZbm70TS/MXWo1VI43jjx5BIOFb73b6VreE/Emj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Wnxquj3JYW8kyNKq7cp8xIQHjkc8Vyulppt34EvLS91E28I1WB0me1c/OIWGwovI+XnI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/t1JtahK/wBj3io3kSpwQME5FLl1Vx1JQUJF/wAGa14YHirSrj+xHUfbbYI39oSAIdwG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Y+uXHgG613VP+JRqK7bq5Q+VfLgsHbkBk4+lc14cS5g1fRZ9N1bT2uDe2xjtm80OxEgy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yW61XVZYdR02Lfe3LeXJciN+XbsR26VRpzR5rLsdxqs3w/sfsmn2Nnq5aOytm80XUJVl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ZFVtb1Hwm/hXQGlGowQ7r7YE8mRshk37zwPTbiqviLQNe+32f2JLa6U2FnGHhuocZCY4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P8bf8IfollHpjNNb3l8CqSRP8rCMjlWx26VlKNh0+W0XctaMfBtx4N8Tiyv79IpUsfOE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x7T82TwQcYFanw0g8Mp4+0prfWJpmEkiIJbNojl4mXBOcAVgaF4O8dw+C/FT6jo9zCGg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OCcBSc4FT/DOw1mL4maGLqwuoFS4yxmiZVUbG+92FKzukRVnZTakeWDTtF0eyS1/4SS3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eMJg+4/+tXo3i8W1/wCMr66N/a27ymNjFLIYyv7pMZJGBkYNeVXkV++nvFJYXSSNnaDb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L8UZodN+JOrpMrKrfZiDtbBH2ePkcdqOVlxb5173Qp+LoJm8IeHLG2ntI3sIryJ5WmAi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529Gqn4fj1CDwFrVjFLaSvJNYOvkTqyYjZs7icbTzx603xNeac3g7wxNNIgiKXwBPH/L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PufAHiaX5GjjOn8jbjPnYGT/ACq1FHOr+ztdbno3wt0zxMvxAsbm8t44IPs90E8ueOVn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3Hj2rnR4R+ItppcNhLoF0wiREd1MbjgjPIbGBWf8M10hvHOnNb+Wr/vwAuM/6l/SuRi+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C0cYAjJHp6GtIr3S9eZtHpPxCsNZs/idrKR6XdzJqF2zwFIS3mDy1Py464p82h+IV8J+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DaXfmKsEhdd1zkbgBxkdKteM765i8b6m0FxLC6SIoaORwQPLThSDxj2rG13xV4vtPDvh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3RXodormQM4WYAB+ewqJ7DhUlaLX9aHN6hN9l8I6/paRTx+e1jtEkbjHlzjnGM9PTpXn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yjvvHKkDG0juK9f0fxN4lXwx4g1CPV7vzrRbIxu8hZoy8wQ7WcHGRxWHqHjX4hG/s4pN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jBIkTo7KhK7zsywB7ZxW0F7qOeTfMzi9Ji0C0vbOaD7KZopbdtw2Z4ZelT+NLnS38e6zL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Y4Jy3b61oL8RvGLm3a5g0wvcbOTp0AKnjptAwfSsXxNqN7efEvVkfTNHvIYJ2RZJ7dvM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/hTcOwKUlK7R0F4n2jSvD/2eSSJDZPtxIyjiZuflIpuna1qtl4Y8QGwv7xGS5sEWVZpA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D3xxWjNrWjx6F4eF7oNjeiW1n2oZJoggSbGF2HoevNVbrWtEh8L6s0egww2zz2YMEd1K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bfTHNOMbHPUkpU0nHqZ3g/xX4hXxfaWcupXskbeaWWWZnRyIyQcH+71rB0n4j/EG30b7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ttOxgx+jKetdJ4UuPB+oeJNOjh0i4tLpmdIn+1+aq7kIJKFQT7V57pI0EW00evQ332ZV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khgxbgdMDFXFXCDhzP3bHWfFPxH411nx5Nc6pcQXEVssDW8NxBHIqM8Kljt28nPc9BwK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ijxJ8DtP8Naxco82v+IItHWGG3ihhVWkRyVRBwdq/NjtX1h4pl8PXOqyS391e29wYYGZ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xtBkLBmIUDPHX2r5S8aQeD/FfxX+HXhXTdXfy9Mn1TX7yeW1JKGKMQQDyYyQcs3BzXdg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EW5Y2R9CQTXEmo6hHoWkaZcfZ9MmE8nliLbAu1Pmw3zj0HHNcrb+GIdJs7K3stLsI4bYq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d0vz43ew4rb8H6L/AGCNaurLXbaWS50i5tnBtJoQm5gd5yOfoOlQC9u2soYrrV9PDB4w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3LyfSlHdHLWwGHqzbqRTsR+ItBn1vWr6+tEW3QTuNkUjqBjqe/PsOK8qudD1PU5bOC2e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mZd3z/xZHzc16xf63qFpq+oQ6WbWRTcO2wy7XQN2bIxn2HSuDbVbywS3umEDBVlZiZ1U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pULqkTTy/D0XGVJWOD8YWviUXtjHBJtkGcSSsGceuCABg9K4TxF4d1q80LXdJvJ55BPp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4KCQm0AAccDtXV+LPHcN1rFpMsRPk53gfNwSMBcdfwqp4h8S/wBv6ULPRRJaSSu1qski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6HHPtXpYBNTjc5c0UfZSZ+fnxPlj1q08C2l1aT2yza5FcRfaIygmQQKrSIehXcvaut1+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brLtLqwKr82fwr179mPw14J/aLXwv4U+IOsPpOieHNZu2aVpESRMQZeOEycIPM6dsV9z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Zf2/8KPFcV5ayjfEupW7Rh1P/TxDujPt0r9PyXOsJh70q8rP8D4HFTskj80dM8GaJaeE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CfmXOAeQADwAPYV5FFpaLJN8kcCAHBVQvXpjFfpyf2Gf2k204WGl6dZ3HmYAeGXeCPbg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cftI63fwadqo0rRrd2w8+o3YghjXuxxk7R/9avoZcQ4BLSrE4VUPgz4UfEuy8DyyaB4i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HJHkFMMME7RliB7CvLNE+EvxJ8dazLF8NPDWp6tbNKwieC2kWPbn5TvcKv0r+hfwT8Av+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qXxZ+MUesavBj7RH4dsLdN7DrH9qu97Be3yIMiuk1X/grb+yZ4Z1lfAX7H3wX1D4i3af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RWHdk+SILnpgYryf9dIVF7HD0nNrayCph5/Ej8rf2ev+CeX7dGua/wDafCelf8I6sgAL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5UIP/j1fqxpP/BDLxb48nsvF/wC0LrMtl5SKJp7q5hsY2jXkkrkYXsOelYHir/gr1/wV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8C+Ffh/p0fH2e2t45rhhjpk4xx6V8m3Pxo+Df7TF35f7V8Wtz+KJf+PmO5ubzy5ZD12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MUU459jI+zjGNKPmWqEkr/kfp3o3ws/4It/sV2kumfFX4o+H3vl+/YaMxvrgsP4WeEty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bwnJH/Zn7Ct3pXgnQ3Oxr610wyazcJ7zzcRg9uePSvguD9jz9mfUNNJ+HXhi2tCcYmkt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DfE/wH17wPciy0nx/NDHk506xt1SR0/ugjhF7ZPSnR4KWGk8TnFb2kfW0fuOmlg/bPkp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/CXxlpfxr1H4geM9RvdeOst56Xl/M93MHPJVmPCY/uqBivzx1mK2tR5c9vJe3cmCkEP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398ZWV/f+BX8Ma1BD9iRdzCT97Ido/ikPOW74r+cXxl4l124+IOq3lhcyWoS6kSIRcBV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xJhardHLEuVfcdmM4erYaK9urPsbPh/4Q/E/xDffbLDRDtY8JG68c9OeterTfAj4xaLt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4TFH5v4fJXnuh/GX4u6EqGy1lz5Y4EsaOP5Cvpr4cft8/tAeELxXklsb3YvypcQlUJ9w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3g70qcZLtsVRhTtqzzCy+GfxRvXFnZ+F9XmbsiWcnP6cV7d4T/Yq/ap8VvGYfCcmlQSYP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3fvfkK90s/8Agq5+0BFH5U2gaQZVGfMUyqv5DgV5p4y/4KJftXeNC1vDrdtokD9rC2US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V5k8w4iqPlp4eEF3bv8AgXUpxS0Z7do3/BK34r3MfmeIfFen2UYAOy2tnmOe4DPtHHr0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/wCwT8EDb+KP2rvGkupRwr5k1n9rityxH8CRRZfJHfsK/G3xF8ZfjD4pdrfxV4s1bUFl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Nox+FcBa/vHNy6ebcDq7ZdyO/LZNdtPh7O665cVi7L+7GxyVVDqf1KD/AILWfspfs3aY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h03TbdAqS6fbJE87AcNLdzDzH9zn6V8S/FT/AILE/t//AB0vzb+E5k8L2cv3WjUyyBen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yD0rT7kYuLcASAqfXnrjnpX0HosfjXXcWOlebfzFVX5MsB7LxgY+lerlvhRlfN7TExdR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UxPKrQSR3HjXxv8AGzx0w/4Wv4r17xFK2GfzLtxbDPYRIVBH4V13gGZNEdbe20u3gGQv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P619FfAv9gj9rD4u3EEfhDwzqNwJBxi1kYH/gRAAH41+1/wP/4IUftS6xBBd/E3U9M8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JPx/0zTOPxr9Xy/DYHBRtTjGKXZI82V+p+LtjHdpAPPEgEgyoXCg5/2R0HpUsfhnU/Eh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lNpLnHsPXpX9YXg3/gkp+xv8LrQXvxg167150XcxlljsIcjuCTnHsK6LxH+2D/wRv/YU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S2QFbawRdVv3/LdzXTi+JKNuSKuXDDyeyP57fgb/AME+P2hvjFKD4E8H3sisVYzvGYr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wr9ZPhZ/wQe8W3kMd/8AGDxTa6ZnBa0sF+0zED+Hdwqn6V5p8W/+DlIa15uifsufCq7u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VbK1Hv5MQ3Y9sV8G+NP+Cx3/AAUj+IsEkE/iWz8J28pwItFslWRVPYTSZbjtgVyQx+L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vidj+kTwJ/wSj/Yt+GlidS8W6bJqLJ/rLjWLpYY+PVcqAtb+uftPf8E0P2UrRtHj1vwv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hW7nJHbMYbn6mv4y/E3xE+LPxR1E3XxG8X6vrTygtK1/dzSbvogIQfTFcAdMFvLKLCLY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rphk9aa/fSMfY07XP60/iD/wXk/ZW8PxvF4C0XXfEsirhCESzgJ7fM3IH4V8CfEv/gvX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8JvCek+H0PSa4Z72dfZRhUr8NobK2CmONyzY4CjAHua1rTT4w2/f1Abn5c+wrsp5BRes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pDf/APBWb9u/xXpLaY3jeayhlHzeVbRQuv0YCvnvxN+0h8f/AB4r/wDCZeN9bvxKSzB7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H0ryPQPDms+Ibg2ejWE124wBFDE8hJ/4COlfUvgn9hr9p/x8Re6J4Qu4UK5VrsC3QemN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wKviKkILzaHPFyStex8rXSW8w3326Tb8x8wtJn/vomuv8E6r5+rhbWPybVoc+Vjb83sF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KH9ozWZ/M8W3Ol6QHxgtMZGHH91B29K+5vh3/wAEhvAXhjSIp/id4tknVTvlNsiWyfTz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xy4WwL5ViFJ9oq/5CjXutD8j9MsbO6RLm2AWRU+UE9PWu60Hwf4i1EiLQtNmvJSdqrDE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7J6fo/8AwTM/Zq/0bWL3Tr69hPKPM19MSP8AZj44rcm/4KW/APSYJNJ+Dvg+acxqRG7R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Yrgp+NWOx2mR5ZUqecvdX4haXY/P3wV+wH+0N8RY47n+wxpUcmC0t64hG3pwo5zivyq/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S+BV/ZfHb4g+LLWGy1hTbSLCmzZKoyvzuRu3D0HGK/ZP4mf8FE/2ldduDF4dlsPDVrJk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6aSd/oK/Kr9tHwb8Rf2zfA0Xh/XNYvNa1w3MQsGvZSVjLttLBOEG0ZPTtU1cFxnjYvEZ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Y6v7zbBUpOoox66Hwl/wSQ/Yq8N/Ev43y/Ha+t2u/DXgmcfZGl+ZLvUsfIV7FYR8x/2s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j+Y546e9fOv7NvwS8Jfs8/B/RPhN4FhWKy0e3SJmAw007DM0z+rO+TX0tbAMgwMAH8K/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5dFsf11wZkX1XDxT3Ni1eVSGjwvGCPauqtJ+gbBA6f/AFq5KI4JPY1oQ/uvmTjfj8K+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Vj0K3vZunHHOOn5msjWNU3xSQjlsckdsdqxBczKrKvtjPSsu6eYjLt1/zwKznsamG9sL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pWNo7KdQMlwSOCB7AdK1dRlNvaNHF95h19BXKvqFva+Y6/KIIi5J6fKM1y7uyMKrS1Pz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/jNYGeOFYWBkZDtJQj5VPfPbFeKNfhrJY1hlDnAxtOcnp2rurfxPrdy/iXVGvpMsrSxg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xxxxXOHxH4ha32zXsvXOeM9vbiv6Ho0YxpU15I/mqvXm8RVaWjZe+J+ljSPHdzaTYDLB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ZGQMVk6Xf2Nv4W1hAQdzWzHBJ6Mc4z0rpvEHxC8YW2t3GnW94fsi7CsbIjclQeSRmsuz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9vZXtyUkiUqYVwd2f4fwrROHtHqfzlgsXSwuZuu+jbsYP9sWCXUHlvuIkjOB/vDpXo2qa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20AzXDHBxke1cpZ+MNbe/trOeK0dJZkUlrdcgFgOMdParF5ql/p3iC+to4bWWKC5kiHm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TyxcPdZ+zcNcUU8fOTpR2Nu+gtf+EcgYhNpvX29Mfc6YNQaHcafZeJdMmeOOVEuotw4A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rcU3gNZNR0yzuZP7R2BWBXClPvcHr2rHs9S0Gy1iyuB4cs4pvtEaLJG8nysSAG2ng49K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rtU5e53IpobSa/u3RUDGaU4GDgbuK7TVLaxtvAfhq6ti6TSyXYdkYjkNx09BWLqWo+DZ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1kbdKtyw3EHkkdOfTtU+vzaG3hbR7mDTJY7N5bjyo1uCGVx99s+/YVjTSXNqcma5tTwl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X8O4GvPG9lBPLJgiY/fbORGSMV4ra3d+ssqRXVwh3N8/mP8ANz616X8H5rG78e2MIS58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BG2RjHpWXHN8InO37JrVvGu7eyyox4PJANTVheC5WfjPHub0sdUhUwk7JfI7DWdc1/T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UbmI3EFzvIkbDbZMDPrjt7Vf+GGteI9R8a29lrGqzzwtZ3hxK2RuWI4GP5Uus6V8PtR8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Wz8u5+zuY0LbS/zB/oemKzvCumeGNL8VfbtCvbu5MVrcNsnhCAAxlW5B7Dmu2EfeR+q5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iOcsb7VHsVeW4D8EjcqdvbFV01HVJ9SS+85U/dxqw2JtPHJAI71FBY+GJbRVTXeNvy7r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vTtNivIreLV4w3kxsC0L4Ppj0yK55qSR9DF073PX7F7u58Ma5cgQmXT4I3RhCgPztsb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q11C6TNBablA25t17YxkfSvR/DEcD+G9dthqlnvu4I4mO11EYDg7nyOh6DFcXdeFLjY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xIw/PjtVSjLQzpSpe8SfExon8d3kNxawTtshy5Uq+DEDjg4x2HoK2rDUbTW/Cmr6u+lW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hVgsu9tuJRnnA6VZ+K3hDVLn4g3NxY3lg8csdsADOEdcRAZYHpnt7Vd8M+B9dh8AeK0j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RXKN91+d390UoqftWnsfhGT5xi3mqpVpv2fN30scS9lpd5F5tzpNtjjJjLpx9M1ueJ/D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dzcAxtHiT92oCKY/lI5wBjHSqZ0HxLErWyi0dio4juUP5e1d14+0/W7TX5tWnjxaSxQK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nXrSTag36H7jTxFCdeKpyTVnseD+N/D/AIk8T62L1Zo7GTY0032eNUjIjAxtQcA59K+/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D+neVrsd04hjWRRCEd0xnBI9utfG9hrvhg+ILOXWr37JYyAxSORneDyV/TtX6daZdQ3u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BRjxgbeGx1FfZ5LrRTPhuJHbEWWx8e3HiLx3IbvwWjreadANsdu0YUQvgfOj4yMV8/eJ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uhtuovL3dN3ByCPav0CubWzW8guvtUAmCsro4wJFbGOgwfSvhzx7ZDRvFk+/Yyz58sp/B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1puyPDN/SIJNT8L6Z5r5c3r/AGhgO6qAmQPUV8lf8FXPGdvbfsx6N4KtkjWTUNShZwjE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9BX1B4Nvpm09tEwY42uBh14IeT5c/TaK/Pn/AIKuTw22heEfB+mnEKXLyhByXIG0vnrW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1+zaJcTMf+PmPj/dXgfhntXjt/uA3dTjHSvdtZthZ2N3bKQpiRI+OnX5q8UvrfMmMcY6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sU9NZFkMo/L3rs45I2IVTz+QNcWh8t8oduOox/n8q6fT03lfw46DmidMzhJ7Hv3h4C68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M9gpGPyFeVzxRi5ZRgKcD2r1Dwf89pcQYxhBx29MV55qS4lZozkhjiuOm+h0HtWjixh+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CFY5GDg8bR1rxx3kfBZt1an26Q2Co4OSMHjGPyrKRRgBQFHv/SuvnRzmbcH5ue9U0VkT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5YArlT8ue9QmJAwjY4O0kdqxAaoUnbyc9RWnZEKwJIBHUj0Ht2rMdWWJJEweMNnpx9K0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eccUAWmcEHqB6f0q4pPl7QTgjis7ywyEbNwPUemKsIcKq5yR7dKALKuFcDYGBP4fpWzp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ZGepPH+fwrHLkgdm9M1ftrowbdydOegwcUAfV6eJ/s/wxvLDADMhADj7yycfKe+PTtXy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quPlx6epr1GbWmfwp9gYiTciqV77evH0rzaNJFwwXjp1GPpWiatYDNuEL4ZuQOPpSKV2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6TbGZFX5h0Gf6elVljCoN+5i3THp6VDAtoUKxsi59euK0bV/KO9+QCAR7VQtCpbtu9C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uEjlTjhjjA/KkXHax+gvwCOkR7I4iLiRiNjJkbdoGDjHB+tfu1+z/ZabrUUOnxli4Pnb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2j6V+Ef7LelywK0N2mYJmG7a2cjPXj071++3wH0y6gsI9Qt7iIzW7xp0O4ocZyOmCBQS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xWthK90PLWKNY9pGQcDoP7v8q/NLx9u+2kKzRiRRsYnp7HPFfafxcuX8ReIdRuYVNqnP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PpXynrVtp6T/AGjXSsmQAQwyu4j5cY9BQVNnnfhX7dJALW7yVeQjzCvU44z7V9u/B7Ro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qNjORwcH07V83eH00qfeltLHGy8bozwcdc+59K+wPgzILbT2ZxlNkhBJ5HHH60MgzPib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VZY2TZ3AOPyxXikGt6hcX8kFqkcaucsrdc+uBxXa+K3bVruWKL9yZsqu77u71xXEQaXP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ElycHcvcHritIS0Ak/abg+3/APBPb406XvY3EehLdw4GSrW8qluenQ8V/ESttE+2SdeM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3r74bat8Yf2dfiP8NIcQza/4X1OO3w/DPDF5i5HY/Jiv4LNMhLWcYucpLjDKR91l+Vgf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iobT5OAPwoWNZV2EZPbnFdEkUfRRkjuOOPpUbxQBtwGfT6/0qzn9ozLW2jC5TG3gYBpW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x0/CrVxBL1i2gccY4z9Kqjzk3bpBnudvf2oH7QRLe5Khgy/L0yP0qyiTOQQpOPyqWSZd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u5x/e4+maBe0ZUa1lbjYFOPbGKqm22D97HtA9MY/z7VsBG34VSRjsKTam4gg8jkYz+JF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BZY49yjt29qd9ghlUK0eB6DpU8dpB5gPm7T2DJj9autCsfdSOxHQ/hQHtDlZdNcyeZFD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N81FJbqjxwSMAW56dhXYiGNwEwffNEsOAJsbmx3xt4oF7RnIfYLtG8sFWjx8uB3p8dm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HHHvW7HA1tnMaxl+Nik4+ueg/CtBprfo2JMDBAx1oLc0cuNPUHETgkY4Az1/lipfsMgj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gK30dZVABGc9hxipJIt4LZ2njHT6UGJyRtb0fvIypx/e4JqGeG+kGJgh9ge/4dhXVCDy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rin458sqmPXHT6UG3OjnzFstxvRWGR97OM9uKfDJFgIyY7ccD8q6ErBGpLfN7dh9KiaS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c0E28zBljVvnjPyjA681Y+yqW37Ruxgcf0rSEtujF1VQO/Y/SpV+zyL+8BT02kc0C9oz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jt/9YVBLpu9gFPCjnHoK6P7PDGRF0AxknH5CpI44mcsMHJ/TtxQHtGc6loVRwMNx3H+F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DGV6AV0oiRFHJUD2x+FNnRIlEgyB27gZoL50cmyuDiRG44GcZH0pEgYHZt2Z9TXSJbpJ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1/oKrvbWzqAY87h+VJKwc6ME2+HJXaWHX0x6VBJAQu9sLt/zxitt9PEh+RVJU9x+XpUI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17Uw50ZaQn5S7jP8PIp8wniyCNy46jHFaf2K3wDCgG4d+wqExiFQADz2HGKznC5RRED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lkt0ClSOvGT7Vdmtwqgw7V6MTn+lWd28BmHGPunmuCpBpm6dzCFmiHkY/u+uOw/z2qIR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6eK6IRfaP3cJAJ5OfamNZJs3zMwbpj/PSs9hnOGBs/LyPSpvJMY3jlcjAWtfyQg/djh/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iP8APnbj/P5V0UZdDKaM82FhIwWSBVOc7lG3H5cVUm0DcPNspdgPfAOPpmtc7snJPPt2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GwHHJHGD0rcg5KXT9ehYfZLqF0/uTJz+amq32fxJER9os4ZMd4ZOfwU4rv0tZA5eUYzw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+aMEbe+OKAPM31B4m/06KaAqeQy8Y/DjFWbfU7CR8LMgH+0cY/P9K7qSxfYyldw9M1Sl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1RyB0ZcD0wMUAZkIjdflbJ67TgU5oBMMKdrHsRxUo8KaEsnn2Jkt2yDtRyRj6N6UybSr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gh1yMevHSgCs0bRso+6RjkegHSuUbTNeWRrm3W3ljJJAO5W4/SurFv4kXGFt5vcErgVS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c0eO6LuTH4etA07GAuk6xesY9TAhg4O2NtxP1Pp2wK2/KtE220YwiLjaBgAVLFdW/G35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VcVY93you4r1HI+hoK9ozH8hCMRqBnselPf7OpxMoz9eMdse1a6RALtUDJGeexqI2twD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2jP/1rfiOHTLjxnrMN29+J1vJg+2OEgvnnjcDijxJ4f0ANptx/a1xbSDTYRtex81Tgt1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buXQvGuu6pNbtLb3mpSmFoWWRiHPGVU5X8elbGsaH4pv4tMki0ueXbp8QIh2ybcFuuDw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6Hg43jdnFtaPa6FZObpXje+uD5phfaD5a8bB8w7c1s+GzFc6V4gS9vbe0j+xwr5siyLG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+QrYOheIItAtftml3oC3suxPIfP+rX5sAfd96jhjl/4RrxPdy2k6RwWcDlngdcATqPl4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Jrl+Z0vgHS7b/hOdKW21XS73zTKFEEzBz+6bB2uork7HS7s6cGtntZyoVR5dzHk84yAc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I+jLGrDdI5XKMMfum6EgYrgre/0mPTY1DRuV2+mcg+/eoeyOiKXNLU9b8UeEPF7eLdSk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rG4hVj8o/gLZFSa9oXiZ9P0K0bTJWktNP8mQKUOH812HRumDxisj4hjTpPinr63KRhzc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JWF4vt9POleFWREbdp9xhl4P/HycdPToPSpMKTkuU6e1tdcfwle2LafdRtBqUUhR4iCf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RU3hOLUozr9w1ncsF0a6Rm8ptilgAozjqewFctoZln8EarE7zCIalZAnzHyPkk4Xngcc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s729t4rq4jifTb0lPNkxlYiQRz1BFU1qgcm4S23Of8MbofFeiCGKZWW9tj+8jcfxj1GB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mrWpZEdLy6GG4xtkb9PSur0fxN4oinsII9UuypnhODIxB+YdQc0zUPE+uaRrmp3FrfMr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A3nA+ZDWkIxa1DnmpsyvHmn+Gk8dNDbPAY2sLALjbnHkKT19zXR3drpMHwy0SIInlf2r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SpvGvj7xLf63DK1tpk2bK1w82nwtI/7sDJfjjjgYAFW9c8Xare/CzREl0zR5Uk1O9Qxm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EcEE9z34rOVr6GUX7sYtEHh1PK8K+Llsn8qMafC/wAjMD8twnPX+VWvhsZ4fiJo1150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hUgqR8wJxVDwvqtvdeH/ABRbNoGmFbfTY3ZIfOiEo85VxJl2wB1G3vXRfDSLTk8e6XHZ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gLHcLdzyGN9p2sI3+U/Q8VDWqNuZOMtDm7TxZ4ztLKUQ65qI27uftD9Aen0rofGvjbxL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QuIEVLcou4EDdChPDKeprzq01vQpLYytoU/lNu3Aai+Tyc4zHgfTtXonju08FXPiu8ud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qNJa3USxHMClRtkXJIXjPfGaZTUeeN4kOteNPGdz4R0Gb7eJVnN7HM0lvA+TG6bRkp2B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avfAviNjHZSrCbFyz2yAEGXaFaNcKQOo9DVTxJeeEbbwl4a01ZNag0ueW+KuYraaaNlK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57Ck0CHwjD4P8UQXGr6gLOSGz82RrEeamJRs2opw+W4PpS5dbnPNQ5NV1F8M+KtYufG1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7RzYkjs0RlHlE8MpzzjFchBr8txplvPqehaXKnlqfLjSWEduflbrTNF0DS73xjp99pets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Qt5aoeS3QfSooU0S50UHTfENndqybVYxTRk446MvSr5dNByUOdrodx4117S774g3a3Xh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87ZPNG84MKbMt0Tbx064rB1678JXek6PJJoFwsHl3JhtrS/KeSRIA252Ul955xxin+NL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1PSvMfyt1u9zskH7tB0K4B4yPaqcWmXupeGdHuYJbPcj3Mbf6XGoLFwcKTjIA6+la26D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fgM+FPErX+navbIkdkWAu45X+abAKZAUYPXPasXTW+H82u2sdrPrMBQS/PcCB0zsPYH8h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Oh61p9raie5ZLbYIJ4mUqkoJycgDA9fwpvg7wf44HiK3u7nQbpY181TIvlumWiYL91j3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EnKzODtF8NzCC6TVblLddnl/abIhuq4B2MQD2rZ8a6bY6b451e2i1u1W5+0v5kTQT4jZ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O4preCfG9rpkJ1TQ76FYRFvPk5UYK5OVyO1XvHaTp8Qtaumt7ko94ZEkEMhRkKpgq6rt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JPoXdU0O2t/CXhnULjxHpkcrWlwqRyLKokIm52EL/D0OawtSdIfh7rVrHfWNxcTTWcsX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QNoPRQepqTUZYJvDHhe9uc4VL4RllYbAZl6jHHSoxc6U/hjX5P3Sgw2isGXk/vwRjin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nxdTJ+FdpqjeLNK/t+SCVPOdiYJ0d9ojJwqrzmuftbLxDbad9ok02QK6Nt2yxNnrg7Q1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H2jXVqsQk+0HONvAKMO3TiuItPD3h59NkuEt4sGNyxAAPf0qqMSVdSduxf8AiXq+h3Xi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trQsoB2kCEA9PQ18neAJ9Kk/aA8beLLKExaZpdnYaLCEibIlYfaJcIBwMADNfXHiDQdC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PyQ2tpHl8/KixAk8e1fK/wAC5V1z4d6p47jkeOLXvFurXivEzK80MQW3t1JBHyqqkiu+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yXPq7RdXgkj1NZUwDpk+Pkwckqe/tXP6zrOkNHFa2ex3EkWNrEHIdfUVK0EMdjezefLI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LZcYYA9CK5fxVo9zYWTeI/7WuwYvLYncr/KMfLgr6elTGySOr2s7TaNuTxRoMniHVbW4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u4KRz6elcJaXOk3uoC4uXiaBlmEbNjBUOPWq2teEYPFtt/beq3hRkZnjCogAGeA2BluP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2q6bP4d0vUVhFvhSZLdZGVSfmWMnATd7U+Ra2ZxOpL3XKI/xTc2UnjTSdO02JShz5jK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ifqOm+FdNs9XnjEKWWowXLjphFU7j+VcR4k8C2/h3WYbCDUpvtEg+Ty9wzzj5/7v1/Cs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3hsW2o3EU9i9xbyTrKzMxMb4ABPIBBww6GvQwNLlnF3PJzKrzQaseRfDHwHD8LZfEVhd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Nr1tHBgmCG4dlSNj/eK/Nxxiur+GPxW+JPgCzivvAPiS/wBKgiUfLb3DeUOe8TEr7dK8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PfElYtK06CaSfTTaQozeUmLaUr5eR0wrVy3gXVvDjxXWjwW1yk15L5UeSCieU/PzHqM9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G6Hsq6X3HwtXmumfdGt/tk/tV3tmscXxB1DyCp3BFhjc5HGCE7V87Ta58bvjdqcGhf2v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KitluZGLk9sKVGPUngCt7TfC+qwRaZe3FutnY6wt19k1CfmMi2IR22/752r716z4A+GP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P9XGmzXK+XNOinzSp6jJxjPtxV4rG5JgWueMb+h1YDKsRi9aCO88C/8ABPn/AIQi/ttY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zSBZHtbS6jhtLb2nmJ3zP6qvA9a+yx4X+D/g3TY7XTYrHwdFHn9wPL28dyzEE498ivlL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PiXryaK/i7WLx5PlYLctFGqDqXYdF9vyr9S/gT/wTk/Z08Hzw6v47tf8AhKNVjG8G+eSS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/wAivIxnjVleAVsNRu/uPuMu8LsXidalSy8kfNXhbVfDPjK5Gl/Dm3v/ABRddG/sy1aZ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zr7U8D/sS/HTx0q3Gt6Xp/ha1cD97fFJbrb6BIgdp9ia/RXwbYaT4UsI9K8L2kGnWkSh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0Cgdq9q07Ui8Ij3AkfxV+UZ/9ILMqzcMNBQR+lZT4OYKnrUk2fC3hn/gnD4BtLAxeMPE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kBZw89eVyxFfL/7Rn7B3hX4deG5/E3wlhmeJDuuIJDvkx6hjzX7W2N4Zx5KA5QVyninR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L5HUqc9xjGK/NcXxnjsZVUsXUcl+B9dHhnDYOL+rwsfx+/ELTza+HrmL7qNG3XqCOMV/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vGmoafBpF3cTPcStGIIzKzKW44Ff1t/tX/CfUvh34v1nQbmIokryTQE/xRt6egHav5073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/GaW7jghuV0y6yqEGJni/ubx3x3r9l4Lnak2j8R42p3ro8mg/Zw/aAltkuYvAeuOh9LN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APjhYR/6V4L1uE4z/wAeMvT2+XFftH4J/wCC1+p+FrGKzufhr58a45TUirsenccV7loH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z4i+F2prD6w6lFKfyYAYr9NhWslofDrAS6NH83US3v2gaVdxTQ3aHyzCY28w44A2YyT7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Z+0XrAS50jwDr11HLjY4sJdpHbGQK/c2z/4LIfsXafq48W2XwZ1I68h3Rv5Vkp3nv5pH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e7XZ7Yt4P8AhdJ53/LNtR1T90D7pCMkfSt/bOTSpwL+rpL32fAPw3/4JJftw/E7y7we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l1i5jtiAf+med2B6V+nv7O3/AAb0+INVb+1/2g/iZp2hacSMx6HaSXlzL6hd4VV+tfFn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B4giMfhxfDvhv0NpZee4HpunPb6V8u+M/wDgo/8At1+O1+z+IPidqyR4x5VkIrRQD6CJ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f7MUc86VF6OZ/VVoP/BJH/glN8FVTUPiZda14iWIBmk1S9gsIDt65Tg11esf8FBf+CN37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6d4VS6tsLGllCdXuiR0ztDDNfw9eJ/EfjDx7eNqHjzWL/WpcYL311LOSD/vNj8hWBoXh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8O2RuJOMx28eSM+u0cV0RoV6mkpHPOnhYK6V0f16fF//AIOmtMsLKbRv2fPAd9chflSa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EaAtj2xX5Q/EP/gsr/wVP/aankXwXrK+FNOlYjGkwYAX0+0TZJI9hXwN4b+EPhbwndQ6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GWxVCRnsGx3r2zQPi7Y35TSfBtk8cAOBGqbdvbhR+lelSySlDWuzzKuYJfwYpHP6n4T+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x2+IeravPNy6y300rfQKCEH5Yr1HwT8JPAPg3/TNP0+JmDD95d4LOexr6F+HX7O3x8+K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G7WYjY6wMFHuzsAAK/Q74bf8Elvj/wCJpYL/AOIN5pfhm043RzyCebHsid/SufGcR5Dl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U46mPnJas/Mmwku5DJveIRfwxQRhMfia6zT7J5X8i3ieaRjjKqWJJ6AYGfyr9+ND/wCC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/hJPjBq76skHDSXM8dha57nGd1dDH+2R/wTY/Z3jWy8B/2P9ohHyrpts1/c8ekhBAP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Bv8AdZPhp135RsjkV3sj8cPBP7I37R3xOmVPCXhC/uYXwN5iMMX4yPgDA9K+o/CX/BJH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9U03QUJ+5vM8gH+6mRXvnj3/AILU6LHJJD8L/Cd1qcQGEk1KcW0Y9zCnOPavi7x1/wAF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Ho2p2HhmBuTHplsN2308yTLZ+lcMM78Q80f+y4aGHg+snqaeyl1P0j8K/wDBIT4M+Hbd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vBGoMm3y7OH/AL6Y5xXZ29j/AMEtP2ckEN9Nok13CSuHkbUp8jqNqZGa/na8Y/Fn4qfE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epauzHeftFxIy59AoIXHtiuV0yKG2ZmjCjpkKu39RWkfBrPcdrnWayflDREqj5n9JN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PAZNr8MPDd7fYXCtZ2cNmhPb5mAbFeEeJ/8Agrj8QdVWQeCfCFlYpn5JtQne4I/4AuBn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EUzMN/AwDjOK7az3NH5QQM67RgdPy9a93AfR74cpPmxMZVX/AH5P8jWMIrofeniP/go3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uuw6Qh+XZYWyR5/FtxFeI+IPip8R/iACfGOvalrDuw3/AGm4cpk9hGpCj8qw/AHwR+LH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oF/fuzAAwQuyqvbtjmv0W+E3/BKT9qnxI0U2taZFodsOS9/IFwD3IHJ4r9Dy7hLh/Lkv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ftrbH5q3SLZxiS0XytgODjp6133w+8SQ3N8sG/5ljOFHU+gxX9Evwn/4I9/DjSLdLv4t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oLJfKhHt5jdBXmn7QHxE/wCCa/7FNjeaj8MrHTdU8c6XhItJ06MalPNJ28yRj5Ufuc8V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mHjf0OijFt22PjD4Q/sp/GD4+xRxeFvDtwlt937XKphiUHqS7Y/SvojxV+xD4O/ZovtJ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ZckySQxHFpZW+OMd2kc9z0HSvkb4kf8ABcz9qjxV4PudP+Hfg6w8DW0MTf6ZqEguZwAM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9N3Ga+i/g7qPi3Xfh7pWu+PtRn1bW7+3W5vLu6OZJZZBuOccDGcBRwBX5H4scbY6GC+r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Q8O+GVWxarN3UT1+ytktYgqgfhW5A4SMRcA+lZFpatcxLvBO05AAraW2TZ+8+93P9K/j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i4K1i/as0pxGOn5V0ENkXHJxWDpoZZP3ak9sV1e8eXu6VwT3O+N+hQudltGyswDAZ9/y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hzjGfatG6MFzPub+FefcVm388VnbbVbnbgAf54rOexsnc5HV5kJEI5Pevn/4yeKLHwv4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2YtE8oZfLjHyj2Fe26hds1pJKQA2MAelfAf7Tmr6zcapoun2iM9nAztJ5YLETY+XgdMC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xtoj5jinMo4fCSd99EeN6Jb+CBpur2/23UHX7H8zSwqMBXHIx1PpWHDp/gyaBi2t3aA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Y6VtaZDJqUOrFYpVH9mSlnKEZK4IA4615nb3sCaYow5cDGNrZHHQcetfu/PaKuj+e4u8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hpmtarJqlnrFvbb44o1t5I33fKoGSQMdKvaf4Ugl8IaxdjVbWUxSW4JUONoyfUfxdsVQ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SJgFHkQnJGNpKCp1v7WPwNrqO/DSWpx64Y1mornbsfIz4GwVT98t5GRYeHZf7RtrltQ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4Vhx0rd1rwXqGpa/fXdtqdgPPuGfy2m2MPY56YrkLHWbA3cMaOpLypj8WHSuk1v7GfE+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OOOKqnyqNrHr5Nwvh8uk44Z7nQXPhfVrPwZ5M9zas51AMrrMpXHl42k9j7VPYeCvEl/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niZttyhbapGcDvXD3t3YweG47Z22r/aJzgDbnyxitnw7b6e2vaZLbDn7XDg9Dwe2Kdot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zqtX8J+Kre7uENkJEEjtmKRHyM+xq7qPgfx1feBdCfTdPmkMc13kLtyFYjaeteAy3+mR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Js4JGPnPSvVJdSkuvhvoaWcrlxeXW3a7DKjHHWsFShqcnEGUvH4aOEm7LTY7/wCDHg/x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1LRrqCzh87fI0fAJiZRn8a8qfwx4tt55FuNJvosM/wDyxbA+Y4xjiu9+Eeo65B8UtLt5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NKzKR5bdQTisKPxX4nhEjx6teoCxwBMccHpUzpw9mj85n4Ycz9j7XReR0mtXp0vwH4N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cpQhgfNwMjFV/BGr2I8UFppBE32S5+8CMZiPHI45pPEer69e+F/ClzNez73iuSXJyx2y8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HUNT1LxtDpV9dmWKS1uN6uqndsjLDnHqK2932qR+j5fh6lDL1QtpFWPG9P8AE1gLFIpt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V0L6rZ2+qQGeVc/ZY8L7c/hXS2PibW3tVed7dhg7d1vHkEe+O1V7j4geJtTdbKWS0ktD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9DjNYuMOXc9KLqpr3To9G1KGfTtU+yMrKlqhlOeiBxyPSsy51TTpIXYFB8vB47V2/gXx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gs2C2JlKmFdjbXGAVHb2rHTx7KXZJtE0eaN03HNvgnA6DB6VcqcGoO5pHFT95OBF8aZr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rO1boOR5S1yOkyX50vVBpsojgZIftMYUHzYw3CnHTacV7D48bSpPGq3d9pFldvNZW037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g8Be1anh6PwnN4d8SY8P2tq9vYCcmGSQCTDgBWHoDzxT9leo9T8IxnAGPlOddNcr/U+f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Ujg4xj2r2PxPFbjxPPAyBisUON3/AFzHauCW88LyWAn1DSI2GMbY5XDewGew710mtXPh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7LNDGd8MoGPkG0Yb0HFLD4Vxg02fR8B8NYrK603ilpJaWPO/FenabPc6Lazr8q6lasrq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V+1Gk6DbGwGnpKA5RNhUZBTGD7jivxa8Z6ZNcWB1bwpczBbAwSSRXIVvMIkAAUjp1r9g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trvYqXIt0/d4HysQOM96+2yL3aVmdnET5q3MlYy/FPhnTpre60vT8JtBSMnom4c4z6V8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6RY2t5LD9uuLrylu9xEcYbOwSHsp7ntX0jdfE7U/J1C71DTpLVoW8ppZhujP+0pHUe1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zg0ecTvexBisj4jjLDt/nivTqyT2PEhsfMvxW+IMf7PXwl1j4j+Kbu2jutJWSK1TeHSa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BumO1fkL8fJfiNdaP4Gu/jLLJdeJb+2n1SdpWBZbNmBto9g4Uhece4Br700L4C+Cf2uP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6jfeHvB2qpDYW0WY9PuWg+aV2GMusco25/iAxXyZ/wAFLNVhb9prWDpM0c1pZaZZWdq0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L2PY1ka02tj84r2e4u/t91KvyNIuMnHB6/5FefX0TLEzgkemOn0zXo80DL4WW5KDdNcH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Nm3+8D7kfSrjKxUo3OK3Mj8nGD0rp7G58zYwGCSAe+PwqqlmoO2Uk+n0FWobQKX2nBA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oiK1PcfAsnmxSYPLL0PoK5PV4xb3DFcYBPHp7VZ8EXy2N8FmGVb5M+npmjxKhGqyxHC4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SNilbzIY1Rz8w9KlaJo8b+ee9Zdsfmwo3H9KuNHjHI29MDPFbnOV5QchiOB2x/Kq8hJY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YPLTyxuJziqx44m5CHrQAltGu4NjjPB9MVtpgR+VtGTkgntVG1iXHLY9xxV0tFwY0yRx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JKrHpyOlK7SIgWNfb2qXduzjJAxn05pqSEcr91f89KAJVOTyNvp3/WrMRhhImfkYHT0F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T/np7VYWMSOAU5xgY4HHegDSt7n7uwnjr9MVZkhaLLSdMZx6CqNhbB5ML2xweOB6VqSR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QUroCt5GM4OARnjtVKe3XzAz8D69D7CtGOAo+WXGTx7e2e9WhEpPPJIpibsYfkRQDMY5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upLlWXgg5XirKWyySBYzx27Yq/o1rK16GKbyGA2jjNA4y6n31+zjYTHUre70zzSZQvmL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fhX9EfwS0+0svBr6kV2SW8QdYx1c5+Ue5HQe1fgN+zpuvbwKo2NCQEHTco+9k9j6V/QV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3lDeYYg4VRkALwVz34pXRu1c8v8AiXql9eaY+v3aJbzlujDOPYovb3r5I1u2Kuxu1Msm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K+kfildnQmVreVzbvFhlP3vwHavjWe8Q6ywhu3mYgYKxsDnPYrxuFMxaseleGLOKTVY/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rcfNnjjtX2DoEEGm+E7u3t8tE/IK9VKHgZ9PWvlvwBZ/2zdQRCYyOG3KCMHC9Qfc/pX0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LpqReWkm45Zhkn/Z/wAKBHlfiDUZHZbqLb8p7DgLjoB9eawLHxDOtyIr60PlQkMHY/M6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F+Hr1Tu1Ly3ibGDgLkevcfhS6j/witpO2nXZzKOgwJMn0Ddh6UAfR37OmrWM/imy1GPi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HJ8jDHcYPSv4bf21fgzf/s8/tcfEf4PTxMY9G1q4Nu2MBreZzLER6gK2M1/b9+z80d14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NcRsuGz8qHB6dPpX8oH/AAWg0640z/gpB47hnyjSxWjKWydylTWq+IyrR0uflOPnVdyfd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eQfMg/AehrQeFSuGwcdxQkKBQkZPP+fwrdQ7nIU1iV1DYAbjOW7j2qWOC2c4kj6dCG4/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eDE57dqPLhjTCjcMgdKrkRLlYzpLSGE4GV28dulRmHYxMLAKP+BCtSaG3T7wCd/8/wCF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nPUdvyp2QlUJo43aRUwRtHr1qZdPjz5sZ+b24+nNW7bY8ZbCkjGcDj2ptwy8PaqBjuR+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VvN95/Xsf0pZbdTNgxleM4zj9ajgllQfvRknvjA/wqQXkDP5YPHHXnH0qfZgIsag7pen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sh28Z6GtSBI5VBUggevarzSWucHBY/3RyTR7MDkBY3jjdGuR79/pT00q7jziP5jzt46C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MR17GpSPmUAYYd6PZgcytpd/d+QEnPXB4/wp8lnFIQpbnt6V0giumO2YDA746VSuLeBF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7MDBigjjUouMdM8iohaQbg6Y2Z5APQVrOVmU7c4H06e1VpllQ/KAF6DpR7MCm1mV4IAH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sAH5yMZzjFXAsrKGiOVHPK9f8+1QPCQQ/wBmVgO5Jxj6f5xQ4dgJJNISVC0QJxz17d8C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Aw3UkdPatyS2gaNZxHjpjBPpxgdqjZM/IUwOm0+vt9KzAzBAn+s2KVXjd9O1K8LeZtOf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MokYQIf+AnjHsKUAyKU79hQA2BY+FQ5xx6801kEI82M4DfeB5/8A1VorpcPlCRXKt1bP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M4/3RzQBz5JwqrhtvTFP/0tcO0fzYwMY5q/FpKRbikpV26DA49vaqzWc0bbSGznqKCu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nB6+9KrwlNwGVXtj17H0rU/sqZk3yoyrjOB1/Ski0wRTNlGUr6dKA52YjwxONxBQDoAO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3OPQetdX5EwG04yeBzz/APWpGtm2/MoHbtQScX/ZTEiPZ06ZH+cUptreH73AXt2z7V2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CO1UJLUIMydM9qzq0+aJpCdjnTFJt/cYwR2HarJhMUZmQfKAOGq48MaSbUBCH07U5UVW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muLWh2J32MSSEKflQN6YOAKga3Y/JjB9D6CuoUMpbYgHYilS3jlVZUwM/lSUmtgOQW2U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Vn7LGRkPt9vp2roGtIoWO9Rnt7VD/opj8t0K7PTnp6V2wmmYyjY5ieGYJ94t3wBjHpVX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Hy/lXYC3glJ3JtVfT+tVntFV/wB2OAP8/hVEN2OUuNRsrd1iuSY2OMZUn8OOlaSxAjeO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ZBj7w7AipD5KqFPzc4A7f5FXGNyPaGQkBC+YwC4GR71C2nwHOU2jsBwGNdMYF/h55HFM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8/SoNDnhZCJQ7JxwMe3pVeW1XgDIA7DtXSGyhdfKGQCcip1srRcNjoMgdjQBwtwghjDT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D6U02GmTjzI49iscbkyhrtprSB12hhEeoUdeenFZMljKgLIcp9fSrcNAOOm8Olz+6u5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ntxWU3he5TCJeykAYGAePbivRGgz94Y49MGmG3UcbTUAf//Xh8fw6RZ/E7xLBaCIP9uc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sGk8WMqweHiSQRo0J+Ulekkg6ius+ImsXi+NNbsmhsHTz8DdZRbzlR/GMHNcv4t1SyFj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f7LUY2OgG2VwNu1+B6V+Pz8j9L49TeAg9tUXLe91OH4fR3dveXUbLqjRApPKDsMIOAd2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+KfE9ppfiFINTu8jTozGTKzbP36ZI3ZAOOKxtHbQpvh5xpMcKDVxmNJpecwdcnkdOg4p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16ZdPkkVrD5oluSo2CVMDJXIOec1FNWdz5zhnIMXKtSxd70zs/AXirxhL4z0rS5NWup4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Ugo3HK5GOvFclZePfGkGnJuvEkyoGZLa3cjB/wCuYNO+GN5pNz8RtDEWm31rM9zhSLtJ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4+lc28vhm5t1+wnUYIyDvLGGR8g9VGRx7VZ+wVLc70toeifEjxJrVt4+1iwh+xvaQzJ5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SHBc/MefWuU17xBc3Gl+HBPpmmXglsZ8ebbnK4mIITY67R/Wr3xBsdJn8aXudSuYHfym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OhDenUdqydRsNIl0Lw5bS68lvPbQXCIJLKZhIhm3Ekp9zHTFTFs+Y4p9u8JFYS/N5Gvo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axJLoFjeKdXs8xtJNGMlHw2QxOVxxjjmneENc0KTU7qX/hH1gL6Xehdt7KduY+VAZf4h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kvgK/wBPbW7HP9o2j+cYp4kUqj4U5XOT2AqHwX4buLnVLlY9W0mYJYXjDypnDZEfGVZR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5hM0zGnjKdCpKy0uifw7Y+HotU0uAaTdI7XEADjUGdRlhjKMg49R3rX8RP8ADT+3NSiv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hZHtrq3aNnDEMURwMAnoO1cx4Zl8Ry+JtMSNLacS3duMR3KEDDg8dMV6B4l+HPxIGtan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XDKIrq3Y/M5Iyu8EUH7LVX7zcyfEdv4N1DVLOSO/vtLB06zVIZLIXG1FUhWeRGAJbqQB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a/DPSf7M8RR3Cf2reFHnspo/mMSBkIXOMAA56HpWN4p8FeNf7UtLgaRdsosLWNvKj8xQ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e1a2r2OqWHwr0aa8sLyIjWLzKvDICB5SDd06HoO1TyIIJaFTwjo8emaR4n/4m+nT/bNN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zkJdy64A4wMc5rpfh3pWpP450uezvNLnW3uAVKXqhpDtOPLjIyfpXnlrdreeGvE09osu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eJkyc4rG+Get6S3xG0QxyRmRLxM9N3Q46gVMltZHwXEnFtfAYx4anFNNI2m8Maytm8Nu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vosDnrg4Ir1T4q6VrkvitdMtLeGWOO1tSSk8WS/koCCMg8Y4Pp0r5Vlewa2m2mPcPNB5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mjSLjxyTKIjvsdPOcLkj7Mnr2rM7+EeKquY1pRqRS5UXvF/hTxdB4K8MoNLndo7i/LLH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09DiqtnoevQeCvE8s2l3kZMNmsYMRyxE4JC4znA5qLU7WyT4feG/LUKHvtS24O0dI/7p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PEYtpJUxbW+3bJIMf6Qucc8cenanFe8fZK8YWMPwnHeHxbaW9zDcW5UuMSxOir+7bli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l4dghIdTHD/EjKSfXoK9Q8M3uqQ+I7VZLq4eMO2YnkdkJKnggnFeYv4i8UjSliOtXc4R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3kdB0+law2Pl+I+Jo5fOKqRvzdjofHF1p0njC9luiqqI7aQ5GDgwL6isS5vtAPhXSXm8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24JwldB431nxNJ48u8XhKG2snwVjIANunTcp70271LW73wdpqtNC5kmuon320LY27SCB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ybi6li6qw0INSRg20WjyeFfFMERhcG1tHcJtI4uFHasrwppNhZ+J9MfTk8kmSTHlsRg+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abrVzpmgeIIP7O026jhsInKG1Ch8Tqo8zawLgde3NaHgzUtF1HxppNlqfhzSlS4nwZLV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PnKgnGK3irH076ux5ZZWctvoNsVnukZVQgJNKuTkZzhsEGvafGXiDxVp/jTVtP0vWr2y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zLGq+Wnyqh+UAegFcbDrPg6a1e/TwdAEY/JHFf3CbVz05BGRXT+Nb3wePFd5D/ZV+syz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Man5UcZHBA69qU9i4JXXumjd+MPGMPh7QLmLU5jPcR3TSORGd+yUKpIK4yBwOKyL34h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/wDaBnljW2SLNvASFd8OPuYOR61NrWpeCDofh2KeDV4rc2s5iaOSB5RmXBVgcA8jjHap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GNVvI9T1a1Zxbo0lxaxsU/efKFSNvmyeD0wKmnG7PnavEGBj+6ckpJ7HHeBdZ8Q3vimy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qgX7LGm0YPRkwd394/hWLLZaZcq91c6Lpx++PkSVABk84VsfSu18NaNoNl4g0o2mt+dI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LCAE7t+SPwrkdW+z7ZrHS9bstnz/AL6aOaJVGT0XbzjpinCLS0O7DZhhq/NKjK68jhf2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HXiDxUumxRT6RoPl2rJLIrAvFsiXjjhn4zzXN/BTwho/hj9nXwb4HutLMd1pyP57xTsj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VP3i/wB3oMVg/tuWNtaeD7a21HVrG6srvWfD6XkMcjJL9nLr1BXAjJwTz0r2a0j1axtQ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obUuk2bdgA+Y4GeOnpXo68hzQUVOLMmext7C3vn8uYGTT5lXMyvktgegwR2ryDVtO8Yz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jSPHziF0bpwMYIzXo2u65rF7LcadZWSNELSUvLFPHJyCMIAp9q5nxB8VtCawk0+5tLpJ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ORyW6YFTFS0shudJc152OP0t/ijaaW76baQ3NsxJ3MMuPYAdxXE2viTxPp+p6hPatbpf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/mPTHlggYHrXqWjfGTwFo9p/ZOpXiwTwSODGf4cntj2rivB3jrww/irVrya9iSG5l/c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JxW0IvW6Oec4rl5ZHjOua74n1fWbTW9RgRJ7d1yvzRRssbYG4Yzt/rWnrPj3Xbw3Gk3N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iZ32qMc4YAcdsVq6h4m0m/8AiAt5a30QsYkIZTkZweqcfz7V2Go+PfhjHqQ0rxVcLPpd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81ILhNpeMjo0Rw4+ldmHjeUVY87FbSPhTxL4pXwJ+0fD4d1HRjcaRPqSW8UkyboGWeIN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jnNcx40VfC/gmI6VdhPsN7PNCgTPmSSybPmPGNinOK7nxT4K1D4W/HL/AIUp4qu7m88M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qhuFbUGQmG6jPV96gBgOB36VoahpLkwaTqF7p7XlrdEHYPtVqJ5/lVXZejex+6eK+tb1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576y8A+FJJjdTxWEikmISOiJ5oYqQOACeea/W+3MU+jWV5bqFimt45AQPVQcV+bHgP8A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76A9nHDdaZbN/Y2taddRpJBPHI4Db0YfcwfvcEDp0r9Ytc0W2t7q6sLLTv7It4XYw2YO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PdcH5favjOMOVKE0z9B4B+3Cx9Cfs93+m6RYRqq4lnYksMZbHA98CvvXw3fpcqHiGCTt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im40LxDHaybtjnA9u/Wv0j+H3iY3drvdgQzBhzgmvxzNoe+f0Bk01KCUT6/0y4HkLLkk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0e8icE5+Y4Ptj2r550nVxcofm7cCvTLDVHiAkh5GAq8181Wp6n2NBaWPcrW5jXmPkgdv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HOeK8psL5sIx+U4B/wDrV3NtKzplGGKmm2Z4jD33PlT9rL9j7Sv2idBjutDm+xa1aqRE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7V/Dl/wUQ/ZP+Kf7Pvxha68faNLZ214m1braTbuy/wB1u30Nf6K0M5QBT2rhvir8Hvhb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+LGjW+s6fcKUImQFlyMZUnpjtX6NwtxXPBtKWsUflfFPBccSuaG5/l1rph247jDYOORT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J7evPtX9XH7V3/BFrwR8Hr648f8Aw98Pf8JF4cyZJLdGczwL1OAvLADtX59+HLD/AIJj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Vgmtvlkt8XO5WHBVlHI/Cv1+n4kYZfBSlL0R+IZhkVajUdOStY/GGO2TChlVCOMnFbum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L5pHBCAtj8FBxX7l2Xxp/wCCSPh+5VbfwcbzyiCClhM449BI1e96b/wVm/Yx+GOjroPw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xGYtLtVL/wC0zS5cn610rxExL0oYCb9dDy6mXVep/OenhjW5Wwtjdvt7JbS5/wDQa3NO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5PhvwjrF43rHZv09ckDiv3E8e/8ABZnwdq9yLvSfh5cmTbgLI1tAmR3IReBXgetf8Fi/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8DWNqW4Pn3byD2wEUYrrpcV57U/h4C3q0cNbA8vVHzT8Jf8AgmT+2h8WcNY+FF0iwABk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e/U7mOOmBX3x8L/2HPjn8JyfCN7rnhiy05SDI9pHJdz7vXcoGcflXx54i/4Ko/tea3aG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/uwWzSbfxkbFfOerfG/9qv4rzSL4n+IFza2lwcOTKlnEPYeUN2K2oz4trS/duFJfeccq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DfwU/YA8JCK7+PV0+sXUSgTPd3UFhDxyx2AlwPbrXr8P/BQL/gjd+zXCuo+BfD2i3t/H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yvAwSNv9K/k2svh38Gftznxt4tm1m5fl/KSRlL5+7vmyW+tev+GPDfw8sD5fh2yj8kHY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KvEeGWZ5haWYY+T8o6HDWjh/sxZ/Sp4n/wCDg34faxbfYPhP8P7qZEQ4e8dbWEem2GIZ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CpPx1+LPnQWGsR+F7eQDNtpVt+9QennSZP6V8AaPprzI9rA4UOSo2Rj9OOntXomm+BdW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AXCAbj6j1/Cvpcg8GMiwNpSoc8u8tTkvGPwqxj674g0bxve/afFuuarqcrkZN80twST6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l6bp1uxi0y1baP8Alo6bFx9Oma+nvhb+xv8AtJfF2SOHwD4Svp9/BmFu/A7fMQF5/QV+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7RXiX7Pf8AxI1Sz8NR4XMc0nnzD1Ijj+X8K/S8NPB4RWglHyRjOoz8RoNJzZq90+CD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YlvT5emwtdk/woCWJ/3B2r+sDwJ/wRc/ZM+H1omq/FXV9R1+aL53eeVbK1wOvLEYWuw1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+xnZfY9KvvDcd9bkKI9Oi/tO73DsSobn8cVlV4lpL+HG5cKcrbH81Xwz/Yg/al+LU0Se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G2V4THEB2JaTHSv02+Fn/BD7486rHFcfE/xFpuhQsPmgj/fyn8hxX0T8Qv8Ag4I+B9pG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6uY8iOS9aOyhOOhCLlsfh0r88vif/wAFv/2yfHzyWXw8l0bwlb9haWxmuPwkl/oKxeY4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sLfE7H7FfDv/AIIq/sx+F4U1D4g6hqOvGHBbLC2g/P0r3aXwd/wSx/ZRVLnxE3hbSp4O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yAtk+2K/j/8AiN+1N+0/8Zrpp/ij8Qta1Lfx5IuWgh2+8cW1f0rw77PaF/tMv72Ynlmy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5Ria38SpZeRcXTj5n9gvjr/gtl+w58N7Z7L4TW2o+I2h4EelWK2kBPbEjhRXwn49/wCC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2Hwn8L6Z4bhbOy51BmvZgP8AcGI8/jX4Bpdp5eIkXZ97ntgV3XgXSfEPim7TT9Es57y4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SegGBXdDIMLRjz1nou+glUivhR9XfEn9q/8Aah+N15JbfE/4gavf2bPn7JbyfZLZfYRw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WltY9OXy4f3QyCFHDE+/v71+gHwD/wCCa/7Qnj14L7X7NfDdkwBEuo/605/uxL82a/Qy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/ZtsE8TfHrxDDqVxCM7b6UIrNjnZbx5kb2zivi8z8Y+H8rq/VsO/a1P5aau/wMp4lyfKj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B/D/AIW06B5JNa1SC3kkCnYIoiHcbunYcV/Qb4St/K0S2ijGPLRVGPYACvh34v8A7R/w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b4L/AAK0QaZ4Y+H9uLqSb7OtutxdXXClYx82FQcFutfodoWlSWtpFACMMAW+mK/nvxN4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U/Z2Xwvp6n9J+EmX+ywPO1rI6ayQqu4dsA/lVme1ZycEKPzqz5SpABGelV2ReQCMkcV+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jT03yRHhOg6kdzWjNdJCSrHDHGB7YrIjlgjj2ghAPXgVlJL592lwy9eOa4zr5uh1CtcS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l0kCtCfmZj19K6SctFEUVghPQ+lcFdTRyyouRnHy++O/0rOrKyEcZ4z1eLSNEkubhsRI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jvx/rGt6lo+qQ3c1v9vjnbbCcYAkKr+QHWvq39sfxreaF4LXQNFfFzqTiLcOdkS8ucfT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aXZ6Nb2L3JP2LzfMIXP71uVwegFfpfA2XclCWIfXY/GvEHMFOvHD9Ee1aJ4k8T6fcXCR3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AtkKwAO7B9K53/hM/FahLiS+dnXkN8oOQP8Adrz+wvb1DPI91JEqQ+WflHIk+XAxWvPb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TgY3Rfh1r7i+yPz5QjrZHtes+K/FsGoNFLfrcb44pQ8kMZILLnHIrPs/G/iCxs765d4J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l5JBJXGD7Vj+JZNL1m9M1vqBjls7eG3cCIspaJAM5FczawSLp91BPfxp57RIrbTgY56d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lB046HoD+P8AWJ5oGmstLcF1H/HqoOMjJ46VZ1/XEk8TX0Q0qykWKU4Hl/e9y2fyry2e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pIboMy7yMqAMjjBrotb12e61+9v4Y40W4kJVc/dAGOQOB0q+bS5v7OHNojpp9a0u40k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8kblXlf9ZjOd3b0oi1jTNN1azvoNEt7aVJV2SRu+UJ4yFPy/SvlrVr3X38cx+IoYJh9g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cFgO+BXuFrrb63Z2soj8vbMm4Ejdxg9KNbqxz0/ZtSGahouiatqd3cwWbWbyzHcyOTzu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r0Kfw/YaR8OtBNxcXM8c13d7BHtVgQRnn09K4G3vNUd7hXtD/rW242gkZ4/z2rp5fGP9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tn3W97dHlDltxHA7Y+lZ3dnodV1eFmeqfCS08LL8QdOmjbUBcfvtoldGj/1Z6456Vxkl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udXjO4/LsjIByentTfAmpa3Y+MtMu2tXgCGQhnXhQY2B6evSuK024v44JJEtH2jk4U+v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v4r17HpPi608OQeEPC7JqlzFbqLmKJjEHkb58tuUcAA8DFJ8O4PDH/CaQ3VhrctxPFa3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xEcMOOBXE69rlgfDPh+0v/LQ2y3O3JIYF5M4Ydql8AarY23jSC7i+by7a5Ht88LAe1Wk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s2UUj00pDHBrUZt9vLmFlKEdsd/rRB4c03+0Qia5FB+6RIy0bYlXJO4egrF8O3+kz2C2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8q27m702G70/z5Ez9jHLHrhyKzgoSv7p2Pmi0uY9f8H+FLddK8Qpa63Y3bSaWVVQWTZ8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bTwB4kdnSDUdJcqgCsLoKDkds/rWXpl8vl6udFjiuAdOfzQHA2KGUlx64x92m+ERoupS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oHA29qG4pKyHSp1G5q56V4vj1yXxKk6wxFIrS3gP79MMyIBke3p7V1PhfTPELeHPFSm2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oxJLjA4NcH4kl00+KvsvkhB9mgTpxwnUfWm2hsYNP17TLPEP2iwUZPHSVSR/hWkGufYx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HFX8evaRdxaLqmmXMNzJtA+UMpDdBuXipdTbUItZlvprSdYQ3l+YwyMhQCvsB+lY986w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Y4yOneuk02/07XpXu4ZzdRKsag7sjcFww44ODWkWlHYutCp7SNmhmmeJtFs4ZLXWX8uG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zSqVXI6dPwr9fUJj09W3BvKjXJU56DtX4/eI7GwtNPVo7YbYbq2uNyDiPDjLEfpX65Qe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KGBHTlRzX1+S2dG58FxJTlGtaR5J4rm0jUPCWsRRvcNBdAPu6KHQ8hPT3Ffl7+0N4y0j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3Lc+KPEMKxWcaqZBAHyr3Df3I0XOM4y3Ar9DPGLmLwxqL2+HhikVXwDhjuHysOlfnN8J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qHxalnVX1q5uWMDg5EVtMYoY1b+6u0naOOa7Z7nhbI+mvgvpeo/BT4TaH4e0iVi2nhot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nU/xNyfqa/CT9t7xta+MfjlrurWOBbwzR2w7EmGMBv1Nfs78ZYdV+H/2y6l1eS60WOy+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uWjz3x29q/nn+JF5carrjXs2N14zXJ46+YSQazlKxpQWjZw+sj7P4d061xlSHkz7E9B9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gdo/lXoPiQoPItgP9XEV4/h7155MnyhuCWz/AJ+lUbDYIld9v5AitFkZRtbg/wCFV7B9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bNzbK0aheOeuKALXh+MJIhB5U5B9MVteIQk980yAfdBP+ArP0NfLWTpwvpVq7kDyNuGF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4FBIypzHxmnpI20dW7fhTCFRcYzk5x6VAXaOQGE439MdvatjKe5bbbj5gKqStlP9npU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VVdZPbHYdxj/AOtQQSQygSYCKBj+VWnkMnzo2Avb0qhHFhlmU5B6VfQOY9rj5hQAnmko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qm75wNvGCPYVNaRwBQJASQO/8quIY1cjoMADHHPagBYSEX58YZh044xU5RbcbmPbtwMf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IzwfT04HYVP9lDccKMcA9Pwx0rBqwGhGCii4yEUgKvpVoyoFZgdwBHHv6fSqce8kWitx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+0bt20cdRj+VI2hsKzTOpO0LkjgentV02yjkrk46kYxVNF2tlQTjOCOK0LWaS4XDHOPX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SjNk3GVRsYyfy6da6jw/pF2uoK1rJyQMHHI5x9MVkwXJjCgop4J4PpXY6HfssuFX/WdF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kR99/s/6BbeHdRjlv2y0jKCQQFHtj+Yr9tvhdfBPC7TTSMqxRlUAUjluv1xX4r/BzTb3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fJlkA8pVOV2YHP1Nfqp8N5NYuPD0jxuGaFsbf4VC98euKCip8Vb+S9v5NL8iOWBsHfJh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+brWU2F00FlDHGyNu/dkOoz6H+te1fEPRNV8QX7GbPlvHiXyCE47HB7+vavP9D8BaJFe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+UxyYz9Ov/1q2hsK6PYfhdZaeZPt14rTPj5UXG4j+8ff+ld4bbXEP2e5uGjjB6ZBCL7e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LPT7ObTYykSb/wB3KMiTA7Dtj2rpI/FVnbwm0SPzZnJQ5zgDHZffv+lUZz3KXjzw2YJY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Ts45QMR+ais37LaRGGPUJBNLtVB83OF7lv0pb+71h4vsULLHBKpjmixjAP3WU+orF0XS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1OZrmN2HlSOAuV7qT0+lBB9Z/Bv7RonjDT72CT7OgHmBAMr7bSK/nw/4OAfByWv7eNl4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5ZXSkDHzQExvtPfnr6V/QV8J9RtrTxIthCptxuyu45OxuNv/AOqvzR/4OAvhAL/4W/DL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p3fh+Qg/MY7lRNDz6Ag/StqWskZ1dj+XCfS1Cr5XOfTkf/WqpDbTo3lmFio698V18dla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1vWtvZdICjYH8P6/57V3ezPNcmzlrW3QgiQKrHoOAcdPpUN19nU+RGPn/AAV2zac7JI8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I2iwq225Lbh6gDOelHsyTmDH8+5SHPfOOajaxkxkbVz06cV1Z0GzMeQ+CR6rWNJpc9v8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7MDMg00xNvYZA6MOB+VXjYxXC/L1J/z0qc6XcrCd7oqjoxbI/wAioBG1rGFD+ewP8HAH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Lu1LHzRtzgLjr9PTFXLO0vMLloghOWwPTirTXAdAHbPYVI0ewq68HoD/AEoK52XDbrlU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7PsRHlIhjqRT4ncJuVuv0x/9an+bL5fzDccfwgfyoDnZnxrEgIVgAR0PH+cVH5ce7dKe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lkwpYYPJB/wqV9M87P7oEpzwf8/lQHOzIChPu7uP0+lRTqATJJFwO55+ldHGLq34kgbJ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zEoniQ4PHIoDnZzSadCSMrtYcjjPNTyWceMldp6j0/TpXT4jb5Etwxb9Paqk1vK2Q6+X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UBzswFiKr8oGentTjp7FMgcDjjmtyKD5sM6jbngAcenSmiSZJDHweOwxj3oH7RmIto0K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rCWED4eRD+HatZoJd55ySOeMcU+C3c53Jlx6f4UDVQyPs0AQIIwq/T9aqPbhGITv34wM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HGO3QUfZmkGGbrnsM5/lVcjD2hzc0kwiDbS+DjkdKqExyfPJvGO44/DFdX9lKkMi9+oH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R9PWs+RB7Q562tYm4DZ7/N976GpG0mGeITON2Pf0rYhsROm99hI6Y4wP6mrUenrGvlg4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kzkxbtbSPGrkntk/0qNodawzWT7W9D+gx3rsrjS48FpGw3TJA/p2rNRFwVWQHaMZB4/y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VDcbblHdmHzEZAP/ANerfl3kZDMhVV4BP5V6QsDupVhuxyeetH2K3K5xwfXrUezQXRyC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7vWn7IpednB44H+RW5No0hw0MbqvTGOCKnTTYwAhyqDA2fSj2aC6OImtlibbJ8wP5/T0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UhwQcD+ddtNpcLIUkI2t26VnS6LIjByi7O2Ov4entXPWw91oa06ttDGW1A3YOeABk4NN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/D8Kmm0vYh8hy/PGahiubmLEF5HuXoM9q8yUbaHWpJkDRQFMuxAHeoWgdY8owZcY3D+m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B2/D0pIdPmtk3Wg3L/dX8vzpRdgkro5qI7WEQbH07+1XFgYxFByc4OexHQDtW4YLfBka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TcABB/dr0qdRNHK9Njn57K6VS+75R+lZ0tq+UkwNv5124hEa5iJOeRnmmCxhnYiTsOQ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kTevIz2FWRabYNgPzdOPatlrS3KoFGAvpTHjH8C5Ht7UFRlYxgHgPmQYIAwQfeq72188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OK2J4fMO1F2Ef559qg8iWIfMNh9u4oJMwWksDu5QsT3J59qescka73AwOMj+VaDvKnyn0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EaIFI24PagrnZkO4Y4Lcjp9PSmCadBtU/wDfPStIxJM4K4PuO3pUy20aKF2dPQ8UBzs//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4Dl8d6sX1W/t7gzKZIjZq8asUXo4b0rnPEXh3w9q9hoTw+Io7AJZSIi3FpKd6rM3z5jy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+Ivgrx5P8QNWubHRb2eGWSMo8MQdSBGozwfaue8QaT4gsNA0CS+0+6ikFrceYjRMDGfP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vyWNr7H7hmOW0cVRhRrPQ1rLwtZ6f8P2QeKNJeP+01bztk6KG8ojYQy5zjnpjFR6H4Vn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rSL1ptNkVViuSu070OXLgBV46mucmmZvh46Sq3mLq8ZK+W+dphYZwB096o+GLqxjsvEY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Q8fvI8ZyKTSWyNsDgI4bDfV6L0Wx6j8OPAPi+Dx9od+I7GWOOfexhv4HwFQ9gc/QV53N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7VpyupDf6i4hlPXj7rdKqfDv+w3+ImgPGsTTC7RQBtHUY/SuIkttEjtZY4ljcrvxtwCC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jJ3fQ998a6B4pTxZeasukXL2jpCQ4TI4hQHGD7elcdr51GHS/Dsp0+7Aktrj/li3y/vu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ABJjmj+Id4kbyrm3syNrso5t06AHGKtTX95D4R0KATXC7PtYwJJOQsi4zz27VTS2Grvl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mqXsSTIkGoWSOrRSA52uP7vatv4YXcMuvahDCW3HSL8DerAcRd8gV2GleMfFmneCdY+x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wyyEsA5dSo3Z4PHFN8NeO/Gx1RxLq88iva3J/eiNxlYyQcFOx/CpPjcw4VqVsb9f5krN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aTFfackTxCRZ4Ow+9uFc/wCLn0aPxFq6yRRNcG8uVfIXO7eetd5B4o8V+ZbyXF1FMDLD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ooIPuKp+JPFOrx+KNUlmsdJnZLucfvbJT/ERzhhk4oPsZylzt8vQ5hhfW+oQwxXdxHG1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QdnojACvV4vFHiuD4a6clrqd7FjVrtS6zvn/AFSYXJJyo7DpXnL+IdH8QPHNdeHbRZ0j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uCZGFQZVUHpXqyXXhq4+ENpJ/YRi2a5MgVL2TAYwKd+WXnI4x0GKue5MNotoi8L+L/F2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bkCLTRKgLg4cTJyAQRnBx0rP+H/xJ8V3XjvSjqt99pjubyOKTzIIGbaxxgMIwRx3HNO0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T6d9m1GG5bSXbzFuI5VKrKnAQqNp6c5rJ8C+HfDsfjTREe61NXW9hbc4gKk5/iC9F+n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yDF4jHrEUoe4rEV14q8T3M9w7/ZZFSWUJvtIG+6xx/CPSt7xrreo3PjKW7u7exnJtrRv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zswVwPQdAOlcLeWvh6PWL6KG71GFDLP9+0jZchzn7rVtfEf7BJ42ENtqxRFsLIEG2dsD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7dKmMFY/QYYfD0pxVOCV10R0+v6tHN4D8PwXGkadIDe34SNUeJU2iPJXa2QTnn6Csfwy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rnSYWWK0hLIJ5gJV89RsJ/hA9RzUWsWumzeB9DFvrdpNcW9xe+Y0sc0O7dsKoiYJ+UDk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n8JeIJG1SyRjax5Tc4AAlU5diMKvYepqmuiCcoclzV0G/wDCk/iqyij0R4EafaMX8kgX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0zXltwvg42siw6bqduihxmK9jkBGTzh0GK6nw5bXD63YNNdWLxNcIrfZ7kPJj/ZjwDn6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xZWsMEgQSAEXMWSNxHQnrUcjOPGZPgsTO2Ijey0Oy8Xj4e33iae536vGTa2iZj8gpgQK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+lUntvDy+AtIit7u9gjjvLxVka3WSVmwmdyocBQOmOat6r8P/H8urfabXRbi7ja2twss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AYdOlWbrQvEekeB9HOoadPG6X155ibPmG5V25UE7c44qetj8y4VoTWav3bLUxLPTtDu/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Ej6bGMz2UsWxVnVt3+3kjGB0rmvhrHpqeNdKnuPEtpEltdAeXJbzpvyhGQxGMD3rrdNt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2VwuzSehiYEnzkIVRjknsBXD6XBeP4gsYpIJ4SZR8zwSgdD6qBXQfq71clc6H/hD0itP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ufkK3nl7ueOJFHBro/GHhjxBP4y1J7JLadi0chQXUKuF8tRkoxB7ce1eQWmu+H30MRzT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jB7ZHFdr4+sdDvvH+pSXKQPh4cH5SRmFOc0nsbRUudWNLUtA8Uvomgw2+nSzSQxXCbY9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HT0rftvCXiw+B9ZkbSb1GT7L8pi5b97zgAk8D8q4+9tIV8JaDHGu1TLeBSvoHXpitbw9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k0UrWkSqUkdekw7g/wAqTiudH4VjcIq2cSw7dnJ28jL8G2Ort4w00vY3Y2zqMGF84wcn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7OxhuLe7PlMvmLtdWBHJ9RXrnhzWNbTxLpaPqV5se7iUj7RJyCehyentXLX1/wCJLi5m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XKtscH52x95TwOwohGx+mcPZFLLozoqXMfP37Vr2up/BLxaNySSR6LaXcQ9HgCujAeox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fwRpuosqN9qlWV+nLSWyP+lS/G+91q++EXie3uLhXM3hqZiSkfP7p/4tvHTtXNfD3b4h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HWWzs2YeUO9ovoRzkfeNd0npY7qaleOhF4hgtNJ+xixhjja5YxMcDlT1xin+MrO3Xwtf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OwAjH0Haub8b+DLXTza/2RJ5DSvtJbJC/TniuL8S/Dfxdomj3es3PiGV4oFaV43DHzEU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e7dnxnEmR4jE4n21LRRL3gzwl4b1bw9bapfabDNJsZkYrng9/fNcn4K8JeGW8TatZ+Xh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7Vdc4UnsPaneCvh3481Dwpaa7aau8VveDekYO0rGx+VV4wOK8r07wn438SeLr+Pw3NcW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cEyFD94AjAGOAK6oxu3aR4HC87YuV3zLt2PWfEGjS+E4p7HTbhpXuxHlpNrFQJAMZK4A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g9Z21nd+J72VpGYEOiqqLGNuMAoOTW/4r/4SSGI6frr3BuQFEXkiMqCrZycnnJpniC58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lZowTujAw+cYAB9O9dFLZH3lWMbt9D4u8OfG7RtY/ZyttI+J8t/cXHhy+vLbTL6wOLyx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HUlcHkdqm8N6APE2m6ZrXgzQIv7NtrHeLe+vTbpDFE3y3M4j/wBdNu52euM15KmueIPh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t5NzpmupNaRSqjpOJYv3kWyQEFe+DX1fqu2T4bH4ka3cyz6xFpdlNPbwIE8q7un/AHm6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QMA9a+loTvFM+SxdK03y7Hg3xN/4SaXxbeSXCBrWERSSSRx4LkAfO79eOBiv6BtM1qbW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9raluc/8sExg+nFfLer+HPh94ag+Dvw+8SwW9vbvNKfEd4TtS7W6iLxo0zcEQnbuPAXG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grpHhvQIVhzolveOUbcsjPJInmA+jKoxjjFfI8UuM6N49D67gmLp4jlfVER0i5YvdWpJ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V638MPiy+nTCxvyV+b5WJ6AHvXKWWpJDE1uq4kbHzfh/SvN9e028t3ExA2TZYEdCO9fn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jweJdKV4n6++DPF9pfr5scgZCAPz7ivoDRNUS5wiNtfsRxX4zfDP4rXWmSQaTfsWIwkT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q/QTwh4/gnCKXyeMhf5fSvlsXhXHc+/y/HRqRuj7j0u4cxled+cV6hpNzHlc4B7g+1fM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mQlATj5T6V6doPiLcqxPIQygtk15/s0erz3Vj3qPE0WQfyrQtyVA5rl9F1K3e0QEBc46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6bszkqQvGxvRTMTt4IIwVIyCPQivyX/b1/4JI/Bn9qzTZvG/w5t08N+NYQZI5bcBIrhg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1giXHtWtBJ5a+/bHavoMpzKrh5qpSPls3yijiI2qI/zrvFn7FX7RXhLxff8AgbxZ4dms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7CO2OD8rpI33wfQVh3n7MnjrR2C608SkD7sIMmfYHoM+tf3zfHT9nb4TfGJYvEvjvQ/7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OY93v8vU4r4Wk8Nf8Ev9IvmsPEWkaNb3NufLkt7/AFcxOhHZkOCK/pvhnjjLcTh4qvdT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Pp1H7JXifxdX3wL8bO5jMcUZLhU8yQKDnoPrWgn7L/i/yBNf6jYwSsdhiV936jj8q/su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fCaRN4h0fwSUQ/KJ9T8zkey5NcF4p/b4/4JB+Atjx2/gaNrTBUWtrJdsB1AAA6+lfV0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JSyTHbNW+4/kMm/ZP+LsiEaZZrcoBn93uYt9ABXpXgX/AIJs/to/Eu6is/Bnw71bUDP9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RtFf0m63/wAHDv7D3w3Rv+FfeFv7fmg+WP7FokVugx6PMBmvm74k/wDB018VL/T2074R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4S32jtlYF/QVUs6pPSlTZyyymutJSSPnb4Jf8G8n7eGvmO+8ZeHLXRMlWD6hOqIg9Qu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u/4N8dL0u4iu/jD8StHsvJxmGzUzMvtnhcelfgl8U/8AgvJ/wUY+I8sn9n6zZ6BA+flt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Stz+VfBPjb9uH9tD4kzyL4w+JmvzRyHDJDceQnsMRBf50o5rjGrQjY43l9FfHP7kf3g6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/2bLMXHxP8AF0WpMgG43tzFbxkgZ+6OfwFcJ4p/4Khf8ESf2Wo3g8FRaLq2pW33E061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RkV/A1aab4u+I119q167u9SBOGub6eSVR6/6xjz7CvevCXwz+EujWm7VJLnVrgkHy7WI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/rV0KGNrfFM5KsMHB3s2f1heMv8Ag6L8IqDo/wAAfhjfakq8RGaSOzhz0HyINwr4k+Jn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XfMuvDmqaR4AsmOBBpVqLiYA/3p5+49QMV+P2malo9nALbw7pP2KEdioBB/DtXT6TPr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S+OeUtkL8n+H5Qa9fD5TQprmrSOetjotWpwUT1vxn8TP2gvjLcNefGX4h674nlZizJeX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agHtjFcdYWXh7Tv3Nq8fmZ+by1xkj1x3r6D+Hn7HX7UPxVe3k8N+A9RMcwxvuFMESg9N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Mv8AgjV8cL6dJfiR4l0rwzCesEH+lz49AE4HFedmHHfD+Wx/fV4Rt0Wv5HFPFS7n5XR6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mPBbpn8fSqBRZXZV+eY/wRgs3sPlBNf0Pw/sBfsFfs/WI1T46eKEvmjwB/al7HaRAj+7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bX/BOT4CWIh+EWiwaxcIcIuj6eCWx3NzccV8NU8daeIl7PJ8JUreaVo/eZ2fRH49/DT9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GngrwbqM6MBie5jNvEo9d8mARX6AfC3/AIJDfG3xAUf4j65YeH4SMNFb5uZgvf7vAJqv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b1RJLH4V+F9P0SAYEU2qSG6mx/1yjxHmvirxp+2v+1f8VWNv4r8bX8Vq3Bt9N22UX0Hl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jzM9KUKeGj56yRpCHc/ZjS/2GP2Af2dbUar8dfE8OozQ/Mw1O7SJCfQQRZft0q5qf/BS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Q/2b/CL6nPGNqy2tuljbHHTMzjzGH0r+eyfT7rWL83txma7kGTLO5kkP/AmyTXpXhH4b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W3luWc/d2NyR2G3+ld2E8EniZKrn2NqV32vyx+5Dkorofod8T/8AgpD+1P8AFWB9PsNS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w6UpE2D2ad/m/LFfC13qXibVry4vrqG6v53+ZrqYtIx/vfM5P6V+qf7On/BLr4/+P9Pj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FwJHu9SPkoqAddp54HsK9O+L3x1/4JG/8E1bNrv4+eNIviV4xskJj8O6Cq3S+YmMKyRk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V91Qw/D+SUnTwdOMPRa/edWHoV6jUaUT8hf+CYPgvxjrnjTxd8Y/F1pNZvrmotHaC5Qo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Ng7Djg9D2r+h/SIxFFGsiFn28/SvkD4U/Gyb9qTVV+P02jRaB/wkKxy2+mQhdtpbKMQ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gYz0r7Hska34B3djX8Zcb5hHEZhUrQ2bP7A4My10MHCEt7GiImfgjrxVSW1MfzenA4rb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p3txBCvlPwcj6V8TPY+3VM55mMr+Wozip4QgYmUfOOBT7VMSG4A2jPTt9KZeXUJchtuC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Vy63G6hckwlVONv41wGrzww2zOhG4LyT1FXdTuZY4gFPygdB2ArxL4neOLbwz4ZudXDj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jisKdGVaoqcOpyYzFxowcpdD8+v2gviRbaz8RrjS4g8yaTHs3BcruIy35dK+etS8Z+ET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S/ZljVJG27vmJyPauq09Tq1s+o3rbpJWZ5OuWYnJ/CuObw1oWp6ms2q20Us2FCM6g7V9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FJUl0P5yzfFTrVnVfU37W90m/aedbrcsEaOiAjDENjA9cfpXb3fiHSbqyyJEUnoCQDn2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nluJLeP57CPzIyOAG3BePbFdndeHLG8tYp7mMT7F4DgYXHp9K3ly3SOOhKVnoXtF8Q6K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R2C5IyMcYNWWmsp7pJY5VO5sbQRzgdQKyvDHhnSbvSDE8UZWNmC/KOOc9BxmotQ8EWN1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GPKUhiB83dV+lKEVzM6LS5Voej6QLQ6nBEVTY7ANjgiobVLVTMsO0hXbIyDgZrn7Twrp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5MLKB5jcDJHP+FJdfC7SNS1W51BpJ4ZPMLEQuVTr1AHrUOHupXHHmVTbQxU8N2C+NJvF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bbn90BHyMDoDzzWxqP2SO/tD5YCeaM4Hrx0FYfiHwOdVsLfQ7W+ubPypjJ5sTcnoee3Q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gsNLEyTSK0KgCXeQwz39M9q6ou8kcevK3Y7ayt7f7MqswIA/TPSuv1C/sptD0G1lJAhj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QdK4nSfDCQWf75pM4AUlyCBjtWp/wicEEKy3MlzOsqlbb5lVIQn3gOPmyeTms4rR6m60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0iRdRtZGwiOnU4IdcD/61cgkm21EcF15cmMEbzzivQLPw1o2oMlpC09u/ksWdiGGVXOd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3gnwpdW0cqz6mlyq/wCsHllCfYdhR7NOO451LTdkGk6Pa2++e+lM/wDaH+kt5+CqH7u1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8kXd5Z2MxhWe0k3mMDnZggfj04rC1jSJB4asYmuZorh4SIWCqQVVj98f4dq8fGjfFyPx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0+SJjI6qyXCjb82z+HA7+1VGi1IyliIOnZo90jsQ9us0b7AqjaNq8e2ccVzfjGFvFd5D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tEyKEAYMwySCOeazYl8XJZ73uIXh6HCNkj+VZ3xR1TUvCGofa/CaDWZja2g+xtmOVgy/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KNNxuXWnBtWRqDUdWlF1pdiiCNY9krw4jIRsDn+8D0xWzaeHr/R9mpW7IgSQSurBuVA/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OXc0+k3V5qsCW/nQo2CdrwuDkBx6HoK34vHV3fXo0d7F2lKfK+4LGxPH3ugxV2eljKDh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8eeJf7Qs7dNKijht44Y7dm4REHBY/wAq4A6DqMGj3+mLqtyLxwn71iHKgt9wLjGKYnii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9FFdbr4gQucSKH/iDt/APTNM1vxNBpGsiO9s53muEDL5I3ABG5JI4re/vGXNHkSRy+v+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YeIjb24XmKSFX+bGPyNY/gnTPivoF69vqF/Y7IpcvHHDgkfhxzXp198TNFtbz+ytUgng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AO/HFUbrxt4Q0TxIbG8n8t5AJ4BtOTGVBB6dPaourao0qK8tGQ+KtZ8UXFoJ7lk+wxsv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w/Wv2y0qe6s9AjWKDKx2sfkqp+YDYML746V+KzeKfBWo65aPcXZt5EnWWPK5iOzB2uPf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LT/sU03mlo1y6HqCCu7C/h2r63KtKeiPhs+qP2tux5tb6tZaro0mgWNuqpcXUfmo3BJX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+D2quuo+JvDehzC8s9N8Q6jFbuWykm7bMyKewRmK4HpX2R4V1ifVr6WS2Xyoo7sO2/sp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TvjNofwO/a517xHq12LfwT4k1aSKPy2DQR3COEE+wdMnKsR7GuipLseZCldH1n+21rT2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Lur+4VGU548w/Pj2wMYr8KdXij1HyL6P5hHGqBc9NvH6elfr9/wUv1KXTPDvhbT7KcG3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bCrsP0wa/GS31ONGKE5imz1/hb1+lQ3c1ivcRy+rfvZWnUfdx+NclL88mZB07+3avQr6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GO9clNpkxDDOO3P8q0hsIzLQwSqVX7zNx9K9At4Y5bUBlG7oeeK80jaa1vBImML6Cu4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McE9D0/WpqroBditktmfYcK/C56gelRbA8gMpGP8K1XgBg3rwV/X0rCdHjkA4y3SswIJ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3qIRSJtd19cY7Ve+zBSdw3DGMj/PapY4URwTknt7elXGViJRuU1VgFfHDdPy6VBLuUDH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WJ3hduBnPvj+VQi18zhucfofWtTIyzJ8u04x2J9v8KsQrK5BGOR0PP5VKbYKAWIyeBxT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HGV6n2oAuCIMuIsrjsO3+FW40AUqcDHoOmKoBWYMWBO0+v8AnpWlGQ3b74/z+VAEvyBd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WiH+jdDwQen0pyrghQOM8ED+lLDFNHMSNpCjoP8ACs5y6DSuXYo4knQxoAe2OBVs3Ex6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qGJZQmZFAjHPPb2zVwySphcZUdTnt/npWZslYITtjZmPzLwOMDNThfsh86Ubs5wPT8ul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j28c7sdasrbrd/eTjOMj+VS7bDC3aKZ8RMB25616p4Bi09tRMGtcxunb+Ej/AD0rzO2t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jd7e2a6vwuoXVFlZP3RIGenXjmo2YH6q/A20jhsVh08rJbshK+WD06/xc4Ffd3h/xUui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Kyod6ZDBh/8AWr4U+BulajqM1vDcSr5UYURGMY2buMH/AD0r7F1QXOlaMIZn8swYaNQh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XTBGLlocxqmr6leXvnS3GGPKBj2PY+3pT/D9hd6lexShUSKLrJjn8q5p72a6nS3Fm8jf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Pavojwv4Pkk0BNbkAiViY+hDZx2HHFaEnKRadJfR+XBGBgMski85x/s9Bx6VpT+FbSzS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pyT93jBxXovh678PaIHN8iAxr95TlnbsCvQfhXM33iy4uP38dvEVZt30PTGO/wBKAMFN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u1jFwjjLP8xwe49q6aWWx1O2jvNSG3LeUxYcA9se1c9d2UusJ5803ltn92dvUehPXFdR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gxw48xFJII7YB5oJlKx3fhK6s4ZPKvP3gGVRuh+XG3n0rkv2/PA938ff+CeXxE8OaJAG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NJPm/wCPJh52O4yhNeknRFSeOQ7VVQpOVzsGOCK95+Dng+513S/E2h648fkalpN7a4kG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0xRe2pM9dD+AG3v768tUubQR+VKNy9CMEccVJFqOoRrvkiCDpvUYx+FdQ3h+Oy1G8023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WQHBWKRkGAe2AOKSTTxJI0dxE7beQAeD9PpXsHmNWMx9TYE71kkkIA44ArGL3cbPIys2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NdclpbN8yeaGHTPKj/PpVe9jntXCH5v9zAOfpQI5hXthlRC2V5NacCCdPMRQMAcdcH+l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yHHcYzj39q0I7WFV2r8of5TheCKAMQWEbSD915reu30/Sqkugweb5z70BPRSP5eldSLX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RG2lYESyluMYA/TNAHKf2C0ikxO2R9P5dqsyaK42ckkcAHtXRxabasMlmyRzg4OR0qz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PZ+aAORuLGOzcbmGCOBjn9KvRhYV4ZmP+6ACK3Y9MgiGETYf4SeSatC1tBlJM7lXcQOo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RttlMZ6Bfb0p8EBjbaSOOdq11ZbRrKJnufMOemRwMdOAKrWcdm8O5AFDfj/kUAYr2zNB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B+XpWPavNAdyfMmT8p+7n2rvHtI9u5CVJ6dgp+nvWQunXMcaxkbxz82AMH/Ck9gM6F5L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L0OahuLhGyrRlWYdjjHp/wDqrqLKyJc+ayKE/iXrUGo2srwyC3iySflJGef6cVgBnWlr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BO0Y/X/Cqt1bnO+2l8vHVSuQRW2NNQMonYj5Rnb29PbFWjYquBb/AC9st1z7e3tWnswO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GyMrnjgelH2ddg8sjfgnr0PvW0NP2Nukyp6Zxx7Y9Ks/YhEmehA/A0ezAzrO3uNihmXp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9vaAbpmUE9u4/Ks2eK9lkwyblHYDAqsNGvSwUw7Ce5PH4VoBrR2di4BikVlHHBqs2mWEU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0GKW38P38CYUogz1HP5Vdi0+ZVZBIXyM44BGKwasBnLp8SgSWZ29sHnHtT3tpD8zFRj+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4wEliCo3QA5/DjvVqS3ccBdvTI9cUgM+2iXHznK9CT0wPp0qO40dVfz48EYye4/IVaFtL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deSo/KrESo7bTwF6EDH6dBQBlPpLcOcH1AGMVLBF5WcZXj+If1roxp7bQwbI7FR1Pp7V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Mc/j06UAVduCQgJJ7dqrSW+w7R1/TFaAtUVcn/HHarBjnSPLDKLx0zwRQByboUw5IHPB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SWLfMvrgZrpjZpHHtCqBtwF6/lTF094xjqMcY/wpSWg07HDzxFpf7uSMj8P5VHNb29xh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1jWSlvMCgn2HT2qtNpnIMJ/H6V59aidUJdDjpLM28g6ZHIX/AD6VfSXLZVeDz+PtW5Jp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Bx+HvWe9nMsh2gqO3vXC1Y1K8ixuFcFVZOh9vSmLFBOdzIAf4WFas1iJlDKnLH1H0HSl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RScHeDnGPb0qqbs9AMsWTJnkKeMg/wBKgNkBhVJXjoOlblzpzI+N6tkY56mo2t/l3JKg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2rHNJ2OZlhEH7of3eDj/ADxT0s3YHyHXAGNp4rfGmzMpRtvqPTHapP7M8xNyDaMdQPSt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lEco5HQdf1qLPmYMmVVuAa7KWxeIBl2NvHOOtVTbSx4V02gDnv8AhQHtDnBArj5l5qg1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/hXXvENokii5Hp/ntTUtS7naAxY5HH9KA9ocqloj/KzZxx07U/8AsmBv4QccZreXTkQ7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YF/jHNAe0P/RteOFmHjXUd0su4mE/LK65BhQ9FYfhVbxnc6j/wAIz4WH2268o2U37sSy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e3NdN8RPGMFh4zvI5/DekX7BYD51xHIJCGiU4JRgML0HHQCuW8Ya/pmqeFPC8txoEFm0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WJUCzkYUHdweuT0Nfk6it0fva15PdL2na14is/hpe3mland20y6rbxoySfMEaFvkyQeM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NiNbkk1SeaT+zJ3xOI3wyFeSCnJHp0qhYX/hkfDDUbSfTLi3zqdsfluy5LCN8MGZRxjI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Copdde+ttT8o6LdbissRJX5c7OOG6YzxQJySg7oPCXjTxR/wm2jTXlxDPvvYFYm2hHys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MXd15s169zZ2Mnzy8NbKBwx/ukdq3fCen+CT4u0e6ivdatFju4HAnitpF+UggEo2efYc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t49Zv4T5kuVlsQwHzHujcgdqJaqxupwbat0On8eJZXXjKb+1NOtpXa0s2DhpYmGYEwPl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y/heHQtCjOhLtdrzaou5wI9rLnacc7up3dO1dN8QtJ0NvExu7XxBCsps7JfKntpVbCwr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c54i06L/AIRXQjbaxp0gEt5y7vGCSU6ZXqvcVPOjO8Gosfpknh5fCGtBtPngRprMtsu2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g1reCbLR5Nd/di8VFtLpiDKjDasRyOgPI6elYWkaTrVxY6vp1lLYzwCO3ka6NwqQB9+B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7V3Hw+0fXP7elg2W0jGwvFIiuon3EwkDbisRVJqMZXZwtsfB9xPbbZtViQvEfmjhkxyO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/QLvxRqajVJIBLdylt9kxCHdzgKcnFUNM8PeIY0tFmsjuDRDh42A5A7NVnxjcx6V4y1W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3l4QsH5/hxWlMdST5rX6GJH4Wt9IvfKTXbN0kQSRGdJIC0bE4OMHHIPFeswaHeN8IYhD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gtc4Vv3AHlAkfe746YryzxJLe2t9p6XdtPCv9mw4Vom/vP6D9K2pNSg/4VXtlwPL1wcF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uVFPljqdt4S0XVpLLxPdv8AZFT+xJlVY7uNzuLoeg6Djr0FYPhJ9Wg8ZaRcXWnuUS8h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TWd4JvtNk0/xSN8TbNBudw+Ucb0rD8Cy6fc+ONE8jYmL6DDKVJHzdsVfKtCpydpo0tXi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Ou4iJp+PL3dWPp2qTx1FdWviUH7JOEmsbMh/KfH+pGR07VhXieVeakElZds9xjBYdHb3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PFMGbmdQ+laeRtkdQf3PpnFC+Ec5Sc4LyMiW8jtPDOlyzpKI0urksfLfj5VHPHArc0HWr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0yssOmRswB6f6THitaHVdUtPh1pUltfXEW/Ub2N8P99FjQhT6qPSl029vB4U8STLNl4r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eoJxt54Peqlq0jKp/DOV8Jtot34w0ySXy9wuVAIIyK5+7tNC+x3EeyDkyZ+5ngmu78A3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8kmW7jRt0SHKnsOOD7iuJvp4rSG7vIdO06eTfLnzbbd0ZuMBhRFWKc7zat0Nrxppdi3i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+WEJGAYAR0Iqk7Qr4U0/RI3KZ1O5nePc4O3yQoYkHPXpVvx5cfbtfiu9QsbSW4n02xk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YVdrYVVxhR2rlYU0JUjt5tLSSUMYwouJVOCN2/PPPGPTFMxtaEdDqfDlzq9pFrZ0++uY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nYVkUKy5PBGfyrR0TxL40XxBY20niDUJVaddyyTFlII9COntVLSbrRNA0vWYE0dy9xp7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4OxQV+U5wc/pWXoGqeE11u1kutN1ZPmDB0uonAI6fKwHFBPN8V0Wbzxn4+vrd5tQv4bn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of8AcFN8R6zet4nurOey06ZYfKCmS1UMP3aHDEEZ6/hWZdQeGLuGX+z9Q1SFJOgltoXw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AVtvGF9Np975ruYsxNbSLjEKAHeOOQBRyu2hcJQ5lHY6HWNda08N6JLLomlTxyveR+Q8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ptbIZgee1M0S9sJdP1yJ9Ato43toS62s8y8CYYG5s7B9Kz5bWO+8E6RJdavp9rILi52p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o+XjZgZPStrwroUp0jxALTWtIuHlsY4wsNyQciYEF9ygKvbPrT5NdTzVl2Du6vL719zG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yrY3MTm7j8oJd70Vs91ZeRXAX+mLJNcyLfXkIMspYJ5UmF3HgA46V6Npula2dcsYpEt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xuSAc/KB149K841C+1S0ubhV064dneQgIoOQzHHQ8VdLY66tnN69DgvjxfabY/BrxD5c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zCRhSnlvgsc8N644FcT8GpLz/hQnhNNLkJulsbDiaEpszbcDAPzAj+KtT9pSXULD4DeJ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hZ0LmP5RkMCCe2M4p/w7vIdD8DaQ99uitYLHTooy6lRlbReBx0Fd0o2TPMvdx1Of8f6r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Wh+WYHcAysxXkKAexrE8W/E7xZN4Y1Cw1Hwpd2/mwugl48sbhjJx2xXYfEH4j6BqCadp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fNVSQYwBkNjHQd66jxPrukat4P1GC0u4y8lrJwsi7vudBzWMPhi2jZ6cyUjxLwX8X9L0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Zqk0lnbJGzxwExn3DdMehrG0LxzpHhfUtU8SXgujHqkm5F8o/Jt+UBh1BJ/Cvcvhx4k0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JvitolbcRlccYbFcR4Ahh1bxp4muL79/HHP9ngXGV5+ZiR69vpWqSjKUj5jLuGaOEre1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44s/FxkuYrOVINPjErHZtclX6c9foK0NW8Y6d4s0NYNIguDOkfntF5bbhGnLN9FHX0Fd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XUjgiX7A6xJcBfuhfM/iI+6O1ZvjXR9C8P6M0nh/MLSxNETGx/1b8Y69MdR6V2xaSR6E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jc6f4e8U+Kby802HVft93Y3GmJcK3lmY4VnwMZAHQDg4r7f+LGgfDPw58MNK0zwRdDUL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SRpLk30koyjAYCKijEcajAHWuh03wv4f1nT7TWb5FkuLSNfImkAZosDA256Y+nFeGaJp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1HV/DmrQWVpphSWF5UG8eW21tihcHkfxda66GJ1s9jx8Vh7tcqPoz9qTVfiMNR8I+FrLQ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7CCCRbxrmSSMLteFCc4/iRj1r1OXxrrNp8Rfh+/iGJtOe48N2un30Uo2sk4Z/l2jhQDx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1rxbqfjAaVpupjTLaVUmjW1iSJ48gEhHUbhk85BrofF3hGTw/p58VT3Ul1ex7NskrtI6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PFSi06cuqPRypShONaPQ/RuFQnzbenAwf5Vi36ys5jY/L6VY8I36614btdTUAM0KhgOz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txPjG3PH/wBavzOUbaM/X4u6TPMZ0IuXEQZWHI28V9H/AAn+I+pWl1FpF6+2YjK+49K8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w3X0wKwIdTuLS7WaJtrpj8KyrUFUjY68Hi3RmpLY/aHwN4mN/abfMEbcd+K+jvDkwZll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+Vfws+Llnf4tlJVxhMds+oFff3hXxCjmGXeN2B0wP1r5WvhnCVmfoeFxSqwvE+vtDvWa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/kV6FZXe1FUrt29Pf6V4HpWoW13HHl8MCMsOB9BXsVhcK0glb+EZH06Vj7M6oTt7rPQ7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GtVX+QMeK4i0uoUm3SceldRGx6dq6adTlVjmr4dM6OGXbh0PSv5zf+C23/BPLTPG/h5f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9paYP+JtDHED50I/i2gdV6g+lf0NxS7ZACcAjpWhqWnaZrWi3Oi6zGs9ndxGOWNhkFSM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T6vVVSJ8rneAlUpuEdz/AC7rqz00zme3gQHoW2D/AA7VjSWyyZSMD0yBiv6Cf2v/APgl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arB/wkX/AAj/AIf12Q3diBCGVTIcsgJIAA6qK4a1/wCCXH7PtoFn8U/EW8lBHIRrWAH82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lVG0Zt37JNn4FjsDXpzcJH4Kz6e8IUspycHHXpUEzW6qRNtXj+JgBX7zXv7G/wDwTU8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Au5I85+0aui5+qwg8Vmx6n/wST+Fl4L6ODRdVki42Ks98zY56cCtv+Io4J2VChUl6RPB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i1srjWr2PT9Jge8lfG2O1jeZj+CA9K+u/hZ+wX+1V8R4odR0rwDrb2b8rvtWi3c+r44r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+zV8J7OTTPg18PtkWMILHTYLEnHTdK4L159rf/BaP49eKblk8H+HYbOGTAUahdvIBj/Y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86ry/wBkwNv8TseTXw8rbl/wF/wSS/a38Z2iQa3Bpnha0TGEvruPdj2jiyR+Nfbnwz/4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/GD4ipHB0a30e3JG3HeWTao+tfmDq/8AwUS/bf8AFiSPpXiLT9AQn/lztIxz9ZCTXzl4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3jy/E74ja3q8T4LW/wBseGDGeyQ7Bj2runl/GGJ93nhSXlqeXOjC+rP6W5v2Zv8Agkl8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0vbq2UM51bVFLHaP+eMJz26Vkr/wVK/4J/fBO0Gi/Abw4l9FH906RpYGSP8AptMB+df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s2+3jhYDrI/zsT7u2WNdvaQSXfyWMDSkdGxx9OO1XQ8H6uJS/tXGzn5LRGXLTWyP2j+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InntvhZ4OtbHbxHLq9y0rkevkxfKD7Zr4I8cftrfti/Fkzf2941vtOtpf9Zb6cFtEVfQ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cLLwt4l1SYWnltCM4IhiJYfjX2X8F/8Agnh8e/jTJbjw54Z1zUfMxsdYykWM8FiQFxX2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96nh437y1/M56lXl2Piq5tkutRbUdXvLjUtQfO6W6driQ56ndIW/Suy0iG71GFIdOjkm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1/Q98G/+CD3xCg8q/wDivqWk+GlPLJcz/aJh9Y04BxX1nrf7Nf8AwSc/Ye0T/hJv2i/G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NPHbRFvRYk+ds9OBX10czwGFjaGnkkawwuIqfCj+ZbwJ8A/ij491FbLQdMmvbiY7Io4k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60fA3/gil+1F8SGh1DxDaDQ7AqCZNQ/cgDudn3jgVp/Fj/g5V/ZT+BlpL4P/AGDvhINR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ksrXI4DbmBmcfSvw6/aP/wCCyf8AwUs/bKu5vD2q+M7nw9plzx/Y3htWt12njDzD96wI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VJ6YWFjup5Vy/wAaVvI/pq139mj/AIJVfsIWH9oftc/FiwvtQtuf7NsZEaTI6r5ce+Qn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/BxN+yF8CrGXw5+wT8Fl1S5twUj1jXttrCD2cJ80zfpX833wX/YZ/aO/aA8TCz8F6PNe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88mR1LyHOPqWr7gg/Y9/Z7/Zx17/AIRTxxcS/E/4ix7WOgaO4ktLFv8Ap/uh+5hUd05Y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itNU6lT3uyOmLw1L4Vexa+IP7bn/AAVn/wCCqesP4MfxFqMXh+8kKtpuiIdM02ND2kkX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1+K//BHz4Cfs5fs62/jL4p+O49b+KvifUbTTtF8P6PIpiM0zgytcyctL5ceSccLXp1pr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vGWpWnh6wRcjSNMkNrZRxpyfMcYmnx3JwvtWt+xxbeGf2sP2krbx9oFnJJ4T+G6Spa3U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KTDu/wCWcSjt618pxxk9TBYL61Kajbp1fl5H0XC9Otj8bCjD4ettj9ov2e/hfZeBvA2l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44z2HyqAa+n7e0XPyMNoNY+gaasCJEAcMMcV0LRGBwB/D0zX8p1qnM7n9e4PDezioJEV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rJYrMc4GO4NbRhMsZ/j28msqSNI1AJ69awnsdZVupGRVS3Adj26AegrAv7rZD5kpVSO3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LmM7No4zx0rgNZug6MD9T+FYVpGc5dDA1jXo0RkJC8fNjvX5b/tS+JvEHjbV7fRfDd0t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Xcg4BHoBX1t8afido3w78Lz61qLFm24QAZJz0wBya/MzUvil4X1Z1madxK7GQnyzncfX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LHKp9aa22PzPj3NY8n1WL3/I4C08N/GSwISy1aOW3k5/1YBHr9PataPR9buGZprg/alI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fzrvLbx/4WgtBE14isV6kHt+FcnpHj7wimozeXqNu3mYAwen4V+nU6rs7o/La1KLskyC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NQuCl7do0LRgfu9oORjvniu9MnjiNfs8McU1mV2tKcq3A/u+lcnfa5oGoa/p2pW95AEg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DjPevVpfEOlzWgVLmDaqkZRhg+n4Uqr95aEUKOkrM4bwnr3ja00vyHtYS/zYjBxkA8cn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NTW1ihuo1abcrgJ1yBgrz6VU8PapZXWnmW2YMoZtpyD9arPLBcaom7Z907Rux+QrJTXM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OjOVOytHy7HSxeI7sNEz2bOSysVJ+nGP6Uy6+Iep6RC1yukT3aysf9ThinPce9T5jjVI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9/wre0pooYDsbftypfjB571UZLl2PsuD+Ja+Y8zqK1jhj4808XKtdWE9uw+bjryPSqbf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2aZ47XDyLJHtUjoPrzzit/XYraxvo9TdcE5UkVzNzZN4guYLS0/5aSpGvpya6+WOh9P7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O8W4i+z3DY+bJjx+vpXSQeOo9TsbSCCG4b7MJM5ix9454pLUC2smibpDkY+lcjd3j3t1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eJEz8q5PBGPUflXGkndRODiLNpYDDrENXselW/iFfIe/m3wRwo/mOylQOMfrWDYeLvDh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85HH0qLTZ3utaggv2MibHGzJ2EqpxkdKtwWljNapNGF3NjjaP8OKyqPlSPhf+IoqC9o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25t49ZvrdbYIFtuduAeSh9yela2i63plvq806yJE32O4ChztJLR4+UdTxxxWINO0jxLv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WwN6cB/VT7djUPiXwhp2s3unggNPbMDA/R49vPGO3t3rshKKZ+jUMR9YwirRWjNGx8Ua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Gm1MEE89PSp2vbGbUYZ1dCstpD5bN/sjH6YqjN4ehu7Z7p1V7iUbnbaM/gaxNJsf7G3m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nLuAJGMLnoorKlyy2OqcJRaujotXn03yrlbXa/7uPJQjaMN3pRPpptJEYK2Rxjn9fSmX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fW0IVYlceWCg3BgPmC9R7Vmf8IZZ6XKuo2u47gMxbj5Sj1A7GukyvJ30Lnhd430+WWJW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Wjq15ZWYitUdUM2EK+uD2/wrjpdF+1Xgk0S5uI4AMPFuz8/qM/dx/KsbUtMubTW7Rdz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BbbhCncFTSTi5bnydTjDBRk6V9V+h7U0enmDzJ26gjjqO1V7HSLKcM18EMucbpACduOB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W7OCR11e3mjSNsgxAHdjggjtXp2r6V4um8MwyeHtdkfxKscXnxXFkqWLAqM7SDvB2/ga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ZxBhMZO1B3sd3oXh3SdT8QJpM6xtDM6qUAB3YRiOa/Wex0ezt9BtLWBFaAQKMY/hA9q/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f4hWNu9zp4uECtFCVYJK/Knd3CqD2r9NvBviH4kz+GLqyvtLjR7LenmGTH6f3f7vtX2W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u3t3Y8E/aot47D4F6xZeBtWewl3rdSSo/WBW+eEuORnsOuK/kn/bS1aS2vbDTII/30kg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U24r+r/xpZeJvHnwu8S+D4LSG7We1YKSNjB8FsKfQe9fkh+yD+w18BPi5f6r8T/iwl3q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Mz7IfPchgybeSVHU9O1dDp3dzy41eVWNb9rrwv4n8P8AwB+Fusa9dyXSf2UIn8wE+VLM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/L+QPEmwJnbxjpxX9VP7R3gvwl4y+BupfCm6t45La9WGGDubcw4WGRT/ALJ/Sv5hvH3g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54I8XReXdWDmJnByrdwy/UYNEGtioyurHnVtNJafNZn90OsZ7fQ/0q//AGlHeMFkG1+4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bo/uk4I9qo/ZJBlZvm9GXgirKLt5ZiaMdOwPasw21zFLhR93245pkBlh/dxfOM9Dx/kV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/Mx5BPTtigmUbmnpuqrlkueuOH78cdK0vLhf77B0x1FY7eHpt+cc9P8A9VWmsrqE4zx2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8xwBnjv+FR+SyNsz2+lVfPuI1HlLmhL8oyq65wen4UAXDBv+VwfXI/KoWtyoCoc7ume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4FY+OfXtVVrg7Q0p4Hb/AOt6VrDYynuTlFZSTw3p7etRurROGU45x+ntSq0b8yDJX9Pp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cD/H2qyCS1bzE2E8j26ex+vtW1a2cjw8Ebe+f8aw47eJU+Ung9O9bkMirEI3PfpUT2Kh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b36/Q0iOvmqu4Px19Kvy5cb04HZe4+lUNgYhduAemB/hWRsdLbM00PlR/LxgHGRin+Sn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fhVOzFw6hHwoXpjqa3rKzNzCpnY/L6fyNJ7AWo9PkdFdMHHtU0TXYbYRt2jkY/yK17WH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jt+GfpWlDLb/ADE4Dbu3WsAMFYgIvMmBGePetawvbmxuI5ICoO4cEZH1K96syM0xCyzc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wUDoynaM8Lj/APVQFuh+tv7M99o91pKJqlzFM6KHRYP8B0x3Ffas02nrEupxSSEpyyEf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hJ8J/inqngnWY7my/dqEKnaCCc/dPHevtjS/wBqy9uYTbPIAWyGDHqfb+lbxrrYz9mf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FZpGsJdsdOhPTgfy6V6xa6rrllpVtp2omMW4YuNuSFY929K+KtD8eRamia6MoFKnzD3x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1fTYruJwpG1hjAV8+vY1vCSexDVjI1Myyaq9vcQhlb5vkJOfQ11uhafeSSwN5mwiXDDA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4KC21m719dVjH7t8QLtPQH+8PT3r23TvD66es7aq4hlnUGMF8jgdhjiqIlKx0XiXVbXS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2A8nbjeWXoQOmOxFU/C+h6xG8mvyW2+ablQg+VM9ua53UdQ8kW7Tn96FCxHy9yrj1b19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a+kuCWkb5odzZGP7qigzlK56JaXU7tIsmd8WIyrN90N2+npX0H8MLjX7yHULG0t2E11p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kW3fZg+pP4Vyfg74NeL/ABBJDdkx2NqV3vcMpwyehzX0P4al8B+CvE2naN4aVrrVJnWL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IoHQbhxz26UBDc/z4mi1m3MkDbI54Z5kmByT5gkYN096phL+aURyy7Np5IAI49BXvP7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7UHxF8AOpszpuv3ojgbI2JJIZEGPTa3FeCtfIzL5q5PYgcfhXrQ2PPn8VjVFvBbnzEuG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LWxk2q43Me54/GtFTPJDhdmzgc8H9Kvrot6Ww8SiMjjLd/aqM5Ssca9hY7NhjJGecORn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j3pkj5c84Ht6V1P9nW9ouGusSHts3KMehPauUu54DeJaovm7fvS8Lj/H6U0rke0ZrFUd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f1prb4nCuEKgd+/0x/KiNyqCFR8rcZzxWtHbNMoijHPP0wK3IKCRXCkvtTp6dvardsLh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vAx71BLCiTLCrI756Ifu/wCFTwrdQyfK+/jB5xj2xU8iArGPUx92MY6ZxnB9sdqqxXcu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O38R1HPTjkV0az3Y+ZG54/z6CsbxBoUniPTPsf2g2cqyK8coAOHX26EHvS9mi/aM6OJ7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OPUfXtVWfy3UCeFSvXI9PwrM8I+F77w/5ss9x9oln+ZjtAX0+QZ4GO1dlM1y0Y2KMY4w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JS7GClpBKBs+U9uw9qatuwXKgFs4brjitORJlIa5UnA46EUwark7htwOMY4AqvZoXOyi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wz+FBtZoFWSLB+vGa6SK7tZUVUwN3X/61W9kSr0yBj86PZoOdnBW1pePGfPAaTJBy3H4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ggkjTA7e/oMVryWkEoBXaR655H/1qgW1YYbaAW4wOpqfZsr2hizRGPCITsPGB/hTBbS/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K2tkCHMw3Hjbx07U+KJY2z3OeMc+3TrUB7Q5Y2rsPLQOQeMdQfp9KtT2d1DGAB8ox05x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tyqRjg46flVpkWRGUcHH+RQHtDnYYPJIZYiVbBJY4x9KmFqFfzI4dxIJOD2rSXKZKJzj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qqmOb70BJ+bkZwR+dA/aIqtbP5RRE2g9PUY7VH5ZQ75xjPWtnMzHIyx+gAphWXB8vcfY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nqgyB0yKy5beZW+QSKHOCUwB9Oa6eK8GSlyh3txg4INNnvQhCBQAemf6UFmSshtf3EgM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7VZt/miLLwD2zxTvOMzAhQWHU8ZA9MdMVZ8212HO5DjH+e1AGaNsfH3k/p6e1GYJIwFB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l0gcJE8jsMDgDjNadtBaEGMuSQOQVx9fagDN2qSIlXK+vp9KgkhU5RJduOn+HtXSvZLC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cDFVpdNiuQBKgHfI6c98fyoA51LdSpWTAHqCOP8AGoxbQPtiViu3sv0/l7V0Q0kRLsjU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3fJjG3knHJx/WsHSvoNOzOTNtLFKUaTzEOfl/wAMcVLLZedCGVNv4nIH0rqJYt8f3+eo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86AtnqDxge1ebVoOJ1053MGLSLp3c5j4GQM84HtU2zccIAzjHQ4x/n0raaQvCN/Q/d2/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1N8aqw749P6VycrWxoY8kexSkgHyqNpIyc1j3WmQwNgjdn+v06V0KRusf2UpjPIU849O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ZPLbgIc9DW1CvyvUmcLo5RYreONVb7qDhR1B9KcIvPTKuckcgjGBWw2izrukmwAfTp6c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4HA4616yta6OEzrb938kh+UngnAxVqSLDHYw54/D2qae1mDCMx7seo9Kz9klugjjG0MM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AEtozjai7gOPl6YqpMglk8tU5B4HQ8fyq1Z3VtcoojYqxY8EdMetaUMDvklTx6c8f0oA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fT0qddLYjMuQfTFbRSZVCvkCUenOB0qCQDdtbeNvAHtQB//Sm+KFr4en8dXDJq32fMVv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gcr6isjxVFpEnhvwxHa6nav5MF0hdlkjU5mySMjt0rY+KXhrxdpfiaZ7vR7woILYlxCW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I6EVwXiKGSz8KeH7yWGVEcXgxJHIuP3oxlccD0zX5X9k/Xc/zWeCwUa9HV6I6W303ULv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fcSf2hbyBftAjCqsbjBLjAJzwO9aHgjRPEIGrG6hhQT6PdxZW5ibLELgYHQHHU9K5nQr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7iuoWgKspA4WTkZFLotxaXUl/FbGI50653jgDy1UEg+nSk1ZI1yTHTxWD9vV3Z2PhDw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dPpjPbxXERkZJYmCqOvRv5VxereHvFdrcX1u2iah/rJAMW5ORuOMY7Vk+GYdEufEGmfZ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L/eGOhrpdRjul1G9SKecMtxLgxyyDgOfRqg9/wBpOM9Ox1HxMg1a38WKf7Pu8/2fYAjy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Dt6Vz2stLpvgrw/LqcMsYa71AgPG4xny+cEcCtbxfq+tw65C9vqF3EG0+yJ2TyAFjH/v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dfAejs2q3LM19ex5d952hYyB8wPA9KAcmoxv0OR0XUtOufAviEkKir9jbBwQP32Kn8E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UBPmfdwOPLbPT2rTste1Sz8HeK722lG+O3tjkoh+ZrhFJwV64qHwN4g1i/8AHGlC+eIs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Y2yOAOtHJdpny2acV0cNiPqU4u8rW7HBj+yY7ON4PL3qEPBXI5GOldtrSx/8JTqMQdjN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HTn+Vc7Hc2ctqbiXSdL+ZBnFvsx7gKwq/wCK7UXHiWW7ms4lKShtyFlMg8tR8+D0+lJK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06FvUvEniK2fS7FNVvI1FkrBFkIUfvHGOeuOldFbeNfEy+Ajc2V/J5n9rorO6pJlDC3H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u6h4YvYtOtJtKmimS15ktLkqdgkYbNsgI685q9ZT+F7XwW1vfW+qw241KPLxSQySCXy2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VF2Mo1INLQ9C8BeMNeP9uvcyQSNHo1zMvmWkJBeIrjcNo3D/AGTxXO+F/EHn+MNJmu9L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LZrGy5YfdKMMH8OKf4FbwqLnWLdrnU4vO0W+BM1tF8qgDJG1uWA6L0Nc94Yt/DFv4n0p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P7zT8EncMDKtgUfZRyYnNsHRnKnVlyt7XNnxFfaLPrF4bvw3pbrFcz8R/aImfDkfMVcj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DN3r9g0Wj+TMdMs3LwXUqhVZThArAjC9AaxPElvp39sahFb6zZuPtFxnzUli2/O2R052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f7YsJdO1DTrof2baLu87y2wiEZCsOQe1TFWPQjyc0WuxHdXejQ+CrKCayvDFFfz7RFcq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fmyB0xxV3w1ceH5tC8TW0o1FIptKJ3BonKhZUIA/HGc9qoahpupzfDuxnj+ySFdSkykd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cDdxyKs+CfDHiCSy16DyFzPpUiRDzI8lt6lV4PHT6VclYwbTi7vqY/gq1+z+NdClW9nV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eMZ9VPArF1vRPDs11fQ2PiCdI5JZwGfT2wMs3TYeQO1bPhr+2U8T2aT6dPGbW4jkk+6w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HfaiktxdFY5NrSzsMRk4BZucgcVL0OjkXM2nbQ634jaZb2+p2q6VrVrc+XplhF+9iljL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Ec47V5tFbXtjPNqk95p7xwyRosqSPhndCfKwRnKgZPau08SSyRalGbiGaLbY2x5jfaVC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+o6Z/wAITaXism2TVpFMnOcLBwOnAFNb2ZF0ox1NuytdS8S2monT2s2lisJGQfaEXbyB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jwp4c8TX3iTT7W7tLVI4pF8wm8gPyYPQKfmP0rhrS40i4tNZtvNjcvpkobBU4UMDz7VF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oFt9wnTBUKP5UiVBtuzNhdN8S2tpNanRb1TCSu4Rbl68AEGt/wCJOo22m+LLqe7EiJJH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gI4HYjFZ09v5Vqz2jyAohGFZx+gNbvjBLiLX57ZZ5UCCAAeY3GYlOBk4rSmEL8xxOq+L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o3/br3GQwG1gmO3tVjwxr2mPpXiBIJFlT7DFvIx8o89eueBW5q0msp4Y0wWV48QkuruN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uU/pV7SNf19NB1i1lmjljFkrbZIIiM+YuM4UZ/Gmo+8ZxlJQasUtG1TQk1yxuUniLfaY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vO4FsJftXl7dxmlOVHfcfStjT7u10LUY5Ley03fLNks9ouV3Hkqc8Y7elcRe6TpN8kt+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SRg8nnCv3q4wtEwdT39jzz9q5lt/gB4rhdzmPwyjD5mwPmNdP4b0+xutH03Srks8b2lm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d9M+gryn9qJNK1H9n/xffpGEFl4fWL93JIFADDAK/wAW33q9JpGsXOm2Nl4cuWglit7N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mI49MAV6E4e6ebB+RreOfB+i6bZCW0Ur506xtj+JW6jNVfEnwV+GyaZcah9ndJFiLB0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eleeeJNB+J2h6dHJreowzRXN1FDChO7bI33cnjP1pnj27+OvhzwzfLfpYPaW0ZWSS2z5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1FRFNpKMipuN5NxIPAXwRsNb8N2viH7VPBPcqfMXf+65PJC8cn9K6jw98PZ5r+78MaZc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iVeR3xjdz/CPu15B8Jtd+LVtDZaboyB9Ht1cjdE8nnH+5uXgHNei6X4x8aWuuXN5HpDm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DkfKPw/KrrKSbMqPsnZ2sJ4j8CXOiw3nh1Wkv47u2GS0jJzGwO5j659K4WT4e3Okx28G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TkoABxnIrrfE/jXV3cvrWntBeybFtIA+fMZGywzj5dq1zviHxD4p1i0Ed7ZBYFGWUSKO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jOrGmmzEtvCOtpo6TT3Vz5G07BGyYC8+oHSuUgsdW8LadeXejqsIsbbzLzzAGxEeVLD1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xDa28KwW81jKzMmxEC7sk/SvCfE2q6sfDevWMzPFNqXkj7Qw+ZijDaB2wvT2rswXv6TR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yfW5tSGsWNzolypuZIkUIY2bI25zx+VdZ4sufiNeaMthrjQw2shTLAENweAB2rj9P8Sa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f5LeNYGY5++v3ule5eNfFHhnxf4bGnaNNHPMjq4QZGAvJOMelZ4h/vFodWEp/udz1j4U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PRNf04waVOq5ulPEbDgHb1Oa+yJbT5QUIZXUMrDoQRweOK+Gl8deCY/C6LNqECMYdqxt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fsxfGx7LTW8AfEO5jX98wsJHYZAbnYf9nHQ18tm2WScfb018j7jJ80StQqS1PorUoI45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H39sruW4XHHNet61prxTfLgDjBHf6e1eeX2n3cVwzhd7Me/TFfNR7n05k6Hf3GiXX9oB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lfcXwk+Kbataj7S+64H3lzwPpjjFfEs9qqArIdhxxim6VqmsaHJ5mny+SuRnHQ1hXw0a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qU1fY/cDwT46jaFRMwVF4GDk++f6V9O+FfEsd1EiocxkYB9P8+lfij8OPi3KvlxXKKGU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vP4a/EWC6lEYlABI4HUflxXzlbDuB9zSxUKiUon3xBfyLccN+5Tgn/639K6Wx1w3JG44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GtF1r7RaiGHr6+5749a3Y53YfY0YEnqw4/Ouc9CCTPd7a8hkxsO4jn0rYWdCORjIryjT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ZXg+wPtXcW13ysQ5HYiuiFSyOSth0z4Y/wCClH7Klr+1f+zNrHh3Tw0WvaREbvTZkJDC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/gL1fSLyy1S50zxAky3VrK0FxFI7sUljO1hyfUV/p4Ky42MMq3DD1HpX8mH/AAU//wCC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OTx/+zroov7DxIvm3MKOkQjuO55xkmv1Pw3zqHtHha1vI/HuPcllpXprQ/nAfRNL8w+X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+NRy6fFCvlxrsUf3Rj8ABX7OfDL/AIIb/t1/ELWoYL2w0zQLZ2G6e/vVVI07ltvP0Ar9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8GPDKw3v7QPxt0mEAAyQaeh25HYySEEj8q/c6OIoLaSPx2rQqrTlZ/I/b2M15cLb20bz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QPAPjPVVR9L01448hemCD64r+vq0/Yc/4IzfAC2+yeM/iMLoQAlylxa26sfbJZqzrr9s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1vsrW38SXluMDMk16x9tsYCZ9q9enm2Dh9q/oeTWyrFy+GFj+Yjw9+zv8Udcuo7CwtJJ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HJ9kHFfavws/4JJfttfFO6hi8PeFtVEB27ZfJMMYHXkvgD61+rmv/wDByN+xr8N1lh/Z8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yo8GlwRM3YHzJeQK+B/jj/wcwftc/EOylsPhZocPh5SNqT31w0xQD0hh2rn0ycUS4jgv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/eTSPuj4Vf8ABvL+0DK8d38Q9Y0bQY+Cwurjz5R6jbHxX6AeCP8Agi9+yP8AB+3XXPjX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K2aO0hyP9pjnAr+NDx7/AMFWv+ChHxFMkGt/EzUIhIpPl2Spbjn0YAkV8m+KfjL8Y/iF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1jzR8y3N7M6Ef7u4D+lKGb4uo9rIX9l4VfFUb9Ef30eNf20v+CKn7CiNZW/9iahrFsuP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2yFyoNfnz8Z/+DnjVL2wk0L9lnwBLHbjKQ3OoSLaxlegKQQgsB7HFfxppJbQOljaR5ll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OTX038L/AILfH3UTF4l0TSX0y2HH23USlrGq/SXkj6CuPEYq1nip6Gn+zUlenH7z7z+P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P8ZNPmfxf4quNEsrkkpbaRELOMq38LPzIfzFflP4gur7xJqjaz4uvJ9Quyc+beSNK4z6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hv8AsNfFv4yai8mmXWreLJ2P7yDwzYzXv0BncLCAPav09+CX/BDP9qScr4hs/hYmjbMN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g9CIMrGv49K89ZjRcnHDxv8AkZ1cdUlq2fiF+z1+xn8Zv2j51fwVpMv2AH5rqbFvbhe7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r+Bf7Gf7JXwajT/hZ3ipPFOqWgDXOneHQRZxsv8Az8Xp+aTHQrGMelfpH4N/4JH/ABs8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7G98oqqWNnK88EP+z9ntQsK+2419y+BP+CUHwE+Genpc/GjxYAFI3WFoEVjj+HbH0z0x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ZU49o7/eefNTqOyR+Nvxf/afW88J/wDCp/hHcnwP4WCFLi10JRaz3CHjYZwCyhv4m+8f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H7RXjrwytt8DvBMXgrwkW8258S644s7KPu08s85Dzvj/AHj6V/QTJ4V/Zf8AhZKLb4C/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JiWsQ/a5sjoyxOSuR2LflXy18afGN14yK3vxI1mTUYR8oN82bO3HqtugESqo7Ba8Otx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2HvP7XX7z6/IODp4pc1TRL+tj+Wz9qv4afGX4UfFGK/stR0nxP4LtrlZZXy6JrIgcBh+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KoAC1/TD8CrfXtf8MaZ4n1/RLDw3Lf20DR6RpkK29rZRhB5dvFGoH3R94nknqa/NPVPh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i0mHS43n8L+CnEtxLKuxrhlwYhgDCq7jIXsor9vfCNoYtguIk3Rj5cfw1+S8bcRzxNOM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Hw6qFSVS3kvQ7jTdO8izBZMOemeOOnBqxqGnQ2ZMkmC/AJ6/lW892LOCPaA7Hsx44/l7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rJGo+ZufavzI/XCveana6ZaxvAgLN1A4/X1rz3VtYDMsYUAE5C9S31rZunS5g+0thTH0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Ugn58H8BUT2M11M/U9RnlDyw4YkZOB0UeleV+IPENnp1u8l6/lKi5kkJwAPT6Vf1/XHh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qB3NfA37Qvjx9Wlg8K2UjMzEyS84GF9R357UYDBSr1FTieBmuYRw9JyZ458WPib/AMJz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N04DySe7nqcfTpXBeI7Kxl0x4QixsRydoB5r56GieLLHx3eeH0166i8yETPKqISXc5wM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1PSdZsNKdZ/EM9zgZImjXP6V+54HL40YxhT2SPwDGZlKtzTmtT03TtPthpuJIojgYHyD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F8IeE5ria7msoSWOBlBkHpx+Fc9a6B42js/NstWjCMF4MZGBjnj1qzoVt8Qje3Lefbxx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x97itlF6mTl7y900NY8E+F57tIW02B0xt3benPXHb0rpG8BeEHt3SaxjICYOPl6Djj2r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vl2drHDc3F46xJjIQAfMST6VtwXHjiS1X7dZxK+dudxxWlSMtLGdqacpOJh+D/Anhf8A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N42hmHGeuM1oeJ/C2l6x4w05pIxH+5ZR5R28RgAA4qj4Yfxc+kllt4pHWRgqmTrg/oKj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WS31jtmaN1STd8oPcfhWcKc+bQ/HMmyfFLMfaYiP7u/ysdZq/g/TfsEk1u0kb+U4DKxw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wZ4ajk0G1CXM0hRBuaQnLHvx/IUg8R6jfB7aWzeP5SDnO0k8AA1u6Fc39ps061jjCFS2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/KtlGSjqfrOFpYenP91GyMO/8M51qFxNM8XOImc7AR9Oua9Q0LTdOl1e1k0rTI4rkyDa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4rIg3alZyS24jSe3nRWUOPusmRg/5xXXQ2eseHtV0++uY0bzJFZAkivnHbA6VreV0XGn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XdtIt/pW6YO29o5mTJzjleldNceGNB/4QTT9Yt9OmgE9xMkbibHzoBncf4gOwrmotN8S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8zHywhBzlu/pXrmq2fiWT4TaLp8ljOZLO/unlQAZVXwFzj+lZ0/tJo5sdgMNWUYVdUeU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bmSSTy/mXDYYfMpFc9rOmeKX04weGr2OOVOR9oj4Ht8v5V3Oi/bpdatRfWUqRI+SxXhR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NebjBbu4ztUKpxjtjuadRaJJH5LxvllHCThHCQ0E1O017TbbTPsUkbJcjM0j/wB3oxV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S3FpcyXD3ieaiOVPlkYTHJ5746Umo6tBbaTpA1ArFOgnRlcbWGH4yvUcViWl3pGq68uk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GTjkISNpNbxpRU9j9JyWrfLqabtoUTrXiMWjy6Wn2lSQI8jaSvQliemB6VzA8U6jHrtt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RCZGGwBATkjqM9q7jRdYsrfSkgE6bgMYPB/AUlmthc3TXVvtZVRAdpz82T6VzXUVse80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g0+5s7bybjzYhhYpB8vIOWJ7CshPGU32Y2TRktGgBz0yeMZ6GmaxBILS5fTVCEIpkBX+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zy6P9nK4VFxxt47f0qXJNIUbxbSOl+IDaj4H1Ca41608tY7OC4lEC+YoXZw2FySw74r5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1rwzrdm0nlJLI2BC2HVoztyPpXtxmjutVneCZpxGkahiCOQvQewHFUbm4gjv7JtgBZyv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7XU/nilSp182eHatdtHHRfE3wNJYyWf9p20bqD5i8rx3+8O1enQfEbwtfSLqWm3kUkM8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cfKe/Sm6j4O8L6nbyNqFhbT7h825BlvyqtH4R8PSAQXNlDBDbMDHHGoVFO3qqjpnvWsY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fB7yyvKUJXuj134QXNnq3xL02+kx/oJMgZOobHTb1xiv0D8RTedodzcQyA28ikhouucZ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vhV4Vz8Sre90m38ydLZzuBIO1f4fT5hwK/RuHwvYWugz27xkwPFuEWe7Duf9n0NfY5W1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Fp3OD+H17GdMj1G8jWNpJEWRCAS/GP5V8dfsyeFLSO48V/Da2uo/N0jxHei5GzaqySy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X6V9g6BbmC0EUnzZlyAO3zDGPbFfnv8As0ePba+8a/FLVNNjY2v/AAm949vcL83mGOKO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XVKokeXCC6n0l8W9Ohi1KKRmIEJLXIU/IEjXcSR7DNfy7/H34yXHjf4y+IfHljAfsN/e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IAiY9Dhciv6s7jHjDVRpetR+Y97uSYKMfu5F2np04PFfywftD/CJ/AnxT8QeCTM0g02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fk4HsR0ry3Xaeh2Q5XGx5dpOp2XiFDLocm8p9+3biVPXH95fpWkkiCX94c7eo7/T/wCt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sbk3ekz7JYThHGQfy6j6Vq6F8S7mP/iV+P7J3K/KLu2+V8di46Nj8666WLT0kYSjY9cl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5wPpUUuVQbx0/iHX860LBNP1KP7d4duI7+HHzbOJkz/fjPI+oqpMrecbboRwQwx+naut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mralbPvSfcMD5X5AP+FWn8YeXGHvLduB96Iblz29xWNMu7IPp+PoKqLHIN0ZPHv2Apci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ZoEqtb3Em4ngY6/gKsibR5VEsEoK9fQ+wrjllx8sypIO/wAv8qcV0yVwrw7NvHHb0pez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Z2xNnsB6Zqc2X8AJ+tc9Fbxw/JFcPEemBzke9aKHUJQAJ87ezcZ/GrINKO1iVcqxIFNQ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jGMVS8jUUYmXBHqDj+XYUM9xCV3o4A7n+lAGwrQu7I2FHB3f57VKgzzH2wvzHr9f6Vl2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OV/KrSagNoLkY9SMCgh8xpM4bEf5n+Qq9bziQBFAYgden5Vkx3NiWZcpkLwDxWpYXdi7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T2LOgtpIEIR2zj+7wa6u3msbcKEBPThv61ytrd6fKwCYDZABz8tdSjRSPhSp44H+NZHQ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RnP3cdse3tWlazPFCN4O5B16fT8KzxNFB88YAz27H1waju9QhZNg5Y/oB6VmqYG/aXRm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9K1DdrHEyxjBxw2OD9a4mw1W0tpS9xIIzzgZHf0qa+8S2UzgpMPL9B+X4U/YvoTzo7m1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2PbtXRf8JLcQqCiFXH9zqPTiuD8PNqevzx2HhrS7vUZDtCLbRF8knH0r7a+G37FvxG1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6V4O02NwzpeXSveMnX5YY84P+9VLDN7i9ojI+Fus+MNf05jDEDBbn5AxwHPToeARX6If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9nbutwdzxlWhYfLGe3tn0rB+HPwz/AGZfhrd41zxHda7COqwWxwDnkg9s19haV+098NfB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uLu2lH7u4uJFVsjgN5Y6V0UqLW5zzqX2Og8IfDTxZZvDFp7DzCNlyblCqHjjn2ru7H9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8jTXLLgkW6lifVfTp6cV5a37VHxn1hjYWWkW9o3WFwPNO36dCfbtWHJ45+L/AIxiNpqX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W1KwQKR2wozj1rX2ZkfVeofCTwD4I0/zPiFr8OmhlJa33K8vHYKpPbseaxdK+Nfwd8Ho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tfIMLeXKbSB/ew36CvlPR/CEkeoRu6i4uNw8yeR/NYlu5ZvX6V7LpPgDxNfXhhWHcrL8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/yrMDovEHxf8AiX4qlQavqkltCGylvB8mB7AcYr1f4S6Nc3+p291ZyG5lFxHuY5Jb5gR9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N1EmTfZkTjaCGByc+5/pXlv7Qf7X/wAJf+CfPw5uPEurEeIfEl/O9ro2l2hyPtapnFxN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4wKEuiA/m3/4Kn69o2uf8FEvineaJM8iW+oxW0jgdZoYVEg/UCvhq5jltoYtlojI3zbjz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D4n1j4h+K9Y+Ivi2cXOsa5dzXl3JwA8szbjs9l4H0FYt6lppduZ9QByxXG3P/oPavYpa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5j2VzDBKHNrHvZuCRhsjtnt+Naer6leCGO7tDAAODCxwcjqfl6H9KSHV/CtwpuWOFfjO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ixFBZJGtu/KukfPtu4/WtrJmZROq2k0e1omLZ3dlIP8AhXLC3jkujc/IpLY8sHt9K6ma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YGNoRfl+ntXPDTJZ7hjHIOORtA6fTtTSsBvLZRRYk8wLnnA+9x2xWe97KWCqyKfujLcY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MTbdwGAu0k7cVaSz+YJ9ltpVx1kUA4HoRTE3YybaBZY/MtgsjY+6mD+FTrulZeiDgc4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rWGItZtsDdVjXkEe4HasgaDaXDfa7ULMzYOF+8M980CUrl1fPSPyYhvRx1X0709pLSIB3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4qa10z7NZDzo5YmjHA2kjHvVRZJ45ieVAPdcfn70FF63jtmf998px8uO/sMdKqwSLZy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zwa6PStX/s5gzwJPs5Kj5STj19KvTa5bXAkkW1SDdy0ac8e5x/KgDn/NiCbJAVyfu4/l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xk9s8jFdE9pBqdm/2OARuMYbPQj0/DtVaKC8nAZkEmOAenTpx6CgDLhshJHvK98Lnn8e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Vhj1PHHTir66ZexcRnaXOQR0+nNaDW1yIttynAHfFAGbb29m0XnAg5HT0x6VZacj96Ww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jOnzxqOB04+lJFA7KCgxjn5uf8/SgCJooZh5lseW6cZ/KoTbLysmeF2kA4HPv6VqW/lv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WMdMfpVS5e3tsFJ1ZRyVf5f/ANdAHPrHaWEpWMnYeBubJHHrW9pjxM++R1aNBwSM/SiG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H4DnBGew9RxUTOVH7pU3E/Ng8L7e4oA07iTTbhW22wkbHBxtrHkjiEimOMJu4CA5HHp7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HPTFJe2lq/CMIz19APXHt60AZqXW3dGykhV+U8HpU0NzhQ2cc+g4H9MVI9ig5WeM7cY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9PmsbidTsaN5ODlThR+nPFABBeWMko8wK57MQM/4VprbWc8RWRFKn0ArnPsCCbyL0LFJ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K1I/tGnYhfa8S4+6dy4PpU6gR3mjWUq+dECjdeMFfT/IqmmnqsivMmHH97gex9MVqG9k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Y/HitKIG+BUybM+3ShQXUrm6I5uSysLjE44deOOAfapIY4Yk3Q5VSQOemBWyLe4RSpI2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ltcSQecM5BxhOmM9j2qXDsSJFaQzSBJY93oTwKqSWMKLthOR0wOg966ezjiaMZZdy8c8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6bJkkuMDkYx/Til7NgcWlqhBSEY74J/z9KgTfbu2/wCZunXPP+FdTLpu9vNzgEdhjHrV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4BzjgdKPZs09oc9cxNdPuGEIHfjj1FZL2dy77XbAHbpXox0pCkaZxt7HH61Wu9N86IR8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tWdWldWY/aHn32CdF3QuFII+hH9MVVSO4Xl8ITxlR+tdtNYTQKYijZ45K4X/IrMaEJI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eleRUoNOx2wqqxieU8n7rIB9avxwCNB5/RR90nINaBikWMF1xj7vFWIBCMRDvwc9CP6V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0JP7vnYR0A+76H/61U5IU87yh/EOuMV1RiFmSETMeeR3+oqX+y/tH+qmR88qCMfga68P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Rx8sRMY9B6dfyqh5UiLgqQf4T25rpZLG8gO4oMRnHPf/APVUKP8AKIyufUY/rXqwatoc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XeMkY5HTPpWlbJblBtbv+fpW7OtpLB5KcY+7x39PpWIdKhd1azcxt79M1QlK4qLAoLzr8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fJY6TcP5s1nE7H+J+p/+t6Vii4ntS6z8kY/dkYB+hqzHqtmwImxEynBVlORigo//9PC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d2S5vLVfsloNqyyLyIVHIDd6peLfFPii20Dw19n1O6jMkN396QkEpMAPvZ6D1qHxtqWg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eOecWloGm8+WJyfJXqq/LgdB7VW16w8Lax4L8Nvc2l3EIDeoogucHmQEjLLX5g1bQ/Tu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p0FrdFvSvHfi7/hEb6+bWbiSVL22RQ4jZQpV88bMDpium8HfEnxfLe3Aurm2uStjclI5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bCrkeoPBrnNK0XwBpHwy1S11D+2pA9/ZnzElgkkXiTCruABU9wfar3g3SvAjHUZra/1O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4ISNpUDAMR647elI+Sy/KMyoVYc691WuXdE8YX2ra/YS6npWjSO1zEN62CRFTuHK7GHI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wXd0G8N2Dt5025xJPGzYY8nacc1laDYaV/aembNcwUuISVezkQ8MO44FWtRsdIfVL9Y/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ssM6EYY8Zxg49az9mfq8pQUjpfG8/hi5vrNzoYQPplmdyXsq7cx8Ljb2ovrnwtZfDrRL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7/qr3aVOxP4ivzcdjSeKdGu9SvLG503VNJMbWFqq+bK8RbYmMgFeAe2ai1Twnr174B08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hcuyrdJjBRAFRiMMx7r2raz5dj53iHEVYYPnw3xrYm0G68DHwR4phI1dEkt7cHMsDyfL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de1c74G8O6LdeN9Pm0nVNSkvhKfLhubaIW5bYeGeNsgAe1aOheDPGE/hrWlfTgJDbxmM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h5weOB3rV+HHhzxnZeL7DVLjRryKCOVt7OEwF2N/dY/his0pJrQ/LZ18VVxVOpiI66dD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b6mmFH3JLWQZXPqOM1ueL74Q+LNRtE1W1iKtGSssUvykxrxlRjpXFxaktrbGzuLeZXVc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cVa8f6jDZePdSg1NWtwTA/KtggwpyMDp71pTR+2TlZqz6GkNMvZLhNQtb7T7oC2/5+RG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46YNeh6No2val4C1RYLPzpft9nIESSN/kCOODkD8K8ks7/TYYdOM8sIS6hnkVuFztlA/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mt4K1a4WRSiXlkCqkBRuD45HGfSoqqwQ+BHb+CtG8SnUNUt10+4DHSr2HlRy7J8qgg9z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KbXxJpkd5o97GRcwFswMP4xzn0o8GSxx6hdm1kKFtOvVXDEciIkdD+VYnhvUtRGp6e/2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z+o/2qwPy/xAjbHQlLsjpvFtxJaeKtbW8jkjAvrogsj4K+Y2OduKveLNQtEv9KS42gya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9ap+L/EnioeItXSPUbhYkupgE8w7fvnGAeBitPxPdajqFhocupXBkNzpcUzfKvLb2GWJ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nkHF0cdVVJQs4oq3M+ny+B4nJikSLWeMYI5gNbPh+TSTaaukITMmlz5AxnGV54rG1XVt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WyR6ivBhToYm44AGM0/w/eSyWOqWVxa2qpLZTEyJEFf5MHAYHhfbFFrH0yk3F6dTP09Y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bmHkdPvD0rB1GNk1nUiJ5EC3Vx8qswX77dQDV3w3aWlrqlnPLDFJGs8f3y2ACw5wD2ql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ShfSYriFbudcieWJmw5AOVyBQeZnGeYfBTi6/XY7LxNrHiHT5rGCw1G6RJdLtW2mX5ck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W8125+GkN4125k/tjyGJCEbGtySD8uO1VPHsmhTDQ7iOzuFafR4GAhu8KgV3QJ8y5OMd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LZXMmoK39qI4kBifa5hPAU44x+NV9s/LuG8TOpmvK5e63oZ/ht9Qs4tTtbIWzp/Z074k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Akeo6VW0HVdWi1Kx86DTDG0qK6C0VRtPXbzlT7jpVLQC1o2squpTsX0yeOFjbgKi4Bdn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SRZLLFNqWuRQqpXB+yy4x26dDW3Sx+te7zO52V/f6a8bvb6RBEy7x+7nlUkA8Z/Ktn4i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kjzFbO+JOoMCnABHGOlcPNErmSwtdTsJISr4lZ3j3egwy8V1XxAsPFQ8UTzWNkLqMW9q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KOFJBpQgawqQUkkc54wfUpPBGmx+Ey1tcLd3Lwi6cSoxwokBxggHjGOlaOi26TaJrDG9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khUhf3i/6vacnJ6D0rg/iB4g1nw/4N0dNRsbm0nubq5SHKqzFmKfd2k5OOlaugXbzaDr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4Ihh4mUk+aAeO/HpW8aT0Z+cyzvFxzL6vf8Ad3Kr6XPc31rFNewuZJlXH2eUFgf4R2B9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wNZQXVswDMAHEq8AnPQY4rorPxRFJrtlE0Mw8u6Q/PE6AfpiuA0HxbpbafJ586CX512l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hU3ZRPuJ1oc17nkv7UFxd2P7PfiyFxDcedoZzJE4AVdwC4UjLE+tX9F8aSadpNlq15bP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DlRbqu5R39sVN+0Dr+m3H7OvjSI3Ee5tFaOPkDIBGPrVy3ubK/1zSpMJJDHpVjmXIKgm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p6K55rnr7rOF8dfF3w74l0WxsrO1uvNt76GRvMgZVUIck59hXd+Lvjn8N/EHh++0mK+h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BiBwOR61o/ESCHV9As7a0nt4UivIZC8jBVwh5UfUcAV3fiLR/CFxoF1MljASlrKf9WoI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OMLxVjsi6jUr2PHPg9468IeHPh3BbatfwQzxlvMjBxtLc/Qdqm8M+KNFg8Uaxfy3UIjm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CByuevNUPh14S8I614Rt01G0SRPLG4MM7j/tVy3h/wCGPw98SeP/ABBpuq6dFKll5KxY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g/CrqQjzSPmcp4kWLr/VYxtynU+Pbm28SeNfCt3o9wr/AGWeZpsEfdaPA3c8DNdX47fw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sxVQWjGOcdeVryXxL8MPAegappei6Rp4hi1GWRX8t3ztjH8Rz+Val98JPDnhfTWOhmT5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JPSi1rWPoZTknKNi3o+jaM/hdLkQxxr5ZK4HPA/zxXy/8WtY8H6HrcGgXK3MPmW0UkyI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Yf7tfTsvgGO9ibVUcQ7o9ypDuRBgdMAn0r5/l8JS+MvHNzLZSeTImnLD6EbGzwSDXfhH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yJWLFvoWk3vjiysdBdntvs/mbyApfOOo6AivoXxjpcXhDwjJq2lZWd8IpXHG4d+Pyr5D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dvos/wBmuArRptwygA/Mee+a+rYLi20DwHq9/wDEv7brM0qpFZQxPGsBcnBMygZwOo28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DzKWZ0YJUp7s4vxJ4E0jxD4etrvVh9qVAJQjAYBKcnK4NVPh38Oxr+kSaLfeWI7Lagd4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nA6V2FvpXjQaOfMvpIoGhwxFmjbVxxwD0qGPXPGVjrN1b/Dy3jvrWKJGd+V/eJGAIwB1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PQ9SCSqczPpj4T+M2s9ePwX1mVpXhtTPazytlsA8pk9v7texajpU1wPKiXp36V8BaT4l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jXNJW31aWBUa2ByFQDPDDr+HAr7m+FnxGk8fafJp3ibTZNJ1G3JTypsEzxDpIhX1718P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LQ+/yPNPax5J7nHX8Vwh8gpkjofSoNLuoYmGn3Y53ZLN0Ht9K9U1Xw9FLI0i547dvoMV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kGMcfjXgxlc+iNmTwvNJCbzSpA8hbLRdAFHXp39K9C+G3xb1DwvqkVhPNsRGHJOBtH8N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Mu40u2YoOAE4OPf2Feg6n4MsvFWnjUtNxDck8uRxx/ntUVaKnGzPRwuJdKV0frT4C+Kd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1B35r6T0LxrDNEjDEjLnj+VfjF4E1Xxj4djXR9SZrmOIAqUAVRj39favr7wR8R1MYiv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1r56rg3Gdj7bCYuMkmfpRo2sQT/6RNKAW7DAPsPwr0mwv47ggQNtYngegFfCnhnxzbXM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Fe6eHvFLEnzn3LkfMeP5dq5Z6HsQ10R9OmctH5iHpXnHxY+H4+KHgLUPC8FzLp97LCwt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OGQ9q3dH1u21AqFbZ225rrNyRgGNufatcPXdOanHoedjsIpw9mz/AD+v2utc/bq+DPxY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l+JZpLB2+zn7Y0Mc8OflZQgXoOtfnl4l1X4sawxbxHruo6i8h4F1e3EgPuQXxX94v/BT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XfgJvFHg7y7TxhpMTNbTBATKOpQ+xr+R/QPg/qfhTRPGHh/4j6XJHrOnXCQPHJw67Tj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+guHOIMPXoq0dT+euJMuxOGrN3sj82ZbTUDcCS+tYrhRnDOdxH4tmtBbx4o8Rxi3/wB0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M2gaJpnxROix2UdvHBp8H7teQGI61w7+H9GVgVtIcrz92vqYZhFP4T4bE803qzyp9VtE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sM1ajuYrlcJJB/dO6RVXmvRzo2krjFnBtB4/drj/AOtVKSysI8+TbQ/hGo4/Kun+0dPd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+HdNeYfbtZ0qzXrgytJtH0jX9K938H/C/wCHF/Zrql5Pq/iJQOEsYlsbVh7yTHeR9BXm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IqRD+6oA+n0rtobhCgiiTOSMZ6Z9QD/+qsKuKrTjaMreh59Skz63+Edx4R8LedeXlrpv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3VNS1q7IHZn/AHcCf7bHPoK+ktL/AGv/AIa+D7+C+0X4baP4kaAcXHi3Up7ySUjpmGBR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/TxEZRHHiNTwz7cjPr71tzOnmhWbcM7d2K5aeCpRfNa78zD6p3P6ef2S/wBsf9uz9qzT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8OfA34TeEpFhvx4Y0aK3dcDPlQeb947cDe3Ar9afAUvwI8Q2Fv418L3evfE52yE1fxXq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2sBjiwD26dq/my/4JB3fhL4k2vxK+Afi3TodR06/+yXslvOuUdM7HyB2yO1f0eWKaN4U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K3tNPsokhhtrddkUMSjACgdhXzWaZ7Wp1XRhoj6jD4Ol7KLsem638UfiVqttHoekajFp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MYs7cRj+6kIDMx6ZZq5SS/uoroRBGlMuNmeMDuxPWuYuvEltGy2dpAEWNvnPPPuf6CoZ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PNz91jwo9M18zXxPPrUlc7sNhXKShSRj+OL6eIfYlkOH+8V4BFfKHxm8V+CfB3hiJvHS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nYafDE0v2iWRuEIXouOWJ4Ar6D8Ra3b6bbtrN+RLJ/AgHc9Pwr51+GPw68VfEf4tzfE/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1rbk/LJdOMIMdlQcnvXyWJq815rY/bcoyf2VKFLqe0/D3wRo/htrjUrezS1lvHE10q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ijAA6DFfW3hazW+0d9RiUboyVwO/HFebaZo0jXJSRc7h82enNe9eEo7Sz0GSMkbo26V8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Gw2EjSiedahNMrqkqncMr/n2rIvLi48oRk7l9M9K7nUBbXcrDqc1yeq2aWyZXJxyfYe9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4WNglyRn3rifEOpGRG0+MqjScZHUgdAPSun1W6t4LR5n28dOOQK8g1DWkiD3sSZZO+M1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VtHQ8x+KHjGy8G+Gria6YbtmAewxX57/ABR0LxH4D0XTviJ4yhlZfEIMqRxRl5Ik/g3j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CnhbUf2jviIv9ow7PDuikyznosjKcDPqMjCiu8/aE8NJ4o8OS6Yym5vsldNtoxjBRevs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J4P/ANmlXe/Q/n7jfjJLFwwkduv6H4J33xP0N/Gz6+bO/WMQiFna3ZRuXt9PepfE3xf8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cTRuRsAMD4L5HfHQD/CvYdSka48ZjT5lYMlvtdW6hlbBBHtXE/FHTJpNBkit1Cj5cEfL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TUbHyzUrNm7ovxk8D3qHS7a/WSW2QeYNjjbxz2xXe6Z8T/BGt21pDZXsIa1h8qT5sBiW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2QSGGBRtG4BF64+lc/4Y8O6Ra317cQWsJa4k8xztXg4wB07CuRqLudnvaHW6j4l8OCc+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uAy2R0rpovEFgqLtlVsjj0Pb6VxWq+FNG1ZY7i7tIpDZt5wO0Daw4B4649K7r+29ct9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KnlpgJj6VPKtBQc1eyM2xl0jTP8ARBMkbN83Le3P/wCqs3V7i1uryBnIcqeD7VsXlpca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I9kcuDGufmUHIJ5rz+Tw/Leap9v3YhhyJFAwCX4B9uldEIpSMeefs0kjspri2eSCMcAyK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6fb22pXVorq4jlYBgOMVytv4asLOdfs3mYkdTtZiy9cYHpVrVvDV1FLqWixTNbzCVl80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x2qm7xsRKMlPVHWw6fEujXF1LjKXCKB7FfbtSpcrBc27wuqkMCPQ815n4a8DeLLC1Ml9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o4kCoWfbkcAdNvFb3iDQ9Tm1GxXSZzBA0qpJEvzb8njk9APaqjFO1yL2i7o9BjnijlLs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f5V6Ncai0/wr0e2SV1Y6jd7yrHkcYGfT27V4jdaXcrvSEv5isVBduBg88CujtLCKfQ7K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dlUsCA38RH9Kzgmro1rJS5LxPQ/CVql/4msNJluHaK7k2OMn5l2n9KoWcN1bTi5srqRZ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pwCPSuZsE13RNYtdU0tzJJAS+HwckDjHoazY9b1aU+dDJuQ53l1xg5/hAoV7EclP2j54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bu18RazdG6luDKqSOAXGwgHJ/p2rl/Esniizt1vvDU0H2yNlZPtEauojBBk7dSvSoLvx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WMi1DNyveTnn24rifEfirxbFp0huLeCAnEaStJgDdwO3cdKfLPmuhfulS5bHsAstV1i3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67iNiggEdsD8q8Z8OfDTStI1q/vvDNxdQNfxnz4TITEJT1ZB/C2AORWzB4z8Qx6V5htxI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wfpmuB8PfErxBaamWufD13bm5KsChWReTjDEdD60OElui/bU20ke3aR4dmvNLv8ARLlp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YlmAYcMfas6/+HtzNpazWF9c2boN3mxuCxHphhitXTPiDd6dp+o6rqWnyCGeP7AqfxmS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6VPpvjiLWYTplrBKskahcOhTOeAOeM8VktlZFy9ndnM2PgDx94c8RzTXesm9srqxWdEl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JX7ojH8I61qaR4W8YJZJDrGqie9syZfNdAqSAnAXA6Yz1rpdT+Inhm28TRaVdT+RLBYQ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+XOTwRngYrcsdf02WW6ubjcIxFsGUIUtnjBxzwK05ve+E8WORYGNq8Y++eRXmkftGxzGS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OSHjdCE/CpdH/wCF26i39qywWLjf5bDDxn5eMjPBFes3/jDRkRrS7mSMuPmWQFcL/Cef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aI5V1x0tmdz5SykIzRjhWGeorKVRqNuU9y69p8RP8HdQ+JWm/FKz1K8ljsFjUed5Lb/P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PQjpX6navreoLZSWU1kxd4mOyNlJaMdWH6Cvy90CwuNe+JvhiKIzWkYvCJNq4DxbTkHP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EbKLWo74YbFuYg3B25I+X9K+vynWgtLHwWex/wBpZ8teLPH118Mfg54n8a3lo8baTpt3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DtUk9OcV8d/sn+C7fwj8CND8P3Uw8y7tE1O5kT+O4vc3DtkdSN+Pwr2b/goDq0Wi/sl+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a/c2+j2qDjc95Mq8Y6gDt3rnrK0uNA0RdOeFI0REg8pRtVDGgj+X244rWsedDY+sPhRp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aRifKE7HlgB2r8G/+Clng1vCH7V+q3Nhbi3tdRt7a6baeGeRPmbB6EkV/Qr8BIrW3+Fm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MbeZjru7HvX86f8AwUT8Zz+MP2u/FMMPMOlJBYJn/plGD07EZrza6UToo7n586rpsVxm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cZqXhvTb1PPkT5/yr0qBEmjO7/8AWPpVa70+KIedD3ONo/z2rnVQ6j54/wCEPvbTUPtu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tb26V67pGr6pBarZ+JWiv4x/Ey4lA9A46/jVy7sEjTMQwM8DFcZfabc3amGQHBHBX+Va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x3hvPDF0R/Z872uMfLONwHb7w7Va/se+kG7T2iu4wN26Bg2R6Edq8Jv9E1awkWSN3YA8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6nd2xJSQwEn+Dg/p2rojin1MpYaPQ9NuI3tZfs1yhiZOcFSCM/pUWF2jGcHnjpXOw+LP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VHn7swDj6c8/rT08dxRqBf6SpA6+Q5jP1APH4V2RxcGY/VX0OqS4MUik9B+Iq8s5Rsfx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jrwNeb4bjz9OkZgqmcBlOfda7iK10hoBPZ6jbSRuMhi2wEfU1uqsLXuc8qcl0G+ZFMNp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aEU26PG4gAYIPP5VHD4evJgf7NeK4HUeVIrfhgVKdF1e25a2kTBxwn8qqLT2M5SsPXz4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QCPyqVUlmIMknGe4AXp6Vm3Ikt5NsoKeuRjirto8LKViZcehNVZijK5c+ytMNoEbFeMF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ZVb5XhRmxzjj8KFmCriMhj29hWlHISR5jAEDHHPT6Uhz2KNtokEj5mtuf9lsfy4rVi0q1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UBz09qswGTy+GxjgcV0EBjK72Kbj2FBRnW9hYOoJhLAdyxH5f4VI2kWSrt+yg88ZfNW5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GF4GPwqA3oPypjOcDPegBGs7LzC00ETDAABHI/Guw8KeB9U8TaoYNOiQxJgynbgKP7uf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Xi74hSjVJtOvI9IQ5a4WLHmH+4hP86/QbQvhzaeHNMisPD+kPbQYC5Kclu+8nufWgm62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SbUWdhbLZxLgS+VMXLr1AyuMH6V9AaR8MbbUYRfXM6WhJ2EMo5TjB3HJ9qzNEg0fSoDb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BIyjoe2CMYrs5PiL8LfClqkWpa3YWoPysLm4XGD/AHSTUe0QlSb2Pa/Bvwu0XTdSjed4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0+XavA+le52PgDw5ZBr57iITKu1VVcE/gBgYr85/En7ZXwE8N2S/bPElpPJCwWIWjNKM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7/4Ki/DLTJ0OlWWqX4GcCGDCe3zSdqaxMFpctYaR+tMGm2CMjW8kiIDtyuDu9/bFa9ro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JbPwVTqx6Z9Aa/DrWv8Agqv8W9bZ4vhz4Qs9NVlx5983myj/AICvGK8v8Uftr/tZeI7Z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hdjrYQrD17d+QOhrN4+CNY4F9z+labw34B8EaZ/afxN1+w0LT4V80G4lSAkjkHcTkn8K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/wD2U/ghpsmgfBu1uvGmqKMZtP8Aj33erzvgD6AV/Lt4vHi7xzqTan431S+1iYHIN3Mz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2fwo+Guu+OPE1r4P8IWT6jf3jBFggHC4/jdgMKq9zXLUx7+zoafU4x3P1L+I/wDwUi/a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W6j8FaQ6eStpowb7TI7HCg3Dc85x8teH/tyeCJ/gf4Q8AfBv4iRXiS3P2nXLqa6k815J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IyAM9a/Uz9jf/gnH4QfxBouvfGLVjqn9nhpE0uwykP2yBg6tJKeWj4GExzX57f8ABXzw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vdLltR+zW+nypAnCW/mw5a3XsNpGTWOTydbFWvsjDHcsKLPyBuDpumu8Ph6686OT5jFK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vEN9BLvhZGRB/qlTOfbBr3jWDaz24h8ReH8W+B+8ix19cJhuK8XuU023vWW2Rooh90MG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asfLqWtyb+1ZrtVLIsRHO1UGP/1V1Fj4l1SO0NmqxqoHG0c/4U3TtETWbYXOlnEC4OWI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QH95GHbr8vIC9AeKpQY3MrS6hBeW5jMSK443KO/askxC0Bmhk2DHznAwPwroTpUlzPHH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fN9SDxzWgPCGpsomuo0252vnAJ9qUo2IMnTkE8EcayGdfvKY8ZX3A/pWhJDpKTEzR3Kj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ccVQ1Pwkts3nWUYRiM4J5/4D3wKtWmva5YlrZLZZhxzvw3A7+taciA09MtIJz5zW52J9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/wA666z02OKI3FlbCIAAltmP51m2WvaXff8AH6iW8vdR0P8ASp/I0SSYyQ3NwCCOEckA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zY07GhJHe+biKfEZ/wBnk/4VHJKyRmWFQxUfxx+nt0rOh1RGvJEhUtGDjbgjn1OelS31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XOWy+QMe2KFTK9ozj4opNUumnaMRsDyR0H0pl1Z6laz4tXPooUjGP6V3VhcW8lvG0Gw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1Jqmn3MsivDBI6ycEhEC49s0pRsP2hg2088EUKTx/MfvZH6jHFasZRmUIVXHO1vkrQTN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xkAMPw6dKddxx3saqUMpxw7YGB9B+lXFaC9oynIsxRkbKr1PQ80sGlGRCqnI68/09Klg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jofTH9KsJerpwL3JAzgYPFOMbEED6b5oEbNj2H+cVlC2aOQIy7tvdenHrXUg+cdoi2g9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+8yfTHTip9mVGVjnrfTY5X81Qm3GD8uR+VVYtEEzPG5jQA9H5+nHpXRriJgISQT7Yqd8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BH0rM2OPl8CQA7jfeXznCpjOP6elEPhCU3A8m9VmdckbMDaOntXdMbaKMxIp3KMgMBj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7m8DqfKVv73VRn2x0FAGXY+G7W0BN63nSHghMqo+lakekW0MYZoYyqjrsLcfyqZrsPwF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tZF3YapfMkUcrKoxtEbYyPT2oAvXMERs1W2t1TadwzhTjpx6/wBKwY9OQRyFFKSjGV6j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3X7D5bpCNvTqw49far/2i8ZRbsPLxj5Rgrn/AD0oA4e/8NT2UH2yEqDgsy7Tzx61m2Lk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p2x+GOlen2v2W3fFxC07Z5LsRj6DtUF9aG4UBeAx3KR/D2wDQTza2OChgkuHb7V8mAME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ZYGxazE4GDlTj8+/9K2pNJnkl8wz+bEPl568fSrVtp9o0LpMX7YOf6UFGDPYaldL9oRw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+yvPIk+z3fD46MMe3btW1LpkUK7zLtK8gjGPxPrWbGvln7PMVxyR3/WgxnuMmitJctGW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WdrGn+jx/uwCNufu4q7b28bEp5Lho+cg/J+dNn0mIAyN5nHPA4/4D70ElxR5jCNTyRwP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JHvZFI+7u+7WVHbXZy8eY8j+L9N3p7Gr0kOoNCGYfNuBIHP+fwoAnhEaRpGIvqevf/PF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hcfdzTXO9sXMUiHoGUf4dKsyxSiLzSi7R/fOfyx6UAU1uFlOGboMAfyIFZ7O6sVYZbA4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7rdASTzwP5VXaOYYhc/e4wRgVnNdTqjKxBiG5TZKgO7g/SoWsljP7oc9s9MdKe0bKhMT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khubhIzJKowBk7eoB9q4a1BM6I1eUpSIVhkZiARxz0/MVmIBHMV3YAHPaumlmjEa4b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DWWPMhViipsblkHOcdOD0rlq4W1jWniCV0d4H+0jGFz17VzMUe9la3dHOM7T8pI9s11T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ZA9M+mO/p2rJGmWyHzI1JZR19Pw/oK7MJTaVjGvK4qaVJwVVkPUg7cD0xn+lLcaDGY/P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c8fkKypLWeU+e4344x/cH+e1Vrhi7vHJHtKngg4ziuv2bOYnntmRP35D/QVkm2hY9Dxx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YSyRs0eMZxwK1jpNgCRgnHY449vwo9mwP//U+cNXububWJdXsvEekzeZDAps3E6SApGq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76Nr+TwfpMcUtrNMst0z7Zwq4ZlwAWA6V41PcR6cU+2ZRZILZ+/Tyxxjsfauz/tXTj4d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3SLuwvQp2Nfn9eCvofr+FrO6V9j1vStJ8Zaz8OdXlgsYXMd5ZlUjuYmdtu8fKuR+v4VN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XbiG60mdIvsF2N8mzAfyjtXhupOBxXJ2d7pZ+HWufJFg3VgDjbgbS9aPw3t7a617UnZ1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wrdXWPAzj68e9eeeh7S0JbC6Jp+uwazp8F5pl6pjubfzAbdto+cdSOgrM8StPaeIdYt5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cxOBjecfw4xWF4d8TamL+wjjurmHdJAD++kAJJHUZwfpXWalrPildV1COTUrobLq4XaZ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qtbcp1pSl0JfEeo6dbSaZbXcgiZtLtSqv8vY8c1o6hqNkvgewuA0XlPqNwFOVxuEaZxV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FpIb6Q7rGB/nSOTJOf7ymtpPFviW48IWhnuYJlOozRENbwkFREp24Cgceo5qprqTC9os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8QyxeUQlnEzbSvTzkHOOMfWr/wAPvsUvjnSRarsDXHO1uPuHnAOKmi1+e30LVY2srH5o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YoIfGNwx29am8Laxotlq1l/xI9MRvtG4zwxyRSLlSPlIYj2xilJbE1XLklZHGQ6hJawr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LfLn2zVHXtV1CXx7qlxFcTRTtKEcs3JVVXHXt6DpVWax8KahGbptCeJQfM2W9/NHgk+4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8M6r8QdWvbaG9tceUMxXf3sxKTlXXAqobGfL7yXkdbqfiDXYPCvhpzMk5mW7ic3EMUpI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tXTprU03gTVre4tLCWB7q0BU2qAEkNhiBjJGOD2rzTxGNMsPDvhi3jkvklSO7LO/lSZB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L6LL8PNXa71O4BjvLRpH+yAlOG2KERvmz3PaorLRIzotKNn3Jvh5peiyeIWtJNLtHDWV2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tg4bhTjt2rkdKttEbU7S9XQLWKNnhXZbTTRx9Rzg5/Ku6+D0nhyfxS91cas0W2xvlKTW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PQDvj8KwdM0WNbvTrO01vTZ42lhAk3SRbQGHUMvUio5VYMVgsLXm3Vjexr/ELTtHj8c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7kG6O4H3vXaRgfSneMJYRpnh2LS1uEddM2gMY3xGkrZ3Zxk5z047Vc8d6Vqlx8Qdcl01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DHdICP8AZYNggjvWH4y0vWoLXQT9jaX7PphWVVdCQfNZhgZ5GOhFCpbnLg8pwmGmqlCN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gYpbTXKTJfxl3khXBJjONoU9BzV3wlpsgTVFn1VVYabdFA9syj7ndhx9AKZpmleKZ/h5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7bziNdhk2bGXO3PA+tUPDmrT3epX+lz2F2j/ANn3S7WhYjcE4U46HPT3rTk2PTVdJNMw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0F1dWjK0kWGCyrxkeo4NO/4R/WF1+9LahpjM9zK26S58sD5iT1XjHSqOia7Fc6pp+jyR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hkU/fA6be1SeI9a0yy8RarYzyLGI724Rgxx0duMH0qJ01ax5WcZNRzBpVZfCd9470HxD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d+TpEagxXcfzHzHb5Q2CRg8HoazvsviCbwDcNb6XOSNTjby/k4Hknng4/AVkeJrzQ5F0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GA+Pul3xj/61WFmsH+H0ltBgRnWI2GDxxAfSocPePMyzhGjhqsMVTnqVPD8fiOHULpbj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iH7r+9Hxk9hXNW9vqtwY7WDTrl5RsDKsD8Y65IGBXa6flP7QWGSXI027JAkbAIj4OM9q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fdWMOmahc2wuHiRvLmcAg8YIz3qz6ibd215FKbWdOs7aWzuZVV8EBWOGA7cHFera69n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lk8q3xkgnHkp+leXale6vcGe6vrnzHHmL++SNyQCQByvQCul8aQWmpeJNsKRbFtLTbtT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Sc1XQuE7TTZZ8R2Vteadp25QSJbjb/s8rjAHSsW4sWTwvrzKXbEdvnBfg+aPfp9KmudC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wfvvOuYMrK6jbHtIJHqc9aqW1lojaPrmj29gyma3gLP9rlJ3LMNuMjjHX3rY/M8z4Vxd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n9Blkj1W1miu5xi4Q48xyATx3ODXB23g+x1Gzk1W4P72Z5CXJ+bIdh0rvrTwq2k3cFzc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LMmA3Y4IHHtXmtto3ibzpzp93MLVnYqkixs4yTnkcY9q6aa9w7sgyyvhoyhiOux86/Hqy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fVHiHmW2neSuP99V/DPXite18BaaviGx8GxyOiTadBK5BIOUhUcY7V5r8bJfFcHwT8YM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MrRkPl51VVGOBXolrq3jOD4l3H2y2trq9t7CNLdQZE3IoCsqrjIYV6MlZWR33V9Sv8U/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4itbq5mW4mit/IdsxLuOPM2/3h2q9B8FvHGk2E0v/CWXXlsjuy5yrZXO3B6DFcV8YfiJ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/EWivYRJdRuFD7nkKnhQB/WuyuPj9q0lncWF/wCG9SgAiKYEattG3bz06VioVUlY+f4g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h6nK+DPAnxNuPC0OreD9eSOG6ZpDFcpvHHHG3kdPpW/oFl8YLPWtQ0rw7Ppxvo1SS5uW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29jV3wX8Th4B0Ow8PXFvLcSGEGJoYvMHznPJHC4HY0aR8QY9C8U6z4k8QwSwWtz5apmM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PbNRNylJux5vDkayxjlW0Xc5bxO/xatr7TrvxR9me7SZvskUBZVlc8EvnoAO1dFr+r/E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GJrZoXYmEOH3qPujPH0rF8afEDw3rniHQrjSHkf7Ncliu052MOSR2xXW+MPiZoF34buz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8MACPXikoS0uj76TjdtSK+h+LfGkvhy0jSyt1R4Qp3yNuwBwCQMZrzS41fxN4S1ptV07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hZCmeT1PUV7R4L8e+Em8K2dtLeRpMIdzh/lPvisPwncaPOl5FLLGyyy5i3EZ2nocGrhV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VKzPmPwzrculeILW71qKRJofMadUTLBnOcKo6gdCRX0P4h8Y6R4r0A6CgntpIsSgSRMg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a3axj4s2MVsqBPs5Bxg7ifTFel/Fy2aHw2BCGy7xKxjJz1HGe3FFeonNM/O81ap4qNl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Xw+NLKyC4aAKUMbA528dqteCZdH8GWNxJrxms4Ztk5mliIiUMufvAYH44NWNO8M+GJbB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FjwQvBznjBryD4e203iKPU7HWbq7nhluT5sRnYxNx1ZD8p9PpUUbNOKPock4geKqNW2O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H46aZqGlXsc1m2myL5gbKBg/8yO3pXafEnx9Do3ht9U8J6kkd/FLAYmgcblzIARx2I6i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br4t2nh2SERWcenNcBIzgeZnGePT9Kl+Kfwd+HPgzwlcap4aszFdNJH86u3V2AYnJxn0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+tpYmpGHNE/TLw14o0fxjCIIXQX0cYLog4wB1Hb8Kzdc0JpIv8ARRj1Hf8ACvhTVtYi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C+BBMq+JfF6ajqE7SkyzoqBEj39REp5YdPavov4WftF6X8QfGviL4a+M/KsdW0bVriy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RNxtB+66jgg8GvkMzyOdJe1pL3fyPsMnz2Fa1Keki1qNnIpkcLjb1PStLRPEj2iraTu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T0/lXp2ueFraSRhMNuTn3+hFeZXvhch3Fvwy9q8OM4n0kb9D6A8L+PtIW2hNwoSNv9Wv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kvC+jeHte09dbsZuOCC3AB6fc9q/L+SG9tpDIJChTpjjH0r3r4KfFS88LTy6JqEpZZOY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qxxFHS6PUwmL5fdPufRpNb0nVlMJP2b7nzrt3emK9u0nXdWsGRXj2KeoJyMV8yaf8QNL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544/wBmvY9C16LUNHjuFXOP73J49q8irS5j6zLsW4rU+p9A8aPG8U7EqU4/D2r6U0TX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lc4HQf8A16/N6PxP9llRLxNqMc4QZzX0b4R8ZQxwRzO6qmMqmevGO1cE6bSPoYtTR9sQ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6ivzC/b9/Yh0n42eFrnxr8PrWOLxDHtkkVAF89U5wcd/Q1946D4njvYxCXGAAcg/pXoQ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DXp5VmFXDT9pTPnM3yOGJp8lVH+cD+0LoGp6b+0lr0OpQy2zxeXA8c3UFFwc+2fTiuCl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18f8FJf+CWOk/tCyXHxt+CwWz8VRRf6TBj5bpU6D2b0r+ULx74G8ZfDzX7rwn4w0+TTt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UI29xnr+FftOU5zTxUE4vU/nfPeHauCqtSWh5dcW4xkjj+VUobKW8m8vGFH3mxwP8+ld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ZGRlsdhWtGqQQiJcA/3u+emfT8K+iTsfL1V2KMdqqQ+Sn7tAOFxnj6+noKmhJhTKHOe/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5Nk2VA+YADOfXjv+PFO+0MoEyLsHqRkn/D/OK6YyscTplpFAiCjO5TyCO3Y1Q17VntYU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4x0yff0oW5RUM2/Crk/SuHE9zfTm4Y7iOnHAFKUiqFHU/W3/AIIteJ5tD/bPPhjcCdc0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h1B/Ov6pL3Zba4kd9OA0YwYlYKgP82xX8WH/AAT38Zf8IL+2t8OfECTFBPqX2STB/hnUp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4oh+Gfjj47Xnh2B9ct9c8Oxo959mhf7I6y/cHnt+7ZgOqLyO9fnnElVQxCv1R9fgcvlU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oiXgKtk9K4TxFrtzq2omw0iJpIYk+ZE43Hv+FVPFHjDwR4Aja/8AGOtWWh6cp/4+L+cK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/urXxX8Q/+Cpf7Jvw+1CHwV+zb4f1f4u+I7mQQhwDY6Y0z8Ki4BmmyePlFeRGm6i0PoMk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qtj6turLVNZT7NnzChXMFuC4jHrLIOFx6V9G+DFXQ9Aj0q1jQQHLLsHJJ6sc8kk/pXmf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A0Xi79puSw0HU9fwdO8HaDAsFnpVsed13JzJc3RHGWOEHbNe4eGrLB23CjKLhVXjFfI5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o4bw7lD20/kdVpsDW0DXEsZb16flVCzbUIzMIQxSQ5x6Y7eldhfXVvaNFANoWQAnHX05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rYQafZlWkZSeOw7CvHUdD6Jy2OAnnu7eJViAWQ84xnArmtZ1FrSwMlwAxlO3/wDUK7W6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/wCU/h6V5L4ktDf3flr8oA+Uen4VzCmzyrXr2fU9TNjZKzFmxg//AFq85+K+rWXhXQns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Szn7sMSLmR+f7q96+h7HSdK8L6fNrF2Pmwc//rr8lPi/4gv/ANpv9oTTv2YfBtxtgvD9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0uA7zbgjo05AB9uK+h4ZyiWMxMaMT4ni3PaeAw0q036H6qfs22Nrp3wNt/EtnGYv7c/0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AEdiy/MfrXjXxG1yWy8ZWl/cSTxQmJ4lEa4eXkHanpzx9K+o9G1PT9I0D/R0VLbT41ji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H0VRXxx8RdQstX8V6Z4r1eeSCzsmlmUxsAWcD5VC9h/XFf1Vl2EVKkqUdkfxlisVKrWl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2pfgFeeGvHg8WQa3cWlx4iYy4h25tduMwY+7n1NfKnjHwLrknhy6tJtbuXZ1HAA55GMV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b4q+E1z4g8RWhm1B4WfT47Vcm1KjcIl7ySydXP4V+Jmr/EWaTSr4RWl1Fe6eN0kUsRRl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tfL5tgnCvfoz7XJscquHs3qjqfDnh3xXHo6XN3q32hWTCxmIKARxyw5NUdJtviCmoz29n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kUqOnGMd8VQ8JfGzwVeaX9kNz5U0S/vUaNlMbnqDxg49q1PDXxA8Of29qE1tco0blWyf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+aqRkuh9JCcdNTpJ9Y8ZaQsaXAgdrn9wAgwD36/hV+K68TND5d5bIkbjk8kAVxviPxlp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bYu1EuOiqR2Hau7v/EWnGwcxyrwCAOn5Ulpa6BLrFnZeLrw6l4gN5FOg3W8AwAT91AK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908rk3TRESEfIm09D9e1aupSWkGqbJJEwIIO467BxXPXusQKyaGsigXp37fUx9/bGa1U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RuzpNOtrp3trmeezX96uUMnzAKep9BWDqvjOQ+INUuDbySK0zMXVevrgHk47VFcx2yGNC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irjTqNTujNGUYyEhX4dQfX8KhtW0Rok+ffoY1t43na4htrWNvsrAv864fzP5AY7Vrr4k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us0bbR1IVsnH0qT/AEaYAKgBMygE9/l6YrUg021a/tI5mEaPPGrNwPlLDv2GKvS6I9nP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Z7iT7HKkBkZlbaPusePzqK21ZrTT7YXMbRP58nDL2IGCB+FUZ4LZry6jtZH8vzWVSXLZ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lM1paXMsjsfOkTcTwMKDgf4UlFK9jRyl7qOjTxhpyzhN674vmZSNpHYe+K4+31qGzjKz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W/un0ruPCPh7S9W8TW1neYcXj7JHwNxAUkDP4Vyl5oulXkn2S9iDxoxChucbTgY9MUR+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XEmkhrfUPPQTuzB1JHyhemR6mptatdK16FNMkYfPtyqkdRyPx9Kg8QfCbwze+H9OuLyI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4rh4mA6jB6Vz9h4E8LeFdQsdV0u2dZop1wpkZlBwQMg9QvWhrWwrvk5rHoOlTWB0RAwX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YPbRyW9sY+PLO4Ko5OSR0ri7PQbq6s2knlUNMxlcgfxE9sdBXNWXg4TaytxBNdQt8xZV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Y68U5QS2CcmmtD2e9ayE9w8Y5SBuCMEEEdq2hYaY9gsxb+HJ56cdq8+XwsFae2NxOzgG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ux7Vl6dY6xpUxnur37baHcwiI2uOOm72+lROGiSNKU1q2j3DxBo2l3+sW0l9EjsLWDax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o8L6Na6imuXKuwNlp73AAOQHVlA47cHHFebeLNC1fRtV0jdqMpS5sobkeaq/LAw+SJcf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2XUZB4jl0u6Rf+JVL5iypkeWGG7BH8X93tVxi1IynaVJaW2MQWkl3ZSNdOJPkx+82tkY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8Vfhx4W1TXdJbVrSO883SbaQbxym5eQMduK82tdT1Y6nLp8qLbac0YCXJQuc8cFBXq/x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OjTwOtvpVsqLtYNIACMr2H0NUqclF/IutUp+1irHJeEfCeoXXxZ8Ovol9PbG1kZWZ2Z0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N09sV+pknhHQ4rfzZ5ZQvJDK+3H4dK/Hvw38S/F3gTxtZa5qejiS0SRUuW8wHbC5HzgD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DV5m8LPc2Ftv3xrk43IGfGM/UdK+pyf+CfE56l9YvHY/MP8Aav8AEslz4m8KaVeB10rw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5Lm7mYpCCvpGOfrXR6j40lmvk0PyWNzdS4Ck7zhjjI+mfwrwr4/694kuf2sfB3gOJo49I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iocGQt8pweUZOzfhXunj/wAPf8If4ptUs762a50vUGhOBz5YYfPnuD/Piueu3zHDCJ+l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p2jCHYsYAJyMDvn61/IR+0B4rudV/aB8e312xllk1W5kc+g8woAPwAr+vG9uPtwhspH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93dkfXFfxo/FLVPN+MXiHxPMu2O91K78xe20yFR+VRikrGmGXutmTFewi0My7RnA/wDr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Vz254A5rgNStbjSLjEJ3AEEe4P8AnrWra3hlIKnHr7Vxukuh0c6OhlVQv70ZxnB9q29N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HB7VlpLHd20lnwG28HrzjivOrs3ely5529s9OKiMHsUezf2BoOoKZLfbG68cDr+Heuc1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gDjnGcc/59K52y8QI2AAS4PFdVaeKXt8b32npyetKUJo0904CTwLf2MxZY/3a8cYw1ZN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02nFfRtrq1nqKASoMFfwBFU9S8O2d0A8O07s4xxg1h7V9Q9mfNclp4TX91r0Bbg/NGM9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Xw3YxK2jT+db/KoVwc46mvcYPC1pAz3NzHHI7YXyzgDpXG6l4atpbp4La3aBSSdnUDjs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Lb6XoGfOsJBFJnK7eMH8PWuv0zWNQ09NjXLhM8FWOR9K4e98IXlizNYsJVJ6DjH07ZFQ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75U8kHORV28zN8p9CaV4j1KSIfabnzRk7fMCt/MVp/8ACQrICY4IJB0YiJe36V8/QWmo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+70yK7PTrn7FcIMmMfp+VUq0lsxqnF9DvLzxBAkX2gWVu59CmP5V5nrfxTutGilkGh2P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V00qxyMLh/4jwf6V5v40sBLA8Ua4ATBX19K2p4ufVkSoxfQ65PiR9inWMaLahmVWyGkx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1mzAaw0azjx93dvPTr9fpXV29jGjRW13Gr+YqDGB2UDFSaloFhK/nhAMDhew7V0LES7m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ni+J0ZNL04M/YQs38zitLSviX8SxC18ZrW1w37tUtUDZH1z0rfi8JQyKspTOOinp7c16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+JN5JZ+ELBb5i+0RGTYN3sTwPxo+sS7k8kTjLH4+/HfyTEfFt/DC3HlQlY1X6BRirD+I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z4n1QxNghWuXxkdyFxX0HN+w9+1FZq15D4E1K5Mf8MAjlYduAD0ryXxF4K8c+Bbg2Hjj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l9BJD+AYjafwNDk+5pHltseZ33hnUhem2ivLm8eSFnYyTOcY79atWfwaA26hrIL/ACqc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q6iJbm/1aBbLY6CCbeUYcqqZ5I7Cup0TQNd1rT0Hh+1vtQODxbxSyqB2AIGMVmBzdro+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U4/ugY/D/Ct/w/oepa7qAsNOhZ9pCySBD5USnuxxgV6L4J/tbwX4g8nxHpm2ZQpEd3F8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r7Ij+Muk3ejPpr20Fkrja0EaBSe+Rgc/jWU6ljaGxVsP2ErnUPhxJ428JeIhdX/7vFq8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6H0PSvE7H9nP436zrZ8Pab4Wu5ZYG27toEWR/tk4x6V+t37I/iiHxF8P5hZK5jjbncuF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irV7rTZI7WwjdnkHKLnA/KvNePmtCj82fAn/AATm8ZapqED/ABl8RWvh21BDS2lji5ud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fpz8KPh78D/gZB/wi3wkgjtiy4muJP3lzP7NOQM5P8IwK8nlvPGGqXHkR20aAhUkMpKg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9r4W8Qp5S2B+1eZhleQHyYsdcbefpXNVxMp7msUj7N+Cl/5njfTdFkt5ba2nv43Ny58s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dq/n6/bP89/21PipPeuz3H/CRTqWbrsRVCD8B0r9xPhl4fu9F8Z+HL3VL9rw/wBqQuWz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52ivxG/bmu57j9tz4sTJC6+Xr0qnIwMKijj2Pavo+EIpYifoeJnjtTR85SXSQL5pO01z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WklrfLuV8bSuM1cEl7dLvRTtPHT9KWO3SGX5tytgH2H49q/SuVNHyF7M81m+F/heCQiC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PT3wa4bWPhtqmlpHL4ckn2oNxRWLqR6ex9q+hrXW9Phn+zeejk8YI6+2a6m0lty3mREJ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oPaM+I5rgwoLi5hkgn/iDxso46cgV0S+KZJtKWMXEkrngB0+XH1r7OGnafMP3SjZn8M+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7f5a70+N29lKcj6cUOmgVQ+XIbDUxYfbLzyjlcjZKGwO2R1BrGidYLrfcBRGerB8Yz7dq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wncu0UUiWHIJ3k7f0xXm+q+B7GzYWuk6jJcxj+IgFCccdR0rPksaRloU9Lv9AumfSFb7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6cYFbC2VpaKZYYJYlIJxhWyce3NZOlWmt6NHJa4SSMncSV/yQPpWzDoFxqdmZJNLaB2P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ajl1uMybbxJbQyGKWXzBt2g4I57DHbFdNaul4SjfMG7n27e1U1+HY+XzZCqnAJPA4+n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mXCtFKGRuSFk6D12n+lUA5be1imXzMjA/I/4VPcWR1FEDIZwp4Y8FfpjtT7UE8LEWZRx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brR7+4LNZQmNhjktgcd/p6UAJJZRPfiS6d3kQYUI2AOP1qBlFo2ycMYyeCByD9aekkfl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oCDjHtU8ZjedJLe4CZ4y4I+o9PpQBLDd2caA3PzhehC8cVXuzpFwoaRE4HBHTNdHaC7i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Rt59jVW4WW+2TSwLHL93AwUA9KAMKJ12qpVducD/APXVyOO6DN5JABweoOR6VYttO/5Z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Ofw9K2otIgZtjIzHPHy4oAw5GjiXF1EHzzgHj8u/0q/FYWDQqVVUV+cYwfpWmdNtGQq0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7+Iq5ZxieMGIsIl+X5iOlQ6ZcZWMb7FbRybLduVOCCPyx6U02diJA0kmxl5+XOfyrq7a3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OAY37fT1pZ7SzmiFoIwdpyqkDcfYEdqjkZpdHGf2Vp8q7re6LgdBgflUw8P2sfHmSOM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Q8NWslwl+PPthGMFR0JPotXf7Ltopcy3rRAcBCEJ56fhUi50cRLpF4N8ke6MdceYdpA9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Djc2PvN1A9M16ObbfP5SRhk/vfw8e1QvpdqyMD8y/wDjy+3pxWySsYnmO2dHO/aP1qxK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u9Gg223cvz5X5T7etYt9ocVu22N0zg8BMYocbgVoX0W6RTMFW4hHU5A/IcE/hTBLo5j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GPlwOO39a5t7C8ilztDb+gxzj61LdWV48XnJ8rjgjGMj61Hs2VzaWOghtNLlhZoDEFk5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t5NZonl28cc6g7QQAMemDUWn2htV2JCAG++NvGf5DirT6IZT5loipuOCAOuP5VLViTJZ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DJPG3j0HWnpBq8bRM6CaI8p249/anwarb2Uwtbydk25BVwSOP9qtyKW1u1MltKkgHZ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Z0kZLCZYMkcYHUDpx7VKn2QfJNvUL02cFae6W6yHYzkgfeJwR+FRwNHNIY5iynqCw9O2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EKuGZg3BJ9e3Ss6WKBj5YTeh9e30olMcZ+6HXdyo/hHv9KvJHZSYEbEDsWI5J4/KqUbA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BT/Aw5xjt78U/wAgHMpg3NjnGc/XFaps5ISRvVBngY44H8/TFU2gnBDwSbvTb0FHIgKH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1hj/AGapf2bMD5gLBm449PQrXRRw3C4+0vhcHoP1FUrzT01GFoMPAcYDRHDqfauOdPTQ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eOG8MiFZxuUjlcjgg46MD1HamzaJaRN/Z9wivgYzjv8AhXk9ncfE/wCEmqS32tSTeI/C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eacw/wCW6JxvT/noo5xyORXuiy2GrRw6xpU8dxbXUSvHLG26N1I+VgR0+navJq1JHfSp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cmW3URIRyoBx9RWPqWgR3A3JlmXqUbH0xXpclnIqDaQB6DnFNextyAzQjp97p/KuaGJc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3/Y0jFrbzGEhAHz8ggc4yOalbRbIgpczzCQDhcAr7HI5r02W0MLearBCvI+UMD/n2rKu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i69h9fpXq0cU5WOKdPlRyUM8OnW32K381ZW+6Zk/dgD0I7elcrca6fOZXjMZHHQ4b3H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PFcY3NgqOcY/Gs2SwRmyV3e5H8vavQOb2iP/1fgrQnOui5mimlRbebyI/n5yg+Zjn1Ne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HBpP2ks0NzOQzqkhCgJjqOlfJfhPw94zube41DS9VkVDPJ5kQwBvBxnpXpHgrWvFttc3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sGU7B1kAypP4V8NXp6aH6dhaq5kfXeneKtb0/Qb2wcWsyNJbBUktYymMtkuBjcfQ9qve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46ZomlxPe2V1FO6QOrMmwsUOGO1Tj5sV51pF3a32kXXmTzrLuh3YiU/OA2MAHlPeu38A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+qa2BJBpd4Wja0kTGYyobeODtzyBXH7NnpzcVB6HkFr4e063v7a9gsobdDPFIBFNMMHcC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arZWuq3st0qzROZJGfypmG9ieSQfeuWhuYoTYW1tf2c0bSRchJkYcjswrnrrxj4mtNQu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IBKkgAwWODg9KfsxXgexX19ZzTR6YlrcARWkKrJ9oGc4zkjHJp6SSWXg6y0rUZ3H+m3M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qrhh6Y71zEl1qMVylsLJnPkQuRGyfLlehyeap6n4ygsobSw1GKSPy5JSRsLMAwGPu8da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mbb6v4hTTNRS4uo0DRRrxFk48xT09wK6Dw/eomvWFrDdJcBt0j74XiCMFOASeDj1ryC/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THbowLmRSrbhgrtUfyrZ0Xx54cutdgSwlD/Ptbg/L8vOeOOO1PkfYTmuV+8aC6l4jtdM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jekx+b6qy13niRL/AEfxrd5jhnjuvKKrHPGSpESA7genPT2rzKbxD4Ze18y3u4yUHHPp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3pOp67qVzOsaSGbBXjONq4xn1oUbdCI1rNWZ3niu21Wz0XQZXh+0GNbjekMiSmPzZAVXC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16D4fa6f7JuiWu7HCRxby2wtuK7eTjIzivNPD4tbcyxfIBvOGQDj24rvI7t7bQIJbOd7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k6oP7pFZVYm0IvlVjW+GN0JvFMpMFzb7LG83+fBJGBmEgD5hzk9KwdN1SwuPs9j1ZjGp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wMV0nhrxPr3k6251O5c/YlCs8jNtxKuNu7pirth448SweINNW61GWVJbmNSr7CGBOMfd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7zOd8b6voWk+Oda0vUJYI5IbuWMKSucDpjPtR4puNLurTw3dEJsOlqYm46ec4zS6/wCN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XEFwsMkoHm2sEmNrEDJK54Fcz8S57/xDPp1lJHGltHptq8MTRBNm9SW+7g4ZuQOgraMS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QajYN4Dv7W3LMDqVoZBGSAQEY8kH26UeHdQmtZLkpdSwiWzuR8kjDnyztzz2riZ7Uab4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L1PUHhmhRCiBoItySKQc7xnvxXJ6T4YvNJttS1ZbueVbbT55Cu/qDhP61vGirHnyrt3u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ymtLyK9ulfdCgJlJ+XcvHPb2qx4g8XalfeMdVW6ufMWC7mCB0RgBuI4JXmvEdE0fxGup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Zbm3G1mV/wCMdcjmtLxPHqV/rl9faPLMkMlzP5hlEZJKuc4C9MkcUexLWIV9j3fxjrV/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vMv9lxPhreM7fnccYA4wOlctP4nl/wCEN/sg6bp0sMWoBhmJk5MR5wrcn0Nch451DVdG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WLSrcEquVMchd1J9x0NYN9qfiWD4bR6xaQwSNNrLRlSSpAS2/iXqOvBq44d3IlVXKkj1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rfn6RaSKmkXbAh5VZuAGQ5JwpHcciuG8Iy6Lc67ptpa208KvPEIwlyXEbMcKSGGWA9K4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dzqkcdtbwodLnSR2k+RY2wCzZHCr3PatPwLpXi9fF2jzC3tLmJbqFm+y3cb/AChuCoOM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Y1+W7Z22u3ejy3VytguoW0SPIrbnhl+YMQ2BxgZ6DsOK3PH1q416OWyvXDvZWzMHgBAH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vaub1rRPG0Wp6jp0ul75pJrghY7iA7cu2MjcMHHbtW3431C6s9UhuLmynWFbC1UzBQ8Y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7TwcVywp2OyNS7TTI725urPwLpdq97ASl9dHdLG8a/Mi/LkZ6Vl6dLrtrp2rymSyuWNm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lB5DAbRiuVm8T6ff6RG4LzwefI2FDEKxUDoBwPWrmmeIdPkg1YAH5dNdjlWXADL1yB+F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1cydQ8Xa2XS31PTpordGBbJTbtX09fauW0z4weGLSNtOuvPgdVMm0oT8mTzuHH4V0upe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3illZlWGEFSzMT6Go/B+nWH9jlJ7dJJFkcFSAeQTx+HStIxVtUc86jUtGfIXx38YeGNR+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NtS1PTItg6n/AEoMW/LtXq+oeOPDtt8XLjxa95GbNIPswbOCWLdvoBXlHxL0zTdSXwvo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rZxyKgGfJiJkP0HHNeh+MPCHhXVviraeGZLRTbtBLKibtqZJ54Hf0r0rRSSPIu90cr8Z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edBufMa2vIpCORtweeenSvXNa8XaDqnh25uLS5jmlEJBG4ZzjjivF/iv8JvB3hvw9Ff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vGuWJwHbBIH0rstX+APge20p5hJdtIFMg2zbfmUf3QPwqXytKwK99i78Lb7T7b4f2kkW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s7uRWDpF7azeO9YZYi6ziParqCvocevvXCeGfhjpeueGIrs3U9n9pMm8RORx0wPSodI+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+mXs5mhT5pZXZvMVsYUj+HHqK1dJdyLtRVkem+JruxivtOt7WGFF8396PLyWUDpuXof6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LD4a384JQtbMyqp4BIzkA18+614C8VaFdQzT3stwUJZcOQsSjjOO4PSul12z8R/2XMvi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iVl289MgjO36VEqWq1KdTRpo6X4e6HaaZ4ctNYsbpoZ2gQkqiNnjjduB/KmWeiJ8S5/7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/u1fyxGXJyAW2YBGOwFcpoK+LItPjhNxcLC4HlRwRIwWNRwCTjnHarWm/EfU7Ayf8I1B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HlyVzljjgfQVzVKL+yVRnBNcy0OVuPh5Y6X4sh02xtwyEZ3M77gzHGQQevoOgFdp4l+H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fTlI5FLRNI3lt2xisPT/ABLr/iC5m8bahZLbDTpIoeDsRnk6KMjrgZrf1nx9fa7pRs7u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1QTjn7tVyVXJGfscO7uSOpg+GniHVNPW9068lsYSpztmLbgFztww4ry5tE+Lep+LLu6+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EkkUq5yypgn8a9AsvjHf6RYJZf2VNNb4KgoQRgDGR6ivIfCfx40PwrJey+I4bh2vpWZW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4HUflVYeEle6M5YehCadLQ7bTbT4vWOsRWkMtveeKGDussv7u3Fqo+6FXksT3PAq74gs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/wCJMOm2ul7g8s0cpUJs55J9h+PQVgaX8dPCFx8SrfxWkrrpljZNHNJJEybHY8Lz/Suw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EfwkvhjwhOl3c6hNBHFE3G/5xwOO1KcHzbHbRqLks2e7+CItKH7fHgSwv1Fzp/ww8A3X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eSNnhAU++3jrX5o6f4kvdR8P3njLU1I1bXryW9ds/wCre5lLDZjuFr9RvH3iD4bj4HfE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aahrGqabpvw5a6AYAXEMn+liEtjpGNjHocV+aNtohu5l8OaZCQloMeYATngKM54AFetl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ENTVj7z+AH7Y+nIIPAvxedjDgRwak/8AAMYAlI6j/a7V97z6Ra3Nol/pcqzRSpuR0O5W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V+G//Csy6eTe3qMGH3UVST/9avd/g18b/FPwBYWd5JLqXh0kCS3lcb4wOrRZ+6B6dK+N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8Jv2/yPueHeMlpQxP3n6J6r4eRikxQH0B6/lXnOsaddxXXn26mJkwQQOhFe3+E/FHgz4p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LdW8yBvlIBXI+6R2NVdY0CTB2dTwQeor8+9rKL5WfpUWpK8Tzabxbqmmxx3FnKY5T94n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4F/Gee4gl0bWnRpmBMPOFbHp6EV836j4elZCsyYxyM4/X2riLA3Wk6kDbny3iPJHQE+1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YmUJH6Xav49vLK23yk7QOO+Sf7uPSur8A/ECeSwxFPGxh+8m75lHXkV8D6T4+1OSci/y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6V1nhrx5pWm6uy2k5jiuBh4iANregI61yVcH7ux9Dh845HdH6zeGviRKdk6zZSVFP0Ht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NL6VraV8xqoxx/Ovx90T4lafpwLpOrYIGe+ewx0Ar6X+EHxY0qfVPsksm4yL9wHp+NeV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PMoVoWZ+tVlqKyhZomCemPevl39oz9h79nb9q3R3s/iZo8a37oRFqFuPLnQ+u4VW8LfE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+Bg19D+E/G1hq/7vf7girwWMlSleGjOTNMrpV6bjJXP5GP2vv+CSfxU/ZoaXX/Cg/t/w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ueN6gdq/M6/+EHjcxrNBpwWNTsZ2cjJ7HGMCv9FRk0rXNMuNA1qFLq3uVKmOQZB9sGvg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PGEkzeFb37JbSgE2Rhj28dlOK/VeH+LKErUsS7P8D8L4l4Fqwbnho38j+JA/DPxK4Ecs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X6cCmRfDjXI38yFUmywQKEZ8Htnv9Biv67Yf2RPh34Fu5E8UacTCiBCiW7OSfwGBiq+i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ckPg74f3L3UjhklFsw59RkV+hqrhlHm9oj8z+rYhPl9m/uP5TZfhH8R7S0ju4bKX7PI2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y9cs4/lXn/xF8Ja9pNikN7m3jk48oYLEj2HRfev7bPG/7M3iv4qeAJvDsPhWzBmjxEL+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ORzzxX5JeK/+CIX7T+py3Goy6lo9zcTdE8wgKB0UHpgeleficzwcV8aPVwOSY2cVL2TR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hx4m0TxzptrHcz6HeRXaxSblQtG2VBK8gA81+5Pw6/bL/wCCjX7X17L4N/Zx8ONaNOx+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dm3sFiiyepOSRXvX7P8A/wAEK/Flj4sbXP2opoW022cPHZ6Yxfzf98/5Ar+jj4U/CzwX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wFpsHhzQrUBBbWy7Hl29mP3mJ7sfwr47Os2w7+HU/SOHOF66hz13yo/nz8Kf8ELv2mPj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fiNEbgneyBmuREe6ooxCDjsq8V+zv7Ln/BPT9lr9iS3TxL4UsTrHiKJPm1jUQrSIcc/Z4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r7MuNfn+yfZYUEUaD5FUYwB2rxLxV4mupilrAu8LyQfX3r4zGZ5U5OVaI+1y3g6NSpz1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bW7ltb1FV2LxGCM7VPc+9eT6hqdkJTJYziMr8yqvH5mtc2etXWUk3Ip9fu/SsA+FdNkk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yn0+lfH1p3P0P2UKUbR2RkQ+IJbqX7RdFmRO56centXXaLcXN3K2sTtsUL1zwoFedXX2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BH1T1b29RUVt4hm1y0NsEEFlD/CDy57ZPoPSoUbGEZvc73U/Eceo3ypYt+5UjGehPrSC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Hp7dhXnCusK/a1bCL0J9KIPGF3qFq0GloODtUDp6ZoqRsrmcNdeh88fto/G+H4MfBjUP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rWNzjfO/3V+nc+1fOX/BPz4H658MPh/qnx48fyOvibxs4mkV0xJBa/eReeQ0p5x2XAr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KH7R/gP4MSE6laaBE+u61ChGxQSPJjkJ4Xdjv26V9+Wup3fiO3S4LRLBFGGaFDtig2jA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N4YZLCjglXkvel+R/KXi5njr476vB+7E7CC+dvA2pMWKLKrfM/Ut1OcfdHt1NeBa3Yxi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t98eF2YDjOM+3tXtmtpbReEL+O3YRWiwhiQMknuEXuxPrXi3irUPtHhvSb+6dk8t4h9n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N6dq/VadPQ/Ij1nR9Rg8Q+I5pNBhMl9AmI7mbMdlYRJ98qOjN2zX5b/tv+DLbwRrf/CS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IQUClXXgsg7Bh0zX7KaFpthbeF7f7auBJz5Yxk45UY9PevF/j58GdB+L3wq1vRvHEfmX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AfZH/wCWccXqR3xxmvHzHLfaQ31R25TjnQq+T0Pwj8NQWraDEs0cbfIOqjn8cVNoGl6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kU52g9vSudtPBnirRrf7BHqT4tmaHLqN+1eAGHrWdZf8JT/bF5FZXStKgQFmQbelfnTT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Tsdt4pisrSC2ht4YlW5uEjbaoHynrXbQ6Bps0SwbB5Z4wemPQeleP6jb+L/Mt5tSki2Q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rXoS67cRhGhmGzjKeWQR7A1NSEnYunUjrocZoXgvSdZWXxPqSytevI6bklYKERtq4Xo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DdHl+IHhuD7TdqXE4SMyEhgqjPI6Vt+Ddd1V/DzyW8aN+/mWJN20lQ3fsD7Vj+LH1GDx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PsrXEZjjbc7GVBwOwC45Y9Kzjze0aPxfK8wrxzTkq1Pcue66GkPhu6tNSezhvfsn3Un3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8q4TXvBeqeM9Ql11tYu7CV5HMpiIyzE9SD2UcADtXSy6hqb2ziaBU3AhSHBAPrxUdj4j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IHGWIcgfNuXgnb6VvK9j9bo18PUl7j2OM0vwFrOi63DdX2sXN+IBgFyAuCOAcV6tFaXt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yyooJ6BicD8K5bUfG1hBaLapuzczK0alPvbFO76YrU03xbBY3NrqM1vKqW00chfgKAGH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8XBRdmX47PV7K6ms5ZeIJXjfaOrKSOPSuzvrHUr34dabDazFHW+nZT1Xzdo6/wCzgY9q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3jWMMkizSu6hVzgE13k801r8NrCPULea3/4mcxVXTbkGMdPWolo2XPltB3Oj+FOlt/wk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94xGkeY2kIP8XZa8/H2qTUZotV1G3gTe43KjYzv6Y9a734a3s6+NNIe1/ekXSkAg7RgH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QSa7do7A7biQMAenzH/IrKpP92rHw3GWf18BOLoPc9P8dJeWHw70GfTJI7+D7TdLA8YK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30714n4i1n4gvpUj+BbEXesRkG2gcZ39N/thUya9Y1PWbM/CXwzHLIqbb++A5AyML/nF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806CJtuVmOQf4RE3pWl7y2PpMmxE62CjVm9zyfS/H2ueeuiyadMNq/6wr+6yR0VvrXon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WLVY8QfLJ5siqTn+4D1GPSiyvdKGmrZyEOCOOeM+30qaC1tPP0+OUrIkkDMikdRvIP5U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ulc9W8G+EvE3jD+1JrSwZtmn3Aj+ZRmQYCgc/wD1q890/wAEfEKC2uU/sa6mMZYP5ahs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o/DG2265qVvaEp5mj3qgJxgBP8/SuK0l5rPTUeO4mXzEzxIw7dsGs5SskTh4zVSS0PQ/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dum027dI9EtYndIWZQ6g5U+mPSq/woaVm8Rq1tNFHLo1wCWiZRuBU4GR19qPHPjTxZZX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gbS7ciMOQpHOcjua3fhh4n8aTtrkCX0xddKmnQEg7XQr8yg8ZxU+0R8PDjVPGLL+TW9r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t5QOJNuNjcY49Pauy+I+qWMWoaInmqn/ABKbbcGYL69KwpPGXiXUcXt3crJOo++0Uec4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/fVZtIbVora4E2mQOyvCvXkfh+FKlJbn6BXpyc18zyLWVl8RaBf2ejANdjy3ULgkxhxv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q8LXCX/w/wBLhgZhKsEUcwI+ZXRcfMPWvzJ8AaDpt142ttP0q4bSBIcebAM9CCFIPGCe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ep6Vc3kV9IVhvZLcpcAE7ojgqjJggfWvsMrt7LQ+Gz5NVUmfAHxE1PwbL8UZ/iPNG3ne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ZdvlsJPKJ/3SxwCaz2kvI/E17b62POuLSX5xLjb8zZJB6H2qjrfwo8RfFzxL4k8JWFvm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0ywR21sjebIxdz85jAzGuM5roPHkXi7xNDrnjHQ7HbbXUyRREIWRRCgUBiP4mQZbjGTx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ufoto/i3TL7SbS4guE2yWwIB+XbuQ7RjtyO3FfyT+M7Cw8ReItVvZB/rL+5U44HErV/S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Zma8CzS2VmJHA27FRE+XHfPNfzLrfibXb/RZiyLPcSur55UsxauarO5tQhZWM7VdJu5I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xztH07Yrl5IJbNRgEY/h9hXTNresaXJ9muUGFOAeuaui50rVJdkv7lj0LdB/hWJtZHPa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S2Gwcdq3dZ01Ly1aeH0zz7elVrzwbKVzbNvJ/u/09qoabDqdjcNFN93GAM+lNS6oZw1x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0rWtn3IFfjb2NdLIkTriZef0rDkspEk81MY9vbp+FIyTtuW7N5LeIiMkDqDXT6b4juIH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XH29/vRFuPvA/StHdF/rF+bv6YrGpTNYVe567peraVq0eJWjZl2gqTsI/wD10keBcZjQ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XnGi2Gm6lMsqTrBMG6NyD+XaurtpZ7NljmkUCNOqHcOWzXJOmaNo7FtK02VDGAg7kKOP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fMVFUnv6D09KzE1WFpfNjPyg4yP6Vr22r2skG4gYB5rO0hqA4eGNLX93PFu5Hfp9Kp6l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M4bBA/z2qTUNX+xxmSNsr1wP0rzbWNav7ycErtj6cDHTvmrhFlklxd2zBooTt6YBHQ9q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3J+YIDgc9xVO1HnyxvNglzxj1r0iTRja2Vs8bbWmljUAjruYDj3q9jKTTOps7SCS5V3h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AVC+nq0rxRgHkY+h7V3yWdhJq0tq0hAiYhw3RSD7dqie20xpTNIeM4BH/wBas/a9iVSv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X8U9ygaOJ1IT1I6CvTvh78bfFfhDUry6treGW0mYu0QGwjnjBHXpXlGq61pVhth3lpGY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pXL3HjWC3ibSkiChG4I7H/Cne+hLij9n/hl+1xrni3QJrrSoEh1CzUfKXK9uMgHrXuPg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Tp4Y+ItnbajazbR5NxAlwgLDB5kBAz7V+KH7P/j/AEvwd4vmvvEsYktLmPacZ3E9vpiv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Xeli8+HWlTtDJNyIIt+1QBj5uvXtWMoJPQFFI+3fjr8Nf2eNRbw/8QfBHhW10m+i1J7W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cWz5Hkr8pGRwOua+Xvhj+2NF4H8G2+g6Kshhg3hGjgWJGQ+ijGMVg2HiT9oeC78L+CfH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ua1BbrNOgSPzAjmMEgdSDge1eJ+Jf2WPjf4E8KSeItbk0l7W1Ds0dteLJKEBOSEHpW3Lp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/GD4UfHGNJfEegr9qSMr55UCSRfTPb2rx3xl4V+FemW4jsbSbTS5ylxAxkP+6d3GPp0r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SKSI7HUcbSR/la9I0TxEdXU2uu3XlqGVgc/L+HpQo2LP10/YCuraxgutFuBP9mlkO3k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r4/0S7aeC2dfs2/ds2gjg9i1fn1+xv4i062hurfT2Eo+U+YCRna2M5r9GvE+qjVHtxAP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Qk968+tGzLgtTh7TwjbJdyLfyOpXYpU8r+devf2hHo7R6fZYwIVRUj4DMD1IrGhi1TV4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A9f6V3E2neHPDcq6lqsay3BjDbj3A+6AO9Yib7HV6HbaB4OFv4i8QkqwmTyEJ3fvGYY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j5/wUq8JyeEv25PGvnxfLq8djqinoHE8IG4fUjtX6ieHry88Xaxca3rVv5hRP3ETfejQ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VP8AgsX4eb/hcnw/8ahCp1fw55Ej+rWrDAz6gGvp+EavLi+Xujx85hejfsfkHKm4AxqF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LI2F245x/OrFu80zGF43T0O3j2pBYrbb383cT69c1+onxpnto2nGfzVCbvTA4x6VpQOI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VRy3XyWGO4/wosofPUySN8vZQCCKCJ7HTQQvIn7plO7oK0rSe6/1TsrY4IPX/wDVWDHC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/I6VqwvtyXGR0z0roMjnfFfhFddkN9btsuMYKEcPgdvSvD9Xhn0/baajDLDsHZM5+uOK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IPA/Krgs4tQt/IuoVmjwfkkHQelZTp3NoVLHyF/a+mQuYXm2nsWGAa34rW1a3Dx3Bw4B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+l/+FdeCrxN1xpik8cAkAH2rPm+F3hXzD5ULxAdDE+M+xBqPYmvtongEYkWNz5m9M4zk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b7fbr9pQSPH9zHp7EV6fdfD/AEO3lP76XYTj51DcfhWZJ4FUyZtrlAAPlDKRkfQelHsQ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bBCLeJggOTkFhzWdqQ3BVdZIjnuhXOO34167aQ6nY7LScJNznchIPTsP6VrTSO1j5csE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34VLpWK9ojxWCzMTiWKzG1sD5V56foKvJDYCMKwVMHIDgrj29MDtW1eeIbeCb7ILGW3k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01eleDU5NsUkUZI4R8fNjvg1PsyXPscraWtpZ3BEC7d53c8hvoRW2hjZDswc9iMZPtV6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Itijqh4/IdKdrOkiO1jM4+RTncp7j27UezIM0xkbTDCyt+n6VNFb3zMtxdSYjHGApyPT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+ZMYVPQnjPtkd662xmRYWiS43bewbkUezNPaGfe2N0QHttqxk9Suc/hVawlfT5HWVAUf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Nbl55QgEqMCM/N6r74FZqQi4xDJOkj9tqbfwpTXUcZXLD3dtaIs8/lxwu3C44J+vr7VM9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J+8VIx9ccA1VZ4YHW21BFdB9w5GPTBFXNPgQI09q+VIO5Rx+nTAqCyWW8splZZZCpI2j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bOzWz8u2fzpORGGxUL2dkwNz9nzGvJaPJ4+nbHtWfILKNzvYhS3ynKhhx36fhSsgLscQ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YA/lngCtvTtPmDu0LBePmJ/ix7dBV+PWdEsIo7fU/wDVGMYkcgp/wLH8xWbcWv8AaOb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iS8ed272Vux+tMCK4tbnpJI2GAAZeAMDpioNO0i41Aq00rJg9M5BFFhqoeICZWDHoCNr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81t0SMuzrx0P+fSgCObwtthNxA2SRz82eB7VnSW9soZ2KyRIBkockexHStszfb7b7KVJ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SqhlSxt91uFXPGFHatobAZ6TxSALEQqY7DA49qSCaPmJNvl87uwz7VVTdPMsu8iRsgAj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OQA4PoDj/Ae1Zz3Aoy2NtcxZmjjPP8AFg5/Ksz+yIbKXFnCAr/ex/njFdNNbCLKDGMd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RjJIHUfqPYVIHOSWS3qh7clQp29f0zSf8I821vPd2x0UY6fX2ro1sTeXLyw/u4+hzj8g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Mh93yn1JH8qAOJt9Ei1DCsxz0PABK/X2q6fD9is23YzoevQAj/GuqlsIZAnnxAdmJP5Y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HyZ7dunT0oAp2sGgxoI44mVwMHucfQ1Tu9L02Y+fYHHGSqYAH+9SXk9p5hknjCoRhflw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0Yxi1W5VWzzgAcmgChPpFulr5gfBHQA9CP5fSljiZQIyQVwCcCugm+yIX8gh2wMjdwD7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9vlT3+vfj0qHACOMNBhgMMeB+FcYPDq6TLJc6Ai28ckhea3QbUdz1ZR0R/pwa7rTp5N+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H9KmuYQ3JDcdm4OK8rE4f+U6sPWa0OZtFLnNuSUzjceoI6qw7MO3anug3eufw4+lW77S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C4xgMp+Yex9R7GvJ/FXxL0f4WfvPimXsrJ/9XeRxNLE3GQBs5Deqn8K8erSselGomd9c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0x2x6VlT6ZMGS5sAqgHbz6VD4L8a6f4/sx4g8OwltImTdbXLNtaT2MWN0Z9jXfrpcHkr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w9RxkOpG6OatIjPlJQrvnGSOg9qZPpcSyldiyAdCcZx6fhVubTHR/Mtvk5OMYAospLiK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ghU0PLnBJ2P/1vyf8B/EnUNM0eZptDvp988jb7dVYKSemO+K2PC3xO0nRtZ1G+1ezuka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8BR/EF6E1V+EfiXw3aaRdWV7fQw776Vot7AMUJyCM/pWvomt28/xB1ibcNgjhUMpBBPO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Z6H2GNzB4en7WPQ7LRPjT4Y0/Vne4d4rW4GcvEynKcDjGf0r0zwr8WPBPiC/vY9Cvt6R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A28K2R37CvJLqeBfiHpUcXCzWlxlBz8y7cCtzWJ9JscR7VtXu3+z5I2ZL8c4AzXNyx00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jT5dzpx8QPCOmLEXvkifKMPM3KykY7YpIfiT4SkQra3sRL5JY/xAntmuZ1bQtMS2fUNS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eSo7/SsOXwl4fZbWXyY5NoBQ8YC9Riun6pA+m+tT7I920DVbLVJZLn92QoUJ8y/dxjp2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rLbRyLGscjMyk/eXAAHtg14R4e8D6R4rtJtR1Firmd0GxmTgdMbSKe/gTQIvE50gM6pa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Pe5rL2STObE5mqUPazWiPoV7DRHFzd3LLuiCFAR9/c2CB3+Uc8VRFppGjYutJUQh1YF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68dttP0/RLGVoY/Pe4AVRJI7Y55xzxjtVzT4zpem+fdRtJg5J85/lHQbVNNRR5tPiWjN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tlht7h23S7dy5AIBxycY610EmiXPikz39/JsEkm1GChSFwB7YOK8wGqalZr5Ze5EciF0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6dK6nzNXGr3FzpE0iRyPvCSBJApwPu89KidPTQ9yMrHrDarY2lhpunyaRp1yyWw8x5on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GAABiqXibXbfXtItPDWn6ZDpC20xdzavIA7uuN2GyRwOmcVw2p67NbjTxZT/ALwWR8zf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V4XPY1yY1nXLq6iuJpIVu3IZ7Y74wqYIzuxiojSdzd19EketeEoIdEi1pdZuLq58+xKo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KRjj1rqvC8Wm22o2lz4iu9QupkuY3i8p4o0jw3AbjJ98V5l4Y8ST6pZ6tDqdtHaeTYS4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bp0461V0D4j2mseJLDSbW2ePdcRjLFQODy3P8OBSdB32IWLpxumz2G8tPCevXV7dWGra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LZpJt+Y/3WGRUnxLh0uwurf+y9dF1c22l2iGFrORA21DsIcHA3DqD06V5jdeI7nSrW8h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GWPcuGc7SNpPHpW344mvNK1KC6utPvIIpNOsxk28uzf5fIyAefapVO2jR0fWYylGzNvS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rN7Z6TPJqlxKrXJbyflhC7BsBbd3HGKtSO66Pq9tNfWM5m0+SBBBNklmK4yuBheOT2rz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tRkkEYh1W4G1ldGw0A+ZlZRhcjAPSsP+2LNlu1s57d5Gt3ydwIRTgE56A44FbONtEc3t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TxJqXirTbKCCLyBdQl5DcwgRorDLhTgnHtVrV9C8a6Xfajpc2kXcg+03Hly5jfzRvbaR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Aik0iXVLKPzY5UaaEFY2XefmGdvp7V1+l6VolubxokODPNt3/eA3nAOO44pS93Vl4e85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j0LW7C0udPvZprXR7ETCCAyiJnDERsyZG4ZHAqtq/h3xTpHgC28Vaxp13aw3WqSRCOaB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HC9s1lXHiRl1uKCxuJ4dllBkwyOo3Bmz0OM4xXpmneO/GMfw9lez1m7XGrImfOZyA0By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2yvYdOndKx5V4H1vSXutYawZh/xJb+OVijbQjJ90krgc9P0rK8Ma14abUbOfSJYvNglt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Ujg9MV7T4Z8beL59WaxudTlliFpcN5cixlWKpkbl2gNz0zWTb+OfEt9HFFqIs5TMYld2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qjt37VnVqp2sdNKDV0cF4gtNKufF2ryziBZZb6ZnVgv33bcf51oXN5avY6TZQOzC3s/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FA4213PjXWrj/hN9WWe3sZpbS7khQvbIQFTAAHTn3rjNe0bTPEo02/liSGVISGWDMSbg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tws3y2RgO0ml2U8OnSNEpmhLbGI9R17Vj61rOpaVapqENxJekAx+XI26PBHVh/s9u1ae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hwboHnMR80MSU2n0PUivKfFui6zoVm8rajJLbOVi2Mq87u5/wq4VE2kc0/djqjo4PDGl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c9uVnWTaN3mL8wIrlvDnh3TvE8Umuea9nJczPIVtXZEDHk1PL4f8bwWpNrfq1mEwDJHk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HaDqHj3RE+w6BYQ3UW4jaX2YYenpkV0KN17pjKavqeP+IdE1K++NXhHwlZ3csfk6rd3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hs+vOM12+vW3jTwz4+04xav5t5fI0cTTRKwUHkrx1+teX3XiPxRpf7SdrqM+nNc3FhpN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mdljJz6YrW8UfE6a7+IWh6vq+k3dpBYh8qy7vM/65Adcd69Ccdl5HmwslY6L4l6V8ULb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LmCGRJ2AjKMGQ5AHYD2rrrbWvi1q2mJNMti1vPFkEFwy7xwAemB3rzj4lfF7TfGHgq+0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Y3SRFQPmFaVn8afBegaTDoWqytbXFvHGp3owUnaOR65rKFP3bWNJS97ct+B9V8cLZf2d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rxG584dR1O3GcA1qWtz4g0LxPf69JCbt5wkapGcjp2z0z78Vxvwr+KHhTw9p09lq1xHb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Vc8c+9X4/H2iyfEKW6sZUaBrZDuVwE2+gPTNVNakuSsrGv8AEDUdfuLNJNRhW0X7sY85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anQYHGeKzZfiP/wAJhoRsrexnhkiiXeZk2gAdcZ6/hWn458T6Nc3elJZyh/3/AM23awHH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PD0+izJbhGlKjkYzg+np+FRdJpMpq6Z52nxE07RNNjsNQhkRoE4JU4Ib0257dq57wzrW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/JukWVGEbH146V3WjWPhtdHjsbpFWZDsY/xZz/hTPs9hLJpqq7OgsmwyEryspGCfYVac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8VWmreJI47W5MGmiRZGQ5VWdRgHBA5X9K7/xZdeHvEPh3+zLO5iZ5XVQYyOAAT257V5l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KHTwwkYb13cgHvyeBkV1fhzwhoV9Da/Ym8lp7mMbkAGwk4OB1zinyrRmai9T1PwRc+EP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LpD8yyEZyBjnP6VQ+DWgaNbx3y3FsFWSQSKzYPDZPGe1eb23wy0fXZJ5neRvLnljTPyg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is3wh4DttRuNR0u2vriJVAVmZjlNp/5Z88cVMqXZlxla1zrPGUehD40afo9xDE0T2ckm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R1Nd0fhTqvxJ8V2Hwx+B91pdlqLb5bvX9SKwaVpCwxl5vMmIzJJGvURjAPy9a8Q13w9d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1Ke81m4iXTtOuZcMIGvG2NJj+8i/d9DX1F+x7B4fvPiJrf7L95qZ1vW/GPhq80/SbdUR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9EVyMFvvMfaiNXkdzKtPQ+DfiPPF4O+AHhP4CfDvxbPrkK+Ib/XL+RLNlWLzZFjS8nOP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CfM1W9P8Y3/hmDUYtVs5xH9oOJgCQ8YAAqPQ7v4kfE7QvFXh6/ubOz/4Qi+jjutNsd32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SRiREYBX7jtxXd2l1b6lpTSXlxGjsSRbyLmJyOhB/hGPWvbwq0seLjPiOMtvH+maohls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B/LqKxvEN2dZto7d/kNwfLCH+6vzH9BUviXwNpOpzRyGGPS7nG6OSFN6kg9S4PANYNnd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e336dEzROgOH8z5QXx09hXTyo5Dr/h/478TfC7Vl8T+BrmWyluSQyN80MypxtZen0Pav0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IF+ILR+HvGZTQtYbCKrtmGU/wCy56fQ1+XkvkzQRJNsJWJR8mBsPoPSuB1HSLKS5d1J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FfL5vw1QxTvs+6Pq8m4nxGFXLvHsf0J63pDeR50ZBAGc9QR7V5rqOgblBUnJXgtwf8+l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/iZ8I7ZNNuJBrWkREf6LdklkT/pnJ/CfY8V+jHww/aH+Evxkh26Pcixv8fNaXeFIJ/ut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DiMG7zV490fq2U8RYfFJKLs+w6bT/JDRJl2X0HFZJ+0QTgOpUxdOxA9sV6rq+lnToies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rcpFJHtx93gf4Vw02pHvlgan9qt/tAOHAAK5z0HXHQ10fg7xjrHhjXbeaFZCu4fcI9Ox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8xW0YgAc/wD6qk07U5rC6+0OgdwRjc3A9/atJ0k1Y6aOLlTkpXP198DeKptXsY7pM9ht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z4X8Uzac/wBoLmLA44r8tvgV8UWj8RpoGqdZcnIGABX3bf8AiiOy2dDnoOgwO4NfO4mj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E4H3n4N8eWlwqeecPGCQX9K9wt9VstQtlmikUnjuP09K/Lbw/wCIN+1nlBRm6jp+HtXv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jkDjqO/C+3Sueb5VY76+GhUtKB9mzSOiHadw/Dv9apW8u9hh1Tb2GAfyFeNaL8SluF8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OP8ACqWvS6xqN2r6OfKdVz5iZJBrSLlpqcSoRW59DRrcNEZfO8pe/wAuWx7U3dZ7wIdx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CPiLql3qJ8I+Ltizx4Eb7gN/uR6V6fqFujzrDK5K9cIwGf8A61dlKaS0OaULu0jXm1FE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V5HZ2LHBqpGkETjCBdvTuai1W9a1gWWELzwa2lUdveHToroi5Otq0GWZ/NA6ADFcNrWg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Lt6r3AqlceMbe5UfYZg+DtYDsRV7RfF1krvbag6jPPtt+lYSVKorXPapYarShzJXR5rJ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4/wJ1xXC+K/HeqWLfYLXR4ld/uyls47dq+lNR0nwjrduBsDbv4l4I9MY4rw/xN8I9ZG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yUjPBWuCpl9WBrGrTlureR4VeNqt5OJbv99MeFH3VUegFXNJ8IatHeAO2yNucHpx7VSu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qY7iEfNgfdx2FcxpfxDvRHcS3riO1i6yPxj2Hv7VjHR2MMVeEbHqWqaLb6iJGuZkgsbZ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y98Qf2jPh78KvDOo6towH2HTkZnnx+8lYcLHGD/ExwBXMfFH4s2+uwNY6fMttpdqjNJl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R1PtXxR8GdKP7TnxPm8Z3EW/wN4Ol/0GN8KuoaiR8ssm75fKj6gduOK+v4b4ZnjaqhbT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cuw7nfXoih4Uj8bRay/jHxbHK2veMboX+oKTgRpj9zFu/iWJMfL69K/RL4f+KpZNKSV5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G+YdWZvuqcflXmPjfw7eXWrWUNxHDqGpgi4UF/Kto4xwuR1cZ6Adq9C0Twn5M8bajf8A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ZEGPXIGO3AB7V/SWDoRopRhskfyLisROrJ1Km7PVJtWguIv7LCFoiPKW3XplhySeufft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J8JzQvGJLiKRSjD7uPQfSu30C7sb3Uvs1un72GPYQg2xxgnoz+uOtT+PdGt4bT7JEm+e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747fU17S20OCGlkexfDto9V8LwXsm+eQqpdAMZ46H27YFavxLt7eHTYIZYZLibh3jUkR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tXL/AAU1pJ/CAtYJtpBKAgfMQnGB/dFdT4mC6nos1vE37yJDznESfU9yPQVi4X0Iu4vQ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0PwT8T9d0PxddC2vjfSNsKk5DH5TkDGK4bS/HfhOTVbrUJL6OOJypBcbM4HQV9WftMaF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cFsxnhjZ+AxHGBnjrXxjH4e0u78TX2npbwSEKHVZVBT04Havy/E4VQnJH6pSxM5U4PyO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GJbOxuYpllcAbnUfy/lXTWWtWiLE7CKdo3ACbuHH4eleWeJPCHheCCzMVlFHtmUjy1C5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0PStOH2q1jEOEwAvTnrjPSuV00rHRTnLaxy3w1mWXQp3CKVW+uBgYxkyE8D0HTNdZfxM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42/xYIxxXn+j/BfwxbXDXt0bnznLSgiZlUCQ5wFHFek+GvhvoEXh/WYrYzP5EaTlnkZm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gc8UqlFczZ+V4rgivOq6yktTZtlgUrGFKZYKR+OK9FubGzs9Xns3jCvExRNxyTgV47pH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+uj5Min523E8jj6V7T4x03T7Dxpe2RtVkaF13vvbc52AknsKwdlHQ+p4RyCrgJzjV1uW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t1qvlR74dSihXKjcAyZx9K4yC3s5NW06OeINE11CjqRkEbh2rpLtIX8Hz6jawmC0t7yN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vDtn0AwMVgeHJdPh8RWK6wZGDXMAVgcKvzjqPSr3Z9fCzhJW6m3qj/YvEupwR/uxHdSJ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iux129uLz4S2CPM7qmsOPmbOB5Q4Ge1Y+vr4Au/FeqTXceqRy/apN5haMqTu6gHoK6u6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PdagIf7WZc+Whk3iMdum3FSeJxNQqVsE6VCPvO1rHJeCPFmp6P4r0pIb14bf7WoZRgBh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xHcXmqzXrmKSUSyBmKKflDnA6Yrzf47aheeGNEtdT+FepXU19FKHZJbcA7B2GMjnpWB8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/EutR6ezkS25kjLZjf733R1RuDUUk7WZ+V4rIMwVFQlrJH2XrXii+ufhf4cSJbUyPc3e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ACkccdxVr4Ua61l8RNOiewstt15kTssIDBfLJO0j7ucflWRd+Df+KP0i0j8QWHlwz3O2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+UDGQR3q74D8G3tp440y6i1vTZirvsjjkIdiYyAACOTWuzP1nKaCjgIU56O2p5NrPhqDX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ro/8u7FFTBz8i9F9OK7yz/4Ri1sNEu9S0V7yKW2dYl+0FDGI3KkKe+TzzVWfwp410+ze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6PcIzKc90bHNbg8O+JLzwvoMdlZGWezinjuYzIilC0m4dTg5HpSV7WR6rULxVz0/4Z6p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g3Vg40q8LS/avMBj2fMqg/xEcD0rz2zT4ejTVAstVhAXI2zo2FI9CO1dL4C8O+L4dauZ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28XdlWAZo8KPlPc4Arzw2Hi7TNPjjvtIvBhdvMDcce1RVhsb0HFTevY9I+Idn4N3eH5r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UfkL5aODGGI+Y/3qu/C2XwxHd6o0WrSgvpk8X7y22hUxkkkHt6CuK+KVrqTx+FZms7h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7WDng4Hy/jTvheBcaxdQTRyQM2l3iKGRk/5Z+4x2rnlG0j8Bx+KlRzWVRR2ehv2GifD2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3OXtnz9ABXa+N/DOk6h/ZVzpuvWyxxafFEvmoymQKT84x0Br5TmvrKO22z7QQvr04r2/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huSdlYSaVEwGQOCT09q0g9Nj73grivFZliJQr2Vl0N3wl4Nvru81dLPUbNpBpk5jYPs2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37V9f/BrUNQk+HbavdeTJJdXhl3RNuQsFVZSrd8sDXyD8JYtO8W+L28P24EkN9ZzQzlG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twK+3tG0DR/CmmQeGPDyMtpYqIY1JzgKO/v719Xk8Zey5ju4hn+95L6n5oeHvD8mr/Ef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a1i024tb+FFKk752Zw4/4D8n0rqvDHiHxW0UljbebFbiBUEynALkbcuBxuxxnFeaahrP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HhoWwea/g0y4+1KTlVJ2tAx6AEgFa+j/AA7faFFBLc2sRtrdPlXs2B1yOh9q3nTuzyPa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h4guvBl1pEqS29laBInMJ3eYBncpIHFfkLrKj+1ZZogAGlYj2wa/er4nzya14K1690GT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iQY2oM7tnrkYNfgbqFz5etfamYMsp3+3zdTjtmuStSsdVCd0RSXAv2zLwx/yKy2tJrZg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J4lZvNixnPRf0qu00kRWJgNucA1zG5LZ6rqFlc/6LnGB+HtXWRa5pWpxL/aCqGGRxx+P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beGPG096cltC/wApUIQfTA4oJ50XtR0qymxLZybhnp07Vzb2kqtkrkeoHat+MiNv3J2e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C3IPb6UCvE87vNKdYjLGcemf0/wrIGqXGnSBpVLx9PoO35V6jd2EjMPIQMDzx/KsKaC0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Jeh/CgTh2Mez1Tw3cotwbaRZ+cPEMkZ7471YhEMriHcVVQoAYY96gkj8MxK/kGaKQAbR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bWGVuAcNwc+nFZumEJdDrRaw26LKWKj68fhVuC78uQ/vNy9M4/pXn8mvSSnbAC6D+Ejj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eVP++TjFZzpmh02pR3V6i/ZgT5Y/h6nNZ0Ol3sHGOTztP+f5Vq6TfmGVXhchOjA/pxXY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z2JrLmtoBzWjaXI14krYwpHHQfWvWNUl+yy6HbC3+0COQzICcK3lLkKxHTmuVi1K2ln2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56Vr+IriKfxR4bsJciNoJ5yykjG3A6DrXPuwO5s/Et1MZI5dIS1kb7yq+4Y7knrXFeIP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cOwY2Lyw+gFUtfv9IjBuLyRiZMsRG5XjoM+2K8UtHOr3Jt9KtTtDfeHP4k1rCmh3NbUP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H5M4QHtjvxWzounz3DiaZMPjnPfP0rT07wp5cZmuSQ2cYx/KvS9JsILGLdKN3H06dh7V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8My2eN3JGCR1/X0r6C8C/HHxF8NkEdkqzjadys3yn0474x0r5v1bxVbwk26HcR2xwK59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c43YA4qfZN7gfqzqn7QXi/4u+G/CXjDclimkeJtPFzp9uQV2Hcol+bnf+grx7T/iN4Rs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j1DxEZvtCyXFxHkjeW3DAGAF6V8xfArxdqY+K/h7Spo4vsl7qtlFNlTyFclePY1+iuk/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fw/8IT6BPb3kySzwsShcMct8yg4bqB27VL93QmNraH5szeC/ETpi10+4xCMHcmCB6YNY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b5GyGwOOp9K/Vuz8K6/4ojW7vXtpg4G6SJecjseQc1z+r/CTwZPfPc+JbcW92pGBHlpG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jVXUoyf2HJhearcW9uAHKkCMjOXB6Y6fhX6v+Gdk2os+q8PEuRtABHbvxxX58fA/RtN0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OY1fhTkHjK+uO9fpDZ6PLfai18ABFCnzc4Lk/pXBiviJjfqbcWoQaLALiQbUkGQzfxkd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vEqXN/b6prRWNIhsjRf4l+lejeItAXX4LZdrIichY8AHsPpUHiPwxblbeOKBFESsPMbC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jINXu7m7NlpcfmZiOFLYY5+ncdq82/4Kw773wT8FNXCsjva3sZVjz8qLnP419I6TPB4c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1CkJgtgjH5V8a/8ABXLxFq2g/BX4UanDbJdtDqmo2xLHCojRBhwOuK97hf8A36B5+bu2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kKzcn8cVom1R8Zj5xgZUj+lfO+gap498YrNbXV8/2TJ3R25EE2zt5blcY/Wu0Xwxpmn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h/MuB8oA6OPT/dr9aPgebsenJYyRsWVgBjGG7f4VOlteR/M/lt7NwMfhXnMni++udQHh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bxq7vNMR5eTja+O/vXpW68Fmm7EMjqA6oQyg9wM1cFqSPWAsymNFPY46CtFLJDhl24bH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Iyng44OOK6KOKKRfUDgmtQMI22yXay7ST2/z0qQhYsDb8o6AVtjTfOxJ0C/LnNEthq6w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feeQvYCgCC3iuCAY+mOmaJlnGXCuykYwMDrXQtpNpDaLesmMABl5GP8A9Vcfq/i/QrAE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mCp50WqY+ayEy5ccfl/+qseXTY1DTRsRxnHauaPjgQS4RvOzzyAox9Kj/wCFg20b+fcW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c/0o50P2Zoi2jGfOlEXPAOMn6VVurq707Fxp6JMwIIEhK5x646Vzd/d6XqEjXWmq0bSA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pItJxHGJWUZ+bjI49vUVnJ3NDK1nV754y96IUkkGMBN2M+jHtWbosGhT2Jj1yBZMPgyA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S+iSSRmSEM2f4D79OPSs238NrECkjkqe2OB/+qpA1IPCfgWbJ0zUTbsP4D8vPv6fhXP3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LIinbvcHH0HbFaDaZbxN+7VuBj7uV/D0qaC5jRvs7EkHhd446dqAOSfw1dzITHPE6R/3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tYXWmMHiXO76YH5elehQaPZSXWJFK7uoXp074rKufDkFuM23v8vcep+lAHM2k1vcKYlG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Wums7CC4idVyWA4IGCCen0rnLX7ez75Oi8BR2Hrmutisbnbm2DODj7pxyPX2oAwoNElk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+FWpRFoIOLRHjf1yDz2OO3tWhcSXbXG9laMBSGUjr9DVzTrq38vy5X2ggZDDn/PtSsil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7SKW3tvJDDpzz9B6VcsNK0os8N9aJOQchioI/lV420s8UcdnPGqKu4hc7uPr/Srlskvy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dPr2rA1UkzNXTNIuGWBo0G7go8Qx7be1aMem6TYqUszDHHnHACliOxArKvTDaTieXzCp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n68VHZ3g1QoJAMsu6Nj7cYOfTtQF0XtT1XT4bZp7dInuBwoK4wcdK83CQXe6SJ2Bbluw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EW8fmfZrmEZwO2M/hVG80+3uJuYQqrnmN+PxFbKOljNz7HL28FpJjdIUcd1HYelblnp+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yOnUn3NINNhVCYIy8ZyoKuP5dsVlfY5dLBVxLtxgkADjtjFUQbL6FEJBcWkm3AywPAyO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5ST1ZSKltbzTplECyAgD5VI5NaC6fYzQY8oIe+zgfhUuNyudmO9ob6PzoGjJA7kc4+lc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RqGBxkHA612aaTDBcCdOAeCFxgj3HSnT2tkwHP71c8MOo9xS9mg52ebta6qk+y2U7V64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xXlnZCaO3kU++Bx+HpXasFjkEMsnPYMOo/wp99DeXduIU2yD+6uOvb8qTh2DnZ5VFrCJ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cf8A6q7Gxniax8yNizsMkZGce3t7VDJ4YYzByFPQABQP06VoWWlLaSYljZSMhTs5x7+1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Z214MBjs7RtjB+oNULrwrZtP5sNmpA4HQflitx9IRZWa2VSw6/4L2qNSLeVRbks23Jxw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lCCGztW/sqKBoiPvAAEH3q1HpVtGdqE4XqO/1/8ArVWvnvQ32gTtJxwccfTKj8jVvT9Q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p7fMQPSmqYEAtVcb7qQRj0wB9Bx0pZYkTDW8oynX6V1Kst7bCRIypfqXGAPYDFMSdYxs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52g9CMdxWU6StYuM2jFMT7ftGzK/dzjnNZetaJoOv6bNpWuWqXdpPw8b8j0H0I7V1MPz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H0/KpZLOywYZMjd2A615GKo8p6NCvoeP+FPhv4c8GbrHSru9e2yNttMwZY8dNjAA4+te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diOla62bqoBIkA9flwOwGKfDEi/I8YB45NeRKk4s7YTMF7MPl4CPoeMfSs19ESRy0qL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KHcwRWIHpj8qx7iG6ExzbMQehz2ropYiyM61O7P/1/x/8B+BPC/iFNQTVrEvNDdvApcF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mKz7H4f+Fn8b6n4de3YWcEEMqosrja0m4NyD3xVL4c+FvH1zp+p/8I9rSJ5N9JG/2gF2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p6VBbD4l2vju/t7NrW4vEtYvMLqVBTPy8Dqa+bhFXsfVZhSlKhamtToP+EQgs/GNnp2l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DdHMxkAXb8oY/drW8TeHbjTPsd4+r3rkTqi+bIJAMng/MK5GS+8dxanZyanZ28d2jP8A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NTeJNZ8V30Mdle2QYRukgKdMryBk1UqZjgcPGMF7Ranpfi3w54v07Q9QuT4huJVSBz5c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ViaDo/xRl8OWlzbanBKk8SsA8fIyO2Kq6r8Q9dvtLksrzQ5EimjKF1dWC56kj2q3onxJ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ZGaOCPAlj+Y4HA+XsaTpyXQ9X2kW9CTwhrHxTewuxosdtIkNw0bGUbTvXg4/2a19J1vx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W+itsOERnGSeF+nvXE+BviXonhvSrtdWSaFru8knQBS2Fb+R9q6fwh8QvDF349uNYacx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dw9vwrKvGSvoYzpQqw9m9jpXvPGKapZprtrBEJHJyhOHKjpt6jFWfEPiLVptHuIb3Tmt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tG4YwKl8beJ9Fl8V6DcxzpsimlLlvlUApxuJ6e1ZPjnxT4ev/Bt+Ib2CQgR/LFIrnIcE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D5fGYSnSxMIQWiL9342kTSPIurB94iIDqQU6YUj2Irr9N8eaVFaGxtoJiLdQCVTgDHb1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h4JEVKPBwBtyPl9Kg8AafY3/AIWVG2+XIGYHIJIJ4FbuKXQ+2V09yfT9fguY4tXaCQ2r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yH9G/pVZ/GWlQeM4r28m+zWnlFMzAqCfbj8Kn8IxWK3eo2rmTED42sx2hj/dA46YqrrY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koAnIJwB0GRijQc9zs9Q8Q6Ff6Xqa208bxpZyGQjH3eOue1cZp13pr6jaNbvDK7XEK8F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4nuW0mH7Xb7XeRlSVZVUgoT0YYAI9q6XVtdmMy6tcQWI+zmNA32SNcbTgbdmMH/AGqu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ijSuLeJNWvmZTtju5/uMVAw7cEAjoOlehXuo6jPe2YbULzyTY2zbRPJhWw3Qbsdq8Vms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lBcyTPITu3qM5P8AcI6+teh6npL3r2T2IltFjsbfiGUhdpUkKAR29a55w5T08jyupSm5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67H4VW1m1CZrhtRZJHJDGS3MXyxHKn5VPavONfhWy0m4GnlY8DONiYHzAdhz9KdFE0Og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Hc0rZJ+T6dcVlX+mLDbypJezox5G9UYFOOBjvnp2qW9T6UupptxpMsF9aeTFmWNmIhU7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49P4purie51S0t0lhnmmc+buyfmPIwRgnvXpGhXfi46zZ2esPEtgJkLOIzu25x0H69q5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VruDQNX0+a0+0vGjTpLETuY5+QAjavT0rohZo8HN41k4+w/A9J8O3PhrWrCGbW9OWWRY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3jGF28GvT4LnQrfwz/Y+l21xHbm7WZ0NyZHLhcBsso4xxivEtR1WHwfYaZptxJb3dxFa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cOm4fd7c85FaWkeIrnVHW60FWdZcRMgK53nkHJwBgVyypVObRaHnZHjsRLFqFR+6eteE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X0jXTeXZTlQWVgqlcP75x90Co4o/CaTW0en32oMd8fyTWyENyNoyh9eKr+FrPxOby4Wa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xbmjJeRlwAoB5z+Vcunhvxhp9usU+kXsTRqCXEXCKuMnKnjGKxcNj9D5029dDuvGVhoq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kgc3bmWFrMsobgMFZDzjtXLf27bw20Nnps/2g2wKjdGyBkLZDY9O2KoXWrPLd3epyCSS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eBycdz9KwIPEdto32TVrv5IJrd0TzAVAxJ/hRNNbozVaKtZjdX8VXel3ct9d2jzLsTC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B/nFea+LvijpPijR3t1sr232yo674jzt7V2ur+JtJvNas545EJEZAcv8vPQe9Y3xC137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fPMkfzIytgZwfoD0p04xUlofH5pxLUoYp4ZRuhlz8YvBNrYPayvLDcMMFDG/JK8ZOMZr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+n2pie4VJ2OWjkOJBu6CvWpWt5bEpLFGfk6FeB8vY14X8ONO8MX/hZdc1+3hV4XmlZn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uMD8K7cIo6hl2eTxnNeNuU8y8FeLNLk/aK8ba6ZEC29vaaVGSw2lz+9cK3Tjiut8Yajb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l/0aQ+b0K5NeQfs4aQvibT7y/wBYXcuu3VzqsMYAGFllKR8+6KMV2PxL8K6XpWr6bYWK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nnrjjHTFejUppSO6NX3T2X4izaTN4Su2haKRioBx1wK2PD2maDc+GLa4ntoSSqNvdFb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fDCx8K+HbnXIbi4ZoocIGc7OuBketb9j8OJ9U0u0v9M1S9sxJbxny0OULD+LB6Z9PasL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Gnh5Wq9djuPh14d8K67p19FqtnbsovJUG6NTxnp7AVcu/hb8JrjU2hisokvB/wAsUIVTE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M15H8OtH8RXQv7LSdWe2MFzLG5YBw0g/i/8ArVsWGh+JovGH2mXUo7nU2t/JV/K2YXOc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c1uY0wubYarJUY7m74g+GXgHwrbSapFpZmYxvsDEtsZuA+Bj7tczp3hrQdBhtriGBLhL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BbkHFdpr3iPxP4dbPiQfakuUa0V4k+6ZRgNgfwg15BLP4lEosL6FY7RcCS4IbC49FHJ+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795pG/c6Z4e1nU7zU4beKS2e5YwgF1yue2D/AJxWjLpulzaXp1nbW8wVrOcxlbhl2ES4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5yLvXdOvJdO0v7LNGz586R2iRnb+FQRngflXQyeJfFNjZ6Uz6K+bW3mtlZXXbIvmbi6H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tNDng77lSzsLmy1VdP1Waa4XaANpXex7EA8YHpXpfh/S7Kx8QQ6hf3l8YIpEeNIo49xk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BzXi17rHiLULq01OTTnhEbYQZAdueh969Fu/Gkc7jTWSe1vAc4dCqpxz844HHpWD0NIO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QYJrqfSPEGohp5Hdbc2C4VmY53OG4QHp3NfMukeLPiDo3i7WLDwrpq6jPFIvnZJDY7bV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4TW58NWFpqcEUs1hPviuWELbI8/dYuf4RWN8PvEmheDtW1XxFqVwiJqyoyM52odpxtH1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K6SPXfgL8PtU+PnxTntPjRpsun+HvDem3GvX8KOFe6+yAvFApHKhnGGI7cV5n+yp+1L8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QvFd3Z2fhvRb6XU1j0uzgS6tXkf5RLMf3k0axfu9uRgdq4r9pz4w/Ezwl43074P/AA6N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ydSt1YQs9vIPNEUs/wDy7wiP55CP3hXgAV8N/CXwzf8Ai3x9bX+tX7QeGLeQ6beahEFg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/wAWVXC5yx6nFdNPBtxd9DhxONSukfS3we8f2h/4KtalH4YkZNA8TX2p25hIG17W6iaX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XX3XiKW4hTw5pSBzCzqzfeBXeQOfoPyr4i+FWsaHqXxtuPEGhyNZFRPbWT8NM8bfu1Aw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V+iWlWHhrw5YQ20oMRbpuB5PTpXq0qSTujzq1e6SOFtYtes3NqJBHHgMw3fuz+ftVvT5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5QllVcRnhlQcN/u+1aniE2tlZuhlZlU/dOMPn0qLw3Lb6ZeQ/bI/IZI3YiZMptPUe7en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mzaQ29xqTlEBaTgkADIHpXO+K7DT0dZolJCnaTyBz64rtYrazuWW7tLcLGV2/T3/APrU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MWlnyI8ZyMfpWLgzaMkeMQ2bStObj5lGBgnC4+lUP7L1K3vRPF8gByjRfLjHvXUeRp4ui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7pHv7fStu40nS7t1fTnMRUEbQx24HtUundWaNI1rbHvvwd/aa8W+DoF0jxP5msaOzYbe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1A9DX3tZ3fh7xjosPivwnci6s5FySnVT/dK9mr8ibWFoIPIZ1TbnJOOlevfDL4har8OL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b7Vntv4XU9T7H0NfHZxwzCSdXDqz7H3/AA9xnOnajidY9H2/4B9/ifaA5+Xd29KgnQSH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6P4m06LWNGZZraZAeD80ZI+6w7GnvpGoKPtXlEInXPSvgJRadmfqVKamlKOxa8P38lp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dp24x719ceBfibY61Gml6s7Cfgc88Adq+VbA2vkH5cOOzen+FbelztBcoICVZW3Aj1Fc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Eyp6I/Szw1q+g31vH9mnXK/eU/L7YGa9g02+h0oLJHgocBec49gK/LCy8deKtMnMkcgn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my+PurWEKz3iFyoClFArhlgnY+qwmaw5bNn6oaR45QIbeCKKNSRznPNeh3nxAntLAyyP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flBpvx/0bzBLcTGNjjHBwp+tfU/hbxhp/jfQf9AvoidvRmw3A9KwWHcXZnfTxMHqj0zU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PauUngA+YtztHpX1t4P8a2HirwuNbshulVQhKdV7ZOa/O7WND1pNL8+zYlmQ7SnPSuD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j+Lr/wCGfiqQQNLIwiIzkntx2rdUuxm6104wex+sVt42nhBtgiTFeMy8cfUVTvvGeqfN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Y27QfT1rxM+Krm3vRDqBEkeQOF5xXrmh6/4ZvpVsVJkuj1YcoPQY6ZrKakdOHnbVo8y1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fxL4NP2iB0HmWjDBU99nauCPxBa2im03WFNjdRsV2lcNjt1r7alvbiFFjVEQIPkVBgD3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t8beM9E07UfhxYG6u7YkzsrBX2Y7H+IntWUsK0uZdD6/KsVGdWMK+i7nP+GfjP4xm1saH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tMijaMf3iP0r6F8L+IfEnidDNf3FpbLCMBE6sP72PX0r8ctC8Y6/4M8RnTdZV7K6T5Tb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hX1t4J+I0cxs5Y5hE8RJbjr/APWrrpYySep9Dj8t5FzQird7H2545+EMnjFIB4fZYr+R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pr4L+PnwU+MfhGVo9R0yQacp5eD5g2OrMBX394N+JtuNQ0y6jnSVoZN3ln+M4xjPavpm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s9jeIqyOMSRSYx+R/pXdhsNQlTbvZn5Nn8cbGpFRheNj+QD4ta1rHxd8WW/7Pvwz5aeR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OTHx/BH1f1OFr9R/hB8LfDPw98G6T8PPC8Ali0uMu/n/ACwiQ/elfH35Ce3QDim+Pfgf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r/ijwwIbdb5InZFYLGjty23H5nHeuzvJLS4u0trGYrHJgtJ91Qg7n27ADk1+88MYKnRw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xrmtXEY+caj0joYviHQpZr43N1H9rv5W3GbPlKsY6BQOQo7VwviEahbMsF8Hg0uE7vKt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36cmui8Sa1Hpl75VhDNcXrgmBPvMyD+KQ/dQelYuoWWp6toMHmQrPI0geRdxMUWO/bd6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semeBrs3weRYRDBDt2guCVGB8x7Zx9a76/Syvo71pMwLJhUkIJLbRnAHVie5PavENO1e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FGigzSPzhuwA4G70Ar1y8lBlt572OSSLy+B3JbruHbj8AK68PPoYThZnP/A6dIvE2peG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jczfwp68dccV9T65Z6Rp9uJBCJJCcsmcR8D5QT0A+npXyDpNzaaT8Q7SOCEwST5jPPRT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19kS2I2vczbWwm2NeoVR/dX+JvVjwOgrfnZjPc/nv/bf8J+Krj4trf8AhDUltEuIDJKx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ZQK+GbQePk15o4ryG6uoE2yM0W3J/DjbX6W/t+eLNC8L/EDSjfM1oJ4nSIOhG9lPt+lf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QfxLp9hPJDdhmBVegHfHYV8Fjofv53P0HL2nh6bvrYxNWl8VXNuE1Ty3dfmBA2jI7e1d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XWTHbqfZmwuPapkUXiyQ3cchCwvj5Tjdjgen0rELzS2uxsxNjlSpB6dMEVwOEXujsjUk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dQumS40tIZUEEYCtlDwOD9DWp4Xu/EP9ha/dX0ECxGCI5SXBAD9xjp6VT1S9sLG9gic4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OK2dM1S1k8N+ILZRwbWLpjaPn4rmko2ehsoy5I6kGh6vqd6whghUJuGWaQKByOAT+lex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8d6pf6fFE0czI3+vjyPkHBBPHTivmRdQtvs+xNjhf4cj9BXo3iLULbUPFN7qVxbpCbjyyV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q4qsUlodcJ3nfyPTZNM161+Gur2lzakXE99aSRojo+VUENyDgfSvNbQauup2oOnXOYri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V1mgLBc/C3xEsOB5d7ZNgHHHPSuL+7qNiInkQC6h4BI/jHWnFrRMa57SOm8QXOq23iPU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LqRlbyWII3dQQK6y/uzD8J7FZYLgbtUlfaYW3AbAN23Gce9c94m8Sa/b+LtYsYdTuI4k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BnoB0x7V1M/jvxmfAUV9DqVwJ4dS8hZQwJ8spnYTj7vtVpK5UvaNR2OB0COw1nxlpGkT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GHDcdxXC+GfC2n+Ete1K1Rwka3UqAFugVz0B4GfavdvC/wASvHcHijTRc37TqZhuSVE+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VzXiHxt4nm1i7juxAzJPIpVoEYABvujjt0q0rGfJNVPeOh1PUo0+F2jSzFBGNRuwCWHc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uPHmimHy2dbgHt6GunTxzdW/wu0u/n0nSrqSfU7iBxNbZQJGoPAHRvet34d/EKxk8aaX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acL5sMbK8fB5X0rKe4oVP3bVjzRksC9xC6of38gLDH94+lcBrrWzHTLeRz80M4UbjjCy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gxru6abwbbOTO/MNzImTuPJ7Vzuv6p8Pr2w8Pa5d+F7lLWRLlRAl4QV2SYODjnntWkID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gNdPbePp4dOuG2y6VfBl3nqIvl4J6jtSaTr/AIhtdOjk/ta8R3jwMTselavwQn+Ed940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5JYXWDLOs8G3yjv44O7HAqjpw+DEFmhnvdcslGMYjjlUf1qasHdFUasXKWh6Z4r8beM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6zd25m00NLgj52DkBjkenH0qz8P/ABv8SPEmsXOntrW7yrC5nHmxI/MS7iMAenSsbxXa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STeIru0hFhttpBabmePzDkyr/CQeBjtVr4daJ4Q8L+J7nUdF8TpftLpt1AElgaLBkXr6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9TllCjKjdQ/A8ztviN46voP7Raa2uFQf8tLSFhnHcYFek+JviPfW1nocD2GnXLz6ajyC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DovHQV59oXw38N2UTNF4102Qyrklg6DJHpjoK9G8a/DmXWtG8Ovp2s6RE9rp4hE8sm1L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HStorsZQw2HhJOEFH5WL3ww8e2tj4y+1/wBk2Vk1rZ3E7zWKeWxSNQxXB+XnFfY2jeK9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ulHGn30ayIzIYnXPGGB6Gvkr4CfDnxTonxFTVNVudMvrT7NLDIbecTbd+Mbk9DivtHVN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5iU2hi+YAhVwDwoA6dBivpMvv7Kx81nSh7b3T8Z7/wCI3hmf9v7x38MbK0nuoL7TbVZj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90h/55gHH1r6Q+IfjLSfC8i6FGg+ymIT7lwNybgOv1zXkFrqOneBP+CifirS9Mjixrvh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kgOwr7AjH5VX+KOr6BpvlahPdpJbK80YVAGRHb52RvTp3/CurkR5TXc9c+KnxT8H6r8O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zNNp8qeXFjJbb7dwOvavwOuIF1Pw5bainzPA/ksVGPu9eK+59Y1zQ7Pw/HrcL/aBJHcI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dlFfGPhq2MXh2TT/ALwM7tnp98f0rhxSs0duGehhaVdxy/uZ/lfoeOn0+lbMYgukAYHm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5a5Aypx9QP8ACpbO+iZuSAV/DmvPNOdmnLaFMSx9ccfh2q0gIP705GPyx9KsRusq9e3S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6f5FBI3y0IBlPJ7USyyQsBF3649KsKkKDL8OPy/wq/Pd6RDbgw/M+Bx9KAMU3t1Ev+z2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BEnzK3Pv9KtPqluj7JFB71Tn8W2lupSDqPb+lHK3sae0Lt94c0tbY+fxLlVBAGfcfSuG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2cncMDpXQ3XjW0urBY/L2PzuBH5c03T5rWUgBeAg7VleRXIijCdLtoQ0Zzjk9hn6U2S4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GQMY46VZudDNy6tbcr6CoZNH1Df5MMLIcYAx1+mKuVupHs2QWl1HHJ9nXuP8iumW2S6R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6Vxkthe6fIBcRuCOp5AzXX6BfkT4Iwc459PpWUlY1PUtG8PTwRLLImWO36iqHxN1BNLv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b7u4DDPFb+l3F/GA0kjbMj5PrXE/Ge2l1C00WzV40JuWky7hAFVenP6Vx09ZFSso3ZRn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tMGpW6YIYPtYcdCOld9peu+GrlM6HaGz3jG1sdPTivP9FtZ9RYW9wmw4C5P09K9K0fQr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uB7VVZEje5ZW5A6D0rP1R7+WLYvygcDHFdNINJiYfvQPYetDTackYZ2RlPYnvWUXZgeY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sGwaclpeO4SJTlzty3HX37V6ml3osTb2K4A5wfw6VSutS0JMpMMsOB9PpW6reRbp6HSe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HfhXxVq8lqbSHWrEy+TKsjBC+GOB/dFfvLoHg34D69BqWpeJ/iKuqk3BZRbbUMSc7UIH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8QrI8NppqJEiSI67hk7gf5V6b4N8S3XhrVW1O1uIELSbiMDOe5x+lRVjfVGUYpOzP2ub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4YD6jDCGz5nygjp/DjB96+d/HfgrWrDUYNT8KTutpGNrWfLqF68SNzx2zXypof7RviPQ5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2I/lHufy7V9j+DfjLoXjK3zraAYcp8jjawPGccY+mKxNJRsP+Bd8lzrqtq9vGssUg+cD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O2032y0bMkhAw0Sp3x7DtX5z+GPDuneE/GcN7ptwDaykbtzHco3ccdwK/QHS8WUUl3p8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TlTwNo7CueuSdkvinMq2JPkcDG0d/wAegrCvtdnu7GW8kJk3tn95g9OCMdKq6NpF9qhl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4wTx69iKpzNYaX5uh4EYjOf3nbP1rnA29HvbfULe4Zxy22NdvH4D69q8H/4KgaIt3+xt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a6R4layuI3BaRftURCH5fcYr6p8N2+l/2qNT06NXieNWKdtyjHA7ViftYaNPq/7CXxI+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DUrZXPyxtG43c9QMHFetkdZQxdNnBmdNyoSij8APCWkaTa6Fapp8Lxq/zDCsF5+vQ10j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B3zhs/8A168y03xL43vp0l1Oxt44Xk2iT7Rt47KMd/TIr2fT7S/eLN1AsaH7uCSePWv2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mn0Pw/dH7RPpsG/rvCCNvxK4z9K2YYZZW8vZjbyNo6dqfe3Gk6ZOY724jjYD7h6jPt2r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Sqq3OR0IPpjtWw27HEpdTQ61JoN9HguBJEfUAc10tm8iTP5ufL2jAPQGn67oMeqeXe2c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/cA/iU/7wq9PZX8sgk09vJCrlg3Kn2quRjNG1td+RE/zf3W6Y9q4bx3c3USroslm0qyA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jgj0rqbdPEcHEdwGBwApwenXFdBKx1bRJLXVI0UKQdyjOMdwPaplF2J5kfPF5bavLsWV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pjrzWB9na2m+5hl9eDj3x2r1s/2Y58mG9PyHjMbA8cfgabPDp8tuqwW8bkA5kwVdu1c5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8LbqWIHI5H0OegqePSorib/SRtViOnO38PT0rrzojTAREYROQevH4Vo2GkLbXPmTSHa/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ZbWELM0SAEpwMYw34VsnSjdIJLjykYcbOmAPcVsweG47Jzks4PzZBCgD+da0enJGQs6Z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AOSGkrGzC1dQcgkHI/DI/SqTaFqEcrNblXAwRzzzXfPp7DDQkBQw3DOD+HtVN7CzkGEd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bfT5UUERjJ4diOB9fpVp9Ns2j8+eIHj7wGAD2K+gro8alFsX5mjPQKufpk1Ve3cuWul8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KAOVs4IuFWPH0HH4VYeylmHmoVdQfusORVhJZULJAScn5QFIyO3+RUgu0RMY+YD5h7ig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3MChG6Y/LmkTQY7WV5bYKVYY2hj1FLb3+oI0i21lIw7Zbn8+mPbtWpBLeIF+2Wwy5/gO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a2O0zxAOBwD2H41X1DQbSa4a4hZoV6gLjg+49K3ZLG7WFJBbo+Rg44b2yPSn2JgjB+0x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09vpQBwy2UiyfZ70JgHqnH4isa+8Py3BaK7YvCTyQSevTGP6V6jLaWk0hhjBwOzDjH19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bWFWUAkglgc/THSp5ENOxxum+EtHjJhCiTAyuWJHocjPBrsLLSbO3tt4UTFBg7Tgrnpi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z6J97OBinvYy3eWgIEn1OG/D2oUEhEkmmSGJJLQsMjDZO8j/AOsPalTTWCbePc4xn8K1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5Vhjo3+fwqK6sp0tmkihbd3Kn8qoDLfS7bycRxgcZxgDHvWc+mW7IXQYY8MMcHit6bT7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AY4De9VXlvLZvLu4JgQf4GBC5oA4BLfSlYzRQxhkPLjgj2x2rUlltoI/mYoSOBkHI7cV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3APlgDGAGz/tetJ/Ygdt00zFSc4wOPYHFAHO2DTSlmRgf9kkcf8A1qfcSvGPJcJIT8py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P4YhE/mKnAOd0bbT+I6VYj0OOeMorMyjru5HHp6UAcFJFdFnMirt4C4IBH4eladjcRxy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f4VpLoMNttcw55yWXJOK0r3w7b3iLcqChBBDbQCfY+1AGVe6Et9H5rZBXBUiorC3wdt8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m74iLSeEhG+UP3U9hjpVS80trJgJCzDI3bwMDPptoAVFt4dkToHXd8mDgD6/4Vbe50hA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V/XIqpNZogaR235HOB09OnFWIovKhVYFLqp5z1z/AJ7UAY93H4cMYNgwifI9eTn0HBHa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+IwpzuX5ccei/wAq6+90+CcmRECl+hAGf06fSqsdtFdt88ZXjbh/l5HGRj+VAHLyu1m3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1+nbFXE00TxLPbrv3HBC44PuK1praCDEbpkD7uOmRxjFUoLdPMZoHO0ccdPpkUAVHtnt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H40G+a0iMkiMytxuC5A/CtRYBdRFoGxt4J7N6cVG2mGfC7m3KAMAYGf96uOpSUtzSnNo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KZVVeN2P05pu0pt3z+Zj+LPzD+mO1av/AAjV+u6eK5Qg9YmHGR/M1K+lRtAFuoFk4wQv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tjshUKf2u1gTNxKA78LuIX9Klh1OzZMeeh2nGc1XvtJs9RtRFJbI0QwRzyu3j8KiTQtO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vrJ1/wD1Vj/Zz7m31xn/0Pxh+GHj+TTDqtsNNmkeW4e7kAwBENoyGPY8cDqapw/EzSrb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6OKa2ii2GJtwKknOAOB2rQ+HHiDQrnWPEE91LEEe8GzoN4xwcHrj1rvYdX0J/FU+k2So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UnAXPSvmXZPY+2hNtLU5S38YaL4lkvpNJkku5oEjYIkTlwN2DgYqxq+r/arQ2VyskQ2s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55JXHFegWl01ppGquMWtxNHAB5Z24AmHRlxjj0rovDFzdSXn2Vr6eeP7Nd/LI5lXPkse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9zxGXxNpc2n7Q4cMo3IRg479uK6/wtPo0/hiFkdd5B9N209Bj29652S21LxHosVxqGoS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Kg9+FGcelc3a/DzTJUmtrwPNcQyvG0xYhnKcbuMceg9KqNupnKVjpfhxHpbx3/2qMb/N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qNHm0tvFEuj+SgKgSAooGVxyD3xmvDNE8F2GrmeC7ZomtWwGR2TOeP4au23hKS1vpIdN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87dL+BI+7VygmVGty7HtnjXTdEmuIILlgBcSAIG6lh1Cg+1YXjXwX4atPDU76XZxw3Hy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ryjWdD1fTL61uL/Vbq8bevkecRiNv73vXf2Vp4su7qG31fUBcQuwQrtAHsTWLpWG5qT2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0qG81ANJKYsuc7ccccA/hR4Y8Hw3miCU3Ets28p+7JHA6cZ4rFe+8VzWCvaSFo0A2Bow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Q8Lav8QdOtW+yRJcRvIcmQYIPoo9KHG+xNOaUtT1XSfD0EcKW9tHLF5ALSzeY2ZznGfb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rFq73MzLM20EsMqAM8HH5CuQ07xz4w0TFzeWBuw4ZQsbcL8wz7de1RT/ABPlk1aMaro9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9MdPSodJ7G/t4dD0TxammzWqeQ92kxb5PO8uQDH+7g1l6vJ44WyEd+lt5G9WZtpVtv0H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1nyzZQXKPG4L5TBCjqB612uofEHRdU0nyEWVWwNg8ojJ9PpSdJo5quGo1J880dMk3jlb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o4JRvOA3L/eIPSu6tNc8RwWlsNUtIEnEEUQj+0DIVQQCcjGPpWJofxD8K/ZE0+/vEhuV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P8Kr33iDTb3U/K8yNSsMaDJ+VsA/l9K4Gme5S5UlZnfSvrMGkxahNFGxlnbAjnR1HydN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t4hW7uo7Z7Z1mj+bbwenpjjpT31DToo1sYnTy/N38Y2btmO3Gag1SXT7e3CWJHmsu1gm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7nRya1d3WnJc29hcRxghDKEyFz7jpVI6vYaWrRalI0MygghlI4HfOMVRuJX0/SJLq2m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yOmQODWhpK2uv6JHqOsOWNxHuZWbIz/gK0UbDOE1XXtPvrmG5U7FhjEahj1AJOR+dO0X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ZPspkUbThRux6evpW9Z6THrGrsbxwYoUAh6Hp3PHFcJ4m0CCw8WWWi2BUQXgZ5QwBGQOG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1L3WfPQyedKt7eLPe9au4tasVg09QrNG8g2nB+RckAjpx24rh7vVCLYSW8k6xNGpykkg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R8OQ+C9+qab5kjlWRt7sQd42njOMYrrvDcvhaw0s22r6BFqJYqyzC7niaIEDC4X5SPrQ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9LGlrt7beHr+7066llE9s4DtuYcsqnHy+gPNdKiWWveHNB+2SNKjwT/KSe0uM8+36V0i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1DX/AA1a3MxOHl8+aJ22gDJC8ZwAM1xvxIstFhsvD1l4Xgk0x5ILjaPtBlSJRIM4yMtu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g+aKUmc9qlnBFeL4fiPlW12NjHAxtHoT0/CuX8aeBvDXhzwxPqGn/eHlg7myME4zjtXP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g868a4LALHmMYQ9vwNYHijW/HNzpf9katFDLbTOuXwVchTntR7CV0fM47D1JYlVF8J3p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03W72A+XnaH3Ifl6bT2r5j8a6l4o034UakdNumSTUpF0iBP4me8YR9e3Br2MfEPxglp9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JEbBbjA+U+gr5s8fa5LZ6Ho1oql0i8TafM7IuF4bO36k8V30KPLuenONOOtNWPoHwxpG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Xw1Ltm0qCK3D7QQEiAUYA47VS8Xv42fXLB9ZMUrI37jaMEkc/N6fhU1l45Sw8VXmsy2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+bPT0xXPeN/iBYatrOjXiRvEkE2ZNwIGPr6U2nz6IqM4+zOw8T+I/iHqXhG6s9U09HhI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GM9asaf8Q/GNnpdvAmkymFY1VcSggjH04q7rvxG8Ka9pMul29xmOb92SoO1Oee2K2NG8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F7lAY0O0MQCwH3a4ZeaIxWX0q7Uqj2MDStUuvh/cyQPavP8Aa5RcZgIfDSjPzY/L0rJu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RqeqRTQNGnzDYSxDccKvUD1r2jQ7jwVcrEdHaIBreP7RznbMSdw5/DgV5bcXdmPjGgQZ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CjeB/nFRaDex85ltSMMfywRLrnx88Baj5cFhO8sx+QRLGwZt3AwCPX0rktU+Jmk6paza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2VCqxuCBljj+Gu9+NulaefDNtPpqRxSxXEMnmDCN8jZ4bggntXN6/wCDPD1tpL+TGHmu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nv39a6KSUVZI+yrXbuzM8NeLvD+n6w1jq2o2t0yylXuBnYxH8Sg9jXqcfxB8NXD2VpcJ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BWUF8nb9K474e6RD/YEF+HSE4ZYwkaHvg4DKa3re2v8AxlqE2heLLqK7ht0xAfKjWWNe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NdJoKHNGyRoeJbGDUZzfRxiSCIo8rjaDGmcA49D0rstO03R30922gqEOMYyAPT2ryvW9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VQqFuTgncM/xc8+3pXouky+DreG4u30S3vJFh/cxtcSxgS/wuQv3uf4elcJ8lxBTl7dW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qvhaCW/3PGYzlW+7jnHyDj864T4PfB6z+J3xh/4RMaULrTtEnimm2ABEjL7ud3y844/S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XR1C+1qQIoLTWkKiBN3XauM4Wvc/B/xf0r4V/s+eJl8NJjxLqGt6YrAuGYw7xhmYDOw4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CDt8i8Bl1ejNym9GeJ+PPA2g+ILf9oDxlrFpNd6PpM1pokRimCb7t/3syNKcusf3QwTB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D9mPSpviZ+yX8Q/Cerz2liq3KXOm+Yixr53KC33H/VrKq7QV5J4r7J+EOny+LP2Yv2ht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ef8ACTwW0EgadFjmMcu4dgOOOuK+SPhhaeCdY/Y++IWh+CZZLzWbLT9O1C7VFwlq1pOf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46iumji5KNux6VbD8q02Pz++DSpoHxk0Wa2hNqVldHQqNwJ4K8+nSv1euZwGO5hn1OO/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GdR8TfE3QvGNqi26yTMLpXGCpCfK4HYOPXvX6K6db2GqaWr3GDIQVxt52jjIr38PK6ue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cRuraKeUsssgjX6k+nt1z0rvdVurXToI11JJIFK7QjESZC/xAdQD61RuNIs4PE0NvBG0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yd3yg57D2q9rfhu3ntlUr9muIwCgbO4L/dOen0roIlPsXbLV7G4to4YZoznBwAQcf3fS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8nGCD2+h715fYRQW9/HZ4398g57dK79T5gWXaRGAMnGDj6VnKKRPOzhtUUJcmVZWzE/Vu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CeWXz1k8oBThyucfhUuvWsE8rLas6ouBtboPoabDaTTQNGXwI1xgE9ccCsZSsaRd0bOj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eSLGQCGLoWz74HAFb95pGp2Za2sSjiM5L7duR247VW8LS3FzD5Vv5iyMfLUKATn6Y/St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f9mzF0+0rypON3uV9qxNU3sVPAvjjWfh94g/4STTbnc7NsuLfOYpE/ut2Deh7V+pHgXx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4h8ISCeIn95E33437qw9u3tX4/x3RtT5cirgLnHY/Wuz+GvxG8UeAden1bwtqBtn3ZdM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favk884eWJXtKXxH2vDPFP1T91W1h+R+rd9oUzXAdYV8/A+Ud/pUf2eWCVYZ0ClR8y5w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G37N1js/HWgxknObiyPzED+Mo33R9K+rPCvi3wP8RNMa78I3MdwByR0kUn1HWvgcZlt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jBZzhMSv3EjFPmxAhfmUc7fasyeWFT5+cAfr7V0c9jc2SYkxKoPJx0/z61FPZ6bewlJh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qQl0ORmuWnwiMMdf8+laeh61faFP5umzvEW5Jz+n0qOTwxJZxebpP7wHJ2k8j8/5VjpN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IP73FJxTVilNwd4n2v8ADj9oC+8iPT9WmWV0wPnBA47ZHT2rvbjTfhv458W6f4u0cCy1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Pz2x1r865ybcAiXZtAbPQVDpnj/xBp2vW02mRtO6MPnHZfr2FR7Oa1R308zpt+8reh+8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kGKM2b4GW8wOX46DHQVteFNb1LQb6GyZNiqcFs4/Gvybsv2q/H0N+LeVTIEwNg649q9q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kV9Ti+zwAjIJ+bmuad92rH2WTck3aE0ft3peqnUNFRb4xyFl3K0Zyy/WtvTX2qJgd4xw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/EC50qw8yLUomjYZ2b+cda6x/j9c6dKX0qVLkn+F24+v0rj+uxTtY+hnk75N9D6U+KPw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jzS47m4jj8tZ1OyVV9iK+RvEf7B11pm5/hZ4hkjjC5S1vF3njsrV6po3x90uW3+06syC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RXpuh/HDRL8qvy4xy2cVtHF06nxoxoTxdCNqM9PwPyF+KPiT40fszFrr4h6FqH2NG4vL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+7X1X8FvFXif9pf4PT/EHRdfijj07OYjHtucR9pH4wPQV9u+LNa8MeMfDN5oOuILmy1C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wPpivz0+GvhGT4P+DfFXgXw7MhhvL4MrFtscVpj+I9s9AvWvWy3L4Vq1OMddTw+JuJHS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nl+bDUp5dXuZBctNMMzNznbwwGew6ccV7XpaQX1zDe39uqWwG2BCf9Zj+LHQKK83N3os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iDuYbAqZyevr1r026v8ASbu+hjkzGpjAQpwzDoAF6quPbmv6ShFRSilZH8IYuvKtN1Jd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aw1vLjHlKvEe4L3VOu3PrWKuuaVo2hjUNWhEaAcQKwIA9Xbp9Bya0desRqGjT/ZrMwXR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o6fInr15rDt/CnhzSvKnvr77RdxopJcZCjqVSIcDJ5yaswKVnqWtT6pb6tJZLFGFzE87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x0JFetaX46sZJfIgVIZG48256r6lYz1x6txXlGqalb6hm08PztJeDG5YB50yq3QO33U9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k8T2axaxcs8ZYtumv5F3n0YL2X04rSm2tiJ7DNRid/iBZ3Ng5u4hhzIRmWdieM9MKK+3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G6YAEHoFAGPyXt614X4d8N2+m+Jbe81WRLvy4eo4TI9WPUdyeBjpXqd34x0m8tZ1+1eZ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bHGF9FHr6dK64u5yz3Px8/b5ii1fxro6Xwjn2wTEOQMjJxtH0r5M1nUL0eDvDJM5jby7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DaGHrXv37VHjLwDrHxT/ALK8aRajJLHF+4eykWJFUnpsI5r5u+LF54J0/wAF+Fr3Tv7Q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5Hkyp+Yv2JP6V8TmFnVk4s+2wLtRppo5mLWtWsNXsV06dn8yYDZ94BgDhmXpx+lesD4h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SeZgkvFGx4/4D0r5psNU8P3d7FaaDd6lNfE71E0KqjADOAR04r1bTbTSbm1Rr3VTbHoV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Xk1bo9vCuDvdHQeIPib4wguUhuLiKXzbWO4w1vETk5A5x7dKpab8UPFWoaffaQ/2ZoRC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cAN2OuOwrK8YeGPt93ZJaavbQiGyjjR5Y5P3i5JBwvT2rT8G+FNP0/8Atq4vdXsZmlsD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dzZHCilZWMXroY2s6rcTw+XNpumFhzlLfY2PwP6V6b4su9P0zxIbdtKtbgPa2zkSbs7m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XEXvgq8ktBNaarpcwZei3O0/qK9I8aeD/Fmoa8L/AEuG3dDaW0ez7RGHBjjAPB9e3tXL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prXoW9J1rwf/AMIZrsN9oSGH/RWaOCZ0JYtgEE9NvpWO+ofCq3MV/LYalC0UqMAtwGG4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/DvjHR/BmrpdafITdPbeX5bLJnYxyPlPavI9Xm1KVVSbT7yPbIgVWt2A4YVUKdrFOcbS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4SXHi7UTKusebJMZHkiKbGLcnaG9KmtE8AP8Or7SItTvLZY9TjmRpIVZ2Yx4VcDjGBya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GWqXcdlO9u8g2vGjOjAqOhArIhhuE8O3M5ikVYb6HKFGDDCHkjFSatO0fePQ/D+h6Gda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ZGET25BLE/dBHAzWfr3hOA+JL2a38Q2EUnnPvhlRwVO77pbGMjvWNo+rWkmsWKbgrNPF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WLu2TxNqMM8iuyXcuckc/NQU4/vN+h3+j+DPEN98KbDR7nWNLle21e5l+2PP5ELCVPlj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Dr4Z+ObLxppWrRy6fdJBchnFrexSNtAI4Xr+FcHfJa3PwpWSQJ/yFm+ZsFcFOmPWs7wL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wKqObiIZXA7+1VpdaGPLPldn+BsX/wAFvjTaz3DNoDSr5rtiOaJvvNkcZ9KwfEvgnx+n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d2bu0S6NxEoUmMyS5Xdz3HTFXNRhtm8Tao07zKTdTZxIwxhvTPFcbrGnSTXEF4l7dfv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GO9Ckky+SbWtj0X4KweMPDfxBhm1fRLuK3mtLyEvJEVCF4jg5Hc9AK58JrljCtveaTfI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46Ctv4VXPiW08YLDbaldyp9kuX8qSZmUlIyVbnoV6iu30/4u/FTyknPiK7MuByxDdvQj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tWMDW7n7d4N8KzXEc8QtLSWE743XkP06V0Hw61vRLXxAG1ceYn2adEUq33mTA7Y4ro/F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eHbhdWZprmwZ5t8aEZ8wjlcelbHgT4yeN7zxGLa5mgng+zzyYa2jByi5HQeooqRVyVOp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2D2myV0bOSCcfTFeqeLNU0LUPB/g/Tg0avZ2EkTggBc+YT8p/wAOldb/AMLp1ueNJrz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ijP5dq6vVfi3awaDolre+G9Gvke2ZykkO0REv0jx0FQv5WdFapO8bROS/Z1vdCsviLPb7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gFcnBHHv/wDWr7cn1azSEWs0MiBMBdv3dvqD6j0r5c8C/ETwhqviOLT7jwVpFoNkkgmi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QD3r6Q8JTawNVfRdW0iCz0ye2+0W8kE7S7HyAYyG5GRytfUZZK1PQ+Nz7+LzNWZ+VUun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8feI54rZF0bw9a2sizN1ErZBUdclM5xwK+XNd8Q+GdX8W32k6NdNBFc3zxPbxkunyHGW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9EftA6XaaN+2t4hg07EU/ibw8kKbgcHyMnPHQlR+lfImnaZqGlG5v75bdZ5JQgYH5oxG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JKRgeJLKW51O40uEyf2bZ2rExZC7CB/nPrXh3hlZTohvPu5kjOMe2K948X/aLfQrzWpL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IzskVhxIJeuc8bDXz54V1H7NpcqyNuCHa6egNefjeljpwb0ZPqUh+0OCMgdB2xWa2mIx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jsPbFad5GjxLJnehPykeg9PasK0uTDOydu//ANavPOgvx2dygULxs9atNNeQKdqehAH5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cdVHPvWh9vVAGKg9uPSg25Ec/smlb5uAOfx7D0qWOwnmfEYOSOc/4V0NiiX0gaMBVHy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Gw0mzhEko3P+n/16h1uXoHIjyC38NO7Fphk5xg/57VvWvgew+0p/aaqwUZ4/qK9Fn1TT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wxiqI8UBiVhnhtDxy65/lWbqykHIjFuvDmi7YIEjyQB8pA5z6fSrieFdEi/hx24wP0qH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fOE/B+cDAAAxxwKyZbqQtmU8joDzXP7ORR06aPpUMeIeNvAxjFTJHBaLtQkqe3r/AIV5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bFew7VWj1G7gbcHIGMc1Lj0A9HuNGXVItiADd1PcEdK5Zvh7qtnfxzRSw7H+8zN8w9se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oGCyMdpbPTp9fStiLxzDGuQcZ77cgn6dqj3gO3itWtU8gtuC8FsdT7V8n/tL6gutadNp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A4KszAgjHQivqbTtZS5s2vJzsiiUyM7eijJr4a1G8HiyTVLicfLqTSkhuQAfu9PQCvZy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+G4zzf2DoYeO8pL7ke6/Crxnf698OYNe1BDPewN5EzHGSUGFZseorRvPF+qO7TqgHqeh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60rxLfaVrEjC0uLbchX5oy4bGcdjivpbWfBlu8TzW6rKvUlT/T0xXnzSjM+zpO8dDx6f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6k1GviJQoMZ+8eueK6O58PWYkCzQxqTxyMVzs/hyOGQNbrt+n+FbRgmh6ot22p3kjfM2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ajdyM4b5wo6jp7Vz119q0iJE2FkHQY/P6V1mmW8F2Uljk2OABjsc0+RdiDb0a+keWO2K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V22kNpscrXslqXmToMYwPSsC2ZU2xMgEiMm1l4Oc9/avRdE0TV5Covb2O1gkydxG4kdu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Izqk93OJYIyCADjoAK9N8D+KNb0PU4tQs1ErRMjGORdyvjt/hSWfh/wjbwSfaLprnp/D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ovi/wFcRpHc6QQybELYxgKPQda5zoPqL4c+NoPFF+kepwC2fiSPcDkc/d+lfqH4GyYFl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HgB3/2a/KL4cNcXWpSyWkSrsO63UkDalfqP4ekubvwXbxbmkkkx5pA5zjpkV52I0A9H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ShZhlhxkDt9K4nVHh121u7O5CGTzuZG5ZlQY20ljrdy9vPLAoRoV2BAT26nmsDwnbf2j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kMqFSMsemD2rK2lwPV/h+YbKX96B5aIFXPQj0rvfjNINd/Y0+MlsuInXQGnGemFI5wK8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sdrGOXd3+7gelb3xY8SxaD+yr8VNOtzvM/hOdc9SDvUZPpXXhVatD1RzYv8AhS9D+dH4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x7uRvLeIQJGAfl6O7c8eor1TVbr4oareLZeH7WLT7eNsyP5wZpR34xlTXyvoonshbyZY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Y/L2r1Gx1zxfJbvfabeyyRhsMfMAfj6jOPpX7ZDQ/JaeJsezN4VknmN/rV1hkIDeYPlI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0z7PDFbW8bGIY+7jhff2+leL6JceLvEFhLbXruyKRgSkLuGP89quW2h+JjqSW2mzS2Zf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yntWznY39vfSx7tFpdpPEWRjG3o2SP8A9VZ/ksrNEDvAOBj7p9q5/R77xjDqMuma66G1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7bX6Z9a7WyEsFsqXQye20MAF/HvW8ZXNebSxUEWzadhBUfKT04qXE0EfmKu4OCCDwPy7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HMag9N3GfTGa1xYSXlu0Yk2fLkdNw+n9KJ7DhueeDRl8tmEZUj+HqcfWs250KSZY5YXG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GvTLO3t7KzNreytOACC5G0+2cdxWIIY/LJiYDnaCeuPbsK457nZDY84Olx/aAXLA56Ad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pH5UgZwGzuI6DsCD/Su+NtEuW2jK9D/PpUT+XtBjGR9ako4RbuW3u28yQpGqZIIGBj07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sIZEEgLxsflbaCBj1BxXWXukW2rZIXoOQen0rJbwo8ckojt4hGygqGHCsPXvzQAsHiJH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OSgDZ/hHHSs+08VR3N55DQG25+VmbCMfTPatuy8Om5YJcRLaypxut+Vx7iq9/wCHdciJ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/eZU/p0oA131DT3jD42sv935lH48VCLjSrsCCANL5n3lUdK5t/DmufaSLG9it2A5AcPz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j6Xfs3717ffGf4AQTjuKALH/AAj4kKSXZ87YcqFABUenHpTJrJSWiYYJ5DBcj8a6Y6Ze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4FV49EuYwft9yWJGQq8Db6Z9arkYm0jFt7aV0UQy+WF9Bzj1+laljYXUfzMA6k8MFArX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Dj8T9D9K1rO3SVPLDYweVI4/OtORGXOzlZxJuZ0Rge57fgBVK60y5mQ3CAqzdMgEfia7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xKgHQpyR9KyJoZBJgklMcHt+PvRyIOdnnn2i/icLcxExjhtvP+RWus6oQYxx0GRXSXWl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+83fPY1VijkhQQQNE+3ggdceymjkQc7Mu4jjuofMWJUJXHHOD0/KqkC29vGiEAhPlAUD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jVUczDbvB6k4IPsPSoZre3Yv9qRMdW4H55FYhzslCRSLhlIl65HX6VY2LAwndipU5PHr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fJsJcAcJsPzY/Hritm2uLyEBJJAG4BHUge/oaCTo47KxuDsJYhhzx19v/wBVZsmjpZx7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GPetKKWSNzgbDjnH+fyIqeNXdQYsKGHb09DQUpNHL/YLjPnB4vL9GAAJ/CnGyvFVWiZd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mf8AV/Mu08dMVpInkR+aQrsOwHTjnFBpDY4NNO8+RvtibHzleg6f0pBbW9pJ51oNo7rn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AOMg8DK+v9KoTWudrQqUY9Qoz09KCjHium3GEJ8wPBxxiopmEjESD5QPXG2t3y05U9sL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b5VQyBck5A+X6gUAcle6VahfNwygDllP5ZxWjaE3OYWjVJlUbT6r06e9WpBfiRhDHGoO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uipbw+aw8mYDjoQPpigCF7SWA4dFVvurnp+VLDZb5MBh+77cdazwJZEJhPng4JG5kb9e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7lCYXjB5z3B9vegC0lksCeemBu4ZcZ/KsvVdLluczW3Ktx5R4/EH1roIC8sTRwqNyjH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u4t5gIBBx6UGTmzxy7/tC1VfL3AE5Ct97/PauJ1/XPEltcAWkAEZOJATkj05H9a+kzY2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PGCM1ymreFLW9eT7JEWlzh24ByO3pjFAudnhg8RTRxOzBnYrgGNsgY/ukdDXQaN4mjZU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gsfwq9qnhjUre0D6TFHIcg7kUAnHUMB/+quXXSnWb/TPKVpTkE/KBgfp6UcqWxS5j0lN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dR0FWUfcq6hboZGztJU4A/CvMf7Tu7K2zc232hc5/dDoo75r0Xw3fkwvDYFnhk58sjAz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+xtGfRmlG0caODGFCjJU8Z/+uacl9CkaC3jbZjgentVudbhlZ3jNsFPy9wQB2xWcplJY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71zSgzphJH//0fwr8PeG9Cvdd1S3ubNHjMmInXgBVHbHvxW7B4T0efxJF5LSxN5Q3Afw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+k2eqTbobNjHJaLsDDBVif7w+vpU8L6/FraWe6JLoLudguVUcZ+vsK8XkR9K6qiuZnrO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S3a1TUY9RihVxdu5W38t/vJs6fSrek282h6g15p8ssc08VyqbZSY0DRMCFQj+7wK53QY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L+3ssYESCORzIM9TjhfpXeeDtOv7vUYJ7m9sI5RvEaSs6FsowwMjaKxOinUUldHmWhWU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zfZw8W2NWHcgc59/Suv8d6Zew+KtTsfD88wigupVl3InMnVihH8OentUFtBq5sobEpa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Ug5z028cGum8ZWHivTdW1nVhZhraS6kmMiuh2K3+yGz+lA3FHiFjb+L9HuXh0fy555UV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CCOBWrDH4rttUh1m4FopzsfeSo34ztXjnjrXR6vrB0aPStSFvIyXFhGd8aFhu3NkcdCO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4at9QuYLiItqKESGJtnlGIjOceo+grWLbM+RlG+gvL9hdOttN5S7iscucdjkEDbWvoUG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ohVJF+ZpUVcZyOTgmqsGrabcJdSae8ciW9q7S7uPl3r7Vo3Oq6LfBY7N4pGmcbRuH4Cn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08TaZZDOmXE4iLRN5IVwTk9MGsTQPFJsbSaPXLa5gUPuDPC21QByMjjg9q7dHtbfTAqj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Hp2qnqnm2+qOlxKdqw24wSccxKcbRx+lKNrEuPYwNP8AF2mRpIomcQ5bYWVscn6YxUVv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CWKWFo1K5O5SAcHk+1a1u7zg2jzyJC+7KLwvBGAQR/wDWrXS5mstGuZ4o7OWJLiC2CS2s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/dFJP3i4bDdQ1CwuopLaxWN3NvKwZCMrtwc5FP1K0gk0mSeHHnEqFz1rpfB09ldXmoWV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vZgVtyjkxR5CZRvunvXLw6fozG2iXSLKISKkY8qWdPmfGDySPl6AdKqV+hM30Ok8P6bp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SWPIaXGW3IccHtV2ygTVorhb1FljBVVRlHQemOufWvNItF1CK2lhjuplKXMpIVtpQKSu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ptvL4uRf7O024CzbQxO3d8vYZ/w4rldGR1QrKy0PUJNNihRbGziRIPPDbQgIDbfl4rmta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n9mjdfv5XaGUDlMf7XbHWmaMus2sJm1K8C3aH5ZUhJVmI4UKDwMdTWRrceozRFr6aF+e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xx/KlCnYmpVvsUb6a+S0Nw8kggGSUjkIGPT2UeldTo+l3+t+HLW8027aAMu4MrdvRR0r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lPYT2i/Z1iPzIQOPbPtVrQ/iJaaN4dh0k2ssnlJ8hiHy7Sf51tKlpoTTl3Og0e/1lrma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fy5hMu4E+pUd6y9X1DxhFrsNxc+XNedIht2x/iw6fhWD4T8aWGjXl7qV5G5F24fgZPuG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0TWdUj1a3WRbeCQfMy4+uBTWHtLQJVLxNqbXfGN1vj1aCyiZlcbVkdl5HXJHAFdLoV1q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lHE5jBlkcxpjI5ORXOy63pOtNFFbOfnzuypA2hemcVuT6vo39lCASxjEWCu4Z4x2qa0e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8UWmtWPjC+B1PSVUuD5RmMWxSo2j7uBkc1w3jvw7r8Wn6DJpSWl40cVyWeO6TY+5wRsL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njm70J/F15NbPuS4W3ZSwxz5KZ46VjeKtTs28J+FIlaNhH/aQHyjaP3idKxhS5Xc3q1L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qFjeyXGnTPNEiSIEUMo8t8scg44FctrviTTtS0cKVeKMYLS7WC4/EcV6nJqNleeENVhg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oEuD93pVCOysFv4kZfOjO7dGG4cBTx6V1qaOZxex5hbeLPDQ8Ox2clzHG7QbRvG3P0r5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IJY+YEjEHiHS5WA6bRMFB/EetfTUHhnwvrXh+C91CATFELRb/4CR2r5h+NfhGx0n4ca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1gwaLpgzIcYPcZ/CuiErnFUhy6HvhGiv8S7q7nCvavJIgXg/kOlZ3j+x0VL21+zIqKzd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R0GG28QvokDJh95LMMsPpiqWseCtRUpbC7DBI93zk8LkD5fenK97oqMly2seo+NPD2kW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xVQ+B8oz3IrmfD3gTRvF2iQ6xrmGnuEG8k4OBwAuPQVyPirw/wCJtM0uSe61F5rMAK0Z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loth4z+xRTeHrwJa/wDLP5d3C9vbFZqlLluU6y7Fjwv4H028v71JGYpYygQrvIwg6ZAq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sei2806G6jeUuJmJDDsPRQO3SsTwjqHipLvULaLBYOTLtH8XbHrXQWreKbTxXYazeRr5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7pPHQL9Kc6ctTOM4LVI2vFnw21q10pILe9mnDOr7JXLElT94emOuK25fCvi+y0Z5mvHP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QB1FZHjb4heI7HTY57mzXMcqoskUisEI5yVxnFaF38S2u/C01xLbvbedEQSxAk5OBhOo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6HVg9bkHg0avLpvm2d5NEu9gZBGsiovsp+8T+Fdhf3Xh7QZLW58HahLcanPFKdQa4t9u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Ddv1rzjwl8TPD2haDa6JdLKk2Cu3yi2SpPQiqGl+OtDj8U3Fxev9mgeMCFyDz65/u03S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Z3fiPxBeyw2mp3F5BLNkDydkiMu3nv8AKd3QYrXg8a6vf2snn6VNZhdp8xnVgPcEDt6V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/LbXGkss6AhXIPv1x2xXpEXi/TJdL+wxzxGRtiLu4XJOBkd8Vl7JdjlxGEp1pc8t0acv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Hjk1KOYnEsIDdf747V5PqPiW48P6T4m8X3UaiSG0WC3yRtMsp2xjd0BGcqK9G0S1szFJ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G5iGFOD1VewPaqXwmvvDVl8UfEOh+JrKLUbB0X7DZSx74jfFdsLYH93O704q5Llg2jsl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48Jab8JNd+G/hTSNQkm/tKOW71WWGQok5Zd8kbkY8xBjBB4r6F/bU8O/DHwdP4I8f+Gr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xuW0pVBkkMcWxZ3SPClZGIIjI4GDXK/tLy6tq37V2j28tgFHhfw2BcrImxNzxsobZjGW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/BQHW/D3iX9qnwV4H066zFo+i6OlyyHfsf7MsjBc8AdAayox5pr0OapJ8qMa01/SPGPx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p7Sx1yGM2wuY1Q7rIeTcOm3jBccYr6H8NRKujJbPIWeNCcrgYP8A9avm79n24s/EGjaL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aiDzOMRzXG8bfRfavqa7t9KtbaRoJFiVMnAwAR9OuK97DO0NDxq255gXs9UuJ01KW5ju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+WMnOOo9BVu2uPP8yC7kZhyFDDJIHStPSMwWsaakm8FGnjfGPLJOABjtikubZYRhWx6b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rUzE4fRJM62kMWEMSvngZB6AV19vqIWbayiRU9T8v6enp0rmFsp01TzxEnPIKnkfXFaZ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23kbasDY1WcPbqZVCB8EfQVTtorJmX7RIQjt8irwc/hWzE1s2nR+dAspPyK5HYdxUHk+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gscEjGMdOwrnLhudvZ+HNO0vytS0p5PJuJOdrldj8c7jUPxLurabVrK3sZgfJi8uTcxk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NJ/tLw3c6deXttbRxSGZFdu2OQoHpivF9WivdRgSdJVRWLcIcNg9MY9q5zUzJrWaYMkk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xz6VraRZR6XC5QLNxkluM4/p6UkNla+Y1uxb5FyS307VbAuYbYxNGmxsBSOAP8TQBUhv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vufztvK+wB7CvZPhZN4tsruDVNK1g2NwJdyMpxlfQr0Ix69BXklrbqmoqD8w2PlRg9uP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Nm1uxuvELolijhWQvgMT2Kry2PQVjVhF6SWh04WtKnLmjofpX4E8ey+LLc2er7ftEYAN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mfpXW3Vl5Kh7Hk559K/IP9rb43av4e8e6Xp/ge72R+HHWd2i+SIyD7seB1+Xj6mv0n+B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4d2njjwtOG3Isd3bhvmhnUfOhXqMGvy/iDJlQqKpTVos/ZuD89eJo8lX4o/kes2tzCHC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1jT7e5gL3cQlQccfeGag1iC+2/bNMUNInVfUDtXEr461hrp4oLCcsfvB1wP+A14Cg7n2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FjojCSaWaSIYBiH8I9ya0raPNqJNFKQK/OG/qauXcWoXsjX00YVGGWjPYVzsWsvCm3C/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+grUzVM6mF1vIPs12EWRTxJ0P4Guq02z1y/tv7NtrhlUdHJILCvKtSuhHGscGG+YEHHT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7aubd7knPYDp+P8ASoqQ0sd+GnKD5o6HvGnTazo1n9kku3G3CqFbOf8ACrNxr+qIZLWS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Kfbk9K8ws9XuJ2KR7sdAzDH41yXizwJp+vqj6tmdv4VPCKT/ABOR1Pp2FY08LBnpTzzE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Gr6zuNnp2oq27+FJQ/TjkZ616LpnjjxR4dmUF5ZduOBzwO341+aOo/A65Jll0GSa2lT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Oa7n4ZfAz4seLvElp4O0jxBqdzLevsWBJj8w75P8KgdT2raeWQtdtEYbPaqla59169+1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NPv2/tW6lSLyLVfMKM+AokYfKnvnkCvvP4ieCrH4T+BtM8F6e51XUr1jd393O33pyo5A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vXl3wt/Yo+Dn7PHhyX4h+O7lL7UdIxd7IziETL0GTzI2fXqa2tf8a3OuaT/aeqPHb3upD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zzjHdiO3QV9JwdhE8apQWkT5PxRzuEMudOUvelZWPONBlga/OqX9uHg3lpJJMbQ54B/2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1TT9OuDrTXEa4u5+DIcebj69E/kO1ed/2k2n6J5dpbm5uJpP3IbGd2MARjopx3/gFd9p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rty3mTKBNDG2UTcPuR4+d2PrX7RCrc/l6Um1c6zQ7ae5iuGtwyLvKqx4hGOrux5fHp+Q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e9k/t/VLmWG8kGEgG1p264Dddp/ICt1W325TWR9h022X5IdwUYH9/wDwrjdZ+NfhTRXT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MqkADyqo4ySflRccZ/KuhtdCVzHt1tq2geG9Lh0nw5bQ6dkkL8oXAHBIAGWP+0eK8c8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Pvu5dUcbnPlj5coOcu3yqo/H6V8i+LPjjf3uoyXU5gtrZTsWPzD5hHfzGHTJ6KKu+GPA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4ri10+ePEW63NtGoHQRhv3j56k4FJyexrSh3Ot8Q/tG3P9p/aLlorO1Y7Y4oFMj/AO+4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bPBPjrVvE2kzp4f0ua3tZB809yuC3YkD19KT4bfst+GfC1xFea4yXt6oPmu3z7XPt0Hs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j6DaLommPFHbxwkuVx8oQZxuPHbnqfSrSa3Yq3K9Io/nW+N/idLj4w6xHOs0xt5harIw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A8Vo+NdA8Q+LPgz4Yi0CwkuTZ3Vw00cafvFVuny14Z4mnl8Q+NtW8VXbu01xfXEmd3T9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7PT73WrPTdJngvp494mPErA5DYHTqK+JqtJs+zim4RS6HN+DoNb8M+M7PVNZ0y8ggi82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ZAOfb0rtbK+hFt+6IBHTqD/9auw0rxbrFnctqGoXFxfRQ287rFM+4F/LIXIPpXlmmeKt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jZPImGOxWH6jpXJVlzbHoUVOGx3niDUotPvbJZJ1O6xhY8/WtbwjqVlNY684YNjTn5yO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EXxLaQ6TLpElsvmWg84vBHJvbOO4447VreGviNNfLqqa5a6afIsHlhxAFDyoRtUgYzn0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ydGUdUc5LJZy2hRgvyp2APau08fT2Z8aSpKAuLa15xz/AKofrXnF78SGkt832haY7HBL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CuNe0OXWrmXxBo0N/PNFC+/zmTajIMKoHAAHAoOvLs/w+Ll+56G1oU7v4L8S+UzYiiti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0riZNc1m1hMn2ybgrnMrHjPvXa2WpeD38J69FDaXFnHstw6Lc7y/z8YPYCuGax8I6hti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ojcDHcE0HpL7R6HrXivxPp/ivU4tM1Ke3ijl/dpG3yAFR0Haux0vxn4uj8HXurNqMpnt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I6nK9O9eNXfiDwtqmuXsguLy3uvOAbdACmQoGV59K7rTZtAt/AV/BJrICyXtuWlkgYKG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USp66A6lOEE6mljei+KPiePU7Jb2e3dTPGvNvHnBYdwOKta18QdZsfF2p2ENjptyiXEg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y3euBs7fQX1e0k/tyxm2zR8YdWOGHAyMV0es6TaXXizUbm21nTZnkuZCUM2xlz0Bzxmp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d1JWsdvH48hX4etcXWhaa6jUxH5QRli3MmS2B0btxXLWHiDwvf69abfDdtbym4jCvbTS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V6TwprEvw7mjsJbW726msxMMykBRHgjPTPpXL+FND8Sya7p99Np7CAXUZbDL90MMtgdq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SlTdmdDd6h4DXW9Re/0++DNO+WinByQeSc+tWb9vhQuhQQLbanG7PIYZSykqeM5x1Fcz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j1SeDTppoDcyPC6YZWRmyp46fSsvU9L8R2em2TXmm3KAPL/yzPGcen06UjSMFZWkek/C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FzrV+wnW1uPIEERZPLMZDCTP8QHpxmshdM8CS26fZ/FkiqV482xYFeP9n0rB8HX0w8RD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yMCf3ZrnrTVP9AEDfIwTC5U4GRx2oNIpczadj1/X9E0efw34dC+IrMLDaukMssUg85d+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V7wB4fls9Y+2rremzN9nnDRxs2dpTAPI4HrXnGpata3Gh+HPNKsEspQ3pxIa0vA+r2ln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SdSMZ6pjt/Km3cxcJ+y0kdZ/YVwtkHtdW0uYEYCpcjd/LpWz4j0PWI9I0biMOlqyyqJF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9K8PgsLB7NDFGjAr2ArvtQS1k0zSM/NttmVQeuA2MD24qFTWp1VVO8dT2f4SeE/ENr4w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JgkKyeYm0nHyr14zjAr7Kt/FtrJaC9l/dN5KxsPQr1A/+tX5ZRJd3Wox2thM8DJmXcrl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q+u9HtPHWlaRBea7cmXTLlVLPcwgtAXHBJjOAM162AruEOVHy+d0r1OaTPj7416tZ3v7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OCXS33oSM7zG+EP4Gvnn416h4O8K3+pxSmKGOP8AcLKw3ESHBVWHbINYnxW8U6r4R/ba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Xw0ATacT2VcK7Rjs20HGeleYePdNufEem/8AFQO0h1kC8DEAs2OTHj1UY5FezGXu3Pna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Xm/s8/8ACQ2phecajgSRPuQwthcc+n6V8naT9nsNUurOY4SZimegHPFe3ajq2o+Hfh4n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x5yBQu+KQcxknpntIOvpXhuoqG1CWfA++CcehrgxPQ2w0VY0I76bTQ1jc87M7e/HtVp9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cswGdvUexHaq2o2a3Un2YH94gBXPcVg2F/Lp0p84eVLkj8K4Tt5EdhY288D+U+NoJ57f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OenG3oaqaRqUV1GsbIGII+tbNxaWBbzYSA8jgbc9unSgo0NODx2wCAH+7jjitp2nUlpO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ahaKII4zwcDA/oKnvdK1FoCJcZxtAbjn29q5wMDUZpwyxRfMR26fQVj297ZpJjWbaYNn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bXT4G89CXUfPIe3sPas3UdaihtGt7NMM3qAevvQBgQSwECS13BCuVVh0DH0/pTvPWInc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M0XULu2a4z1xyRxmtyPwvgHzHAkPJ3c/lis/aIDn2RpIxGTtLEduTj1qWHw9cTkgDKk9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y72ZjWy0f9nRYABz1x+lZSqLoBzSeDVx84CBvTqf6fhWonhjw/oVmJ5V81jwob39Khl1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2H0rFuZJLuUN19j61zzk0ByXxO8TLovg2eKP5TeEQRooxjfwWGOuBXy/4cvEsb5LSTCZ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6w+MHwz12f4FRfGezYvZ6bqxs7mDH3IyABMMejnB9K+RLa+t0u0zHuOc5H9K++yOhy4O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3nUObaNkdH4SnuNA1NLiIn7zcdBtPXP9K+odK1xrd/NsWK5AYDGcg+vavB7rQbprRNRS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Qe2B0xXqfgiO7gtXWUloiSUJ/u4r5LFH7nhfhPWLm70vxNEiXlssM8fRl6HPcVzd9ojw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6upfrBEJJAML0A/QVs2urwTRhG4xzjoB/T8K4ozsdL1POL7T4JU8uVPMwM89s/4flWS+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nt+gr1260tJD9qgO7f6Vzd1avG/lXCA8/l6V006xnKHYx9Mhu3tGEqqRlQriu60fT5YL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Ecgen+RWJp9mst7a6dHiJLi5ijd/QOwXp7V+hPhT9iHxJq3h+G8s/FVvp2pTK8jWeoQn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sfcgdxTnVW4ob2Piq2nuId28Dp0YcfhWpBq0kUKyQnLv3Pp7V9Vap+y/qng/fH4zuYLu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t89NhA559ayPCvgr4PveDTvEVqyTNIUVo5CnIGSADx9Kyvc1Nr4NavpOvWyPq07W08D7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1+y/wo1JpfDSJJwjKvlgDoUGDx61+TOn/BTTdCnbxN8OdQ8y0kxuWb7yujdCO/HpX6ff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mX7sbAN2KH6+nauHFRQHrUOmR6lpdxJBF5Ew3IT97cv9Ko+GbAQCCzuZMCJ8BsYPPQ/S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JPkxSBm442k9KyGsdXvLOK5sxHbwkgmWZsY2jnnoK5QOz1ax0/SLgxGZWcqGCqf4W/i9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m/Zr+K9vrCERR+Fr+ORvu5fAePB/DPFfGnxV/au+CPwf1ZrPUdR/trUSqhorYFz14TI6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2+MP2RfiP8WfG8EnhmyuLCZobB12r9ncrHEnln5i7qcljgA8AV6GDV60Eu6ObF/wpeh+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rJbthbqYYtzyAlRlByQOfyr09NJ2ymF79GbjaY4G2ED3HXNVtNh0fTIoXmH2Zto+Vk27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121rremoZDeafbOJ0wsKkxlD6kDjPoRX7QfjBq6UtrdH7PqsIiWbHkyo2djDjOOoHrXR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6Va3lpeRw/eCfOyj+v0FefLbXF5ZDU9GaKGBAVkgMgMhxxuwecCr1okutalZW1rMEO5E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Vxjc2hUse5aPpmqS2AguJROzfvFOzAAI6Yro7bSdQWMLqUw5XBCZHHsO1ed3viTxgviO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yRYyzw+ash9fk6Gt/Qtd8b3eqfYryxskBI5811yv8RUY6gfw1vDc641lsjq00S2+zfZX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en0rYCbVxBAzSAemMfQ1RtJfGUV3JDDoayRK3EoukG5exAI4+lddaXd3jbeW/kyd9jBs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PPbw6rPKfMQqo/hyDn6is7yHbMflgAcdOM161LpcE8hYqpI49DmqWoaPIsSTQ5YL6Dp9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1Oh5g0UisEIxns3WrJRVjJQfL34xmukmtzJFtOGx7f5/Ss/7CY5GE2W39AONv4elZG90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jMEMbEZyrc5x6dMVp29nG8WPuBRwR3AqxOsMM+YkAwAOFwR7VOklvBCqBdmM7i3PX0oC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5HAGVxjHqR1rKvFuJ5jFtxjoR8uRRDY2y6tJrImn8yWIQmLfmHanKkR9A/8AtVqI5nTY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DtQM51LeHG6WNUY/3kzx61p6NYwBme4BIwdpVeprVFvJMrAR7iq/nio4J41j2y42YywI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CsKuHXcAOgKY4qjqtqYPLndPkb+NevpjFRW13aTyNZpLh2yqhTkAY/TFXPIMlrskdnC/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nRJgSW8QcHJCjPy+/wDhU8cU0ODI48oe2Dz2p/2OK2LzRt8qckMCPyp4itZR8spJHoOK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2eOdk+bGGXAx25p1yxuQGn+bb68H9KbdZdhuCs2cE9sdqFgaQsZG2DsAfvCgDnrm3kil8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knI96q3GmSXMhLKBLt+U5xn646VqSQwJMUUMmO2eMfWr09rPsSaCPeqdd2Bx+H6UAc2l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ix/vYyR+VVkXV3/eRWzSp/HkcEfX/Cu30tJmMxdiEBGV6Y/D0rVtomM6xqSCPu4PH+RU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LTwty4k3H+EYwB6Vt6ZppSyLSN8r8Bvb6e1em3E2YzHcfvOep5478VlxWduQ0duAF6bf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AYdvps00Szb94Xhd3cU8I8VyEI2ZxwnT6VtW1stq/lgsMjr1GKsRxWjnykO8nvwCKORA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hnyhA5+Uj8M98VoQqZRvhbC+jDBxW8NPLHMrsVTAHzFuDVd7Rn3Rq7KgIx2GPajkRSk0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Q6454GRwB7Y7UwaMJFyygsB1D5HH0q8bEMghik9yW68VOtqYlCuw8vJOQuCe2KXs0HOz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Ywx6FG59cGmtFcDb5MRKS8E4xj2rtorfzTvRsA9BxjH1rLuJ/IhYvKIe2CM5Hp6A1m1Y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mNpix2DjAAYKa5jU9B8STbW0u7WLauNjxjYx+vUV6hDdRG1Igl3RjAK4w2T61TMaI/Gc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52eYW2la3HGItRiViD0QEZ/wqzb6bbRzl7It/tEtxz2C+lemC6hWPczLz0XgD0qiFtJh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irjG4c7OetbOKOPzodqueOpxj0xVhBNPD5SbThcfL94j1H0ratrew3DykX5sggE5zx0z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jVSR0Hp7Z9far5EScLcCzsIF+0NtAOOuD9P8KzbfxHpTTHyO/dxXqP8AYFvqEQa4gjkR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7qfhSCBxJFANnQqAPlqXDsBzC3ikMYOFJ/5Z4XHvVB/Ddreyy3EpVZBllCjbnA/iHQn6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QQlMccL2/wA9KsbI1xHIC6R9+gP/AOqswOLtIriwGPLaMA4k8xQv0IHcelTbJLa5e5lH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uR0rpZt15ZfZV/eoT/Fz9ME1mx20yIIYTvib5CvVeOgPtQa6WKFrJbgn7MyqMZKPnb+B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LekZwoHpin6lo9+bbYsfkOh3FlIK4HQEHtWetqCoNxeJbP3jaPcR+Pv1qPZoq6P/0vw1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4TliWJjG7jp/wDWpp1ZLbVxrDoU3psQHk+x2joKzNE8SW8upXKXS4+b5SxAG09h6YqS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w4ZfIIOPY1457mKd6fKdKPGtl9qSCJvk4E2EIwFPf2rsPEvjXwwdESXSbtJZWYKQjfMO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ZFmV2UqvCsOzAkDj6Vm+KdD0a30WbU9PREuYisZZF9eDn8OuKUlc48PjHTXLY9Rn1DR4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qimM5H8BBHHaqS3tjrk0+tyxhJ7mVpnGeQzdj7V5mvhbSvsC7I13EZ44xn0r03XrTTdX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ICI4iqGP5Qo64NJRSPXjUbRk6pdeV9mWd2VI4P3YU4yu9ugFdTbXRk8KLD9plcjUlwN5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Z7Vyd7psF/cRSuU/0dB+7wQqqDjYMdj1rWuZfD9no4eHTkjd7hU8qGVhn5c78nvgYx0q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BY3l1ptnqS6TO0ZntCJRhTld68Nlewrm1j0x7xLubDMjIF4Ax/ugY/Ct3TNX8KLDdw31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yLoNlQQdqKwwD9eDXm/jW8jt7Ge88MtdeSiqwjuRHv464ZOPoKl9kePiMXeqnB6HTjwr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kMrMRsyowDxnmrN54ds9XuVez3xbFR2eORkd2ZRkE8javQYrzay8YeK4tPjSO0Xa8fy5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dO8a+JbKFobbTmu2yoKxEJt46D1odN9T2adZXsj2DT7HwzDpNvaalb3RuE8zbLbTjdww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oO1desXgu68J6xbwz6jaRfbrLYJEhnkB2vz8uAQP0ridH0PxBr/g2HxlAtvHBGbjzY5J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BvvtjsKwY/8AhIwg1L7M6WrlXC/KxfbxlQD2zjBrE6ro9Z0Sz8PaFd3OtaZqsl276dd2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Zo9pbcpKnb1wOtcvpOh/2jd6fYL4i0z968YHmCaHYMgDJII+lRf2heRvLPe2c8ELWsql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UD3PasDTddNhqdm6LLC0U0LBJImDcMOqsoHNaQR5uMxjpzUYo01svFKXd3pemxW10lvNM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x6bu5rR1aSfR10y4jtyT9gUy4Zflfc25Rz83GORXM6zfaC3irV5opIxA15cun3cDc5I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nsZk0SO2McrHSI3CjBx+8fOPStDtVTsQL410hLa4bU/9DeGeIjeAuVKEHHb0rl9a8Xad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mV+CvIx0OcVck8F+F/H2saT4O8YW072F9qEO/wCzbVkBAIXG4gDnqc4Fe/ftRfsq+Cfh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DnR57C40l7aOQIYlEsUjBXaTy3O5hnOevtWbithOr0PD9S1zSZ9HuYxPE0/kldoYccY6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7EiiQKzpkMTjP5Vi33hjTI4DqLQrLMoz8w6np9a5aDwnZYkTUE2yBzwNyke3BrRU9NBy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f/wkOpRXex/mPGAePp7VJ4nFkPEWnG0VIow3zAAD864qx0GOUyRHfFtbKlDtLqeMb+4F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7dk824giZUZnPyx5PAbHr2rSMOpwxzBN+zPctJCya3apbAgEv8vGB8pwcdKZpk8+iRvq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nKI4I+jDiqmjWVvDdRxR2MzXJ8wxPFP5YPyk4IPHSvI1ttUeLzLW9kjjdfljZBJ9ATx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Z7FNq0mqXd3ewyHy5JRlOAMhVycVqeI0bxH4O8Oi/Tr9tg3jChljdcDA/u/3u9eZeFG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+Jry7Ri7y6e8c0Tg9GC7Pk6Y2k8Vsa14hvrWCBNH0fWP7I0xJ98l8IYZkmcgukcHWRuB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cTufD39haB4d1prnTrW+ZIYGRZQ2G/eBcSMpB2jqoHeo9Ot7S68QQC2tIbJZG27YnYKg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8u0fxbqfibSZrzw5pmoz2mpgQQySWvlnzIGDH9198op4JxjNaMy+K7JWu5LWcmFyHBgk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61Cpj9pE24LDwmLBJfs2qwQAY2RXiFuP98YH0FfL/wAfFnj8DeIY9N8w2AmtJEEm0zZM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euK9J/4WdYeHbeG38U6fqOmo67ka5tmRCo4yD3BPevC/iz4y8NXXgufSdIuvM+3ajYbU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n0AropaHHWl2PTLiTxRF4ok1Pyo5buPjy0zjkc/p2qTVL/xhq13EkVoI9v3hu2LjI6lu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6BP4qN3ZXdu8e5iGEnJzxt9Pxrc8aeILBvLhsZUk3fu3APy4PWtBU5e7cwdW8Q6rLAbS7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ldJFwp7YOcfhVbQPF01mn2a3sZSx8xwioQuwnj6cV2PjB9Ng0hfsUUbPuTeV2gheMnin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5b1QGbduOOcdv0ovYIq7scz4S162gubvUJLWSONNodhGeGJ/jrPHibRdQ+IFndmWNQuV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Pig0G/SxtdNBiH2X/SVRtu+QSHbvHTIFeY+IvCGit4shtrqNGVxtYEc4PT5hip50XJta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c0F9M02VHmkdfu4P3ecfLTLl9FuvDv2kqhkEABOQGBAwM1p2/hDR/DAiuNMjMfzkSIB/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4VvYTeH21a1uikki7mTt+VOMoonnYz4f25fQIJlG4wsygg+5q1oNnptx461Gzu1jMexd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Tvh5c3unrc6dqTwxKxBCHGT9P8KUeGFhYbry7807w7KUzuGPz46VMpJk38jr/Fuk6fo0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pEEu0dTnH4Cu/uPCccWiXMWkPte8CwspwVyeB1Hy49q8HvNQ1PRbtEvL+WdJ18uMXEYD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v4i+IyOJYJ7JoUIYF1kQ/Lz9KxdKX2TaNWNtjo9D+EZuLRJpb51kido5MOyDKnGeDnHp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L4m65bLdXC3Un2a0t5Y082R3Z+iE/KjtwoLdulcNZ+Oddk0W4lgmhM7yM6QRIzbg3LZY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PjV8TPhxqeoXWhQNBJqbJI2xQ5ilh/1bjjggdD2pulLkaYKrHQ6z4g+H/Ell45k17VLW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ud5pvNUlT5rHqQOAB8o6Cvj6QXHxQ/aO8Qa5qjfb5NPsy0SqMATxRiOLheuwL06V9laD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sd15i3UQ+0vKxLF93MhPcnPLGub1fQtH8M/29488Mww22pX1qY5Lq3G0u7jAAXoD6kV9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toPofM4nO/ZVXRkteh4n8I/7O8M2ugRyajH/AGxeSPH9hReTHNkhl9eR83YV9J6xqeo3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u+QQEzgngYP6V5f8ONC8FXWuW/iTyC+r2EKRNNIflQYG4x4GASeOK9+1drXUDb3lq6+Y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n8a8jCq0bHoYh6lfS3jlimsFm3osKW8isCHGPQfXvVyWO4QfZ7orLtGVznH5e1Rw6jqF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PXzFIPPbnrt9q6SzitdUUBsqSPvghR/kVRjFI8mnktrEhhbsro25mXvu7YrXiXTrqyKS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P09KZ4kjhgl+zxuWXkep69ais2S5jMZRsGPiQDofStG/dJNRY8De6gbT8uB/Stj7bHHG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x0GD2rmpIpCH2wnLqOhPGB3q3brE6zWE285AYdMcf4VmB6BrMc/h7w4b4YVNR/dlVAYl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vFZr4Oi/Yy8UW7O44HT0A5r1TX9YvJtI0zS7RU/0ZGyDh+Txk9hxXkV2t4vmbnBw5ICJ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d0a0EN1fb3k2A7QRv+Un1x7VYtyI7VllctGmMYOQMdas2cMVwysRIzbACSPm57Aen8qv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+BnycsCMD8avl0uUZ9tdK1z/AKBbyyoYzxtIwD347V7v4UvYdB8Ezaz5cSz2EW9Nyjkn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poFtrF/q/wBlWY7TGFNvCdmc9zn09BW1rkPmWyeHUP2ZLckytu5kb+EH6e1c09xp2Pz8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UheRrq5vJQ21B8zyycYCjvngV+gn7FnwJ8X/AAPZ/GeuXcq6lqiA3Gnq3+jxJxtUr0aT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v4MaV47+NFx4w8Q4e38POFsoQCzy3Dj7+3ptQdzX6eaj4YutE1ZJljZFkH3SOce3avjO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P2HgbJUo/Wp/I9M+0faYRc242r1PtWRc3c4gZRJjp+Pt7Vy3jfxn4c+HPg+bxPrj7UgX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r6k9MCqngDxdo/xJ8PpfeVLYT4DTW7nLISMjnoRj0r4rlfLfofcTspWNW1u0imVAQPUG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mlGHbjch+Xipr3RdQW7WK0TzEb+IDpXVaRpFmlsYLzc82P1qJO2x0Rjcy9G8KWyw5mZW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Gh+HYJGW2jG4n5uO/wD9erFvBdRFYYUZI8YGBlR75rL1e78RwB7fR3j83HDbRwT7e1YH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0tPtOoyJbxnvKwQfhnH6VRfxN4HMRSHV7I4x0nTg+nWvD7zwEmsubjxG8moTODmS4bIX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9c/sz/DbXLVw9sqFx3G38eK7qWEUupySxPvW5T6Qt9SstSP+iXcE+DgLE6uPpgV0Wj/F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JJfIsDMBG1w/Eu3tFEOpJ7ha+A2/Y11zSp21TwbLdpawYbz4i4Qe2Rx+Fdpr3w10fwJ4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SY2Wjpvea8kLlf7scSnjc54VRya6o5en7rZdTGKi+d9D1j4hftqeMPiZ8TtH+FkJI0mC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smxuijfB4CHBZR/Sv0hgguYLVbgKbrWrqJEj+XIduuxccRxLn2ziv5jvg/4t1Dxd8SG8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adRjJRScjp/EF/wr+pP4YeNtP1nw9Yp4WRDE1t85xh5CFGSx/hwf1r9ZyXAww9BU4Kx/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iXWqvyXodfb6JZ+CNB2X7pc6rMo+0TryI0/uRgdPc9WrJg8V6f4aabWtTlS3tIG2IzEC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/iPrXM+L9f0zRtPmiv5SLiV2khjjPLj7oPHUjoOwrldD8NWMgg8V/F3ywQ4+xWLHdt9D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k+iPluVbG1Pql/8AFJhaaQsiaZE2I448lpj1z83bPV3/AAFdNp3wIt/KmutSvV0+KZAH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gdx+i12OnatLriTT29qmnadb/u1Kdx7heMjuBVn+1dTudAb7PfyWEDsFx5O3MfQkAc/8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Nbwb4B+HPh62bUJ7SGPyDv3XAjdt3GCF/v8Aue/SvUG13ztOn1GRjYWrjaZpDsOwD+Jj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utM0lIrrS7T7VNJjbLMAIxjuqdSfRsV4zrJ0y68RHxZ8Sr26uTkpBZbtsEajplF7egPW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fGHxl4gi/wCET+BGnfb3dmDX8qlbdfX5z6e34Vy+ofDHXPhy8Hjf4l+IRf6g3S3OEjBY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3uTXoWhfEtr77PYeHontLKJT5nlIqEueihuik98DPpXg3jbTPFvj/wAY2+mXKD+z4mEk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KD2Qd/71Ke1iVJ9D8g/ifplp4e+J3iHTtTtZiJZ2uLbY4QKJucnA6egFcfcTzva6ZCjS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w24FuevYGvtL9vbwDqnhW80T4jWcKyQXTNp85iXgOnK8e/T0r4V1G81a60/RAbeVXgin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GQOntXxuNpckrH2WArRqU4s9S8O6havcNHqc7lBBJhjgD7hycDrx0FcwdO8LvZRpp+tz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j/gJzXMaTeXjSSLdQyRIYJcF0ZedvHbv2rP0/wAQ2UZSwmO1yoBRgQQcdhjtXEevTWuj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baPpP2fV7WKT7EhMTRODN83+sGOBn09qn8F+FbfUotWmS9sbuf7Efs6xy7fLckAu2RgI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MsttpCTRMqRWCopx6Mef/rVJ8PrqdrnVDZuMNYSmQLgjYCMg+1B+UVIKWYODXWxe1zwB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WNwvChba6Vn/ACr1jxL4V8UPqgvtO015oBa26KVZSx2oByM5614NrXiG2tlFvp8SGa4Q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eleKbj/iooPMnLMlrbxSOuV+cRjHTitVZqx93l+Q0sLNum9zffw/4x0XQL25vNKnjSYx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A9K5+11+Vi22GQbTjBQ44rQtb+5h8HeIxHcuSIYON5OP3mMj0/Cuci1W6tbF5Le5aIqv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Eo2PYgnqdHcSTT61eXk0bLG0vDbG2nCgcHFdXNcxt8Pb6ac7YIr2BmccFRtIHFY8PxA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aiywQsCkZVCASoz1Hc10Xh3xb4kufBusavfSpLcG8tgWkiT5sqeq9PpRGNzzs3wk69B0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2L3do5lUo06AAcnGRgj0qj4iih/t3UYrgAEzshUgZGK9ctPENzNqlvcXNnYf6yNSRbq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GnjJbbx5qlpLp1hqCxTtDvuI8MQv8Q24yaxgz81zXhyeBpKnVluVPCvl2ngG4Uhdh1KJ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vQSWg1WwlWZo3S5ikVQ5A4YcemPas3Ttf0Sf4cPC+lQJJFqAUiJ2Xf8AJ/rGP95egHpW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Na6W0DI8ZlInL5YMMEA8Y9hVTuz9I4YdsDG3Y73UNYmn13V7m1vJo0lvHbAdgPT7vbmu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ia/uZPLD7B5pxx6CubvdS0u71XUpI1u4JfOfIUqVY56/Sszw5a6Dcx+d4qvruFmkkWF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SoUO567qRS2PZvhv451I66ftdzJuksbk7Z+Ru2cfiO1UfC/xH8a2OmLGt/mNxko0aPkY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wa3iLZZ6ldTTm2mVFkiGD+7+YkjpgdK80tl0WO4ePTdWJtiAoaWBhgAdQB70tUx05KUu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eIdEi0i+MNpci+tGm8uWEENiQg7sdPoK2fA/jf8A4SHxGUu9JsbVhbzSCW3Rkf8AdpkL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QZBcaJ4aa1uoZEtLSWAFiUMg8zO4D26U/wCHmsfZ9Qea4aIYt5Y1w/znK4zt9Af0rVbH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MlCnLS51kPxCtZot954etugwsUrJtP8AWvVvCXh/X/HNpZano1kiQBJUEUrFtu3H8X41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ENjZm57BomV1z+dfevwP1e2svAOnaVff6DdoZ/P3kAk9EGOcg1UIX0N8kzbH+1ft9jzn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411WbTLeGJPleYSE4jYfNweCcdK+g7XU/EdroLXNlo2lSRCIKkbtJ8+B0YA4B96wvixr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02Rpp3UwLBIAsm4xnDFevsMcV4JB8dvCVjpsGmfamguooohMjKQhKoN3J/iB7V6OFpI9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+Ff2udRh0zxHovxgggb+1tNV7XWhMpJFldEwKo/2UDZFeO/GPQPFOnf8IteKzJPcWhEJ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vbgDnvXZft4fFbwde+HtU07RGkgfWbCKBVHzLM2dxJP8IU9PfFcr4s+LWifEP9k/4f8A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t86a8sTfPsszgynHQlcKM16kNjzZOyTO28UeD9Sg+DmueMLmOC1aGa3E9rkASGXavmW6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5mntx/aJSMk+ZGMYFdxH4qttR0K48SzyXV5DfFrdIbo/cbAA54VvoOneuU1FWttRgkTs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OqOzC9SpexSQiG5V8OBgcdh/SnajZRX8SXaja57e9aV0PtMXlL/Dz6YFRWgkUGIEEEdg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UmY1hYXNsyzwbgfQdc1upK8jeVcLgrz6H9KsxILOdZ3+Y9gB6VvQmO8y0agHHWoc+xqZd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0shI4Jyc/hUbeINauoo/JuD1OR9ejVtHT0dw78AjoO4roLPwxpsYDM2AD+ftWUZxRMY2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iK2vZBIUyiFOBt98cV2Gl+DJE2pdtufHPp+NX/7X0/R5AYLUZxtB6U6TxZckGYKoOOn+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TxWos41TjAHb/AVT82CJy8mD0GO4P0rlF1m+nnErc7uNvQU25urry/3SH8OtZKHcDqX1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P9KxbrVFfjcPQ+1Y6WV27bpRwxwAeKG09nO9evtScEkBQuNTs4CoX5s/MMCr+m3T6ifs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9T7U4+H1lUB+SMce/wD9apZ7LyxDZLKkCSOqPIzBcISNxJ7ADrVQin7qFJ2VzlvA/wC1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z4N/EDN94R1MPGFhXzHt5iu2TA/ut69mFfG3j3QtQ8CadZeItPZr7Rr9z9guvus8Y+5v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fxW+Glp4P+Il/pGnajbXltK/nx3EbCTcsnO0lfl3D27V6pN4N0bVP2X9AluJPMex1ya3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KF7Liv0ulgpRpRjE/nPM84pVq83XWsdvvMvwp4lsSP7F1DZ5csazRsSeCygMv0zXdxa3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REvGMenYV85Wti72UiRPvls5CvyjAxnivVvCdy+oQNp9wm0sP3fplR29Aa+CxEffaP33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d7H4nhuX8t8ozfw+3tW7FKGG0FQAOhrzL5rdmhuEwVx25+lb9vK4i3WwYhvvD39Kx5Ee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hMN4GwcYx/KuplurXUY/9IILjuK4WzMp/wBZkKegP06f4VKt0In3BcewrOUbAdpZ28+l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d/ZLiGdYGOFk8lw5jY9gwGM9q+708KXfxIuofiBpPjWew8E63dtFZzYOdHv3Of7M1Bf+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yL0r8+LPxFKjCOZQ6/dDL0Ir1r4d/EfVPA99fz2YS80bXLf7DrWlTHEF/aH+Fv7s0R+a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QP1Ub9gn4z6N4bHiHSfFhvisa+fATu3luhQZ9OlfNfjv9kD446GV1jTdPurwtgiMwlHU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3wY+IfiWL4b2uoeDGub9be4khW5m1mCCbyUOI0uIJWB3KMDI4OMivXtc/aI+Ot5pd3HA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U7e4YMv8IRNx6dqzjzID55+GvhX4u6BqdxpfiqyvrVVh6FR8hI4OOhr7i/Ze+LOmXbSe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Gd/mTHAIHBOP6V5Do+jftZfHS81e58N6FdJcyaKq2rfP9nnlPOFlwqKccZPSvnbVv2Nf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C50vwtbRxeZM1xqETOB3XERJLe1ZVIc44tH338f/ANvD4A/BVJtKguU1/Udu0w2nMSP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Vp1l+3b+3Af7T0pB4J8FynIv9TP2OERAcGNOJJDgcYHP0ryfwH+zx4e+HWui4+G/he7+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3DizhZv44o24fH95ulfSWj+Bv2rPildS6X8RNTbQdPVvL8lDvfJO3y1A4UAdxxUwpqOx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w/8A2bP2Vv2VNTh+InibVZPiJ4qjZXimnUJbQXIP34LcZ8w5/if8BXt3xj+P8vxO/ZD8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Aatq2naPHEGKzMpbzmLD+HgcAdq9S+F/7Jvg3wYqpDG+oyuSHnvfncMo6r2HPSvPf2uv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AbqBWt7u5k1ecHgu8K+TFnHpXp5VR9pioRb/AKR5eZ1uWhJn5UaV4E8Gajc/adIe/ljt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iD29q6q38OfDnzZraZ7yCcDLCMKhA9gePwr3L/hFrLeJ4LUQuyhSVGNwHTp1xWPrHw60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XzVPDbmUj34/lX69Ca6n5x9Xh2OOsbXwHqlgug3F0gtlO4SCOOOYlegYj71a8Xwosb54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1vN5qK4jIYD+EFefpVvVfg74RuXEc0DI4AwY3YfN/hVrSPhhqWluy6bchVUDygX6H0p3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f4bsGkbULgwS3h3SCE7Bx0OB39a6TTPhdpOlXa3iXVwswYMpDkg4H+1/KpX8P+PbOLYz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yP8A61aazeKrmDzJ47c3g42pnYR6e1WpRQlQS2OkjtJI1MagMqDrgA7qRQp52t+HGK40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72zt4SOrJO6N/wB89Cahvdcg0NHmvra7IAG4qTIg/ADiq9oiuRnaqHDYVQV+vI9KmQxL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w7bxLoL4QySRsQCFdOa0tI1nQL+8WwNyElcngsB06gbqpSTCzRo3A02+iFvLhcdMADH6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NH5hyOnGD9MdK9FbR1tYhJ1i6lm24HpVS2NsWMLSRFuw3CtFGNtRubPJr3wzfQw+Z5L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SuYk0oE7Q3lEdc9wO3NfSUEdhIrCWSBQT9zftB+gqhPdeGLUGC8jjuH6eWFDfrUToxtc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f5YWx6g/0qWPSZo5PvJuOMZHOPfFelajbaLcTMum2ZgLY74Xj2rnrnTdQEf7ts5/uDOP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cvdKnNk9ur4duMrwBXnGsR67b2zTQKysCMtjIYAelesQaPrpcCW6OwH/AFbrnjtXRW2m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epOxtuMD61dkTzo+WdJ1O51G9SS4MaNblQwQFfy6flXvCyzXaeZA3AAHGDmuiOl6eZQb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j2zxUy6bb2cxa1j28dAMfliq0G3Y5hdKluYi6MIwehTOc/Q1mNopicvFJvk6MwG3Kj2r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QO3Ss+WKR5SAnl4wR/8AqpezRHtDi4Y4bkf6VH83IIPDL24xUdpHc24ZLVd0SnAUnL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CXLN5GWYjlmwQPb/AArRntZpk/dRAf7RGD+GKXumhzT6dpt5Cqyq6sx5Zein6e1Urayv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dOMZHuO1dhY6ayDEz4U9OOpq4ul23GBhuuccflWYHFvHcpJmaFQrdChxk+/tWtDbSkBV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1bm0p459zNhT93j+R/pWxHB50YCA4Axk+1U0rAc1qOn3L5kz8o/lXP3dtq1vEGtFFxGM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1LKWUlA21f4h6isy7tb2NiAN20enb/GpA5XQ9QZgwliKbeMZ6e3NdFKlrcMkmxVG7lhx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dLBItxsd2k6vgZGO2BWrYXFpN9yYx45ZSuOfftQBfURAK8b98e2B1+laONMmj2n5mzle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waMBUAwcDGayp7V7GLbpuVc9CTx/nHFAGrJYrvH2SRWz0DHGMVBdWsysY2T359vTFV3m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0HT8gK3P7Pl38BnRQCvPNAGbFE9sMI25Acrx92rO1J4mWZRJnHOOn0FWD5jptdWDe4xU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RgZHH4GplfoBnXFiQscu0oiHAJA+nbtVeTTLWVysXyso5A4GK6J5EQYEbMewHSmATOSs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OO1Eb9QOXudCskIkERwep6VHHo0TBWRSyHgtnv2x9K6pRsUWtwOR27D6e1Mn+zMqxAbh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sBxdxoJhZZoZW64w/Tj0x6VPBaXFunzBXH8WeOa6KWaOMeVLEWJ9Bx/gDVN7hGQ4Xaf4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AsW0sCQLwAzd+w9qkl+y3SgTJnIxke1Y7XFurDyj06n0YU2SXZ8pU7OxHYnr/wDWqgM6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kG3t6gfSqE2gRmP7WCI9gwwJ+97j/CungvbQxDBc4PQ4z9BUL3ltLZkksh5G0qMik1cD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1Bt56jO3HcD39KyLO1kvFPkjao+8+No/75rtWjt9wBlx6K3f8R0rPj+zqjeUdu49PUio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Y8pXyP4sjJx2xmoRpokJLHIBwp244+lb0Vz5UzMcP0GO4Hv6fSuptLkiAEocHkZHOKqG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07RLaO8k8xSkbndED82V6bqpXFgh1QaJbuyxshYMD8yn2+o/Csa0v9Qa9kiUt8gwSMHH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U0Krqkbxedu8tVkzuHGcjHQV557MncSMatZajFpBnlaM8h933h2GO22up1TT9b/s3bNe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ePcVxraoF1SGfUNqyKRgLyp+lal/4muUib7PA26MFgOCNoHPA9qTVyFThu0dNZW+oi33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O36Hqas2Xiq7e3ZodkqZwWZCDxxnI4xxXmFr8bvA82ngfaTDlBhpoHjIHT5cjGO1afgi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QzXSybmyE6LkkAj0xU+zR2RlY7yz1XVra4a6toUkEoJ24OAo7+3tVRtdlyt3Jas2ZeIk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LrTrO11R4ZPsk8LsJTGwQNuwFzjGfQVlXLRvMl7HuEUb/NuUqo3D6cVkFSkmrE8fiOC6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7YbMDd1/IAVW1LVodXspbGBZYhINu5l2Bc8Z9619Q1CyvLZBaskhRfY4wRzWneTwXVkt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cc+lBwRwME7o5TS70X1kmmWSO89ou1liUtwowckdK2NB1PStIsnkuH8gEgk7SPm9vQ+1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kSW4HlvGX+ZTt6EgHjFYXh24Ecd/FdsxR1UlRyD+dVKVzrhHl2Ok0bUtE122h0+CdJ44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VxgepxWjaQQW0kkKxkRtIjMR1JGcdPT2ryK1toNc1u4+0oBGkaqqou3AB4ztwDXRWOh2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vjPzM+FySPXipNfaM9cnlvF1BY7eV1by5GUbm42oSp9Mjt6Vzn9veJLxrcX2oXUsLSRb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xk1zSeXo2oi7hV8HdGSrs23cCM4PGO1RxacoFvIZrjyldN2NpGFYdKDhxWHnUkmtjr9c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7e3kSK6nWPdEpAUNwGHfit7WF065TS73UNG0+ea4sFIkMbRkgOy4XyyAAMcUzWLHw9Fr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3EEuJPmjtlkRs8jHOafdXWg3Flo9uNRSKWOz2hZYJCNvmMfnKcKfbtQXhKNVS97YoWi+E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oPt/2tIAjyzSw+UyHLBGPDqQMYrr/E3jeT4gaTb+HvGGlwy2unxma3eCR4GQxLw5A+V2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tLVrfyLK+tZGe4jwfnROFPLbhkCuj0jwv4tmvH+zrp11B9nuFZ4L+I4/d4B2MA2B1J6A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ZFqtxdJbXt9dCBygRNsTkFmGMn0rb1qxVdXvimoSxXImcOj2u+JccfKwIP51pWvg3xt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MdzAksRL2lzDPgIQc4U57elaGuaR4q1PXr3xFa6TfT2l7cyXSyxwlg0bdMEHoOnSqUmj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mc3PbXq2mmPay2+6KBlBmDIJSJDllUZ2jnGDTLOy8ZXjzQabJp4tAY3uG84hQc4jDErl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5dxiG1uLSaNrdZFw8bq4DNu5XHWtu11GFfDOrahBOsSQvZo6sdrsTJwFBxkDv6Uc7PMw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Q5PEdnrlpLewWbRQFiTHdo/VCAAu0Vxln4d8TW2jRySWYYKnOyWJsenQ11/hrU9Oudds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CQdpwa46GbTf7Jt4y8YlVfmAKjJojKx9POK2PrD4eeIvhqnw40u1tdXsdA8TRKkd1EdU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saGJCB/ECS3Qit3wn470vwxrl3p+oX97rutmfzo76zu4JI1Xb8qLNcR4EYx93G/d3xXl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3GnP49udMt7jTpBK0V7eyWjPtztwPLaJU6HdncTXHfH3VNKvvinHqnhR0gtrqwiOLS8S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Jx/CRkjmtjh5bysfT/i/wCOtjDqegPm6e/kkaJpLpraVgH5YyzW6r5Y3fdVRz3r2/x3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6vdX9kbOPdJPtb5vkVc5Tbk/7Ir8tvDOiSeNfGemeFNYlnms7yVopRCvmSYCEgqi4Zjk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X4Mf8It4Lk1LUCivEk6+RNHf27OUzs3Fgyvn/nmvA78Co9mhTjZ2PTvGFr4A8SXTatrU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kuOYRaXTKkSE8hJM8BVAIU8183/GHwR4EsdM+H+jahoq28era7YWGwY81Le3vmDYI65j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AeIfBv8AwrJrO81iF47+HyW0/wC1ICCHKyN+9jx74B+XHFeEftPi48JeOfBWh2OqbrS1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jvljW1gyzeYuFkf5ui8CtKcOhzzepzPxL8D+GrvWrmHw5aM9otzIY/syqrlBI6oACRhd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R0YhJG1K285AiCVPKUMRxhgSMfzr1fxF4UvTFpmvqLXVzqVqrQeYjoVBYgM0aHIf1PTF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sbnREsyG+SSF5wWK/wAAE2VCt/e/KtPZoiLaVjs5/gt4l/suefQ9Tdre2WPzmYq7OWj3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o8NfCPV7iEXcXiO6thESJXV9yoWGVQKeoxySOnSu+n8UeONItIo7zwj9nl8lMMsv7xot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rVf4beNfD2iPaWmsaLd6jFbrIZPNiHl5Y/eQq24gfwjFHs0XGo1sYWqfD/xn4etLKbwn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g2pglijVVAIAO5scPnIPRQOaxvGGi/G/wMYrvxKbWV/O8qI+X+6Lp97bIv3/AMOK9t8T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EF1qemxoRf7d8UtnLJCi4A8pB1VePmPGa4nxRq3hCUQyaLJa6dDBIquVaTEbEggETHb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iNPbytY8xuvG/wAXXikm1nSYI4rYb5WXepTJ2jOBwDVS/wDiT460bTrexu9Fj23CFYyk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OPavqK68U+G72xu7vxD41tXnuo7gmGOKILLO21YgwH3V2jHHQ9KrazpPjnxZdWU3h+3t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JeWVteSBoAOVlQrwFHy7gBjg80Kmh+2PlDwt8Vdajj/snTtGupFkkYxoTGzHHUgcDGfw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+1D/AGpBdW87b9w8ksCF47Z6H04r6K+H3gzxnHpWpeJLnQ/O0a91CbFy+jLdBpFJXbsj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+FNbXhrwXdeHWu/CnibwbCb6OE3Kt/pVoVVsssxbazqZB+7hXHlD+Lmq9iT9Za6Hztrn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hMsXlN5jLNA6fIP95RxUn/CxfB19pwRb6MMuCQx2YGfU190eI9L0J7NdesrZpNSnEDiB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Z/eQ+UoKw45RT8nVs181+IP2enuLQeJvGAvL3XNRvib24sWs7ixVJPmHlqCrGVlwAoG0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cZ4V8QeGp9PluZ7uNiGO5kOV5PHTpXO+F7u2tfF14986rC6q8bZwGB9D7V9EfDn9lnwB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J+n6vo+qrdbUSKVYhHC6bkkuFXKEDhiSflWvDV+FnibV/E11pXhW5+1wxWw+z26yM6yh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HsThcc1PsxxxK2MnxHrkNv4t0/UdAuPIa2bcdhzgfTvn0Ndz4x8WT+IdJEGoGOSMDcAk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K8/+KHw48R+BtebQfDeqwXli0KTGRU83bLnDwrIyqcp0K9fSty6+D3xF0e4A00WuoKJI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qHOSnQL78dq2o1Z04uEXoY1FSnJTlHVGj4LsdvhqBgm3aWWQdCNnOPyrvPDd2NR8/VYQ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1CnoTinxaLqn/CFS3Fwii/nWWR4kXy0BY8/L/DxU3wqtHtvCsUN8Qd8sp2KNyjacLgju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O7ZW1i4sp90KGGNANv0C+9Ot7+KNFe4wwAGGQnbjp0rX1DSblFIURl2AxuIAIz3A9K5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oyM7QP3fFHNpYzFvoFnuGMYOF25YYwFPWiG9eG1SP7sSkqMjr78fzpBoWkTSM9z+9Ehy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rXhg0xCRbjfLw+1jleOgx6UgKFlD9ptHuk3hXQr/AKs54/zxTo7W9wJIYicIApKlT7da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/e6I4IWKPbw3Xoah1VEE3l2snEQ5HJwPSgDBmt79J4vtAjiBUhhkHGOnFcsEnglMEchY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hXbS2y3QO2V8bSQgHzH6AVXWGcMjuHUOuNuAgP4UdLDTsV7HTr6HZqMLiQkHcvTHvx/I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T22pXMjbvuj7q47cipbcTEeWsbnYfmUYA46Zrak0+7I8ySeIRPGuVfjB7Yx3pculhw3O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zXk37y4S1zEMdZAcKCfT+lc5M9wZ/MZFEj/ADPxnk84X0rKYXKeTHbyphR99B0wenPe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NuQnGf6k9vpXJUjZmx6n8GPjGvwb1O9FzYeZZ3j+ZMAQJPTr6e1ey/E/9tl/EWiJovw8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7etkxn/YjXr+Jr4puzZuz2Q/eHLFWAyv51iStcXMb20Um0KBlcZz6V4dfI8PUqe0ktT6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9jCVjW8X+LPF3j28t77xvqj6g0GRDGVCopPcKOBX2V8Ifi54Tv4LTw+J/sOqREJ5b42y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viOSCJsRRHdn+I8dv0rlrmCRbl4oSf3ZONuck9jkdMU8bk1KrTVNaW2Ncq4or4as6kve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HHukX95wdq9Meq1jar4tns4m/sq1EkuPkM/+C9celflP4L/aj+MPw60caZDNa6rAnyxr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c4HvXtHwo/bEk8QakfD3xXjhglkkCwXdouxQT/C6noPcV8VX4axNP3mrryP1TA8YYKta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M9M+IetX82oXWq3kszKQNrGNU442ouFGOwrjPDXxP+M/wy8r+24h4itFba8EvySbPVX7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5dksG2aOXlWXkOPX3rP1HwPZ+JYjEsBj38Zxyf8A61ecpLax9LGoWvBHxm+GfxCVLO1n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I2snsD0PtXpukzpoutJql/af2hGjYjg6iQ9l47V8/wCt/Arwr4I8Oy+MPGcyWNrbJuMj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QAda+ULr4tfE66gms/D+q3Gm2k3+phXG+OM8ABuoJ74r0MLk8q/8PRHh5vxNhcBrVV/J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APDvgLwRN4H1iyt7eU26t/ZtkgadpO3T5YxnjLflX4IfH348+MPj/f23/CdlLbStNk3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I4d8/wCskxxuPTtR4li1LS9PuWYu/nEtPNKd0hPoC3PPrXjep28H2iF5eJJPmC9sV9ll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kfkue8YV8dLRcsex7f8ACs2fhee1v5C3zSZ2Y3duigdc1/RX8DtU1rUPhhBfvo7xG8i2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GPuL87fTvX4cfs3JokmuLbauUCTAIZWbY0a4x+74yM9OK/dz4XeEIrDw+kNjcKHCKd7E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SBjjP5V9XQeh8ZXm/hPTfCfhTQPDH23XLrF3qscWwO44iYjjbGM7QOw61n2dpJPMNWhU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yPmHGP8Atmnoq8nvWvbWj6JF5lvEYPlJxxuK54J/2vUnp+lYcLarpNg8uq3EVvcTOWlk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E6sT0rpTscx0ugR3urWKQXJLpG5jQR5RSwOCFXjd9fuj1rK8T+If7HnFu10MbdiWifvZ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lPapdH0b4g+Jp5JdEt5NE0qTG++uWBuZh6JH/Cp6KBxXtOhfDrwx4eVC9u5vM5GeZG3d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UzdQ8R0bS/H99JbwwboZNgDsw8yWVj7dlHYcCvRLPwNH9n+wTCNpgjNds5DlQ399hwGP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Fd7ltY5pLe3V/nt4ANz+pkk7fSsXX9T8F+GdFm1jxjqVnaWlsBIiyTBEz2aUdWx2Hf0r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fRb/AMH6JCmmeGLSUvas37zGIhkdVB43eh7Cuu8NWGi6Bo2q+PfGMq2sRz5CMeCFHc/X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/ai/t/Ux4P8A2e/CU3iq6nyzXkgMFoWx1DEDES+vQ1a034T/ABG1bT5/iF8b9ej1K9t1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WOwfKkS/8tZexduB2FUpvoKaa0Zpfti+AYvFX7GV7qzKWv7Vk1FNv3lOc4A7YU1+Bcd3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yETLLlgSM4I/lX9Uuh+AoPFv7Ot9o93ndeabOnzHP30O2v5UYYrSz0y28P6nJcltPkuI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7g1eLnVK1pHtcP1d6b6HYaZq2qJNtWeRhsbnJboOOvpWRb6jrX2tNThuGeZeRIQu7J+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LrYj8+7IMUuVYJjAQ+lGnW3w7ltolbWdQt5eN4NoHQD6g182fWKUVubnjLxV4jmsNBku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paNGLHeQMjGOB0qTw7421yxt757S0sSFsnZ28gD5cj72O3sK1fGHh/wjeaXoXl+IGTy7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Lnlscr6Vy2nWmnW1vqIXUrS4iktngJ+aNlBxhsMOgoOVUqLjdR1OUl1e2ur0ajc2dozx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O3Hau0+It7pd9rEcdla+TmGCRmjcgnKD5cdAK8vi8DeI762Ih1XSdrLlf35DYxxwRivT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vFqNpDDOTBCHVZ0DllUD5VyMr6GqjKxeh0/g278Nnwprsd/p88seyFLgJNhjEW4CZHy4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g9lPufV7YHhArRyDP+0TjirPhTQPF+leCfEkGr6dNA99HbCAfKxkZXywXHoOawrbTtSi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eMxE/n6Vak+xULa6liaPwRY3E1jdatfW11G+2VfsokiBAGNpBB6V2ujX/h5Ph1rFxpmr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9fJZChJIUEHru7elfNuv6oun+KNRN05cic4LKwHI45IrpvDniO0j8P6naYUC9ntWC4/5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lCFtDkp4iXMrs9Z026ae9tlneGFRPGRubg/MOBXLfEOxvT4/1U2TRMXuXyvmDI+oNc9q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BJFXEqk9hgMOlJqOo22peJ9T1GXZI01yzcAdPpXm+ztsTmOVU8Y1Gq9j1nwr4X8YX3hY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cscboSRtxknOAfau68N/D3xXqmq2U8Wmy7EuIvMPy4VQwz36V4ZZtBb+BrzzAY7f+0Ye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Sp/DOrDT/FOmCGeVd17Av32HG8ds4xWnIjqwmE9jR9lTeiPVtS8D+JV8U6kZ9MuPKkuZ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xjFcNqtndRSR6bEjLPbmR5EKNlAQMdB3qfxH4i8QQeMdWe11G5iUXcwRVlOApbsO1Gg6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9n+0SSSb33fMwQDbk1Eo2Oh8yjd2NP4W3eoW3xCt/t6O4MNyCyIQADC2AeK880nVI/sT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jr29OK9q8Ba14huvGdtp91fSCOSGdmHGOIiQOlcbpnxT+IE2nRWUU8D29uCiRy2sTAAd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mukcp4+vbZfDnhhgAVktpVzxgYkJ49a5rwndQrq2xVEgmt5ost2yh5/wr2LxZfHxB4R0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ExDRwiMKFfogH3Qe9ZvhKy0W+8SxWNnpNlG0qSfOgYMCEPQZwKqLtofH1MjqvE/WVa1x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caDnaBkcc9unFVfHHivxLoF5b2Ojy/Z4Lm2R9yn+IHnGa4ux8S6VeTtY3miJa+UvW2nd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R/G2k+BfF3hTwzqsP2myxDPbsY5geY35yWHJ7j2rrw6sz6fHV4uNlE47R/iP48vrue1h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kO4DGB1PfsMV5fH4t143sk+sZvDFJsZEADGU/KMn2q9/wh99YQ6lBpOpXEAnA2vIqu2x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efana+LPCVyNSs7mFo7c4dX+Vm3jOWjPOPRhXrxppHyOJq62R57+1EdK8bano0Yt2gms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nEQyWbHAOfwrwD4QJ4Jtfgymo+IL65t7hNUnWG2jTfGVJXLfhxkdM16P8SvGesWesb/C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7of8tDGFG5VY9FavLPCE2kaj8Pl023EUlxoU8kS4kHyw3HzglO5DZBbtxWylbQ4zqNN8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XCzXluLgeWHPlqu8/eWPsTxmvRfEZ2qsbnLRucgDp/nFebaB4e1PUtTV7uL7cumMksrR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6D17V6Vq9tJK9+nBdPmGfavOxstUd2B0TJEmRoVOCC2PxojlSKXC5z2xVO3w9nE+fujF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yDz/AJ6V5x2RdmbDP2k7nAA44qQEpK8anhhnA6cVVi3ygEjbWhAEFyEHIIx71jPc2N3R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wfSutili+975wK523iRY0VV5XHI/unpUscLDUVmH3AmBjoM1nyIDfzbaguHxuXpxioW0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Qf51nG12Pvkb0/CrH2ww8McgcDpRGNgI9QkS2yUQKNvHt+VMsdQjWMEDJJ7dsVYlm+2o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309qyZY4dNGZMZ559OKORAb5uzIf3h+XqPb2qB79U+VFUkdf8iuSN5JcnykHCfxY/QVdV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nPbtWcqemgG5HdzSqV6KDkY/kKbB8J/EXx0a+8D+Fl8mV7N2aXIBjjyBnn1PFZupaheQ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Ax5kmQF49B6V9i/snfDXWLfwde/Ea4klt/t8hiWd0HkyRQ9VV/4ct2Fejk+B568Tzs1r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y6+BHjL4JwXPhL4y2X2PQpf3dvrES+dbwy9vMK8xuff5a5+y07WvBnhvUtA1H99ZXjw3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+8Mf3lr+gL/hW2uLpDKuu2jWepJ5j2d0Emt9h5wpYfOT0wRx0r5yb9iD4YX8c954Lvr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KFZ7ffJ/wA845f9Wv8Asg4r9LpuKPwzPsjrVPfw3zR+MkVhNbahPqSyeX9s+by+2OMf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Wka7XjIwwPBFfVn7Sv7La/BrwjDrkHiGfXJ45QssM1tHB9niYZXaY/U8YNfINjeNdWk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Xjp0Jr85zLDuFVn7FkFSUsLDnVmlY9YvbddYiAmQKy8MB0PpWHC8mmXK28wIUjgj9K2d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gWaMhJMHqK6DUdBgmiWWzfzI5BkNjp7fhXnn0EdivaXVrL7N2HY8dq2RZiRMyAHocHPT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vLPy9u9aEd3rMA8ptygYGB0qJWKOvjsrdGyq54zg9DW3ZXtmm2AwgL04FcSLvUZMxBQ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nRX1wN8o2qcYYDrWQHomgWa3Op+fY20ckyYwWRTjPrntX0n4f8e/EzwJifw9f2+j3XQx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7+2vEfCF5pmi291Z3Ntv+0bQsq/fDfw7cfyrsE0zxR4h1yLQNBsri8vJeI41jbd/wPsB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tQ/tGeJdIg8K3fiK+ut4VIo4sqfQKduBt/Cvvj4O/so3Nt4fsPiD8V2l1u8+We4s2JMM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o/OvlX4b/DHU/AdpDdDzI9dmXIuGTMSHH+rVT1Hqa+3vhD8Rvit4FtLfQPFmms9k0Z+b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0HauSqr7AfZGo6Z4e8OXVnq2iGNbG7QeR5XCoAORjtxXJaxD4fuNT+0WQ2SSNtQ5IDH2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QZ03bNIr+YY/ur74HtWi2konl6g0YKMvmtjsew9q5YysB6j4N1AtaW1vMS8wfy2x1B/h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ub+Lx/4fESKY4tLcbdvfzcHFfWPwYkuPF3iTTJSq+TaXB3DpkJyvFfMf7adqL34sWJsC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mlJr6fhaKeM+TPJzp/uGfG1uZHmERUZIz7fhWl5krjZOoZO2R0xUNlFdRRlZuGzkA+1X7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bvN+Un+6B3r9Ouj4r2aOdnjt53ESx5P3hsJGP/rVcstOvIBgkHceOwrdjS7trlVdQVxg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l0nRrdwVH0P9KLoaikZkhmSXDRZI4bPNENtMZBGVJbbnp0/H0rRjtluI8QM2/A2dRkVI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HU/Si6F7NGaHYDYWAHY4yKpiceeyKMA9R2rdksovKBtRyBnpheP5Ckk0yJrdfPRTIOpX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S70fR7540u7eNgf4mXn81qjqHgnThb+aIsFeFfglR9O9djpllCbj7K8RAlwm70z2+lWo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BSxUAA9v5UE+zZ4zeeGdQtg32Z/tQbBKtlePRfSqEekXtjDJc2sMlrcEfIJcOG9h2r3q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T2p82k/2hbhkRWJ6AjuKG2CgzyzS9a037Ctn4jnge7/2htI/TArrxbxTRLKmMFRtx0A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MZtJrWM7hjBHGaqQ+DtNsyI7ZTHt4HluRx/u9KrnYOHYyhDC8nlzMJDngr0/CpjprR8p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0+NGHllgeR82P0q7HHcTHzrV4/KT5TvB/TFHOwULorpaSvIC0gBx3HQVbWaYgwEKFIKj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ESrbJPEMKdj7ePoabJqsMMoa5t5Nrcdvl9sCpIMKw8NWej30tzbXF2yKmxYJZDIi++CP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uEIV+nTtUH9oRSeWImyX49+O34VZFzaNuXzgrJ2HH6VftGAR2i7hIuMZyR/T6Vdu9Mhu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yqlBPaxL500inYCQRyPzPFaEN5aXEO63njkA5wHVjj6KeKm7Ay28P20iiVzyD1Hp2/Ks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cg/l26V1VsiRqxAzjsOc0y4SRVMjAgdAMcj8Kr2jA5nC7GdU6Dn8KalvGihtvOOd38qux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nHPaia2dwMoVII56jFagUrq0iIB2YHGBnPT2qNbKVeegPt2/D9K1LdpW3KcLt4z2P/6q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4PBOMcUAZMVoyOxUADGP/rVN9lJQGLGR2NaAgYoWZlUJ0yeKimXyAH/hx9cD/CgCoLV4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q509JuJ1xzwTxW19rijYJG2R39sdPwqFZIriR8ckDI9PyoAyW0wr5ZilZI0HPRgPwq0d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2wRitSLEaCNR6f59K17aHa29iCCPwoA5GTRbclsp5bf3gP8APFSx2ccDbuXOMfMePyr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eP4iMD2rJv7KPqfl6ADqDQBzjQh+eAo4x6fSpjCgJfbjt09qui2xHgAHPY8fhWlB8q+W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i4s5GxLEPmxjK8UqCdFEa5JHbj+ddFdeShHQKOg/pWHcW5Ybo859D3oAqssu/c6EZPcd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0GVHUDH51bgtpVUTSbto521NFb+awiaQcDJoAx2sY2iEQXIz0HQH29KoSaZbSHIxvxjH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mJXzsIeoC4OPaqz2PH3i2M4B6mgDHfQ7eeJvNQ7+w7cdcelUDptxZTk2zbfSNgNv4/0r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TacgkA5x+FOuAIVDSHHJAUjOfTntQBxV3pyzSeYU27T/AMsz0Prj0qT/AIR1pY8Pwp5B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RyYIH+6OB+HtV+33IC6Lz0/D0qZSsBwlx4dnjnC7i+fu8ZzSy6PJCPslxbjzD3zn8q9D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+vWsG5e6DhTKZPKOV4+7ntVAecjTPIu/NtuuQCCMggcc1sRJLKgYRtjoK3IZdp3xZOck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37xMUjJX1GD1oA//9T+fPQyLWeSe7faXAAj2Fv+BcdBWbcXYj1cPEQ+DyOVwo7c9fau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vSFDzFgSe+3HSorlrG6vldlVivTgfpXl+0PoPYnHXko1W7jNkheSI52opJ4603V7lby0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90sf7vHSvTo5rpx5du2zjtgdPpio0nZ/3WxB5n3iVFHtCfYsqaPafD+0sbbxV498P6fr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i4glHb5DtMYVTyQOnWtHwrDaXVttVWih+YxrvLbULfKN/G7Axg46V02m+M9f0+yTT4PL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l9OhB696506fps14LlYWQzfvH8uVl6+g6LWc6htGHc9WbUtan0qw0u5uG+zRQsqRrkIR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Jrc7afc6NJcZLyxgrtBXywp9vpXnL6bczWsK6de3NqsbMkRZvN2r1I5HQ1fSwktdPaO4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BTk9B71yOHY7fd7Gxb6PpzXc4kgUmSLL7AAP3f3SAP1FT6d4I8Lx+ILNlgKsZowCsrKe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PstUnuQjanAjOjYMsDKDgZPKdOBRYy6zHrNtczXGmS2kEySlt8kZ+Xn0pe8RyIvy+HPD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xh5UMa3JQYDEE9K83Ek9/p89zGJhKkvkjDAjy48BFC9yB1PevRHvvEGoSXK2mnxyCaV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5GM4rgSut+HJpLW+065w8hbdEBIgZuvK114fzOerFdDl7CLxJaaxNBpF1HLlRneMBT1I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ZLtvOWHYrpn5iNx7ECrL6ppNjFFcxJKLslxMjRlSAcbMcelbdveX91YXbGGTJMB+4S2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JiadlN4s8a3Q8P3dpDGkgYsyy4bCLuJ2456V0Mbak1kBAIZ4gF/1Mq9Mj+E4JpfBmsvJ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dJY0EmY+XjKjJPTrWOgt7ApZXkYhmt9gfcRj5SB17g9sVjPc0gjttQbVP7YnvI9OuUt7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Aj+IZ49vapTJcac1lb3ME5YWuH2xMQmXJGcDg4rB8U6hJN4s1C4k2xs0wyqk/wB0Yxz0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VocFnPLCsVnIsnluQGbzjgn6CpNoysrFKbVdNiTM+UxcR8uCvGD/AHsVureaTfXsn2F4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R8vlHPTtWPb6vfS6VdzrfNJLHLEMS7ZPlPBxuHSum8EXE0vihLO6FuYZ7a6ViYEGMQsR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xzQrG383Tp0KR7ZLf7mBwGXPTtivSPG+s31t468QR6fcSQwpfSqnlSOBjjGADgDHQAYr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tf3Omafcu3k/6yDHykrk/KRjHat3x22gaR8Sdd0e50C2mitbsoSJ5UaQbVKkkdDg9qCDM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S9Ugv7lJJoJ8nzG3NslwD+Aq/BqeoXEE93eXUkzQywqHlVWGHJByCO9Q32oeEYrfSpf7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SOG9YiMCXawBYclsZ56VFc3nhOfQryKKHUo4zLAXPnRPtO75McUD93sa0Mu7W4bdoIRu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IWGMY9Pypb74j69rGiwRyaboxSFdw8qySNjkd2BzWVotx4S03VIbi6v79sB1YPCjBdy7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pOgLpJOla95sO0AC4s3ifHTgqcUCG6X4o1HRbuabT0tJw3lsEuYhKoBGVADD7o7Cql4d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FYJr+WRZPsDfZkLRY5wBjn07U6/0Lww0+6z1cQyhY0aHyGeJQF7SdT/Sp7vSv+JDYQwX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M5jWUORwoI6rjmtH72xnypPQtfD6W003xI+u2nmPd6dF9otYbqY+XM4ba0TyR4aNSmfm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WfjGO/8ADPhzQrOddQikjje1vrqR7ZMYZ9j8BQOMr071zfw/tL7/AISQ2k7QRebC8ayr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yeNoPqMCqnwp+Cl58CvEfiTWb/xBpF5HceHbuyto7aQPMbiQiTy0TH3DjG4da3ULo5K9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deF9Ntvhno3iO68PXWvTpZxwNDHewXGWwI3JjLWx3YK8gMO9ePfFWTWvEHx6t/C/jvV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YmxjRVa6mZIFWNIBsyemEGDX6qeBPiNFLFDqOiw64ouY4ZJGWXSpIz5cf3QJgroqtyi/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fHb9mT4IfEz42/H7S5LjxDr62Wk2mmWV9ax2k8+psWkvmjjUFLWzhIUOy8tzt610x0ic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pWr+DNTg0vx1FFZi2jW3T7W05VWA3bMRKCjAc7ASBXHyXMHifxFBL4fltSiTqNkFxM+F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gK+q/A/j/wCI37Rfimw8a+P5n12HULiGdNKjCixtEAK7IRgEKTzvYlicZrnPiZp/hrS9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T5tOtFCTKArwbHcx7ucmZxnc3QAADFZkRf2TMv8AWtZks75727ztiEEXmxl8qqEELgZA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mW013RrK9jsFCRM00EM+HIA3KqMGK5/i7dK8tt/GHiLyFe3u5/3o5y/GCOc/hX0l8Ifg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2a6+1afdXC3Ja9isrqUBM8GJ4yc+mcYWg0lGxwml+Go55r250y2i1E2twVliMEltuzwN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qr4nh8G3muWmgRW1mpvo2ieJHluChXGAY5lU4zz+lbHhT4XDxJ5+r2fiB9EsLUrHGs9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iVyHAHVhjnArm/it4UtvBXiDQ9Y8G60Lo3/n4d7oXc6FerBioxG3Sgk6zVvBfh7Q7S70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j88kcaqr7ivzjuo5+tYFh8M/h3br9l0a4ltJLmFTiCWRFlZJsbRj7y4/hXj1rivGPjzx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ka3vpWiSIyCMKNkeAq7V43AcZ9K9QvPjNpk1sLrVIrmzWKMeR9gEa+Vghgq5GNmRnAxzV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X4GsNM1m+h1a91eEy3VyihZ5ILdT/CvDAJ6+1fV/wg8O+IrHx1dat/wlerwWdylpatJN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AtXeT5igI3DHAOK+WvF+veGtUt7y28UvcPPqEhurZoGURokoyY7mAdXJ5LDp0r0T4TfF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V/7PvLW4tora2lvEmT9zGc42J90jordxV86FKDsfa3/CN/GjwhpH2rwP4ssdTuI42Gm6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5Uos2FyWHDZPI9q898SRfGzwtrmnaR4t8M6TBcavutYGg0xb5N8YzIkK2sny/L3YAD1r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lk+ieKNN0ZtOmRVkijnkWUJGf9b5zgeWF4JH3m6Cu00vxh4X16W60K9Xwdp1ndWksEWq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sWSRHTtxjmndGHIzjr/40DSZbr4a6R8NrTxLpd4v2dLye4vIZ7mRgB9+PKkbsp5Y5Kjb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P4ui1zS7pvBXmW32WeEZtbO2mhYKLSKZl3yxbADkgYPGa+nvA3hHwf5kFzZX+hW1vYCM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OaJcCQIoZIizfN8o5HvW4YtX8S6ze+Bn8W2WmXtqftEZutdikWQzABFWWaHmE/wxdQeS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aL4803VJH8TXdh4rthIJ4oIb+FIhcEDMoAAZlReC3GDyap6/HdeG9AuIbixuIo7tlLfZ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fKeY1+8B/Svd/jZ4A1zw5LpOq6zBtiuVkgSXzNPvlkuHG3961tg4AHyxj7/es2BLj4df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uJ7y+Rzbi50EmO2gVeZS8DELn+633RiplG5pBHimt6wfE1rc6t4da5mgmRI4xdRLHM6h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q3NL8J6ponhezuoUj+yJbl22TRkoc4YFc54rnNPv5zYIFkVo5kRwy9M442jsP5VD4jt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UReW8YxkTfx/SlGmW3Y00W1vokmtWLxSDKhcHOO1cddPc/2glrMqhI3yqdD/wACrH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J5iTDGVOAhPXHp/WvSIb+C8CxkBpVj6jByB2z61Xs7GBxt5p1jcK11OqsqSYVN2OG6Yq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HCEoAPXtk+ldNrU0clsbq5g24UYHBxg+grAhsYvPa5CbF3BiTkDHemA+ZpY41DeZArpn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tdSvfPZTny3XBITuPeni3XzVmjXeyyeWMZJ56fQVUhskNxsvZpLSTzDwFIUHHWgDSOpN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V/4cN2Arm73U9Yns4kihSWRJlGQ54Df/AFqtPoWk/Z3lEpd1YGQs2Mgex6fhVWK3ayia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C8D/AHj7UAdTemTSrbzkgEckgyPnBLY7gGqDarq+p3O2M4DxgKpxyR+FSi0SSE+c2SwB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LWJbW/S8JyY1yrtn+Hge1BUNy3b6Xqk1nCbhfKY7wckdvpVOSCMwFJpfMwDzn5R9BVm7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nltvO4uO57cdaWzs9kb3N4okRUJIfgf/AF65appPY42K6uHJG5SqjHyjaMen/wCqtOz0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aCvpHyPTrTL5rW/RrpI33HkbBgAew9K1rN9RngFrIFSFBgKo56dzWJRkzROLwTMcKBgK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Ch/cOyQErkZbGB9O5qCGCMzl5H8sgBSTn6dvT2ppitEDGG1eViDh3ULn25oAzNZEMekb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Nw/nXmkehzS6lc3VudsLpwidPpu7D6V6XLK9qI5HjjRj2Q7sdsYNVN5ukCysAZASAwwu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WKjKx7P8Mf2n/id8PfD0PhG2srbUVhHl2zXQ5RPqCM4rQ8dftTftAyWSXFpqy2S79u61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FtF0hrm9DYO1PukAYOOMDPQV1PjS3gvdCNuoRRF93HbA6ACuJZNhua/Ij26nEuNlFRc9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468G2KeLrq41KWG5eR5JnaR3KcAbfugenFVp28YybDaNBb27IMPIQzgH2Xpj3rybw/qN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+X9muH6nhlf7o49K7+3lurm1+zwTxJD/AAjg4A9x1rqjRjTXLFWR5VXEym7z1KkunC4g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cKCSsQweoA/rXD+JraWaSNUjAbdtAHp7V6JdSwWlmWucHecKO2R7VymqXFv9thUBUV8E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TA95+BsEk2u2EUEscOHVXlbJK45wB3PpX73/AA7srbRNPhlfVHWS+WN920+ZkcEZPJA/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eoRWPi/T4JZgu2bG8ICeeARn0r949B8FXeqR2wtPtUrSBVWTd5kjjHX0jX1PFehhrtHF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4t06xu00qwBuMjaAMN8wOckdz7dK9G0LSY/7UfxJ4oh86dV2xxN/yzTA5YdmP6DimeAv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Its3mP30zH5PbDNwoHqBknpUV/4oj0nxH/wjOgoNX1aQny7W3Hybv700h6AetdapnBKf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12/iTxdqa6ZpsACq0p8uILjtn7zY4XPAHQV5HqX7TngQeIjY/C+y1HxLOhTEiIwgJ/uh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t3fwQ/tbXI9U+Muot4jvGOVszxY2gz1SIdQvTc3PFeq2drpen2cLeF4fs1uUCRuihGYA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1qpNbCdlseQa5bftMfFWF4Na1qx8C6VMFLRWCebeMD2DN0JHXArnvDv7LPwt0i+l1TW4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6tK0sYI4+5936ACvq7U9O0+2sora7ujHcTDfLhgCi/7/AGz7V51rHiTSre5TQ9CLXUKc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k+/QUGim7aHW6b4b0jQLF4rwGJmwxSJAoEar8oCr+g7elYfxDMniTwxbWOl7bSCRlWO3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PTPYd6tWU85/emUhJ2KvIfmCD0UDufQdelYd5NdbPJWM29skm+4uZj87BOgY9sdlHStI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zbeFfC9rYB0EbBYThsAnbgcfXtX8jvxX0nW7L4l+JdFitnuJLfWb7JhTjDPnIHYelf0q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Fq0apb6bFiOAsDl2J+8T6Y9K/Aj9ujw7feEv2iNTuJt8cOpubmDZlMqQFPTgnj8K8/N4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Wq13PDvh5fXMXieOG8t5oNkMzF5I2Vduwjr0rm7LU4Y7EXEvmRA/KCyMAcdhxip/Buq3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KySCRTliRyh4/CotN1rXLOzCi9mAGcAnI/IjivmZRufVxq6nb+INdsRo2gyfdzYFQQey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UbbVVtdpcWTNuyOxFbtx4q1dLDSz9qRTLb9WiQ5O76VSt9db7Pe298kLIlu7DbGFJYcj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Jy92xwVhPFNbNDKoO1AQWx3Fek+PiZPE9m0g4SwgVABjjHqP0rn9H8XWV1pqT3miaew6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NWviANNbxFYyXNu7pJZxTbUlKcMT8oPoPSm43MvabHQ6VqV7YeE9citbiVSYYSnzE7R5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zaeJtdhsI4bTUbgFgOkhIOPrXmUGoWSafqwt1ukt3gj3xiUF+H7E9BVCwvNHixG17qMc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PYVt7MOddj1bUPEHii4urmK9uXRuEZcKR04PI71ySWuow217rgczNYtC2MLjEh288fSt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6+x6iYHBRjFJAWU5Ax8w9q6zSNF8NxeDNZGo63GRM1uJXSFx5RByowfvZPp0qpSsKaSR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P2e21OGzuFO1XZrZAVXcBjK4xx0rtfFOt2Nh4yufD6aNYTW1nIIU3IQ7qoHLsO9Zvh7w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I9PBLoAsyMu7BHGccVa8caRdt491SWxntZHNydsfmhWXAA5zx9KxNnFbHVtrPheLwRfT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oUa2SZtjtt+/nqNvYVxvhe9+HcniSynm0WeGVJ12Ot0WCEHj5GHODXa2vgzxLd/DjULG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5TbKjKURcH5hwD/s9682PgD4i6PqFjNqWlMsLzIfNjKyBVz1JU8UGl42Z1d/qHwml8Ya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rLJ5hhCPGzd9uegrq9Ol+FZtEXQ9S1FoAWO6e3XfuOOMD+EetfP2qaXr0PiC8zZTSiWa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wRim2Gra5o0LW9xbSxOSwCtGwYZ74xQD5eXRn0p4Nbw5H4qhvtM1n7TclZQlu8DLk7CD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g+H9Ptsab4ktZkJJw0ToR9T/AIV5J4M8UXg8aWJZDFt83OQV58s569Ko2XiS1SyZWZT2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1q7XPbtZtLaTTtI0+21WwXyoXJaWby1dnb+HI42jg0vhuw8U+G/E1prsL2V1BbrJuFrd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/wD1q8Q8WX9iPDXh2XMbGX7SDnB4DcVn+EtQtbbxppc6BAV87aqYGR5TDt2rWNA5lVaj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iDqaRanoEEE0eP3rQ3MRbHoOetdf4nC+EPht4f0fWrZ7NrV7lpmlwQN5GN2O3pXyj4ek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5ZsMV6f7pxXVap4q/tnwvo/hdHISNZw8sjZBZ2G3cT3HbtXRRpu5yYjEOKuz0OfW9Jvv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SLCQFcsBH8vJHPt1r5z+I+uW3irytS0VfOkVURVQ7mdc5PTt6e1dd4J+Cfxj+JPie60X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Fv8Au53hQW1qjHA4kbCEgdcdq9Z0D9iDxBo3iSaH4hIdO1Cy3SS2NjLuFvH0HmXI4PmA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ou1z5Svi43dz8yPiHa3uo387ywkXDZUwJyxXHbHoKr/ALwn4d8O3lxdalaZN2paQufmW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9a/U3Xv2VotJQvocK30GMCFn/ff7pYDlvfpXnOn/ALH/AIz8eXIsbrTrPSQUMgaC4Hm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/Km8NJmCxMDzjwVoHhefwPrGmaM9zKkUgMU9su2F2Tlw0h7LwCtcZGi3Wp3sRwyyr8uO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YM1/wX4Vm8QeKLiVbSzlJjtLB3dy4G8SPApA8vjDNXhdlc77+2mb71wASR0rxsxpuDSk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Ltz5ReBRnHA47VeiLYxjGf5CnSRCHVZQFx8x5Pt6VNHBgFV47ivNO4ngBLbh6cn0rRt1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XsO1U4FB2js2etakcJTGeDjFYz3Og6e1QJGArb8cflVgzLCypnr0H86w7eQJxjnuO1WA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f5xUgaKyZbzcdc8e1QJA5+Tt1wK14NPkmVpX+VQoHFJcYtozIuFJAH09qAMs3MdmAoHz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n1IdzsIye36VPI7XXyOfkU9cAfh9K0rR4Ej8lRtFZ+0AgdodPt1jVcHHHTOf89q5C+1C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GF9qt63qEXn+VGf3g46f5/CszStC1HW5PMiViqk5I4CgevpWhzkmipr+rXUeiaesbCVg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9ftpoGmeMPBXgrRPC8mkxXOhWEEUdrFp8wAnuCMySTb+mTxx0r80fgR4H13xN49N74Mg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lzsMoOIs+vPbpX2R4s8YfGzX9etRdaXLDPEggufKhKxSyqeTEOE245zX1GQUeWLqdz57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+5b6LwCfJ1K/023fWCgh+zwsWCjsoP3fl71hX2ueKLO3msIbKXTfPm8uIW80bpIoGDwe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6+IOh608eq7ZdKjjUjUZgvmRnAJTbHxjPGcV2t3rGmPrVraXzR7H/AHsUM7cTZ+83QbMf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M+d9mjzf4t/C+Hxx8Lrz4c3mmvcy6hbOIrwTK+10+ZBJn0PAr+dvwtHcafqEmhX6bSjP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3+lf1W20uj6j5GnWEyi4t289IAVw8Y7MPQ1/Pp+2L4Gs/h3+0t4jSzjFvDqciX8UaDCr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83n1LRTPpMjqP3oHk9sILEbY22ktytd/o16jKbBjwx/InpXN26wXWmR6gqKCRhwOcVNFv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Pbp04r5Scep9LDY7nZPA5jfgjsR09MVsQJbNBhlAJ4zVGzkbUrPkYmj+96lRU0MhxyDt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ZBF/0bav+fbpWhBcfYVzIAQOgHTP0qlFcFVUpyAOQP61cjaGThsbBzjGMUAdJoniSXR9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QSJsBH3uehHpiv19+F3ja18aeEXv9Djjt7i0JDqjKJB6hsDP/wBavxkshHBdpOoICngj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NH8Z+Fdbj1/RrtbeS8KMXBxuU4zuUcZxUuNwP118NavcfaLO4ubdbiNMAgEHGeM8/rXt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7YLWHAePO5Qh5JAr5R+G3iu/XT4v7USKa2I2NJH2Vj/EB0YV9YaX5LNAIz5luymJXHBO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60sLUWr3Fr5cbQEKjr2B6GoNdute1eSzggdo7aLcNqjarv6k+npVDwxm6MGi3S+Rs+8e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9I0yPTNLaS+eO5RiDEAOR7H6VzNWNKZ2HwLsrfSr68uLZB5iIXZv+AfNj2r4Q+PIGo/F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oYmc/wB05OCK/QP4ZbrddQvQMJLEw/F22jFfnt8SLhLz4na9rO5po0uRCnHyjygF7e9f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yPA4g0pJHm8WgTRgJcsvXG3+NfStS30tfPzcplVG0fQ/yqtfayLS6jhaJS1xxk8dPb2r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5Z4yShKpvCEEcc59K/RFK58kYn9kwXBHljEoYDa/I/D2p7aXJGhjmVVCccdzWbb3d0lo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Y8wsMKx44/wrWjn/ALRuvNOYokP7zHzbvoemKoDIutPjJji3tk5HXbj0FLHpbQj97h0I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XMDqxkg3EKcc4b8RUgv5h5c8RVc/NkADPbp3oA5pdJee33RLuAAXcPT0Pt6VIthP8+44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j0raayuBe28dkPN85sLGp+Zs9gOg9qZLIz6v9nAxJGxV43+Zx2wx74qoysBl2NraxzRK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J6Y+lSTxW8V/O0QGN7Lhe47fSr0gmDK9ovkqpB38djTtcfzLs3TEIrZZunb2FbAZRgtH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R1+v4Uy3jjtbYKMPzzx/Kojc23m7IZASeEGOSfalllSGKJXJjOSeR8p9vY0ASutvHulY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wHFR2sPmJvUA87SRj/P5U7zRIgt2CqRjjt7VYubO4ZVjiGJPpgfnQBlyadFcSZTATjjP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fb50G5R3xjHHoO1OtI2yxuSC6kDOOfxrstMv4YQySOpx74B/OgT2PM5LEwtsklLfTr7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4uAzHkgg8/TivS9Q0nT71BLb43n5uOQR+Fc42nNaXRhX5tv3eOPzppXMDjlhu4o9qxqq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QUrsjTr82MHB+tdGIQXEb4K+h6Af4VUm02OG4JssRjgkDoe3SkBCLSQt5ZRHVuqsoIx7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JnmgtIIWlPzskYUn6461tWizxbI1ZevVfu4rfjRoYx5zLgk/T/8AVWlQqKuzkoNGsdm+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Jj+dOOjW5G1GlweCBIcZ9s9q6uQF+NoJ4wnYjtV1bZoohuXeD0IHAPpWY/Zs41PDUmw7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j8QetEPhy5gJZ5NxxnA4H/666sqYz5bDYHIC/UdauRyiL5H28cEMePpVqoKUbHASaA9t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dh74qE6PPKql2wOvy5H09q7u4KxwssIKk8ZH90j+VYc9x9lKBDvUqDjjilGNyTk00iFZ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J/8A1VI+jahbHdCqyLjhc5OPQf4V0giMrCZuT09OKr+XEuFiXB6gj+EVsBhWWjTSMxvI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1Hd+H7uJvNW0Ix/GGGD/AIV14hkdBzkr91vX2FT2sGFxJ14zzmgDg7K3kZirh1KjhSvb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oE3KB9BXoSWEMjK0gWKQ5wR39qWLTSFEkKhSp44yB9amUrAebR3dxIweKPdxngjjj0qI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crj/AD0r0ZdOs7q4P2iLd8oO5doBHToKz7jQtOQ+VaiPY3A3DkfQ9jU+0A40w3C8dsD5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g55Tg8V082nLbIYSZcg5Cxvjp2qvJoina6StIG6iTGR7c0e0A52TdMSyqFG3ADevr6VJ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njit6TQrSCT5TIdyjIcfpxTZ/D8yN+7lVM4wjKRj3GOaPaAZKxRODF90dMk8Y9qiawL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05rW/sLVncyHypBwPLGVcZ6dao3+na3Z4tpE2HH3MAt+BFHtAGxPEQCqbiRgkdabJYQC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f6VAlnfwRZeGZQ3qM5x2GKf5F2Yt0fyDtuU/kPpVSlYDKitWl3faPkx+GcfStVraB4/m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U8W7f1XrkfLUsd1dLCPK2sCePr/hVAVruxtY5W24bjGCcHj0/wAKqxQMiboT1/p2qdrn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xuA6VRA8ljvyCf7vTjvUyVwLJtriXhEwhxyP8O1PbTQsrGQgjsMfnSwarp8XEj4cd+ci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8SZ6EnoKV7IDDutH+zTfabQ7R/Fz/L0qvcaTfGU/uunHB4rpmeEu2GG30xz+IpPtGot/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S9oB/9X8GJvEGpyQRadKsTwx5VVMYOOKRLvTt22a1iGxVYBQULHODyOeK4aC4e6mNuJ9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n174+lSw3lxGrTu0JdAAAN3XPQeteX7M+hdWPU7yzms5LxobW3KbkYffLBePequnm9Eq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l/ka5G31u8tn8xEWPG7OGz94fSpbfXHmmC3UMiKhHzAAj60vZsTxNNbHemzhmu5VF0kK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Oa62/sjbXkT291bMpt4xsclGHH3iMdK8dk1EL5kwSRN7nB29c9K6qbXJJJEeX7yxRgcd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tGVzrLy7utM0232R/ad7yZ8o5APA4ziq8erajJpdyq20vmMYgBs7bucGuVk1u28tDK5x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ChtXJxHDuKbl7456UuRG3tDYtL2T7SIZt8YUkZ2n+6eKo3PiGxktNm/y5OMhvlz+YFNH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llc8nn8cVPfXt3qFgt3cTCV0TjeAcD8qajYPadibSNbsMOF2ZLZxkdMdq6TTJXuJEEDk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eeK8zsY7G/Qu8URUnG0jn/IrStUs7udbWGNk2dXjJTpxkYpKNjBVDqltyt2Ul+eQn77H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SvEDaSl35s/7xrchGHZgwxgV55qUyvdJo9tuhlC5EucnA9exPtT9MP2C4k/tLfdRGFlw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Fpo9RfxVrLIiTSecQwBOxfMOewOOtUTqE0qi8lihnOMDdGCFC9h71ym9JdQtYtIlmQb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ApLW5ksboadI8KRvnBcNuOfYVLjpYtNHsWpXOmNfBdX0a0uZGSJnZlZXOVDY3A8VRn0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2nNaRkugijnYomMHqeRnvWDcX82samPIlhl3Io3M3lKAihRkn6Vtto+pRaND5AilZN3m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b6471y6p2L5EQ/2b4M0vR5rZFvUaV4mYhkdflPGARkCtXRfD9haa/HdRakdrxyRpFJb5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VjXVLXRNX/tS2KT/ALhYyxDHG/LbQp9K3/D97e/bbGe4Rwg6s0bAAbSBzitudhyIpQeF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8RQJtC7kkhdCu0jAzyMVp+OfCGp3Xiy91xtUsJpr2RZXi3lZM7FA7bcECufvJ4I7Zrdm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PY1d13UrUeI7kxzK8ZhgXJI/hjGcfypqbJ5F0KWreF9YudK02W2SKb7PE8L7HAAdn3cZ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2s9Nv9Il05hJcCCQ4dGwsbbux4qxqmp6dBpljclliEZuZJJCQFEaBTyTwAK84tPjjpOoQ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UdfWWHa01jFthX5h/wAtpNqkdsjj0rSGpDVjqotN121vYv7YsZ7aNDl5CmRj6j1rlB4j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gSEXYwPX6Vbi+MPiXTniufEHg7X4Ig6jdE8V3gd8IhzW34e+Mei+K72S30zUyl2rsFtp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YDp7VTjYRzlxqcdpcCK7dHKhcMoK5yM7c46jvWxea9out6Bp9iyqkkEszK5YZO7AIx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RqIkbaQEjIOwYJ7nGMVkXE8RuBNcRxF5RhiUXkL7fT0pxlYDDtYbaGy1BoZEb/RucYxy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O38V6TcFgi/akJYY+UDt9K6L+0NP0vSNVubTS7SQ28cTFCmFO58ZIB5x6Vm6dqlhrWvW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zMEWW3Lr5eFJ3KmduTT9oyJ7Hk999v1e+a30nzLi5uJ5BHHEpaSRt52qigEsfQCu8/Y8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xb8SviGrwaNqV3Nb4mH+tjtztuZGyMgRhdgH97gCvN/F+oaN4S0m78VaQLnT5bOKWVZ4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W/hOfSuM8P8Air4pL8KdM+EV14hvrfSoLaOWW1iIG55z57EyffOS2Tnqa61ojjnB7I9t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8ZT3vgSUabbh3SK02qDb2gIEAZOxIG4jqM13nib4qeJ/HnhnU/DmsS20i+Q1458oK+Y+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rR/B+nW+hRwaBcKGE7u0s0bBmcjlWbnPrk1p2Q8SQXNzam0SSOW3aEvG4CKG6k7hn8qd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06WGGdFmLvtGBNiMjHQjHA+lfUujfH64sTawf2K9tb6fD5aRafeSQBiowDIQfmQdduBm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jhsZ7U4BzuDKVIHtXa2Ok39z5sCWbOXORtZc4PQdaiU+x0U6S+0j1jw34x0fSLuTxD4n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NHLLOyAZbIDKvyhU/hXFebfF/wAaWfjvVNMvbedUa3EizPIRgzP/ABfKo42jAFat/o12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sJU4Utg55Bx6VzlnpVm2gahJcW6F4ZIQvHKhjzxWXtOg3QjHY8Y8X3Fzb6SnmzRyRI2G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qo/ilb60W3khu+VHyG3Ygr6Aj+de1aRoWiXd2C6/N5chXpy+OAPSuZsNMje3W1UFBtb5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sKuMrGc6dzxHV4706hNqLJ8juoAUfOFA6MvXNbeianNp0dve6lG8StI0ah1ILDHB57Dp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3c+SWjdGAbn+4OPzrGu0l/tBNMLuiwx7sEkqCe/1Na7oxULDdU1iHUw1tkMqrjAPbPf2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Ps4BYKDng81yP2e5lIilHmKw+5gY47mh9FsltxOiRryNpAx0PoKz2ZR2mhWNpEkiSOEc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WuZsI1uNdVbqdmMisp8zncqnjk+lSS6Si6/Lvs475LVx8rsy7xtB2tt5AHtXVXUXhiXw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LcT5S2upI8FPQkH8q1AWw0nSZ9Zh0a+3S6bcxyebt5kiwP8AWRBcbXXtivrk+HfCGmeE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x4c0vVbb7K8xW7ii1CLaAPOYbljG4YKr8zV8q+FLPw2niKC/021ubY2kb3E8U8/nqYYx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x0r1O6+N3wl1qCyj8MaPrnhlYCvlLDfvcW+7d8jGGXIBychgOKqMrGcodjbOi2vhZzoM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I5lRkD71zlQ4BxnpnFchFd20901m8ZEe4nnoX9Rjoa7LWNVvP+EoksL24luJNPUWr7+C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eteeW0l1Nez3MjghnbG3ke34VrCZy1EaMtvHcZEi52/MAvBI/wDrVDp0d1ZXSNAj9cg4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u9s1tGnm7QODwfTANdBBKERbe8TlRt68ADoK0lO6sSYV400QjjkTzuTk/Xt7Cq6XEikx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JPt1o1GS3kd/MlKHggIRxt4qlBLFC/26bDtuyMsBxjHNY81tAOjtJW2+dJ8mSCjdBkdc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8jTl/MIYArjp6VFbXIuljcjc4ZgM4UDjgDt+NZs9pdT4uHbYxyoB9Pf0qwNm2EhMkAAk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0FRizgkckoixFMlc9cdhWBYW0+nYfaGdgVw56L/hW7p72zSQzC3fewdR6fTntQBqvDZw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gwR/LOelN/suZ13RRlox/Du/Q1at3L2IlkSJfLJUDg496uQXbpbOltIoCOAcDrxQOLsZ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BdqnoOuPaobO01WN1sZVHkr14547Y9KTNvdP9tY7ZGIzlyF4PpwK1bjS4flaK4aWSXJD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aUTXRmbLb6hPNm3Iiftuwxx2yo4ApfsRWErI3mTsCnzN8uPTgYrRl0lUdVuJxuXOfL+b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CMzSAwxoAB5mCc9jgd6hUwjGxydtA5uDvXcfl6jtkDp/KtjV7eUxxtu3jkIFXJ47beg+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LT2W5ypUZxjPOMgH9K0xf6jb/ekXe+SVBzj0GeOf0qZO5RlNoKL5mpNvjlGCd54/Kuj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dWuWGwEsQdjevGB0rMtY59TIsjPhSCxwMnK+tew2mlyWEkd7eFfNMYwq84GO1SBxKaDb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OEfdD9Sfwrz7xVdyfZWs4j8wIEaj7sYb37nH4V7xa2+m3dzsvImmcfNgZ5+oHFeB/EO1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5cnEWAFHQDjgcVvB3dgPItO02zFhcTag0pc3TcjATYoxx3zXs+j6FAbGMxH5ANyFuNxr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01vcvk+d5aFuAO2QPevpKwfzNHt5y7FwoXavHGO/oMVnU01A1zDZW08aFXlfJ564479g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l1cRXG75sgc9OPX0runvJ4QvmbEjA7cgj3/wrzS7Mt3fylmLhjwDUGntD0/wBayW+s23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DgLwAAa/pP8Agh8RtC8OeBLePV5lklhiwIEbCZUcdOXY9M/gK/nQ8ESyXMkaQFH2sgI2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Ar+iH4O6JpGq+DdK1C7Nvb3AVVxFguNoxgE8Ln17V6FCD2OPFakGofEP9oP4pahFoOgW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7cw2ydMZVX6HHQn8BWn8PpLLwBoZsvD3m3DxTGF7x1Lz3U3V3XvsB6DufavXLRRd65JD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R5rr6cdAq+tWdIR9Pha70qdZSzlklZecHg7FHH+7XdGNjj9mJowmtlTUfEkpLEBfs7cD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3RWzql/MEJtX8rgARocDb6tj7oP90VzdimpXd7cy38LQrvwsa8cN3Ld29QvSvSP7O0se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sVtGnAVRy3u3ueMVRmcJpvh99U3mKR3kkJ2qTkMRx90dAOntWhbeAjaaaseoMkm75ZA5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8x4rS1r4m+Bfh1HJaw3aw3JXZ5S7Wu5j2SJB9xB/eNeZ6pP8VfHYWPQLYaRbMmBPPw6J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g1hsd34m8W+HPC9rFbwXSW1wqhNtvHvaNM4JQfdX03HmuL1jwzqHjae2m1eT7JoY5htd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Hd/EeAOgq1beCPC3g2P7ZdSS30pBk8ycg72JwWCd/wCVdV4Y+xay39m2zpLeyAmaUsc2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RBzVQ3MjZ8MW8U19aafbhYrfT2Yn0LbeB9FH5V+XH/BUTw7YXng/QPG7RySGw1OS2mdT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X6oi9tLfTZrOMKsYOwYHAwcfM3r03Y69BXwf+2v4Z1Lxn8BfHLRW7MNOube6hIxlnjxu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gpU2mdOEny1Ys/ELwNDoQ8Q28K/b0uG37WZ0dPuHtwelZY03TvJeey1e6UYOxZrcED8V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w8V2l5f2E8aRhiz7coAUI4YcU+012wS2Cz74scDehA/lXxx9rFrod1qdpottDpj3mriG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jK9dwH3R6VTWOyih1C50XV7fUCtq6tGqshXOMHkdBXO+JVtn0HTdQRwzHegVVLfL1yfS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X0QZdstpIrKOxUbhXRGlpc+crZvONf2NtDRgn1aO3S3tTazZUDAmC7eO+a9A8ZaVqt5N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OyjjbEq79yj+7/d9DXk+mvp8unbVVcleQAM81reJ3Sy1a3s3j2hbOHH0I4+lS43PZVQ9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vCGuX89o5aWBVgzglmDjBAFclceGvEap5Nvpl3uwBjy9/wD6DVPSNTit9M1dI5zD5tum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OgqCHVtXtoPtFle3ERTtHKw9qo0PZtaiEWtXd0kbrEwj2nYecIB6cc8UWt7aJ4T1tbwe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vO4+vaoNb8X+IrXVpodMvZYoFWLaq4K52DnBHXNatv438a3/AIZ1K7v73zjZrAiF442w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lOV42MizudFE8BjaJWeVB1HOWFdj44tLKL4h6vaqqkRzjaDj+6K5mz8ea7aPmS10653M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dx39Kr+KPiTNH4+1PztGsLmIzAbJUYMBtH8SntVun2MsdmcaFp1Voeh2ttHB8JdVWLgv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n0rkNEjmi8QWIEksYa4hA2yED7wzxnFdTpXjHwtrXw51PUb3w5CsNrfQI0NvcPGGLDCt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t4eg1O0l+x3dufOVublXXAOfu44xR7N9go5jSlDmWzOh1y6vrTxTqQs7uSFkupAhDYwO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TbRRXH9pXDzPcOpctn5VAwOnatHUtT+HXie/ub6zn1GCSSRnd49jxHnGVB5/CoLvRfA0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+u68dRut135CgnIz93HAqowsaqoraI1fBmu61qXi6Ky1mcXMNwr+ZvRdz7UJABx/KuZ0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3W2a1QthHto2woPc4zXTeCbbRE8XWkv9puH2yKqPCQW+X1HA49K4fxI9npOi3txot7B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j2ru5Vge/wBKyrVlTVzixeNhSV2aut+Nby20LRpmsbK4W5aYeQ8Q8tNpHIA6GuGi8QaT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bS0uXVws0BcEEITlV6VmeILeSfS9Njtp4o/LMjKkkojD78H5Sf1Fcu19FouqR63ryolt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1K/w/WvTw8E0mefUxStucR/wj/xPtvCaeMJEsDaCIXA8piWkQyGLCoOd2ccflX3P8HPh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NPilew69qRt2uH0W1Cm3tAw488t9+VB1XoD9K8y+F154T/Z98NeH9f8AHWm32s6lf284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bcWt51Ug+UWJyoYZAGfSs/wz4MtvEWj3viI6mYLuLM11CwPlGOR8eWJf4pGHQd69aFBI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6H09bftcfG+xvTbfBH7PpuhyyNIbK6UEL2D7eNnHYGuVPxlXUPEdzB48MzXDkXOLNnQb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eleBX+heIPCF7aaFqNtc2y3oEifazjfA33CnoPqK6K+i1bSrS1staukurNElkllZvLkV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VRla6YysefyQ7H1vp3xi+HOrNHqVvqU8NxsIGRtXt1TsK5u7+J09jcSeKLW5gu2Afz44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Bbjc/SvkpobPWVtdO8ILHdRxw5i+0SAPhiSNzcYPHevRtG8c6bZeFbPw3pizR/u2juWf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qIPuAcAnvzW3NdE6I9F8SeNPjB4k8MW11etcWsssM4lgt4gYooGQ7u+QSo59K+BdPfzL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HcA4r9JIvFFtoHww1rw34F+fWJrRvtt1OwPlI6YeKLPGQowcV+aWivDJ4Zs7lAcRhkwP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Ru4nsZSr3Zp6nG8V35nYmliBMgUd/wBKt3pMmnb2HOAapWaNK2V6en0rw07I9ae5p2ts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rkkYEqAEEYxUyMI13Yx2+lV3VcbfSszRKxaTf8gbg+nritu0iMsqnoMZH+e1ZFuRJ87c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AIgMkfTGDn09KBmzGI7ewRpCMAAmuVvbb7UzMuDt5GK3Lm73N9njUBRyOOp/+tWakm3n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9ldh++T8McVmay50mAQn55pP5V1F5qMUEP7sAyc4Pb8vaq2l6bDC/wDaOst5sgGdgGQP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2A5vw94ZkuVfVtaO1eBz1P0rW1LU/sFh9gt0AjY4UDjPuT3+lWtX1YSIXB2hT8qj/CuT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v3aDCE/xMTgACnCN3YiUVY+1P2bPGth4C8IXzX0cn/E1vI/9SqsZVjG3YScbQCe1fefi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0iDw22owXttJm3t4RFJaMijDCVv4eOOtfMvwv8FeGPhJoEN5Af7fumjH2lWt3MaiQBgs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Xstn4mA8Iy69a6dp27c1sYHimhYrJxuIUhNo7kd6/Q8HR9nTUT4rEOMpuSPQ9U+Jt1Jq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N7aLzi9vCnknPVWIPOOq+tczceIbrxI0djqmk6gfO4tpZVWFOPv5A+YBeoPTtXzZ4Rub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tHstNjJLwvJcK0/H8POfx7V6vN4O1bxIhukn0m2ECf6FP/aEiPszkLhjg56Guo5z1e5k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yk/lf8fMShsrj7v59a/PP/god8NPF9rJ4b+Jmrw7kuomsnlXrmP5lyPTHSvvTRtQ8Mal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ax5keG+ULI33W+RuRXkv7QWhX/ib4Aa9pH2W6uLu2YX0RnuY5YYViOSIz1zt4x6Vw5lS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5aqPyH8Dyx3UEmmyrgf3unIHWtO+tZNLuEgkztOPm7Y+tcNpGoy6fLFM2MOoyPUHpj3F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sfszttdRlM96+FlHofZQ2GWjyCNLy2PLenp0rflhMkH2u35U9x/eH8q880y6m0yRrWb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9hXd6fci0ZpP9ZBLjeOmB7e9YNWKL1sZJFaVT/8AX9qtW4GzuFI5xWXcWb2kisinyjyh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ARhx6dvakBbjjKoVYYU8cnn8q+q/hprVtreg2mjX7sJLK4VEwNxKuOMfyr5XiYeVuRcY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s3mkX8txbNiRk+QD+8vIpPYynufpN8NLy7ttTMEhkt2D7HtJQEV1B6sex9K+3PC/iOSH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VIm52Nnse49K+Hvhf4q0zxzpsb3W2PUGVGIHUnbkkZ9K+uvBrmbSQgwFSXfntx1+lcc2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TeIY5ZGMisBBKMYAcjv7V6hdXB0WIzKNoUbeeg9se4r5q8Kar9q1CeALia6cEemVPFf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ul6RpaDzLtIwGI6HZ81YVDemeweGLWS28PaaJsKdQnEhAPIjiUt19OK/GfVPFl/c6lfS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Si4yMtI20j8K/abR4kIj0+M7o7Ox+zYB4DtGc4r8dNP0W2gAeFAGWRt4bB4Vzxz0r7Lh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OkUZVnqEuoJa286OZI5MNKVG3BFdZd+FNKM8F5dAFwpCxOOGXv0q0dES6kRyAkTHjYfm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ghupiRHkbR3Xt+HrX2R8zJX3KcM+naRfokFrGkTAFUVd0RyOwI28Vvu1vbA3DwbY1Iz5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O9Me/k06zme36+Vt2rg8Z/hFcz9qNwgd/kHl8LnH8+tBn7M2buLUroGKzaFEGTGGXuOm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hp7hpYzJ8vyFOUH/AAH1zWjc38EGgQR2MckMvImkkIKc9Nn90j3rkru81q3slgvooJOv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jpVKTQlTOx03SVa5gvXBGwLNKcg4284AHT6Vp+IotOg1R3jOyO+bzIGCbAMjnp9057Gu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3Eaw3L7d4BxuXHWt6FVuLHzLNsoPubjyoPbmtIyuKUbElxb6a+6efexiGd0TbDx19itQ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0/2eRMKPM2gFSP4T0+tZj3eolLmG7x5a5VSpyWXH5U7VrbUYNbjmtrO3vdNmtoyvmHEg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diTWay0fTLvfOyRy4ViSMcDgFfXNZWsQ2eq2s9pE/mfvgOmB6jr0q0r6deXCyXiGWM44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6V0y4DxWoVYsqcr14GOvfFU5sDhrGK/tXzewBXXAyRz6Dnoa6C4ku1Y21uPMY8MM4/L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TSEM8+REcBPXPGT6VZ06aO2QAqJGQHaBzu/rUe2NPZnlExuL69n0y1hkaeLHUYVsjOF5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5Wx1QFmblMEdM9q9DleGzle4ey/ey7SCq5OP9r/drX883dwLS8sop4NoLsZCCCP9nvip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haWo0h5IBIJIDmTPAK+3bpRBapJGLmwLhB355z/hXo8EWkWe1xiGPB3q3IJ+mPSuS1O5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KWU8LhNilAGXrlxwD6DqK1hW8jJ0Oxj3VrdxRAH59mCcLn6Vmizup5GkEWAgxuU7j+IH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EG26WRBsK+YRkgDoTWnrF1c6dNZz2JhWGUfvi0fzOnbbjv70/aE+zR5zMhV0ZA0YGRuT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huUiEbPv4/1gGB+PpWhdpbNareW20LIzKCQNwI6cf5FWdKVZYxKTtGPm54z0we1X7S44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C/Ls/Xj0xWtEm5E+yyhSBu24/SrL2tvdWzm2VRgY3DovqMVUt7ZiVHmDp95R2plEUy3c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L1I9u2aqtbNCpWUh3YdwCQPT2q3vJuWtQ3CdO3Tt7CrYhjdPOwpPXpz9RQBSTTYSkboo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3oa53U4LiGZSu0nGMbefr9PpXYQMkUZYg5+6cjn24HpVKaCS5shfkvMzMU342kenH8qq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5Ik8t/kz3H9PSovs/I3YwOdvQn8qvWtubuJHfJ6ryMYxxzWgNPtTGItxXPAx2x29av2i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7um3p6D8KslsqGJUD26fhVhNNnmy8beYiHGQp5wOQMUR219NjIDbeU6Y2/8A1vSl7QgQ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4/pWlb3E0Uccc74j54IrOisA1xIYWJ+YDBJwpP8AdoSQ282yRGb2J564zj0rMDXfyoZz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/wA+1UZrb90H8s49AR/n6VK8sTfuIeA2dqgZAx3z2qR4Ps0weRVjLKN3zdfw6cdqAKNt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T5s9wO2azdQsg5EbFpFJ3BuhH0rdtPJZHfztiy4+RR09selKLSRrqNJh5aYIC9j/APqo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BdIWUjAPAwe3FXYswwkuTKQ3DNx1H8h0q++kbSowXWM5DY5x7jpVW0it5lkS05YnDYOB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a2ZlmWPaOAzRng5HFXLq2ygRg/yrjzFAyvtTYIPtFsHj+Rx0j4we3J71WeSGHck7mFmO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gDHuNDuLOBRaXBulI2u54LfXHANacMNvLErxli7J0Y8Lj0Fc9cwanHc+bFIyYJbHb8u+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tZ0YTjA3KdvBoKjKxoLFbABJoslvvqQNqn1+lUtQ8L6HcxLNffe6Ar8uB/wGlF/Gkfly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B7Y4qS0uL15t6qqp0Zc5GD/Kgk5S48J6Na/8emUZzyGOVYUT6XbyWQKRAxpyozhvwrsb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HPAIGOO2KybyNYbcSJncmMBFz7YxQNOxxx8P20qmON5N2Mg7htH0yMiorXRba4hMcxLM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dlHHJHiQ8hsZUr0rLuIIw7FG98Hgig0jK5ipoNhuIMa7x654qMaHABhZOPpWxbrLdFDt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0xWwdOmf5gMj1oKsj//W/mpt7y7+1iYIxJHQ8YrQnv5rmfzDGVCZU4X/AArnjcINyxtk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W7rswT3XpzWLVjsT901ZNQMpS2VsH268Vs3N1mz3CQFm/ukZHrxXLPcsw8yM4z8v4U6S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ZV2gbR0HYVJk1c7HSyJrALJIykE9+Fp1hrt1IPszTEKp45zxXGJMxQyBEPToSDVZbiBJ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pwfpWcqaZ2QxNj0O68SatqqJpt7cia0ib5Mqvy8duM4rIvI3SVrVERllUZ7cDsAK5oX9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3E8FvpnpW9aadqeqWou7TbP5efl6EEeg+lHsxTxN0WJFhgjEjx7gp2gBiOa2bLUIp7IR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Yfyrhr3V7oIUdFYemev+FVI9cme18oQNn6gjHtR7M5FUlE7m3mmWAS2Mhjx6gHkda29G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5PPdY9pDfLgZz+VeaWOtyozkwvnttx6egq5p3iZLW4825lWNnG0K3Gfp/KpdNI74Vro9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/uE2nG0YPH4CkvdeF629AyheCM89q5CTWYL6/BuW8odjxgcYIFN1KRLi6tvsCqeQsYTq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JXxTbuEMSyqVYFuMdOhFXdP8Q6VdSAwqWuUQgZQ5Ue1cPqflaXdxW9wAZcqWVD93/ZPv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AxUkY+U4K/lWXIrcyJq45x9D2qJrWxumsnKpwrfMefmUGtb+0bCDTbKDevmM8+7aVxgF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/UPEKRSXCPO8u1U39WA4+Xua6+28M6fa2v2fXpN8cef9HiABT/ecc/lXBicTCnuzD+3Y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OnapNE2Ps32cqVOMEyYOPwqfSPiDJpDpcvJK8MGcxqS2eMYxVGOXw3Hp82j2NksX2lFD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rxUWj23hqyuzay6VHekriQtPIAox/BjvXFHMqcloOOd05q0TYtvEFzqWkJqF05aRkLpv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NrT/AG02hlV4YhFhWRcZKA+leYf2ZqjDzrb7QLKL5XgiAJUD0zyOPWofE2veEp5TqyXt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VWAKqF+XHXpjFenhfeXus7KeLioo2fiVrtprnhjwv4f120tZ9MOsOLlBHtWWNFBSNyu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u/s30W3+1tPpafZ44FBgtpngj4YBVUDgLnsBXyp4h8eafqegW1j4fs9S1Tc8zJKlv5aB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HpV7SfiVrU0TabqFq8M6QqJMkLsGR8xHcccYr0I4f3bIX9oQvqezaj4umtPEg0fwNotz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0I7S1ZvufaJyM7T/AHRzivLdZ034q+ILVv8AhJ9E0HUFiLELHPJHOvP/ACzmwDu/SsvQ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OLS/CgmVZjNvFyoM7E8M31GMDtU0/wAYfFWnq9nf+EbiOTnIWdT1OcDjFEKclsa+0uZF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umka9BqMVqUX/RdQCtcqp6fZ5l+SZQP4T81fQC3fhjX9As7zRLyWQGWQhmjBO3j7wH3c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HRvFWnS2XjPw7qcFrIE+aRBIEKgBSjJyrDHGK828N+IhYalLpWh3yGZSWtppcjzV/uTJ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Yy1Riq/L7vQ+wjYWa6RqaJqIVLlYkZmiIC7WBXjvk/lXn1wdQ0y8jFrcQ4jJIdGPHHJ5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5NesWiFuILiNlSZD2I6fUHHBq5r2r2SW0CyyBRnPoePQVx8lnZnVKacdDyX4tRXV/wCD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xDdwafENwyQX3yH2wgr1rU9Bv08SXVxZ2Mrw7IUUImVwiKoHXqMV5PZX1n4v8dy6/Kv+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4fLLe3H+udT6RphR9a91029a81OWW6k2fdAxkAYXHArUzWxZhstT0bQbW6vLS4t/OupP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4jHTtmtJprOe3upLaRWNtEXcdOhHHNa8t3OmkwLa30wkSaTOXJ+TAwo/HtTl8T69pVhe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dS6I21iwXPI5wO1BtpY5JNSgvZlhUHe7KqFRnBJ4xUskaQO0cyFZIWZW7HKnBzitKx8V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WKRkmQnbGqng9QR0qKWa2vp7pDax5eZ33nPmD5jwTmgiMrCL4j1OBYykzQIkKqgRiuVq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5obWVoyZgrScFsbeF5HSqOpz+H57a1ifT1Mnkrh43YFADjA7Ee9YMk2nO66ZbRyQF2D5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9okdbpPi7UNB1Mau3lTTKjBN8akbsccdKybrxXdalDL9v0+yVnAJaOMxnPqu04FY1zYIs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bKY28dyKyHi1ZHEVqYJohxmQlTx0OKDKVRFjQNPsdRgnurmMs8cm0GKRk+U9j7+9UrjQ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LmIypskbz9xwvIwrDHFUPCkmq2sM7xwpKplYHa+Oe/sapzeI9QHiCIy2EylVZQPlyQO4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R2U/hexkyr31xHjoGjjPb1H8qjh8K2X2JoXvw6ADBaEghfTg1g3fjK0+ziKdZ7cZ+95Z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eWLSebsBHJYFcD8qz5tbDVug6z+3z6ncnS4I5N5HzBwnQY7jirLW+tanaW+lG0VHs3kf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nr9Kd4V17RbiweRLiKO4JK7HdVOF6cHtihNTtIb2KYSbg27B6jP4dMUnUNOTQ0fDOia0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7Xplzbow253MAex7gYxXA6b4X1JGtoltLjKPHx5RyQCOOPTFd7Fqay6qVCbsIfkB25z3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oblklQZCj5iB1HH0q1iGiPYnR6kGuPFuq6s0RiNxMZF80FQRsA749K5+O6iNmzWiAbf7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Zmk1nUrZn+0NbFNsknO0Ko/AfhXEaO37ma54kaT7ykYGPT6VvSqHmVafK7GZo2owZKx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cCt4eTIFe3wylQeemayb3TQ+yexUAAcoOowe1Ot/tKH7TeRlVUHA68Z447VvKVjIiW1n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o4BGe2OOaqfZpDCxlfLgDkqMD/IqSYyXFx9qtwQNwwOlPWWaaBkuztf5l568dxWIAdLn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ZA20cfWkVFMT7ZPNZWAwwwcnuO2K5281K7tZdtnO8qtHllHQY6cVsW2r3d0XaTHKqQcc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MV86WFOJcHYdwBx0J7Vs/ahEgvLh1IU9O+D6VStJQoYKdoZhn5eT7AelVbiFQ86vt4bg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WoQW4aZX2RF/lCRbi2O2KuQXP2hZRECqlSS3HB/lmqUE62cEiOjXACYUL8p57D2HrTg0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3eg257emKALqQ2N3AjvCzxtwzFu+eyjtV9obdYQskwt052ox5A/Cs2WFnsQVKpsfHJ2j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wijQspVlJJUdP/11k4DTsSQxwQJvtpSVQ8EYzz2rD1eaPb9plYjacEKOO3StG30izFwk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OU59l/rWnJYz7mDqMKMBs7QSePlHeoL9oecS273NstzqEmyLK7RjByOnvWvaxXDXH76N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b5u/wCVaOrpb2txFp07nc7LjaDuweMAHpXStbfPFZRJFvLDbkF9qjgDPqKy9mw9oaWh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5qRAjgBc89zXU3FnOshWUBeeSDnj8O1U10+WGSNWmztx8gwqDH+wKZqk9yLmOWzmUqv3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FKUbGhbimhiLQRkKeAzLzn0HvXkHj7TY7oGAqQhfc5H3sdBu9K9Qgu9KJZbhdjckFV6D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vi0FtMYWsskjsuG2/LV0nZmVTRH5y6vfRWHjT+xVlJW2kycdgeeBX1RoHi23XRIYzJvP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EMsk3xgv4FQKkbRAeo4FfR1vb/aLHyVTbsfBbH+eKqohQkdle+KtK+yRLJmJkyW3fNn0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Hcyb7RvkUgk4FXWsLT7L5EcXyhl3NtwSfr6Vk6lpSJtEAxs53AevQYqPZmx9JfD+FLm+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KYRlOdy+gHWv3R+DGj+JLvRIYNNiMFqQCIbeMMV7s0jE/JntmvwL+GclzaT6feLKJZoZ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0q/BDxd/wlPhCwhtBZadD5a/aBCpBz64/qc+wrvwkTnryaSsd/BossBlsYkRJ3XK26/K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nqc9q37HRLbTIYZLy8850jy/lKdqsP0CjoAOavaxrfhPR5PO1K9hFuFxm4fyflHJOOp/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dc8a2keg/DqwbT7G48vdqc6YAjXr5EfG5j/DkYrtOZ7aieKvH9noU1vY26Pe6sD5kVtH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CbuwPNc9d/Dz4reOLGTUfFOpzeH7W6AaSCyYG+kVjwjyH5YkA7IK1dAHhnwBYLDplsFv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8srn77E8ufU/dHRRXrkWuix0cLc75EB3SyEZLv8A3APvOx7KP5UEe0S2R45oPw58D/De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TDavnSs00rHH8cj5LOfb8BXod5rV1rVj55xFHKwzkhWUDsFHT+dY+s3a+J7VYbsCxUP8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C8Bsfwjp61o+GtH1jUtRTTNOQNu2hvlC7IRxuc/w7uwHJoMzIkubDTtWiifdeT7diu+F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R1DStU1eCOw0tvsdmjl5LhFLCST0j243MO7HgcV6/eeAvC+jyvresMl3LE2VVziLjoAv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9YNy2jyyqLyMoXLcIo6JEq4VEHoOvc1rGFgJp1srG3sfB1mrSzW537AcrCeu52/ic9fr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F4k+HfiHwRAQravbPHIB1GEyEHucAV2ugeHovDH+jadIJHA+eSU7i0h6sT/KrlrZm81U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evyquST6fSt6kfdaHGXK+bsfyj28l5p0sVtHIyyIzRyJkgjZxyOldJDqk9zAqCTc/wDt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R4dsfix4gs4kuV8rUbhVMcg2nJP8JHT2rmIrfwjLaqsU96kqAgkqrgEew7V8XKPQ+2hL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8Q6Ta6beabdeXJcQMJDtXnacDIxjpXPWfjLXluN0kkWArHiBQxOO5HUVPq8OjXmn2Fqm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bkF8nPOOmOlctJZraSLLFqVvdOVIKRqy4/E8YrWDVrHyeMoVnVcoodquvT6/agalZ2zE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XbW1O1paXFhDeWUV1EsEZVZC3KY4Bbr9KNN8H395BHJb6jprBl7z7cH0IIrf8TaVeTW9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VjYLKoLHP3kz1Wnzo6stpVuZqqdJpviDwc2j6va2ugQWH+iKJQkrt58e8fKM/dwec1y0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abd2Ma4DBJxJnOPWrOjaJrR0zUWniBNxZmOJAytufIIXjp0rlZdJ8RphXsp02gHhAcY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qM/hJdTuF1C7vIX+X5VhVgFCjjiteWXwta+ENVGm6uWW6Fv5ySwENGFb5duPWuC1SX/i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lqr7DtyFGfyqvd7bjw5q0xUrHD9mDE5G3Lmp5EY4qtKFJyj0NSGCFrqC2gvYWjcofNYF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Me34h6pJDMjiV0YkHGPkGRXCnUIoY081/kDISPQ7hjArqPiXeRj4katAAufNXjjgFF6V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PE0f3q2Nq4TXNL+FWoJYRpc/b9Rt3SOKaPeY4lO4hT3Hoa5Dw/a+NjdWuoWugXZtmkBL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zt446jGK6rw3Y2E3w71W5nVd8V9bjoP4gc4/CpNHvFtNRtjDO8eZ4gdrED7w/D8Kv2h9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LYoK+oLrd3Lc2TWzeYUZYlLozqfmIIGOvpwK3tZu/I8OW6TRtHsu3Zt0bDCmMD0rP1fx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4bG8miiS5IQRNgDIGcDoMmtLVvHPiqXwasz6lK4XUPLDtjhPKzs6cjNZnuwdlYu+CNR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QuQHl2fMCP4DnNcJealbQ6JfwSkDzZpF9ORwOnpXpXw58da8fG2laPdPFcQXcpSRJI1O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HbFeda9ql74otNRv50ja7jdolSNAqgI2BgD2GK8jOIP2WnkeHxFUXsfuOL8VTQjwJot7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hQzYwMYHrmu++FHhXwx8OPElt488awR30yWskkOnxr+8hZ/lR5cjaHHVVwak8LaBqXh/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mqzgyWduQWaxHHzkDjzGHIB+6Kx7hJ7S7uJNcguWuTGPLi3+VmRvus3qvtX1OVUJKkub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v/E/iSTVPENzdeMLVXk2xwSiRAZoVx8rDb95gO34V7T4F+JHwoHgj/hEoPC7Q3KypHJP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ViPAZh29a+V7fw5cX9udT8ReYLiYhUKhy0fqzHGD6V16/CbQ/wCxZLm91tpbiJgqpCm2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dMdK9Y6Hy/aPXvEXxG0/xNDfReP4oL0XUXkWDPNultipAh3MvKgDnaPSvFoPh/4R1HVr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uE5uY5JhI2OcIOF9jWGPAOvNp0fkWoCZ8wvI237vTnFe9+Bv2d9f1Qw+JNeP+iK6vJCH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/kBQJuKWh89XHw18TR679n8O3h1Kzk4NxBwrrxw/91R78V9n/C7wrp/gnwreWP2mOO82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kMBQYEdvnCsx6NJ0GOK5fxN4fk8GTPqXhqxmhhv43X7JuDoEHTdtO7rxzXz/qV/498Q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XaLZUdYUjAwf3YG0de9dBzzuz0HxJ400TQ4J/DXhawiumuoz5moXTiQ5l+95cK/KjH1N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Kn0jHzW9wzDj+FuOfpivVLTSPslxGsxEe47STjb9D6GvK7CGXTPFeoWUg2q4PBPfORiv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ZW5om/Ooltiq8H1/Sks41hQsoycbRUzYCGNRjIx9KgtbjahEnTIrwHHQ9Xm1uasf3QD0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D/P5VX+3wrjaOAOPpU0dxHyxYdqjkZpzokhOCsQbcD1x7V2VkV8khDwowPpXJReW1yE4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bbqpAPHAFSUSEAdOAT+lUnge5fyUYADH5+1S3U7xAeWuGbjI7VWad7ONY3bl89Pagz9o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IgHc9yP5Ux5oJYWuJRu2DkHjn/61Z9pEpQ6hO3A+4PX3q2vllP3hCxoNxz6VMo3D2hyF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7Yo+eBycdAPWvcf2VvCB+LHxq0DTNRQW9pBK98VYF1EdquVLIO27HFfOs7w65qUkisf7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YH1NfdP7BXiK00f4rar4r1iSS08jTJorU24GV3uoUe4wOa78spKVaMWcWNk1Sk0fqXe+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u5JDCRrRgmM84AH3aydS+Fmn67NLqF94qPlIuCBbusMbKOQFC8L61et/i14j1hJjba1c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jpjHBHasiLxFqHie0it49auoXEQ81mjCu4/iUY4z9a+7PjPePM9b8PeF4vET2mh+MYdS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qxqMclXcZPpxRN4B0K6s4LS5vLe8lKNl5bfoD/DjgACvQrRdF0K4F3LdxSCL5UzbDcMd3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rTyeINOaE4+X7Gcf7pIHX9KDQ8ru/hi8t3FcX11pX+g23ywxARmRuiggH0/CtP8A4Rm4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JS3mHlyW6ZaUxuu0hv4Pxr0TUr7SzZFZf7EaQfvFxEwY49aw7CdL93YxaOfJj3b0JwPb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ao/AHxl4VPhDxzqngm+CsdKupYI2XDbVDfIAR7YqppElxbyKh5XnFfTP7V2g6Vpnx2u/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wXamJtyhyu1h+YzXzPLKYmwWAdSeBx04r8+xFPkm4n3lGpzQUkdhdxNqFsrQoDMnVfUD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JayuRz0z1/Cl0iXzfnY9vlFaepaTGP8ATLXC7fvY6f8A1q457mpvaVeNGf7OnIcHhQew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uBngegrHsSLyL5AFkiGc+1ayXLTgRuwMq/d9cCpA17dbjyjIpGF4AxjFbemSoqt8wQlc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cNuaPlO5HXitNI1ZzJgY7jsBQB9l/AjWdMk0+DTrgf6Tbyp5TjpweMn3r9IPAt+9xpN3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VBx3ywPof6V+N/wquNT03VJ59PUOkQEjRH5cqMdM+ntX6Q+F/Fwvwk1sFNvdFS7p134H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sfT3w/FtJ47gVgSElV8D7uM4OPpX6ZfFjT4Y9X0K/VAVhhLNj0HAx9RxX5u+EPt1nfW9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zcD5lUj5fqR0r9NfFtrda7pXhS+s0M0d3HKTgfdVBmvLq/EUZngYSTXBWdhgsJMjpvc/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VTINf1KykJSGK8uAAV7CRsYxX3/8KvHbXunQ6Xpjrd38urTJIOypb/M+PcCvgrxE5TxR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rgjA7eYe/t2r7HhJ2nNeh4uc6Riyey1PQ0WP+1b+OEDiNdjByw6KPY11Vvqtq0GC0Mf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9K4S01KOR2tY7qSWQdRLCOPxxwfcVejupIpXVpYirAMd6DO78q+0jK583KNi7M1qZmS4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F49ffig2tssgh2uyADC9/wAcVXtrR7hxcSJbSHPKudv0P1p3nRNm3uogjy/xZPyhfUji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BtjGZbdeu8ZUY7cfpVuPV9I+0GC5tZFBKr8+OBjt6AVlzRXEceYYZWPGQj5VsdParlpp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P13n19P60AXb200+WdkCiVAmPm7+mD04piSfYS1kyDMQydn3T7Ypv2eC12vDMQS43ZG7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ZI/MMBBMhIY7evvjt/KgBbOa6eFIlQ4b7ocfKo78V0Ea+Y0FxaxRtsAXYwyhz149MdKx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Kko3eX5bMVJXHUDpXZ29pd2lrILkBOeBn5lX1XHcVUNzGe5z+sIzTJEkQDRNscKvQ9gf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A2J18sY5Ht6V6l42t72HVYJ+fLlt4xuUfeAXGW968vmZLVtkiueMg4yMD6Vq9hxjcgn1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88/T6/0rb0/ZqkCRR7oyikFiMHafSsgQyMyTvtAb7p2/5/wq1aalJbTskASTjLM7EDI9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V9p1nFbaRP5d0MlDwVIH17+1Zk9pdziW8trkm/QZHy/Lu/iUD/OK1Z7SKcpeeSqnHBDb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pmEfLAtj5jj6UAYLtqRDy3okKuq/uwAcEDnA7g1reHLSws7afT4UaK3uGUiI5JjK9CoJ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vH5drAftGdpJPC89qypUknv+G2zEAbsc4/lWlMDo5o9P06Caa4mZ3k4w3IAxjao7CuIe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VRMbICOF7fKf6V2Vpe362rLeENGOBH1O0+/XjrWfeQ3V6B9muNoV92NqksnTBz6e1aHO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HLArQv8AKrlenc4A54NcX5T6bJKkAEkRcZjXgMOm7HY+td5PZi2tGRCHOQAR1QHuO3Ss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5vOCfNGyn76kchvQigBjRXKCObf+4/u9SPw9KdDfWItJd7ytjkeXxgjuPb2rorEWixeZ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Jx/9asuXQXuoJmuZFijk+QADaV49fSgBdCSDUNRe4X55MBZM4wVx0I/WnXtvJb3z2whw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9PftiuW8O2psbWE2kLxOsrAsTxJtGAfx7V6JbGC6mN/KhJJxyfm44Aq1UA5+xDXN08LE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Tb/WpXuvPRkKGCJVxnkgkew5rX8h4fMl4yeNh7ehHenW0N0sbzJ9xhwQQDlR6dvpT9oB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I4kXKyA/LtHSnW5hEgEiF45uMo2NuR1/GuifTZpLVGv4GdG4kIPAGOuP8O9c3o8cEN62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c4A5+b3o9oQ4I0EvoLVyJBt8vpknAHfPsa0JJreJt64jG3cu4Yz/AJ7VakhjvWRY2Emz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KM2Ut8YLxDJHyF3jKBwMr06e1aFpdCB3dpXbd5iMoxHtACkdgep/Gsua00q/u0W5Hmzw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enpj0rqZYHurdvNiWNT8pb7ysnfBHI9K52PTbDTQllCuIU3uxMhLKM84bnAHp2oM/ZkE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iHbubZ/B2PHf6VqalY77uOSF4JwAoOcYT/8AXWDoMX2Qz3NrdtIsx3I05LQ8/wBzHtWl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bBYwlx85QYx9ef4aCZRsVbvTBojHyt8YlP3j93n37AVYNlfWTjzJPMWLktwRtP09K39c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saS+UVUBw7Y+5tPYe1VL6FYE36kSUKbgUjKbtvHyg4zj0oNFK5jRMJJvIDL5kOCUBxjP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pboLIrbiOdi8LjqCeMUmnTalLfXC+Io7SO3ACW8kDM7Sjt5hI+Rh2xxWrd6dBHAs8fAb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QTUMeS3hsYgyuCCu0DHv6iscWy20aqibAv3QeSOK2Lve6xz2rbgmfu4GBjgYq1a3dvex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QmefcUGZjPYJCFcgs8mOp+7mn+JdFsraSGTw7dNOsv8ArlnVAyfTbwRXZHS7HyRaQFg7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mTafp2nxi6VVP8D46gjp07UAcNNZRLbCN8JyACB0z64qa0s/sjPKQ2/bs2DG1vrW9GpE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nnIPfH8qdsje7d8KNvDbT8vHTI6DigCqsoHmXWzkgfIcfkD7VH9kuFWJ3wM5PHXFXrWa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E459x2rWk1LS3hXz0bK5YIvHsfyFAHE3FqtnciXPzMNrAcis+80IXc63loN0mQpToCPT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0lxaEtC3KR4A4Halgj8ttu4ydxgBcGguG5y8+g3en3jLcbotp/1b8Fa37a3lSEKyF/Q9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XMbRTh1Xod5yfwz6dqz0069K7YI0Krxuf7ze5oNLo//X/mF+wLfyrbRNuQngZ456dOmK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du4kbQR39xVHTIby2BazZHk4JLjGcdKvTajrazrLPbwTlP8Anm+P58DFZezZ1X0sacqw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49u9KzQuhlMrdMDIHf6dK5241a+u5Datps2M5zuXbj25q6bsm2WG5tpIhjGdgbI7Z2mq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/uJFPI4YY/lUNqJbfLlkfcexxj2x6VzkGuWsEm5MqR8p4PQf4Vaudb0uWKIafNvypLBh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AdHNo97HciSJVlbOSiMCRx/KtCw13xL4X/0izt/KQybjui3Y4xlfSuU0+RZWKRgBV+bA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7eNxiWU/Qn9KTh2A3bTXrGMsdYshdI/Pl7SDk9xWtdy6Be6IL/RLb7NHuMbMcHL9hjti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njlZWPo3Uf0ralvjcaYkjyDIHQoMdODUJ2IlG50Pw10JdU1U2N1hJXQsG7sF6AD1r3iz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XYW9sh5keVA78Dkln/pXx6usR+YROpZl4BTKHgdeMUJNPeXBSUyBVHyfvGbA/E1w4rCy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oym1Z2R2l5YeHG1y4trOSWSPedj5ByD6D0rZ8L6ho3hLWpLqVPtDSJ5UW3AwzHqc9PTi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4V8tiMHk8/WthjfrGk0zKzBhtxzj0rolSTjyPY67+7ym7qFh9md9W1F3dt5dlJ4DE9hT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by7KFpFUkdCD/ePfisK7uNVu1MLOGRMFy/UKO4rkr/WDqi+Rawt5Sjao3DHoT+NHJ7vK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x418NeCLSTVtVxNI4aKJImAmYY6IB90H17CuA8LfGHSdXuLm18UWEekRJHvimhZ5mLZA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4aRZiC7+zeS0/wDewQRgfw5Pp6V1WiywWt8886lFfgKy9QPT6dq8etlMJfEcayqk4+8e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2TweGBJcXkw2r56eUqKerHucjoBXMT+Krz7GsVxAYcD5SsgCqB71v+H9O8BXFudc8Uia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UMVGSZD6D0FdJJrPg64YTw2cRy+3yyueOx54496zp0KND3IxFS9hQ9yKOItPiDrcVgLO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YPDdw2a5yLUNNvLI2erecrowZSnBDDow4xmtbxHdeGY2kSz2AIpGUPy7vQY7Dp6Vk6Bp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m6kFw6hhFa9DEeMu/ZvavUo04xjeKsdFSF1exR0rU9YTVZI4bhNTeaN4bf7bmPy5GxiV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GtLxNoHj+a0juLvTob9kHyyaXOjEA/3Q2On/ANausto/h/ZXMGj6R50k1knzsybuT2Zx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/EDw/bTix02RfMjY/uLZSzfiBwD9ac8cor3FqeXUxLjKy6HF23xB16wEei61aGNolDM8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kH3do9R1r0zQPid8Or+3FhBrUMl0q7mjYMmcDqu7qBXmniTXvEetaWudFuYU4RZZHRdw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lec6vey6WtnFrWkLKL/fCrbo8rheRwB1Haumg4zV2ethcVKUeY+hvD15bXETTJMGwzFR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tX0a2v5pJpUWMoxYMQqYb1BODXytFqdxqlp/wj+maomlRxfKqJP5Sg/3WAHOPrVCHQbX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vo8kpLFdy+Z+AGa9GOHSLlXbPXPEMUlxK+o2V80F3EoTEc+1hjoY+xX2PSr+i+KfFNze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sUYzPfNGywgdXGwZPt2rxfUNX8F6bIs0EVzbqT0bzSDn0crx9K7621UaJHaW9pGr319E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GduPY7a1nSTRhGq9ke223ifwx4a09dIBtIoIM4SRCWUk5LNjPzE81raZ418PXly18uoR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MjjgY4x0r5jt9F8UXE0bWFxbfaZ1LySXKgqR1JXA5b/Z7V3Gm+HtZKqutGJtn31iKAsv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Fbc0hi5pn05J490DSobaa/vFggDMWRZgzNkeuM/pUY+LPh2WO7i0Ox1XUPtMfkM/2fEY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9q+YLn7HoF3/AGjaK9vL0G5MkgdDuww/StDT/iD4x1BvJWa5eMfwuIZSQOnyxkfhxUSw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cbfXPHT3UEmmWUFj+8Vla9m3PweMpGO1Vr1vGdzdT7Neto2dnZ2tbf5QSeRmWuUk8SeJ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uuCY5EkhZceueMj2qgPFFxbqyeI7KSFiQxMbLIrfToQKxlh2zjr43pE7q/TxEtvA2seI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38nCLnO0bQOPaqbaT4kW7jOja5qRZv8AnskUhA/3eCR+NcpYeI9KvpGWyuVaQEYhPyOu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65Ob2Ns7Qv50+Wy2FSxbbsze1fxJ4ytLdxd6lDqGwYMMtu0LHHTBTK5+tZ+m/FezuiNN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PyCPZhx+FZV/qkklqbdZGJYc81n39qNR07ys4yMDcAR9OKhRi+h2nf8AhzxRYaelzElw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7w/lU7ahHqWtW8rupG0gMr8f/rryDwLqtzZNNptxCnll8KGAPI6hvb0Ndxff2cdatoWt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wM9icVnUp22KjUPUtTha4077PGCemB04B/lWlb3KeVIpPVc7eyjHQCvKll0jTVNwEaLa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6Nbm0toiFNySwHSQFR+nSuZwuy54uMdzr9G8O6Lq9oV1C2RyX4BXkD61tN4T0W3iht7d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AVwEGtLYT+XDduRntGG6+g4roRq19eW8VoZ41kRmdHeM8g8dvSokrHRRxUZaI19L8HaT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P2ZnVldgylewrW0Ox0zS2j+2Q3Ex3JtzOeDkckHrTtH8PG5ivLmbU7dnS0kby41fK9Oc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tNJbNHLBLGXib5Z0LY3Ang4P4VJ1nsd1MX8RajEuGkjkAdm6MxHUD2HauDnu9RttceBR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ODx2+ldQ9hfxeMNYncBIZZiY3Yg/Tjr+lcTqMV6ly63U290OI2AG0D0GK6MPseXidJam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RpTbl3LyOoJ9qqteTvHunt+gxuXgA/StazlZrNJ2G4jqPp0rH1DzVQSqMbucZORjpXRf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P5qrCfMwCcA8ZH9KtR3MsWYmQL5Zz0yMGpNNvNIa4WGFtpYtjjIyR/SlkaO5doY8sSu4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Gb25lvI18n5fnUfJtyD+lIkVw7sJZUTcMhQcbQvqa7C4ljA8wRhSxyGBzgnj6Vl27Ro+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MYP+elABHLqW7y7CZS5GeVyOnapLWKaNpZb79/Iy5+Uf3ev0H0q8Zba3tli2rHFgqWxj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vLazkUIg+6Bncfxq4ysAsLSvbrJcRsrEYxjAH0NWLKxtJw7zAkodyjjB+vt6VoQ3jvZk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xg/4U6OaW581fPTCgHcFxx6AU3LQDQ08PnzJNqKxwu3GfyrRgGm2OY7mURr1K8/nisu1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lwMkQgK3HqewroJ7Kzgm+0SrHxtwT8xA/lWYEaPb2rbrP91FJ8yFsLkf7IHrSXNuXlW6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HZf/ANVT3d9BNdG1nljSNVGNi/N+fbNRPdAsFdFRQo59h6fWgDitYRPOXc2GRs72OefU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BZOLZ2OJBvB+6uD/AHTXGa8kMKowXhHySx/Ecd/pSQyS34SFQxcDGGPGOuSe30q1ADqT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R9Tj5R7e5xWxIB9m/tKbhSgxJ0yB2UD9BWANFktU23J8wyYO3ACj0z3xXUJMq2yRzFTs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P5VA4uwLNYTQLKi/K46jhiPesjWLMJpxw4RAD8pOWP8An0q/HpzzSo9vIFRhlVx6dq5X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7eyfOOdjdFVR7UFVvhPzau5tWvPjHreoaOqzRpKsexu3ljtXuOg/EGW1C2WpW250fnI6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7fUvFuo6xfrsS4uJQpxxjPB+nFfXulWFlq2joXgSVDJy2BuwOO3atZ7Ext1KqeK9OudI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bsDOBU15LY3cf7qXCjG0d/piiDwOxkY2zvCZHxHFgFdg9D2rA1DSZ7GYxTqySZ4JHH4E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Ji5t9PlvMLGyqpBPXjuPev1k/ZT1LWtb0WCwXURbzGHdjaeADwfTJ6CvyI8CXVwNN8mcL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T2xX69fsYwRRrHqkm4FB91xvUMv3cKMDaB1zXRh9zkqPQ+rNK8DzHxJDcajbXWuXkTER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zfKAO/oK+qIJbWytxLqc7tLwnyD5MgdFPZR07VzscninUXkm8ObbWyuoNvnfdeQk8tnG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tnw54cj1Gyj0/TN+q3tsSeOLeM9Mv3lfocn8K9A5ZSuVb6C7MqaneRQ7lxsyNzHH3d56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K2tK0TX/ABFexy6MR8reZJM33tpGGCdkHsO1VmTQfCOpGz8b6nLreoEfJpmnruIZj0Yj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KPEfxL1y2+w3jx+HbC4/0cadp2DKFPCiWfGdxHJCcCgXIzrdXtvAPg3bYavqkZe3be0M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sxPfH51VuPG2p65DLa+F4PsNrHhlyoUliMAv3Lei9q8o0Xwj4R0RzDaxi6kGVklB/e/L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6T9hihsvKt48Lu81oYztJ/2d3YfTrQErdCWz0DXtWtB/blxuaFvMVJGDZHRS47KvUL+d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MlzI2d8r42Ko+nCr9OvSk3tqs66feSeREq7mtolwJWI4EhHJjQdegNW7rT7CzjihjEcy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e20dAo7CtobEmJJqNqP39qu63bBDScSSuOrEdh/zzQdua6HR9Hew0jULi5ZIXmTec8YV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tC83xJI1mfthVFLNj5Iuc8e7evp0q3qs8+q/6PYLHN5x2TP0VQhzgew7/lWnNpYTWlj+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8a/Ecj2zGBdWnLSZXAXPU968P/tVLCd/t0ckK+aw3vGyg8/SvQvjfqKj9oTxZ9nfJi1a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8yl8SanI2ya7cDOQgO4DHsa+YqULSZ9fGtaKOtuLmwmtbaaF12ZdWc9CP6VyN9rGnRX4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wf6V0Z16a702KWTYRKrb/lHQdOgrnbW2sdV3W4to9xyQwUbgAO1KFFI56lZyVjW0++s5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ANaviS5ht304YDA227GM7eeBx0ri103TTbqGt0kCrxjKZ/KrupaL4biMFzNp0g8+ISBV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/Khwig9s7WZ6LoGr2n2TU0jOx/sLEAcH7wxj04rGt9duUTdbXMkUmMqA5xiseyg8MLZX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yrTqylB2zjNZltceGtoDS3cYxjAw2fT8qXIuglUPa9Q1K/srtYbK9mWIRxuBu6MRk8V0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N12Nr0uY/sxj3xowG5/THU/pXlcsOmvOyX93cxyBVxtjDLtxx09q6zSNO0YeHtZxqxji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pVsr+Z9KzcOxr7RctmaMPxD8RaXarCkFncjdz51shbk/3h+npW5441Wwn8X3SXWn2V6g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HdcVxlhoej3caSSazZHcAQh3DdjsPet7VfD+talqtzd2Btm8wr8rzKhXCgdDUuDM5Yeg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+GoPBGq31zpETQpcwD7MkjoG4wCT1+WsSTW/hjcTQuvh68sZTKm147neoIPUqR0FYxh1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pm4uruAqVIZQqdckcD2p8A8M2xiOsR3ouFIzIseYyRwOlZyduhjiMTGhG0I/cW9Rt/BV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e6mmKtLDGJI2PTG09MCrurfDHTo9FhsYdYmeFpzOVkt9rDC7cYBrG1DxF4b0aZbkz3AO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0rIu/FVpqrebaay7EkIscY7npgYzz/OuKdapeyR85XzzFL4I2RqeHdLsbXxfYwQ6ntuI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A4CuOMnoK9h0P4VXnw8stT8S/EbZY312vmaTbTZAxuLNM+OjdAorY+EHwZ8W+GPFEXxG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ZQG8haVkV2k42Zj+/wDhival8Jj4z3mpK2oRi3tX86Se4/uP2QdsV72X0OeKnURTx7rQ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a8SavDJeeY08N4gfZAVV5Bnr83O3tuqLXvAPiG+8aTz3kieYuxowxT92gXGGIyOgr3bx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AniDRddn1aK4AjEcJWDagGcbz1UY6CvMdO1BrYzaXpalvtpSNsDO5OwLN717BjfsdhpM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F72RXtgY5I8CQupHGEIxjsMVoeDv7CutNXUtXaxDA7PIlQNcNL2UIvT04qzN4P8Y6Vr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8uIgsxjtk+QIf4TIeC3tXWw/D7w5ppOteJNOubfVfNyZLZQzjI4UKOmB1IroMpy6HM6p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9P8ADohvJCMfbR0U/wASg8KvovWqFv4/8cz6ZD4h1/7KNP0+XBmijyUXpkIcHIPHTBrr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Jb6XYtG0TfuX1Iqd69OCeQfrXiPjDw54y1m//tHVruGLA5gUHy29sjA6UDUdCrd2d3JP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glBZJOjISe49M9q6KTxRr96bTSrjUv3cy+XcKNuWPodo5Arz3QmTQtXk1DVFjgjVMtkF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afJrFhcXTS20kMMZ+ZExtk59D/SgfIjv7fwv8PtHvmGoSxyx3CjmQDcmDyVwMV8JfEvT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ZnfEtwRuxjgH5f0r6p1PxBMAIrX/AFygFgq9Fz1/GvmvxoP+EilvLrrJJKzjH95Rg/yr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ekmYc8Yj2y8HNZJQszhOnWteaZZbCB1xhlHOOhAxWZK6wgtjPAyMdq+fPaK8ZGQ3XIxt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fT0p1piQkr2yMVpRWgc5jORgcUAFtNKk6IflJ4z/AEr02ziC2qqueP1/CuU0zTd8uZuT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vFz5XT0x2ArCbSNYbFFoQZS7cAdSf5Vz1w4nucE/Kwx8vYCul1e33WhROCSK5+8gubT5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SkZER3TbYlXZGmNoFcdqN7eeIL3/AIRrShtDNh3zyAOuK6RxM0GyPCOxxx1qU2UvhvS1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27gOVQ9x/vdKAMuS1ttGtE0u1y3AVPduhc+vsK+zPgD4J1iz0keLITLp9vLJtjucKEkWE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+Ofs0Ek0NtvE95DklAchXbj5j/siv0x+H19Y6f4a0fwXrURvrO1s1EYCEbHYbmcenXjF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bsebmVW0VE7HwnqOsaxvmBn+zOwRdjLGZNvXcw4HvXYazrtn4SvI9avPtDoyLCkBkHyuD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9N26VfyS6RLN9mf/AFe8bSPY+34V6ZaPqmpWzJqiq9io+aRgPlY/w5Pcdq+oPCZt2njK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LeRXyiRFfO8vHQ54as3RvGl5etiW8uZFjIMgZUXb+AHTFVpvBiSacLuVyigEgybU3rno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CWKy04Atbk5+XCuRwAemSKCbI7jUZk8SW9vpUc1ukrnKeYh8zn8gOK6b4f8AhWTRVmCf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24+vt9OlUNOKWbIZAiSHGGdN45HPHt2r0p9S0W20qO3UfaNhyZANuT1xigXIj8kf22PD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0hikuNOR4xD8qqVc8e1fH0UK63ZfbHXNxCAJhjHTjIr75/but7K58XeG9faFYI9Rs5oG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XxFb280dyL63IZ1+VgBgECvjMx0rSPr8Db2MbGVpV5JDmAn8O+K9FtLhWgHlAEkAMp7+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2TWNF+ZGOWUdVb0q74evlvD5cnXha8166nWWZPN0+7+2WY3R9MDqD0x+FbcKR3oE0bYI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ssfkXREg3RtkVetkjtJlMS/u2/izUAbmnIYLYoTgn8q1I5vLO2PGztVW2PlSfaI/nT0/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lOAPb0A9aANvw3eSWeqxvuwpZA3sCen4V93+ErmXTdLjhQeVbyPvK8/KSRypHb2r4DsT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HAr7u+D3iZdZ8JCKwCyX1hGVeJvmBT1//VUz2Mpo/UjwfYm/0uz1FW80KAjOO44wa/Tf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x2cp3TaRISh/2W4YfSvzr+BenLqPgtJpTgiOORNvC/MMge2MYr79+Bc0NhMIx9y4domH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q/eNTyLx94L0nwJ438LeItKhSLT7G/ZbuONcAR6ivliUqOpSTHPvX5q61JqV74r1TzZX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GUc8kdvY1+2HjjQ7DUUlsbvAPlNHn1C8gH6EAg1+Hdze3C3l287nMtxMxYdGJc55719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Gzte7FFuFsRG4BkIxhsj09CPTtXTNcW4ijht5UfevTbnGRxk1i2EwljEwuDtUYPHb0x2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JV+WTgMPX09hX2sEfOz2NcJbtb5Bjlfqcc89qx3WF4FjyrKzdMEAnuK17aJfMdrTB3r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W2DxTKioFGSeMH/GtDI56PESrCm+MnsD/nFXrOGO5ndLiZlWP7xY7go7DFaUNsnkvJJD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pVtBHB/Ztuxx952OAxJ9fYUAZF087rPGk27fESmcBVbsce1VbGVm06NmYSSsPmdfkBb+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ZjCGQgYOB/In/wDVVYQiz2lwDHnLZHQ9qALYk3BCBkMcFgemP5Cty51OWGHyQCglQqsj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uREZZpBukPynbkKvuRTY49VZc3oEmxvTgjp8vtTi7E8iPYPF1258NeHdTbcPtllnehyo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mN9OsUwJ3Er3Un8j6V6Lc28U/wAKrGKJQslrdSxNGWGER+QR6A15l9kjgcXBV0GRyhBR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buNKxd8/UEswt4JML91kORg9j/hUVtNZXbBJWEbq2Vzn8/Si1eeVWQMzbeOBgGq63NxF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0H/PakM2lnihjBtXOxPvZXk/TtiprqWND57hV2DIAOOO1YMV9iL95IIkyN/HAXtj61du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duMj6e9AG4uvNO2L0eWsw3DHH0U57+/Sq0s8bXiRtMC+CfLPHHt2rJW5s7yP7IYtiqfl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PTM7tDbRtJsGF28EcdPpVRlYDqoItJi8vTb10V53HlhjgDHTbmr8+m3rXLBZFkKdtvDe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EcNz5itG+5l4Zsj+Hnj8q3Lm81HzEfT36D94NvJHbGe/0rYxlGx0U+n3ohjkcIsWduOn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jX7IqoQz+ZtH97pk+ldFZa3JcoIJtkiEbf3sf3ePvcelZltZ6cw+0QFGY8YGfz56UEnP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QazG2zdlFDbWA9sHpW9YWA06whsrBxHaQLs2OPMLr7E+nes6SX5D5mSQ3Y4Kj6U+1fz5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wABntnqBQBZuYStlGIF8vZ2iOMj2FQxTPy1srkNzt4yD/Sn3MKIgSAkOAO+eO35VHayM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McfX1oAJEMgUMGL4znd8w/Gte18k2qSICZdwD5AJ4/2v/rVnSQIqfLj5Bhc9ge34dqdb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z78fQdqAOi08hZvnV/vEDdJzjHTHSuaFhFdPcWsaGP5twYDj6kjqK1YJopLVrkOHKcDe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jg3SKi4k+95YO4mgDNt5jDNHdRSbYwNrpjO09Bgen8qvQxXcsha0jadV6hW2bfrWbc3w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4AJzwc0sNxLJMIvMMJQZIHG4jjnFAGq6jT5F2kKZcL5Q7Ed8/wBKt6jaO0EYGyJMfvF4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80ySMcMuOeMYq8t5clTDt2442KOmfrQBILTTwpTyArKvyRp2xzjHQ5oXTLWRjc+UvmFS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f0qlJJCzo05bg4OACcDpx2qSO/Z5meOTftbG8dAB2rSEuhEo3GzWCyYdIQpGM7zkfVav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JdXEt39mQxQGZtxhXOSgyOFzVufZNGyxhscE49D3pkMamH7VFISQSpYADGPb2rQn2bK/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tkYs2HGUOfY9Oa5iDQY9MMt/BIxlvMGX5yyb16bAeB6cYrsvKuJYGZ3TzQuQCeCD7etc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5duQhPTk8g4/SgUlYwJpYzNHbK+TIpyPutn0bHtSRTpDf/Y2ikh+UPuI+XHTgjv7V0V7E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KAVT1xwfm7VCXjePygcd9gGct7HtQSUbq8ZFmmn2ZU4XGd5x0x7mn22pO4F4IHt/NTDx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at2drHqRxfRlJFAPI/z0q7Ha3cIeBjgHlX6/TNAHOLFqcqrONgUEZwNpxUiRFm8gO7xk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f7NCLO8bmTJAI/Dgiq86+YALWP5R8r9BgDsKAMW10+4gtljuJgjk5BYZJx0BFbFu5tf+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pxnqMduOlRTRKdrQqAQFjA7qPX8Kv4tZLQnywrKR0+VSB0JNAFwabp0k5afDCYZx7+ox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74yW8h2qNpC8jmtKG6Xf5MKAkc7uwP8AhUxWFn8osHEmScHv/wDWoAy3LGFOisBwTwDj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SLubhmAyEb5fwHb6VsCPaGw+AeDu7Y74qGynKQlF8o7Tglhzn6dvpQB//9D+Zaz0nXGj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2jBJb8O3tTYBcxTrBfIEDZ3b49vIHQGvmOw1rWNJliudBa4ha2wUaKQjnvjtj2NfTHwv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/GvxW8Q21lYWm6C2juiI5ppyARsCjO1e4A+bpSbsDlYykuJHiWE20ZLH5iG7D29cU+5n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khduRx2/SvHte8f6hr119i054LONVKZjTBk7bsHlcj8q88dfE2i/6TbaxcLnou4liPRR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NDawusEQkIIBJ4GD6fhWta6Pp06wT6lkIxOCB0x0zivNPCnwk+N3iuyTWrnxAdIiKb40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a89PUVraj4f+OL2On6F4e0nUppbPzRNdXMIQXAc5QrGMbQvoecU3Gw1JPRHczeE9K12S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uEYqM+3Ss5fh7bwEAXrq5HGJyQB9KseEPDX7V+oyRWFl4KnvZWOws0QijPYDfnC++a++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hTxB8etYTTJJhvfR9GYSspxjEl0wxn2QVy1cXTho2b0cLOWx+eVx4W1+wh+0tFNNbykK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rUMQG62hNwkSqPvxhmyPpxj0r9tfDn7MP7I+nWRSHwuur7OWkv7iaRh+ZAHtiuef4A/s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CdQ0cxMUEltdywQze6Dc3HucVx/2pHsdEsDNbn4salpXiOK5jukjtZBLGHG1yjIOnzLj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1nislkzwdsijJ/HvX6s+JP2Pf2WtVKx+FtY1jTGK4LPN9oC7enDDtXFQfsifDfQcXt94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O5sWCt2Bd0PbsMU/r0DGWFqLZH50jQ/FV0BrF1bizjI+XznVSR0+UDrzWbNdXtspkldT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X6kX/wAF9SbQ7jRNJm0e7s7yF1jaHdGxOPlwzqfLGfSvjHUP2ZfjVYvJdXPhkXhVflbT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KsFwPU1pTxEHpcxhSqPeNj5vm8eabd+F5ZLOdP8Aj4jiZs9d3Rc+5rdGga/Y6A2t3cC2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vycZ21JB8Ifjh8PJpbiXwFqit5ySwZtluYCynjBiB+71ywrR8ZfEQ+IdHm8Dazot5phn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Zyyr8o2qSOea15lfQxqSmpJJaHNWMsFiGupAAp/iz/TtWrZX0fnR3EuShyEJ/kK8ZsvD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meFUVwhimBJ+bjIJx9K6z/hE90gXQNZngtQOS+1yD9ff26VqqaZrKqtkezW3i97a3XTo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95c8HHboKk1HxUbBHXRW3pJxIZ1H7xcdMDoK8LXRNe024htptX+2W8mcLImCp9Qw4Iro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eZPVd2CM9hWX1OF7nOqcea9j1VvCPhnUNE/tvwvJFJKsYa5tGVllifv5Z6Og9R0rhLW2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yuGjbH4VNZalqmlH7RY3JgdOC4TuRjAx29fan6peRzwp/Z0SRyMMzIo2or+o+vp2rf2Z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ax020dyLoqk0u75i7t83PUccewrWsPCulWEv9nR+Ta5OFUEA/wCJNeBzT3sd35zwM5Tg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ubw6jG9s58s/KQTh8d+W7fSuCWUX6nj1cFzO9zvfFeuaTGBo/hljeTJJ+8I+4uOg39Me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ZhA8QypcpDmRIEcKqdvZia5m5OpSXDaVd3cWnwxttWOBDub0y5GB+FaOkN4e0+P7DavG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mx3P+RXoUsP7OKijupUlCNkcjb+D/D11dva6ZoI+fgzDdlcdgW+QfiK6nSvDAtB9h0yz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Ynv0wM/pXXLq8unWJjnYMm8ZPXjGAi+3qarJeRIFvrlvLhZT35wOvsB7V1OdijmLKTWb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sxCsiKG3MOynngDqfWvK7rT/ABCLm+urmb7LNBctDcx8MwjflWHsK90udRS5SPUHt1jh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0Gcd+59K4fWTF/wl0WpMPku4Nkij+Irx/Kn7S5MY2IIFn03SGttPv2mc7JVWZRhCvRlI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XjbV/D+oQL4r0l9kqgpMAYw2ejKT8pX6H8K9C8D6Cup6tJG8RcWNtI2CMqFzwD7c173p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Dnxs5bwxqkn7iSTDfZ5XHEZY8qM/dPauDFZnCjLk3OOpilCVj50s/EOmmVJUimjLnOGZ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i1y28IXi5vraSx/u3CqI3Vh3EicBa5PXPBN18PPEV/4XjuRfQWk7R7XPyccja3XoRTNO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k+xXGMMj8q//AAFvlx9K9JJNXR3Raaujt9KiuzbtpC6jM0sYZ0cBZoZU9V3dx3FFrJ4g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Ezfwkxt/3y2VrnbIQ6ewmjL2chO7fF9zd7xngD1xWjpV9rMKCbWoBZrK7LvjGYiR3weg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z3Nqe6065uDHq2nMoHG4xKyr6EOvzDHY1jiSwtdXi0meYSyXCl4sk7jjnG4cHjpWybiS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VnXnaP7uOMVb0r7BK4gvnjCycoUG0wv/AHhnjHqKzEnYp211o8d0zXM0UZIwN0w4H07V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bayN7dY4l83+Q4q/PpSW8zR3kFup+YknH6ZHerMGrvbWn2eCBowFA+RFAxj2rBx1Onn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yTaU/lbSv7ydRk8dAB29/wAq25bnWFu4omkia5wdvykJ+dYdvqKwb1bdmXoV46dKhuNR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opz8pGO3FS6bY4ysdD9q8Qz5a9toUD/xB+B6fKa6ZNX1HyzEbRjyMuroRj6elcDqt4bq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RWnCAbQNHgHA5PtWbpmdSMZHXzahcWsiwxxSHEgb7mRt9ARW6us4ulvFLAMCNpUgj8MV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7j97HPHHrj+VdIniGa2lW8tpT5sbfN0Py+oFYSgzqw9OKd0el6R4kWe5uLa3cqTZSk44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yDVrCa6h8vYW82PaTj+8v8qp+HfElxf3V1PcyLJuspmBZVP3ccdKm03x1qou7S8kgsrg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KMjgdOa5/Znr06iPQY79k+Kt/eSuHimuHTjockCu+1yzsLZ3nGN/CYycAV5Dqnjnw4Nd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wk5YyRSOoLA5zt6CvSvEUn9vWtre28nlRS7JNueo9BitaMGlqcWL3ubdhcQwQfYrgMC/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qtOdOvIEjQjfgADPrxSyQxPAiRLuDDv7dP8A9VYV9p6BsWEv2fZ6jPQ5/CtrdTkK8emm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H3fbjOKi+zzGNo0BO3K7eFPPT6n2qrBaXvn/ALyXOSeB/tDv9K1YCqqCVQHGd2OuO9MD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IU2RnCBcgkdh710Cql1ZqloxyhQl2BUj2ANWlaWW8jjGGGSVIOABjqRSpI8jiQYJZMMS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pTWUnk3T7gJWbDdwfQdq0leNsqkGyKMfKR357KKnhIa5W4SDKOnLyN/EPQVatbbzoGN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tbvQAttY3QvJbJ3yWi3E+n+RWz/Y11HbfZGxIB3IHPf8axZrWZEjG0sBxknjp1+lFpOT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FwMleB6+lAGy6XKwG3+50ZVjHB7HNMxJaOXjxBCcHMrZJxxwvaobO1ke/wDt06DLoMHd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zWOj/aWEaI0oCMWLbyfqT/QUAbMaC4eS6vLlY4wwKhV647nufYdK3k0WB7RnaG4Ifbhz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6oJPa4T7Kp3hclsfxHoKlTV7i8lPltJK0a42MTuPv6CgDMvfDmnhpLzUJNka8AZ757eh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/aHiCwkbl5xls9MVsEPNC0lwNm/qD15/+tTNZZPNjt8Y2IATjLewxQBTtLOQvJeON+5v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5SLcjKAxxjH8h6U2M+QihFYtjoevscCrhgittstz8rqeO3TpwKAMadbybiAhe7O3HT0A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D8F6jqEWAsUDjb13EjAyfevbZzdT2NxIxEUZYg4XJA9q+Nf2nNQhtPAiaWpP7+ZVOO69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R87+B9GiudPjmsxsDnDR/wB31xXv2lv9h+W1na32RbcZ546cV4/4I8zT7eB7fLFlBbd0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1OFRAF86YBCwq5SuQWrDV9RTyoL1nkCjoTzz6ewrX1CS0lSG0nRmRTgZPOfWsd9Iu7KU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ReM47VciVZ78yyH5R/D6AVBtzo9c8M6XbWl6jlfORYsKv8XsBX6E/s0eOrT4ceIrLV9d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j9xk9zt5JHpxwMV+dvh2PVvMtprSVkLSZOOoWvc9H0bX9fvUsLUCNSfnuHff8mf7q8sf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+69Gf0C6j+0F8JDpEeq2U8utyQgKY0BSIv6JGvv2PFR+HfjZ4g8VWbaXpVuukRSK21LZ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69K8I/Zg+G2heF9EF9cbLtyhXzJBtiEn/TOHknjuTivpuXwzpUl6+uQSxx28QOIIMLkH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3wZxy5FpE7HwRpGl6Bob3GkokU0y4knPznd3+c9R3Nc5rP2m6tF0rTWlX7SzNLKOLhou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p7LzXQ6hruk6BBaiSJkjYZt4yvyQgDk7f4mP8OfwFedC+1DX7+6vZ99tFcAsZD95AOzf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a3NPwnDp9java/ZjFHYud0MOGQN12eYeSR3Pc11ej3t5PG2o6nH9mtCDsgz+9JTozt/I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/DuowW8NxNNLdYjjhZMwo3+4PvMexYhR3rsPEV5cy6qTGn2uJ1wFDBFTAwGlfjAB6KtN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S1GK8Fxb2JuJrgAOT8iIg6bn6AD0796fHosTzz3uoX5ku8hN8x/cKncRoOAnbd/FWWl5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zPIqBp0Tc+4/woq+57VsS202nWjXMsa2UFwMyROPMuT2HTgY7IK22JHK73eprp+mzbrI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h2OOg44HoKvCe1O6/ePy7ddyxx9/lHB+mcfjWDd6jZ2VjBZWkD2drEd5ViN7P6yN6+gF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3moYaaZNkQxhYlfjgf3jnA9BzU+0QH8lPxAj8Lar461rW7QXaXkupXbzsWUxsTIfujtj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nhuecJDq11bx9T+5DH8cf0ro/FwtNJ+IPiLS7nzFmhvbpCu05BD8fnXGtfmJA2HTP99S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LG7caHDpdjFYadq8BaME5uEddwbkdOmKn0Sy1iwu1vI7izuYoopM+Ux67cAVzer3kjPH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64PTA96q6bBrSR3kenROrGI7Vxjdg9MGsK9RQV2zGtV5Fds6y2t/EDQRtHaRTLLgKyTK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b8UXuoxQ6YtnYtKIYzbyLkfK+SSB3wB0NcDYaF4h1CNH+wSc8tD0ZWHpW/qc9xDqTvdR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7wUDGCfrXHhcR7TQ8/DZn7V8vUpSa8JUkswr28rx4RSv3hnkHPFXdP03xHcwhbOzeTaO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sLpv7BvbhgG2Db83UZrDgmW2iMvmsmOdysQf07V6MWjthVZ6td6l9l1HdOp/dxorLjkH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fsl8Ia2IWL+Z9lG0c8ByelaOl+G01u3XWdP1VcyDiMJubgAHmuzh8J+JrDQGt9Lu0bUL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o8teoII6fSvMnjaUd2c/9vUE+Rs8RsdVtt6LB85PCjHSvStaWOfXmnIV8qu7HbjFbGve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wSyDBZ1gEY/AjGBgV48bixuZpbPTgrW8TlQ8TH5gOmDWlDEwqfAzqw2aU62tI9AvtS+w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WubcZXsv17Vw9nrl82oQi2leNmkUffPTI7V0enrpsXhGcXcX2hLm6RDD5hBOwcPn26Vz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PxvYaF4Ys7m91S/uBDZWsJDlpOuPoMcnoBXbGJ1c6Ow1LUfF+oa/NoXhyS4vZ7ufybe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Ljp/IV9keDfhNqPw8iTTb5oJfFYj86eWWNStm7L8ohHog6ue/SprL4dv+zfJ/a1wBeeM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d1vbb+sEJ/vDo7d+3FVtA1DxXZ6/fzQMLjWbxkS4unw6hD8235umBjgdq3jGx5mKr82i2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T8Olpry3vb++uNxkeSSWfaOm3d0VjyeOgqTw/qnifR7FtTi1GZZPORJLdIx5MqN154/7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/NayaxZ6bBJquSkdw8Q4CLtAU/dwfSuW074Z6q9p/wATTTPs0kG+aJzKGVnl5O72HGB+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fDFp8SfEHhyfxVdraRR20LLHb3pEcbR9MIOm4+vauS034d+JvHNwh0lTZeRuI8wbYflI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WoRW+gWVkt5pUuo2kSZlnSQqjkfewDxw3tipYPiR4o1W1C6TFDaiTKIZTgKnRRlflIrU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Vo2saiZNd+3WlnH5bRozGJJzyCrkDcO1ey6JovjG5t4bexdZby8DhZrp8SNH1OwdBgV5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20Onaho0GoQuhkN1bgCOSX0Ve5XvXmj+KfFl9NLNrOpvDLIQsNup2spPB2gcqOwrX2iI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DTf+K7fQJJoZry3QRRxRRYCA8nL9Mjv2rzzxF4QstVL6XqSSyRafKJLzyzsVkXjZGRxu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GfwbBLd6NaqbGKFBJeTYLsMckZO4FQeaxLP4i+LL/QmW5h86BXUvLEVw+05GR1Jp86LM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4JbPS57SOYvHHDcEK3lDHGPX/arjG+G1lFLI97bT29mwDRRkjzGB6/N7dq9b8Qay/iOK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3FqQlrJ5nmScnjKjgLXmXiLxJ4z1HWF1Z44NXDJ5aReZ/q9nXG3oRnpTugOT1Xw14Aa/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JNypm4hXbuOPl356A183+IPDd74c1GTQ9R2i4trhxIVxt+c56j619p+F/Duh3ljLNr8C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NkY9xivk/wCJFlHo/wAQ9b0xHR4wITGwORgqD1715Gb6wR35d8TPCrdZfKlsG4MMjAem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23AP/wBatYpul+0r06N2rMIJOAAyf57V87zo9kv6TYiUuzjHt6n+nFdRaaYjHZIODxkVR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MXksO49PatO21u1gwoG7tgdM1iB0dtBBGpKYxH8vvUqsRnPB7/T0rn7fxFZW0BaQ8dwK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qBit49kIzufHAHalOm7XNfaIvwoLpszq2I/u/wBKqy2d3eP82QM/p6V6Oui+VGsSnESD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k0W1/nXbGOQO7Yrn9tLsWcfZaJ5ytfOuIYuPQHHaqmpSBL031yf3zgCMD+FAOD7e1dVr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RgFuIYF7e7V55cTT27PqD7ZbqbAGeEX0z9K1pzbJckdF4S04a74u0/w7FD5S3c8aswXr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qii0O8D3mnXqRT2+Rh0AXaoCptFflt+yxp1pqfizUvFOvyhjpcY2Z4BlmO3d6DaoOMV9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7PAZ7oOOHVeoAxwPSvrcmpqEOZ9T5vMZ807LoezWMt1eaas+LWRc7XnCrv49Ex0rprBp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ntyxAiKqqjH8RUjHHavFNG1BXki2W8jGTjY3cf7IHb2rr2gu1VINYsmhtH5/fOASM4A2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JcWdXqEuk3YjvDZOZrX++F2hfVV6Yrg9ZurzXbiO2W1iZrb5gVUAc/h1rFbUNL1CC/bT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Y0DErhD95M9QfQVD4Y1vxBAUtJ4sQGXG7GH4+9wecYrGUkjQ6PUol+wpNIUt2Zun8Xpj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xm4guCyM2M5wVYcdOuKdb6fpsGofbNenn2yy+ZGI1DkRg/xE9M9Ko6jANbnceHdscRk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6dah1APnH9sLwyPE3wVl1zG2+8PXKzoqcqyP8knuOxzX5d+FdbWeWVLjiLhD7Nn+Vftx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n4Zli3m/sJLNwykfeHHtwa/By5tJfDGtXGlscPZOVkRv+mbYP1HHFfN5tSSkme/ldf3O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mWIGEYbXX+HHqPf3rF1nQ5LGUappZzGfnJXt7VhL4gi2ebAd0cnYfw11WlXsCkQ3Pzwv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nGx7JraRPFrcWEADrg7QcdKlwVcCQDHPsBj0rnpbW68PXP2zT3H2eRs7vT29q7T9xqNm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QBVhd7Jw0XQjJHY//WrrdOv4ZYwsWOvK964oIwQxsR1wFxxVIRT2jNdw52ngd8H/AAoA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M8AY7ce1e2fBPVG0zxVbxSMfm6YOP5etfNel699qKxzkIwG0D1x/WvRfBOoR6V4y0ye4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bnv9KDOrsf0U/staxNq3haaxdd8kUqx8cYA5H6V9++Czsuy0Z2eXKr/98j0r8qf2btXu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yxl0uBsGAykV+qngu9judakUKMyQ7x7V4lVWkbRaPR/GEkdzDdX6PhY7eWRmH8IEZNfh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TOWglYleMYJJOR9a/Yb4x60+g+AvEl2kmxhpMmzHqw2f1r8ctOsri1trezn+cKin9K+3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s9esUdHbwwTwmeKTy+c/d9OxohJXWZkibAkQNu4K8fXv2qc3CWaCPT13LJ8r+oyO49q0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yOOSLsrAE59q+0PnZolsYoQzCPy2fcG9PwFS3909vGNkO5n+XGc4qrfSy2jmOxRFk47Y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7zBbMQoKlcs2cNn0xQQGnyq93It5OEjhIIHQZPVarPr9vbyyS3vEZ+VCgyxHofb0qvsC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z06/4gVRNlDNciS93Bh0A6H3NAHTS3RuQoCvGCMZPU59umKbJZp9gSSaUBt23KHp6ZrH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YMOBwQM+n0FW4LyNoHsrqXzCCC2VxwOeKCnCxpwwG2stisJWzsZSOufXFW3V7+4jmsI4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y4H9DWfBNaXkL3MU/kTEjb82Mg+gHTip8JbDZGwUEkGT1PYcdqCS5pUIWe7hnjUQXEbY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pxWRNqa2vliKD5B1PYMB2Wr2++nt5oCobjblThQ3Yj2rBj0/VZsNOgTyxhMAck+1AHRu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nl54DKI/9kjucdMcU3U9og+TAZcHdjcD+HpRZTOodZi6jqB1AwOcn+VZrvEpIjlKxnkA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Cnp/mmH/AEkKznJZV+4f++vaug0eyvb3bBodsGC5MhVlyqjr97HAH4+lc/eRi2XejIb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0KgVsyyW0tvHPZorROFJdeB+IoAe8MLTeaVUJwWiPPHY5pS3lZubKOTy1ziPdjBFQmK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yMxGGH8+Ku2GmzC4MeWcYztzx+dACx3G5RKwQJ94Kp6Z9+mK17bbdMI7cxFskhC3Vcf5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k3ii48Mxz7b2NiPICt0x1yRtIHtXY6VayzShIW2Na85HAU+2B0roM6hZiuLJ1+wRyeWF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KzLh5ftYuIolYR+vy7vce1X5oIJgXEilyuWIH8We3tVG4tkjH2h/mkI2569O23pQZmdc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QI4wNoIC47UlnHIbgqAQCM9On/66iu337JFGVxuBz8p9mHtWppFy890zwyI8bjp2/DH5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JSAwwRj0P+elbcGmrkRzuM/wk8Zqv9lv5rGNrsCKdx0HIGD0yOtXr29LK9tDKpcYBBGF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NYHNvglTnH1HXmnLH5+FRgEk4Ug55+npWs/2WVRERg45CjoB1x2zVbdb2sYZFUqvCgdT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2SzTy+VCnsOp7/57VXuoobcODkrJgnHb3FSzuE3Shyqjso+7mqz3a3LCIxnERBJHfI9O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7XTzPOZV3EdX9uB0I7Vk27aqLRZNOuTCJByXQF1z1xmuggnMMwjWEqr/AHpVUduikjnF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UJJyq89P0oAvqZniDyAFZBtGRg5A7+g4qLykurVlIx5X3Qp4Pt/hWjBbS/YUt0mFwrEZ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VCLK4N3GmMlR8+BwV/xoAzRGDN5HloVUZBzzj0qaOMsSqrgk5weg/wAipdljakCzjLMp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VvhGdk0Y55YdOM8UARJNHNOUSVhIAYyB93j+g9Kto1wNhnxIwxk4wPrisf8AteN782fl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Ae4rd8qBLcFOYYwcE8gL2GK250BWhmtJLhZj/rPmVf8AaH9MVXntAjmWzIZnz5it1z24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9qTAEruUBcbvXHpUCsCfND+ZNK2MjgqB/exVEyjczYJpJk2qu0/caM5G49/y9vpV6XMd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U9Pu9enpVaafyrh7gBJAzA8Hp7g+3pVkG3ZElifG0Nhu2enbpQSqZBp99JNJtd9wZcZB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6zgcRy5Abg459MfSoY9Pjji8yFNsjEbtvT8qurDtIULld3X2oLsijJIyBftkRz13g45r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mQJu/jDcj0+XpiuiNsWXFufmGVZc8BfpTBb2bwrI0SiXGF7/AID2oMpRsZd3aSRuZIgr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+lX2uXlmht4kISRNr8Zz7rVs/YmMdq6bWPcjr+FX4bIYaG3lU5IIQnBH49qA5GcysUdp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N7Dt6VJBYlkQShkYDO4HAz6HFaF/4bj1Hd5x/eLn/VnG30x61hw2t5psQjjbzNi/MGyC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LdvkMeXQAbl7r6bfaqX2QoSRCj7juzj1qB7qa4PmB3DLhSqjPH9BWxBewwxiLevy8fvO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0f59dM/ZBvdLuY7fVdPOpWwUJJKl4Icn+9tUcewryv4k/s2+PRd/a/AngSaNB+7JikWf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W6nAr9i/7DEGZZMFSMY9T/hUE0VzDGJYWCHoO2KCFA/BTSP2bfjg2rWujvoElnNcyKGu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Luwzwo7V+kHwx/Zu8I/DVpdQ1vZrmpsNrXrIFSNMY2QRngbv7x5r6/NvfSYhuJSuOeSF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AHwv8K63J9u8R6ra3cSnH2aCeMAn0LZ/lXPWxcKa947aWGnU92J8saZ8K/Gy2tpr/gvw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WWNo1LFTtwCx3KB/eIxXuPh/9nvxlHs1HWjZWkxXd9m8+adkbqA7LhSR0O3ivtHSdFt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7W3hIUBASAP96neIbjxVZNDD4Xgtbg5Jk+0s0arH6qVH3vavCxGcTn7sNEerRyiENz5P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Qv7U1o6ZbWvmCMj7V9mXDdCBMMZ9qigtPEF3piXlnpr38TgFHspY7gH6bSM19UaxbrqV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yqVPlzRrNHu7EBgRxXD6hrWjaLY7B5OkwoclokEaAf8AAcbRXm3PUVLofL3jHwba3T2l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99PP8xY0I6fIhwCPeq2k2Fhpsst6SzGUYAc/KgHYZ6V7FrPxI1i/haD4dajpuoSK+13n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fm+tctc6hq9/DjXLaFCo+ZYVLA/h6U4vUHFI8w8U/Fnw/wCHLIpqBjiiXAxboZHbPThc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7xHpcljpEN1NJGCQHTyuTxkDGc+lekSeHNN8SzNpttpEa5wN6KFYewrwvxn4v+CXw3uJ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wHH2awkCLAemZ5uUAB4wMmtW7D9mdfoFv4quNFN9odtJc3UjFzFqF1s/EEfdHtiu4s9I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tPs5+rxqHkVV9A643H9K+ZfBnx08RjVrqySGARAArkncQ3QMehFe3aX8ZvEMKqq6Ukxi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ssMGlzK1zNw6I+ivD2n+NbrS/Ot/F1wvHK26LHtx1GO/tXSWh1u2t2sZNWuLvcPkF1F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Wrr46eF7jUIrbxFYal5B5aaJQuz67fT0roo/2h/hBH/o1n4jntlHaeJuMdskGtoNbI5K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+HVpeLt1rSPDcm8HOdJhUsfUkDI/CvL7/AOBvwNuJktNd+FWl3yDnztJkeI7v9pCwxW1B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0HXba7dlBOZNrgDr1wBXTWvivS/3dtLDOFcEiWEbkPHX5c1vGbXUz+r3Wx80eMf2VP2f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aNIOY3tdQ84AkdgeB9K53Tv2EPhlq8K+T4p1SwuHP+peGKcISOBu4NfevhfTNL1aMXl9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ufbnFd7ZeC9AMhltrURAd4mA/X/CsKuaSg7KRccvh2Pyp1P/AIJs+InUr4c8cWCnt9rt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a8zv/wDgnx+0To6NBod7oWrtL97beGIjb0wjL8x/Sv27Pg7TbbMlszhu3zZX9a4zxDof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Ce5ddqCYlF9ssBwPpTp5zUT1CeWQex+GmofsR/tX6c0P9o+D7vUZEY4kspYZ0x2wiMMD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v4p+H9QjsPFWgarazM+xFns5Vy3YbtpVR75r989N1f8AaQsbk28+kaXYM/y5trkzOVHf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/wCPdMsSt/eLNMT5ZWUhkz9DkHFd8c7mt0jillb6M/n18MfB3UdWtjBe61ZRyO2BbToz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yryPUNJtWu7q2j0tn+xO0Tz2zKYyYjt3KzY444Oa/pv1qfwzrtn5XjLSbO7Q/eBt4sHH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id+zj+xL4j8zUvGWhWekxuhHlxXktkHY9wmdproo59D7SOKOU1lLc/CiLxJpVkUfUknk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Y9R8oI9qpy+JV15UvBbh44xhY2I2IO3Hc1+u+i/sSfsN/EOOYeHNY1fTCo8sfYrpbiON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dZ/4JY+G4mdvh78RpImc5DXlgHAx0DeUQPritXm9Bu1zdZdUXQ/MX7YsmJGhwy9OMcD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v103WBBPMPsqW7bjsBHy/wB3n1r9CtX/AOCYn7TdqpbwTreh+IUi2syhzZsT/EAHBxj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r9q/wRoEi6v8PNQuVlVtz6e8V2q9gf3Zzn0GK6qWKpvVM5KmHnHdHkfwy8bN4Lu7vVrO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5IA+3dGWyrZP90+ldf4m8W6BL4HkuX1KwFzcRELpyOZ54juwA4ICo6j5ue2MV43b6P49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8Matp17ax8Q3FlKg2qOhO3byO2etbXhXQtI1I3ltPbp5N7LFPAy4EuduHRgeVZOhBrDG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tWnFPmkjHns7rWtPXVbpZvskkvkf2pLGzQSTRqCYnZRt8wKASByB2rHvPC+n6zAH1S5i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LAdmHSuh+Igv/h/NZ+FNRupv7DnLXlrbSuViEz/JJKqLx5nAUtjOOK85XxPpNkXXTZt/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dvu+vsOa7oV017p2QV43jse0eCvgn8V9Z0NNZ05rOHTboboJbuQqXXodsWMlffgele3e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i00v4ixG602W3klijs43+zvMnCAydV91AxXlGmfHnx9ZWul2N3Nc2unCLybeKGGMq67S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3dBxWdonxy+K2n2tl4f0LxRIqQOUkW4ZTOpJ+YZYZGDnp0rz6zxUouMWkebVjWbdjvPjx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07TPB2mFHuYGkktQx2RqDhSoJyM+nSvn3y5dViS8vFfEZOE2lURunI7ke9dmumeKta1e4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nkmgm81JZFP8W75shWHbt2ri1m1GC+KXtyEbOJI+rDbx90fxelejhaM401Gb1R10o8sU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qpaagIFt2kso4yAc7niypc57njgVTty72yFXqncXt5OrNBtWKZQoBAJ29OD/AIVHpumN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rfzFbNWNr9RI7AyTuch+QxUHpj+tSzTPFqkXkAqoPX3x2qdYPMla2urTJZQwwxU46cYq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wWUt3ZyqM7t6yj/gIIpE+0RLqEstxbvMzcY+6QM5HpWSlnpsmGYbdqjOMj/61Wl8N6za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nfDg/mtRRaP4iBCxzWTq33eWT+YxT5LoSqomisbd5WiiViFO0jcRwf8APFdBZRW6x+ZE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yPXPauaYeMLOZoxp5uu2beVGyfx/StK2k1y/jWAadcxuDu2FBkccg4rCVE2g10Z2vhm8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xFozDxGHwrfe4rUjuhePFLpN3b+QGGHkVl+73OOK84h13TbS4ksdQb7NKI2BBzls8Yx0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YF0+xkCxk5AOO9ZOn2OmFblO71S31O7v7m9EkUiTSFtscgx+FfRPw8uX1rwTbQTBQ2m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TkV8iJq0BV2d1G05xwM+nHavXPgd4o+xeIf7KuiDba0rIAMf61OVOffpUyptK41VT0Pr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BfHG0d8Vm3YXyyrAqOCRxzt4NXbNGCmSD5Nx2gjjFQmzlXMUoAXn5j3zWSlcrREUCvHt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B0pht2CKWYbTkLnB/DFBMESJ9oKk5zyeCMY/nV2zs47obrcrk4yxHp1qjOVuhUkn06ACF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Afj6etQRS24vkt5gdrPwVPQY6A1v32l2txbrvVJMfKDuwV/CufeEQXMTgK4KYUDrx6+9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3DbQZd0yu3tjsKlgguYLn9w4LKTkYwOlW5bKe4l3JB5JxuAxgjH0osmvJRhgio/U9Tx2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uG3bD/wGpraSa3eS0tyQrknB7k+9SyyrtCoM7lx8vFaEMMlvAryyIgU8huwx3oAbYwxk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mzngfoK3bXTLgRiN8RqAMIuMsPr14qiRc+ehtJTuKkl1QKMD2rRF7wAvmSTYwZD8o+ua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Z1bysD5Wf5hn2B/irKh1W0to/tG7z5SM/N/e9Disg3r3jMl1cRhET7i87fdj3rHtGa5c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eiD8O9AGgNavmZzM252bPbC+wx2FW49QmuHFw6Eg9hxgetZOqpBY3iRpJ+9A3MFGB7AV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NpLL8zHqQT6/0FaNKwHQmRbRA8A4YZLA546Hk81lz6rFI4CMsYLDLff/AA6VIWFq7Osf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H7o+lT382IxcRoJGI+Y9AOOnHWswKV21vCM3EbsAwAXIHX9Oa/Pv9ozVxd+KdG01jmJ3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H/CvujUtTurnTTIVWMr91G9q/Lr4z3V5rvxNH2bLC3QRDB+U55aqhuB6fo+m/wCmQTR5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oRXs0H7qP7TAcDPA6YNeQ6KsllZwupyr7Sp6cY/lXsuj2z3CJaqu4vlxkcY/pUgdpaXl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AZyO26qC6HHYSs1spIHQf73Y1YWxluId8aBNxwTnhscdK0EZrNGMmWL4UZ6Ljr+FBr7R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MNxmPl4Xj7vevZNN8Qf2RbSQabdfZ2jHDRr85B6gEDAzXntrBauqPBjCqEAzt5Poa9A0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MLghm68dKqMrEzWmh9qfs8fFu903VrfQfF+oSW2myAT+XGMyOF42s3ZD3r9UU8TWmsbZ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wjqZOFXjP3B6euK/If4enw54kt7C/uCU2eZB+5UR7VXoADyw9a/Vr4LaxpJ8P2tprRge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SADAD9yQOo9K7ac0ch6RpFtHq1q13Mz3U06745wM+WDx8in7p96j1y2t4pLePTZxDMQ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m/vv39M1r69pMl3plpLJqKWdrAS8lvAux5B2UAdAfVvyrnte8i/jt9WWEBbVcw2+PkHl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d8V0ibsaGg2FlaabObveog5R2AZ33fxOf73f0FZUeuaBa6gbHUWESRr9ojj5aR1A/wBY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uU1PxZHo4Gr+J5fvuXhtlGDIoXmRlHRc8KMZP0rxjVPH1rPrEumeF2lYTtHJdzRAc452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gCsZ1bbC5EfQd34xs2uDqWjxw2bACZ765P3F6bwh6t2Ax+FcNqvxUvLnUnj0ne9uF2L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p0T274rk4ddt9TuY5bxzPcK3yp5O6NGA456HHY9q5bxTJfyRLqkTw2MaybJ2XLzzt/sd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noHIj0vRfEuqXuqPYXEkbSxxApCBlIAvck/eY9STXeanrl3P9i03SQZiZVDkjaGI5D/N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r5vRdR0fxTpuoz2nlWAOZnDAZ3dBg9/XPWvbbHdq3iWPV7qRhp8e7yYol3PKVySB7Due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A/mY/aPkGn/tB+MtLifYBqlw6buGO453fj1xXiF3r2rLCP8ASpADx1yOK+mP+Chul2mh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NAdVtYLsB+wI24AHcAV8RpKEjz58mwD+6DxXHUi0z1I1trH0/wCGYLd9Ih164xJM6bVZ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5uXVri1uN3G+MZL55U15t4Y8Y3GgERSTiWyOD5Lr82PUEdD7V0t/PJrVz/aelQFLWcAo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4/C1I1XKex8FnEJKq3LY7Dw7q10+uQXpx5cXzuT/AB57fQ9Ku+O/Dl74o8RTanaIhkgI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4AzxgVT8LxR2urK00XlxJnOSFXGO/bArb+DXjWx1HwnrE14geT7dL++3hvNJ6DH8I6Ad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dEcWGqypP20emhF4ftbHw5oWo3Oq2LbIxGrRy4IcE7Tx6d65bxH4bTVlnvtD0K7W3bBj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mf0r1jWptNGiibWNsPnjnJyFb3A9DivIfF/xP8nw1PZWhkv3hhEYeMbFDDjLfSpeazc/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1yo7H4ceO/AXwo0d7bxLehtSuX3vDguUUcKo28L6mrGtfH/WvHetwW3w2tVuJdN/eySz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6jHr+VfFq6dqmoSm8KBA20jPLHjk10PhTWNY8E6q2q6dJHl9qyBvuuv9wjsKnFZbFvm6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Gs/wPbPHPgv4xappy3/iPxOZ9MuJlZ7dV8sKrNkISOSvarel+HrqCaRNLngSIHiJmwVH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nS/GPhe4tRGg8wbXjX59mCMbSOmccZrm9O8E614i8SRaZ4Zia/udWmEMMC/KwlborHo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KZxT5Op05PirR9nU0Zeg0Hxfd2sOn2duLiWS6VYo4nBZ2f5Qq/j2r9RP2evB/gv9nqfb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jxd364MdlGw/49YM9x0kI5Y+wrwrwr8DZ/gvcfY1t/8AhJvF6OLo/ZT/AKDp6xjDbGPL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u11r4ffFaa1Hie+eGWW5T7RFZO6mcKeTJgfKOOxr6mFB7nr1K6eh9PeK7b4a+MbZdS16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i4+djgAR56++KwdV8NeEPC8wa3H9p+YoyY4DIR/wLOBx1r5p1rw58UfBuiWfjdrqxvY7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GI6jkMAOvpX0z4I+K2leINAh01EWG/lkaRbeM7IymM53kY+i1botHIN8R+OzJpMMEfh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jfy3x0PH3aPDniO58UXhTUWm0wQQhyfJYoX/ALqivQtM8SaRaQzpeXKPK4/dQynaUz2G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HxA7XEl/MH0ywiMtuMbGQAfNuYYJz2qwG674x8e2GnS32qLp9tpdlF5qIE2zOp42fMcE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DHivSbDTNPs/sSwEMio4aBtwy2SOQe22vG59e8E+NNSguJnMmpRlRE13zbjHcgcAAVaU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BTb3VwoO1f3OM8MjdPoB2rdbGcodj3TS7Wzj1q3sPtZSG1UGO3WXB3S8Y/2RxXV3Xg2M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ICSF3LnKDoJV6Ee9eEya1oVlqt0tw7xXUm3y5Y0DJx0xn0qZtbuoNbsltI2cMrCZdxHm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MXs2aGqeJBc6pFojAS3NxsREnkLIu4926Hb+WK6nwn4C8N2M86eIZbe5vXmbHlTCKOON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tXE6cmm6Xch754rfzGZz5/QBT90dh/Kkn+IVl5MumaVa6bJAc+bI0eWfHRg3GPwoFKNj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+kXGi2NhbxaUjCQXCyK7AA9COOo9K80sPAOhadDPr80jW9vbKQiwsPNLerH+56ml0/Wt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nTbeFMGGAnZCWHYsOea6J/BPiYaUok0zTbxpFIZbW72kKeMc8dPWgk82123upbiRxpkd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SCpPY4PJPtXiHjXw/G15bXMto1tHdJ5eJCNwZOx9K+ptC+CGvJpbroWifYha/vS8l6rH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MYr53+P9jffD640bTL+wuLSfULlj5szht+F+U4BO3HQgdq8/MUnSO3BaTPnTVLc2xNq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dKwkLg7HHI79DXoXiaFL3Tkv0G0hcn09/wBa4hEEjo7cjjP0HSvmVbqe2OkkZbcRRgcd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iCIkseBjofwrUmO9d3APUentXZeFtDn1De6Jtxjk+taqSirgJ4b8BXWoAXOpNsjTnZ/E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6fZ6Ta/Z40WMAfKvrVH7VZaFbjK9FGAO9ef6x4wTyjJJLtcnkfyAx0FcNRyqPTY2jaJ6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8p0jBwD7GuB1PXTI5d23znG0gfKo9vYV5nL4lurjzG4RCDnHpXP/ANvPK29EbkDn1q1h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Q1OHT5jc7vOuWI79KykSfULgXd2CUQbtvbFZqNbs4kkIPOQDwfpWqurQzQHTrZMADDEn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M1K5+g37NH9laR8KYpZoYy95NNI5dRlucDk9uwFfSEVtpmp6THJpu6AWxImTZ8zDtj29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TZvg9pF65Tz7W4uVdXGQ3zDb8vfFfUMepzyti0mtoW8oqFOI0LnqBjrgdBX2WGVqaSPn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RT6gunWSMNmTHImQcr7dq6+6uzLJbXtux+1FS0gmbJZ1PQZ6g1yupS6YsczxIftUDhC0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arwwXuvwvZ25a3ZMSR+d9xj6Ie59hxW5lZHX+KfihrF75mkRo2lNCE8sPGrqJEPVSvY9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/jB/Ek16kVwuFdUBkjAA+bj3qzdaLf2Fgo8QCR9qkebbr8uM9C3tVWDwXqEWjS6l4I1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0Ub89QDjpQFkdDF4Ou/Gzza7d38kExdREUG0FO3y9K9GTTLO2spNKgbz7neJGeTl/lGO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/utOsxcak97JPgebEreWN3qnYAelepaS9lZxW/mo5uIog8buS0g38hCB1FBDpnd6Rq0t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iqyKEAVhX4h/tSeDIvDfx58TaPPEIRJN5kfbCTrvT/gOeK/XTVfGPiaeEafDZAxSOWLG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YFfmh+2DZInxwEk7lnudLtC7P1zyAP8APSvOzGPupnfly95o+GdN8R3elXH2SdQAnysP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gt0kRIiCh5//AFivP/HOmDR7o3UaHyzj8z/QVxVnrF1H+8ADL0rxZUVJaHsRqcp9fWGu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sT8H/wCt6YrftI20mUeS2YZSCrH9PpXyRpPjOe1uP9JPy8jp/hXtnhHxxazFLe5Jlgb5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Nak462N6dZSPaYporqLMS89x3/D2qrcRtExjxjjjjg1VhELzi+0pwVfpg8fSugmxLAAw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GSwEhEsZwx7dK1tCubmLVVMbHC8j8KZJESyFuDnH/wBb6Vq2KwIyyP8AId3y4/z0q4Iz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Ey08USadbMph1axzE0WcCRBwGGevFftR4VU6fcxX399SgI9yB+lfgV+zZa6bqP8AZ9xN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triE7WVgRkn/ADiv398IC8n0eGO7IeVCA7L3PqPrXjYnc6KS0OL/AGpH8n4SarNMMj9x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5by2V5PeeWGLBxkRocH8fTFfof8AtfeIW074fwaI7L5+qXiuu4jiO3G48e54r8+YbmLz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HH69q/QeF4cuGu+p8znE71bdjaQNbWzXly7ZiHTaCQe9Jp9qJ5lxC/lHDglvvfQ9qwtR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CAqnG49zWba3l/pTQLpaGJU6b8uRjrmvovaI8eSuex3lnczzeZLEhXAAQHrjpjtXLzWc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c7WDD9OARWrp2u3E9udW1CPb5MZwY+npuYf4Vd0VLXUba4klTZ5YEoUdOeM8dPpVkezZ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Ku8QyTj17D2qndQR2m1pRN5b4wFAbcMdjXWDSLeK3dtzBk6jPH1Arlb64NsphjcliODk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Ubas5+5aO1Yp5v7t2yAy5wPb0qxburTosdwu1zko8eGP0I6VL/Z1zPvJulfJG5WTleO1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qlBhU5QL1wOmaActC7NotpIwlgKQh14ckZJ/HpTLGXZ5YlggufKblWcgnHHG3t3rUurX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/l29ug77e1VLDTImb7RFsX0Y9QOgxjoB79aDMsxvcSyZ8hFji9DjOaqyLdAsbi1lij27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ZtNNaK1kEqHz+do9h0OPSm7dtsm9ZBCwAJU8DHt2oA520VbdHuoo3G4YJz27Z/+tVSf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n5dpUfKB9P0rqDDaASQIz+XtywI6DtVNdI3/AOkpIFTj5iOuOmB6UAZq3Mkf+jvKd0i7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0qJImFm0MkKM0fzKVHWthrYyxbt6P1wrjByKq3cN55flyRZwuAA2CM9h9KAJbZZ5WAKN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9u+PSr2mQ3soN1bPIADgow+Ze3X0qHRdJnMKebJsePcA7gb9v930re882/cgYxuHAI7Ej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G7VJ2DymIsdvbB/St6HyLNmKZCuoyyngg+3pXM6Rdz6hPdr5S20kX7pGGWWT69x9K2Cn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YRxjsOvHpXQYz3L9xbKkqmzkjCsNpz97PsfSucudRksFe2uIMODjeDyfYe1aFy00Esc1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off29KranZSaki3ECDd0dRgfKOpoCNupHmz1jRRHcxfupMbhtwOP5CrWj6Z9oItrOIiF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cegrG0SO8nTyIo1e3wSw+78o6YrrLW9jsrP93KZQrDKFsBfbpyRQSaV5fPBafZPOWQxg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idp92WznBGeMdKuypA9zJP5WDIcjufr7VWnHk7WDeXgdT09qAHoYZmBUKo5PynmiGeNL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9OOgGKy2jjMqo7Bx/Dt/ln0q8kxl3yIw2lgDH6fSgBxR49mxeCcHHIXjv/jUC+TNs2nO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6d6njNuN68YThj/L/wCtTRDa/Z2gT5Cvzb1xgNVqYESxX93bS/Z2YxYKkKOQ3f04qvdL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tUeY5I+RTxn8q3LPUfs0rW90N8a8ZAwDUFzpdndT3U82GkZFjUMPup1IxUAMst5JsNLH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n+9/9atuKx1i0Qea28g7Q3QH8PX2rkZHuNNvo7mOTfxlXi+4Co/St9dTutS0xJrqFd5+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xQAuqJPDJu8sSRjgsuF5rHktZJiryY9V2kj5fQ5//VWruYwFmjRSF6Z4B9Pasua8Z4nk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YHt6UASfZv3hEIKoB8uSN+PQnpV2yud4YncpHCgY2tj096z+JETzWwWXacnjjvitIGby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D84UdwKAK84uJn863kUYOVXHOBwcj/CotORJnJ3rEEwSyqOg9vWrjBm3GONgEOUI4yMf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XW5Vg68bFCtuHvWsNgOdvNN0+5ml3SeYj/NHjg+h4HGKbYwyrH9nI3BOApHG0epFRNJH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w9uwGO1UZIWt5l+cMwG0bOBn1pSuB2Vvqr/2abJ4IfvblmK/vxjjarf3fbFUnL7kfd5Z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WRH57SgyP5p24z0Ix61qea23DN82BgHjjtitAIr2QRvFPjac4Y+meMgU7EcSKqtlAKqT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7ht5GcE+3YVWtrjyrYFnEi4Xax49gBQBrNNOpMgQMExlhjp6VftpYV/0lVEYdQKyzsL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c+tLY3qLEEaL5d2GZeP07UET2OgtIhIzI2Vjj4C5x9awb2P5jKjGQghWx1z2J9OKL+8E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VBF1ngH+6R1/Grcss0sQW2dGVht3r3x0B9x2oJVMxbB5ItXWFHUuy4UMduc9AfWuglit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UbhWBHJKlx86fL0HAznt9MelWJ5Gnk8y/J83A3GNflOO+Oxx1FAezZ//0vhyH7TFIn2i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J+gFeoWnw71eaJNQ8UT/ANlW5xtGA8xB7CP1rzvw18Z4Phtpr/Y9OS4nZx5k2N8zeijJ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ftOeGJZpHu9MuY5e7Nycn/eGAPpXgYvNZXcKaPewuUqylM6u+03wPp8aabCYzERlmvGU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tXmfiGPSReRWEFhFIhDNDHBGmwle5Zehr2LRvjd+zpqjLJ4hu1UkbWja2LbT9elek2t1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HL7T4ZHAPzkIQPbsPwrxKk6j+M9eFNR0ij5kt720ixPe3N3aEpgrFI+1OOgHpXX2viC+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vYomAAjcpMnHsw4Neg+Jrv4e/ao7cfZXLDKdWZh0z8vb0rgtQ0DwvchpS8OYz8pIK7R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xukiW88ZeLoT5n21HhU/Ks1uFLfQqRn8eK5PUtTvfEiS6bq1va3tncrhopHwzL/dKHr+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zy6DNBcCVcjfKGyx6DB4wK4K3+Fvi/T7+PUfE15bz6gvH7hcKP8AZVR7Ue08yuRHWWWo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Xw+dPSPnZDCFiBx6p1Nct43+K3hfRdPbXZra8uXQZW3s4i0jkDp6KPc8V2jaHrKYje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ViT+EHt53vLhmX1THOPoKnnRE4K1j4I8U/tCfEn4q6hJ4dgiPhfRVBWWGPcksgPTzp3A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+peNvh/Y3UegeDoRrN9LLtWKENkuDg8DLSH6V+4OlzvfWv8AZ9uLeaJkK7XijYcdjvHa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Ia3JqkHhzTxfFOJ47RFk2nsGTBH1GK6KUrv3tjCpdL3T8+vhB+yX8Ttc8SyeOfipq8nh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m0IN3JGv3RM3KwA+gy30r7kHwe8F2B36Ubi1aTr5czH8cN1rsh4ps7mYtLpqdTvFsxDH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d8G3QZ2jvreQ/wB5VdV9+3FfQU6uGeljw6lLEX0PI3+FFnayNJHqMroR92VFxk+pFeb6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tQtriyZGH+rKlduPbmvpK81Xw81yBoWoJKcfMs6Mg/PkVSTS7aYyG4uLHzXO7aZtv8wK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2KR8Xa18MNXslka3sLWfPG+KRVx+BArgpPC3irwncjUpLe9tLYfekgkLKuf91v6V+jd7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TvOjIwRAVlJHttJryT4sWV23gS8tNDsZ0u0MbJE6GNvkYZ5wBwOa5cTgIKDlFnTh8xqc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xRqNjZiG38R3EaofuNM2AT67hgfSvd/C3xY+IVhao82qpeeXwu9YyAPwr5Jm1HVtKZI9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0bdDz02nNYGoanoEdyqx24gdudkqnYo9+mPpXzs6cl0PfhUi1Y/QWb9oL4gaXELy60rT5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S/4DpXS6P+1a95bD+2NCHlsD/wAek2OOnAcV+cNtqiNOj2tyyBAOYZ5FHHYKcjFdNZeM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injXcZJhHJGfXbwD+FQHIj9CrL9oL4W3k8c89je27ycNLJHuA/FD/Su70r40/B3K2ljc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oOP94YFfmH/alzNJjTNQgkK/NtkR4ufQbcj6VWi8VeM7UZfTlulV+PJmRvl9MMBQP2UD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uJ9ohurRlJwU3rnH0BqS58C/DrUR/wATK1F0R86gKsqj6Ag4Ffl5L450SBkk1exubBzt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ujyM1GvxE0O2kjutC1+W1ui2FUTMj59lPFO7M/YxP1Qk8F6DcKptPIt4ccBYI1X8QoGT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TTBHIYuQOVx+A4r4g0n42/GLTrCMrqaXilefPgSXj1DDpXSr+0n4zso86pbQERDJaNmi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tj6u1D7ZYwOLlGtX7PkEbh7elc/oKfEGwum1CPxLazWbsG8iSFrYxjviQH5iK8k0L9qL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nzCdhkF1EiDH1ruZPjF8N9VTbeastqxw3kz25UAH0xxiuiFWJnKjLqj6DHjOTVGK3tzB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1OPWvHPFXwz+E3iaeS48U+F9K+dtzSRWwhZj/vpiq2mDw1fnz9O1S1kOcg28ql8emw4q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PkbRtUuJbkJ8gdf3W7sp29q7YTWzZ5tXDRenKfOnxB/ZM/Yt+IFxBJ4z0KRGtkMEDpcO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B718peLP+CZnwRtLi3ufhx4yk0p7TdNaPcTRtMk+ciVgcF1T6V99694U8WWWkma2uLbz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/wB7jj8BXkGn+DvDlgsd9r2jQX19K5VroKRI4zwu3oFHT3r0IY1xWjOdYNbJWPhLSP8A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Q8UX/im212Df5zTmXy7mRxyrjB2/f5HtXFfE7/gnX+0DqGt3Bh8MpqtqcObi0mSOUseW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+zVhpcGm6cmI1tx/DGuF2qegI7VoSeJNStbUppnmRbV2mQgN+Kj+tZLOaiOj+y4H8+Hj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ni/t/wAF6laEqp81IWdcJxktFnoPWuW8QeF5dMilfUYU01Hj3w+biOXkfLhWwxz9K/oP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Uh0HVILfPWS8iMufog4/PiuUufCvw/8AGt353xE0vTtVvDEonvJrRctjrt/uD0ArrhxE7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/Kz+eb+zPEMegWl/pt/FB5UeHQgOZMn73HQfSo7fxN47hxiw066kAwBHNgfl2NfvzrXw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Zv4YtLGK3jaC1FgHtykftjjJPPNeDat+wp8KNRu45tEvdTtDEOHcxyoG9DwM+9dsc9oN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NP4m8cW06zT6JG4jXBSGUM+c9OePpWmPiJYwOp1jQr+Fg29myhGQOgx/Kvv7WP2BvFtm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45YpPE8LNnpjbkAfWvBPFX7Hfx208iF7HT9Th+8Bb38asxB7rJtOPQV1wx9J7M5JYOS0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PB4eIm32s7AAK8LBuvQkcV09pq3gW+gjC31rKHAATIDcD+6azr34AfEnSYZf7U8N31mf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wUBGXKkA9T2FeW/Fz4YR/C7xFbaT4xtLSS6uovNikjJwyqdrAHj5geMDiumniU9jm+q9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RySzSjZJIyoY2BHsvt9aSRLyzvUW3YxiZCAN2M4PZvSvBoPCsF5LHKl0bRlwAgYDHtn6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V+z6ld3MVrnCud209OMdRXR7Qz9mlsz6l1Oz8QaXpqTMElcMgBmRW5P4c1Xbwzea0Q12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YHA9hj8K+fB4/wDiTqMEOlNOHAKECSLbwnT5q6fT/iJ8W7XUJEnsLe6jxjYDhcdsN/Sl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Z+Cv7SjW7TSrZUPCvudWODj7vSpNM8NW2j66JWspN9o6SI/mlRGf9ketYGj/ABQ8X6PY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H2tDMBgZz0PcVYtfjbYTtLqOq6dcW+4LgJhsDpyenNLmiKfN0P0Q0S6e8iF0+cHDHPIw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l2AKnPIZeoPoa57RLWW2sreSHgSQxEof9pQcnHGa3mZXGxJOI8AjOCM//Xry9ObQ9Ll9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Y9sYLnhVK8fNSWunqiLKYvLKkFlXjJHHWnIV85dqvuOduDx7fSr01y77olUAcZGex4NU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s7Q5HTqWx047VnvCJZwsQOfVeABirUgSK0aWJ8ShfkbjqvXFVZrciBUEhZtv0wW74oAs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GW6nZkHn39qlRbOHTx9pLGKNsAZ5as+GwjuIds5SU7NvzcYA7mo7dUjGWQOJAE5+6PSg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XOzOfLjyA35VrPe2vlRyGFdzAZZ+QB6YrnrWK2HPlRZfIDMoJGOOM962meNYxblgWxx8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IEtYTGq8MD82Mdu3bFecz6pPfYMkrBcnkc4Ht2rvZbc6nbnT2kSEgDJ+/jHXAFc5D4aA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2kYVM+tAEum2NhfEWlrEzsFH/AyPUdK7rR7GeC3Z1iL7QQq+/wDIYqXTbMW9pGkKrBnH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uC5uZF+yx9ApY45bA9ewoA8+8ZFY9VW2bBKgAlenPQD6Vt6bLZwqLW1X5VGTt6tXJeLL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qYULxjp/Wuh0yQJZ+fGoCn5C3WtZ7AdDYW103mXF3E0g6pniNfbHeqernT0P2hpVQR4y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/akhulvS4tICY8BT5jEfkOBz2xWXqq+bm3kCIykHAAHT19ayA5LxZrwt9MeSzLZHVmA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8552SXVprogEO7MO2QTX2h8VPECWXh64jg24WNmB7lugAHYc18YQQ5t/k6rjNXBAemaZ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44A/lX0f4YaN9PiupjiVgFVvbsMfSvlbQY/N/eRjDQ7Tj1Hfivq3w3BGYbSNRuTq4Hrj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Ca3/ANFgZCFBOWPc9wKozgOsdtLuDKncc896NUtJJJo3CmEyttXjJ2joPTpV20V5LnEh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+lIDotMt53t4g6bgi5J4zkdDivQLF90Hm6uI4EUjYXxlx/jXK2a6k7LNbr1bt0xjv9PS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kqGQRLySPl49OwoK52db4bh+1ahDLpEkgMbZDJkbQfTt/wDWr7n+CX9s6D4liUxvJqN6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u6r6ce1fBXh/W/JtGt7m8a3jdt6rAvT3Pf2FfWHw6+M+oaWIQb0xpapsDRRqkoAHDee/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jGa6n6zFrKK6h+0BnvYFJaPBY/LzuKnsT0LYFaUUl7qisdYEcAkYFFjPPbCkdMDqx6dh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bw6NQ04TT3DIplmXpuIzuZz94gfgB0r0rRn0+PRo7cS7pHIcmLlmH90eiDua6lLQzMX4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0yL57g+W07pvnlPcA/wr6nsMAV8Z+ILXUPCN7Hp9nGtjYtIdkrjDSS/3toyfLXOBX19f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lshMZlQHb/GMZO0+nbivGvE4NnLPLrtuIFnkaITpF5r/ACH/AFaZ4ROxNZ1BK2x5ToXi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vZBHJIA0igI2fSJf6mvbtH0j+17waGllNElsgYDIO0dtzjjJ64rzyzkkhubbUoorcKGx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XHZRgZ9q9j1bUtY1SwsYbQPZCE+bPswAB/zz9GYjlj0WhUxnmvxB02Xw1pomDx30kziP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HAPoK9g8PJBoHh271q2ZftX2ccSNwgPXp0XjhR1Ncjrmm3WttFp3h21ZLOOLe+eIhzxI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1HYVnaNa3uoXclgyg2EWJLq4Y5B298+nGAK1hFbAfB/7T37JGhftQePf+E3h8RTabrIt0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qCQWHUZ746Cvys+KH7GP7Q/wa0DUvEPibSI5tO09ist1ZyiXMfTzBGPmCn8xX7h+I9Z1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cJgEIuNoC4wuV7cdK73w2NS1rT5JdT2SiZmEkZA246Ee4+tc05t6DTaV0fy8MnhvTdK/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MKFfAHmn+EY9Ov0pPB/jnStEe6j1osYLw+dvAzsk6fd9D7dK9i/bE07SfA/xx1fwf4EV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qB5aOSQ6r/dAPSvkp9YaZnRwmIl5+X/CuKplyqQcah41XDKXxnvHj7xP4I1zwvNodnqA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p16j16Gvnjw9478T/DTUZn0a2tTcTosUglyV+TlWVRxgjvWPqd7CXSVbWMZHIHHHvV63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IstxboAj/wB4dkz/ALNczwFOlDl3QUcNGmuWWx9dfDvxV4v+IHgq41vxfpTQxNv+zXcQ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bnoa8/nult/GNj4MsU/0/U/vLKp8pFwTk+vTj0rwqXxdf+AbuLTNGmuJreNkkltGlIi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978PfGfwH4gMOt6ts0+9tm2RLMNzLn+6QPu84r56tl8qcudLTp5Hk4jBSptzitPLoW/G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0+m2azQqmTcR/M24D+52A9a+aYdXluNRjs759zTOVG4cg44+n0r7/wBS/wCJlol0Yilw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wu4fd+lfH3wj+AvxN+NPjrStN0FIbafVLouGb7sSg58yTrtjA6k16GVyc4vmR0ZVWfK1I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LvxN8aweEPgvp097rEzBSLcYijhZgDNct0SId2P4V/RH8PPhB4O/Zk8J3PhzUSmsa/dh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udcMltjlYlHTGCx5NP8Ahv8ACHw1+xb8Ibvw14K0u61e71KQTarqlnIhlvDtwBx8yW6H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Ne6vd6BJcarG2nLdDzPKncyIzN9w5A6/yr38Ph4RfM1qevSopO5auvBfw917xKtnousT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z/8AR1X+Ldu+YOw9eK7nwp8IdH1Ozl8LQfEUBbJTnEKStx95c/edfYcV8zeFdJvr28ms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DsjF34HG49l9q6rUV0jSoYoWZrafcy7bU7Cqjtj/AOvXpxlY3PX/ABPF4V1DWYPhx4cj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/VvNCz3SBcMiwkbY0c+nOKwf+FP8Ag/RLD7fol67Wy/IiM3zbx1Ge2KoaVrV/Fp32iItd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vQZ/u1011jxxovk6tbNYkfMphlAXK+i+hqW7gbegeGxpOlT3jWy6p8hbcSP3RA6B+1er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h+31VgRK9suLEsQvI5Ltj5lXvXz54b1Cz8PDyNKmY2yOW3tJu3uP4cenrnjHStm58WeK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aBY/mQRQDMe3rsJ64pAeb+NvCuhWkcN1JEgfaVP2dB5L57bvb1pfh7cWct1aeHfEtkfs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VMKcAIPvAnv2qnc2V3qdu9trupRxpPlUhsgSqgfcznpz1qtqOi6pojWEPywx2MTHzhJ8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q3WwHfeJfEnhOxum8Javo0gMeDKYTjlj8pAYZ2jjNcZd6ZLo2nSar4e1DzHI8qd9uUQs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1UdX3eKrb+2PtTxyyLnyFPLDO3AY9B/KtzTNTtdC077JZSxxTJEYj55zGQ38IXufemBy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a1TVtMt7coCTqGJVJXsOMk+1aem2N/JriSeKpdMu7YoQoT93GyfhgDHapLnTNRvW/tOW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tgRMew9vWtLWvCXjPxDdxf2ZDZz29unz7WVYw3p6E4oFK1hnjXxP4es5LLTfDmjafd2Y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0A/u/UV5+bXVbqY6h/YFrFb8YillaNSO2GB5NM1PT/GGlLLZ3GiW6JtwzAKeD/KpXOka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t8kEYVmW4ZScDqF6D8KBciPS/DWnnVbGNoPAseowJmJjFeMJVb0DBvyBFfLH7W/hS90v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ulp9rcrHcyecF24JVX7HjH0r6H8Evo+jRyy2/hC++0y4WFYbplKDu2V43Z9e1ebftFaZ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marp7RzN5z30pmhZmHDRnt71wY1P2Zrhv4iPItBuI30eOMxpJ5yCTaeRhx0rzjU7VLC4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Pb2/CtJZL+10SzCv5T24K/L6Dp+GKsNPZ6sDG6jzpPmT+7vxXysdNT31Fs5q3RZHSIDh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6y8M6eum2HzTKmWzjjNebaTbNcXaokJYoRwB6f4V1uteHZr/ABcqhywAPY/59qbinpIc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Oq3jOUJcZ49R/wDWFcm+ozXgBuD1rvZvCWojKvGCo4IFc/d6K9u3lXA2Y79iRXTDk2Rz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uILbq2FPqcdqzTeMuCnAXt6fhXQjQZJpdq87ue/U1c1Dwjd6XB5s/PyjOB0NW5RJMeyu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3V1mm2iPbm3tAHaVhz7jnFYek6Nf3sn2dY9ofndjt0r1P7BbaJa+TBhniQsWA5yRXNUa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3wOv7Wz+BulWU1qDLvncSpnectgfXp0q7rckFsnmDdIZAf3aKSUPt/WuF8FXU/h74faD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1kBHRHkOefpXX2mtR2d0blbvzGk/1rsmQ2eoXFfY0dIJHz9WXvMs6nYy/ZLW8ullVsAb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Ouu8H3PifRbCHXDAJrcFo9szg+SBySqHue2K2LjUJfE2iLLpl1abUGNjfupcD2NYMnh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1IRgMN0ZZenonvWhmdzdeILPWYDJo2opYST5V4/LwSfUxtxTOfAuhJd6ux15Q2MW45we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vAGp24YqqNFEd6uZVLHA75Gfwrq9GsNVF/abLRIAoIMiSglyfbjAoA5rTtSPiSS6v47S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V+UH1APp0rq49KXWNNitrseXdWWEiuYhtbA6D0xXWalohxC3lvu3btkbA7vYjpUd19os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nGz7wH0qZPQDnLy90uJxeapIQR8n/AvYD+Vfkj+2Vr8Wt/tAaq0GPJhtbOEY4zgZz7V+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XkPEo2qJEzg/0Ir8mf2z9MttM+OcsNuBGNSsLWRMD723Ktj06V52Pf7ux24H4zyOXT4t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sAiM9x6ZrxW88I3OnXbRsDjOB6AV6JoWqXVsDHcrwOMegruJWtr2IXGAyN94EdPbjpXg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+U9asJLBxPGu5CQOmKbpOv3dhKUDY7ntX0Dd+HrXUrdrYxja3QHqMen9K8W1zwpcWt40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XbTrKSsznlTcXdHpXg/4pXGkSKJMPD/Gp6fhivpjwz420jxBJ9nZlimYZVScV+fUtjcQ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tDTPFGo6bdIN2EBB/wD1YrKtgk/hNoYnufo1dokEgifGTyP6fnWciFrjK4446/yryb4a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G9efy9wCwTHs69j/ALJ7eleyvZG0uMzrlfbofSvPVNx0Z0c0Wj9Mf2ZdLm+x2OrxS/vI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0HSv6GvAz3EtmswbgorttHH3ew7V/PJ+yLe3d9aG3kclChKqBg7R/D+lf0PfCBP7V0I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n9cAADFeDjHaR0Q0ifGH7WPiJbvXNA0+bZ5lnbTTTRkfMqSviMkHpkCvlm8upHulEE2+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AOtXZfHLxl/wsb4qal4l0tTLCjm0jUjAMUXyj8Cc15gFaaSGUv8AZ3gVkGORn0HtX6jl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x8djqinVckdNCiXOVeNA/wCgJ9KtG0lnU2VpOScDlB6eorLtNMlmRoZpHt2A4eP07kZ7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DEgdACpTqqjuMdc+ldxyFrT7S5k0/wAhkfIU5bgED047e1atvdWpBit4Hi8sDeRyJPc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uIGay84En733GLD27cdqq6Xq/lYu7y8WCED5Gmwu49Nozjp6VcZWA9Ee+tdrTSM/ptx0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G6q8ajhmwcY6fTnpWRqV5dTTqJ76Py8LtQIMc+hWr1sFgj+2WMsbo/BZl9ONvv7VfOiZ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GaZWD5zjjmsZNJkllVUkUJwQOAeOmfrWjZI2oJJdM0LxE+WAPlwy9ePanPpE0f8AqvLe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oxNAxXjAobVBk8kN2qlJDCqOrxsJB8qgH5fp/wDXqdclvLls1Zj1KP1A6Gsy4lR5W8yK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9KALUdvGEMzrKp6ZBORgdBzUE1yVxDb+ZhjhSemPQ+lW0hkhlWSAXJOADwSBmkS3WJ3c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pPoBQBasdStLWX/SshsAc9PoPaprjWI2Kzx8wNgDA6AdSR/SqaidiIUYbl4KtgDPYZ7U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leTxkfjigC3c3Eb26rZsr7emP/r+tUbSW4tpEi8uRf7u4jj0yT1AqJIA0a3GAAmckDAP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1qC5IG0Ad/b0+lAEV1ePvyVKtDn5zgEN2GPetSS6aZY5JHALKuFx6+1czGIXYRX0jKEy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vUA1p6fHdpbFoQ0m9sK44Bx2/KgDpbYs0E0XmO7tjDBfuY9aSUz3jxwW0mAgy38JI/2f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a1uJCkijeqdNx9PXApFku1QCJVZ5Bl3XtjsK250BvxatG1obWbG+I8Fzjd9feqbTRN/x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xz1/P2rmLe1l/tgG6XIUEnjg+gIro/NGlQbEXcH/AHhB5C/T2H6Uc6MeRmpJrulWkTx+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uXsQawobuG8kcuF55VlPRh2rntTjsp5Q8SbzjcrE4z9KmsbiC2txF1PXGP0FUSd6js/z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tnioJ5hOhAOO3I7inabJDcgxq7KR1XHTPp7VDLGkfAfJPr1FAEEETPJGzsM42sn3cfl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MIOAAOv196rW+yU7Uc8nJPYgcVbUSJJ8oUonfPT6UANVCwxJHnnIIOM/h/KqU6MiLBbE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pV9ZMP533j1/yKq3CrJIJX3ASHjjuB2oAljNwI90UxixjPAYdOTjt+FLHaiASRi6eXd8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HtSpdW25TbjCHjPoemD/AIVo5ElpnIU7toOP0oAy2uLi2izKoEYJG0BeB6n2pba68tGl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AqO2P60jmAHyJT5gA/eMRnOeBj2HpVaZA0jOrjcOg/hC+w9KAOhvbxf7P+yzW8QbOd4B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FbEW+nRLDEpO7fyei9vwNRLczzotvEilmGCD2x1HpmtpWitUBZBHIR8x/vAenagDlR58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+YOchD249PSlkubqaVGtJ3gYnOAvBUdc/XpUuow+e6XCIYiyleDhTxwcfyrKM2oD9zMQ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n4e1AGvPf3EpXaodeBkNjjvj6elSNcy/alkjK9TgOhD5xxg9MVmXTSGzLqu0/Kcnjnv+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hSfIXnEg+bHbHtQBejuJOYy6lwPnDfKfoKpMscmBcD5DyVPy8joKnnVbiUSSKN8ZDAqc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mtXlnK54wG5/zimnYDOjml84TxKDz8wUYGO3NOiZm2TPEWC5yOu38PapPsyRR4cN6ED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pMg3Rx7o+n3ufy/lWsNgKdzM9vEUhj2qRz8v8qLPFzbkXCD5uMH2rWBhzsjB+UYw3PHp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kfpnGM4P9KoBI5JAytIULDG09OBQrrBFh9uCensaghuNr/vwDnt6D0rXYRSRFAFww6MM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S6dniCvwBzlSv8q1IbgOfKiRIlUjOwYGB1HFBghRfnQMFH5fSqqTJ5kc6MqnoV75oAqT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dP8APWmrb3cyh7Xbt6fd9K0pYw0uCJIgF/u5Az6e1WohapGFklCkdqCedH//0/Cdf+G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iocgRxo21ifTjk15vrf7Knw81kj5r/T27fZ7lgqfg2a+sX+H3i/SJW1C/wBJZyARvj2y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zL4s8d/GPVL99B8DeHp7GYfJ9qvYzHtX+/lxsUenU18a6kXqfUxptHz546/ZQ0PwVZtq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kUkLfW4ncgf3Vjwx/LFfJ2k+Hvj5rWn3lzovhu4n0ezl8qG9n22ouAOFeGOTk7vy7V+i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v4vFnxGu38Ta2udm4sLRGJ6kHmTb2zge1enSWmpeKI1j8QMtxbRNuWMjCxgcKFUcADpV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+UkWgfGa1un+0aNqRuYcZaA+YyL1A/dsQB7Vu6L8QvGXg9Zo5JdSsUZjvjkSQZf6yKf0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LTfbxRW1ui7m2gL078d/rVDxJ490Dw3pxvFQS7kMiC4jDbgBztDc8evQUvap7opuS2Pz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G8i0vdVUykjBeKM7hnuU5/GvT9M/ajvJ7xzMunXRjzIEVnjkbHYEV89ftKePdN+N7N4G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WyrS3NqiIIFDfxzKAq/T9Kyvhj+zF4c8GQx6x8RdYbWb7y/+PS3cx2cQI6bvvyHt2HtW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LH8mjPuSx/aa8P3Nuj6hoeJmXd+7uwSg78Y6+1egWXxv+HV7breEXwfy9zR+WD5a9ixH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fDy8xcadFdW3c+Vcvj6YbjHtUE3w3nsyzaL4kvYlcAeXIiSBR6ZGCQO1TLJ30HDMovdH6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6lAmrLq2nIdoPl3GYZRnphTgZ963l8L6fd20b2N15izHeT9oEpx299vtX5n2vhv4mi2a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BwnmAxSKB065FZtx8SviT4X1DYljnyzwyqsiMP8Ab2kNj0xXLPL57XOmOKpM/Ty7+GwO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G7N26VFP4D17Yvmq6Kw28IGL/l2r81bL9p/xXoVts1VL5p2Zv3sBmJC/whF5AArotP8A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kWqP5W77t6nzKAOgLAZNYrB1o6o156b2Z9bHwra2F1cWzW80H8LPLGy89sdgPpVdfA2l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f5g4z75GcV5p4Y/bzk1ewS4ubeG4xwRs2sfdQOPzr2bSv2wfB1yFg1SCBJHXJUbWznoC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Qp1Oxltpj+AsX2l/8TAjk/ZJArD2CZya6H/hNPEE84M0s8ClAxE2HIHpjn8q6HRPi38C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0+RP4XQLu9yVPP4V1en3PwX8Tz7NPmtw+eBbyfvMe/bB9qUalRasrli1qjjNO1f+2lmt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/OiLkf3QQOlc/e2VqP9D1LRLW+x9540yqj0ORXrFz8NvhxPM5iJGPmGP8R2qnc+DfIu1m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Z9lVPmeTPBEh7AdsVosTLozKeGpvZHjB+F/wp1pXm1GwW3ZhgpCi/h0xiuE1b9nj4Xeb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Rgl0wO2c5GPrX0W/hfWZZNqFGI+Y8g/mR0rm/EPh24gR7h7dZUVS2c8HHYKaqNdP4jJ4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9m/ftm8Ma0sj7sgbFZWHscLxXCa/8MvEXhux+03oEzxOW8q2SRpn9MKAVGPrX0hpsE9r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g7HYbU/2VA6VeHj23s9Wn0Y2d1ZGPDG5l5jf2Taefy4rSSpdiIxqL7R8a3WtatpcCX+p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kUmAPQe/rxWLd+I/C2tOLXU7i2vP7iso3D2OQGAr70nvYr2PzXm84SH2JP4Hj2ri/FXw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Wt6QluwXC3MB8u4GOf8AWIOKw9jSNeep2PiPTtG8Ja3JNHBb3OmyRn71rcMg+qjOPwq5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g8W6pBDu+bzkS5Xjp94DOK+iE/Zz8GxWzWnhbXdQsZJDkNcBLw7ugBLgHaPQV5l4l/Z2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S8daLcg52wXdi8eB/dypOM+3Ss1hrP3AhVa8jz621Hx7bPJZw3Om6jAucG5hktWx25jJ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BJ1LVDpCeGPtLqoLSwXayRBB/E24Age1et/D74M/tLDWEs/ifFoEensMNf2U7+efRUh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lbeAbHQbERrb7hwuWxnH9frW0MLd6iniJW0PkHRj4mOmm9vNGlEYYjfByAB3BGD+FbGm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Tb3Vbq1zgpG3mIc/iABgV9Y3H9mWky2luxKhfmXso/pmuF1S2sb2/wDsxgLh/uxyIrAj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oRHFy6nBt8bfE2oWP2rRtZS6ghxnfsOcegHSt7w/8efE9qVv2srO8ikAKiVGDLj0K1ynj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AW2vaPZXd9Mu6GzjXy2YdN0hQ/KvoOp7V8e+GdT1CPR7y40ya6hc3M3lJDNmOJEPEYjk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aRNqbW7R+nOl/tRaS0ixa/oRIU5zDKJFX1+Vhmt5Pjf8O9WG+OQ2SkfckiZB+YzX44wf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X0u1u4pTtjhkj2Nx33Jx0r0jRPi/4jvrSW51/wANLYCMbiBcYZge4VhjFYWnE6Y04M/V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mMttd2jYPOZCP0OK6uHT9D1Cx3qyyRE5CwEMfpxX5W2Pjnw7ezKJLadVbBAwHB/Ff8K6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P5unalLaTY4Ub4mz+g+lQP2Ee5+mCaH4djt9iSy2qNwsbbgo+uagn0a4ZV+zzCWIDAAI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w1p3xR+IUbI2l69JdBcYR2WQYHQHOa7OH47/ABKtFb7Zb2V1xwTF5fPuy0c1iHR7Hv8A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tJ4kggnlupCWYtM/Q+gJ2j24rXuvD2kAbr6yyIurTJvwB7DqfpXhdp+0L4puLZXvo3BR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ZHSsY/tFXVyhl1BmMUZznBUD06VvTqa7nPKL2sfSs3jCXTPKSBk+zRA+VGV27V/3DXl3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2+w+OvB7asg4DNYiYAdQA6cr7VxOn/HO11v9zIyO0uMB/l4/Guz0Lx1ZaejS2NkpeRs5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12RutUclWjF/Ejk7bRv2Q/EkBtZfAkenb8x/vUMTgH03Hj2xXA+Kv2PP2Z/GUaR+EL1t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7B/2w3WveNY17wjrBQ+JIRPsYMiXERXYfUMOtbKX/g24RLaLyYVIBHlKAcf7HTmvRpVK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rHwTrP8AwTWvJFe68LeOrK6GRhLiFom+XoNynGPwryDxb+wl+0RoE7XOgxabqdvJ8z/Y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PyR61+n2sX2lW0ANrcFfRUHJ/wB6sDSdSv53NxHKQi9MjBx/9auunjahxvCUz8g7/wDZ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bnwpfyNHgGRUEibO/KnrXDL4D8XWerQadr2lXduj3EamN7aTAVnAx93A+vav3/0/xTf3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Y+8OeB/npXM+J9WurHSrrVbCSJ5ltmjLspYsGODnPFdUcc10MpYFXTPmIwCENBHtUKV2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DZ2sru6fIz8tgYzTL43sF21rLGsSIRgr6EdKbcxXFuhZWIQ8YHP4/SqgyzNjQw3BWNlK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d22Y5+U7f6VXljMS9d27OBxVdrredgACgH5R7+9amM9xXeSQKI1VEQZ25H44/rUE8nyf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/d+vtTZo0edViXHGMd/fkdKj/c+YDPCu4D8u3T3oJKMkZvY2+ccAZw3YdBgVoPItrB5U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evoKYkWnxF5kiJ5ySO4PGBUlzNYW1ni3UpIx2HcP4T3xQBWhuwHaSIA4O6MMPXvj0q3J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bS21G4wOO9Zizi1YXGwjYFjwgHT15rQhu7R7zyZRI0j4YsTwB69vpQB0U13B9rZLVN7M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PStB1sY1DXitK79PmO1QOOB/jWNayJ9ukFx+5ROWdBl8dABngVvgafANkEe5Gxy5y31o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MY264jhJVSvc+x9BV63ii2PHcO2cqCi44H8qqGW6NrtuSkUSrkKOPpgetX1WS5j+0Qrs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mlcDlvGfge4tPh2fiJcLsjl1Q2EPocLuYge1Z9kLe20+K22ec6jOTwoGM5r379oTRW8N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pw0uoXd7fSqgIxkDaDnr9elfPESfaB+7DNwNpxgcfyArSexMZXNuKa9uoI2lQLGvRRyO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ppc7Qfu/ez6c1ekM7W2Qx+VeT6VxGr3UUCSKdqLGn3wPmd/QDpWRR4H8TNA1jxF4c1K7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kn74Tdg/0xXzfaICpQc884Nfpl8MNBsZfB13Jqg3prDMrgjrEBtwa+NfFfgOPwn4jn0e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jAeNuVYfhgVzYbHRlNw7HbWwbjBSRxXh2NreVvMOQVzx2I7V9MeGrsrHFcRMAOg4/DFe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z/qjjIr3/wAPxpFp6NBgKTnGOMV0nG1Y7G8urZrmCQkb4UPAPynd7VXtvLt5A/mbSTkj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8t6J7yRU4+SPC4P1A7e1S3FvdwDenluFwpDDnJxQI7nQIb+Bm2SK0YQsuDwD7j+ldlEb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rclAcD8fauCRFgcyJ8rDCjBx+GK6jT9RllAuLlvLCIA527jj2oA66JYk1GMQESMnJCfc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oum+IfDNtqsJido5k8yKJcnrgEZ4r5Ttrmx0pT9mjLLORkt1A9QPevZvhX4vutD1V4pl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c4G3tg9q2pSs9SZ7H6xfCM3Ml/beFrGB0tDESeSIImIwNyjlz7k49BX0NoenaZoUk+l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xlpBjH4If4QO1fO/wz8R2NtrMmm6As+qW9z5bGSEjZC23gEfxD0zXu91rF1pupy6EbmO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7tRIOPMkHC7VH3F57Cuo53G5Qs7tY9YVo0SKRInCEEEgDqV9QPpz0FYbx203mWt/byPd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V2YryF3dR+lbmt+FdMt7u1tILiT+05JEnjd/ld0+7kgfciH8KfSuPfxKuleN7vwzbSAy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fLXaxB9cfKg6Z5oDlR4PYX2o6l4jj0LTGCLC5i8iAbAvszcl2Pc19F6SJoYoNIvGW5vm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GBwST39fXpXz38Sru80G/srfQY2sluEUDyB88ZP8CEcsT3kPB7dK930vStSntrSTS7Jb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8qOILj55SvLBeoBPNXBE1DR0vTZBJ/wiV9PJPlmMyRZzIf8AbbtgYB/IVnTRQQ69L4f0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p90dBhgPStnW9BmUDUtGmkaRjulaDgysOv8AuqTwF71zVpqcfhq1udSht/Lu7FvLMsnK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Y6+9XyIhPsfGXxCufFtx8VtbtdNtY5dN+URN0d5F+Vhu7KAOMV7l8MUlu9I1Gx1qFV/d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jXCz6Ul3rU2pwXJkLkpt6DLcsR6A12nhq4vdDvrq3urK5s4pEEq3B2vCUwcr7bfSvPk0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fhP/AMFIPDVn4f8Ai5ot3EsMS6lp0hZEBADxy/e991fnVqOlNCk372P94mBg+vrX6Uf8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+FNb8PSia3+zXCI6ez+ntX5Tve6jiVmLHYpPpn8P5V1pXV0cTgj17wD8PrbUYY9R8Qut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CPVj/Su41y1sdKt2g0uFYIYQSFQbQMc9K+Y/DnirU9Iv40ivDbwMdzLjKk+jV9Axx614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LfIcNtVweCAT/SvncdhpxneWx5GMhJSvJ6HzRryO+pvJt8wuofd3bI6D6V0nhPweviK1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sm4Dj2H6V6Ff/BPXLi7tIYvJigRfKI8zLf7C/WvcPhZ+y78RpdYWSK3uYG35Krh3dMY3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V3LW0Yna8THRQZj/ALM/7ON58ZL06d4IvdXTVrKQx3P2ZtkKxA4ExOOI8cc85HFfup+y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bOPwT4X1D7NIWIvbi4BN5eydw+V+SLPQDAFcT8CfAp/Zd8Fw+EdDllvry5Y6nqt9Cyxm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Y8tBwUHpXV65+0boGrzRar4g077SkYKlIZI1kC+pC87fSuqlh1HU0pYSz5pHS/G3xtc+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tgt39qXnUIrlTJAoI/5Zjt7HrVnUrLQviVLpHh/Tb/8Ado6tPKzCMvKeAqr2yRk18t67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c634Zd7CadwRvQgJ6BvYVc8L634l8Na7/atg9nc228TedIm5I5QMcbfbit+RHU1Y7/xV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vNU0lGsYppCjS27K6sUO35wOma8+N+dVkm1G8BluGbY5yAM9Mir58banoF7fGX7NeLfO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nZ7c1oeHIrfxEqT3c8VuzZVT/Co/2sdAKoRRGsX+jWZsdMikMLZAUc/e7E+9c/rDx6VB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6VVbCKPQe4717pr39ieFfDlh4b8PzrfGTMs91xxIw+7x0A7Z7V54fD8V0SzvCrvwBKOP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mrhZQtjG32ObG5S2GYfUdBU9vrdhaXwuNNgIVcfu2b5QatX+h6daeY1rCrlV+6HyMj6d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WZNNtdMHmuvmgo54x13HoPpRyIDs9Ge3v5XsY7fYgbe7xn19q9Lv7TT7+SKG3vhqM7r5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5H3setcd4G+HGrajbyWumi5sbif55JgjNCI147DPB49K+vvBnhHwb4dt2srbW5LTVLaE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GXs2OAaomUrHh+hfDzxfOtr4XMMQmZ2kjESh5VBOPmPTYevtWhqngG48O35+13NhMV5Y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egNezi5uNKsv7K8C65Y3MtxGQJFR4vuHiPc2MAnvXLXHgb4kWlldaprd5o+oXtwFZtsw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3oM+dnklzYO9zJJPFYpZ2qpGdm4MSR8xy3HNRaD4jsvt39k6FBFLZxcM38OR/CB3PvXC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S0SOeJJlEqPKuz0z649qu6bBFoM2LqBoHTjZaldufX3oJPTbyx0m/wDMuDbp5YPzKr46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loGo20iaBp10sxJwDOFHJ7Z/lWZc65dM6+dYyeWxx+7PzfTiuij1fQ7b7PMba4juCvKl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gq7Whg6d8PfGOhSXGoG1ujAjfIYJMNwOQcHHFcn4kl8N3nhzVdC1n+0Ji8DmM3EodIXA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MeL/AIreHNJ8IQaCiSRTROFZ0Q/xD5mVT3r428YXOi3mlarNpO/ebaR0aU/MePTp0rnr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z5FsPEol0uPRdRO6cA7ZF4DDsDXPy6xfWDiRmIftz6dMVzOqP9vs106zwZ7OJZsjjjpi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x3PJh+VT0Jr5VUj6N1D0vxTc+PfGAiTwPqsek2aKu+AfJO8h6sW9M9BXK+GvGXxU8L3i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MzfOjZ9Pc1XtpJ2z5R2llA9T+Fey+HfDIufClzY6ixkeQ+YpPVWVeMelQ4pIXOz0HQfi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xLFIo2kA8cVq6hp+n6jHv2gEnOD/APWr5u0wEurTAK6cY6c16lpOoy2myXcSB8rc/pXO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FZSaNdkHJ5A/A/54rWNyJ5HDDIzjaeRxW9OEvLb7SfuRgD6mvK9R1crPLFEdoQ4J/wAK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9uFa5jxFjq/QAD+Vb/hm20nxX4ptvCa3Cw/bZAHkILMAOSQByeB2r5u1fxk0Fi03mYRM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syXevfEP9pnQ7CC88h53cQMcgRhYyecd+OK7cNh+aS5tjCtNKJ+qxi0m3gFpHdNI4bAC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QDmuqXRfiEukJqGnPZvpsgbeTtTAHHKn5vrxXsWhf8JDocX2L/hI7GYW/G2SzD5z/C74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174+kv2u5tVsLrKfKgtF2nsFbuMV9Ykloj545rTbFdYEUFnf6fLNHGD8+YlOOMK/TIqX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IorJjHlVfzBtDegNa2nDxhqoFvfWOkTOSFMLJ5YfPTBHT8K6C68MXemwmTUfDOhyekUE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GR3pgQW2lalH+91TQrW4EZ/dvBeYU+u/P3T9K6WysE1KXe+iXFmseAwglEi7frxXn32C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eSA27FrdERt6cHANddpeu6DZ27Le6Rq2nXQwDDG7HHIHABx/SgDsGGkaQNtvDeW4ZgVa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eIrRol+3XN5behKlxj8q47WJfDdtdwrcXF9Esh+ZbmBjsPZc/wAuKxX8aRWR8jTtWS3z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oXqSCMY9KmUbgdPqmo+ExA+onX5JJT8uxoDsQY/3eDX5Pftow2lx8WNC1O0vUvozpSok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+or9P5/GUUbqk3iO283dnelthnJ/2TxivzX/AG4I/N+IOiabHPHM9vpfmb4F2qfMkycj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zAW9pY+QJVMx89SModhx3HrWvoOp/Yj5TACOT5Tu6ce1chLHNFh24VuNoNWfkiXZ2H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R6HpU9jF5jSDIB5GONuKrajawXFs3yjce561Q0XUjLa+U3zqpxx2q/50bbkHQjqP8KlR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4J/ta6a2tFwXwOTgfh6V3UPwK0WSFYLqcecRnAXgfj7V02m3MdigugPmB/SotV11kP2i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XnoZulE8/wBQ+BWraXG1xpI8wZyuDjB9RXuXwtTxbfx/8I/qtrIVwcTMpGMDA5PH4V4H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IjmYqeAFOOnp6V5/L8VviW0nlW81wsWf4nY//WFTVpzmjSPLY/c/9nnxlD8MdZtLPxGV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4BH8Q/lX9O37MU1lD4LsLyNhNBfKf+/Z4AGO1fwU/DDxl8Wdav10rR4JZ7ifG1XBIGO5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9sHU/Avhr4ffBi1iW/uYTbWup3m75FeST5lT1xnHpXgZhh2mb300POviXo+s+E/iX4h0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boYB5QF9y8fQ1wsU2oXl00lzHJFHtyPL78dcdOfavYP2kLxB8f8Axkl1Y3RRdWl+aM7Y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dnrtrdYhZriONG5ZcsNvbHH6V+o0Jfu4vyPi6nxM9C0W+QZjlMmIVVUbdkDjpWhY6pp/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hmlzH5Rh+QkDgggZrj9F1HRmm+y3l60e/LpIEwfl6dutTR+JJ4vEOpaVFqEs9hqCIVvG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G3HQY61qSXtPS3si92uqvIqKFMMqbMe/TNVNY0jwxrF1H/bdwgT7y/MAh98Gn6NcalJc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qoQ+ZCEDY4+Zc9T610nl3UkJjuYrGfLgADp7fQ+1AE2hPIumLY6fPbyWcACRM2N230GO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QRWxEZAPOBgY/CuVsbCeeVGuba3RIzuQK+zGPfGPwqwqneu6xG8v87iT5QexGPT0oJn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QKxzwe2KR0LjzhCybl5UD5QR+VV4IbK4y0kTlxwCDwfpj/Iq3GiNa+Q4nIQnB35GPaug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mDAc9j+HtUQl88mHzWGMdu319qmeKCIrIrzRkDGW7n0p1usMMgEsy7WHPGNo9PrQB1Om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YAgHHIx3/GmXATe8yXMSSKNxz3z7etclZQm3CyNOrRAkhQO3v6CptTtTcQLdWyBIlwT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F6eSKTbHchJfOORs4B2+tNjmiMawhNjL94Dp9B7VjwRs4kyXgXOWOc4/u/h9Kt3O0SBZ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GfagDeWZ0hQFQ6jsOg9vqKpgR+YPs+FCv82SeR6DtmsuI7SfKlUOv3cE7T7H3qw1x50H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M+w9aAFlto/MRvLDDJ+8Mdug9qqzo1mmbfd8pAIX+HPt7VMqwzxSQSzYZhnA7AccGpBd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fMQv38UASQ+eYfNnVXlxnPQ8f0rT0i3xdi4uJERcYC5x17GpYvLMcU8XHGMfxfTFWL1Y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jgH+Igf07UAW9RvLGG9eKMYZVHfk/iO1ZV3E2oSAS5AVSF2kAflXOaSokLzTIVljPJGV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0PziNiQ8478+h/pQBlXGngFXiVjtHUDOP8KdplviLfK2GZcf4Y9xVpHuZol+z5XeOMdR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dsB84y3OQPQe9brY5wtVms2+WbdLjk8AkewrQVPt8fBVWQ5yP1z9KxIZxFeG6ZQHxj1A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zKLm2+VWwQoHDfWmBoiBE/0icrHGD/eA2kdz22mq8kgdxOiD5uijjGODk+/aq+oWsExe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GPQip7NJgNs4V26Ko4U+g9sUASI0TOsMRYufm2kf0qyQGBAfbjlNo6cVnW9texq9xdYN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ofpU8LKgZFZmB65GCPYUAU11CW0JgbYhfo3rn+tP07bFwQdoPC553VWEVoZA8oUBThVI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jRrcjy/7p649uP0oAuhckqOBnGf7x+lMktVu1zEdpY8Mo44rSK2cdiVuF2hm+Qk8/VQO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RCObYM4YDj/JoARb5YLnbKocrgHjj86ntb4HhXQRqTkZzjHYen0pskMcuwW25hjHB6Va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2ME8kDbmgDGvruFv39vGTuGAc9P8M1UWcJZ4ti3mAgYbng/7R/Sr1xYmwIilwF5Cdy2O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ptpwmPmLdR7Y+tADQlzLH5Dyh0C8KeuR0qncy3jPHbXBVwAG9F/H0P0rZGhxySkjDKw4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rWn2MKbZN2f4YweF2+lAEqpskZLcbWPzPg+nI/PpWjaXP7gRvGHRxjHv6j0NcjEbYDz4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6fSj7fd2t7sijfeD95RlDx3PpQB0gcySRyW4ILE7Tg4x6fWrS3kRkVJg4kIzx938P8Kz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4JVSu0jPU+3pitKN080tDLtHUMfatIMDQs7myM3Ltv7YH860WUKmXmCBuCSMj2zWbKsO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GKelxtzbyhfKZhw5/kf5VoBoLZQ7N8hVwOOOBmgtshCR7JF/l7VPFK1ufKiUE9ORjirr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HSglX6mZEuBulQ7m6Y5x/wDWqneadCjrcIhDYIIH860rcSwyBWTtnNTiRS3lo2QQOKAb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NJK+V64Pyn8PSrE8VpeyeesrdADgcZq35Fqk5nYiPcAenBq35lkOqKc9yvNTK/QXxH//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Td9tklTbyqAEFfqw61l6nrF5eAwX6NJGmOJckH0OO9cwvx4+D+nQCKLxBpVyz/KxikkM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rofinwZ4khF3pmvWDZ6DzFVvwDYr81lyrY+9hSfY8d1PTtKkuPMa0VS3OFXaKwJhFYEw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H4Cvpa7sILaD7VBbJqSOCFKcgn6r/Spbaw06ddt7brbSLjKbScfjWX1pR6BKNz5j1HQf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Qb+G1uZSNsjoWVFH+yO+OmelfHPxl/Yp/aZ8TawLTStZg1TSWjVJLa3leG4mTrh5n4C+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e1tLbzYLYKJOjKOePcdBWZPc3MZHlS+QM4OauGNlF3Rm6CZ+Gdx+zn+0d4Dt/wCwdC8C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ExshH97hsn8a8W8ZXPxA8E2ZuPFmjXmmzCQoXuoGEXy9cMPl4r+jj/QxAkU0m/acsQxH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93pbQz2cV/buuNsyLJFj3DcV6Uc9lFaoweBj0P5g7L4ysR9nikVmAySMBfw9q0rT42CC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GFzn8ulf0F33wU/Zt1iVLnxD4V0Tc3JWK2CYbt93v714X4k/YI/Y01y/juYtHn075v3i2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KnNbRzxdURPLrapn41TfF7TLxCk94zE/wgYA9u1Mg8caHIP3cn3v7wx+or728af8EpfD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0+yLvLeTqMW/av8ACqyLzntkivmzUP8Agm7+1NofmNp1jp+oxRlvmsboM7Y6BVfbyewr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qYZroeZWXiR34t1WNTjLg8/r2ro7fWrWSRxerFIg+U7okfPuNw4rz3xX8BP2k/h1Abnx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CPMLw+aAOxPlbuK5HTY9ZvfuRvBEvzTSTq0UUaqMkuWAwAP8BXp0qqsrMwnQ0tY9wn8L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sU8rj53QGNgB6bSBWU/wc8CatGrWMt3p2TkCObzF/75fpXktj4301Ltntbzzh0UrwGU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z+Iul2aLJOjsrenQZroSVtTlnTlHY6y5+DtzcIkVh4jkc8BEuYEKrj02YrCh+DXxW00e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I2SZ43Y/j8o9qsR/GG3AKWMSg9B5hwfqMcYpY/ibeXVsfNnADHacAdKn2MH0Lp16sVud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EUqW13ctGoB/s+6WVvfK8E1of8NI/FLwvLGdda/tok/5Zz2bAjHTLAEVm2XxDhhIWSYo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tnxzezMfIZij8YZifwwcij6jSaNVmE10O4079tDUwI0le2lfP3UcRsq9jg9a9X0L9riw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UqMMCm1j/AMC7D8K+Yb2LQdcQLrWn2Mp4OGiXPH0waz5vAPws1GQvJpxtBjrazNCCcdgD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uOad0fedt+0B8GdWVVuJIoJNwBU44z2//VXoEXiH4c69D/o99ZyBiEDyptUH+6vvX5T3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pOtX1opG5VmEcw/A8GqMXgH4n2ErTaTqVvqajlOkcoPTgNxXJPK77G8Mxgz9gk8DeHLq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oGDqP6CuYuvhVLHKW0fUZMAZwwUjHtX5c6T4x+IXhBja3U8lmynlLhXRN3sybgT+lacH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9vD2v6stpdwkCQBiY8MPlw5Gwn6VyvAyidUcUuh+o48MarZhS9l5SnJ3cHP09K4zVVsDf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/uDhJooC4i9+RsH4183aH+21fyLFb6df2dxF0bzVDlvYFTwa9lsv2sNDvdlrf2CIAOSj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tQoSQjpR4I8SrcPbxXsrqkWF1CR4zLK+f+eONo+tc9B8Mvijp9x5934gjls2OSsse6aT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m/GX4catAXaR4mj652hVz06HP6V6DoXiDRNcj+1W+sQSxN91WZcfhnBxScpx2Kirs8vn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2NzEMAkYz9T7DtT4o7i3t5LfUrOUeapRjEPnAP8AdYDivoHTrrSrRQZ7VmKjaJbXayf1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yRSQS3z23lY2LNEyMzdAF45988VySxVT+U6o4eL6nwrqfwQ+A+rhJ7J9d0eXIM88ci3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DoK8F1L9lm9l1W9i+FXxBFvbqxYWuuaeQBv65nj4OT6Div1ouvCfhC/YTambRWkOCQQc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b/Bzw5pMMun2mq3t4u8sGlfftz/ADgcUUqya1Q5UrLQ/NK0/Z5/aQ0GVJ7W08OeJVtyH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kCjP416jZfAP4yeOPDU2p+K9Oj8L3kDSxQ2tw6TeYu3iXdGT8h6Ada+sdS+EM08zT2l2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oHAAIrm7bwZrGj/6Kqv0xvZjuz61pSlSvqS4z5fc0Pinwv8AszfGnwZsa4g0+dGI3eTM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0rpNV8J6vFMy6lpVzLLF8uVQSLj6rmvrua+8SaLbm6vbxrS1hH7ySQBhjsDwePar2n+I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owDBgm3jtjGO1XOND0OdOuuzPgh9B0mFhPNYm3J/vhl/Dt+FR2+jotyHsrySFcZ2xyNj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7ljMTXV9brcMeI8/Nz7KRivO9X0/wvFKJte8OyTiQbj5Ea5Hv8pBx7VccJSlopFe3qLe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4BDYajHIh5Iuosj/AMdxmuU1PUvFkKSC6s7WfGOLaRlOf91hivsq9+Ffg7UIvM0m6ktZ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e209x6V5/qPwC1n7Tu0jVoJ1xgFl5H1wamWWy+zZieYd9D5CuPF2oQXDLd6VeQbFyxRA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fiV4ZS2RY7hLN0JJ80NHg/Q45/Svdp/gt8RdKG9TBfov/PF9pPsQ1VG0Z/s72eraO8kY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swHT2rndGpHoUsRGWxH4c+I+q35Z9J1LzhINp3Okwx7A5wR2NdbHr+uKVN2yT5GBvTGP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Am+EOvIZLnT1sZ04/0cmBh79qytK+EZ0aPd4e8R6lbbugjm3Hjt82RUe2muppyrqfU+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zS1l2n78Mpyqjtg8V1E3jbwVqO5IobuKP0O1h9R0r8xPF/xU+NHgz4rWvwo8IXcXiqe9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zSyDlGZcY2dWPQCvvnwF4K8cTeHIp/iE1lZ642RPbaerS26YOFG49T644r16KxMocyVz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Y7iHxN4NtZVxqixdtjK6sB23Y4rZ1nXdOvvBd62nTRyrImxSpHPPPHX9K4u9+HN9GS0a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Hj17D2rjJdF1Kzn8yW12xxt/rEZWUflWlNV1Nc8bGE3RcbwkZF3eWn22KDzP3gUhgw5+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U42NnOeOKdqkcM0v2qCMBgNhZhzg1HcQGRY44lLjHTOcmvblboeYV5bfTN7NJME3LwPw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5sYx8rHoc9PyqSe3TG+4TmPIxnt7VViuY58mRfMx0z6GtTOUOxMIW8w5XCrkY6Z7VRvd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I64zjOK03uleTKfIAMZPPb+70+lVrnyDp4MjEfNgLyOtBmZ8VlavLi3bbsY53e/8hWO1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lyeTmrEyrB+7c5JG0hflz6cdaSOyuLl/3a4TjjsMcUAWLWW0aHzI1PTn04oazW/RmBWI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qcxPah7cybApG0L/ACq2lrFAVjSQy7vnIPGD6UAXNJWQBZFXKsDnI4wp4roLSZSDA0Wd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7VXjZYYFJdIWk2oEUc5+ldXZ2Uj3EimIkAfeIx/+ofSgC1bBZYSGQCRMDDDKhR1P1rpt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23hvTl8ye9kSHefugsccgdAq1zNtZz3M/lTSsglIUiNcnjsD0r7I/Zr8F+Vqz/ELViiL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af7m/H8ePfgVrDYT2PFv23f7Og+J3hXwRppZ7TRNGQIq/dUscFlHo+MjNfOsO3bFI43M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6J+074kj8U/tPa7PJN5kNtHb2o2EYDxRjcq44Cg15pbzai0TJbERr64FE9iaasiHWLqd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6DjP1x29BXl/idpbm3S1t+fMwox1yeMfhXZXtxBb73mZpTnk/wAP0rxLx58SvDfgmK38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fZGg5ywHAArIu3Q+2p7PSNIsbGw0t1e3jt48Mp+UlRhufXNeK/F3wqvizSF1nSjuvbNC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r6V8Tan+234TFqmgWUFxc2sUjSCVjtBJ6r8vb2rztP2utBFvJvgvy8suc+ZjCY+6uO1f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o9+Vem6XLJntkumqxWUdOgBr2XwYjf2Od2WAUeWo59q+XPCvx58G/ELXE0HTrJdJkdR5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mOSxr6Y8I3d7aJHaTjEe8jBHIFe9HbU8WZ6Jo8kybrQjDD5j2xgd6zHe7vYz9pQSJv3D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BdNbzTLcI+xVDLsHB7c59KrRzxsTgEDHBPFUZG7ZDYyW0J81wDI5bkj2ArsIDdNaJGpQ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gt541a53KTsCY74PTBHatpLbVpJVltmULs7dB7CgDo5IJnb9824p94gcY7DFaRuZreLz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zHY/TpWbpxkSymhlJ39vc+3tVu2s9ZCLG6DY5+XPzfme2KAPtP8AZs+IN/pWv2+h6pfm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A/ko+zoZZfvLGvcDBPSv1/04WWowQTeF4LbyI1ASYpiI+pjz09AevvX4QfBnRXj1XGoS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ynn+732iv2g+Gd1rHiHRY2SQTfZoxDDaOQFLfwu4XHHcAfjXdDY5656xeaZJFZz3Jym1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eEQn9McV8veI9AbXviBFdK39kx20Cyy4wWEZ7H1z3xX1DNdnVkkhuLlbiW3Ub4wowOMf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Gu212s2qWg+S5BikLDlgrf6tPpj8BVGdMn1+1LW8sM1xsRiBEVw0uOvmY9uw+6tdH4D0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y7YInZpHJPmOfU56t7HgVkeGVvby9trbSIt5kQSAOoLuF6b8/dX+6B2rrNO8W2Nvatb3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ZEXYofP+rQD72O56CqjuVPYfr+uX1lHBoMO6AgebGeqgDrPJ2GP4V9a4O+ni8Vwf2Hp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Y/6x8nq/+1J1wOgrtPGElhZ2DQySmW6v2R5FB4Aj5xjrjoAO5rzGS/sdI0nzIlZY9zbj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2+dq9hWwoLqcbq11oXhzTJ9V1xvs63biOJAp4Rf5DHPpXk/j34ufDvxp4X/4Qjw5r3mzP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4HXPSuL/AGi/jBpI0TUtB1e9Et5M0NrHDEP3kLS4Cb9owFK8c1856V4Ji8O+I7HxDYyS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KEht1UYL9OSP515vIjRqx8xft8myt4PCw0mXzZLSS4t5FK7SpKKQCOlflzdTuuwMvHtx1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+CgDeK9J8L+Hf7JUXN9da46wmLpKjw9gfu4x8xPHevzS0LxT4V1rxHDo+tkWty7+U2xt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579Pwrtpu0DKpG2pLd52bTbRleCRk9ARx+NfZ3w/8S+FPic503QI5tOe2jQlZlAt17bV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PCl7Za5NaatI4ghkKqCfmbb6kdK9N0q81JrBbGDEFpH8nlr8qt6AgcufQVFfDRqJcx52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P2ePhHpHjjxBL4Z0CdJm04faNR1Jk32tmg6ZfGPMI+5GMnv0r7q0y30OyhuNB+C8oDvt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Lxhmfor9gMAV4l+yJceKPgp8Ck0PxBbGPUNcMmqLZxqm6OKX5YhLG3IcgZ5+6DXGReKf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3Ty9jeag/l/e3Rw4PGF6gY6AdKzcrLkWxthcLGBb+IfxBHjJryJNOuLK2079w9kxeUea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6cV5XFofhDw4kcaW097c3Sh38yIxgL14z19BXtnhD4jeJPDGqW1j40u5NPtLeNnltkjB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DD1NY3xR8U6Fq80+urCbOxlUJaRgcjPXn19O1ODO88w1bUvC2mQrbaiFsDclcJF8xIJw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0O30HwvM+mqjwuo3NuyCOuAtfInhbwlcfFT4jtqempdXGk2JCW5CnEskeNxJ6bAeM9OK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G5DX86WhjI+QsGxjkcDjFWRPY47TrnS9SX7EmN7t+5WXCjOMYz2PpXougX174a8OXHh+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0v2iMl93QfMO30qK7vtCmW51LV9PjuLu8YIsijYibeAwQcCsiXW203ZNZYZkH/LflV9v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+jX+kRzSSKkUL4MkcZyn1weeK3LbV9TkvIrJDa3EbYbbKAoPbHt9Kpaa+o3EjXjCLY+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0PpWhp8WiGeRb7TPtYBZ8xv8+ewx2H0rQDahsLLWbn7MunrbLyNsbD58dM9sCqhj1i01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sIitrIH3du3P4Vvf2FojWFpc6vpmpOt83kwpbkZ8zoE4PSsXUvButeEPEEWl2dnqOkSN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7exPRR6UAdXD4guNDjOm3D61p9psZHRXydufbtnsKRfFXiooqW+p3sUEJHyyQ+a8qnn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JbiCffcXE1yGEm1J2IVX/hb1+lelQ3P9laTZ69pPijfeSQqzW0cOWjbHqaAL1t8W9U1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xtQ/C3NqBKv5DA9gKTXvGNrpuuJa22pWF+m0K5uLUhd577l54rxO4+IWt/avIuNSXzGY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T3Fa37mXTf8AhIBqVp5zL88D8SZHU+gFBPIjq9fTR9Su2u5WsZXJDZtywhB6cBu9XLTS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kMGzPmxv8uB3PvXl/wDwkNmYIrWH7Ks8mdwByuO2AOKl0m8NuWmvtOivU2nagkZTu9cD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6b/YAhcIbqL7M44Cttbjp9Km0zw740tL2PxP4N1O2+1QKVbEu/ZnjcVYYxiud/4Rlrq1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Gw5MRJAfshB5/KsC+07wzaXsVnetqFuem2IbcrjO2k9jOG502s6d4j1i7gttXvRJejKI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Wn+L/BEo8KX3/CS3FrGGgdbcwxgPIxXG3j9PSuN1fV7UKiWt7I8aKFiEyYntlH8I9f8A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TT/AUrvf+dcx4VITCVMe/wCXKydOfSsJ/AzSC1R+cUFzJb3X9oOw3N+6OO6RnH+RWTLZ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bzTvAHYHv7YrfhEF1p7WyLlkkkwe5Bc10+h6NHplstxcY+0OuM+g/uivnJySR7sY3NHw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ckYCevFe2aK0C2rFhjI29Olea6egt4gycfrXc6TMYo9i/dP6VwzkzqVM4/X9Kjs9UMts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tV43kkZfJwq8Zzxn0rsvESCOyDkDeTlfTHeuFt5mVQzjAHNMjnZ6noN7JPtST7jdVPrj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N9YLObTdtb5lI4/D2rtdNnmCfucDIxnrnHauv1C1t9ettuMKwxt9+n5VNGpyyswrRbWh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W8waTEO5SM+n09K+hv2NtPNn+0dojQ7SbVJ3JOFA+QgcnvWVr+hJocE6FQAyHB9CPWut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PTNSijW4ku7rytrH5WVUJwfSvfw8loeTV0Vj9XEu/GtzrUun3AS4tnyFRJUUD+62en51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8x49Dlvz0KwTRyDd/U/SsHw54J167t5LrW/Dsf2aVcoRJs3eykH06ZFeiaX8L/D72KvD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5Ujnkem39DXtnll9dW8RM41DUvCmoWrjGBGgc5HfbkcCptQ8ZW2t34tNXsr6AKMmWW3Z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HrrWHhnxVdw6i/iiK2kjR4pDKzSZ9AvcCvRvD3jRNY0qZNO1/XLI+UwDahbh14wAB8vW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LOFFt7s38cQy0ciOnA9PlA4rotI+JOlX8+JLON7fOQZCBIh7EdMgeleYWvjXU23aeniG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ff8AXAwMZrm47nxHayga21lfLIPkJQB1Hr8pxj27UAe+6hb3i3sWqeas0X3hIzByynn7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PiWPxHPa6bbLbR4+/c4AA7t9PSuRj1t1LWl5psEyFtimCc/If4SqjpiqJ8L3t9q5n8UQ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DjtjAPpVW0uB7lb6DdXMltf6m0LBFDKscat5n+6cV+VH7a+ow3/7QN5ZW0YjFjZW0JAA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HfDF7F4d8bQahp9pdrYphEkkkbjHBCryOO1flV+1SzzftC+J33M/+lIAzfe2lAea8vM9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PnaceTCTckBVOBWFI4YYjPC+npWjrdrI969vKMYOOvFYkEM4kNoF/wAK8WEVY9ie5oab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p6g9PSuzsjI8W8cg4zXJrYzW0xWZMIy5HoPauq0JxatjaTCR19P/AK1Ke4KbOojLC03n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xQ7zhR0NdTqEnlQjy3x1Brzm+k8zABwD97/9VVBIgyLfSJNVu1ggBLyMAq445/kK+ovB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q2/iIyatfJ95E+SNT3HqQK4n4XeHJri/ivNmV3AbvTmvoXWvB9vbatHrFsGinXl+eo/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uxNII9ZtdR0LSIP7P8PwR2ysMMsQwcehPWvbfhdqrWPi3RJfKMcMOoWzkJjzW2yKcKPU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skdiA7MMl/4U+vvX2p+zJ8LNU8Uz678VVIksvBiQSzTSDKy3UzbIo0A6BPvNXDRpe0ly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pP49+PfA/jz42eLdVF/rGnWN1fMxX7OWty6KoOOOfmH0rye08STeH5C+jas8sdwCreZb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B7ivdxfXGsTtb3xWVYyfMhf5lcg9qdbzWFjL5M9sFjCnA2Age319K/RacOWKj2Pk5yu7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1AW8TWUk1ocDzUKsMjjpgMAK6HTL681SJ7ZtX0m68h/njVcPkcAnBxXofkaVq9nPNatC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l+bj7uORn06VU0/wX4eljYanZQKJDvKrEq7UP3Tkd/rxVkmDJpXiuW7hEFpp4RvnLW7B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P1E3P2mexQvEcMqHGfo39K3f+Eb8GQoRZWgtwhKAx5VjnpntXTaR4e0W3G7DlwnQuSD7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tJJ5xsXjCtnzN/PvwP8ACrwtra32rA0ihj8wBOCx6GuisdKtbe9ltVmk8vaAoY5Az157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vkRnapwR6Y9K25EY87OWg0vU4Jmkimd1TgxjkYHXn1pba4eN0uftJjgG5ShXcB7EDH51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yAFQM47j3rPutNguXSbyhvJzvIwPcYqiTnptT8+eKNJVWIDOWHQHpipftEyqZCgLEZIP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HmaQIvB/hPVSOmaqNZWyy+ZuKyfxc8fgPagCWMm5uNz2kbrj1/mKsg2rEhhs2kAbRx7j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yCo5PcemPaqUbok7OJfdhjnjsRQBtTx/wWqqBjK89q5e7hgIMrSqHYhCAeB6A+lbqyG9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xxx6H2rAvrNYpV8qPaJG3AkdRQBHcOLaNpHUttOGCgcY6ZqcyhbiOUtj5fTp9Kluvs+W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1+mKqfZk/d+WpWNBzu6EmgC1N9otrgJa42MflDfdBP8AtehqkmpajLNEk4UeUxVRwPm6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BGeq4PcDA9On0qxF4f8ALjF88wbeinIAOV/xoFdGhf3csWlvdGMPLwOD0PfnsMVcWeMy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56dcZqe1SPy8xOu3A4bjp/hWfqPmS2AC4zu69se3pQMpz3ameNM4J6AcsO1WXuZZI44o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mO5rItYRbXO64Xg/KmM45q7BPJAc7GdM4HfH+FAFqGWXLQS/uweCT+mB61eiSddxdd27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OglttQ80wk7wMc8H8KaJ5rDYd4LoCqqf5VUZWMGrHQyxhW8lIxux+ArMunMLq/l8KQOM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L1pR5cqfvDyx64NSxvNLckKpMQOOPX2FbCOh+zR3GXgwHcnAb1/z0qjc2kklr9i3sZIR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zIrVDAoMpBDDJx0/oKuwau7xE3MYkXYd/tnpx3+lAHPzvMFj+b5CuN3qP8BTUjDW8Rj5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i0WSNjHu2nA+7xxwO2ahEJTAPOR8pBxkj+HFAEl3ZWpRpSgU9eex+lWEjWS4cP5McJRT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jiQhAx+Xdjtz9CO1OtGWO/dWUQhf+WvDBh9PbpQBJd280StbhlfLBgi9UH+f0rKe43SL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KxPGa6tzHcvujIyDgrjqPVSKxZopNqvazAY+UYA+Yen4UAaNkpYRzKFzkAg8ZHtjtV2V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HP6VmRXN5cWsdtcKFI+X5cZ+uf6U1dYhtV2TZUOMbwOmPagCzc2s08qPFlc9f7mMdMVj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Xjj/AD0qzFqTmaSSWVTCThcdQexz7+lVHubaO6MEIAUL37k0AaDM8UXlKefRe3p/kVj3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RyeByTwO4qxmQ/MD8oP0/AU24/fWmQSBHxz15P8AKklYBkFhY+Tvsl2q/wDrAeRnsRU1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UoxOEJ6D2FQabd2o+eMsuD91h07YrZK2oBSQru6r2/zimBly6BGybfuEevTHuPSsy6tB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8BRwR610rySkNK+MMPlYcE46GmGWBJEjRt6ycHd2PrigBjxi1nVYzuVwCF6j6g08wid9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i2sRdKISnzwDCsOm3tg9OKbKtzaXcaW8ZkVeX7c/SugCEhxyh5HA56D3q7Z6gN2JRn0x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mlMdwuxgO3T2xWfLHHbShC2ARgEjjr0/GgCeac+SWXOe2fSqht7FAJIHMLgED0P1rQWE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jPoKcITFuXv29PpQRFaiQme4/dHB8sYOenHpQGkycqvXpnp7VFbrbDPnemcVZ/s21vlF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KlSQ47H/1fwy8da18Rvg1rf9i661hraXC70mghe1k25wOPm4xXN6Z+0NoyiSHV9HnU8F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PBFVfjT8XvDHjfVP7I8LA3EcD+ULwt80g77V9M9zivA0ilRZI4SGkl+XbjoBX5pDDwfQ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2z4X/aa8Pmzg0Dwrr9xo4hy7FzLHNJIx4BbkBVHAA4r6C0X9qL4z2LJDpXieK9h4GyfZ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5p+GtHaZywjE0kfOzp7fh7V3FtY3K2z3IhSOSIZGegAqKtGK0RCr90fqppf7aPxJt1hj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F+XfGTjjA2nFe3+Gf2z/AA7c3CWeveFLgSI3LJKrRgf7Ix+lfi14ftLG/s1l1i5kt4gc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6V9Q2Pxj+BuheH4rez8L3d7eW6/NqWqX3kRA4/hiixkgf3ic1ssC5fCRPE0+x+remftM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eZp24YxLEQQPqMjFdB4fu/hp4ithD4Y1q0id8lIzKqsxJ/uMQf0r8Zrb44eGteYPYRxy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AH611Ft8RfBOv21xqVvE0U6KIy+FGPdMjoKz+qTjuiW6b2dj9gB4K8ZzQl0SOWKPqy4X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ZbaLcadhreLyirDc20scfX1r8pfCvx98a+FoRB4Y8QvMIf8AUQySEKD3wPT2r6A8Lfte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HSnhQD79ruPT+Jwa5Z6bo6Fh21oz7Uvo7zUyY4rlljQ4xsAK+2eM1o2XiPUbCZJoIjJ5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Pevl/Rv2vbjUn83xjoenXiFyGkhufsqIB1JV/vYH92vatP8A2hv2ftStCJ7qa2CKry7o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+Zh77ahSTM50JR6Html+P7yaIl38j5cMj/Llf93nIp9xc+HNYsXfVLGG9WYYw8ELKVHZ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T658Fdc8q807xTpa3ksf7pXnCvtP3QwOGX6EUXfhfUrtPPNxFcxYyJLc8H0wRximZ+zX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epvcQ33hvSDDeqTODaomcjGAy4wfcYr5c8R/8E8/2a9YcnRDqOlR7QuyC58xEI7qXGcH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rNtCGnllJx8okIdTn6Crl/qWr21pv1TTzHbrjG3hT2z/APWreGKqx+CRDoxejR+Xnij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5+Hfi+OOIr+5i1G3J5HrIh6H6V4x47/4JzftIeGSJPD0dvr0Squfsc6+YWAyxWNgvyDt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W81m0KtNC4X93tIwT9ewH0qfTvFlna3EQuL55DGvJIwMj29K6o5vio63v8jnll1NrQ/m4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wk2de8M6pYup/wCW1uwXj/aAIrjm1/XLS5+y6qfs0iAFo5cx9fYgGv6tNO16z1dPLiu1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4PFY3ifw14CvZ3t9Y0rT75rgfvTNbxyZGMbScenp2ruhxDL7cTnllfZn8u0XimVAxZwU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8cLYjJHmt/tDCgV+6Xij9jX9mrxpKYn8LJYsw2rJYyNCIwP7qD5ce1eP+Jf+CbHwW1J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pbltwVsTRg4xjDc4zXdSz6i99Dmnlckfl1F8SISoSSNS56EnP0/8A1V1vgqXxH471T+yf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n8ofJHjvIeiivq/S/wDgmOLnU45fFHixJbGBiZY7WAxTSY6Krk7QMdT1FfoF4S+G3gb4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bSYrS3RQCIk3OT6s55Zj6mtKmeU0rU9SFgGuh8ZeC/2Z7Pxh4dPh/wAc3V6WuSfMjsX8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cjrv/BJHwH9lkPhPxTqOlwSn5Y75EvEJ9NrAfjg1996l8Qh4VtJFbSLq3bsQgG6vnfxX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P0v7RFEgOZJE2oh/Hr+Arzvrs+50Qwijsfld8S/+CYHxB8H3DyaNcaVq1tGGYvYXBsr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0/ga+P7z4ZfGfwXcfZ9I1G/08x/KBeqwXnjh/mjI/Gv2112bwqw/t7xrqf2uUD5YgQze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v+IupeKfh5qWhwj7FYTKqfZ1AywDfLvP8gtdFLE3YOk0j84T8Rfid4fmfTvE0tteyoAM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4YV7X4e+NvjW38MP4qutPuI7CCSOMXCkFHdzjEauOcfkKwbLw9pd3Ok2uuJYwuBCyjYM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FLXJdQ+HT6X9oEsUU1uI0AChArdBjjFehKmuU5/rlpJJHfaV+0lp935UF/ePaorcffi4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/tTataSRDSNfknhiPyw70kz7YcbiPavy+MSuOvGB17Yq7p2nWqT+Z919uM9D+lcrinod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/aOlYC61FLG4MvLIwaMr6ZKHGfpXqWi/FzS7qeFPIEErhiVtrnd78Bua/Jv4UWNheatc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ot7ED3x/teldBr+oatYX8sdhK/kodi+Z0zj86wmoPQ0SZ+x1l8VNJaNPs1zc2vcLMgcg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eO7nVHKWN9bXWOqOCjk+wOK/EfSPip4tht1kWYpt7qxBB6YH0r23wF43+I3iywn1O3WL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h1WUNjPyHjIxTjgVLREzrOO5+tFlf6tdqySW63GesYAZcflWXcDw/LcO9xay28ifxfwj2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+MPiTo0e+40qeF16SQM278NrY6Vf039obxFp1p9la6urdt3JuU8zB+jYqHl9tGhRxB+g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b3yxtnkn+QFVrzRfEUatHpF+odsbXeIPhe4wa+bfDHxzN1cF9TFnqKImchBbhsDplf4v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aa8s9vPo1xCFwdlrcZwv+1np/KueeH5djeNTQ9furPUpiYVgWXaMNhRyfwrnJdCigQT3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/DFZVl8U/BtvMsE73umkYwHjDp/30pr0m18UeGb+3il0fxFZF5fl/efIVI9AwrPla6lc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sYUiMsls5/eeX1PHdvTFXraLVr5R5N7HdAdmiAHsOMHj1r1Ox8Papdy+ZarbaioHzNFI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F/4WuPMH2W1aHjAESHP4ba0jWktmZu3VHkd34a8JtF5HiG0UM3eMjG76NyfpWBJ8Hvh9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bGz93gZ9SUII/KvU9S+H+qKyS38ErNjMXmKyfjmr1n4Su0iF7q2UC8bRgsT2x7VrHEzR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5v4F+BPw68C6hfa74LFjLqV7hZ7qdz55UDG1Gl+4PZcV0zeCfE1u7SxcoPueU6MQPTj/C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NGUmbGFjZe/0rCTSLOyl86+VHmUZ2pkbT2zjp9K9LD5xKEeVRR51XLE3fmPN/EGjnSLG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M52fMw/LFctdwWx8N3muaVazyWwCZmIwgJOOR0FeyvH4rluRtllEJbnaRIuPTa3SqXju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wuxttmEahEVVXAbjIHSu+OcKXuyVjknlUoapnyNqNsqRORksW3Zzx78dqpExS2iGMlZF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Q27XMskglRdwIaTHTHsePyrkr2NoZFWLBXZkMOh+lakEUX2xLpYrlRtPO77wxWPrUFvF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3gOfyrVjd4l8zfnae3b8KzJ5Jm+eVg3X8a0T94ChdxiOPzn+bKhc9AavO6RQJIQqpgY3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ssOu6PPHGPxqndNvgJixgLg/h2//AFVoRPYxG/17zY2jJBbPft9RTiViQyIXyDhueOnY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YiOw44qRvPltfs0Mfmjp6H160GRo2kJm2OzHHT8B3q3bx2UF0wVWkxwD0B/H2qrBcxMI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IIrTjtm1ASFI9+3BwCQM/wBKAOh01xBdZhgUyKCdz84HbbXR2mo3N6zG8DIuPk45b8vS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a6+ViMFR0UDpwOtdhDLFsbaQiphc56ev0oA39C03WNf1a30bRULXdxII4gcbQTwDx6V+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DjwvYeHkjhu7rTrcySyFSfMkHJcntEnIAA+Yivz0/Z98J67qV/L4u04IIrTdFDK5+Xee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+KHii08H/AAd1W8s7vz9WTTJFnuvvMfMTYPm6DrhR2HStYbGNZ7I/CTULpvE/xE1nXlYf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lnPI9vT0rrYI4YY3kba7JzknIAHXHavMNDMNvczRXQOGfHHQbR7etdzqGppNbeV7YxjY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c2OA8R3k9zKbuFjtf7vqPovQV+df7VfiGHUtZ0nw/aNuW2jedwD/ABN8qnHrgV9/64qe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5fVuMD3PavPtR/Zz0fXbiXxPq8DXGoTTNC1rGMfZ4o1/dyFzgMp6bV5FXSp3IlOx+So0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QKRz6Dir8Phy/uSBbwyH3xj8vWv1f8PfBPwzpcrjX7YWUcxWO33MmJJO5O77vsBXpmmf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3xGclWXb26jiurk8jmnW8j8k9C+FvirUbiO4treSKRGDBx/AR/EDX6M/DS71tdNiuvFs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18cBgT9Oa+ll+F3h6yhVNPdBGgG1lGc8dP6Vg+NdHez8NRahZyHZbzIkat91Q/HX+lRK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KWmT+egVZjJv7dgKxtSeWO9+yKfLCH5vcela+g2U6ytJkRyRYPyngn3q34gsWVYpU2eb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uaFqHn7oFX7xwmfUD9K9HghvY7ZJZCGd8E7RxtH8IHFeQ6fFdfZI0i+XncePy+leraXO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gBiPftQBauYry8mMcf8Aq1Ab5VC/hu9vQVoXV/eXaC3hG7BCKVPO0dfSsu6EsVqvkMd4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nPLbNI6PghQPTb9OKpW6ge2/CDTWk11oWuAnlxOx5OQf89BX6vfB+/l0vwxFLYWc+7YE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nsPT/Cvx6+GUNzHrMGswxlpVmAAduOnXA4r9V/hZ4rh0GF9E1m5SOxvBiRs/O4PZcdP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t9HvrC+tRcqm2WZSdnAbCfw8cZ/lXgHxWvRcSSXHkxom5UhiBxhMYdsDHI6D1r0zwo2g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tJCisCYj94jHA9eepzXEfF795qLxGJXeNhJIyjB5GEhQ9OBya6qtkrsxgtDN0SPVLSUT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+ZwreWoGCR2X0AroPAHhmx0xprm3mDuyASzjGYhncRHnq7/xY4Ar5/tktdS8RaNceJcr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e4K4ALqPuxZ7dwK+pPCniBtchu7OwiW1SAeXEsoHT14HTsAKVJp6os4LxU2j6hY3t6F8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tZYwfvDHXIGAK8m1+K/udO07w3aB1N4fNZW/gWPIwfT1ArqfFklxpF7FdwyiV0J6jOG6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dQ0rwLrHjadF1LU4ohBp6k+Wv2iYgNgf9M4yzfgK2ewH4ZfH7Vrnxp+0PfK6SaYUmitX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ZHI7bQAFPQ19teOptdTwdpGl+GLoSSyRRSTJG43HA6kMM7T+VfIt74JhHxa1vS/Etw17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bsInKsX9dxx7Yr0PTJ18KSw6V4f1EHTYL4QSzXbeZK9uBlkibqqqfwFc0o3FOZxknhP4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xC159XtrW2luJVnAAgfGCkfOOR8uBXxi/hX4ZahdtqWh6VZ6ftYNAYEHmdfXoOBz+lfd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4kg1vwhbuDdF0uoZ0LRbx/FGDwA1Y0nhDwDK2W0a1A6ZRCpAH0qZwk9jixCk3ofPPwt+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0rT9QhtIXKtLJdf6pBIcBcKMliRwOK/Rr4cfCP8AZ9+Bl/PYeGZLXUfF9ipMuo3iiSO1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xzgNyRXO/C+T4caX8KbofC+D7JfapKHvIp2zJL5Z8tXHdY1/hXjJrlNFMCXd1cavCiwrN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qq/4VKm7WNoUdNTLk+Jh1L4i/aNZvxJZzXG9JvmEnoMdOPavaPFfjyG91JZriyjjWAtH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Ce249z2FePa4PAMzTR6NakPIApkn+Zk/65novHWuW07TfEg+0aZodsdVjEDmKDPP154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Fv8A4peCfCt1P4m8W3cDmZBGkdyfkVAuEbcOy4AA714VHefEL46tD4p1awZPClrOqmfB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wyoR/H2q74I/ZqU6je+OvjeFutTAElvpzf8AHvAoxtO3o+Ow6A17vd67Pb3o0G7vWgtF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6ogAwMY44qiro+gIZItW+H9wbCwOlaPaQx20NogAT5Tk4K4Lggc1xnim80fxGtrq+jWg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KuAAEMS4yPpXhX/CV+INW8X6X4ck84aDpdtcSIzPgPNJgLvx1AA4Fejad4s1PXZH1K6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j4VRwCCeBWlMibOltfDy3+lpdSDbFIylQ5+de27A/lWdrPhHT1Yz+e0r7lZVROP84rai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strt8ruAyI8ccdjn9Kl1vxI2kaLBqV1PFdoY9g8tdzHPC9P8itDm9ozzvW5HsVlCRM0c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44HT6VoGytU0eExQXcRuVDSPkduy7at2+m3en6rDrEkG0vsSRGbcrByMhl6dKwPEo8T6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5LmwaQGEHCh4z0UdgQeKDU6/wrDDZwC60me5gnTOQWY7fcA/0rVjntbpfter6xe3Fwzn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/KtS3065vNLgvwwgnfKMHwoG3gAd8+tXbq7n8Nw4laFyF6ptZh7D3P8AKgDn7rSJLO8+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eYslxCmfcZHp2pGMXh/ThqHh+4t902YyrMHJx1JA6CsvU/GGmxPbahqA2O6/6nsU6Zx2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/Der6bqTanpcVpFDIhDx4LFW4Izx83TpQB1mj+CPFWu22IbXTLmVnwuZ1QksPT2rC1q1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+kofsqeVKsbB2km7Zbps9Ks28HhVdCuNS0/RLyDyGCrdJJzz+PH5VxGh6V4b8RazOsks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fAHb60AdDo4+EjyrZ+IdNv7USAs8kG1jHnso4yKqa7qvw80jVZbLSl1N7MY8gzbY32fQ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8DyPbvLrsoR+GGwpId3QDK4xWL428CaL4buLaXStaWS3mziGYpJKNv0Hy/SgDk9R8WaV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goI+YFt2wjpgHvV/TfEFxc20uqW2quLkOFUSIN5HQ53dK5PULW2+2xLpV2JMjKngHJ9f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jYKs81jJ9m7XCqXYDtkdRQA+yl1rT9XzDq9nb3Mh+Z5wsgCnnB7H6Cvn79ofXdc0jwud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7ufMgW3ChfkXKggf7XSvoW1s/iHqd5b3sei6eIX+dVlhG1geMj19q8h+IvhlbnxAt9rF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cAUbA543IOmOO1cWOfLT0NsNrUSPk3Q/D0WlWcaagcXfliR8dEZuSP6VqxjdGd3I3YB9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w+5QpK4wfWmrEbcjzO3Br5eq7ntGjEjLHhARjFdTYeVC6uW46HP+FYUi/uVk52D+VWY5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B096g6Dp7uNbxlibJXv8AQV574hjKTyCEdMYOOwr0KK4b7wXoDg1xGrsrXBEQ3dPpVQSZ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9ltcw546+mPpXb6Zrjow2SYHHy9q5CWSIwiQqAwPPsKhjfegKcY/KlOl2FCozvNesYNb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dM1v/BmxtE+NHhLQrCImNLrDog5Z5EIxXJ+Gbi7mm+yK2Iz1AHb1r1LwpptmnjvS/sQY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rsXbHG3ke1dWDnaSRlXiuVux+lvh7wro8N/G+r+GdUms4S2xLeYiP8RnJHsK1ktobK/m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bTn9753mbOP4VOflA7+1dha6NpPgi3XSk8YT21zBvdIrj96qr12hnA5q3p9141vdP8nR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UdYy0foYwuPxBr60+dPCn0Waw1C6n17Wbu2hziN5DK+M+jMvArQm1mP7LJe6H4xkeeIr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HHvX0HcQ+OptDEt1q+mXAZREzzxFV3dMnaSM47V5Vq3h/wCJOk2CtLZWuqxYYQyoPlye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otb13XNKQnxVaXbq7bYTEBIGX19v0q7pl7rkU8ceo2FiWk6tt8sH/a9Me4qvJ4V1rTmS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6h2jSSNU2npsAA5FW7LR7ia4OoyaJc3u0CEbWCmNc5yDnBHsKAOshnE88811pGnQrlVb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RyasWWnf2tJ5t/pbwRKSEaKXggfxbR0rYg8H6RPEBZJd2bx85nRsSMRwMckAdKyn0ibT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KV5jO5YlB4546UGc5dDRnt9Ps7a4t4buVYztWJEkBO/3r8kP2hU+0/HHxSZP9YLpUOT8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grwh9ljuJ71ZLkYLFCuDx2Ax+Ffjd+2Lo3/CM/tJ6wbMZhmt7Wc7DkfNHjPseOa8rNl+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6HjclkupWKSsPLmbAOP8AZ46f1qpDYQRhXmwjdvwqTRr6Sa0Xz2zJCSC3baegpbxGmVZV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0W9ke4XTFaXqtbSY5H3hxiqFhYyaXJ9kkYNGRlTVSC4O0Hjk+nIxXb6fcW90iwXQVxjH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dSvdaVJqFqI7X/WDoPb0NZ+i+EdcuL9C8X7ofezXX2kYtmwo3K/Pp0/+tXfaIVYcHtnn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S0NVSR1/hK0XQ7WKKDazAjBxgflXqvhLRL7xz4otfD0UbiB2H2iVf+WUOfmP5cCvL4po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3tX2z+zxDotp4Qm1OOMNdyTHzZs/MqjomOgWuSc7K4ODPsX46fsW6f8AEDwbovjf9l3T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mr2Jk2RSWuz5L1RyTIrf6z+9X2p8Ffgbpfwt+CPjz4ZWDKxfRLO8dz/rJJvKLuxPpuHH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/AGVcBzlopgEcHpsxjH419h658PmfxAPEHh9gbO/s2066hA5a3bJjdf8AaiJwR3WuPDYp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o/FrS0hWCSZY+Tty4bO4HHSsrVxPqE4ltorgGLI8xGKnjgZ7V3dz4F/s6/l0u53W0do0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YrkexGKxPJvRbzaZCJluFxGsuMLj+8O+MV+s26o+OdlockBdW7QG61GaKTHz/ulJx3zk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a1U/adTd/lCkNGRkjoGwOlebafpJ1HUkiurm8LRNh3Kkgheh6dK9TGg6a25m1VVKgFld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jIi1ZZbZo4bi2kU5bYUIJB9+34Vow61HDJEjSQCIjJKEh+Owz1rptNtdMinWK3uLOZlH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raBbSRzS3FpazSyoFQbtu3B6+34VcES5lSxv47mR0t0HzjcQx53Hqf8A6wrs0aC3s/tR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ds9PSz8tNpxtxnqE9h3rVaMN++kk+7wABj8xWpB08E8yPHdEblI6Y7Hvx6Vq3slwAI1I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zdrLhhjIbG38PStdnkj/AH46Acr60HOc3b6fE00hYFAemO//ANaqV5p0sa74WUgD06eg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nwoI4HtXLTtK0/mKco3SNuduPT1+lXKFjZSuNt/ISL7RNHvdRg+pP9B7VmXE9tOhYAB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XF3MMpAef7vaueks5bZPNuMDzOijtioKNO0hlJYS5MZwEZef97NaPkTOd6EEJwAR29Kx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DhUPybj0PpXQWenhIw1wdoY9M0APh0y6umif5cSfKNxwAPf2qY6JOr/IyhR09Gx2rYvZ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3P8/pVGOV1ZW3dRlcUGUpXMr7BdSbvm2Rr14z/n/CrKKsFmYN21VG0YHY+npVl7swnz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RNdW81sDJ/Djg8f5FBBmXebSJYgo2MMDrlSPU+hrmTr90bltNC5BBy2OOO/tjpxW7HKr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DHQ+lc9POk0BgY7Iy3PGTQaw2Ik1ERujv+8C5yx4IUelWH163/49ZPkzlxxjIqjDYMZD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3I6fdx/KtmGxtpSbpZA0sgAj44QAf1oLJYYrX7QrxsudnOf4T6elW2uIAJIWA3sPnx90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hLlDnO0A5x6elKqjB+zxhlnXLMDxgDj6UCuie21C0jZ5skKw59CPp2rR0zW7K6kU2k64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vWNawPF5aoxAx8xYAg47Z7Vdk0hbtkuxCqIRgsBtBK+opp2MDoNSieRw0ZJUEjHYf45p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278BT3GKT/l2ELquOMZ7fSmRF7a4Vtuc8Y9MelbgWDbXcmE2gFcrtX7v1z/SmtFPA+5k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/er8k9vNCqKwO7kshx+lOSSWIF0PUcEelAGZaTIYZPs77sDJGMtz2ognuY7pWZPLUjnj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26gGiwHP3gD0H0rX1BEkiBL7XjfjP+A4oApjUXW5CNzA2RkfwgdB2xUctrBEuy1GwI3T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c2QmjyRngtzwD6fyqe4vN2CVCRMuDuGSB2/XtQAy7u7m3f7OoVmU8oP4RjqPUGoluYHh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hh/s/SpLcrNA9kbdPObBjn5DLjsO2D+lUDY+fIyRBVdc4xxmgDSKQKRkABlzj17Z49Kz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Vwvc1AGmsvkuFbBU7O/4/wD1qIbkzSpAxaKRvkx0BOOtAFmNoUiAcpgcnJxjPUfSsZ9U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ZMEFV+7jORj+VbgtIY/+PzB45rmtUn0hZMNA+wYHyjBOewxQBt2oufOEkcux9v0I+ldB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1XHGO9ch4dtra4VmV8qjD7/X6c100vmW9ziKXYH6dCv/ANagCG4vbmORDbqX24POAB9P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3MAzeuO319qL6XzGSKZMDplOn5VQnmECq8J+4ccDt9PSgDS06aG0uXGCAwBxuwpP0rRa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THUf/Wrm0kl3Ldovzen9K3YLiE2+x4h5jD8hVwQFyGSKQrEfmZT/ABVPevvVVCFxuHbk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7O5ZeN3pWgNQs1kWD7Qizn7kZOC30rUClLPMYwpADZ4H9R6Vo5hntlu4xjAPQ+lYl1a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VY0yZosw7cpnA9jWdQCw/wBmuYFKfK+Of/r1UGotGAnzDA6AcU/UdP8AtMhMJMZT+73q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BI456/SswP/W+tvHH7BH7KPxOtwni7wHplrcyNua408G1uAfUNFgZ/DFfN2t/wDBH39j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lP4m0i9vv9W8VzHcxKy8/OJh0/EV+0cfw01Oydb/AE1JJFjGPu7gD+FV30LxBaXGRkO3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9q/nOOcTh8Mj9rWBjLdH88Xjr/gil8QfDM90ngHx1p1y0OPLW7heGQ57M0e6PGPSvnbV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+h+VHp2n3Uhkw6wXsRbap4bBABVvzr+rKTwResy3AguJifvKJAAPwrB1258N+D7E3uv2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CZP0UZNYz4prRl3NI5LTZ/H3e/sH/tj+GNllq3ga8uCjtmSyKSo57cqewry/x3+xt8X5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qOkwxDaFkcRJj1I5/Ov66f8AhZWjalaSXug2Oo2h/wBYpuoHhGPQ5wFPtVJtV8VeKh5Y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GOVACP8Ab617lLi+sleUUedLh+L+Fn8YdzY+DfhP51nHHbwz7fmAk3kqvTczbfyry3W/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2Y0S2zMEl8v34Az7egr+znxf+y3+zL8T9SGpfFnwVYatqEUew3GpWKYdcYwTHgfTHSvm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GAvGtqtz4L0rUvCTCUs0umXknkM552rHMGXaO2Olejg+LaXN+90OWtkFT7J/Mx4V1eO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FsMYVieM/WvQtP8SXmnAiyuXg3HkIxCkeh7V+w3jf8A4IhDUb27ufhH8RFjhhI8uLVr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LHTscV85+LP+COP7Z2gK0nhg6N4gROB9ivRFJx3McwGM+meK+vpcR4Gppzo+fr5Vi6T0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6vB5d1OrbBg7gvX2pbG00awmj1OzZknQ8Sbzxnjj29q2fHX7If7VvwpfzvG3gTVrYD5P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wtDvDDj2rxKQ+IdJm8vU7Z7THJW4RodpHb95trrjSwtVe7YwVTEx3PbbbQtPCm+IiluZ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lvy6V6Fpfi3xXonmwaNqV/DEpzEsNw0aHHYgdvSvna08Sajaj7PIjREKCwI6A8j8xyPa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IhZoyvHGP4ah5NSezsVHNasdJK59R+HPj/8AHzw9dGaLXLiePIPk3KLIigdgepr1sfti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n6bMifeJ81Dx2xnGPoK+I08fzz3DhDtB6g4yP/rVpRa7NMrXBkUnGFDDj/69ctTIpL4W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foDB+2H8Kbm2jXxJpV5pWRhpRiVCT/cAGcfWvZfC3xP+B/jW5XT9D120M7YwkqPHKBj6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1C38mbAHG4nt9P6Uqzt5X2DSdQe2gH3vJO129iw5xXJPKsQtkdEMww762P2ei8KaZrt0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ncW08e5Mc84ORn6Uum+H/G2m3E//AAktjb28IJEQjZ5JdvYs33f0r8atE16+8Kt9h0fU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+y583aPRUBJ+tev8AhX9pzxn4VkSGDxDLbbiMrfu4kLD1EoAArx616b5ZI9ClQU1eDP0v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30u3mmeBVUBY8qc+/YViW3j/AMQQ3MFxr2jX8SSggJEiSR57EkfMK8O8K/td/EDUblIb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tGshk/3inp2r1eH9qvQ7eGK217RkuiXId7QsigY6gc5PtXJ7ZGkcFU2aO9hnstVjTeJY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BVuTSo7b555WC5BBx1P9Kpf8L++AN3aq8811ZSFMkvHnb7dKzv8Aha/gy/lNv4O8XWM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PH1fGKIVUweDkuhs/ax5rxyPvZD/AHctj60lze+F9S/c6vYWt2W6s0anFdFb+D9S1mxj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BL2FwrJzzkA9vauevdAFiPtN1ZTQJIclhHksfX5f/rV2qSZxSoW3OSvfg1+z1ru6TUtB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H5dBXgvxZ/YJ/Zw8Zqmow6pqPhycr+6S2kEsO712OCMV9J3VpO0kQtbhYYh97zOMj09v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muraZZouz5/T0AFbwrzi7pmU8OmrH5wXv/BLPSLm2ludM+IEzhcBfOs0xz/e2n+VeI+P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2ex8FeKNI1K2LxsPtKyQN8nUbVyM1+uj+Idds4hDawHyD225z9COtRaX4wvnuHibTJYs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eur+1KpyLLYLY/mt+Mn7H/7RvwVnibxb4Zur2xmHyX2lKbyAnPCtsG5W9iOlfO1zaXuk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TMDgXUMkJwOo+ZQMV/Xz/wAJPq6DdazMgXnI4H4Cue1myt/F1sbTW4rbUY3GGjuoI5A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zbpJGv1N9D+Wb4Z6g/8AwkNtOrrsDZ4IIPHtXp/ij5GwThS3Wv3In/ZB/Zzlvm1658H2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brnvjacH+lYWt/sNfs2eLW23Om32nkg7RaXLRgZ9QaqGYwbK+ryR/PtZPi18qNcl2ZQA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/Dh7LQPDn9mNInnyyGZ/xA49hX6M63/wTI+FRSUfD7xjqWizRxjZHdwpdD3O/gj8K8Z1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9GXzPC/ijSNXRcbPOElu7L+or0cFmFKLu2ebisPOcbKJ5a3jiN/L2ygunQJ+XIroD4gt9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XKoyBs/XNcvqP7KH7S3h+SVJvDhnMIDF7aaOQtzgben5VwXiL4d/GvwVE0+reGdYtFwG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R5Ar2446EtmecsFKPQ9SuLfwRcgfbtMjgWdgd8WEYf4GoR4P8Bx3pPh+4uraWT7+yU7S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dB4v+z7DqKSJIe8ytHz/AMDAGfpXQW3ju5fEMEmQ5GXQqW4pe43sZ/vI9T0O9TVbPUJY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blGwYHUnr9AKq3Mni/eJFFvdgNuRI+Mce/6msX/hIoXIUZkbP8Y547ntVm38QNGSmArE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eHYtYuokav8Awm/irTJB59hc2zdWMG4qMf3ip/lXRaF8ffEWiyqp1y+tJ+i/O6qBj/aH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eZdsfIzye30rtNINgYW87bKW4/eBSAPQA1k8FBlwx8+x7r4b/bP+JNlPbQ/8JBbzROyo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5if1r6C0r9rPV7ra3iXR9K1IZwZ0+TKjrtFfmV8QvDXhye3/AOJbbww3f3mdBtGO3yis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V6g+iapLe2N5bxFt8UuYTzwVVulYzyy70Z0xzGNveR+r8nxz+B2rXKySaXd2bICZJIH3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AlHwP1RUfRte+xyNwq3S7QfYkgcn1r893+BXiW3Mt/4d8WKQoBMN1aBT9AYyM02L4cf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dadq6xArFEsohPPbZIp/DmpqZPVWw44ukfpfZ6b9uYDwzf2d4hXOY5Fz9MDqa5z4heF9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p7uPs5fdHhsbcHn0xX49+J/jPrfgPUrrRfGmkTWMtt+7ka33FFb3lj+TA9qsaF+1B4bn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QJtdDc4Vgeo2k9K5Hg5qSNnZqyPqi6uxJapFb/v9y9MY2n61x5ge3aOC7yRFnG7+Ee1d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/eR0Qx7fRhke3Ssxp1nkI8tiyjv6ivePCOdl81b1UYfIx54wMY9KdeCybO9OBjp/npWy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Occisa5hDFgrqi7SMH+VAD54fOt/IibaxHbp+Nc9LcmMeREu4g5YenbjFXnkeIeQ/cdu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QE5xk+49u1aQRnUHRQqIGWOLyjnAAOSOKxUikll2DJI+Xbnp9BWtHceeNzcMvUH/ABHW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kD7o9Pf1rQzHxwxDCYMGRxtPPFdJottM7tDb5kKD5ufl+uO+KwpI40nWR/mIXg9MZ/wr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drPb8643HjH0oAyrXUrWLUpLYSGYJtOIuBkdvcV6MUtb147ayTfvYDagAUN9O5Fc1ot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bxnauAfQV7n8F/DEOp+IW8T3Kr9j03/Vr/F5re3TjvTSuJux9nfC5Z4/BUPh23EUUVqc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q9yfXGBVr9pG9sbT9nXXJ7eEWNra2yW6Ip3MZZHAO4/xMcdeg7VwXhUtc3txo+nApczk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CAfdGOp9KuftrQ33hv8AZ00oTK0UVxcxQlOhZIssGK9Ru7e1bnOz8lPDLxpHLJKu0seM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FtktC8WFbB9/xrF0FjKiumN5G5vbca1NVEgglnlYLCgwwrnOk5XwNdaSfHtjda+M2cMm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dnr7elfYE8sWov8AZLmSMQSHKIF+Ur1XPf8AAV8K3yeLLuNNN0DSkmiaRZZL15Qiocj5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W9T8Q6zc2clpOrxN5ZwYPlYDjJRv73oTXfh3ZWZw1Umz3LU/D/grWrL+yb2xhvbiNgXj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8dMU9PC8ukaP9o021zaLIEWNTyinjjvtHpXzzp/xX1bwxqka3E893obKEinnAknhYfx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/wDgL48eGPEFpNpGn755dPby5pI4yfOJ5BjJAHT8q6FUVyalNxV0bzaG88KRkGCYD5g6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UV5n8X9PuIfhrNpsj7xbSQMzFeoV/QdO1e0WRkmtZNXu5XBuJN4D4+RBwI+PTvXl3xOW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gAbyGZccnCnPNV9lipv3keHeH5pbt5WcKPlCjHr7Va1OaP7R5kwx5KbBz1PrWR8P4pL7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C3YA47kVNqzLNJLYS/P8wBz6+3tXkv4j0TX0y/lRDuTl8cL+nFdbp+pxQPJk5we/y4/E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ZYjOH6vtx2GOwrrP7OuTbIDhc/dAAOKgrm0sdPFqFnKWjgdCiL2/lVS1uS1z/o/zKwIx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KjmBpF3qQCy8fhV+Fms5TBIwYOfl29E+vSgk7vwfdypqtrLCH8vzQjKT3PAzX294N8Qe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ezhWF1MaKhaViD6j9K+AT5dq/wC9JVSenv2xivpT4WeLIzrNrJrN20bh0EcYXczRrngH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9j9N/hN4pSDWF02+861/tB2/fr88r5/gUDkYA/Gr/wAa9c8SaXp9m+j2kqulwSkU21jL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4WvF/CHjRm1sL4cia1fG/wA8kEwqBgnBr6a16Ww8S+F7TU4w0zQOqm4k5Z2GclVHH9K3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bWx8n+GtN1HTb/VfHHiS+/tPU9VjRImdcRWqDkhRxtQH8yPSvqf4cRXckZ1olYJpIliT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55/AV5jeCz0TSotSvYvPd5fMKDksF+6MDooNFhB4n8SeKbbxN4mufs+mkj91HJhuQcKi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UocmxRf8XaRcFpAkuEEwXKgYJHBbn37V5N8cddtdP+H9vb6dvePTplSMoAxLS8uxxxzj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UtrrWpTSaZHiFEBG4/KihcFuO5r48+N/jDRPA3wYj1fWcJFLfi3iVh94pyx9+oGK0k7q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P4kadrGtXVj4YSa3OnqY522gIGc5baR1Yd+wr5j1D4jXMGr/ANl3dzLbWPmokzoSXMQG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0/4n0y3g0qTU7e3QJe3JBjTphhnj1z0rxz4I/s5XPx68cJdeNb4eGfCyzNHLevlJrvyz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OC/3VrLltqZUpnq3whsZvFE0R8IX76uEjePyk/5ZoMFXcfwY6c4r3y/tLvwvDqFrqZie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w7iBlivCZHy/jxXs+gXHw18F2l58FfgNocdppmnkRT30gx5u4ZHmzDDPIx7dDS3Hha9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2F7JqjRC82JhdiMCI2brjPSq9rbRGkkm7nPfDXwZa6B4WFpGljLqOrSwXBBfYREOFVOh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Xw14WsbddI8P2sFtBcIblrldzKH6HJPqRxXq+geEtPtZILq7tYzdKMLG4AaJFGBsfHSv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bZPpejTzOkrcTSNxx1Xb2A7etYiujzF/h8+yG2e9tjNIpZRznHfH4dPSuyk8THwH4Wbw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5eAJHJILZcc7arWPi+Lw3osd9frE083yWzbB8oxyMepHQ9q8hv5LdbQT3dvukkOV3ffG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bnoGpeMLjVLOMXTKFK4RFByB1wSewrpNA1lXsJIbqwa8nBG6TjMa/wAK5Pr3rxnw/eSy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MEf56V2174nneGXTbmUQwDoEXBY+pqzKUbGZqWq3tpqEksKrFuBVsqCqj/PpVTS9W1C7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kgfKhVepJ47dqrSRwvdzXd05aOIAKx/TA/xrV8O2t7r2pRaWPmlY8KMISmOCf5VrGVyS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3gNtAqqI48kgeuM+tdp/a1k160WmysY1gGyN02nco+bA/lXrFz4AXT/CbvfpFeaozqjW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XgY4rCWLwn4X0lpsyeYykLG4Dvv6fJn7oHvT50BwJ8X+Io5VunAWEICFYBXI6du1WP8A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2heNnWVPN+cKy+mO1ZD/AGea5BmyzSgfh+H6YrYvtC8L6dom63ucai0W/ZINigg9AR6d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1HxVrE92biby/PIKqpXI299orjx9u8z7SH2HvjIq3qMkTLDc9MDrn+L61Slv28iJIV3F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gNbS7Ky166mfUrr7kJIYnDFhjagH+cVrxaLa2GZSS3GAFPTjq3Y1kWF7pBcf2harO/R8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eDIJ/Dz6vDO0Fqw2NuwzcnhV9vegDFsNT8Laf4eHnPd3F5NhXiBynJwCq+o7V9AaN4dH9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HR0uFt5HijH2iRm52yLxt+teL/Dnwp4h0XV11i5MMMcBMkEk+CjbcDnPYeg5zX0v4q1b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xa6fFJLFd7NhV3jkkYZD4XqOaib0A9Z1rR/hzq1kNH0678p4THlVAVo9h6H3rzzxF4N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G3uEjn5mxtCSfx5z1J744rnfCVp4t1nRzr/jVrbSoY3YSmVNpYn6civY/C3hzQ9Ztnuf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hjh+aPOPm3A4J/pWadgPk7xv8OYbfQ3ls0hknmuBgxrzx97p90VxvgvwLrXiLXRFZWnn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bfUelfZ/ifw9oY0WXTbdg04jZFmzsxkY69K4r4Yt/wAKd08+LEgkvLeLc00EwBZw2Fyn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lsdF4W+HGj2GleTr5MtxIWjjEcnliJFH8JJwtfIn7XXg61+HN14O1i0uTLHrjXFtgyGR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GeK+wtW+NR1C7sLW78HQSyXxaSERqzqG7I47Mo5J6V8e/trXmv69/wAIc2srAjWF3J8s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5cAdq4cdC9M6cArVEfE/jT7OJ0ubXkknkVi2pN1FkDOK3NZt2ksIWHOHYen0rmAZrcMwO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2krnQyp5A2k8EUtjC7MF6gg4x0rPt53e2yefb0rodLQlQqj2XHpWM0bmuibIlTrxiuMn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Gx0xXoQTyodjdR/KuY1rSpLk+bCcKOuaqE0jOaOefQ3v4fPtGKc/gfb8KltvDOp3Z8hI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tNRnsQLeRMoMEf8A6q37PXrj7MzxHYqcHH8vpW3vHO+h2HhzQ7Ww3xqwV9uMmu38B6Mr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3ptStx642HdXl9vdzmVJ5pgsSESFQeWC88V678AbS5+I3xv0bwxo0/kXLCe6D/8APNYU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eoia0lyM+7/iV4kvovGFnZ2TrsEjtOZukhDY/iHA9MVxniaxh0/yo9CliE0jPKyrjYMn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rHXLDVV0bX5mmbecyMCx+TrjuKpajrNmlpb2WmW7xwWxxNK/BLZ6D2r7E+dPctEntrzQ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v3d7qeW2Z49Ks62dZ1K4/srwzcX2l6gxLvJCd+4HjaVzge2K8dXUvKf7VpxfcBlM9v8A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+KU1eDVbeYKw2q7IvzgDqMDg0AfSejeB7eHRV0fxffXl5qMCiQyyqFkiGeh2jB47Vrxe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J1ySYMeVf5V4HZSOorm9E8fS20V3qEUkgCqpSMkEsw9D1x/sms608a3/AIq1BpJVgSXr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fX3oA94h17U9PshPHfrNdoNsU8kYwgH0PNc/BqOsapcvcandJcswwz7duc9AR0FO0jS9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FmjUFArhuCeew6dq0L7S9St42d/D6XQeRR5rfIBkd1XqPSgxnuV7fRNRe2U2dlDNMD/e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8o/28NGnh+OcN/PAIk1HSbdkVTwTCSpGRiv2A0zS4/I3i0kt22bSik7cHqBzx7V+b/8A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8EarZRvFvivLUyOCcbSHUZ+lcOYx/dNnoZZK1Sx+cel29t9ok0tk8uSdBInHB2nBX8K6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0IDqo+cdcj2ryr7RqkWoWkV/hXicouD1Dj1rsoL64t5I2Vj8uAR/CfavmII945C6MsEzC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DxXTaVcO8a9I5AevbFXvEFrFO0Oo2X3H+8g7EdapCWBNoTv0HHStTNr3jqLPWZ0T7LM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r1nS7fyrdTEeT0PtXlfhrTnlux5qAjAYjHpXuPki3tVeNd2RxXDVdjphsZjCUIipxz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vEy2Ed54caTbDcr0H/PTqK+dUjlkQROcFscrx/8Aqru/DN02ma5bXMJ2JGwycc1k1dFn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zR4fs7A7YIJGAOWBZBn9a/QDwx4lnis7bTr3/V7Bhh1Ax/Kvyx+FGrTx21lJMVHnWsH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Hi7y4vhQ+v2tyLWZbaSIEnGW2cc+vtXDClepFGdSVkfnf4jgjTxRqBt9RC+bdSkLg7cF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b87XsTDGMttx9aqWz+LXs1Ia3kOxcEjnp3B6Vs2731vZ79Zs45mbjZHgBvwI4r9fgrJI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ubG7hhiukfzuI5NgKfQsp+WlutS10S7I4LU8cnBwazdR1Dw/BA1lLpEitKSVDFTHxyRg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D1xbJNd6XdJI/wB0Rnp+Tf0qiTWZdXDCa90u2bnPyvj6fw0z7Il+GupNCMLjncJAc1Rk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fQsvGcOB+XNIH0WHB/ta6i8w85LY/VaV0Bv6fHbGxKS28sZU54/pzT7e+tApbMmegJBw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22txvjHyMq5H1yBipry2u1mMyXMKqoyRtB/LBpgdPYyW6TKxfIZcrnjp2rTN2ZT8r4H68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PAs8H2eY9e4/lUrWmryyHzoYgO21v/rVUNwN1Qsq+UUXkfeI6VUayi34iA2r/nimt5qK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q4uGSQlonGBxxxWj10OcpXmjICbknGP7vFYEmkMZF/dtuxzz2rqrua3ZlYFlcY45FUrc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W2/N0z7VHs2VGVjLbTI0sU+x25iIx8rHoB3x7VpI+okRw3aKEJGCp5+vtWm8DSEyXSiU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jE+IEAwORR7Nhzsx5HmiZVjdXXPKnpjHTNZQuNnyhdgHYHPXoM10csBCCGWJTjkY9vb1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LtHt6dqgkzBcumY41A8z7xXsfTFV1YmLMJZz0+Xr6c57VsR6bGAJ5YzIWxjaeh/Crl1p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WTBOR0+goAxlkJz2zxgDoRXP30Ur3S+W29U4b+E/QdjV1YUidsTSDA79j0qKWNSuHkGG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Jo0gyONfJQZDEOuMntjoR6Yp6ov2ctAcyA8P1B9sVs2ErRKtjGwJHQEZBX0qxJHZ7nl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zJ52ZVtMEKxooYkngkDt2FKbFIUMdt6/dHYf57VJLHHKfOddzLkccY+lKXkQK4BQYxjO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7BKkpTYPueo9B71eS6lWdLC8chcZRfvcHtx3Fc7K7Wc4uPvKeMdME1Gb+GzVRcTLHPLl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p/KgC74h8SjQ9tvcMdojVldF3EKf9n2q1Yy306/aWO+KRAYi42NjjqvSpoYW8iO4cpJM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FXSGa13mPDIcfT6VutgJp4JIIBLErOx6kY4+oqta6jFHIILo7eDgngACpINruZMMePuj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rzJ+A3cjjp6dqYFW3vbOO7AZwWzhcdT9K0o5LuUiEnCk9MDGO/NZFvZQLd7JUIQAlSvq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SGJXBXvjNADms4eQkg9MDvVlPscweOPGcYB/pVKV7r7RvRef48en9KS4u7azKq6iPYvU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3LR/uxzx3HAxVaQpFKHh+4wzz7+4qS1urW+mVZQVGOQf6YrAvpprC8IiDNADgY/pQBoz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0x/hTrO3lkkSVCFYD7mM5x9elLFd2cwCwJzjqeKs28r/AOuA+QcZGPw/CgB96DIvlsNo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Imxd6NwQeo+lbdxayG3MoJDdcen/ANaufcLPD5jHBb5ee2KALumwWsUjTIoQsOR29q1Z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RkcYrmrTeJDjIH3Tj2retMizOznHQdvpQBkXUN3bR7ACxPIAI6e1ZFrIsxY87lH4ewrt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8qwDawW7fuhgnqtaQQAfOSNhGSu0Z/E+lXNKLyIqSDBGd2TzxUChS3lTOcYH5Vpwxxw3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aAIl6keYDnIHQDNWSyyPuCKSOR8vQj0JqRYPs7eaxGR+Gf8A61TeXMSfKYdMr6UAZ9xe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c1OHjhjLMPvHt39qjmin8plKB8Y4P+FVPPaZDExAUcMv8Oe3XpWM9wOqjltwDJG4TIwD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7YceYB7Mea59bVQY5SQFAweahZbWdi6yKQOOmelSB//X+vvC/wDwXX+A1x4b0dtZ8Gaq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tQsENlNuwywyPkTRlfmVgAex5r7U8If8FTv2FfG0xtL3xBNo4EaMX1K2aNCWx8gcAgsP5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P4k65eWlz4G8X2ltHqt8UGlaqF3WiTA4FvexDnypOiypgxnqCKybj4v+JvCXiC60b4n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oZobR/MEbp1O1s8emOo6V+D1+EqcnZaPyP22GbwS2P75vCXxw/Y9+Jl6v/CHeP8AQJps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yf4Qsm3mvX7rw5oscAn0a9ilgcZEvmCVSPYrnH4V/nyeGvjV8FNV1LZeWB0xCpLFlKtu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hX4phr2zv/h14tuIinyxfY9RZdmf+me7A+mK+fxHCEoO9zuw+aUWf2eDRvC92BJPc2si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PXisTWrjwnpFpM1nBA2MqhSPan5cflX853gf/goR+1t4A1S0sNM1q21CK0wkkWo2gdJx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+wr6Z0D/AILA+MtJlRPGvgTRNXEbfvzbs1tMw9YeqfgRXnVshxMfhO2niqL2Z+q8sWiL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7llIb8AoGADXhnjDR/F3jS5sbXw9ezeHrRT84jWMl/TCsK4vwf8A8FYv2MvGtm8nivSt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yCO4jHHOPKOSB9K+iNM/am/Yy8bWGfDPxB0ORmjEhglk+z3EYPZ0cZQivPqQrU/ijY7I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mo6bpTaVqWr3ADxhWuyRFJj/AGcDaK0vB1hDqSRww63I7WS7VmuLff5oHH3hgk/7WK9W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Bk8FajpmuQOquht7mOcgHpwp/pXS3/wm8TG5XUra7htfPUf6JKCijHcED9KwniZpanS8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u3ocarI7RK+FEB+X8PT6YqnrHwx8Fa/GsHinRbS/jj52XttDKCPxSvRbnwZc6dZPe61D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8xCAPvcc/pxTNP8ADyXOnpeWTG5s5jnDMWyPY9cD2qqOaTpq0XY5K2XUprVHxH8Wv2Bf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74y8BW8WsTLk3mnTm0lGBgHbGdpIAGMjAFfAHjD/AIIefCG6ldvA/jbWNHPWOO+t47qI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1j/Bv4Q22oSeIo9Lh+17txcSyDn1+9+ldO2n6SsSw6XKtsiDjaTx+Jr6TBcVYuOkJni4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y/i//ghv+0TpKmTwP4p8P6+jH5VeSWzlA9PmDLmvnPxh/wAEu/8AgoT4IHln4eXWo2qc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HbAUg/pX9diSxq32cFGkb7pbnpV+1vPE2nrJ/Zl69uScgJIy/lX1mG41xEVadmfPVuG4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/g78fvhqXX4h+Cde0byT85uLGdVz0+8FK/rXtP7NH7H/AMef2nJP7Y8I2P8AZHh2OQRz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XkRkAzMvTjCg1/Zfrd7421G0mto7kvI42Brj/SFGe7Rv976VyKalc6GY9I1aG+vQg2rI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e1UA9hXfU41qOnaEUmcv+rMY/Ez8yfg/+w58MfglpLwaDaS3mp3KoLnULza9xKR2XHEa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wY8Kz2n2fWtLtrlCvzfaYI5B+OV6V98Xdnp0vz3KxwbsBB0Jz3wa53WfAssMRaC82hvR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zScnzSep2/UIxVoKx+SfjD9kL9nrxaszQeGdMgmK+WZLRWtJSR2DIygflXyL4t/Yt+H3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f1nSDgyRqbxbi247eXIMnHTrg1+3fjf4U+OdT0u4HhWzsNUvFXEH2pvKUvj+9j8vSv5/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laXl0vjPwbqg06VS0f8AYzfboimcYd4eUH+yFrvwNb2j5bmdSnOnHmufm/8AGH9qbUfh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FFrFtaFU82QiOdnYZ2FEygPpivSPh7+0F4kNsniDXNOl0uRiGhS6ZZHwOhMeMLz0B7V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fao2peKPCt/pd9Nz5l9YTRjA7gumOPWsa38T31y264dLgyD5VU5yOnX+lfd08pwrijxX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+0V45TxCmv2utzSJIpEsAbyoV5yNqrgAD0r2HSv23vjNcXCWVt4g+y2q7QqLbw/Nj1bG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rdw25EsRiJA+Uc8VnrcSoPNIJ79cMKyq5BS3joaU86qbSiftZaf8FBPF9qqWOu2VlqCA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7BAK6CD9uX4dakq2PiPQ/tHmfee3IihAHohHavxCtNc8QoQtvPcIpHADYQ+ny+ldhb+O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y7sf7cagnHoVxwK82rlEqbtF3O2nmEXvGx+7tl+1J+ylqZa186706YAcuvyjtxtNej2H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BpHjbTzuPyxTyFJC3/AsBa/n+0n4j213Iq6npKjBGdjY59Rnrj06V6NB4p8C3fF2DAcY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qUKkOhqqlGXU/oGsPhous2f2nR7mxvI5f40nR1/DaevtTpPgjqluB9miMW47jtb5SfY8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hoKBLnw5q01s4bKLFI6AN9AcV7P4a+MfxL0bfL8PvF13b9A3lXImRgO21sgYrjq06h2U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n4W6mGWGa487HOF42/QUx/h5cwOs5hd26cjjHtXwZ4b/AG3PjX4YZdO1yay1dCgHn3cR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PevbfD/7f8lpCreMPC0dwCcNNaStGMf7KtmuadScdDojg19k9utfh/qN3qzGRUSwEfKs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3ZjtVpPAdhbuYrd2RT8zOVOA3tVLSP26fgTqSxW/iHTNV0lCMmYIkyAe+Oce2K9S0H9o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9v4x06FpsBIbjMbLnp1XANYc89ylRT91I4A+B0t4xJ9oALn7mP1JpYvDOpSR/ZLWUBc5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fU9t4c8Fa/GDoN/bX6ZIIinjkckdvlPyj2xVX/hXT3kjxi1wBwnPT8uK5f7R5dA+pJ7n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Y1t9UtLG6RfupLDHJg+oytfPvif9k74IeI7qS91nwnpz3Dja8qgwtgf7mP0r9GJ/hnqM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jaQRlqRfhfPqE4+2geWn98ZJPoMV20M8lG1mc9XJYNXsfkJd/wDBP74F6mGTRILrTARw0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Dn8K5jUP+CZ2mps1fw/4nuIIA4zHcKJBtx/eAyvtX7dWHwxsdzQWQgfyeockKvtWXd+E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T4VizkFGyp475/lXrUeKZrqeZVyCL+FH8/8Aq/8AwT9+KNtdG68M+IrCeBCdq3IaNsfX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X7QGjXJDaba3jx8jyrlfm+m7Ff0LXvgKwMUlxfKsrp82F+6p9G/wrzTXfB8FwpmiT5V9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fF7W5xT4al0P5zfFfwu+NOlySXPiDwvqiYOMJD5ijHoY85rE+CejeLLjxp5Q028hFwPK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zMABgV/SVpWk6lZbFtYGSP8AQL756V0lzYpd/ufJyn93YoB/DFdL40gmrozXC9Q/A6z1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0YG5a3JDEc8BsZwe1dXrPibxhFp6WkCAL8omlDKvX+Fcc9Pyr9lbfRPBHiVpnh0WzuUgY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e65wOPpXI+IP2avgd4rgFtqWgeSFOQ9q7RkY+lbvjKEtNiI8NVI6n5EXtgviCyh0OCFP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O7g9Sexrsb79mj4LavoFxB4l0C1aKRFPmzBFdVxyFK4wa/R5v2SPhVbbBp093FGhB8iQ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fQdK4rxJ+yLr+rWyRQeIkZIZC0aXMHyhD0Uhe/v0qXxBSaXvFzyirHofmv4g0TTdJEdl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sdqjnJWOMYUH3rBku2SNVPXHOOK+3vFn7Ifxm1lobK0itDaWoLLNFJyT0xsOPzr4k1DS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/wCIrNre9smMcyOOUYHjP1HI9q+jwGPp1o2g9jwMZhJ037yKkxdrgkP169xmufOyaVmw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DSQxyD7TgKOB3ArAvb+2SQDnngYGK7ziv0KUUscu2N8ggkfhUO2AFvPO8A8jsR+FI0kRm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AB+pqte3GbUzptQhgAR39BiugxnuReSUmYL8yjPTp6jitXT7yREXzkRQFyfbjpWPbHIb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HNW7gGWWO22KIyT3xwenNBX2TQAgdTIxZNvG7rwemBWxYeSbBooCcKf4uvPSsGGxjkYx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atmz0+1TdC0rJGo3cjJzQZnY6U118mnWGHnYggcbj/8Aq9K+9PAPgXVNG8N6fFqE32Mb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hxkDpx6184/s9eDJPFvjiHUoY0XTdNAuLyeX5QAvCoMcsWPQCvvCfT1uWvLWaTzTGPOx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eOPX2pp2Im+hk+D9W8CeE9bSQM9zdzyKZGjiyXP+we2BXz5/wUN8RSXWj6H4VY/LDJLd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BbuTXqfhTSNQOuQyTz/Zwd+3DfvCOmEH3se5xXyh+3RriX3jaLQbJUig0qzjg2jr5j/M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cx+0j4w0WRre3OoFRsZcKOwxWkkc/iG4i0uAbhK/KL3C8n8q5oXPnCO3VuSAoVenHc17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b6/12cOlrahbWGVR/wAtX5Yj2CjFTThd2NpuyNLSdP0O60J72a3aKKxYq2flJbsuemDX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qkraNbPdwzfKqW6SOFT0LAdulfoB4UsPgR4elt7fxN4avtfu4zvKz3SrCzg/LmIdR9ai1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Wo3Hhv4X+HdC8N2lrINxVVuHJHQEjhTj+HFenZHHG9z877Pw/LY391DJG2EXHlcDLd05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cHhvTdKLYea9uXzkABUUcKAPatfWfCSa94huvFGub7iWWRpmEP7vfLJy3ThVJqbQvhD4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w/itvtEESyvbJJtCRucZMzctt7qtLpoaT2G6re6JYXR1LV5TbzKjeWm4jcndgvTJryjx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7M0K3aOKSNg3zAeYPb1GO1fbei/8E/vHEl/DcfErXYollj3FLVWml9F+Zvlx/s17Np/7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fEsuouIQFa4eYQsoIwI9i/LuPt0rpjhJyWhg8RTi7H49fCu/ktdKvIQQDbsAFfgc/wCF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RFQcLkqD8u41k3mmWfh34k61omnxl47a8nt1Qn5jHGx259x61cnUy3LTqmyZjhs9B6496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I9F8O4jVyycBd+V6ZP8AhW+hc3CwxEIW4Bas7S1ga0aOJwhlPCtx2710UxYhDOoVxgHZ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toEXMgEuPm9AfaqF6UieN41L44wRWvPEWhJigMh7cdPrVKSG5ijDuGxGNx6/lgUAdKNM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5kVS4P8ACp6YFWtC1+eTUo9PQ+QVP+sGAQfXNYWjal5VxHEyE28zBSMnoe4rpvEWiaDp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BCZix3Zz0AJ/yK3WwH1x8K/FsUt3/wAI9ep9pmSIyqCTg7W5LdAfp0r9HPC72d74dj1B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iMY+7Gv8IPfPXtX4q/DPxrY+FvGdjutykMmUd928qHXgY7c4r9TvhPrtxb6LPpk8C+cB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rvj/AMdA/Gt4bHPLQtasbZZIroxGNT8/yHDFh0X2Ud65fQ0+1+LftV47PaOu0wqCSxJ7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azWBknSO7YK9ohWEuP3bluNzDuq9R6n2rzt/FmkeH3+z2eoeTdeYIpvJy0soz91TjbGD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tX0Vpc3t/qRS3tvJMspj+6sargIB69h6V+bH7ZHiq2tfBXgvRdRsmhtvEtxcG2hbDlLe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yW7k1+kmu2p1WCBbS3VIZUw0TkMp5+UZ6EZxXw9+1v8AB3VPil46+GEV45XR7EahcXrw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r2VS+FQDspoE3Y+FfDfwf1D4j2i+JfFepnQPCNlON0v3ZLrYMeVCf4F7NJ26CvYNY+I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hfSIbXR9LJtNPKL8iwtgZVnGTnqW7113jHwl8NbVZfA1je6jd2t9tj8y9DxxxyKflWOL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gH4UWGmCLTnvJ0t7Y/vQ7b43UDhEzyHaonsZw3KPhKw1DxD4bbSpbWGG1a4/fz7ikjCN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v27V9R6DruhX1yE8NvDd2QyN0TDIdQODjqTXhGm6VHdRRytpbG0tt0UdtMf3gKn5WIB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NG8Kaej3NgsEdwN8yW2EI7c4x6dqyCaO2ub651CUWN5aShS5KsMEZ9CR2FcJ4i+Fmq+O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EUKjzYs7CMdPY8VlyfGZJYTeeHYXhtLdRGBMvz7/AEGK7Xw34n1bxa11dWKRvBbgLKJv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QP2Z4H4+8L6TZ3FpOlr5cUSl96nATjAwPce1eD2WknWdemS9uRFD94zN99l7AD2r1j4n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kOpSzWksixpCMtEqquPvV4rc2MgkeKMtyduV9egArWK0JjKx9J6T4J8HaDpp1i9xPpsh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Pj+ALwR9a4HS9O+Gf/CSXFt4rvp5bZV2QS2+AGcdmHp6Yri9RE1rp3/CPakZSiKrRxux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1HYXcahVhzjkdlz60l7u5JpX1wJNfuI7Au8MRATPG5V4zXdafNDYWwurVctIm0N/EF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u23jZQLiNMOR/d9T9KlSS3WSUqzHyz8ueeemB6cVaa6AeoeEPFC+HbuR5oS8MylGHVtx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N9S3NHkLjjqcVS0SWVEMiL5qq4PPKiu8Gj22mrcXN2YJZZF2eUo3Ntb0z0xTAw9Mm0u/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sg6pIQ20gkYUjHvj8KTx1q9lda19nitVgWyYoSMsHZTyTntisWLQdZszmSM28RP8Q5IH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V2udy5/i7AdOa1jGwF3W3/4STVppLJIUDFSBCNsQ4Awo9axotNeEm1I8sKclz/IVuJ4d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NI5H7lV+ZgfusoHrXRr4OvrspDbvuRCFlDkDa3deelWBi6ZpGi38qAs8Gz5pG29v64r3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qiy0pVluLBCotphsW4Ts7N90bT0HeuHstB0mCSazmzFaIP3sgkB5HQAnsenFenawmn6r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riRU8/7OvBA+UdMdK5wMvxG+meKJUTVdHu5EgfC+SdyRFPvEKMYU+1fTOj+KbDxFolnp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aJrWBnjbfuYcyYbpjtmvnGDU7vQ3g0rU7r7GJELNIrbckHgFR+uK9G1Lxl4h0/RLKCzm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IKFAPvgEY70AR6nBDBdWXgezv5ZJ7AsTKG4nllPLy/3gOw7V71okGo+GdNTQtavbVruQ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Prj9a828PibwfFb6hFafbDNDndgZLn+LnnaK9c022vNWiE+rwrHMy9f49rdAD2z7UAeU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kPh22uBCg24aMYQMP7xp3i1bTQfDVtoBvWd7b93NI6jG3HOf9n6V6Y2gFWaNlML9ynr2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5V/Db6t5RtMqQJPvMR1Pvn0oAw9E86SzttdsLltO+XYnnJvAB43gdRn+VfL37UPhtrPw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nF8qtJJjaGKHAT0XuBX1te6S9rONQmuUmgUhUiQHd6hcdMCvmn9ozWLbxD8Nbj7HbfZo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S4yN3t6VzYv+GzTD/wARH5+3O2HTgnJyc4P+HasCaJ3SNPbOTxXR3JwiJ1GBxj2rm7xh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hXzB9FDYIFk+72HGMdK6eymKw+YvG07eOPyrCXgbRjGexrRt5CwWNR3GR/8Aq9KCjqoJ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pVxYnmj+YcDHTpVGKJFGP/rCrCLIE+U85xjtiucCrqGkRSJhFwDxkdfauMXR51uimdit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RljXj+9Va5tRLKGQcAYUD3/wranUtoY1KV9UcFBbiyil1Ca5EjBWWOP+v+Ffa3/BMzQo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moL8mi6EzBscFp5AO3U7e1fFOoaLYaZCzysxuXyEjzxj+gr73/4J93lt4et/GF4snlzX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uTgD0FepgYL2qPNxelFn6M+NdAku9WHi23tV/dQCZIyqlNrHqeMjPpXyPe+A7G41uez1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EgyqswGTj/ZPpXr/AMQvH/j3SbndHMgt5RsV1G8nPQYHHUfhXjEes+Ib69OoX90l1KvM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x6V9MeDZo5K28MPFHshdS8RJ8g5DDPb0/Ctyx0y708Bo49kjDHI7/T0+leo+KLrwSmly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VgNwxIR1BPr9K8wTx/oUjrLextE8nzBN+7aB6duewoNjRi02+uZwYPKK7huz8u4/TpxX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BmtV3knLIuSwH0rza11Xwnfwi5aU54O0jH0PvXX+HNfha5kh0qclIxv8xuBnuv8Ahigm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nRdU0/w1qSvLf3BCCNU+fY33dx6Zr0W6uPGsOp239k3qpG7/ADw7AflH19q8hstW1HUr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LyEfu41QGTzP4dpr17wlfa9oXhs638SreGN2LSMwG4IijgcdD6itobGJ211qltdPIloh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ngV+Zv8AwVL1KXSfhr4Hg3g3F3rE7opxlFSDkfia/QzwT40sPGlydX0VWNswKrv+Xp7Y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Ca3I998PtBX92sUd9cKM9yyrn3rkzBXpM6sBL96j827zWFvrW3WTl47pFZfRx/Stf7Zi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avM4r97u2t7xyAxliWTbgZcHg/jXQRXcj3wxwMn2r5Q+h9oz0TQr2Ga6uLGUYwMnPQMv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L29mEjqEj3Y7ce/0rg9Btb+TxGjWaF0kJViMYAIxX1dpPhwWlpHC2MxqN2ayq1OVGlN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fIwei59BXa3N5Dp1gV4JPCp/XFQXF7FYwlYIzkY5I4/CudmHnz/aJO/Hrx7V50pXOhKw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hAG3jA4rrNKe5mnjhSTDSMoB7DPFcjCiQyLJCvIBwRXQaddnT5VvD8wSVD+oq4bDP2s+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7exsmP2nT7GCK4XHTjAI/Kv0a8YtFd/s/wBrNdZcKkrrHxlj5IC47cGvzC+E3mJrNt4i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bqPA2ssgzH09+9fcvxq17RdF/Z30+xvrp4GuNS+xqy7h95MsPl6fdp5dS5sRBeZyYiol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Dq91pzeaOPlZW/PBFdA82lSOkCwTwOF67TgfkTxXnvha+0+a386w1X94Btbf2J9NwHFd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p9uWUuOFKLx9CK/Uj4oda+H9FGkrJPdTSxEna38Snv1rgLTwkvhSeS+ttaLBn3FbhdwK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GtLJm0kgmiOMBlK8++OlZWrXmtyh7U2VtPgFwu7GV6dCKiewHGJquq3Sm50/UoWRuPKY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pvN8V3EHk6XdWvmFc5ZMDHpXC3ses6xeGyh0gQeUMyJHgOVHdRx+lRPocOn27XV1p1wg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D09qyNFTPTIZdbsIDNeWltdzYAcrlS/t0xSy6pqV3thh0aN+RuxJkqPYYFcdoVv4figM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zOCe2fSrhl8OJIDHcXFmwPB3yfyxVQ3Mz0eC6jS23rpMyleuwj+hFadnqml20XnzR3MM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D/KvIpLzTJQ0H9u3cUwfG4NgexwRWpYteM22XxFG+OgYISv1PH6VsB6smvadcyBIbiVW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FLb36STGP7T07cdKitm1SzAkF5a3TBM8jt9Af6VVtP7dviHjtLcPgnbk4/TpTTsTy6WN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JHYHGffvxUSQ3pHzBHAI4Xr+XSq0mm6xdMba80uFSR9+OQEdPQjOa5+8mtdHdIv7Old1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qL9SfZnf3AlMIjJHbirMXlRjEK7V6lV7mvNU1fTWghEiSIWJVRhufQY7UWfy35FrPPFvH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tPaIXs2dxcapaxv5cquh6jjHFUZ7uO7xLkgHGeOcDpWPJqTyXH2Y3gnkX5t7qqrj+6B2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eRbyxMwGducYo9oiC556REAOq57evtV+BJZf3ySLtU8qOxrnrwXCszCBZCCNuDjpUthf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xAEce2asC3q8W3biPjqMetc++mz3MjNcR7dvb1Hb6Vrm+kxmVSq5wFz+VOVpG5+8emOn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HASZ0Kse/Tj0qRY4lldvUj6DjjIqxLdJb3Elq7q4Iw0f8WKzrIsC0UT7oyfkB/h9RQBp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rY+4T61ejtnk/eDDeo/wp8H2OONUmO4PxgDP6VFJH5M21l4H3QvGRQBBeWUbRmSFFD+n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s6xR7G8w4LsMso7j6eldqkoiLh0+TpjPI+lW7ado5I5Y2ZH7H+E/UVPIgEt/DQ0qKOzi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f/61X4NKMNsJJD5nPHb9KtJdw3yFHBVl49Pyq1AzK7ITjPTNUBnpGlrcbgjDeBkjoMd8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2zK2Mg78D/PSobmK6bmQgqD8oAxj8aQbUlKyD5lA556H9KAMS5gt4QpUnB4ygyP/AKwq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5xwtb80KbTKqFjgZ2jp6e2Ky5beCaIQ+SEOcZ3UAZDSuZvNC7ckZVevHv6Vj6haXd1cS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09q6X+yIdhjjmaM7SMjsccflXK6bqepNbtpuop/pNo3lSbeCcdHHsw5FYz3KS6iedd2B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g4x/9atXd9o2w45Pr6/4VelifzF8jL+o7ms6W4WK5XzMbX/NT6f/AKquGxI+GxWBBLGA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sFvGm4fIIyuMc8Ht9K0bWSGRA8fDJwVI6D/69F1BbuIpHkKjPyqOAceo7irAuTzFovK6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lpYgme9ak1vazgRmUxvnI/D29KzLi2O/qDt4IzwTQBmxuY5jGW2/y9qWK4uI4zFA3FWo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grjg08r5Uo8teB1FVGNwL9tdzPDumIY9Me1QmGEsGcDJ6eg+lQJEqsSOp6inMkiRfKcH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J97ZzCvmCPqfSlS8muojFsC88Ec1St9UwvlMRlfw4qzbkNKB+Ckdj/hQBsi9FxDiVOV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5kG4N1qlPZMZfJXdGeDhenFWY0u9uWbr69APb2oAn+0mTLS9+CR1+tZV1aSuWjUBomwf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MrnzvlIA+laCW1tE/mheffjIrnJUrnGy2l+jCTzAoxjHWq7xOx/fYDDg+9ddePGcrsBK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RBwenP8A9ago/9D4J+Jn7Bn7Z/wpe8j+IvwwlvktRuuLrToy6qHGQUeDIPHXHSvMfiLo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UfFDwnrmhXU8FvB5wspVikWCNY0PzIMsUUZbqa/u+tPF1zFb5tp9sfTk/wBPSpZ9YGpR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LKiug/76B/IV/MVLjeqlaUD+qJ8CQ6SP89W5+HHwx1Sd0/tMJKx+ZJ0KEfXP5Vi3H7NP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ozBeGtm28fSv78/F3wL/AGdPiXbSQeOvA2gaqj/fMlnGrH8VAOa+P/Gn/BLj9gzxhP59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Z067mtvl9SAccV20+OY9UeTU4Bq/YaP4t18DeM/CM4PhLxVqVgYuQu9mT5ewDZGPate5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ga1bawGHC3EKoyj/AICBX9Svjf8A4Ir/AAOuZc/D7xzreksQcQyrFegZ+6AWAIxXg/iD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J7fSfEPhzWoUAVI760ktpWUcfMVyMn8q9KPF2EkveR5c+DsTDSx/Or4b+Jms+GIZ734h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KuNMu/KCj+EGNlII9a8+vf2gNEF1/aCxahDck7ibmBHyewJGAR9a/eTxv/wSQ/ag0mF5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+hX8bj6COXbXxf48/YG+K3gO6+za54Y12ykk4WO808zL/wB/bfctdlLN8DVtqeViMvxl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9uT4jaF5kPh5obcsBiS2zay/L3JTHX0Ffavwr/4KvftN+B7OWTR/E2o7YWEqLNIl8q9i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B2r5k1r9my604G1m0u3adcg4PlMAOuUkCn8K861f9m6wd/PkiltHHyt5ZI2/8CXIFeh9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rHYyG5/RV8Gv+C03xcl0wy+Jk0TxBKrBgfK+xsUxzG5GOfbGDX0lpn/BW/4T6pqgu9d8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a3HlpB/tAYABr+TeL4M+KtKCW9jqVykKc7ZMOOOhFb1inxU0Oznt5US7t5OqKoDt24z3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ctUehQzufNrE/sW0f/goD+x/45iWfQtcm02cgiSK8tZCEYD+IoGGP9rpivX/AAn8WPAH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068hbB3WVwpB7AMjYK59DX8p37N1r+0r8U7i78E/Bv4f6l4jNsqy3clnGuIQgxsdyVVW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A8Q2v7Q3wceX/hMfh3relohAmM+nT4AQ54aMMh2npXz9TJKVKdoM9inilUjdqx/WCmnf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uwZefrkdKzb3wTo+qWw+aZJF+baJZAhA7HbzX8l1v8A8FHviL4LvXXw9qF5pLQjbta5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nt2r3vwZ/wAFjvj9plxt1K+tddR0ObO6tl/4DtljIJx3oWU1GrGdSpGPU/pQiS/tNlhZ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Ygj/AHucVuWI1iL5Qzhu+77vtX4neBf+C2+l3VtbjxP8ODcyiMK8dpceWxfdg7c7vlxg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f/8ABV/9l3xgY11/Qb7w80G9rl3mSZbcRjcXflTgfTPYCuaWCq047EpOeiR982enefcf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kkY/HGeR7YrUg0vSYJl/ta32TSE4UqdmO2SP5V8/+D/2zf2NvivF/anhr4mWWl84H2uN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I+mK9pN/4b1q3lttB1221Xn5JImLnpnbgfdb264rxak6q3VjrjhEjH8R28Oi28z6SsbT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fw59q8o07UviddSC18Vw2Fks0mGW0dyoT+HPA59a9z0fR7WZlN9Zq8i8eagLn2plxf31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Gkf8c+AWx1wtKOImtLDnh4njHiCZbySbwrqt1aagyIY1hfZdKisOm5k24x1Ga8F1r9ir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8VfDzwzdBgAJo7PypCOvDxbcflX23BoeixyFpYFOPm4wp3fTGK3WttChsFNvJOsijGXwI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M61PSErE/UKVT4kflJ4g/wCCRv7E/iV18jwP/ZU3dtNv5oDjv8rkgCvlLxh/wb4+F/GO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aho9ru4s763F1EgH8ImQhmUH1r+mDwv4P0W30xfEvi1ZDFMB5Az8zjv+76n2rI8Vaz4q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tItkHyEoNzL6MnTB9K68PxhjYNRUzkr5Fh5KyifyWeNP+CEf7SGkSXP/AAjXibQtaSDh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BJBVa+SfFn/BK79uLwspnbwNc3UKggLZXEFwTj0G4HFf2uaX4g8R21mINenivFP/ADzt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aZfz6PI0cjCW3xjquf8Ax4V9VQ4txKV5pM+ZnkEXKy0P4BfHXwK+LXwvb/i4fhXVtGOz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ejBdv614LqvijR7Det3JGgIA2scP7fKefpX+jcl3BdLJaR3UV1EFIMVzGsgweP4wf0r5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08XTPonxT+DEevNbgeXcx6LBIHC9DG0YBK/XFbUuOorSpET4Xn0Z/B1aQ6v4/sBbXAl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WFluNvYt1Vfp1r2bRotK0qKLTdEg+yQR8iNB0/Kv69NV/wCCd/7AnxlVPEF78NjobzIV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gM0IbAYdq+XPiF/wRV/Zk06E3/hbxL4n0GJ32gbVvk6ddu3ePrX0OA43y+V4tWODFcM4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640wezuRnADc9AD/AJ6V0MepRzJ1IC8AZ4AHoK/Xi+/4IdeKr4NffDj4kw39rMoeJb6w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I2+xArxTxL/wRv8A2xNAn/4lc+hatagHEqXbQZx0+V1/QV7NPOsrrbNHnfUMbT0sfn3b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P3ecH3otJ7a73v8AK0ynuvy7T+FereMf2Nv2uPAVyJPEngPVmiQHLWCrcrheORGcjP8A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EjwhMLfxF4d1fTC+0iOexmQkHpxs6H1rrhgcFUXuNfJkRxuLpP3jesF1CxkebRmksQPv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etel6D+0T+0J4bMOnaF4z1S3t4F2rH5gZR9cjkV83L4xgE50yRxEy9Uk+Vh/wE4INSrf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TuPqfWuatwzQn8J1x4hrRfvLQ/SLSf28/jD4Xh0+CXVW1mWIFruS+hTcS3SOLYB8iDue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pJ4qu9bsbe38L2UulhgLqRpZRKBn5mTnk/kAK/JiLxQ9uA8WGUjgsNxJ9h2rSt9ejaB7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H546V5dbgyL2PQo8WU9pRP29h/4KLeF9FmnfX/DStLFeGG1itJPOhe27TFuMH1Bz7V7U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NLYa5qP9nXEYUqwBaFty54Kg4wOMHoa/Cf4a+CdV+JGuSWXhxrSzFrby3d3dXc3lRRW8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RR+lUdSsIoYLrULRFuNOt8FrzHlxPngbM/ez6LmvIq8LSUrHZHO8O1dI/fCx+O/7P/ip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kqPNEIfbtH+1wOfrXpuj3HhbU4VFlqMDebgxCNo2LA+nNfy6alqujukt1ASoYgtjCrtX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fh5+0Poej6R8RPCfgLxFqVjeI/2eS0h3b4W4LGNmVwpH3CAPUVxY7h72EeaTO7B5lSqP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ULh9xLHBwFABwPU0jfDzU3LfZLtg6nHzRAhfwNfzD6j8c/iF8N9Re28QjxdoNwTiQXlr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ZenU16b4f/4KG/EHRoY7my8fzJHDtEaXTEYI4+cSL0+teBVwGI3ie9TqUWrJn9Dtn8Pr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6h83ybIxbgD32jDVYbwQkI+Xr/dGOlfj/wCFP+Cr3xCkkjeW70XV5kBwXcY2gf3RgZ9x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u3V5OE8R+CrGZQuDLbXJBJ9uq1xyw2KjujrjTo7XPvw+DZQm65RJMfdB4/yaoSeEHb5j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vBrP/gpv8AVj8vXND1C3uQBvWLy5QpPYHj+VdVoH/BQb9kbxDqq6RqFxqOkyt/HNbHyu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creIS2KWEj0O/fwgbhQ0bOOc8EFTjtx2r8zP+Cifw3sfDFj4b+ITKPt19PLZ3MqLtSUK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71+uvgfxz+yjqshm8D+KtOR3ZlZXcxtu6kYfgV8R/wDBV1PD9p+zZ4ej0ZhdNJ4giwx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j29a9/g3MKqzGmnonoeHxPgKf1OT6rY/Br7RHcqwCFRnHp0rlJrby5WMwyOxNdNCGh3Y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RUG8htoPbjFf0BKFj8TOWlWTzjKrbhlcBRxx/SswXLvu4Ab1xn8cdq1rrZ9imhQ5yOM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vUiAtiN8gGSy9x9K1MZ7m+pf7LJ5zZMnA/pRbABEhaVZBjYPb/8AVWfa3Sq7SSrntg9+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0yO6AMvU4OOR2I+lBJ1NjCbMnj5/48n27e1dLo9pcx2LXFwflO7dIew9Mf4VwIuGjmdMZ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9X8MxP8A6HBaKGMjeZl/m2jPPtj0oA/Rn9lnwPoeg/Cn/hKdbnKPqtwY0EnTCLldq9zX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y70zTUbTURPMm4VWKDrgds+/auP+B03meGrjUfEDNPOGkSIsmWDFQESGEcZ77u1djY3F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uwmE+Y5++fXeOu70HpVqmYz3PBRc6D4d+KkdpLLLM7pE0hVtuQOn7zoB2IFfnz+0VrK+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qpLdYiAHyqAMAD16V9Ta9NDHqOoS6lcl/IYiLOFGCMDGP0r45+ISJFBHaRqN3DEY468c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PFJGNrD1zuHQcHC1+mHwe0E+D/hhpVkw2TXKfa5Mn+OXkfkuBX5qiH+0r9YLZDPIzrGq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3HVv2uf+EL1JvDWrTwavdo0cMdlYJ50vTCAmPKqPU54rbDtIirSk1ofYnja1+yaZL4i0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MpbO3+Hjn6Yr5x+Hvwv8JeE31DxVY281pPqzG4ut8zPHubnAB6Hn+leiWeu/ELxlpX26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cg86c8DOC3C+nSuGv9V8RWuoXkSW32+GF1+z5kVIyAOS/c89/Xiu2T0OSz2NXUI77Sbd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ETBhDtCIwJwAze1QeAvi2yeN5Nf05nsl0bmUFSI3XP7xNwGCHXjA9jUl7qWs+IYrbw/Z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re29EKnIA9Pc/hXDDxNDJcjw1YH7TMkhMj24+SIbtrKQBjj3qIysWqZ+8vh7xr4av/C+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T7+FWWWRs7AB1OOmOlZyeJLHXdWt9Q0NLW+sJm/ezSq+7emADEOFIH9418Vfsu/FCw09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gXdJp8cp+Vg3+uRfp1Ar7K1WWDTFEEUUf2LyiduNq7e4BHt6V9Lga8ZQ0PKq0rOx/Pt8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LeL7Cw3LbJqsnUjdhwGByPf0rhUa+ublI5E2gvnPovv716z+2lZ2kf7Q95q2kRmG11O0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OPyrh44DcjKN8+3n2r5PE+7UZ71P4Ueg6da7tPSWMCMoc5Hp0rPW8ukL2wO89TnjGenN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H8SjcBwB7/Wujt3CRlCgYydQQOcVyFHPBL1FjjjdvKjGG+fAP41r2V6Un3Im0SDBOe2K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Il/jTjkdq1bSGxBaAurqo5HTge3tQBWt1t5LmLa/BfYCOiit6W8j0q0idvmJl3YHcD1z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4rFrmBOHYDHt61fF1Kltc6WwVy2GDk42j29SKanYDrdHvLW+11zFGILeVgyl/vMRySfQ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4P6jBZ2MKa9K/kXBVTHAwaSQgcfN2wBivyj0kQXF4jSASMikbjk498HqcV92fAfX5dRt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QGJ5BgyFcche5+orohPQz9mfcGvXESQwxBWT7a2y2ic5eGLHymQ4/iNeKar4bksdWitN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lcnCpk4Ac+nUgDmvZ4opdUd5AhkMmZS8vAjBxgs3t/Corl9ftnsbQw6LGGMroqiQZDtn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TMz1rwzaQ6p4HgOlOXaYMsTuOcqfQfd6fKOwrhv2vtO1RPAPhi68M+ZbvsGniSHhVgjI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fSun+E/iuLSrD+xIcGCzkkDMOm6U84zycc89PSun+O13C/wF1PQFXe1lqFtMpP3lXPB+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GU9z8yvDdi2papdyalqEt5HdDY0N2Szw4J2su79MV6dotxosLHwxbuI1V0diEGFK+voP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S1VUZSfNuJOAmO1UdSurgxyyeFoo5FupI0Hl8u8SDgnPQ5yT7VxkHRa5qlnJPLb6ON8k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P1z2rzvVfh7LqrnW9XuJpLeNMOPu7VHQKPbuTXr2j2F+bWNtWhVJIzlgOQG7DI68V0za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tj7hwBtx3z7U07FRdmfLs/gqz1XSJNM0B5iZMHdxkf8A160rlIPBnh6ODU4JMKrBWz82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PH/jvQPBavY6DcQG4EQZYVG5mY9ORwoIr4t8SeO/EviKSRNelfDAfu1+6uPQd6RsbF7q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VjfBUMx6fTpWjdXgtoo/tYRJpF8xBgZIHfiuBnvbhh/pT5JAx+H8qs215J9n8kBSDyGK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zOobUF7ZapcTXesu6bhhXX5iHGByPQCmzyw+fvtGMygjsc4HTOOBWfp/l3bG2lkMWcKi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hNNN9ijDRxnGFwvtRUMyhbWhutTV3ikSOQjccc8dx+Fd9Ja6HNp7aFpxiCzkKsskf78F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wXdprUIvFbiNyufUjHPb6V6/4M8L+Jp9cs/EVhp1rstQxkVpBubt16ClDcCp4i+HepeH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nurmTy5BGVYInReO7NXmcXh7xLoV2G1qCWF0bbHLIpXJxzx7V9OReIvFcd0fK037UJsw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sjGPrXiHjzTPiJDc/a9cguNyMNpCFgPYAdK1A4/WNU8RW0/2Uk3MWMqzg5I7j0GK9H8H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E0lul3dvIZIbcuNqrGOjxnqGrzSDxtq9qjQSDcr5B3flxXonhrxXoOmWp1YST/bYAERV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Um7AbJ8G+JNLtpvGu17S6CNIkDYGM8blHYDsK85fwtd3UK3yXWyWX5juY/Mx7nFeny6/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5UMxUny3IT5FwRj/AAr3LTPhVeanYfatfSANbbSyRgbioHTg1MZXKlGx81eFvBmt3Wr2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ZVEojbMZHuOmBXrGvTadPZPHDL9mRW/dJbYTeVPGQP4BXr0iCx0J7LTU+ywOrbvL/hX0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vI7WcFvHb2+z/WxndJg8YNWSb3hbwuniK/iN+gXy1PmeYPlWP1Hp7V7P4S0LwLbzpplv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Qyk/IWzzgH+EV578O7DVNFS4muLK5ltHULDNIBjaOmO9Q6fpHilDPq5umWyeRvlK9Semz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aF3DrtlFHJFgcncoc7T2GMACu+h1NyYdPnhCR54YNnHHYV4ZoGo2WryXEECyBYcBXcks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eeLtf0WS2i0mKG4hwVbz8kr7DHTigD0/WdcuJFVWG2HcN+3glR2rm9RiW/uELoqrEN0U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e1MvNQspLOx12e5RYSA05DfKHJ9PbpVjS2a91aa3e4I3L5m4D5dnYKPWk3YDnrbTtLuy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hSGI244+70xXkf7UngFdH+CGp+Jrm42yzSwRW9uAqrjPL8dc+tfRF7pxsp11TUpkitT9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9h618j/tXa1qmq+GfstxeebESuIFI/dgZIBXt7VhXn+7Zrh1+8R+c0qlVMZPKBcHr09K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oefzrsFASfYx+XAFchf/ALrUDGwwAf0r5c+ghsWGUDnaOOg47V0FtAGjwFG8AHisIhZY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sxSLGMkcVMpWLNRXWSMsBt2jn0FT9MnOCapWe5sBgBntWmYTI2DhQBwKiG4EUCbn804I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tAxA5XkDtwP5VlXEmAIezDOOmMVnTy4iVs53HA+gq4xsYylchuwLlX1K6YebICv19h6V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a+AvEXmQFr6SVDA6DmPCHIB7Cvge0tpLttxHJ+VVPTrz+lfcnw6+0eHPBKWsF61k1zJ5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5r18tj7yODH/AMOx6VJrel2mmvZbbhlbDNKvMccjjBOO1cboml63Yaw76bqKxWkrfM7D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y0SG8medtQ2HOTFjg+/HpXVW0EEUiWMd2txGnQ44GR0A9RX0Z4hl6rYWMerPFcyRXyry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7fhXCyaXBBqn2glTgD5QMcD2ruYdBtIZVgij85WTf527YSM9CPepb2+guJVtdMsozNyu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aAObb7KtiV8t2mLfIOwA56V6X4fuJbpJNSuLdAqx7I1jGzDEdWHt2Ncdb6TfvBIGSSKX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46DFb+nXNtGjp+8UIgDZ43Y9CO9AH0h4Iu7K3slS3vVTU2iUYChmY9PoK9n1HxDPJYx6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toHG8D+L8a+KvB2twWN+t1YXbwSl2kPme3Qcj8q+iPCHjCPWtUksdTvFY/fGFUKT7dKu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Pw1JfWZV4QYEGBIiHCLj/Z6V+NP/AAVn1D+1vjD4Q0uGQONP0Rp2C4PM03H6Cv11vvEN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/RDwDivxC/bvW61/9o3UIroLutdOtIWVei/KWwPQVyY2SVOx1ZfT95vyPgi3KxJGR/Gd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hvSJ7x1uWXBPPPYfSpNB8BRRutxeqWlPKgHgDsMV7B4b0aO2udlwpURLlR/e/8ArV81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dr4I8MrpSi/nXMjYKYHT616tLcSQq24jlD9cVxEnie0tkbyCFAULg1zN74nm1Cyb7Kw3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y5pydzvSsjrI9ctiWtrSMyhCMsThen8xTkvmuXzIu3ttA7VyWmQPBCqkg46gGtaOZQm1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6U+W2gRd0dDDISxRecdP8+laNtJ5hQTc4YewrlrS88yR0HBH97A4FaHnqyGOU7Bg5Pp6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2ZtCsdQCiaO7W2UgfwvGy8j1yPSvsD4tJqd78LbTTfDwt2lj126O24BI+SMYwR0IzXxL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AvD15PuVoLxVGcYby+CPyr68+Oup6Ro2hWtrrCu6ya1qLRiLjO1EXORjFVkkf9tijzMd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itUmGq20EcoO1fL+63v8w4qbyb3UZBazab5hU/KysM5HbHFIyxaraxNp8tzFuwF3lh+B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HlpczQPGRz2B9Olfpx8kegRabbadC0d5ZSqz4yQM4/I1wmreItF0O+FukdyWxkkbvl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udRFuyafqwuI1YeZvCMc456YNZROqPMSklvI5+6CMHHtQBiz62l00GovqH2VT/E2N6r6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beIbR4H1QunBGNo5HQ9q1LWw1edQ7w206k8gHOPXHFbGnqIYXR9OQr0z8uf5UmrgcqH1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++Ov5HirKeH/ABBHPHPcNbt82VVtwzx/St82+nJJ++08qSMgqo5P4VymsjRbicOIbhn7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Zgbb+HteSKX7ZaQSrN0VT1HrkjrXN6W19bzDSbzRI5MZ+fCscY4Hbmuo0y90j/VWt/cJ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fMK6DTgl3c+WurCMjoSIyAPxq0rAcE2gafq0oW/0aWIqMgqv3vb5TWjFpWgxTfPbXNuO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BNbFz4rvv7Rk0+PUYmntzwUVOR+FbKXus3FobnTJYZHYcg5Jz+Bpgc2f7AaIJaandwnq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H6VOEgs1+0Wmr4LctvMZC+5z2pr654it0/0+ytZSOPvlR7dRWHrqalrKAXOjW4jKj94C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AW21qS+Z5RqEFz83BAXjH04qOfW9ShiPkvE7Dn5vfrkDoKzLLwzZA+ZHpMhXP302kZ+g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mrzSyk3lo0nDcjDD0Hpik9gJZFupLVbi3gjmjfkFWB579qpL5X2PbLY/vwxIxjDDtyPS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8y3W/uT5OMRkEKo9Bxg1dez0O2to9VsNWOblckIqswHf5T6VgW56ENtcx2/yTWc6byCS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O6yjZJDeNxz3x/Lmreiamly066VdxTx2qBXZ1w3I7gdDUlvqN09wJTAjR/dyP4Qehx/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R3qfJdDnpkDj6V0sELQRRsXVffjkVmeSsUjPJAGX+6MflVyW6i8sxXFi8QA4KKDx7Vr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M3USq2TnpisCH74lPyqecDuD9PSp7nUo0UQQrNAg6Mw/lirEVzZkCWFzwMfNwR/KrAmU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8P8A9VMuBvZZg3zgHr2FMlWzuZCyvtAH3lI4NMv4Ps4w0wcLg7M9vXis5oB1vIGjyASP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1rHOkEoOSDt6bQaqQamk0AjKksO3tWZDPvumRRt29VYdPpWYHaXdzFbuE5Ct3HQGla5+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pXK3FrLKjTykE8jaOntVvgqqWylSgHHvTTsB0YnvEhPzZ2kgD1HartrI5lBcHj361kx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H3cn24yR29qQXks1wsakDIyRjpj0rT2iAm1WdllV4wyJnnHT6fSq0Miw2zAkHcckjpTb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KfugCsC7vbpLUWasFUkcgDOKHMtQZ11tIZ4kuLcqSfTp9KwvEOkz/aV8Q2f/AB8Wq7Jl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Oo9uKgsXns4yyDapwTt4wani1GdrrM9xI+fvnHHtxUT95WJ2Zp2P2eWEyw5dCgKben1+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zR5bH+RXJJFq2j6isWjxvJY3ZJAHKwnqQfRT1HpXR3s9wunPJIg3Dk8kDjuMfyqYvTUR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PnIHt0qX7O9uoi3eZkblGML+B9azYbmW6iMSSAMwwD0U/wCBq1FPJbLHBMRtQ5BPatFJ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jBIXBJ6isSAbZGbG7dnoP8AP4VvWdzCRh9qlumB1pyPbfMV/cv3GOP8Krn0AzcR7SCu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dTM0ZgkVo2U42ueSB6e2Olda4ZYi65dgew7Z7fSsWOOGSRyyB3J4yMOM9a3p7AQQ3uF2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IMA7E4PT2rNWDZeFZU3RsMfL1GK1WbOI8Yzwp7A+lWBi6jbM5DxY3dD7f57VJaR6lBcq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asSrhuQOQBVyK2VJkkRCR0YdqxnuB0Kzlzuxt4/KmrKfLVyMjofSqmAziNwIwOxqYgqh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pAuQuseNiZGMD2FW5vJH7vd8ygEDHY1n20oK7m5wOlPk1FJJjKyYXjt6Vapk2tqTCBJT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s5PMIycDgfSr7SCVQyDBY5NHlMoG49elQTy31P/R/pB0XwX40t5rh/EWpW15bE4t4ooA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U8un6ho8pYEGJhxGfujFfzVeDf8Agsv+194chitPE1roWv28bDzXktWtpdvt5RClvwr6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3UpZhF44+GhZB957G+HHp8ki9fbOK/kqtw9iobRuf2bQz3DPeZ+12oatqc6+XAxs8EHE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XPtN2SZ5fvnrntX5ueEP+CuH7JXiC3jm16PV9BYLlzeWXmIh9N0Tf0r6O8I/ttfshfEE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EkzbVS6L2pDAZ2nzFAz+leZVy6ut4M9KGMpS+Fn0sJZtm9GUbOfQ102la3dkvIwA+UEt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C/imIXPhfVNP1OM8g2txHMD9App76BeWV3Ld29qyyT8tId2ePQdB7VzrCy2aLnNHptz4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I4zx/kV1PhbxbdXsEtnD8jKOBjdz7CvH7KwvLdCzRmQuMkMefrUyz6za3KTWqLZ7OSyn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stDyKrTep12taF8KfF8slp4207TdUmuCYmS6s4nww6g7lBryDxB+yN+xxrNuF8QeCtPj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bEkdNxQ4xW7ZWFumotqjH95vLZYk5Y9+au397NKuSzSnIHIx+QFbRq1IL3ZM5v7NovVx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Z/ZC8fXkt34duNX0C5kBO6OcTplv9iQdK8G8Lf8ABE3wPZeMEuvH/jObU/Dkbbha2UPk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kRjsWTn0r9RG1bVrS282yWN5gMbpW2hfTGB+lbtnr+pThQ7B2VAXYcIG9B3+lbxzrFQ+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Sx6b8GPDXwO+DfguH4d/DvT7Xw7pluFEdtEmxSV/jkb70jnuzHmvT9V8R6Pc6dMtleRz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/unjHtXzMtwZwxYDmq5uNOs2BaPJ7ba8upj3e73I/wBUae8JHC/FP4b/AAB+Itr/AGb4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zn7ZYws2O/KqDXwf45/4JQ/8E0vFunXmuaz4OXw0IUMkt9p99LaeVnngZ2/RcV+lZTS9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wNw+Yf4VxXjP4R+BviC0S+LftDRwY8pIpCqKV6EoPlYjtkV6OF4k5Fy6nBX4MqSu9D+J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Dngr9szxD8If2eL/AFm68I6PAjpdai26QTvGrbQ2Bkc/L7Vc8Q6BOnh+DRtcs49SaAnG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EWP9XLGvZXGfev6SPiB/wSI+C3izVtR8Z+C/GGt6Tqt9I0ksl95dzE7EYHGAwxgD6DF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jjFBnwr4v0K/UYIMyTQM316gV9XDiXDzs0z57/VvFUvsn476d8IfFXh2xtPiJ8LWtNdi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bXVrKw+5cQSAiKT0/hP8Jqe0+KP7QeheHj4Ym1rXdJsTdpdvC+BiaPoy3EPz5/vdj3r9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v7cXw81pta8MeG4tQmAw9xptzFLE8eORJC5XePQEZ9MVyviv4G/GKK3j12x8Fazb28eb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Wk6AFwMZ3wP1icZwPlPSmsfSm+jMZ4erFdj5qi/bY/aI063/AOEfi8WarFFBHmSdhs83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619afDr/gpb+1rpdpba1Pq9tqto8QixPZRucjgEnoOlfH3jLwrf2l/wCVrdsLCVB80M6N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6HFcDcfDmw1W4xFcSxKBgfZ5Sij3Cjiu6MqLWx50p1U7H7O6N/wVU8eW1osfi3wlpmtX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OcnGCeV3Ac46V9VfDX/grZ8Eptn/AAnXhyXSmjiMe2YxXCLJ/CFXhifQ9PWv5Z/EVj4i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qT/Y9o2z3LGRWb+67eo7YxxXK/8ACYeObFlt9VSO6jLgrP5QPyex7ClVyOlVVzWljHHS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oH+z98RbyG7bxkLbyZFhUfZjHsd+ir2zgdV4r6R0L43/AAz8TwJZaN4l0vUGzj5rhQ/0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QviDpsN1K17khijKFXhcdhjtiu/0b4oXsctzZ6HcRql/D9nlTy+Wi3bsc9GBGQV5FeTW4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8xi17x/bDbs88YfS4D5S8GSJg4JPTpkVZt10hEH22PzXbjDqw/pX8Znh745/EvwPqEF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KI4doluZkQAddyE/rX1H4X/4KGftUeHZIbnSPFc1xaKm5re4iWYN6L83zfU5rzanD1a1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z+pKTStJ1OXyorSJW7rknPpx1GKhj8DSaXE0tje3MAYljEj4UZ9vT2r+fXwP/wAFY/jX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pGpo5IcIrQuOPlwQeua+ovB//BWn4ca1ZfaPFHhS+tCq7pGs5VlQbOG27zu215dTI8RD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/Ti/sNe3ubdlu1zgl1BPHT8qzkh1XSogblHD9VHzZr538Mf8FE/2QfiNKmnf202gM4Db7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1ioIHt2r6Bs/iT8FPGO3TNF8b6ZfStkoEu0BXH+9trFYapBpSQqjsjMv9f1G8n/09ZYw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dq564CojzyTE5zjcct7cdq9507wu8Fst7pgW94z+7lWQEDgfdPf0FW7nw9qm5rjUdNFr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9/oK9yNVJWsePWkr6Hy9FcawsISz3ZbqYh94fhV97u5mthFqBS4jPdwrnd2yWB+6O3Sv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h0W0RwVG54du1ccYIPrXnV7p+kJcGJ7YqZPmaJD+v0rqo1HHWJk6aloz5c8ffBj4CeNZ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sTyr5Tz3FpG0hHTllA/D0r5a1P8A4Jq/sK3lzCl54blsZZpUYRWd5LGCFOSrc/Kj9Gx2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mSXFxptnbm3boJs9Mj+EdMiue0/wzZaLI2kWyTapeSncXfG859eOlelQxuIWkajRzV8J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f8Ei/wBmbXdduNT8H65quhJPKzQ28LxyW0AzxHGrDdtXtk5PevE/Ev8AwRc8fQSvP4N+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vrV0dgexMZ2/pX7gajBomkzPa29tHdzpw8QPCY65YdCKzY9YsOIG/wBB3vuKxvk5x/fP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jqW87njzyfDTekbH4E6Z/wAEzv21vhR4i/t7SdEsNftrCKSQfY7gMl6pGGtwj7T849eO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f2stM1U6V4q+HnidNr4jgWykkhXJ+VU2ZXAB2r9K/sQsJhJYxtZ3sxlU/fLcKOx2j07V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jaRPaaTONQVE4MJKu49Pm4B967FxhXjvBMhcOQlpzWPw2/Yr/wCCXOkeFLK1+L37WUH2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N4+zWfdZL5xxNKOvlD5E75NfrSVNrbJeyRB2kci3gjJUbVHGcY2pjoOBVrTvHni3xMB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RJyiOUkyvqxXp7A11ul2X9sxNqsoMMaDGSApJ6YAr5vG5xWrT56x7mGymlSjy0ji7Kwb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t23aQpR+Oh3g8VzGsfA/4DeJPMk8U+CtFv5ZBtkE9pE4f0/hGQvtxXrenQ2Uga1c4jfK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9Z8M21qv+h3zbOk8z8MFA+6i1hDGyet7Gs8KlpY/LDxx/wAEzf2GvGt1Pbf8K5sre58w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Xoi7DgKO4HWvnXVv+CKf7KzWfkeHdT8R6ZdMp/4974lNx7hW4A7Yr9t4bXw1MytaXITY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vuTXS6P4U08h57edX4AXADFs+lZVc2rx9Dqw+Bh8Vz8YNQ/4J9/HO28MQ+DtF+Iek65Z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l0OCVraNBhdk0G2QsOxJr4G8Tf8ABNr/AIKI+FodUg8J3eh+IIJ4yIpIzsMXOT9nik+6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Sd34Rv8A7QU8jbGvBbB6+nHertv4SmBCwRtnHLHhFHqfpWdPPKsOh3yy9NaSP4nfiF4U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H13wNe38Mkau8ps3eTf/ABIhhBGfSvp/4vfHT4ueO/2ePC/wV+LXg298LXvgmZJLu4um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9PMKnJXPyjiv6cvGfxAOjW1xp/hV2kuJR5LXa9QAPmEWeFwOr9hX8137aP7WfhH4yeI3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7HRHM9/qEZzC94vyCKJv+Wqp/HJ68CvsuF8U8Xi4OFP4ddOh8rxJCdHCyjUl6HyO9uo2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4Vmyi3iZ4rhvlYHt2rQinXyFgXHmKu0+nHv6VzurhhIiRtwcbv8AEe1fs0Y2PyQ4S8mn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g/SuRgnnWRrd1CszbSfRevH4V0usAW0W6LlSPm9M9fyrh45Ypf30DfvMk89OB+VUc52+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3CjnHTJFW9IDWqSOg3Z9B3FZNnMhhhaNtr7P1rRjvpYhKboKNw+Xbx0HT2oAuzPdTjyo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j6V9beEdGit/h7ZzXrrC13Ie3zbVXAXj8/SvmDwusN9LFLLGGYI749FA4xX2noMenXVn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Q7I1yzlh0J6KK0ggPtX9mHTfEWneBmMSOJfPkZLyUhtuRjKemF/KvQLDRftbStdI0yyZ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/2fT1rn/hVe2+g/Dln113htzIwSCA/NIpb7rN0CDHOOT0Fekad4l0mO3MumQqJbhJPJ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9MD8Kc30M2vePzf+J4tIvF11GECAyHd04xwqjHABr5A+KMgnHl252IOnYHtx9MV7ZrW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QuJQJ5BuXpw2NwHpivBPiUBGk1n5gcR7TlBkAH+GsjWWyPN/Dnga3+JE83gy7me2tpYj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HlA4wRu6HHavXPDPg7wx8MLu18F/DLS4bKzvFHnTgZuX9UDN2x0NYXw/j1GOxQ2SwpFc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EoxnjrzXu+qaPceFtWK3JicxxL5UinLHf1O08iuyCM5yexieKtPis9Qg0jSoruUyrvcx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1qWxs7q5tksrl03XI2xxjGVVfcdhXX2Wi3Mdi160pi8w53KwIKnsfU+g7Vft9KOm25uo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sa0Mjn/Er2dh4dGgPcCzRyq/u0+djn+9/Dk9+wrE8IaXpPg2K2/4Si6lsbGd999Pawia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Bc8AZI9anWTTUuLjVdYmEskGNiH5+vqB+laMWoHxdPFaiIiNAwHlp8o9Py6UAcbrnje+0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hG9rP51ql8cSGJT8u8R/cLL97tX6PyfHfwJ4i+CWkfGTxHJJbq0YWWyV8oHU7XjJXoB1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6dc38sVneYjdttwMZHH/ACxVf5ntW18PvEvhr4I+Jr3w745c3HhfVYyJ45IvP+zzIN0c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0rqwlbk06GVSkpbm3+314f0/WbDwz8T9DhjhguIjbMsfLbSBJHn049a+P/C2pXGqaY03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MdMivq39of4q+CfGPwttPBdlbzw6jqMq32nxud8kkcRw0jBQdibeACcACvmD4XW0UF3P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7PHFcmYOLneJ0UL8tmenWc0l5YxzyIA249D1A6ce1W9Ou5ru9R2XCjPzZGMdPwp+nBYY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qvBaxJOzWWSzMMKenHP0xXAam81oJ7tJAqKV+XLevY8cfQVDJoTQIHikXLn5mPUL3A+t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yH3ZPYfL0HHHAqZ/nxKxyc8g4wfwoArXLTS3JtkzIEGQo4+mfSlu0mRBNIBlh83AAx0A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256qMDpWNd2srsLl5WUMfunHP+HtQBmSGbTL9VCBRkYz2Fe8/Dfxld6Lr9q8E8kMUp8u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fhXh5iM/GVDKMkufTnFdd4ce2nMLzE2zRyx7CMdc8U07AfsN4RuZLnw1p9rfeYsDu7/Z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3vc8Infnt0ruobSGRY9JmUJfNF5jouGjjPZd3TpgmvnX4b6jL4o8JLcNI0kUbq0oQ/vJ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yFfQAvrG+S0s/DzRPNCMGGL5giDlvMfuxx+ArppyMGrG7Y/DQ2t5BNb3W2aWVPM2oSX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/GW3tdF8CX1zqUXnK1ud3+0ysNpP0PSvV/CFzpWqak2oWabbK4VJGGM4UDaMfVu1J4yO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/BD5qafpEsMcWMgTuMgEdyBya64bGM9z8vdb0eXXVhtXDRLKu51UgBiOmR3xVPStK1S2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KgsBgYPA2j1HevYovDupReWt2yvNGq7tg4XI6e2abHoEly8wf91hgN3UfXjpXFGokKKf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+Jbn7EUO1dx+Vjj+VeR+PPjRc6bcro+nmK9gVdpZT8m5cZXH90Hp617d8RNJhvNFbT9S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jHHyDjn3NfCGuaXqVlcyWf2PZGr8zf7PajmT2LUO4alaxeIL5vEGoOiy3nz4j+UA/wB3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S5FxLtO4bcgEfh+VV4Y3eRZ5E+V+Pwr0DwxpgvIp7vU53QqhToPu+3pT57FnJpojsmL1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10XhzStHuL6S1v4TIsQ+UuxjVc98fyrrodHttZlijsbpm+zqAy/w4HrXTRaHZpbsNRPm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uj/61KU+5MoHmXia08PRM6aGBvjjUvKWySM469sVlaZezoHQBAbkBCBxtCc5HvXv13p/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NihUSoryKi7flTHy/wCOK4DX/h1e3t3JN4btEnUsX3RsEIUf7J9DxxWiqIxHaLNfGGOL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vViF5CZ+vNdxdG30YGee0kigki3FnJ3bMcONvAJPYjpXH2nw/wDiTd6eqLHssQVJ8tlL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u81GDxb4b0s6ba6ui/aEwzzorMqj+E47VMrdC4blnwre+EbPw/Fe6XrLW+pz5ZgZtvTJ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vFWo3OsNdWurSn7Qo4lkOc9CATwBivS5fg3E6f8ACRI1tc3fyzGSJyobAGRsHHI4o8d6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ug2rxNAY7co6qFI7lSN3Tj0qHK2xqeNz6Jb62INNtXiTHyrvwAcnOS1dNpPhfWrSxWKS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FZwAPUgcD0rft7DT4LXTWm8PNPJcfMwABRApA4I969+8FW2jI0RntLyASsyyKgkAUD+8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QDx34Z6be+L7yC58O28b6lGpfafkVYB97cfU9K+pZdUGjCJdd8OSWnmcSPCwdf8Ax3nH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XrV3LoZvLJAyxwmJXIdX5JcsuB83AHpW94u+JOg+FLK3vvEmti7F2/lxQpEAFI/vN2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ylK5Je2XhBQ6y2lwkoX5trN91u+0d68Wsn8E6t4q2S2l1Ei5CuFdchfoMH8a9Y0PWprq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dpGJjaZA4aPHGMHgVsWd5r5la4vZdOngb5ofs4aPH4U3JsgrR3+lyWEFjYagYEB3IkwQ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HTrq/MgstPvbW4kVS3l7V6fQGuD8T+ENf1nV7XW1RBJCm0qsny7foRWnP4X8pkmh0nYR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x+VSB6now1C1g+xfZ48OuW2feyfWuRig13SNSZbm2iVZSfKTevz59Rin3M2iad/x72dz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QTXEatLaXcsd5It7bsvB+/kH1FVDcDsZtF0zXoPsOsaIFVTykbAR/UgVoMfDmjAW9zFN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UL04Fc9ostjMJLh/EDxj7u2TbnpyeRTbHUbXX3ltLPX4rmMH5mkRARjp6VsBkePY9E8V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tDApELIxX73B4I6+gr4g+ND6VZWj6Zp15LeSKFdzLjH3Tgbh6V+jGsaZcarp5sozazxR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04r4x+M3hm9b4V6prl5ZQQG1nhAkj+YhWfBBPTmuWv8AwpHRh/jR8Cea5uRxjdHwegrK1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uxj8B0rVhdDcJ5vyjaw+mDjmsslZbp4SAfLzj6f56V8ye1DckjAJjAGRnI/DpXSbmk2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X9ws7fdPyVr24ZV8w8baDY1d5jzGCPmPbtV8AjaBknA5FZsgQYZmyx7CrcIZlD9BwAPQ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i3lcbP8AOKpSN+8UMOoJ469K2pyFTCevA6cVQgiZJjuX5l7+g/woLnuR6Db3Uuv2VnOM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a/RjUTNbaEb+LSmjt4v3eXA2vt4G32r4B8GGLXfH2naXafvNk4LdhhRnGa/SX4ha/wCH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11FsqoTHgxq54KY/2fWvcy2O55OOdpI890e0k1KxinvrBQwkCJtA5HoehxXTT+GoHj8q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UhPpXU2Xhm1upVuP7VkgeCJWG9EKEY6riq/h+w8YeJrW60+9vlFlbSlYzt+aRGXO/rxj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fSBq94bOGPCAZdweFwONuetXdP8Ah9dWl/dS6Be5nkIaQHHp0APt6Vq6ZqOuQReXG1up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fPQVV/4SjVjN5sNibi4OV/dyhcAdulAHVpJ4og0mSKa7hh8tOoQZiwMdB61xeiaRqWqc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5XYf++B2p0+uzxrIdc0R4pim5QjB9yg4JOOM03SjoP8Aa0l1JA0KsQY1GVYD0xQB1D6L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derbMYOD0zj9K6/wxrZg1W3sLrS45c/dGEzyOOeOlY13B4CsjLGlxedsnc6rvbsQRiqX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tLTr9VjzlskOR7YbGKqG5M9j1m5stIubk3Fzpzxq2BsC7j+GDX4mftT+feftIeK1VPKM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WFQOK/bPTZr7VZIrK0uVXLDJ29hz2r8Of2mHvB+1D4wZTuJvfmPTBCL+QPpXnZt8KO3L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24umKgr+7PbkdK7W1uxqFjJDDujukXjHGfavJ2g4a3j+VivmDHdqn0fVb2wv0E5whIVu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RuezCXQ24Xa2f9+uM8H/AD6VracizHLKQqkEbSB0q9fW0TyLFHwBjHuO1MlRYoVgshtf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Q6Cwup5ZCqH90nJzWtLG8lv5mMZ/lWfo+lLDCsN1JuLfNxwBV68aOENHk7m/Kg2hsZE5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VEtNUuwXjmCCQbdre/QgUvmskZlYZB5x9K2LOO4aaOQoecfP6D6UCl0P3F/Ys8PSS/Cf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F2rOowVfYoQ/QtX1X+0P5er+I7DQ7q5jsX0yxEsltJtP+kXDfMzcjGQvGK8W/Yp1u5vr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SW5uYVPGV+X+RrT+N2h6h4t+NOtahcWzKsNytoLn5WXyYU2/d74bpW3D1Hmxjl2PJzKd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2k0Frdw3cifcXG7b9MGtPTZfG8eorJqX2a4hPI5KsBjoeMGuOm8IaHpxMyb0kUjLJGV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mna1ottImn72gGMg5bC47Zxwa/QIyufMGi0U0mo+TPpf7sgEujryfTtxWbf23hVtRWOf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YHA7Y4PFbk2s6dqcy2+l6oEULyQV6D2NZwGu7W+z3y3MW3A3IMk+zCqAwli0+CIxyLNb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19K5+HxLHC3lw3U6JjAAYn+Yrv2/tKFIba5MMzheQSQf84qvbNeQy/atPsohu4ZZOuP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XdpdQi5XWszA8xkKePfp+lX7a/k3GG3vbWX/ZAxj9etcnJPdPqk6WemJFsGZEYrwPUd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h1NvsV/orbkbOYwCD7qFOaz57dDTkR7vbpqd2okVIJQOPlJ6+/WtDydTtIiX06GQdD84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laReTALi125XK7+Pfj0rtYbqWK1jtLLVZflI5LsSR6fMKamT7M6fUPD1hqlx5gsDBI5z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b6Bpcxs7K0lW4Ay2wNkEdsA9D7V02nW17FCvk6kiEkZJCZ/HNa0EGocSjUoCBxtES5z9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+maxI1lH58Ub9SwYY44GD+lTJqml2sEtlcTTuflTacH5R1JyOnsK6n7XqvnmKa2jDR/d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DVPEFujNHZxZ/XH5UAF7Z21tpaS22oqqMQfKQjzNnU7wO1cjPp3iC5D22h6qI4h85BO5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p9ym+5037R0BPy8fyrdt5vBS2kks2kSIoH8KYBI+hoAxNJtNZ03S5rTVHTUpZcZaR9pG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ZLHar/xLoxgcuhVj+HArEdPCOslXurWUCL2kXH4jjitSWHRbNlkstVligAHDNx7cMvSg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W98/lWMqGbBZwD82OgI6cV00D2Nui3UsbqBxuUHt7dqyIr67Uh7W7T5uMHbz7g/0rTuI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2scpHJUA/iFoMCazj0u83SW8sqyrwSTjp65qxEJp591pfLujX7mQR/8ArqtYpPDALafE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w4qdnjtoSsenrtPRkK4P/wBeugCZp76CLzCUlDHDHHI9sVKZJggee3DEjHHTHtmskjSL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2GOce1QidbW2WPzJkTcdn3s/TnqKALEpjXM8Nuy7vlxxgCoXhidP3aYJXgkcfTiqt60k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fNgfpWlo07iGPzpUOOBgDGR2qJ7AQxQWMdyCp5x0wR+XaoWgCz/aIG2jGGVvfvXQXdy8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OQR7elZpLTzbXUAAdayAs+bdwtHOih16Mp6Ef56VpyxRshZCFOM89sVVhLLDI/ktiPAO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GdNkbYXA3HqM+nHStfZoClMxmkzAhLY6L04/pSPO7xxvbJuljzuONoP0HtWzbRC38xg+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PjKyj5APlHI6Y9qzasBkRyy3VvuuMc8c9fauVMsO94fvsgKMmMcj0Jrupbgsv2fywFAH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+0MCBhD97/PakALcMI1LY/eqV2gYHTr+FWbK/jgPlz24cPjkdSPb0pzaSJhusvkHfd/hU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lYBCuxinb0x9aAIbt4bi0eFZDHG/pjdjp9DWFpthcQxvZg7Yl+5u6Z9vrW5PodrEiQ6d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29KifRbyBw0DIYHX50P3vbHpQbxVjH1GyDxCHYQDhuoyCO3H6VViufsl4sU/IJGTjr6V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rgc5IwvBwOlYVzHO8rSAZ2/dHQn8KBlxjEztiQLHGcMT8vPt9Km+0X4YrZbZJH4RDxtH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JG8sKGXaD8g5Bx6dhQsYMCzQKQy4IGcY9qANkHURJFNMFjIzuUdMD+GozAtzd5RWjkPO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Z4mE6heO5/SqVvqdlYXaIU3hum3mmnYmUbmvHp8MIId/MLfdHpSvpzpnHQ/w1bF9p12x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R+gqlcsko2u5DpyDnHGKr2jI9mzIvLeDy1eX72flx61HFqFzHE1rEudmMY71bDFoRLCg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kAUIcMBnHofSk5NilGw27nSSJhuB242divrT7PVroDNuiqHXknnOKyb27ubfTpWgUSAf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UDvjYVzx/D/+qn7RknXPcXBzNb4DjGcelRR30kspV49pH5H/AArGEpuIxLavyO3rWk16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+lJybAmW41ia9aLaqQbfl/vZ9KsCa5h/drMeOv1qGFrFlQXUjR+jJ1q49pbSHK3HA4/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wzWf2avDMkJey8632/eZZN6+3WvO7z9m6WGMR2+oSNzwJUBz9CMV+pmt/sV/8FNfhtHLL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Cj5ptHmRZCPQRqcH8q+ffEfiDxl8O544fi18MfEXh6GOTy55pbR5Yo+Mg5AAr8nhXw81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iobSPhGX4AeO7YssE9vIo5UAlfzz3rmr34Q+L9MCQ6jp3m5yeCr/AKV+kWj+JPhV4tcj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PzLcnyX/AN3ZJt5x6V1Vz8NLHXFFzaOJ1x99MMhHsV4rJ06T2Z2UuIMTD4rH5GReHdW8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051OT9naWLn6oRgivV9L/AGqP2ofBCiTw38RNftlTaoX7UXGF6ZWTPSv0Qk+D8mzbsFus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Q/CO01EzQXOmQ3CR9Ll4lVfwxis5YGFtkenQ4qktDG+Hn/BWH9tzQ2is77V9M8RxFgpG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48GvsPwt/wAFdPiFqky2viv4f2EpB8uWbTrh4uP7yrJkfhWD+zr/AMEmfEfx1Nt4ovo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vpw26Yj+GGHgtj+8cLjpX1nrP/BFTxRYQuPBHjPTbkHoLuGW3ZsdBuUkD64r47NY4aMu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tW5p6Gl4S/4KR/s+a2tvZeLdP1fRpTkO0sAnRMf7UZ5H4V9L+Ff2nf2aPFaR2/hrxrpz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49iJAMGvz71v/glH+1b4bRpbPTLPU0C4D2l0jk8dlfbXwn8Vf2QP2mPC+IfEngrUreAz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j726MNwK+e+p0Huz6alnVJr3JJn9KmlzaPrsfneHbu2vww+UQSpKp9/kJrcl0S+s7Yss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fT1r+NiC88X+Db2SDS573RbqFyqLFJLbNkd9uQf0r0/w5+3N+138OBJH4d8d6iUAC+Ve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SA4z7Vb4e9ov3TPTo5zTj7sj+qSQ6pCd27aufoKaf7aEYmmwAnZhjge1fzv+GP8AgsL+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NB0LxGEjwT5Ulq27+9hG2Z/Cvojw1/wW48Gag32f4s/D29spMfNNpFws647fJIAf1rir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ejh88w+17H7MR+JrP/l6Cxov9zrVwa5YzYlgEw+oXH0r8ttB/wCCoX7EfilAdR1rUfD0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AXvkvFuGK+u/h5+0V+zj4+aK18KfEHQb5p4w0UQukhYg8fdl2151TIa0NZQZ7VLF0JL3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wMKZH+2P6Cti31qx03F/r17Hb23TqOT2HtXOT6JqK25mtY/MjYDa8REikexXIxXN3WgJ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ddsi7h+VeU6euxVWEWj2KbxTKVWW1jKRjBXnn2NQReMb8fIrYB75Gfyryq4n1OFlZ55M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s291XXLULPY6el0xdVc+aEAU/eO3Hb0oUH0OR4eGzR6Nr+j+C/HKpbeLtD03V1XKr9st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14l4m/Y4/ZE8Uzq+reBrGBh/z4F7b/0A4ru/7bnVFQW6yKePk4P5mnQ+JhcXIt8SxOvH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rqpVJw2Zz1Mtw8lZxR8p+M/+CVf7MPi6zEXhq91PSFJJMDMl1Ac9ikg7dua+MvEX/BDK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XxBt2ic7xbalbMpJ9N0Z2gV+5mkWLGFL+4lW1hPUH759gtbsk7wRiOxPyt/y0blj+Hav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x4lXhzCy0SP5gvF3/BHP9q/w9cteeH7Gy1FW+++mXMb7vfZJtwfbpXyR44/YY/a4+HLm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anPmxQM4Xng5iz19ulf2q2M+ntFsDMG6OTjmt2PUFsYwUuHQHhQHwPy6V60OJq8VaSTP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Z/BZ4r1b406kI9H+L93qgSBREkN8jRMqDoPmRWIHqaSy8JxiRm0u/mhUDGUfgfQV/dT4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2fxjotjrCOm2T7Xbxy5X0yRmvnLxP+yH+x54riW41bwBpkLDjdaqbd1HsY8V0x4ph1jY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/HUmgeJYCJLC5jlgY/vXliBPHGRjB/Csme8+JKytGttC6tGYxtLRBk6dORzX9Rviv/gl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4T1LV9AkcHgSLcxjP+zIO3avlDxR/wAEafiPHLJN8PfH9lNAoAiiv7do2wOOqZrvp5/h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IK9j8HU+N3gDw07eF/GSXOnXkIG9lTzo+g4GOfwrtdF+Kvw98TacZfD+toEPyvK6GLdt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1fUfxK/4Ijftqy+KLrxKLTSvEMUjfu4LC9VGzjGXDgZHtXyv40/Yq/aq+F+bTx58ONXs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3nwrGPvcxbgc19LgY4LELWoj57FTxlCVlB/8A+2/BH7SPxg+AHg2z1DQtZhk17xCPO0m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vXAIXlhst4wMDBY9Klh/4KAftl6ZrcVxf/EC+ureN/NlikEcu8cAjDAge3YV+UnijWdd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h547obIx9ojeExxxLtijVcDYiIAAoAFaVt4s1a6tjFaXzEHlsHIOPc9a9CPCNKWsGjgq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Rb4y/wCCh3j7S/gfo/xh0zw5Hqf9vXV3ptgWjc+dLZKvmXEpTGyDefL3YGW6DFZPgT/g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s/iV4InW6YfvW0+9wN2cbQrjOfYcV+Akni3xRdW1to9xqdzJa6bGUt4BMyxxKx3sFUHA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VAGUzZZ1B4z/AHuuPSoXCDirGkeIafY/p8P7e/7Fuq3kcd22saLPFw3nw+cgI774z90d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H7MfiK3VvAvj7SJG1EBWE0phnck4wN4GwdutfyF2uorHclriYmIR+WqKfujOeKfBLo0t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Tavv2rzsTwxUSsjtw+b0Zysz+0eLwPEX+26NNA0VycRiArJGSv8AtKSTirMvgaG5R4da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2kD6YH6dK/lX+GfxM8QeB7c3ng3xg+msgSVSXdQMHClNxwT/ALvWvpWz/bt/a88MpDPp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0VyiuT9cjp6Yr5StgK6doSPoYwoyVlofv74o+AGhXlkkXhPVL/Q55trCSICVjjt838Pt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C4fWJTqzwqY1EnDyHHA+XA681+Jmm/8ABX79pa31JdU1i10qSCNdgjW22jcoxknOTn2r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h+7VT468KtJNNtcyWDDC+uVcZGK5VQxcHtcbw0bWVmfaVp4Q1zT7iTWleSNpjvlyxYkn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VHVvGOtwQNZZjVsHbtGNo/xxXGeG/wDgpF+x14qn/wCJlquoaQZR8xmtCUB/uBl4z716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jeWKw8NeNdEu328LI6wyAnoG3gcgdcdK3qYira04Exw1ijpHiawltAs8bRnbhnkbj6A+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f0iaCw1K8sLyRAI5rIpNLFxwyxvwfYEYr19dP8G6ra/ZtMuLa+HDbreVHXB9MHmvIr79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+LWtP9P2HdL5sgC+mADtGR14rmo5hSjL3lY1lgZyRlfDjwzqlrof2bxZqjaleRquyS5g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Rfk3n1HAro9L0nxleX32VtHKRKTtuo5eC3QKqDkn9K34fhJo95dwQWdsbqcnC/Zy7Nno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HWx+BGnv4S+FyLqfjaRBG14x86HTmPG2JPuyXAH4J9a64ZtCo7I5/wCzpJJQV2eh/ED4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saavCNW8ZXsYOnaQ53Lab+PtN5/7LH1+leQeM/iPq11pn9oeIbhbPT4IPtWoTswhjwF3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9K+CbL4sfBPwjZeLvFnxw8UQNd+B7mG78Q3c8nnul5eLm3stwyZbphz5CcrxnFfz5/t1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11ezeDvDUE3hj4fxOPK01WxcX2DxLqDr94d1gX5F75Nehl/DdfMKsYx0gt2cuLzijgKb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0Pef+Cgn/AAU0i+NC3fwc/Zrnn0/wsxMWo6yoMU+pKvHk23Ro7U924aT2FfnN8Fbe1n1O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qg2jAXnHH0rz+w0OPT7Z21qRcyR4jXoRn/63avVfhVYNpeo/aGBgiuE8qNDw8o65C+g9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gqSpUFofkmaZrUxdT2lQ9Tgj+y2tpdRP56ODGXHT5eM1DqiSujKrj7uPl6ge/wBa3YxD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eN28sDgFR3x9awVZ5ojBIfm646DHavVPLODu7qb7HNZsSVwenXbjGP8APavL7sNpPhxL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948D+lem32nS200kjtyRnpztHbb0xXCeKFE8cEjAxmJ0iJHQoTn86DBqxtCQOkOY9u1A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OmOcZU/XtXP+QkWrwJllVl45wOD/ADrebUnYPD8kjBeFx0/H+VAj2DwFbma32qFhyGU9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fAC/29f2HhyCYtMYwQQuMEDGMD2r45+F01m1/FGkQj+UyOGORkDqSf5V9zfCe6l1XWot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/o4+cxsPu575NaUwPt34X+GdPm0CzjMz3N9GnKlQsabG+VmPRQfQfMa2/iFpknhrwNru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7K/8Tu3H4KewFbng+1i8Nahp1rqzfuY4mjAIHl7yOAi93HqeBXjf7XPjZbb4K6nZo3/H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LNknd3bAxgcKKqexj1Py8shvXzp2KFjuYL6nn9K8i8dtG1tchVIUndjpwP616FZTzsUt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AfjXmfxGd7aO4tBjAj2f8CPX8qxNjrfCE1vbeHdAtJ9sImlJmMi5+/8AMmPTArpvFLS6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6/u45M4CovXJ71sXGlf2o2ni2lMVvYxRN8ig73VBx9B+tL4t8ITeO7y00XTZDFLE6vK2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ZNdkKehzkXg3xJG1hFpVnMs6WWIEZVxuOPmc5x+dWfiFZ+M77Sg+iOkscMifaFjlAEiE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DrWe3hSy8Azj+z7zz73OIUEf+ix84d5H6vhegxjNet+DNC8Uw6aum21idQg8wRI4ULGr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d8noK0BngXgrwl4oj8XXFtqVqtnBLEMtu3s6E53Hsp9M19FW3iVNHYaNpAhaU5ChcBww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0fxz+z1q/h/wfJ4ivr+zube8dFa+t5t0bkfe8sD7yrjb1xXjvhP4IfDvwtdjxpqmoXV5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bDGEGB93r7mnFXV0J6q8nY0JNRg0/SUvp4szB2QtjDM/UsPY01/D1rBpDa05Msu3dk4x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ieN9C8O6XJrGqhlsLdkiXILEu54Ixzz9OK8+/wCF7rNd+VHAlxp9vjy4ociRm6BW47fh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l8CfbHuNduYV866jKl2XBjiIxsU9lHpXyvc2l1oHiZ7BmYJCGUOuOVPCkV9QWHxBsvHO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MBrpUB2Q5PCFjwz+1cR8V9CsNOtbTWEw7Q7hKSedj/c46DFZ1o32N4e6+U5TT9YddIih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HvXdac9k04uPvJweO1cxaaMzNG0cX8KuMjqMe1a+kzNFdGS5iKxpncenFcZubl5LppVQ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dqopbWt1B8hK7m4/wFbFpc2s8fzR7FwcYPT/AAp6fZmAM3OwdB05oAwbm3YKsiDKEbQf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7cJMFwjYHrmtu3nmZ2kRUCIOh/QD+tYI8QpGjm6mzs6hARtz2AFADI7K2Ev2S5HAO5se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bbIrdzvJ3snQD+6BjrgVVFzCil4eOMg+lUNUuZ97OnEmFRcjnB/zzWf2gPu39n/xN/a2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PP5biMEO+4Yx7KMV9Z+BLmPw7fXPh6ZR9jR8xwx/fZV9fr3/ACr85vB9vqGj6Rd31nOi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fjy8bmwOg7V9u+Ddee11aOS/u4pVvYlNoEH72d8Yx+Fbw3M6h9tfB3V7vRbS+03VCJJ9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3BfQBelb3wL0/WdR8XXniZRvdpJ5HTHLqAAq/THevB7OXUbDWrCa1mDRBCJ41+7Go6Fj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vhHaWmhzm+BZVFvKenzZA6n29q9XCLmsjz6srLQ8S8TfDS/1Xw5d/wBiR+U13OZZ3VQG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TwXpNjZBLKJVMaLtQdeB3r6RtodB1fwfb65/aslncMr7lDYXcDjGMYrwi1hs5Ll9V0v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2ecR43dADtAIHoBXwtfEyVRo9yGHSij4f+PnhvVrGRHs3E1tdHeI0JXbJ0O4+/YV5QPh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vrZC0YBjSPuvf2Nfpz4g8PNqdlG9zaWd9L5e2RX+VW567hnFcRqOiyzKqRaVFZzMFjEc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HtW8ca1sEsOmfmhefDoyy+dLb+SWbLoAMkY5+52q5p3w01Ix/wBmWloTx5gcDjZ6YP51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TfC3ijlOFUKOfQYxx1613+mfCnUNHtI5khja9gjkUbuV5HJYdzRDHon2LPymkgOmImg6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wSQfUdq1b3w4bwNFdxkIn3dvyjOO1fajeANP8I2S3GvolzGWYblXYwPUY9qg1iTwpd6d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YP5cZPMqg9QOM57V0fXg9iz4y0zw59suYdP1KD7PtTaZUHIXsAR61o3/AMNdGsxFdWF7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eVex44+tfUbeEtNEYFrbG2j5EUZDDB9D0FVrLw3pkd9FeSsgS2QrI0Z2tIW+9ge3Sl9c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CfGl4zraebdSyH92jYiL44VcntXnnjLwX8RItdTTpfD5ivLfduUru3Z+h9K/UHwJ4K0z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bGiLt+8GOc+grQvvD9lpl7LeX+oPNIz8uYQ2OwG4evahY9RGsO+h+U9n8O1ks5NR1KW7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WHI6+3H0rMvvBOg6U0dzN4hk1aZ1G1QCoSMdOo6mv1Ol8IeL9KuoHlvmvotQYiG0lj2h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pUd78G9Mg1TT79tNtp7hTh1B+XeDx27elXLM49SVhmj4y+H2jw21of7P1LZHDFuZbpU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da77VT4k17T7fV/CXiOwmt7iPz4UjUItwIzg4YfdGfbmvtBvDdpeCW2vvC8fzRlGIWNs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U/wQ8GTqskXh1bBWXaIkTY+ex+U4VMdhXWsVBamHs2fNOgS/E+1N1a+Io7R4YY1kijMp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0q9faBbeKbeIa/pVtJGvzuG2lR+YFe96Z+z/AKNa6n9pt45bCBSTI4ZkyccEA/w+lVJv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usTpPEC8iROPLKj7u0MOeKuONgzN4do+Brho9R1k2U3hpv7MiY+TtCr8i8e2fb2rS/4R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sruykfg/I+0AdCFzxX2Mnw8028torjTNd+zxuSVjnWNmGexXqB/SsTW/hV4tku1/su5h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RjoMKa0jiYPS5DptHzHsn0bTU+ya7dSYOPmQjGe3IroDbR/Y1lh197R2HJfZt3Y7qf0r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ti93r62flIwzuZkOR6Z4qxqnw6ufEemgT6RHJDw0JhlQl8d+nStVOIvePG9ItPHFrfRy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PnjeNSXHboePwq5IPiw+rTOsVrfWePl3kxhfQDH869Hi+GmoDRjJqPhoxso5IjVsL2xg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Tluvsy2t5ZyR/fxHL27bVzVJxFaRyt8njWGDzp9FtbkLgf6NKoOP+BDpWxYw2F7atqWq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YiP8sVBqll4T0NJGj1G/jZI3mcB3QcfdHzrgH0zVPwZq58U6Yk2k6/eQosgVo5Cm4Z9c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GoeBrR7PTdLtgt3dBxLEQ3mQRqMqWC8fMemK+d/iG+ip4I1jw1ZJMhubN5MAuIw8fK5U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4O1GXxbNdaVrbTXAUiPbEhXK9iyYJP8AKvO/EPh7xxbyv/aTRSW8lttePPLArg8entU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m5BHvtRd9AyDAHvjP4VjPK8NwW4wx7Vu39uNLtZtLm+VoZDGPopP6YrmmbMu9CMYBGK+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92z2WSf4sY7cVo2j71BPRfSsUKv2f5gNxOfyrVthtxggqB1oJN4SREZbAPrj9KvJIXt1A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ypCmOueK0AQgUAcdxQAnyFRH2/lVVo9i/KCCxySOuPSpXfYm0DFSvH+7VXYhh1+tBc9z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4qWFxHbxSRWvmM0bfdbK85xzwK+0fE12lzA09vptlPaTMuVgYkZA/unGDXxf8G1gHjfY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egHGOfpX0248NlkkkE8NwWA3MxX5F6qR05r38tjameLi5XmenaBq9lPo89zJb7IrWPcq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UemKbbX3hLUcWPkSSI/7xgFKHBHqO1cfAPD0U0L6ZfFT2JwwjB7OOte12vhPxCzLdNPb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vHAO3GB6V7J5x5zrOn+DmvFstNmktii7WZy5jyfukccH9Ky9K8NaJbSRapc6xNFFAWjj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0HoeK9u0C+1WKdkvbG3CP8qGQdxxg57V1byXt3byWs+i22oQyHHlRkBV7cDAzQB4k8F1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78voksajdnsAO1dR4h0fXb2CV7NLZrqFUl+VcbCPYViatGml6pJJqmi/ZPJP7qNACMHo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0ugXUkGbeS2uLlAskm2Tbj0yKAM3w83j7U4xDrENvJIX3ZZiobA7ADGK7/w7qd3oNvIm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5CjDH4jrWxFpHgfT43im1Oa2dBwvmOqtn0yP0rANraT6hGYtadLXCqASjE++COlBM9ht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xaXJZQKwzM4C5+ir0Br8Qf2hrxLr9ofxRqSqRG95xj/ZjUCv3o1rQppbFZdL1RJWg5CE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/Bv9oK31O1+OfihdSC+cLsu+0fKN8a9PavOzH+Gjuy2O55Cb/wCTbGCdnJ7Z+lbBhgnC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1zEaee7gDv8Ah+FdvYWk8w8uMHpt/Adq8GStueodBbvc30ESltvQEHuR6DtWpGsKv9on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KskEatGv3AOvetMtFnZtGf5VzHQU5FaKXzg2xQAdv+FQ3MqMpMQzgYDen4VJcnEzRyHm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qU429+maDaGxiyiRgkSryK9H0qNTdKCwxt5Hua4JsoXjk+U9B3ru7P8AdKp7jBAHfHpQ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1ttQtIPidAFtrzTNKubXzOMKU2qh9PavR9avtSu9RiubC7HzNmVGAYyFu4PbmvC/2TY5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ku8+prEAOfl4Yj6V65pclvJEyXNu0bLyMgd++R/KvouHqcVScrHzWZSfNynZWE1+5MUi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8RVHW77U7OVbS1shOx4+Rgi/UkiqsGsaaH+xplDg9QR061MJrKZlhM7BgM8Men48V9Jz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ZY2L6cGLD5sbT+XFIbgPDIfsjwwoMrsAyPUccVJ5EucWt/sVum7YfyzTTpepyQmCS+Rw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4DS9ogOe02fwrd2oMrTxn7yvKp3Aj0I/pUFxHbXNm0kurTWxiJkQo33l+hrpLPSNQsWD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OQMH2rQmF/Efs72CbMfwMOeOmMcU1K407HOQQ+HtZu0ZdUSS5I+UsAWdR/e29KhuvDPiA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G2z5CB8uMYAq9ZC2tgJTpTkgYJUJnHueKJ9atzqUNu1rPCkny/6ohRx3I4/KiewiC18P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yFPvqWK/XGK6B49ZmgYXNmm/AKNGc4X06VlT3ukxzYSV4+MZBcGrOm3tywa3jv5EEWNo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GVwNq0upbezEV9YGX+JnO00to3h/UZDNaRFScAfLjn8O1W/Ivb0vYfbEkRkzwB37e1cw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zsaPpx93HcVQGzB/ZjvIL0SREHn7w3Y78VLPbaGkP2k3pVMYGHI+X8elY5u/EPkm2kKu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tCLT9QmCLe7WTbgjjnPTjFJ7ARxWVhcXEa6dqyPG3CqGRznp+VEOg6vdNJLZXoWMMUMU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9qY+k6VDcFYrGMGIDkKBz26Yq5HdeG5EZtUtyrHGdqtj/wAdrADrFTU4bJBaCN275yi5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H/tCyt2I4+V93B+o4rKu73wzEiTrfvbYHC5fBA6cYqlGlheJuttUkUvycSAjjp97tWkp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/vJbN3XGRgqenpjGPpRH9kjG59OmhwOvl9f1qwf7atLYJa3yErkq2xWB9sVv6RretCPd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oV/HH9KKZEo3In1DQjaKd0iE98MMH8qSaCJECC6dQRlcAEVbvlvG1hNUTatr5RSSNSduS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kscjrELaMyrjICgcg+nSuiWuxkUIbLUp7Yy212mI+xUZ4/3f5VnQ3mpRPmeSJ4x944I/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Y/ZLiCe184/fCD5cfSuYt7bTXGL+VlXIG35gf8mswOhmnuWi2JFFcc8jd0/SrEohWFfN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8sVhG6sIBJZ28wiJGcg9unFa07C9thZRXZ3smCAByB3BoALiDw1eERlZYiDuxg5/SpBC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bVPUfXIq7pGkX8Flv89ZUXjc65bFX3sbqNN0jLKAOSoxgUAW7S9kktmjWYkE98du30qW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B144B+uK5xTCsivBFu28MBg4z0reijQx5KEADJXFXDcDLub2RH32hHQcH07/AP1q6G3n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14xmuM8nT7a/zNvQMRzzgiu9e2toIBOsytHjheo+nsaU9wMfUoZrm2EifKyYPynt+HUV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+xiOQR1rTtcSXBMDBAjg4Nas3nbWDhCcgjbUgZ1v5mnxNNu3kL0Y8fQVBNqMN6hRT5Rx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b8SJayNIu0gHp0/CueN59mgMnLkqFwuBx/hQbQ2OjNxBBaEFsbccgfh2rPGo3QDRQ/vJ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VxptxErX2YkB+X8eO1Rz6bbyyeVAcZ6SDr+XtQUQw6hc+UbZ4tzkE8jJ9zXKT380jmTY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auuttOe1lWCKf99F0J75q7Y2c0BG9FkfBz2DH60Aclpl5EFabJ56DGOat2FuMO/YjJ9j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aazGJE+9F/hSWsl1FbuhK5b7pbjbjtigDSmtbu9RltTk4Hy/TpiuGeaSzUPPIBMDj0/T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gutE+aRV6J0H09qqWVrdyTx/21BuPr6fSgDoLW3uLa4i1ANmNuDx+XTpRvmkuGNwANvQ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Makbee2OnFVZMeTvVgSBg46j6UARgPEGhiARAd2ByB61ak5j3dcc8Ht7VjxneU85SVxj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UbII93lrwRyff6UGM9ygIJZEH2X5CfvD0rPvrSSKLEBL7vSuhedsblJRjx7jHqBUMEUY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Hagk5u7njEijaQyYPAwBirU91FNEuCd59Bitm5EEbZTEn+z6/wD16guEg8kSmLZwDj0o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z5Vf4dpziuigWER/ebn/AArBEEJ42nHXA7UTXt7bSGC3OUX7u4cgelAH/9P+yW28W2MG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lx/7LWlceJLTVbb7PqZ86DHKzqsin/gLA14Lda5pUWI3lAlJxtH/ANatHS70i4S3U7kl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SS5Ys/of+zqLfvIk8afs+/s1fFOB7fxx4L0DUUfhmks4kk/76jAYV8k61/wSx/Y6urqW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x3+U/wBj6nNEoz3CMSK+4jBaeZmUABRycdBWRHrFnqqGLw3epKIvveW2RnsGIqFmuIgv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K/xL/wAEsvH/AIft7m4+FPxZnnKEmKx8Q2SzIR/ChuI8MPTNe2/s6fsXaL8PYIPGn7QM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LsbGNzpts4/iw2WlYds/KPSvrfXte+J9isENstk0RYC4jmJ/1f8AejKYbdjpniug07xd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FO3+snwAp+oFdX9vYmUOSUjijw/Si1K1zpbnV7G6G69l8lIgoVPuAKOihRjA9sVoLqlv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YdAKw5tItrm4a4imhnXjh2GaxdQ0JSpt5UYo/HmQuPlH0PauFYuMXqerTwt9InS6r42N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PH7o9OOteZ+JPjLB4aVDfXDooG1U35ycenf+VW5fBULWcVjYXTxbuN5+8RjpkcCvLtT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3UmsySXDLxvCyIOMBe2B7VrSzCktWarA8uyR+MX/AAWf8Z6Z4m/Z40jxNrFrBHFFrUU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4n/dIyDc+4gYUV+PfwE/Yn+LHiBIPG3xivbnRbB4d1roaOfPcZyr3TciPI/5Zjn1r+mb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xtrVl4r16HSdfHh0u+kwRyyRfZSy4Lqjgp5uOA3btXz14n+GPxc8JaRfarqngjW7qK0h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lKjO1SjDk+pFfbZRm+HVK3Oj5nMp4jn/AHaaPy61r9j/AMDX6pBb2E6TS4IW0Yggew6Y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/B74Ka4uiafrE+pamW/fWMYR3t1xx5sgyi/7vWtP9rH41/tj+NPFP2TWtI1fwDodpuW1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HgtczlVMj442qdq9q/PS90q4tnaOYfOf3kpc5ZvUsT1Nfc4KlSnad/uPCeZ4qm7XPb9P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Z3d0fb9yRPl9hxUyHQb+RZXa38zPPRf8DXzVa6hPp+qMUTduG35elbMmrDe3npgfxeor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dHiCqj728D/ET4t/D6Vb34b+KdV0llXb/o15L5ePTbuIr68+H/8AwU1/bY+G4S1u/EVt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FosjBf7vmJtbFfi1beI76GQXOkNJHEvygqSOfoK62D4q+NbJFDTCRRyBPHkYHr3rwa+Q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bjGrFazZ/RT4J/4LI+KvtX/F0/h5bXZ4Jm0m7aLA9opQ2fzr7Y8C/wDBUX9h/wAYEReI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cjVLNhED7PFu49OBX8l/hv4vvr1wum3Fovmv/FDkZx7HjFfQegeBm8d2om8M39vcNb2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NOjTp5874jy4BIA6CvCxHCuHvZ6H1GB40ny9z+t/wx+0b+y/46IHg74keHrrGNsX2tYZ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MI+mrwR31g0d4Nn7traVXUr/eUoTmv4YPC/wp8U/EvRpvF3wq0SbxNo8ErQf2jYQFrd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KD/ABKCKdos3xd+FOppPJda94bltmIgdZLm38vPJx2x+lcM+DorWEj0IcaQno0f3Fr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PclpBtKznzM/8BYcfhWvp+teI/n89xIijAVuMH2FfyL+Bf2/P2uPCl3H/ZnxDvr10xiG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ZVxnFfYXgL/grz+0Bp+IPHfhzQ/ERjODJHvs5SvsEO3P4V5mI4bqxXu6np4bPqNR6ux/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CFRk9AetZx1y6E+y4yVxwvpX5M+E/wDgr/8ABC/uDb+MPDWt6Bk4aWPyruJf1VgK+ivC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aRI08b2+nu3PlajHJbO34kEY/GvIllOIjvE9ZYulNXi0ffC6w6hYxcbAw7njFWhqluuP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D/jHwN4uiXUfBWu6fqccv+r+y3MUhP0UNnH4V6QdKu5IkMsD7iBxtPFefiaLjudVGSZ3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Qr2robXU4FjCwsVYfKRjoa8zsrPUUvEkaMokYOOev4ela09+1ouHxO/8KpgYri97sbT1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Hk+tW11O8ePyGd0XvhjivPoNcntYys6ksx4PZR71fh1qW4k25DLjoP8APStHTaV7DvE1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QeItE0/UPN++bm0hkLfUla8B8c/sU/sgfEmJj4l+HujiVxt8y1iNo4+hiIwa9u/tmEX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gArZV4pPlJK8d63pY2tT+CTRwYjL8NNe/BfcfmX43/4I5fsa+IF8/wANDWdAlbjNtdCR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+WfGv/BClJYxL8NPiSV/6ZanZ8kf9dIjx+VfvVF9lZcD5gO9a0d+ICBk59q+hwfFuYUb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y+pr7NL0P5RfFv8AwRq/bb8IRTXWgQ6N4mjjDMhsrsLJtH+xIF+b/wDVXu/7EH/BKPxB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7ZWmNYaPYMDZeGSSZryVTkSXrJwsIIyIgct34r+kDUtd0jSrKTVNXmjt7eLBeRvujPA6U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zwlnjPB3qVzkeh9q9Spx5jqlNwnbXseEuA8JTnzU2fOvijwN8JPGMK2GqeH9Ku7eFBDF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wFQBRjA6elfKXjr/AIJ+/sheKJoLe28GRaS2z97d2VzLbyE5/hRTgsfXGAK/S66g0y9X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B/GuTPgmNrmOaIFmHzFs/lgHgYFeXRzmKd5aHRU4dnFe4fj74p/4JN/AXU82fhbxF4h0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huY4/wDabeu4jHQCvk3x/wD8EhvGXhJ5b/Q/iXbXDM6pDDeWBiZs9FBjb734V/SO3g6x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RwwwSPxrlLj4ZabsW7a8EkqkshnTJBbvmuuHEqi1Y5v9X6r6WP5LdZ/4J5/tu6FbSTDQ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G/jJcD/ZfbXzh43/AGaf2oPBM8d14k+HOtxYYMskdt56/Lz/AMss8V/YdrPww+IsuoON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okDFif4dpxtHvWZpvgb4jW8oh1m3uDK4zt3ZGPQFTwK9KGdxlFN2Iq5VUpo/i71b4j+I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95oN5u3mFjcWxj4xgb8YrvfC37cP7Tnw5mgm8E+N71VtzujimmE8fPABVsgj61/YHd+B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EOi2Wpk5XF1BHL+B3L2r58+J37BH7DvijTY7j4mfDrSzLe/NClgrWVxIQD8weIrtQev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lSByKOKS91n5lfsS/wDBST9p34teNtU+EHxJ1a0+zXGlvJ9tgt0huY5FYDajoBjeDhj2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8FBrXwFNrnwu+A91HPrSu8GoeI1GY9PxwYrPtJcnoZfup2ya/Nc/GHxN8CPFHjBfBVx9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CiWVbRpSmyNm5UhRjzDyK+MtRmfUSu9QiLwsYPT6+p9T3r7TLOCqLxPt5L3VbQ+czTjS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UZ/wn+qxzeXcGe4tPPa6+zPKWDXbjDXMhOd8zDgyNz6Yrat/GZvf9ZZNGo9CCa5/T9Nj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9/r6VduNIt2u/s0ZCIQBye/cYHXFfpVKMILlirI/Lq9ac3ebNqz17U7+Uw2KpEo6Mw3E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28WWN/eyNIEkCHnseMcdqoaXpkUamG2UrjjPeupisPmW2tseYcY/xFddM5VK59O2+Y7l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6entVG7EDqJSuw4+70wKq2cwEVsCSZtuM9scZB961NQghuDJEZNq9u3+RWZR57qEy3Tf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5+lee+JLG2EJt5XLh1bJ6Y/ukdq7q/s5LQSFTwjen51zWrWP9o6SI7hjEWIK4HXHrWsE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vSvtjJ89r8pP+7XoNidL1zTxcQJtVlz12/59q88k0v8AsywuLGQhopMbtowTzjiuks9G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Au1Bn0HGRVisj2rwFbafceIbGynjU28k3lsueDx3r7q+H1lF4N1T7XDKTcOdsVvCvmOi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+eGJX0qe0lkjPyfMcDng8n+lfaHw4k8RXl9dHSIGt2byn8xflYByAOT6CtKZHJqfqd9n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s8iRoAJGBdiw5LY4jT/ZHzEV8S/tyamlppvhzw3p6/ufMlmkI4RigABX8a+0fDHhzUNL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kT5hwcqB03dfrXw9/wAFEXP/AAmnhqOREik+wzP5a/w5lxn8a15dLnLDc+GrC4CRl1YK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xJavqSw2UnS7uI1b3UsK76fUIPspt4uT/EcdOP51w0hSTxFpWfuieM49Oc1nD4jY+nte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BvC+XBH6YGM/QVmwahPoelJcQefeXAJH7vBaR/x44qW4gsTcN4huxIbzG2EI22NY+4Ze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G9144v8A7VHe3lkFjCCOGXYmP4jj1rrOZ2tqez6ToOo6ikfijxAyO7puknXaIUUDhcdP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8YXWjm88TeELf7LfavEtu811mSIW8Odojg4UMx+Yse2AKm0Xw3DpHgnT/CX2yW70+2TZ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hyMHAPp9Kj13T57q3l8m7t7qBFIT7O2GY9Nu04KjHfpVOlpYzjNxehr6B8d/GkfhxfC+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RdTSIWd+SWQRn5F3HklQOOBXmPif4r3XibU9P0e3itLBbdcXE8Hyq8QOVRUHCnHBPU1x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MEWm3AtNqjy1THDHg5B4PHrXNQaK0sclzJg9i+MBm9gO3pWcYpbBUqOTuztrDXtU1LxB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4ZjbyTKCtwMYDRj0X3Fcz4o+Hnw+1e6uLz7IYrhML59tK0UplfkkgcH34r0SLRp9H0gX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l8nYp6BfT6VjRafY3gIkjYKz7m9cnqc/pVE37EfhO20Pw5oI0vSLbyo4TudV+Yu4/iZu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4g8J6hbzhSb2Bli/vA/w4/H8qwNW1oWTR2VjCoEXy5HG36+tZCeIJVDIYgseA25eufRR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nWZJfD9mJnBkRBHJ8vO5eOtdU4t57QSQZVhuG3sf8K888NXttetcwRgZgmA2txwelbDz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wxA9OPauKUbHcXktPtzgsAoHCj/PrW8F8qOW16KUHyjnnsPWoLRZblVDYAbDAEY/yKkd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/wAXXHtUAI2UiW2MYXC4we1ZOkW0kDu8cYPzcHHatn/SHRbhtrenHf8ApWhaG6gBjVsb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5udbSKUzzglyPmUdvrUV062wUQIMsM5J5/Cul+waZl55EY4+9u6HHasDUXtbtY1tUKj0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69YQRNZa/M3kmNwADtIbsOOxr7P8BxXFn4Ht9clkSGKxkMIJP71osbgEJ59q/PBC/noz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favw+jtL7RLu51IS3MiQI4gT77EcD/dHTpVQ3A+8fC2oWGqeG1ttNTy7R2E8rNgzPhcb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Wvr74WeJYB4dfUNYXG+QrIR/DleOPTGK/NjwX4plHhyw0Pw9Y+Tb7knmxz8y8M9xJ0Kj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V4gi1K1vriAbra4cLH/fcqvzOR6Hp6AYr0MNU5WcNWlfY+h/hUtvN8O/9J8uV1mnSBZW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mnRT/aINV8MRn59vmRIrZXH3s8H8a5j4QT2ur6a3hS+lFq1u8kiDuVJyQM9DX1poUS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LobAJcNjaMYJr8/zH93XnfufRUEnFHzxffCTw7qMSGwJt5ITuVELKox3GK1tP0HUNKsv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tcDOO+COeK9w1X4ceKdJjiBvA0ZAlZokBBX0DfdrtdB0nwwqw6VciW0kxuEkwAY54+U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v7NnzPp3hnUG8N/29daPPDGZmVfIG4BQevParfiTwpqa6faDwhdR2RuWDXkjK0hNv/dX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bQ3Ful1otpIL2LJVFEmGRVOD83TB9K5TxDPBaWCow8lpOGh4wqdlJ9/aq9oyXCx8van8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LyLOAzgbTj+tb+nfC3wVbxJquvSs0ypugjCf6sjgBVr3OLTEWM3mqRrBFhVVcfj0Fblr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CfO2riM9Nppyq2VyORHyLp3hP+3GKT2rtZhvmZhhiM/54FdN4s+Bmi2lxCbWJDuKSiJl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tX0XoWjPpzyq6CJOgB6E+uDVbxDbxz3MMFldR3UiDGxck564+g6USxXYuFLyPmyw8Dad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gZty4yVGT1JX0pI/Bnh69vIdO04yy3RlwkcX3RtPO7PBH8q+jdR0maySC61eFmmkIUyY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VzyaNYJczSWcLxXRJMc6dFz14/wojiC1Sscje+DtDs5zqurziQ26YQZACsPSuQ0jSNE0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SiXavzKM9flPfFdzf+CtUuBJK0plWUjdjpjHP0r0T4feBPDunwm+uYGkvLjhN5ztXHGB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gNP0i+hi1C9kuI2gicm3jVcSc84aqkl7F4T0f+0teiP2q7fKIMbggHBbuor2D/hGdATW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XYozyV6ZHTitfWfB9rr80t49oS5RQJCODt6L+FdUK6RDp9j54truXX/OlawYQKgcuPm+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NS0/fc6WgBOwuwAfHbGRXr+nfD7SwtwG1ERKzKPLU4ViOOBWhFo2ojVm0uC4glEWGOQC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WbEKEXsfNeueGPDvh8kalpJcsnLIqs7fTjArhZfDnw2ujHdtYS27JwTjAH4Aivr+/v8A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FbmJlCoOf5dqrLo091K9xBpMEyOCzsrjH5MK2ji7ozlR02Pz28c+Bfh7rem/a9OsTqMS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Hg5Geldp4a8GeErjSLG0UHT2giHlxO+NrD+BQRzX0jdWmj+HM2UfhppMncu3HU/T9Kxt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oNAaK4djhXUr5bAc4PeqjiWncydDQ80uPhtreoIUtNZjCHBMe1PlA6Y71zB+GnxBh1+4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0X+raPuOhLKc8jrXvFt4M8OXniB9Uvpbi0cRNsRgQi49Tjv71ST4c+Hor5PEGnahI9w6g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Oa3jjUZvCs+bvEfhH4l6VoM17d6fpt7M2FmAZtuPbcMV8+6la+MNZhfSNO8L2gvmDB1T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j/OK/QzVvhzBNqEcviTVv9H4dIckLvxjkqegrHuPg43hmQ694f1CITXGU3CQsRu+7tyC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/dHwZF8GtL0LwvYQ+IfCM9xe4HmSQINwc9S+1s47LXyB+2X4v+FnwP8AhqW03R7iz8T6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zxnj/WXDKf8AllH+pwBX7fXOn+Nvh34d1Lxh4rMS6fpdu91e3c+3bHDCu5nOMdug9a/j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39q74+6j8Sre2Npp7RR2GlQMOILKInawB4DS/fYev0rrwlZzD2EVqzkjPNqemx3N2S8k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TUsYHQj6VnaWgh0GzthniLnnngnvWjGWeYAdT09hXHPc6EzWTY1u+Oc+1aaR7VzFnLAc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FtjPOMAYx+VaNsHUqrtlQPl9s1IGrYYM5ReQoHbA/wD1VrDeuQmOe30rEsAz3Lt6cZrQ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GQOlAC53XO8nG0cenvUzElQnGDwc9MU3z1EzM4AH3celUPOlhtmmSESMn3U7Me1AHuXw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2+lDM80EsY4zjOO30FfX76N4y0KPzPsdvcEs+wSkkAgcllI/KvkX9nqzTVPiTpUWuFh5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+7J+XHTFfqPZeDPCXiFX0ibUbzT7lDgu0jNHgjggEZ3HuOgr2sFXUYWZ5WKheR4D4NuL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iI25YIBkZr1O08YeG7W5FkdPu4tp4YJuG0euD2FdNovwK8rUnhPiZGlWMFEOw5H8PPTO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LvSroQ6i8NzNH91FjPzbum5lPT2r0I4mPc5fYnBXCeCjaLqllczJJIwby3EgAHcgEYFP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g0nxHNDJKd6puTB29uecV9Ca38PfENraGGSxtpU2YULIwx+BH5CvFdW8D6lBKtxf6KVd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MLnHWtvbRezJ9iULa0udLeGK+v4Z5ZhjLqkgXHXGOtdrNFr95aI+km0KxcKy70BA9cd6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xgvrFrZYG+V5I/uj+7x3rptS8FeGLQJc2Ek0LMPl2u6Bm9wKq67i9mc39m8Q6prn2vUL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bg++GFbc3iGGwb7Lc6E0sj/dIVD17dqj0TS9IuJJLt9Xnt5MbW3TZLMOmA3ao9YU6Zaf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vRWx+K1XOkZuOtixbN4f837TceHpIs8E+VkAenymvwo/agW3T9ozxlLaEpbpeLHsPB+4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gy48b39supGeI2gy214ipZP73H6CvxU/attJbX9pHxUbuPY15PHclDwNrxLjHtxxXFmU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1z57sFaWQryFXt6/h7V32kRmMeYcbV/WucgHlxKkQGT2x1FdXbKyxIAcFhwK+clPsepC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lPnPBx6VoDy1P+0xHA6YHpWVaskS/KNhxz6VqRuTEqEc47VmaDbuSFlWLAIOcH09qqRg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mKqvI00pVj8v0rdWPyszL6YIPb6UAYYMi3gaVtqqfTt9K7qwDPfJJAMxKOuMDjpXn92k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TxmvVNN5KwRMMGPAPaonsbR3R+sv7I0tzL+zrrFu8q2VvDrFt5Tlh/EhLdfWvWzHqbyB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Nuc++K0f+CZ3hPw/4u+D/jTwz4kiW9szd24CMo/dny/vIf7wNbfxD+Hdr8Pdfn8O3dkL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flaJuOi8hh0IxX0GQYuny+wv7yPm8ypvn5uhzsY8SQ3CyO1tNGT97BGT/SttpNRvZBPN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fzBFcj9m0GOEpDvtmXoMOg/I1p2dxpbQFLbUSdv8Jk6fga+lkrHjyt0NWeRZphFDY+ck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y4m0eOJLqO0ZG4GNhHPqMVjx2uouqtZ6gH3fwhVYAdhV77T4iUIrGGZlPoVBH4dKkk17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ytCXI6MQPxHYVn2tzZzyNawXzOV6lSD+vpVrUHnv4Sk6BDjkA9KlhgsIbcWz242DpjGT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K3up2P8ApCFOhG0fh0rIM/inzZLKNI2iQ4YyBl3f7oHanRadpdlcPFZQeTIwzvCkAj69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v3ypI3g8haQGvYC4QeXJbrK7Z+UdF+hNX7e6eUtFc2QjA9Qv9Oa5a7lbyxNa3LeaoPQ9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IzSne3IZlU4H1/lQBuyw2QBaBCsg/hA54+lZ82rpc2qAWzL5ZIZmGCR7fT0qh4NOrSlz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h2/+tXQXLzZ2S7SF+bHpQBl2wkhUXWS+8g7Se39K6m2l+227vL1OBj0xXMSPqP2YyfZQ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r/bbwxxw+SYzHvJc85B9vagDoNWO0CC2YJNt+U9j9aybK18Rm2WeSBBsG5lJ6/lWPe+J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/ANGL48vjO/6Yrq0uZJbOXTb/AGwSDAikRsDGM/PnpQBi7tZ1GcXBtE8tf4EbH55FbDQm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HACgN1plhY3Wn3jeZMjKyAhs8DHb3NbdhqK7bhHlVSvA/KgDzo2sbN5U+nzuFYYKL0I/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rb+QsLD5MkP+AqU6zeRbmkclU/L8PX8K525mvmunjs0T523iQ9M9gB2oKUWz0GPVbiSI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fj0xU0OtatayI+AFwcMPmyPYVxcU08yeZqTDfz8qcAD+7RLqp08xW3lMo2qF3YwfZfwr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/m1O8uCk0joVbgBlxj29qrX0N5s8/wAmMrgfOO9ZFvf6XuL3cTqF+X5eeexrpI51KgxS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hmY1xbWjvDfR2q7CNrO2MKO3arLSWdtlJrXy2IBDKnbt07U+8gF3A1tM4WPuB6dhVm1j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OjFcfL6cUAZcTWHmmG4VhjkDlV+orIutXb+0UsLZT9nKctuwAf7uMV2siXEkKg7ChHBX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kSQruQkMx/iPoaAMlLMfZhPbTAhT8ycZPtV6zublQJkYEHjaRyB9Kz/IUS72i8rZ6dPw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3jycg9+exH+FVDcBDc7yLO+jTAyQw6jH6Vjx3F3Lb48vgj5c4wfStDV9PgkZIXONqhj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QSMsbABo9hHDbff/AGTUlpaFWLaxacxmMABPXB/+vVqPVBEwlhOSOCDkDiql6Jp8Qu+A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keZpU3H5sds4xj/AOtU86NLIu6g8eqzmXR7zyUeIfKT3xzg1gvauFEQYMyjPOKuE20k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6L71V1bSpYADCCY+px1H09aoYW1jczo8s7Dy8fu8dj/hXQWukvGEiin8ofxdyM9OfeuC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fqQc5/DtXR6Rqtzh4riN0MfyBj0YY/hoA3tV0uVtt3GBL/d29Tj09KtW91LbwFJUzIFy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TT7iOExS20/mKx+4R3xyfakvHmSCMKFLZ4z6CgDmJHtnvMSOSx64+9t9quTwxoG3OGRh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a11D+0oI1llwRledqnqK072WIRxm4yCQPmX0oAs2EqaS2bSQI3RewOa1xNPM2Af9Wc8d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YyILqM7lB/jwcVB9oWO+MFxwsgJBB6UAX747ofLkTbz8uPb0rNDRSKWcbPUHt6VL5un3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d3oingkXZKmwscHI4/CgBYmZbQi2I2ofm71m6ZeXVjqL3dlLtD/w9j/gane1e0y3tgkd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xt2qT245oA1DdeZqwa+BHnH+E8CtaWa4hVjaFWQfeB6iuVmhE8YDHLL36Zx9K1bNbqCA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7UET2Lr3UN46FU2yKMEY4P196jn3mPC4x05rdk0eC40qPWYmUyZ2yw4xIvoR2INYCTb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g0GRQEiRr5g7cU7Mcw3sB6D6VrT21vG6qB9/GatxaMWTgLxxyP5e1AH/1P6e/BfxX/Zl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ENnevklVE3lOMdBtfac17zbvokMWbEeYPvYzkcf7QyK/lGhudFFzJa+ZbS3MDlJBEwjc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vR9K+KPxI8NbLzw9rV7ZCNdiqruvA6fdOD+VfxvLDrof1DChFq9z+mi+1eK+sZIJLZXj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4xxjis/SNPTTrAQ6ZYpY28Y4EShV/Kvwz8Eft3ftC+GpkE+ow67CMDyL2JH4PXL/ACv9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UG1SIQ/ETwW0bjgvps5xj/cl6cds1k8JLoROLitEfoheW1xc3huoh5ksgwzEckDoPwrE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QxqqYwxPX6CvMvCf7dH7M/jCIWkOqS6TOQCI7+LyS3+6wyuB9RX0t4Y8UeB/G1on/CN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c8Rb6gBua46tOpHoZxxMFq0eV2fhprYst6sTE42gMc/jW8NJ1m3TyoW2gnhQcgV7I3hu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zwP61Qfw+shyhZfavNqOV7M6YY2jLZnnME+vW5SLzd5XqMDH0xWzb3txOkmbV3deSVx2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iwfbjpnmm3Wm3dpbPcWYa4kUZEaYVmI7AnjNcrkzeValayZy9hc6rr0LmaK4sYEbASQb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O4aJfK/exr28olW/A1Y0XUPEFyrvrdp9iiAHlB5A8reu8DhfwNW7yY53wJ5hHQVm5cup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45nUrzSL+zFt4jgh1GPqI72COfGP99TXyL8Qf2Cv2JfjVrE2ufEP4caZNdzqd0tputDz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tKPS4btWutRh8vAwOentWfbaBaTMZvMeMDoo6Yrrw+Y1qesJWMZ4XDSTUon4qfEf/ggN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fD3UtY8JFh91VW8X8C/P+FfDXxP/AODcHxvZRtffCX4iadqIXJWLU4HglY/wjIyn41/V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guDGAOCR0+lZLDxDKAlnPHKp4O4YY/0r28NxXjYPSR5k8hoS20R/EF49/wCCLH7eXw50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bkCf9Ay4hnLD/ZQEH8cV8M+OP2Zfj34EumsPiJ4Q1TQRD1a5tJMcehAI/pX+i1aWGoad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vqen0xVyazjvIGW/ZLhSeY51WVfxDA17uH4/xMXacUzlfDdOx/m1DUtE8LzQaSIZkaWS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5SxxthiAyznoq9M1+w/wr/YY1/4wada6z8d9CHg/wApWXTfAMUu+5vTgf6X4huUwXlkw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6cV/U3rP7Kn7N/iHxZD401jwHo39rwA+XqFtarbzR7uuHjxz744qnf8A7KPwvvUK2c1/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Y9vm/rXt0+M8O7No48TktdLlpn5P2Xgyy0HRrTw34ZtYNL03TUEVva2aCGOJB0VETAUD2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1CEpexpOgP/LVBIP/AB4V+lOq/sYhWEvh7xACT/yzuocf+PIf6VxWrfsp/F/T4T/Z8dpq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5HFevh+IMLU2qJHzNXK61J6xPy88T/s9fCLX4PM13w9pxU/eKW6oST6lADXiGu/sSfAj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rTZM/etnLAH/AHZM/wCFfqd4k+Dfxc0S3e71bQ7uOL+JkjDgD/gGa8tudHmtQIrhZImU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9enWoyWjRH1mtT0Umj8iNd/4J7aishm8P+Kc787Yry2C/T5o+n4ivFPFP7Cnx60RfMsN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6zLuA/3XA/Sv3ZXTLdG2LsYY5JYfKKJdJbaIrXyyTxuT5gB7muyMIdDennmIj8TufzQ+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tI93daBqmkGNyBPDG67SO4eLOK9O8CftoftSfDKNbPwX4/1ayQKAYriYyggfw4mzgfSv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pAuAQQ2eRn3B9a5HWfhT4EvoTJ4n0iw1N5SA3nW8Z2k9skdK5auEpz0aTPUocXVqa6/I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z/bD0m5UeM7vT/EkCn/Vz2ywMwH8Jkhwfxr6m8C/8FrPDr3ZHxE8AXNscbd+nXQlAGO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R8SfsSfs3+Kr92j8NrZy7QN1tM8IX1KgHBrwDxN/wTa+GN1C3/CCeItQsJj/AA3SrPEp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kOHl9j7j3qHHc7WbP0h8C/8ABUf9iXxZciPWtWvdBuP7moWr7fm/2o9y4r628IfHf9l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Wk3jP/yzjvvIbJ7BZClfzZal/wAE7Pi7p7smganpesIucM5e3IA9cgivFPEn7H37RXh2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kAbzLGaKbH/fOGxXlYjhWm/hdj3MHxtCWjsf2U2nhWxvpfP8Oag8nmD/AJYPHPhf/Hq0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JLpJeMYuYCv6piv4lPDk37QXwevo76yl8QeHpieJImuIkXH/AI6D6V91fCf9vT9snw7D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ygSovlW4Ax/eDjmvJrcMxprRnsYbPfbP3Wf0/wDmeNLMKp0SG6TI+a3uArfgjgfzp174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6Lqdqg7iBZQD7eW5J/AV+HPhb/grv+0Docsdr420LRdYjXLM6o1vIePY4/SvpHwz/wAF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x/4S1LSpSow9pKs6YPHCfKeK82WTTXQ9GOJk1Y/Rhfi94USFpbrT9WjhHV5dPkMXHrt3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gi42XEd0VSQZBlikhUj23qK8A8Bf8FIv2S/Ft6NOk8TS6YeAo1CF4CWPbcNykCvq3wX8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aF4u0e9QttWMXcG5j0HysQf0pPLJJaI46mKcXqQ2vjbwjdgfZdUtHHcLKhx+Gc11dtre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rggH2FdFc/D3wd4hQzX2lWd4o43eVGwI/wBkrx+VeZar+zx8K/NaaxtZ9Nmbn/iX3csG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l/kSs3jE7+PypjmJlYDpgg/pmuXaHxj/AMJKjma3/sv/AJax+W3m8D7qnpz61ydx8BbH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IRyPNCynjszdcfrXID4OfHPTg154J8X6dPbOcwxX1rMpUf3fMVwcehIrlrYL2cea50Uc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OTD+7TYSMBuv4/hXnHxE1u48HaW+qXM3lW2wqZn4kdz/AAxgfyr598ZeP/2o/hBoU/iD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Yxl7iaC/wyIvVhHKnPHbNfPPxI+L8njHxPpH/CSXvmPqciQ6RaHCieRkEjFUHZE+Z26A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BVnfTofXF3450vwF4QtNf1O3F/e6mgNtZk4JPXfJj/lmv6ngV+P3/BQn/goZ4S/ZL0Jv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xF1pMaJogbbhcYFxcY/1NpF27ueFrkf2/P2/PBf7InhYaTp0i+IPiBq0I/srTC+UhRfu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l4MnQcV/Ij8QPHHjn4t/EHUvir8U9Sm1nxBrUvm3l7OfThI416RxIOEReFFfoPCXBMsR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f/gH51xTxHGgvYUNZfkYepazrfibWrvxH4mlM17fTyXM7quxS8rF2Cr2XJwPahIJmlzt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8OQsXX+EDoT04+ldppGmC0/fRkcHJLHj/wDVX7Wo20R+PT3FsNLDqZNpVCON1Ot9HB1b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M/8AfNaoM6qsMYw0vH+favR9F8Favc2a6jbQ706KGGCSOOM44ranFdTGoc3aRW8YTay7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rpooDA6SbMyFgOOg9jWv/wAK+1HT5/7TNuhmwFz3Ht6fhWxb+H9UeTZdW7IRyw9B7V1K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zLYTWkDrnrlsdGx0HpW9ey20djIydUHGaxdQF09zBJEu6Pf82B/DjA/Wrl/FC1mRC2xX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FnMzfa7qISSlSR646d6x3RXXD9ewFaiOsR2sduOhPB/CqMwWCJ5AATzgfh1pgcHqlusM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Qe1bdpdO9lbLbn59gBJ9axpnurucKwBBYYHXrXTaLa+XJBHIv+kbjwOgP/1hQB3un37m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9fSvo34Taybjxxb6fayMFN3DG6lic7SP0r5x077BHfyXcQZ9gGB0+avafgZL5fj221K4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yDx6elNOzJnsfuB4X1W7lK+ZNvWMuqmTjPOOF/r6V+Zn7f8AevJ8ZtHyMbNGXaAf7zmv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wsYcyRTAySTzL85BbOPZWPYdAK+D/wDgoBaXFl8eNPuL1NqT6NH5antscj8K6oPoc91s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P7pJ9sU7wBqPhjRfG9lrHjKA3Wm2jebJEDgnaOO3QVniQ21u+3Hy/riuYslh1e7NnfTG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ODj/ACKzh8RR+kkWufsx694IvfFmnTCO51KUQxxySeSkHT5mHHyr9Oa8nuLXWrbx/JYQ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Zju7OFruS7ZlyFjT5dgDcEtwOvNeWTQ/Cy0s7XSho25IwfsrXilhKy43cj5Rk/lXUy3V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yW4ZbiWFMBQiDCpx/wAs17D1rv50efax6l4v8TadfeGYtG1aNIVhk3fZ4sjcR/eI6/41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tdabh4DtZ3HB28ZHsBVuz0TVtc8y+ZtkVy2EGMllP8WOv4Cp28P6HP4Wg1a2uhJb/a5L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XHmFTzsz26VQHFzWdjqd1Jeyq3zPuxg7tp+6B6D3rPn1iK21J10nKxx4VAemR1OO9Z/i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MkUc+A7lgDtHGMDoBXO3VrHZzh4h5rLjbj/EcAY7VzlcjPR7rXr66b98/wC6yBIT3/H2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Wt35NhL5pkXZnoB74rH23k8XkptZccLj+ta9rpGnoourvJY9Fj5XA7UEjI7OdVPmjYuB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QLpdxJBJICVUPkf0z9BXRX+qQW9j+/i3QoeBnBJ7H/AUtnriXd0sMcGxdpVVHqByPTNZ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5j8W3kcBAW6t0kU/7UfBrsLHRLhmCSKE3DLkd/WquoS21p4usLyMYSVTE4z6c4r0m4vL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hxj1/Cuee53w+EZY2lvY2bxRfOSMDP8AKqAWFHaOdNyMOccc/hVu3dbnKglgO46VWktb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B9KzWwyzb/Zdir6YyvbFPe4RZ3wOR95uwz0/KoI4oYQIIiTtHzdvyqssbT7+wUliPw4/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CvL9ksDtOOeMZ9KwtPjm8mQ3WV2YAbrx9K3pINvlkEA8AA+gqxDvd5I4/mJHr2/z2oAw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u4nO+c/KhGCCBwa+kvgN4u0uzu5NO1KWRp7uDYCik8/3SfwryK2S3ut0WtyAQptVOhKs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kg03x/ZQ7j81wqA9F54x7ZqoysU2rH6U+CYLKfT/ALNYssNnetnAPCMg6uB/dHRa9m+G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bjzraQOVPR5R2PPKrnt3xXi/w+0WOL+1tPvgLmaylUMFIEYDDPlj+8eOcV9E+HAw1iJr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lfIMUZHGew6YA+ldNN2Zyzkkz07wnc/2J4rtp74CNGkVWI/uk4b8hX6p6f8ADf4c+Jbb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ahcREmNiHGAT6kda/JKSwgSBNTlLMnmooB9QwPHtxX7pw+Ffh9q2n2dz41WbT7i4jhlS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MV9fSvi+MLRnCSPbyz3oHKnSv+EHhOj6TLFqOnW6AEXDAdB2HcDtXBeLPFrX7Ouo6dsl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1VuAPcmu+8ReCtDttMmuNEmfUriVisYzldgOTj0wK4IPJZ24sJpnS3x5pHAweg/Adq+V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xz+keGL2EpfRqI/KHlsVxtLHlhjvgVY1rRdDuNRuf7PhQkj5VLFwSvcenPSpDrN1plpN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Ts7Dmq0V5rl5byWbeUgIB8xQB8sfRQfTNWqxn7ErR6bBcwZ1GB5PKAwuCMn0rZtXttO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QQfLCgkZOMfgKTSNW8SalbblhYpGf3Z6AdqNH8PahqPiOPU5Vae4CMAM7ec9R6YqJYl7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W/hi81C5t7c7o4VK7snaXx0z9eKi0DR/Dul/Zp4rPN4v3/JG4BiM5zVn4iW1voQGnWSC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P8efxrF8PyXC2k9mTzNljMfl2L65FVSbauElym/qNz4Zv/MhuJJDNcE7YZCMAr0AHauB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2vlyZOD2z/8AqrqPDPg6xvNaa/1S8XyoiGD5wSPQH8K9fk8LabqOqCaz1ANGwyqKQzbu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MRyFwjc53wboJv8ARpNV16KBTyiqyhc9uvrWUPhgjXLaq+q/YZEHDkgFexG30xXo/j3w1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FPs+x/NQH5mHPA/zivm+41zUdR1QxzWjX8PnGXOPnPop2/w+1RTnOTutAnFHumieE7Ka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RWibGE9MnFc74u1nxhpE/wBjijt0hQ7o1j4LL0x0711Y8T6Bpdhs1SA2MMW0/ulZFPHC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E1e6e+0K6fyFXcHd/nV+33v0rf2xmo+Rp6NZ6nLaxxeINNSVlBY7XUFfQYx1rEt/DZt7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y3KlFT7noTmtAaXqEDo1vqpjVeZWlG4Y75PbntXbQzX9zo8dhpOoxXErDOWhP3Tx1HYV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eCarZ+DrqCS5m0+aPyDk4R+3ofaqegS+Go7d/sPm21qVJBMhJJ+h6V9B6l4e8SeI7SKx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lGaMvjqeRis5PCNxougypY2PkLKjHGVbJA6ZNdEcTcz5Oljxm00e31rXDr0F+qLAoUFg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6j8YeH9duryCxtr2FZolDiRkT5Pyr03wrfaE+n/2U2hyebGrNIBGCpbGeteZX98kusR2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EZirAqp6fkKuNboiZUrLRHPztqmi2scmpiO9knO7KIw6DHPbp26VpaN4e1Ka8a9vNOie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HYYr3Wbw14QitVj065KJCArhJuGz656Vl/8ACO+JLLUXlsb51tsEbDscr/dArRzaRkoP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Q722ks7nSmhWX5WYrnBPQDFLYeAPBmlSRiSG4gWKMYGxwCw9MdMV7Y0/iE2n2fUV+b5n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47Cua8Jan4hubyXTdTeGbyT8+CRwRTjUe4lTa3Pw0/4LVftEab8Pfgda/s4+Db2SfWPG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1pkTD5X9PNcBQPQGv5ZrDSWutTj0+PKkDBYDO0AV/WN/wWD/AGPPGXxU+Ho/aC0q0ik1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BMkunM3HGOsZ+b6V/L14c0r+zJftky4LBiwJ/ACvpsuqr2XunLiIXY+6toIDDa2ylUjj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PGFaAjPr2rbuQslyGON3HPoPaqrkLIwYg+hFZT3ILbp5MZdjl8dqsw4QD0AGPyrOWYGJ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hwH+XhSP88VIHTaf80JkHA7nH6fSrAViuxuD0rNtJDDAIlGFzuHt9K02by+epIoATa8r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QFvDHbQLuJHUVOm1YtuMnHX29PwqlbyRpeRWm0MznGO4oA9b+CnjJPAXxF0bxtPB5w03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yMI2P0Cmv6L9Ki0zQ9Z1Ke206GO6374UcYKZ5LAkdGBr+cDwraNLqUNhKqokksMS55OW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G03U5NVF5p0MU8Rt44csmdzrEvOe3NaSq8q0MvY3PizRbbQJtXltvFlorpJOuIVRSoDH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6NX4e+BJLNtS0+0kiZWEasUaMHHcEdvSveLCy8JQjz7zRUZ1wGKheSByR6c0w3vhHXyI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ljwyA56dOBWSxiRr9X8j5yTwZ4R8TXr51a4sXKlSfNcD5e4VuK4jxn4D0lNT3WHiKeVk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OOTX2bZ+F/BsF2l/ZaiyShWBEjZTjt8wrG1v4fW+rzQ3yz280UZz5ZjRvfnHarp4/Xci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/jTUtH3w6lHLBO5kLPHy38PY+lXvDPwc1rweJLS3jW7jdQ2LiQ/K3faSDX1raeGrSXc2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KI3qu7v0OK1h4Q8S3ibtQj2e9vJ/RhWqzCXQx+rI+RNe0S5jszHdaNHO+MYwjDA9OBXi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K8V9a0WS1RhjbEmRu6Dv0r7yn8OeIBqQ0O7upyW/1X7tGAQ+p9qk/wCFb3E2pYeXLRlO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0Mw01I+pXPkeD4M+BryOOxu7eYNbfu1XdJHxj24r+dL9ui0srb9sPxno+mZhtNLktrGI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GTz1bvX9Qv7VPxYk/Zo/Z98S/G67tIbjUdORINMtmJKzXs7bIAw9Afmb2FfyI+J9a8R+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FNw15qmrym6vLggDzJ5OWYDsB0UdgAKVXEc0TSlheTUxLMLGB5/Q8H0zXSWYMuyQ8MDh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42Bn/StW3RIXMs3yKB17CuM6DQCwxANPyd2c9OntUolDyFkwc8c+lYMuoRytuiGccZPQ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XI3jpjtigDQWJNpkmO3BGOKts+R5MZ+fsa5r7W97MbSMbj1LdgK6fTYraw+587kfj+H0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HI/ITr747CvT9NMbtG6gA9cdgPb3rgrGJpL1p5E8tQMdPX0rt7KMtZtHDklTlfbj9BWd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IJ7PrGheAvFVlZ/6PJeSWk0ewZG3BHB7mvqDxH8O/iRdeH57yOL7RdxzC4iacnLp0kU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8E1TBpnhe/vdZmR45reLa0mAMk9B2GK/QSx8c2mu+I4P7OD/AOjvtGBwVB6g9MGuLD4m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gpx5T869V/4SGzwslvFJIvDBTgcfWuWF8bi6FvdacRJ22KrA/jxxX1b8VPAFs3xCvxbO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OnDDDYH17V5nY+Ar+0uJHtbgHefLzIoYKR9McV+hUcxjKKkfKywrTtY8ZvW0ySJYzaPF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qemNpAuA6zzW6KdvyswB/wB4V7fq/gfxXapHa3UcFzHM3lhowVIPv6D6Vx6+BPEukz6h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1VD84LdsEdK3jiomfs/IW0+yn/j2utwXg5OT+tZV3LczzZtygjRvmz7ViSanqSXXlTaV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ZHHGOaLO7BkMM9hNmRuG2HauPXHSrjWTDk8jo4vExSEZkiLL2Y4B+mapxakbud1e3WLn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1fTbKKdjIux5k+TAP8ALFQyaZGmnRm3ZkbrI5Yckenp9KftEBqazpT61axCzPlNGTyB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JrfUciVPu8cHHQ/j6VjeHtVj0+K5t4g8rfe3feAx29jXaSJr8yB7R1CMuQCuGBPcVXOj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LBhcMhcDlgeCO2OO1a0rLOo3KR5gx6Yz61S0rUtetJUbWQXeXK/NgbSP05ravITefNZo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UHsyXSLVTHEs8jpGPlX3z0q/qOnW6OZJl3wIvIHUeuK5911VIBGcgBvxGKqS6vfQxNFt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KT0BUzldZEItDfaZErqCF3Hso6ke4ra1CC01TRvN1M7ggBfY3AwOAVHrVbSlsrhVsZGZ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aVz4ch0oTR2Exk+14ARiOABgfpWBdkcQ/iu2nYWF4TLFjYqLwUPY4r0ewFjNBEt2CrIB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yZNPMJSGxVHlWTlZPlbA4JBHUivQhFqdxILV4A+VyQOGOB79KAsi7frpEzKsrgbGzCgO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7W3vpm25VVAXjr/9auYjhinu4bG9XyzgkN1x6DPrWzZXFxDdfY1G+OP5y/8AeboRxQMf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knGO4xV2a0fUlSKYIpiPykj+lWWXEirKTGvfjoDW9p00aJJLIufmwCBzt+ldMYmEpIyL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hcDZ8uefQ1sStcSBvIPyY6ju1TRPoV1McSZkYd+nHt7VZe2SO1dlYE9sdPyFbmM0Vbec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4P0Q4PNa7ywthNoUNxjpXM7bt5dx8o7TgA+/9atSvPPaiXYVkU8gmgg6RRb2sexCSRxx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Rboc9eawPtN7YxmJoZGLHgN/Dn6VOmoX1zItvODuxjd9PSgC6zyxokMLA/Oc59Pb6VoD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DBOK4+7spY2R/MyrHqOtbMOoRBgJWJJ9eCMVHtEWqZ0ckzXG9iAUI6D/ADmuK8m3kvJH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M105Bt9vln/W5OBiuTukuY50vFbGDyD/AHapvS5cVZWN5WAt96fN3ye1VEt5r9GSyZQ+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afLG9ukfllsHOVI6ds+grN1CKVpC1jj5se35EfpWBRSaG/010hlbz88sRjAPTHtWxJeE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kdhXO6Vp9nZxySR3DqVY5yckH+Va0n2hIRgi4yOQuMn/AAraGwEV5rLWsYOA6v1x2q3p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oRkDLjcy7Rn0rl7LSbj7TLdmYNA/8BGNp9AavtBrGnbBcW++FuOecD8O1UB3M9vpiuG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Cse4+zSkBPnx6dvpWOxiVTFEDubge3v+AofVtrbIYhsVcAj1/pQA/UBDYXKTOu0d8E/y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27LtyYsruI6Ad6xHvLq+KDU0VBjZuPQ/WgxeUWjt8cfrQAkdxLEMxHKAlSO2P89Ku7ZJ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9ParGmPatZtG/LsR1HT2FAWOFHhixzk4bgZoAeCVZZPvkcZGMZ9KjLOyDcpZSOM8ED6V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P86/Ky46e9NWGeJnhgkDY6CgCRLiW2UsrsCuOCO3t7VbzFcuZJIw0eASBWY8c3mKZ1+b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vAYU8qTofTjFAFhhabQbFAGPYn0rPnu7eKLzDlQo+b/ZxT47YCTLMETPGeppGFtCHB5A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EEGoho7CcSBTh8dh2rVcM0exm6cjPaua0uCwVnNmixSdWAGCfy4rdN0r7YV+WUDjuMfW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jRiBkjr60xdWkhUI6n2x0xWe9wbeRrdhlJPXse1L9q1a2/dwOoTqB9aDI//V/or8ep8G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Dpt2hG2G1WzjaTjpnAyo9ya+a9W/Z7+E/j7VG1CDw4miWin71lK8O3Hrg7c+wFeu6X4T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lgAHRm5OOee9cV4q+MOn6tIng/wtIMx8EquQpHGSF7V/Kqox2XQ/oekn0Pnbxh+yb8LL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XdnIi4RbqNZjkHn7oVgK+Q/2ifAN3+yr8MW+LHjbVrfWdLEkca21g+b0CRtof7NJ/AD1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2kFzZ6tcyRtcTMbmQjypHVP7pIzsPbHavzK/4Kd+O/DcP7M9z4XmvI/7V1PULMwRGRRP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lUAZwMCunBUo1a0aUVo+wsTiJUoc99j5C0v9tb4E+JNet9E0y7kgnvjsSW7tpIMOeBH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1jqngr4meHIori/0bUtKEuGVgjLweVO5cEAivyL/AGT/ANqaH9kLX9R8V6R8P9C8X6vc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ntNrhswpygOOM4BzX7iaB/wXt/Zf1G3gi+I3hTxHoczcSlIor2FD0yChUkewHFfSY7h6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74jb0sc74K/aN+N/wuaO28I+L9Tsmtzu8mS4ZkLHsyTbgR7V9VeA/+Cnv7THhaeM+I5bH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wjY+3mw8jt2r8oP24/8AgsV4O+JGlH4c/skeEreITLuu/FGtWKLcrn+Cxtudp9ZZP+Ai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fGLSysutW2n6g3G52jMEm32MZAH5Vx/6oVqkeZxXoL+3cO/dmj+yrwn/AMFa/D+q+Unj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y2F0sgGOOEcBvwr6W8Lf8FFP2PfFMqWtz4kl0S4bAKalayRKD6F1BWv4t/D/AO39oUsc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Z+Z4HScfqFb9a900H9tH9nnXXFpPfzaazL8q3MToPo2dymvmcfwfUi9abR1Usbh5L927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/C/x+Vj8FeJNM1Yuu5VtrqNmK/7oOa7abSZYBtROoxX8Wvh/xD8OPENyNQ8D63ZXLRfP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QxkEV9R+C/2jP2kPh9GJfA/i/UljPGySQXcYC9MLJyAehr5rE8ONfAzujUelmf02eHPh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5pdvIJ7jJkklleQsW6nDEgfhWxcQTvLvTaqg/KBX4J+Ff+Cmv7Sul3ezxHb6ZrcfG/Ke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6j8H/wDBVnwcti7fE7wtcaa0S7pHspFmBH+yCODjtmvNqZHXSO6DlHSJ+pbSM48pmDD9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zKgGPmJCqPbnAr5B8Cf8FAv2UfiFGP7P16LTGZFYLqSNbnB98FRj619Bxar8IPippMVj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pDpCl1G+4r0IUMCcfSuH6nUjKzR0OtZe/od0l/A8P2qKVWj6blOR+lZFxItxLmNcL6kc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CQIIoowFRVXCKBwAMcVCNJkYZ3bgB26Vu6bWhUasdylFFcEHy247egpVs5x8zSkMDnjp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OLSMMmOeefwFZovnuJv7Nbck3QhF3bPqRwBTg1saOSexsJffZnA3Ase3Wrp1CUIWaMf8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pETK+Px61YkyuBx6UVDl9pFy0Mz+09hDTeYoBGAOlbU58P63aGHUraxuy4xsniRs/pms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BetZzx2smGgRRjvjFFPESTujGtgqdVaqx4X8VP2T/wBnTx3ZvZeIvCwhFwMGTT5Ht8H1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kz4Twab/AGfoct1pscQVY1DB8BeB1HNfU0+o6lbRrLbsNiD5sjNYB1ZdTl8z7OpKjG7O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dpZ1iI6c5zrJaa+wj5b1b9j26s4P7V8P6nJdK3BWSMY/8dryPWf2bviMil1tImULkMrb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v0PsNLlSB5dKuhby56MSB+Fa1vq/iHm1u5FuFx3UHOPU169HiqvTS2Z5dXhyM5e7ofkx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rJpZvD9+m7nznTfGPqy5x/KvOrnSN203UYyD84K+UoH0OMmv2c1LxfYNELK4MlphhkjI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XRNajVr0QalGPuJdQxsoB/CvTo8aP/AJeROSfC8ox90/GRtLt3b7McIp/hB259AQO1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Jkjj8lmGFWMAbiPXHWv1d134JeCPE0hl1LQ7GFcnbJp7NDIR6EdDWLZ/sqfDvzotVuNQ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0V+PQsOcete7Q4uw8lroeTXyOtDofDfw4+B118RSH1u5+w6JEf307ID5pH/LOFTnJ9W6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R/sPeK7ebUfEPgm2RwgVrm2leCY8YGSjYLfhX04/wAOLaKUTW+qQNBbptjtwnk4UfdV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A6Tqcn2q6uZYvKOURG5Lep7Yr5/H5pKvNSTskfSZfhI0o2ifk54h/wCCNvwF8XSvrHgX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mOG4CXcSjtwwDfrXz74p/wCCGfx4tIJJvA/jXRdYSMh40uUktpmX0J+ZFr+gb+wTbae1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b8BQB1OatT3t4bKS280mJW3swOAUXtnpXO8bUS0Z6brVLLkkfyXePf8AgmT+2z4JuzbR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jfS7mK5z+BKt+lfEd58LfiPZ6jfW8fhDWLe40W4azvGispsW9wn3o3ZBt3r6A8V/aN40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/COfDO4NlaBSt9qSspZPSG1I4L/3n6IOnNcZ4YfU/DViNMtovsVnGSBEjbt7H7zsf4ix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XGLPSpYipomfx9+H/jj8a/hhfeR4W8V6xoUsXZ5po8f8Ak44r6o8D/8ABUb9svws5ktf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l/BHP0GPvjDY9q/pX8Q6H4H8WLJF4v0XT9WR1wRdWsUg+g+Wvlfxt+w9+x98QvMW/wDA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04vasv8AuiMgbvTiuj+3YNWmjoir/FG58N+Cv+C13xVsmUfELwVpt8nGWsZGhfA6/Kci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N+AXi/ULbS9ZsNR0S7vJVt4tyLMm9sAZYYwM+1eTeKP+COnwc1iMxfD/AMX6r4enkX5U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Tawx9a/IL9rj9k7xt+w1rPh7xH421/TvEdrfakv2b+z98c261xKRMr5VAwGABz7VNN4b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rQo++1ZH7UftUfGzStH8B6/47+JF99j0S2ilgtEx5jzXcw2wxJGPmlmlfARAOK/DL4w/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XHj/wCJMlprvx68Q6XDZaboseDY+DtKKg7ZkHAuphhpUHzM3yn5RXlHx8/4KV+OLmfU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x42up0l8K6Y6Ga28IwxqV+2yKw2z6hMDmMN9zhuOBX44XFxqur6zc61r9xNqGp6jK9xd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Q5eSRjyWJ/LoK+54W4Paip4pfI+E4u4yhKXscK9ix4h17xP488Uah448cXtxqutarL51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6/wovRUXCqOBSWmjC4GZAQg5A9vpUcNgs5MUavv7sWPA9q7PTNHfCrvLKAFGa/U4QUVZ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jI0nTLVZmMCtnHQ9RXY29k1xCIrpBzwsa/MT7cDn6Ctq105IkgtrKBp3uJFhjWIF3eRz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AAr97/2Kf2C5vhFEvxi+NumrJ4rniLWOmS8ppCMOHl/ha5YdukY461nXrxprUxjFvY/O3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7hh+IXxD0+W3RlD2OnzgoXB6SzA42jH3U645NfVv/DOqi5lnQL9mkUbIfL+WM+gIr9U4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GksEcWSNik4U+rN7+lTReAbbVZXtSF/dnbuwAHf0+g9a86eYPsa+xPyPufgUcStqNhJ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LxkKO1Udb+DGmpYwJoiuly5JaPgHy8cn2r9ZfEngaxsNMafUJ0TYQT8vAA44PTJ7V5Jp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aqfN+0yE20RH3UPOZM8k+w4q4Y65i6F9j8JPi5oV34U8cf8I/GRH9mdJGO7ICsvr0Nc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Gk9T6V7x+2voc2kftEeKNNdhBF5MBViuNqsgICivEIo4zp62MjeaxQYbHtX0VJ+4jmOE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+n0FczeXTXTfY8ZKjt6elb+tWH2WfyEPI9Dn/wDUMVkWcMvn+YkeY1GMAc5PFWBm2EZi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p6fpXSaZg3+FJwy59xj0qJrPzZRbxEEqOcDjIrd0qwceZLIBtRcemTjjFAHSaKtsqTzu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pXr/AMM5fsuu2FjYYhBYy+YR2A4Ga8V0dJLXTHOY1kk5zj7vbGK+hPhJaaVr3ie2s5gH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IwMEDt7VCbsB+hPwQ8R3MWtyfZ5muZVCiMZyzsD2XoFXr6Cvm3/gojd6dqPxi0AWbCVE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5nzYHoDwD37V754avF0LUp7SExxRFVD+Wo8xsdEwvRT/ACr5h/biumuPiloFoy7Gh0KI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Pbt7V0qppZHM4q+h8H3FxHHBK0wHXg+gFT/CzSYPE/iua1u5dkUVu749eQP5dK53WCCp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W/2ZPC0vjH4h3+nnO2DTHdsf3d4Hp1pQa3YPbQ9E1nw/bzwQ6V4aDQ2Nr8lvFIxeTLHl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Tz+CIrMNCHSWR8NI0R6YGACfb06V7Dqnwom0G3E0BdmcjYR8x57kDpgVWPw21jS7N1vm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du+4fx9K1+sQ7nM6TPJv7Q1TRpoIbO4kt5oPnSVT93HGPTp7VHcXspuH1WS1V7hhy20Z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hDXdD0p9U1W3a+k8z95IR0X+7t4/SvLk0Xx7LNLefK6F8xpGpGAem7t044q1WXRkqHc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4I8xpHMjsg6H6VU07wtFptrGWlLoOMEYx/8AXrsrXS9eEQhuFO9BkjGCKmng1iEL9uQb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PsaHIx2L/LAHwi/fxj7vX86huJIo/wB3bcwHo3AGPpW5d2kOCd6pGAPnIxt7c/WuLa4C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Pw+lEZ9yeRF6ZlkxvXiM/IPp/wDWrCfTb8akt/bTrDaxEbk6vuHXaffpmpb2aVX8t1KL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tXdP1P7a0jeQY41YgjjJ4AGPrRKfYORGDrN1Pqd/YERM3kXKOeC3yP8ALlsdM9K9hg06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y33QPzxX7Z/tD/sD+F/2S/8Agj9rPjDU7m1v/HeoeINHv9dnh5a1SUZhsN5/hiRwTjHz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7oy6he3GxMcYHTH0rzKGKjVvKOx18jjGxv2/2G2R4YurcNx0A6DiqlwotJ/3PKuv6VFa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DDn+Pnn2x7VYvIGklWW0JOT09h3/AMK3ENt4jNKxJby0xxkD+XWrP+jS/vbZCFBxzxTY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3X9KSwga/mMcTYOc47baAK9zCn2tplUOTHx6KMVBZQTZ3IBtx+HFbd88trAYII8kDB3N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ubEWTSCTKxjadowAfQUAZE7xSxneo353dO3pXHWN3qNnrMksX7sQHjdwfUEV3GhxWt7q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3uxHbFaPxA0ybQfHF9bQ2yCKKQKuedoIBH5DtQB9i/CH4uWcRtLSOEXV1PIIcsp2gbcb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hVNRZ7W9uVEInRXldiPmKnYuQOn+yB3r8ZNB1RtEv4L13eNY+pQ889P8iv0t+G/xHa08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95NAjqNufLG/gAH+JugPataUzGcEfWPitZrGxb7Op3IyFR0xjnFfvNo3jiw1XwN4f8RX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PKQOAE+Tady/3uMV+FWr3c17bW1jsVJyA8wB3Lv9FbvgcH3r7g/Zr8YQax8Lm0fUkH27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7kPyfiD0r5vjHDc1KNRdD2clmtYM+jNb07WDrV3cRhrdYsMfs5+XGOg9AaZPptm+5dTd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QR935u5rUs7m00N7XUdVmCK6MJFJzIf7uF9Olc1a2Q8a6/5LsfOkcbpMfdiHUnso/Kvg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JLOwjWDTDbSJPGuSy8BQ33QR3NVtKCzX4sbhAyleC6/dc8KPYe1et67o1rFrDXmmXPnQ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QE9veuI1LSbhpWikKRxxr5kkijkt/Co/GrjsQb/hTxHe/D63nijjiupJyYj5y/Kv+0gx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StD8Z3k2oNILf7XJ5LFzg/KMnYByoPtXjl/MhsYNGtxyoM5f+Ji3ADn6Vl6Hea5FqP2P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uAM/dxmiUbgdj8ZdPk1HXIPDPhqNpYbQ75Zh0z0APsBXmMumao0clvaSlI4xtXHAk2+n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m0y9kVri4fynRM4xnJJbv6elaniHSNVR474H/QEB+zuq4QJ0YL7K3Ga1oy5Y2JcUyT4V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w9q0SyoYV+Zhhdw52qfX/CvoXQPBnhrwoTJp9oJZouPlXDYNeM+G/G2g6boBlk8zzYHy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1A9aivfiLqPiqRFil8qAfK8wIQc9MmuStTlNjSsel+O/E9tcPHodrbT3TnLPEqjkehx6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8N6zBaQRjz7peqpxGWwNpyMA9vas/TtX+G9pHg60txrMUmEWCTv3LH0FZl94103TvEi3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eYVCI3v0zXRChKMbCnse6eIrbS9N042WrxGREkU4kww3f3RWbp9v4QutGur2205bfO7z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PtWBokejeL9MfxFDq5uGLkZ4Iyf4l5wAOgpPFAg8AaHcR2Cid4SrO0hJYvJ3x647Vl8O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Zh0/xTYmzurw2kSOJZcoRuXoAAOw9aqeC7HTm1uWztdeFhp0Sskcm4bnI4OM9PasGa91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MrPiMpw0vsB6Adq2rLwdZ3HhmHQbDTZzqPmFmO3O0E/54rfm7mikup6vpOteCoJ3aw8R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BQ9vT+VP1eYaxEbYyrdW8SExsOFJHIHy15Gfh7pSa3/wj2qbra3GNu5Nv5Y/rXQW+hWF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4bYhLZkOGx0YjtVKSQe70Om0fVtbXQJdVtLeG6gBAVYG2vx97I9BWL4VvbXxMl/q2pxM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/wAIJqloNvYeHLO1NrczxJfu5jiiwyqinHz54OTzUt3px0jWW0WynfcpSZnKD5y4z0Hb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GjGGw0OOVbFIjIT8uFbHpmuQ0+yhs9ZTUd+J7nO6J4yA2ePlPTArlL8+Lp9VZrIxyNHg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emBXq/gPSPHiWLyatIk0LMApbrgdcewrTnsgKc2kw6rcpYX+61gdHy+7HbHHtXjFz4et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4e4jCxebARt2j2PrX1zNphsJE86F7rzAEI27hg9QPSuZ8WWGgaZc5sbZVV0Gd6Y2YHb8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PLfEbafrul3FjNfQrBJGIZYp41YsuOR9D0Nfyuf8FOf+CfOi/ALULf4n/COOS48M6ysj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lO4HIHywvkgHseOlf1i2WhfDfxPYxrLtgvW+YJkxkqO44wOKz/iT8EvAXxh+BXib4FTX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qweQPlgzr+7OeoG8DOK7MDjfZz8jOrS0P85ea0e1n8jIZT9w9ivtVVLVR+6xgdvQVxfj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KfiL4QeMI2fUNB1WXTbyCTjEkXGY8dAQMj8K3/C3ibSfFFstzp8mHYkCF8BhtODx3r6i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7F+CRkjKgZOOfb0rc01I5Y98nX0Fc2oIu5gDnJwB/hXMeJPipo/gmZNFjgk1LVXA2WkX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A9utZxhfRCPa5LaC2jN3KRDDEoLSOdqqPc9K85T4x/D2bUpbDTpp9Rlhbay2kYZTjqFYk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iLxhfRL8R7hs3Bzb6Vb/ACxKP9r1/GvYNI8IaN4a8J3Gs3SJGbUNIpUBV6fKox78Vs6V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k8GyQytBpmojysjaVRAxXsD7V9nfsYfCjxX+1/8AGNfhD8KNF+zNbwrcazrNz88em2pP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ovc+1fnlp+nanqun6bqccCKgUr5Q6uzMDz9T0r+7n/gnJ+zJon7JH7Juj6NpGixy+JPE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GHzXF3cLv8veP4IUKqqjgYrjx0uSFzaNNs8A8I/8E1PgD8PtWg1uCC7upbIRgJc/caWP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x0r6qm8H6XabP7Oaa3cEZXccbj3x/nFe8+IvEmt61YW11bWEcUY3KrI3+sbvg47VBa6j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FoJY49rJt3K27jcT615ftpdTsjhrHjEvhy71G3hi0S8VJcfMrYHA6Z96yY9C8U3scMkc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bnnHGOvtXuEfh7wndRjV3M2BgKgjIBGfUVZ8T6ToMCwXFgfLh3fKvzDJHv2HpUe2JnRR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NlBOM9HYHH4V0Ok2dx9teC9sVCrjLRjC/Q49q6rSvD0F9snt5Xgba22Ung46kj6cCuj0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d9zucbtnVfc0Ko90L2SRztl4a0t7ZvsY8lWPAHtUUkOkaXIS1yCMgfMecntW7rVj4gsb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FKiTkAHHUVcs/B8s2mLNdwCQPj7xHYVXttCfZs5Z7SzvX8xHHmgfKQASAD0NTPorTELP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OB9K67TtA0G43WtzZC2ZRnDA9OgPFabaZ4VttVjmDfv2GzK5wMVrTrJoylHyPx9/4LAe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5plqfJ0vWdPurrZk4iL7Nx9hnk9BX8sE8MEMkkVmo+X9R7V/oVeIvCPhHx14d1DwZ4rs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a7hcBkeN12kEHjjt71/Kd8ef+CJ37Vfw48RXp+C9vD4z8PGVnsnjmWO6jhJysckbY5Uc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eWzZk+x+Ma3pSQhV5wRge1VpJHuG+Y8cDjpx7V6L8RvhR8Rfhl4sufBnj7RbnRtY08gX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3cj0I5B7ivOJD5bFD249MfhWoNWJTLNnYhxgdau2elXF5D9olOzPTb6Vm7HcqkfU+tb9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cUCNGG0htItsLbVA6HrV6zUDEntwO9VYojJH58o4Hf1Fa1nBc3EgSGLknigC/DEsIBOW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3xgTpIrKx9qoxaBewxiTem7qV7jtxU2mwTW175gDKBxzxmockNOx+8X/AAT01a1vPhLe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OFopRlSB0Ir9KLW803SI/wC1biOGEQruPRERVGT7DHf0r81/+CbFrJbfD3VzIwEe6FvY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Pj34g8fz/wDDNvwlkeOO6m+y63fQn5445MZtrcj/AJaSfdY/wjivM5PeaZdOnd2Psb4Q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fi34s+Hvw900y6N4Pt1B14f6qe4kfaYofVRjO729K+hLn4fWyJ514u4LwBk4LAcHipf2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LXwd03wnodvHZXt5Esl5Fs58xh8qk9yi8fWvoO5007I5LVR5cYyR3yPQV7FPEckVGOxw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m6bbaXFqMNheF7d3Yqkeco+3rt9x+lQ6xb2lzeE6XeB845jIOCO3NfUVx4bsdWtEju44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rHuvoazB4F0mOWO3t4UTyiJJPlHJ7nI9a1hjWZyw9j5EX4c69qt59us59+M7mZRn5vbp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ZspbiDTpo0uVceaZwdoUem2vvuLwxK87rZwIsRbqB94fSvNtU8GWmqai9xNb+UQdjKGx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b1MZUND5o0LQLiwtQ+q2sdxMWYIYycYPTrWZ/wAIKmuX91JcaW0S7N2YivBXvivr8/D2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EAAgcEDHtWbZWelWdzFFfXWJJiRgDh8cDpWqzBmbwysfHkfgDRdOjXXbi18hI2Xci9z0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aDfNHNbsyRqhUKNww2c85HpX1bYaAkUU1jfpBLAzsERY8YXtuNWTo+2DNvaQy4bopACr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/uYSw0WfIGs+BLa+wqyMu0ZHANcjB8OL+OYeTJgdyw5+gHpX2hN4bttQnW3v7YW/PyYI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JBblFT58YUsMj9K3WYdiPqp8hTeDdU07ajq06OeCgyF+vtWP4h8HagLTztMyVHLL0wfYd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kWJHJQOOcdsCuZ1PwzBMCtk2VH8WMgj0rSOYrYmWFaR8Cf8ACvvE8l9b7Yglv952Q/yFZ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wMW5o9wQk9WHTp05r7jvfA96ihnG2JRjk425qrB4CsGgDIF8wAjKnGffjrSjjdTL2LPz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ajE2kSRTWMqFijDLBvvbOnSvVofDNxaXCSoxf7QmeSWKnFfUF94Mnihe2Kod68kfL9Kz9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76EvN1654HpVLHw2YexfQ+Xr7QI4kM94AM8HHbHT8azNItXsbya1vJsq2Gj3DBB/u/4V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7vNsufNzu8o9PyrC1z4eRa7b+TZosUhGVLdm9jW8cXTD2EjxXUrCZZltJw0kJAbLc7ie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38VvFdpb5zgSYONnrj8K9UTwdN5RtPMGH45yTle4/pVO98M3hYQxfvAV+8o6n0NdscVF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azkhxt+dh8rHuB61jzXdxp0gQEYkHHT/ACPavXrXwtaLaRmSFn2DLZ7EVyGr6JcSSPeW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/Z7VsqsROmZ+nW8N6RJOdpXGPb0yKvpZtvzcPu2tnGOAR0IrI0Y3MGrMlyhRnBZ/Qbeg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LbvMYBBIOc9x6in7QwMQWMsiTXxYdcIR3xVKKz8i6a4uHJQrygH3ffNSanONORIEYS+W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mW+pi/jlhkj+zseOT27YBqlJAF5P9otlkCBVAx681zUEUryr9pQhexI/StqO4na2dIUD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J54rdvlyF4we9T7putiib1WbyrhFXbyCP0rNuoYpXUlsE9K624s47mCJreLZjG7eR972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OYAKrQrwfXNDatZDFsYLeGcu744wcf56Vu3P9mKv2KPCjjDDkZP8q5p/Mt9kyqG9S4x8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POh3LjPy9vwrMBt1pH2ZhsZCCvUdPaktNsZVlxnbge3rWVJfx28hggBII3BT6elNjmiu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Hp9MVtDYDoFU7PJtCCUycKB0NZMF/NEBbSylh/CoHftSG68iONNuNuRwf51eiuvMg/dY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+Qsr/KZeDx+WDVRprjT7gQFFcIOV/rXQ3WpqyeSvy7eCfSueFtcA+fu345BPXHoaAJSD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33qlZ2xtbcpctvIbJB/lWlG/2ZB5AAJGfrVE3CSkxqVUqc+5NAE8kqJF0HIyAvStKO1g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jB9u30rJZ0knBuCEJ6MBxVi21a9R1S2CyKvDY7Dt9aANSziNp1Cs3Qj2qCaKRLoTW6cn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z+Pc+v4UltcTSsd2FCc8elTK/QCndPfWqNNdRlcHA79elOsNQ8yFUuj+9XpgcVpXW69u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3xz2rLl0xtOEaQHdnnNUBpmb/nouQOn9KzruVEyA2C3I4zzU8RkkQMflPORimsFYrhVJ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MjSUiTUvNc4jPGenNdNLJbKgZByp/h/SuZulcXB8ojC4HNXodRt1t/8ATB8yH9Knm1sT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FXH8PGfaszc4+8c+h9q0I7i3eMXRXaDzgelRtYPKFmtmXy3GRUSn2F7M/9b+lf4ifATS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ubADjYrBlx65PIryuz/Zc13w7Gx8KfZih4+c7JWA9Ca+638H71E11IJ9mCM8Lke3pVBN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NUPG7IFfxj9dnKHI3of0hBW2P59f2tvCX7avhiwmtPhz4OuNXvmV8aif38Fqp4DIiHdJ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Ov8AFT4bfGceI5vEvxgivtQ1pgPMmvtyyY/uxq4GFXptUACv9DZdS17TLZmsIlOOp3fy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/EO2Nn4/8PWmpRP8qR3VvFMRu6kcZ6V9JkvFKwceXkTPPzHJpYjVyP8AOZ1bw7qkMzXF3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tH8vwrlprHTS6I6tg85/niv74fG3/BKn9jj4oSTPqXhg6VIfmzpsphXpjlGytfCvxa/4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0vwr8ZfYWkziDUYhtT2Dxc/mK+ww/HuElZTVj5OvkNaGx/Hn9m0pJJNpZXUcE85+vtWK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gdF/kK/ef4m/wDBv5+174PM93oEVrrtsvVrG5RiUHTCNhvwFcBov/BFL9r3SfDj6/ceE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XnAD0i3b8171PiXBTXuzRwLLq3Y/Hew08vGhVCPqf0q1Np8cXyTEg9QO5r7/APHn7Gnx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jDwlqmn+X903Fu4BHqCFxxXhOofDLUtMUteW2+VcbVKkHB4ye4xXTRzCnU+CRP1WUd0f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VVeBgcjyiU/9BIr1Pw98TvjB4emFx4R13ULUpjA3mUfTa2ePausXwQqulzdwEhzhQeO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YeH7cyyFbZVTJ+n1rKvSpy3SZ0Uqs49T2fwj+078eZ1Nv4huLS/jKjcskAST05ZeP0r7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aM0m78MeB7U6h4sjuUt00m0iciK3lXm/urniG3t4+nzEsx4VTX4X6v8AEHU9ekm0rwC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RPX619hfsr/t5ftW/sZ+GLjwZ8GNdt10q8n+03Nnf2UNwksx6s0hAlOfQtgdgK4qmQx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5KOiZ+21/+wL8e/BOjWumz6dHqSwQ7N9pJFcZx1+UhGNeF618KvHXgefzNT0m9sJYztDi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fdH4GuG8H/8ABfL476fPGPif8PtH1iEECR9Lnls5sDuok3pn2r78+HH/AAXa/Yx8cQp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SNni/tBfW5I9HhzgD3WvNqcNVHqzohnsr3lZnzX4S/aW/aL+HC+Z4S8VarBbw8BJ3aaP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MeHP+Cpf7Q+izQR64mna6AR5h8oRHH/AdpzX0npvxx/4Jq/HthJoninwfc3EuCVNwtjc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9Ks6r+w/8B/G1obrwbezopGQ9nNHeoFPr97A/GvDrZBy/FFHpQ4hh1Rs6Z/wV18BmCCf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ALKISrRgj+JA33h/+qvonwj/AMFJ/wBm/wAXFUtdWFpLLj93dW7QH/vpNwJr80PE3/BO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4it7kA7fJmR4JPoW+ZRj6V4L4l/Ya/aC8MyMf7KbUQM7WtGSXIHTJUq36V5eIyOnbWJ0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0veEvjT8MvGkAfw3rFjcyE48tJ0Eg+sbEMPyrqZ9VUzCE4DYyAPT6jiv4wdd8G/Gj4bf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dNJp+2aQrKIl8tsjLsMFgP4c16D4e/aM/aF8G3MU+heKtSsxERtUl1Ugf7HK815VXhRr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T+u6XVIGOwFSR1GRxWJqHiKx0mxbUbkSMg6bFz+HFfzr+CP+Civx50ZY4dXubfUyTmSS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za3FfYfw2/4KiCbS5h4u8IQypbYMz2t15b7ScBzFKMAZ968+pw9WjsrnVHFQ6M/SM/FG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xk8sOMfhioo/HFtbMzQ25YN06D9K+bPDv7dH7JfiuCT+2ry50DIy7XVqTEp/66Rblr3X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2KKTwD4l0jUvPTdHsukBZfUKxXiuStgZR3iddOqmj0mx8RW+oW0c8pAz046Vu2ms6dEy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cbj7e9Qw+CdYMQWO3R4sZ3pyoHsRxW23gq3itM3cSOqYwXA6+1edUhJbI2niKDjytm42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WQcHDdqzbjwjpkhDwRiPb/d4FVYrfU1uN0q7QT8u3+IVBqfgzUdX1Wx1lNYvbMWrZa2h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jp9Kzgm2cNSThtImuNMvrCMTaIN0hBCqfu8DofSq/g3VPiRZ20jeO1sM5PlJbBi4/wB5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xS2Z/dng9QOlZt8ZLoHyF9if8K6FeOxnJKWkloWQdP1ZzLMqs+Oc4qlJoVkPmgdo/wCV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7cDnircZvbZSME46A/56VUcVKLKdC5HcabuRVn2ug42Y4xWfqmh6Zfaa+mXNn5sMww6c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G3YedB8x9DWb4i1TXLnRp4fCAgj1MgCA3mfJGT95tvPA6DvXTDOJ3s0Kpgkldor23wu8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oVNoUcKg9FTpWDe/CnSmMkdrrkBmQD5GKk+ykA5HsKNU1u78D+Bn1XxvKdWuYlxcPp0O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oFULP4ceG9Vnj8ay6KILt1SUeeT5xIHybl6Bh9KUser6xFHCTik4zt6nFaj8JvFLA3Vi0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4AEVjy6TceHryO1vljjuGQMMEN8p6NxXtuvePNX0SKPT5wkl3IuY4iOEHTe3rj07184e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NoRNqV/8/nyD5UA43Y4/4COgp1qkLLkZ6WXus5e/axR8c+OJPDVzDZaIizX7JuWPGTH2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fyof8Fc/25/h1r3iiy+CXwvKa54m8M3Es2o6pkPZ6dcyrh44x0mugPqsX1rtf+CoP/BU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mj9k/Vt+pMWg8R+J7ZwfKcjElrYv3m7STDhOi81/N/pWk29nI8axsSxyWY5JLckknkkn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Pg9wtjcTp2X+Z8RxlxPC31Sh82SNd3F5dve3DM/nMZHd/mdmPck9WPrVm1t5ZZgyjAHJ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/DpsM8jROdq7vmC8bj6ZrYtLCKNxsT5VOMDrntmv2KC6n5U56klpbQSMLlN20jp0zXrPg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xaeHfDVhPe6jqEi29rbQJvlmkbokaDkn9AOtb3wq+E/jv4ueMrD4Y/D3SZNW8Q6w6xW1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xHGnVnOABX9hf7FH/BNvwH+yB4RTXtRuotY+IN1Fi81grlbZGHzW1gpzsQdDJ95/pxWO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qnQlJnyx+wP/AME1NI/Zztrb4ufHOKO88fTRZtrLCyQaPH/di/he7Yffl6IOFr7yvLCH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LaN7HOSQOwHTjvXtt9pU2ox+VbtPM4Jw4POP6VhXnhwQWsWhT/NOrgq+MFO/48cYr5er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NCysfP2q6dLZeJ7HRdHTzd+ZLhdvS3IwGDdAc8Ad62pNFaySGCG1P7wndgBQoA45Ne52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gBIjOR3DHsp74/lXNa7ZXyAy2dtM90T8kMeDufoNv+yvcmtPbByI8N1Pwm+qavDps8Cr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bvjKqCO4/StC1+GGlWzrKkfmHkiRm3EewH8q+g/Dvw2uLSdPOube5CHzJknba6SMOmOm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VotItbOE24jJkfdhBIOyjj5FH41M6yFKD6I/kz/4KfeE3039qXUJLoGGK8s7GVeMZAjx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bVdj8qO49/6Cv1z/AOCzHhG60j9oLS9b1GZWXUNETZsXAUQybcD/ABr8lbNheQiGVAC3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L5L2MWeRX+KxyV1YzLIWyMk8GrGl28kczW7ABm7/AErqbvT5JsLCuWHG3p/9an2NpHFI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AenauuVTTQxObswqXEkEakSg846Y9BUMszibiM/uyRgc9R2A9K1rWwvkuDBLwS3IboR6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GsQHRumaz52BYglX+zlWJG/3iPu5PWvoH4QWNxP4p8qyJRbWFtp7DPQnFeIXFzcbFgRQ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3wH1YaF4kSeYpH5m3OeML0x9KcZWJkrn2T8KPEHh/wAJSvp99aLcatcvmO5uCFjiB6+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+3Be/avjbFeyP5pOmW4Lj+I+o9vQV93aX4F0nxpB5cdkxu7ZhIT/AKuLy+peZ+Ov8Kjk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Unx4vbJuDp9laxgY28bM8DsPQV1RWhzWje58QeJ4ktpD5R3HaMD0NfXP/BPL7PL8eLrS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oA3ZoSGx9SOlfHviGeJnCHoetelfs2+PT8Ov2gPB3iraJIodThjkRjhDHLmMh/8AZ5B/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QabSP3wufhrpWnSprRQSByGlTB+4Oyg/qe9ZF54CttW1yXxLaIkqA+WkUQBIcDoV9h+V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TVBO1zlphgkAMQp6HHTaei+gqd/ANvocajTBH5MwwGUYeR/Tjp/vV8ssbY7/AKv5H5ve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2llVzty4b5RGOMAju1cFN8JtS0jTJL2/hFvK7LFbqACHdecjbxyPWv0WvPBEk13cS3Sp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bPyIp79K5zRfC0b65FfXNrt3YSG33cFn7ntk+1ddPHSI+qLsfAUHgDT7O08+6izLnMjK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5xd+B5bkTXF3CBBvb94cFtg6KB296/Rjx94fl1SeM2tl5ZU7TtxnCHocds9a5qH4apsl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csKjaDx90ezVp9cZhPD2PzD13wJ/pKraKiLtATPG4HoK4O7+H17FJJAkCGU4LP2OO3/1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dJ80+IZUxHZwfvIyuDHIep4HRRxxVDwb+zl4u+IniDTfB3gPTW1a/wBVZVtoYOC2Rkkk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VtHMOxCo9j8tV+H1/N5rsqCGIZ3Oehx/TsBX7X/8E3/+CSGtfE+70b9on42s2leDLS4S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WsSwkNGdhx5dqHAyTy+OOK/aD9mH/gkz8IfgssPjb46SWvizXoUEsdp5edPs5Bg4CdJW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+j/2A6xqtvqt0oRZVCRRdNgUYCqo4VQOgHSvJzLP7x9nSPRwGCV7yPxv/wCC7kHh3Rv+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GF1q+t6Uk0g+7LNvzyBxhFXAPYV/IZot1Y2fhayglwztGpcEZAYcda/sr/4Lt+HEn/4Jp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03W9Nnf/AGUDFcj8xX8X/hzVdPOlyWs4IYsG9se9dvDifsPmRmCSlZHV21svkq0eJGwc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Rha1jIuIyCMKCD6dKwLbUldvtEa7Qowdp44P86al+0zu07Eq33AxxXvONjzhby5h8qMW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8z7elRlZ5SH048lcBunAPWnBILmJbZfvbslvb6dqvs8UMiW9jgAg5pAXb1Nunt5mMEq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tJbRSPaxRuSBIobHTp0qSRpJpHuZmz5agBR/ERgYP0qcpI9v58/GCOoxge1AFUbI4pPK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9iK95+O/ge5i1CDxXZReXpc9tbB5B0+0FOR+nGa8NglEmpWyMdolxnIyPwFfot428DeJ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LPG3kRR38VtEAZZFRVzu/ugDn8KDOU0mkz82o4Ic/v8A76/c78Yr74+DF3cSC206GLYp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QG+ZR0wPp1r4XtbZJrbAfKtgDtgY969/8BeK9eu/F9ndu3mW9uAphQfKUUYGSO2cdKyp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WzSbgavpdtcq4ZXQkMvRFXjaPpjk+texfATXP7O8c2+kwuyQ6mzK/u2MofzryXwTB5+i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YyWiTHykDnB6ACtnwjfQeHvGukX4YhYryHc/93cccfTNdWNoKph5xfYeBny1Ez9NtPtb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KgmhU7ZXPKl+renA6DtWTPJq/hW5u9N0bUxNa3yrFPMq4Mka9lHpmu8Itp/9EmlCOibo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Uelc3e+HfIP7yUyScbmxt4x0A7Yr8ipzvoz68t+G/G+h/bG0m+YSmJsRK3+rCgcAj3PW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z6hIFkkZ9oU8gZ46DoPSuC8I6XpOpaqdTuLXMShtqjgMw45b/CvYrnwnpt1OkelMsPmb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YdetVK3QDkbKK21XXzEqSJbbctIinOV6fQE1jW/hm9tNUeyswSctO+3B/dD7oz2Oe9fR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XdS6OGunzsE0jgDCjkAdsV5Trn9naHu82b55mVM9gi98/XpUwlroZufYxbDwhLpcS6vf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JU9T+lOlkuGFoYZGa1T9zDBu3YXPPA6DNdfpWoaVrd7FbXlxsWO3YNOR8oZjz/46OteO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baPdeJTqEf2NS0sk+cALEMhVz0GKFq7E87NH4yeLfA/wq0O48W+ILiCwtLGNnYOcBhj+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tDf8FDfi78TdfvLDwNIdK8Os7LF5f7uSVMYDcfdB7DrXj37W/wC2f4m/aOv7y3up3h0d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BCnCySjofZa+G5dS1e+uFFvMMZVSX+76cAd/Svt8pyZU4c1Tc8zE5klpA/Rv9lr9pC9+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A19q09/wqSOWj2BenPRmfqfSuM+MP7V/xP8AjV4vuJvE8zJbNMRFYQsyLGOxO3Gdor5C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NwWji+RIwfXvjtW14W8VTtqyTXMSTXEAKfPwHx6tXrxwME7tHK80nY/SL4X/AB6+KPhz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DeW6AcRliSAp4xntX9Gn7NPjTT/GXwSg8W+L9ejvb5I45Z9xDEyKv3cevav5GLr46aNp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nH39uOo7D2r90P8AglR8Y/hB4g+Gt1pWt3iG/muv31of4Mn5fw+leLn2Xw9jzxWx2YGv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8H3MXiGw/tbSpEtVhdhG2M+Wp4zj1r1C0+G2teGv+J6l4bptpdpE+VgHHLY6ZA6V414l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fDFhHttJI43kaI7UHfr6Y5rpz48TXfD6+HbLVfs8byhTC7ZeWIcbd3YGvhbO17HrLbQr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4tfUFv5wP3MO7cME4y+en0r06KKxv7BLnULCRVlxCMj91Kx/u47fpXlVj4I8R3F499po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rjJHT+Ve7akJdDt9NsJV8xIto3jjGzufQZ4qSm10K914B8OapBDPqNklultHtWNRg/p0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M9zqP9v26Lp7SxqmHZkzj5QFP0Fe1j4qpb3ctvMURgsnygnJ64x7V4n5/jLx9c2kGuqY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WA9FHtxWtPmuiIrQ6fw2ljBd2elajHL5pTBlX5huHZq9yh0ieQNsYeVgEDp8uOwFcB4V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L8v5MUf/ADz4BY4Ge1ekeG7iyuUlezuBcrnA2/wqOgNXK7DkRkyS6vZsLu13GL7rg/L7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Wpz/ANni3Vm+6rNzgEY4r0OWWBcW90QwkUlUxwQvWse5lsre5iMERNxcLtUjgBUPf+lR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GGlRlQrN5shCP/Fn0A9K/NH9o7/grz+xX+yL8RL74Mai8/ijXtMYJe/2dCDDaHPzRmXp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qv8AwVM/bcH7EH7Jd/4n8NzL/wAJn4qd9K0BAMtFI4xcXeP+mCHjtuxX+e3rd3d6rqku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5aSWWRt0kjucs0h7sxPNfZcN8MvFx9pPRdDnqYinD4j3T/gpV8dvBn7UH7ani/wDaP+Gm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e2MVmn3m+yoIxcSY6SSjlwOOlfDdpp72KpLCpjMTSFWHy4yxI57V6EYJEyAecYzTZYL6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SwzivvKmROMbU9jxa81KV0P8O+OL+DUVj1eETxxRIdx4clumT0OK5vUptOsRqfiHQkc3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nDE4XZ6Y6AelaFtbLHM11dxfIyoryR5bGzP8B9fQVe0oaV4qln8OeF43nVShYMhR3ZTu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Ovh5037ysYnK6Roupz+In1F5TO4hUNI4JYFMb8fn1r3jXYHvtFmjuPltUz9nXP3lRepq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FrFeW8iMsMiycHO+TnGBXoNp4HvyTpHiRjpaw6ZeamBcDYz20CZZ0B6r/CD0zWHLcDiT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1IN/pF3MiQR8DGMbm+gFf3R/8E0fjbJ8Sf2KPD+p+J7oz32g3L6Pdkk/KiANEzf8AIr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h8RtQ0/UZ4TBCkYS1gHSNOO/dm4ya/t//wCCK/hx7r4D+OtDutzwf27ZEr1VT9lyeB1J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C/NHq0PgsfrdJ4Qu9RYT6SftNlChZosANCDwDt9+uav3Hgq1/wCESTWBLFMWcRiM/LkK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a74RjutUjSSPzWTezHaVQnhQvXGBXOXd/eXOkvBPGNqSM6BDz7D6V8kdTVyleadqkStL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9D3C4rLv/Oa2Gly2ct15fzozYAJbt9PSvQvBviI21l9lnUEAY2leV5/QU/xDoA1a9E2k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R6qo9qj2gzlbVbLSrNbm6tTJCCvm4BzuIHb0HpUge0uruRHg4kAaN4mxtz2I9Patie6u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g/MiKOC3oT61r2en2k8Kiy8yO4lb97gD5X9DQp9wNmXRNS1jSI7i2l525AJ6dse1OsdI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wVKDGF44+tX4vB7aXai2aabzh95uoI+gxVYeL7d5v7ItrdjFCm1p2yPn6YArSVVGfsx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iLsP5jHT6VVPhtTIu6xDMv8AEuOv09q9AstKm8nyxy3TIwalmsJY2ZVk6L8p6fhWftWt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J5HeJtvpj5QfrWjaQ+aC7cDuRx0rQvLi+tSI5lUoozx6f4Vmwa2/mG2ngO4/dCcgg+5x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8mP+Cqn/AATk039sP4Z3Pxk+DA+w/E3wzbFockgapaQjLW0nq4H+qbrniv4fH1nxRpGo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t12ulynzRvG+2RGHBDA9RX+ob4T1jS/tiQz20qYlWPcQNoJIr/PF/wCCl2s+DNT/AOCk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07SpvEEqQqq7EbaixuQB0y4JOOpr6HLKvPFqXQwnT90+HbP4sTW0SS3+mxS7pDFmNyp+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fjN4djgkkvNPnjWP7yqVbA9av+Gv2Y/iL8UtBHiXwDapd6VPI7RXHmKod0OHCj2IxXSQ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J/7QsjFbjdJNsKlyqDJGc13P2XVmJnaZ8bPhUII7i8+1xCQ7VUxZ/QHpXeaf8aPhfE8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3BYG4+mK+c7r4K+J7u3g1rwnpk19odqfJe9hDPbxuvMiNJjAZeBSWnhyWDxPp8t3A6W+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wPY1HsosqUHF2aPrq1+J/gGa6niC3iCCJZX/AHQOQ33cDPWu8l8TeA9OiiOvtOYZbVrz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5B/i9Frx7w38PJjr+sOeWkwmT91RGR+HAqnq/h3xJ4j1u28MaFEUt7pY4FlfgQ2EMge4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rWfsL/COCP0v/Zh/a4vNE+H2pfCv4aaXff2/4muILbSp5ogNqt8rbUB+Z8EbB0HfpX7X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8FL+3+JnxquYL/XIH+0Wunr+9itpn5M1w/8Ay0mGeB91TXw9/wAEc/2R77xP421D9s3x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hJdN8IJdR/8AH3OzH7VfhTzsTGyE9+or+hKO10GaNVvVKJcEnncoIHqa8avbmsaVKtvd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HuLgIpQ4PXOfasfUPCF6rNqalbby8MERsnpzn610slppSQN9gZd24HHm4A9ME9DXe/YT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PmJwwTH0/pW0apgtNj5+m0uC4kZJbLEkzbl3D5QO/PQVu6XoltDthIJIHzH/AGen5V6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7/MchFC5U45yfwrFsVurjzUniIZ+MD7oXtz6VLqdgOU/sG5S4ZLU7oSAAB2rMvtDyqL5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DYHf2r1O6vF0u3Fw4BEY+6PQcVgWiJrKtLFOCFypXp8rdPqauM+xDj2OKPhyynMRhGRI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u/BVjDLi0iDCGQBivY+2a9JSG0gmltrtHijthwwHX0Ze34dqyW0ee6v91jcFfN5IJxnH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dM8+k0JoG22bv5lw23aw4wPSoLXQZbS/LXCbPMyzDtkcACvUbfTUhlSe4ch4myqtjZn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fTyNM+xi52r7U/bMFSXU8s1TRQ0iXNrkykYAb7iY78Vcj0qEWa20r7nVQcHn/PtXodpo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QDkDjB9ahk0YJB5brl/7/HI7VP1h7EyprseWzaPcxLLM/wA/krlRjqtZEmlNcPFALfIx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V7Slnc3VqwKKVHDArjj04rk20meG6F0rMMOT8vCgduO9bxraE8vkc9b6RLdMba5h+TBH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Dum21yGNvsOQvXAwfSvW720uoIPtFzEzLKQBt649aim0uN1jRgJIh/E38J96qNezFKmr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zNZ4YRc9+f8APtXEXHhP7PdzxRSkM+EUg/KB7fhX0/N4PinljaNct13L0PoKv/8ACNac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61p7Y5/YxPm+48HWX2hJElHn7AuD16e1QjwdqUU32iaYNEcKFA+6O5+tfQS+DYpLkTJC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/wAKL3w4rXO1zuUjnjHHtVfWJW0B0o9DwCXwMk5V94yP7vUj3FcufCN8t1LAUKRQsCjL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EYtQyNZhwfuk9cisdrCYzqkSkDkHI9K7KWKaOedBWPAJvDfksJCC4kJz7Vk3XhqGOJ5P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+lTpwkwNmFHHTFS/wBkB1MQU46dK0WPtujF4NdGfHt34aSWcItoBJEucsOtVZvB01zA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KP5D0r62k8L/AOkZeFWwNuO9ZF/4asZYSTCVkHyjPT2q44y4vqqPlxfBVrbLvtkTEgwS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8B6XfIwUbpQPlcjOCK+p7bwpbvMY7uPd3XHRfpULeEYhIQ5GFPBA5rWOPsR9WPlvQPBk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oFf5iF7n1rMTwS4uj5eREOgYZ496+qBo2nwN5JRZQ4OPw61zl5pc1pcbLdPl7cdq7KWY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mB/A17HetJE+Yn67eD+FGpeCfJgYoSpA6t0b6V9PS+HJxE10YmOO2MfnUFz4TleJWuI2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/aKD6pbU+M7/AMMak2x7ZNz/APjuD2xUkeh6oI/Jii3eZ1PpX1TP4eNuTExDL/Bt4zWd/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hnPP1961hjlYzeGPk288OXIukUrtCHac9SP89Kp6joN9ZxtJCM4P3V9PWvpvWPBq6o4Z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fSq48GyKwKfI6dePlNdEMdGxP1VnzHZkiN9xEoHIXGD9Kg+0eVGWtAEbOcHgE+49q+kD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VYOfmGOlcrqvw6XUJUniVQV4O3pj3FbfWU9jKdOx4awF7vif5y/DY4/EV1FrF5Fkkcab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XgCG2lKFH3RkcjofoKu6loE8lt5tpudvukEYNH1lE+zZ4pNG8s29PlD849KhngWHHYYx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5sN1unzDnoeD6VzEfhWa9ma3vd0S46ngA9q0jXiyXGxyElvJchcttRRjirMMUNrOJIfn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/C13Z2f7j5wpPI9f8Kjg0wrbebOMSJ6DpirVRCK5d/JadBwOuPSmNqMWzMybHboVqxca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kPyw6D/61ZpstUhtjNEgYHgA9R9BT50Bct8XG2NuVYZBrQaGYQCFV3qOmeoH/wBaucig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4T2rdiv2ZPLI3N+lO6AqqdpaNvvfyqPfKqjzMsAeo5p8tw6zZblSOD7+lMlkTySLc4b+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NyZEU7fT1qrMsgUsiDd0OaittXR72TTpgyPH6jAP+6ehFaUaQrmSEHLcseo9vpWLdwLN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Mo+X6Vq+XbgYwQe4HTNYuyOJPNjGxlPap4onljEsqHc3NID/1/68h4lN1/x7bfl4wPSl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j16V+cfw3/by8DeKbBNVu7FbbA2zTu4WJDux04YfTFfXmj/GPwj4jxHp88CNIvynzUwe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cpxNL44n9KYevTlG8T2cXME8XkSR/hjiszUNX8P+GrT+2NQdY9hOFQbpPoqjnmuXk8RN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wS8ZDHH4dKr6dp2jx6q13csrs5xtPJB9q5FRcdZm0pJq1xugfFzVfGus/wBl6Z4Y1KCx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5HqCc4r0Q2V4I2nl/fMeNgOMVDb6usaeRaJhE/vdKfDqU80v+kIqJ/eH6YrCdTXQmnSa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3h8sLnkdOwHvXI642r6jcebZxMWUcyb9pH9a7NtTtrPLpIGHQkngVy+oeJvBJkZrSf/Td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1HQiqpT1B0/I4KHxLfQjZqCypGCQzSjzM9uFbIxXjHjDwj8CfGsvk6/4P0TVQvWWS2EU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zXsutaFrlhbG8uL+3mhZd7NJhXz/ALo4/AVyq6f8Or3Qn1e/u7azbOHEh2vu/wB08Ae9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mdSEeqPxl/as/wCCcHiX4h+Mr3xD+zlpWj6TpssEQi09JChWQDDne+fvdcflX4g/Gb/g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Sjxp4R1BdItzwLP9+su31aMH5PbFf2h6R4w8OfaDpPhzVNPldFJ2lxKePVVrpdE8W+J7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LkcdMY6fhX0+A4pr0Va10eHXyaFRWWh/n/ah8HvG3gw+TqGlzWMUR2ATxtFg+mGA5Fc/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oYdxx/Sv9BPxLoXgvxPG+h+NdG07WUk4eK8t45F5/unGRXzf4w/4J2fsUfFAy2t94NOm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YAD6hDkcHpX0+H46g/4kLeh4dfhia+Bn8MlxaySQiWMgr1xjBxWQ8NsWKpuXA5r+tP4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6vpkw8A+Lr3Tb8Z2LeW4dHUchTswR9R+VfnD8SP+CJ/7Vng23uL/AMK29rr8CkeWLOVQ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r6bLuKMFVVuax5FbJq8N0fhjdeFNE1PLXMCtuwCxQZ/OvUPA3jHx58K5nuPhb4h1bw7I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IYDoGUNggfSvonx9+xv+0X8PbnyPGPhLUdOIHBe3cxj/AIEBt/WvBLjw1rujS+RqdpJC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tXuKvQqLRpnC41Ibo+w/hv8A8FRv27Ph3EDe+JbbxPCCgMOtWqylgn/TWPa/I46197fD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qw/F/wCGm4FcTT6Fd7TkdCsMwP8A6FX4YNaXkJP2hflH5kfSsW9tidsq9PUDoO1SsBRl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/D7/AILGfsGfEp00TxNrtz4a+ZdseuWbLGNy8neokXjpzivrnw7/AMMX/tCwrceEz4Z8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qLz9nTcyIVf8MV/CHdQQxgqxyW5xjg1kJbNp9wL3RXktLg5xJaloXH/AkIrz6uSUZbI0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79gj4I67erNosV5pT4ySjLLGB6/MP5GvCfE3/BNvV5oZF8GeJoZwsmVW8jZCQOo7jHpX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/a7+C8Sf8K2+JWs2kMZBFpdSfbIMj/pnNuGPWv0Q+HP/AAXB/bF8Lzi1+ImnaB4stmUK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3Q/LnHbGK86pkH8p6dHNZRVrn114p/Yn/aJ8PRXcj6QL+CIEZsnLK3HYA88f7NfM+meD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DxzpeoabNCzQRrLbbAsYPyquAMD6V9SeHP8AgvN4F1CS2t/G3wx1ayUYXGm3MVwWcnAA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aTwp4iufid4a0zVbrRtS09NVgjnS11O3C3cIl5VXiO7bgevNfOZnShhYXqfcfRZLmWIr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8Lvh/wDtuaNp63fgXWp9KsDGhSWK/kWJyBwwjOQ3oa7HUv2p/wDgov8ADLVxceJrVdfh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PHsYtrc+tfpZ46tLbw68en3Wo23n7BiC1+YLt4+fHC/QV5ZrHi240nTTNAjXzxgsEt1L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GliKk370EfYypUY6nzbpX/BZTxT4dmbTvi78NpoiGBEliXTCAckiUED8DX0v4Q/4K9/s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z6h4feXgPe2xMfHX5kzwK8as/ij4j8WWc1hfeC5YP7pvI4mLIfVSMD6Gsi8+FHgPX3Ek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NsjjwB/u4xW6y2i18Njzp4aktkfqH4F/aa/Z++KeltrHgbxRZX8CEK3ksWKk9NwA+WvW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eXT5RIiHBGCpGP8AZIBx6HGK/Cj/AIUT4X8Ma2NX8JxHQ9RXpcWf+jyNn+95ZAOB61zf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4w1GDxZofxZ1Oy1GziCQM7gK6J0DkcnArhr5NJv3GVCNNKzZ/QNDPYAsFcg9hinOouI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U9dpxwce3pX87Fp8Qv8Agpv8KLQX2leK9M8XxL0huQpY/icda9c8J/8ABSn9qrw1Cq/F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76awl2Nn1UAsuKyWQVy6lKKd4u5+yGmaBd6Pp32TWNUl1i53MWuZ40R8H+BVQABR2q0b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dSc8entX5reEv+CrPwN1eONfH/hrxH4YunIG17NrpMdOsYBx+FfWvgv9qn9nj4hyG08P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ILi0ngd09V3oAfzrzcVgJ03Zo68PXhBJXPc/Mjt08zcFxjH19KyvEPxCksbb+zdGG/UW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P2A9680tfibpHi55bHwiPMjjYpJLKMYI7KucjHv+VfO37Q37QWjfs/xWfhnw1p3/AAlP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D4f55cdbq9P/ACws4vvOzYBxtXJrmo4aTdkbYhRm/eRV/ac/aJ0n9nzwxF4l1K1k8T+M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BaDdc6jc9AwUf6u0iPzT3D4RVHHNfzIf8FIP+CqXxEvNCk/Zr+Eutx3PiaW3Fv4w8S2L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2n6Uw6BP9W8w6AfLzXEf8FBf22dX8Cat4l+E3wx8UjxV8WPEw+zeOvHEPyx2Nr20PRR0g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1JY8fhrb6QtnAIoWGdvI7AV+18I8Ewio4nEr0R8FxDxNKmnh8M9er/RFNNKhs441gXAj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1r2ytLIEA3A9T0xU8RuUQCUAjPpjitq0tZjdK2zKAYwB+lfrENz82nLuWv7MIYRoAvGc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/HPxJ8caf4D+HGjya3q+qzLBaWsC7pJZX47cBVHLMeFHWu/+CPwR+JP7QvxK0n4V/B3R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htox8qov35Zn+7FCg5Z2+g5r+0H9hr/gn78Mv2C/DS3s0kWv+O9VgEeq62q7VgB5NrZr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xzxxTxOMhQWu/YdGg5GL+w9+xj4W/Yr+Dlpo2kadazeOtTRG8Q6r/rDcTf8APCOQj5II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19w+VCsg0xAF1GRQ8mzrsHt2HpXRTnzoBJZzJFF1X1DemPeuOj0y907VDqv2eKaRVx5o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0FfHVKjlLmZ60YJbFO50dNFm3XL+W0wwmAct3AGOM1mWWj+cWv5/mJOWzj5Tjke4Fd1q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LKsQyEiwHzjt2GayDq2m288XhHSPD11eT3KM6XE12kUFvLjIDKiku3+znFc3OyjyfxLq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zJFcz42+Vxnf0wex/pU3hnwquk21xM108t05Uib73yDgoO3Wp9N8PabHqH2rxAZJ7xHy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D26Z9Ole36dplhc6S1hpvls7jEj7SqbV7EdTmuj2gvYnk9rBdXmoN/oWzYm/zHYZ9sqB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0l/Ho8CbQo3T428lh/EvXb6Yr1OO1uEsgkMKRrbqYgXHMiDptHZR2BqLRNMsPOn1C1gj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kllGAE9h2HaplPuM/my/4LnWLXvjnwBqE2f9K0G6jBPy/cm44Ffh1pNq01mkm77q4H4V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/h+5+G/w6+ICRgR21ze2UhHDnKiQCv5wNPybON7Bgp2AnI6ivu8rmnhonz+KjabFiNw2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qnjRZH3S8kDHHGP/ANVZ8lwEvUjgG3A5yOAR1rSjmDguB82fp+ldpzlCeCSK9WOFsrjq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GY8YOMgjPP0q/fQLcOkcykjgU0pLKCu35l69zgdqAHjTLiSFSMbkA4IzjJ/pXsHw1tHh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KUwozuBxtz6GvLLW8nEYfaygds88eteh+A5ns9YS9eZQxx+W4d/woA/ab4Y2ltZfZjqN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H+rbyx/rJnPG0DoOpr8FPjH42n+IPxb8T+PZHMw1HUJCp7CNDsQAegA4FfuV8DtPsfi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4BgaNth8uOEMpGd3V5G6Y6KOa/Bf4l+HJ/Bfi7VPDDfK9tcyxnpgbXIHHuK71seeeNeI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wOO9clHcs4MMTGKU/ccHBUjoc+1dZdwSXKFG6/lx6Vyn9mqwabnKZ5xgU7dCqWjTP7S/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+yZ4H+IF0N099pscV3L3MtuPLfJ/DPtXo3i23u7eP+3pIC1pYjKLjCsWwi5x29BXxL/w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9kG++Gl9APtXhLVJIiD/ABxXg8yMKOnNfqxqekXP9liNlURk+UlqexX+9jnatfneNhy1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Rrjw5DfOF09izD53yMYPXZjpg9B6Vz2t6Lqs06pa2scckmwYIx5WB2x+tfV1v4TsbOd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4A9sZ6D6Vk2WmRafOJLqzESqjbVyD34578VMZWJ0eyPmqw8MwWCyLeKcdA7goAw5br1B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5dRub4tNd6gRyzfcRfugeg9q908UeGrjUNZtY7hWjhI+cA8HP3Bz2ryH4geLPB3gTRrv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DSlCyCTmeR/7kaDlyeAoArSM5NqMUKSW7OY8P/DPxN8Utfg8I+FbOTULqQbZgDtUqf7z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jv2KvgTrfwQu7++s7a1eG+t44ZtSuyFm3p96G2XtAD0x97qa/mxsv2//AIn+AtPvJ/DU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NuibpvK/h3H+LA6jpmumT/goV+0xq15/YsGqjzEjVmVFAMKEZBYchfp1r25ZDXcbI5qV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GW0Pia51TWNSgEU4Cx2qvlVC/xD+6W71tWni7w+uuyNcXMYEEWzk/Lz12n1FfyEXX7X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J4knXK9VAG0epP8AKuRn+PXxWk6+I7+SI5HzS4/Hjmsf9U59WarMqC6/gfuX/wAF2viF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ja2sdSha4uLzTFiQEEs32gcD8K/id+GKWmsaXfzSZCRShF/4EM197/tk+KPGfjf9n3WL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EYJlhmcsBtkHOOnHavzz+FL3EekXo090h+WM/P8AxMDtOPwFe7luBeHp+zZ5+LrxqPmi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m10lhCjjO7v0/wA/SsC0tJ7OKNpyZnQBc/w4zxTf7Zu5D5L7ZNh2YXH6eldRDcedaeTJ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j5RXbPY5SS2sVYNcW4IYDn2FOjjiW88iWHtn9P5VJZWt2WCW7EDdtOeAa0pJDauXdwGw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RtrCNGD3G2PcMk/wgdap3V5K6SGOMSu7BQvb2pNPlvL9Yk1E4idSAE/irXSzMvmNabII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zRYXn8SR2rfLtZU4OeWIwAP5V+jvhmS+0PwudW8RShftFydNiiIyx3DZgqvLYHReh71+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SW9wo/0hZ0CvnIDBvyr9wPAXwxsZ7R5tfcXIt2aYSgYPnSAE7PQnoO9bQp3RjVlY/HvX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Q8PXZ2LZzFFg/iyDxuxx+Arr/hdd2Vx478u9P2a0jT5yCQAoPPT+Ves/tN+BfDngXx7b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tw10ikkKR06/xeteO/DrVdL0jXbvX9TtBcuiqbePPyeY2MFwOoX09awq0+WVkaKWlz9b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AJvtLJ40Fur/AHnVjwcdtw7elbf2YXOpLb7fM3HftU9Sg+Xp2z1r5Xe58YW2oWMviQlY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aZpG6LGnUAevQV9kfDbQ4JPG8EV1JvjijDzknqduSuOwB4HtXoUtdDjjU5dT9fvBd7Z6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WGSa9tYSrNjIGBkAdua9EfRfCLBrvxddfZBu4jYj5scc/wBK/k3/AGqf2q/j98Gvihqf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YLs+xpGAPLV1ycE9Rn6V8oyftVfHTxni113xTqUvm4WT98wBA67QK/O3wnUU3qfYf2lQ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/HD9mL4eaHZzX3i61tvJcusHmInH90evNfJ03/BRH9kjSncQaz+8kkxM6Me/PpX8uus6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iS6e5mhYsqsS+Ce3zH+VXRZxW+myeJJ7bzsrmGEYwSf7/wDs+9d9PhOmvikYTziC2if1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Zi05rfw34b1aOT5dzStuAGfbAzxVjwz+05+zd8RJ1uovEFtdOANqmQKM59Pev5O7tbVi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Oc87fRR/SomhkNgY7G3KXj4UH7mB6/L0rR8LU1rFmcM1pvdWP7ZLLWLW7sftAjQQPDlX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PFfh9/wVi+OOjaN4dtvhL4fuEj1DV8b0HHl2+fmJA/vdq/JSx+N/7QHh2yt7fUPF1/HD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AvQDnoOleR/ELXtc+I2sx+K9enl1G7cbJHd8ybR05PYVll/D7p1+eeyJxWPjyWpmHrGl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GIcMDt3Ke3+elVNAj0B5fJkixs+YskhA+XoeeK5LxFftpNj/AGZNDl+g3HO3/IrD05r3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w/IUcHHTFfW8iPCPcZ7i88tl065Z1z/qlCjZ9TXGvbeILYzyWjiXzOrKMFf90D1rlIYp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YmOFb5lB/Gtay1+x0SLZZvIrRnGVboelOyA6m60q4mW21O/xHG8W0r0YkDuK+jv2I/iR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iDxAziwlKwy+Wcqm48Pj26V8kafqureIY7pJixkUbt+en0967yygk03ULHWLY5jklQEY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rSUo8p0YWq4TTR/dP4Gu/BPxc+Hn/CS+Fr8TRG2Ul5FPzYFcVZeHzHeRRWEQlijbc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K8U/4J63Xi/Xf2d9Pgm086e0aKR52Rv2DgnPG01+hHg/SrW1hF9qcwlmjPnPDbgHeV7c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uThfY+uT00O/+HOgfYNF/tDxRMEmwv3nCqigdhVzVPHXgpLG5t3u1uYlQ8g5GPrXhXxE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dBtmkVCVKz/Ic45z7Yr58ig1GdHt7iNIxJtVET1HQfSuWnQ5veKulue1eLLmHVNVuG8N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XtG4jGELcbvXFZ/h9fFQRbKVfNnVlURZA4z82T0rrfCPhxPE2madDrUxhltN5FuzdNvR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6V4i8NauFby3CxE/N3Poox2HStuboBo+N7+8TT4vDUTFdqF5Vj5b0UAitr4Z+HLjwfoo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tLMepVDjHtlvTsK7jStEubK0tWmjja5kkLzMwyfLx8q/VfTpW/e3sNlZ/wBpzIIULhcA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Afc3kti8epKnm+UeUH07emKNM1MX+fNjIIyQzjBBPTH07Vlpqmm3aGQuMDgj0q5FMJLs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edo9sUlboB/OL/wcKfAf4g+JPD/gX4x6Fp2oahoPhuyvLbUZrcectoJG3maVf4U2jl/p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7SLUdKTfbyD905+Xeo7gelf3Yf8F5/2i9K+A/8AwTR8a+EZJwNc+IYTw/pkKn5mWV1N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n8K/hb+EkQuvBY1TXpzJHZMbOJX+4kcK7mfjvz9K/X+Dq8/qauttDzMfTehz0Vojsc8d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TcRlex7f/Wr0ceA5LuyOr2spjDjzESUcEMMrg/Suansdb0lwurWjWysOG+8h9twr72jK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S8oMHucVoHTSvlzyfK6HKOnyupHcEc1rxx28il/ukf3ea0riIyQ5B6Y2kfSuz6rTcbSi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IdGl0MJZ39huFxd7Q5mHQbkIxnuTXMePrnT/AI1anca1r/i4vqB0ptFLAoAlu77nQKQM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fKUN+oqja+GvCF54g07WPEGnCYW11FcOEPl+YsbZ2tjgg14OJyCklekrGkJdD2H4Tfs6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95DArSJheoiGQPxxX9VH/BAPxLc6r4R8TWmQkuo3wvNh6I6w/KSO+BxX4J/CD9qCLwt4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PBdrrVnL/YqRqqpYsVKAED+HnJ96/aP/AIN6bTXtL174g22tQ77PRNJtpWkA63Tkg4Hu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/ss7q1j6ajh40eaNbrHT9D+krU/CUmrSSnWZ2ldm3eoPp07CvPL/AOGFk8BzIbaSJdy+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4v1PRNXTV4pHEdwxCwuflVSOPoat+IPEt5d6ev32uJYh8kf8IB4z9e1fnL5jHklE4XVv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xGksg+Vujtk4Ix2qLw9p1ot2Gmdot0iFlOdoC1xes2Wrals1O+tp+cqGz0Ge/wBPatS0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JCFUByHXJ9ABVKCFDc+hJodLaBb69WKVcFTJgYGTxgHoaZoen+HJZLnRdOaMSLIsqKv3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tYXukQ2bTLBHdYkVSMbnHJA+mK1/A974eLTXS3IeR2DF04OFHKk+hqyJ6Hpd+j2ULXU8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+9eRpcXVxeWd1dW/l26zMWCrkFc8fjXpmteJ7eP/AIlukmJ5pYyR5n3Rxx0rN0dYLi1F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jj5hyT7UAdFp507yJDyC8h+XGNv0FU7tbKP/AEyc5Rvlx/Ks681DXdEnt7mzhS5jkbBY4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W+1+Pzbm3WJGBBBHy+hoMZ7jLnw9BfRSXMMxZ1GF24wPTik0rSWWAwakVm54BXbj8RWh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kh0NSiSnc+WLZ+meg9qsXl1axR+XE24u2MCqUmiTzb4neI4fhH4B134q30cb6b4b0641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VB9t2BX+cj+2Jqvw98V/GG78R+LkCal4mB1YPCcjN028kMOCATgfSv7kP+CwXiP4peF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hpcwiwW3Wz1yCRN0j6fduI5Gjb+Er39q/gxvIY9Tksm1OKOZ9PgW1gdl3FIk+6qk+1fd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l9B15KFG3c9C+Bvxr1z4RaLB4D2G40WLe8DgYaJ3OTux1B9ulezeIP2w/HC6BPpPhTyo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uA3jbx68V8pG3JixIOPTtWjp9hY2x86ZN/HA7e2a+4pcL4ZvmktTz1i5K1jnPDXjD4x+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18TXC6JqsrXM9tbRqsRdxhuvTPeua0Hw3qFnBb28V1fXcVtKJohLJuVWXB49uOlevLfQ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C4GBV2z1Jp3EYJ9go9PTFelTySjHRRFWxU6kuee5De+IvGWqXMw1qV0Fwxd40OxMnttG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WdxvKp5YYkk7eyj/Z9q27SxvJkaWcADsZOw9/QCv0o/Zb/wCCeN78bfBUvxF+Juo3Hh3S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DNP2+0sGHyxf3F/i69K68PkkHJWih0VKWx+iv/BFz46/FtPhx4h8O+Pr6e98K2F1Dp+k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d0ggPZE4yvQV+7F3rdvD/oNmjXRThsKDuZv7g9K/MT4W/Djwr8Hvh1pPw18G26RWOnwh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Fkz/wC3IeTX6R/s++Lr7xH4a/sloFkutOwu8cZjP3cnH4V8nx5wtGlTjjKKt0f6M66m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s4bmQX+mMIpAMM0ZHB61qNDbQlo9O2tCGAHYgYwcfSvSdX1PX7HRJrxbXcV6qH4A7n8K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VtDeWcDtFKQJAoDBCf6V+XOaRiqfY1bbSLNoykdyGjA4KkcAduaqQae+p4vdKd0t1JXD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0q5pmsaLH+/vrbcpTLF06e4HpXXWdx4aurXzrErtboAdp/Ko9oOVNJHn114e+2W8jID86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WLp/ge608w7tqogB+QfeA9jz0r1S50gSKZNO1EqGOMo4IQehAqi1vfQ6Y7XE5do84kI5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znJ9I1CO2b7JEWSU5wcce4zWbdaVNduBPEHI5OFxg9AeOldNHca9c2xW02y5x98dV9q1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FAZF+6p9KtSQpRseR3Og6dDai2uwzqc7jtPXsWP6CmweH7aHyrYpw3HLdF7V6LrGralb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ZnxjcuDj6VlW1551x9pmtHgHy70ZfT0rTmS6EnN/8I2kcRmErAKcnaR0q2nh8XEaNbMQ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3tcl0NIGVAsTSDC9iPXFUfCsbrG27lueM8bfpSbuHJ1MS48OyWsXlbsFj06Csi4t2giW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j68V32syxqyxMSM/dP8AdAosdAV7c3MrtMz9FYY4x6CnzsnkR5hLfRyyyRR27ucY8vHC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uk3wuqBTuQDlffHeuzg0W2i1SObT0wxfBG7gKThlI+nStrUvB08OqSXlgryoWPlo5G7a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kR5/czxXTJGgPlyEFRnH0/8A1U46a01/GWIURrnn3r0ybS18+3meMQggblKjqO1Ld6Zb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HHAHpTVQzaseeHSSG/dkr9ORTLnTbhYi2BhBXoH2SOGaKKBFUSHJ57Cq91ZoHl8wmRk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vit4TJPMkgkVVEa4zxnFZ7291EBb3a8dmC4r2CS3jSFftAAIHf8ApSPpamELKmUk7P0H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Z4rdQ3DsluqqyAjOOa1INPj8vbb5OPwr0uTRYIkK20YX1KjtWPdaBcmVJLNDtX730FX7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ImIYqCH9qxrvRZmhUTZ25r1K8huYLhJMZDccCrsNjbTjgYOM47VsqiXUVkeVw+GrIyMbV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lk3W+D7n2r0t7aFm8vAU457VBLpsqJ/ouM4+7Ve2iM8zk0JWXgKCR6dPpWLdeGSAqyqJ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05kC/aBtz6VFFpqBHkn5I4ANWq62QuSx5Mtis6SRvznjGOKo21nER5ci7MDC8V6dY2Sx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q2oaE0eIv738XpSc7aWMvYo8g/4Rm2wfI5wcjI459qzJvCkAQqjbXJ64r2eLSfs0gUjg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mBMfQVSxVtC/q55QvhVYrYMrDOO46VQg8ObonjudoycAjmvZZ9PkRVd4/lPB/wD1VSfR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xW0MZoZuhfY8FvPDyxwmExhWxyxHGPSsjT/CReEjbs74Ir6Jm0hNwYYB9DVSG2WS7e2u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q6qeNaRlLDK+p8+3vhWHPkSNsk7ACqreEBaQF5QWHt+lfRN5o0MxPyq4HtyPoaoppB2m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QF9Wgj58Phkp8u3rWXeeE1mtzGuJE78cV9LXWkNKv3QSBwcVT/4R6FogxT7vp/hT+vDW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Wka+WwKHHBA/nWdH4LXdgx5UHjivqo6DDJkNFlfQiqn9gQbvJ2gD19K2p4xsieE7HytJ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hU5yF6D0rnp/BbXSlYsMG7Y6V9iyeFbA5DgE1kXfhW0gTfDxjtjANdP1vzMfqaPi2/8A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7YOMYrPufA2ohIljRT5fBYdSvvX1qmgztcNb3EXQ5X6U278M2xJwChPBAHFNZkT9TR8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LcmedvvXP3fghrRgERm5xz2B/pX1ZceC9QMoMS7ovWrP/CMuECSpntWv19E/VYnxhd+E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FTjn+H/61QHw1qGmNtcfOO/9K+r9Q8JRjHBVwfvD/CoZfDUy+XPIFkTuAOlNY6xP1boj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NFuWXgL61krC7ZCh1C8Y9MV9Rah4Yj+WOJQGH3WxVD/hDrMcTcv3PFV9eH9TZ//Q8Eh+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sN8bV1/drFLlF5/SuwPiu/v7RrPSdQLRIML5c24J+IPavgCw8VeBvEd0sOh6nbybmAIf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TaUy3kf2ROF4BQ4Bx6kV+HOlbSx+03X2T9K/hh+0B+0V4Esp4fCniSRYUVQol/eD8jX0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GHw3P9i8f2UWqw/dM1qqxvj6Dp9a/Fz/AISzx/Y6n9lN4sHGFVlDLj61nX/iPx1pWqLd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43fQDjFedVwlKWkoo64VJLY/pp8J/wDBTP4Z3mjx32r6Nqenyfd2lfMZl7t8pwBXs/hb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sUGna/LZXEwPyXKlCMeo7V/J1c/tAeOdGU5sn2RnYdhAx+dRab+0NYW4kk1OB7Zn++8q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H+rlF9DqWOlE/tY8Nava+K7caj4d1S31C3GMmGRXGG6ZAORXpX9m3V0fs6WKgKOSF+Y/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/wBp3RdNDJ4Z1uTTXyvNvL5fTsQCB9K+8fBv/BRv47+CYJJ7TxMdXt2XasM6q2enGT7c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YM7IY+DP6PJfCulfZjBqKsJCDt/i2/QVz9t8F/BetWci6jbpcyPwUlJAP1H+Ffld4K/4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eP8AQnG1VElzpsgQ8/7Djt6CvsHwl+3n+zP41trWGPxJ9kupxzHcRtFKvbHA2kn2NeVW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MRFrQ97sv2dvDWgSPd+HNOgt3QbVMONw+pPNesaR4LvtOs4xEsaNGMky/eIHUcf0rxuL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AAjSStGwDJuPlsw/vbW/Sup03xfrusyibVBKFg5GOW4+navNnTqx0kbKPVHVajb6YYTN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yeBiuI8RaHayoYLOSSzKx7m8lssOOMj+VdausSazfpG+1YUGcSrjJ9vSuij07artPcW4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96uF0hSieV+HdP8Tafoa/bdQYXLrlGk6gdgR0HFQy654osL5IJB9sboxH3ce1eo2Vho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FVeUAyDSzSeHtJkIso1O8hsHj/IqnW02M50VYp+FPE+moTBfRCRFOWglUSLntkMDXlvx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SEs/xG8E6RfiRixZbdYJMn+60eDmvaLvWLHyl+02seOnygGsC5uPB107Pdy+SyLkl87R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6xdhU8LTveSPyg+Jn/BJb9izxvLJceGmv/Cdy67R5cguYR7BX+Yfga+H/H//AAQi8Tyi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9SR+Uh1BPs8g9gRla/os04+DryYR6bfWM2WxnzFZgfQL2revtDiTUgocxwsnI29W6fhX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9poTiMkwdTeJ/GD8VP8Agkb+2j4DRtvhB9SgR/ll06RLobR3whyPyr4j8X/AL4s+A5pL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REKTPA8bY+jKK/0Mk8GyW6boZnjfHBDFcfhVbVtGbVrcWevW1rqkUQ4W9hSXOeP4hX0W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UzxMTwhSf8CR/m9y2kkDbUQ7k4LOpGCO3+Fdz8Kfhb8QfjX42sfAHww0mfWtcvm/cWls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4wERR1ZiAK/uw8dfsXfsffEFZE8cfDzToJXGS9mDbMff5OK8r+Gf/AATz+Gn7P2ran4k/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UdXC+eXVLpZEXpCzsN4i9VUjPevd/wCInUHDSnr+B51Pg6opLneh84fsA/8ABH3Qv2aY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vEHjtUMllDEvnWmlDGQVVsCW47b8bUH3RX6E+IfFut3cjW2kSNaBhtllX/Wu3f5u1Yvi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xpvh0+HfEcpCASGRrTK/xArg5OOnOK+dNa+N/wAa/AzY+K3wi1hYo9zyXOjst7Hj2VOT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mp7WrLU+vwWEdGHJFaHp7eHV5S1DZ6vnlie5J61xUvhr4pmXGmwWqI7/ACKz/My/hjn2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sxzSRaXqesTaBfTYUW2sWktoyt6OzAABfXpXrugfEL4a+Pw1x4J8S6bqqsDlrW4jJGR2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InER01POtQ/4SezuVtJ7cEjhyOxHYetZUt5OUJkKwydif616bdaYFhwgbMf3SoJJzXmn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LqF63nIewxuA+nrXoU1zP3jPRLQ4+8fXruV5PtEcnfG0bsD0ryXXJvGj3ZGkPFBbEFGa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x8WXuuW2BpOmylwFG5gAuM9/w6YrmE/ty7upUCMYlOQzDbgep7D6V61Oktjl9oze03VI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uAdoIXI9q0oNQ8yU7BhGwpx978qx7a2nmdbPTwkuSAzSYVR+NdTZ6JDbr9nuCJJ8nK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BK+rO109LMRi7S2Ezp8u0AdOnJIrsPCvhUeKtei0+xxp3/LR5JMIscaDLOfZRXOaBpGr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lJguR8uB2JPYD1rzD9of4yTDS7X4OfBMs8moMlpfXxAaaRph8yhh91F747CuNYGM480l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9/yOm8T/ALV3hzTvEmr+Af2Y7eDXNZG2GG4uEK2FgFG17++dR825h+5t1+eQjnC1+A/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P9nqw1v4FfAfX5vEXxS8VEN4x8aTOHurVHHFpAy/LG5HCQp8tunX569U/wCCif7evhf9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+zoILj4gzQJFf3ybTFpCsp/eyEf6y8cEmJD/AKscnsK/l4sYJYnF1KxmlyzyPIdzO7nc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19HwhwjC/wBbrR0+yjw+IM/9ivq9J69WblnAtkqo7Hcct8x3MWJyWZjyST1J5JroUhkk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sgSK/wA0u1t3StjTJklu9tx0HT0FfqqVz85nPQ09KsDInzuTswcnt7V9lfsl/sXfHr9s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rYhnsFV72+uj5VnZRsR800uMbyOVjX5mrq/2If2Gfin+2f49/wCEV8GIdP0CymT+29dk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XtJcMOEiHf73Ff24fA34SfCr9l74Y2HwX+DOn/2fpVmN0jtg3N5cEYe4uX/jkb8lHArk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5dChzas8k/Y9/Y3+En7Bnw4/4RHwKg1XxDeIja7rrptuL6XrsXvFbqfuxjr1NfUtnfWV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JJ56L6Ifese+1a1t8GbOyWTJ29dwH60tvfXS3oMyxNapHkxhdrbj644zivnatVzfNI9G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tCsdxcW5ChPkfHH09KSDUYZblhI/7wplUVegHfNY63UxgaHefLDCQZySMdF9APWnxO14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2fTjj2rMsr6he3F9oU1zbmRhdj7OiqMA5ON31Pr2rZj0Sx0XSYbe+ZLWGP5ERMnbj36l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4itNIEMAWUK6bghBK4bJJPHb0ru9T1D+1blroBWhjjIjZcZwevHQDPTvWUo2A87n1XW5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HJjc1xEgwOnPXB+leiabqN7dmKzvYxaSbgpS3bBBxwC3f61xyXljNmaHmUEKDKdq49Se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Y8q2lDyoCspxnbu5wP8AaNQX7RneTotxNHAsrtEh/ecAtxxt96jlTRdKu5b68vTDBCu5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evpXnmo3lxZRILYtCrAgAfecdMc9B9KzbKDxLM8d7qIaVVJOzbwvoGHdaT20NT4k/wCC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+x34gttAtnuJtEnTVYNwOWii+WRgOx2Hp0wK/j9svKDHTd3EH7tffA4z+Ff3hfGHU/7K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L/xJL6Qb3DH/AFLYGxOqg9BX8GoUvJJcTfLJ8rrkdeOfyr7Dhuo5Umn0PHzSOzL0qIJP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hqC0nl81rXnKgEHFbhgiuVS4kBO0DO39Kz7793cRXcuVGMf3cfhX0J45sqokiV8Zb0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u4Y8vjJB6YqFDJCnnj/Vkdun0xW1ZeRc4uM4Xvk9f/rUAV00p0iU7l2/xZ/QfSr2lWdz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p75HOB6Cqsrz7GxtznEYq5oou5A0b9vTv7VnKfYD6a+CnxR8ZeCPGf2jR5iySsvmIi7v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+PqWHjDx3rvi20t/s0V5cmeJSfmCnAAbHG4nt2r0Lwfd6jZ28lxZ3At5FjP+rXtj7uT3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ITaAl06kJwqepJNd9N9DnrI+UJdOuBdYlGxT/np2rE161nTfHINoA/SvSvF9lNpOqSLI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e1cJrlys9itzKPm/wrU5z9/P+CC11d3Vj8T9LinSMg6ZJ82DsUblZgPwxX76eYLV2u55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ySfNOOT2HrX8qH/BFL4t2/w9/a6TwTrt19m0zxlZtp65+612p8yAN9SCor+vfWZdP0CT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pt4vnZieAzAeh6V8DxBS5cSz6rCvngmeearpFzc3YjiUR2yB+cHcdv8AQ9vavzV8R237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2t6HpurK91/oM2mXe3yrZv8AVh4ZBt3KMbgetfqtY3sdhdX9+sv2pXjXasoOC57R44/p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gv4WeDp/iP8AES5OnWloQqwgBri4mx8sUKD78nt0HU8V5OGlJvlR1W5Neh5VY+J/E2if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KPTv7Pjaa9kJVhFHH8zM2ON38KqO+BX4i/tD/GjxD+0H4qHinSreOwsbd8aZbyoC4jIx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x7KOK7n9on9rXxj8ebR7bWY10PwlG6mHRoSD5jq2Ue6kH+tmJ52D5F9OK8I0y7t5LZZY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PlH+Nff5HkvsV7Sr8X5HzGNx6k7U9gsdIa38t7h/MuimHLYIB77R/KtjQNJsNDtntbR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D95I56s7dz+gHAqtPIUYLGQGA4FW45nbaZW2sD36/wCfSvpTyjVvWuVX7HAB83ft+PtU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VZvOU42ALwtQXWtWUcgWeTaev0Fc5rmpRy2CxNyZSSgU4yBSuhRv1KXxymgvfgv4hndg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6y4xX54/DvRmuIzplxLs8tSWbOPvdPyr7Z+OdysfwZ1S2ikO+WOGBRn5RukXj8hXw18O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UZmMiNhAe61x15anZR+E90h8K2NpC0um4lnwGBz09c9ulYqx7Lk2cjt8vzAH7oHr/wDW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eGOI7IlA4U89+lQ6lawyLJBEB58pwzY7DpiuVyZqc1p0rKWMrgsW4OMfSrL2FtNE8jSZ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ratdOjd445kBaLsB02iqzx2yFo43AU49ACTSA2vBOhW/iHxDFpaz7EY7Y8fdGB71c1yy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7W+ccYJP8JxWXphvR4is309kgkR1VSxAUZ4yfbFfRnj/AOHep3vh+fxLoR894LYpJg8A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oJ50fMVoHgmS9vCQqzKuM46Y/lX7ZfDHxpfa14P06GC4gt1W1YqMHI2gKGOerYFfh5a6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Qocxx5zkkdeO1fsT8BdNu73wHY2KSA+XsecuBnGeFH1xj6V3YbYivFcp5d8fdEj8TeEb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ETXNxcz8Ty8cyEdl9AK+HPAOoqLy2TR7dZGd1GHXK7ff8OlfrZ490TS7nxPFoq2/myan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aDw2PTH97tivzt0z4fa34E+JzaBcmJYdJlYtLHkJ5eflwT7ce9RXV3oTR+Gx+jug+A7a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TJcQqTA9xjjCAEhRgBF6Cu28DPqM1xLqGkj95qsgji4/hJCg/jjjHSvO9Xvte8d2a6ah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+VVhUZLtj2HC+tfRPwi0hLsLduZGjt0+yWoQcNj77Z7ema6cPT1sjnqWR+Pn/BTPw1ea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xm1fRoCORlnQlXavjjQ9D1K+ukdY3s7ZFO2WVcZPoPrX6U/8FGNHsJ/jjoga3jYWmlhU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M/hXxdrdxqWqW0I0mVXe0cOVblRgYIx2+lZ4mNpWGnojzY+Br8agNRklEyk7fQDHtXoh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JeqsExA2EZwO2B/IVVt/AuuXSpqEdy++4HmEHrjPTHp6ACuj1DUf7EtzBE0lxcRoFxjh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2jJ/sDTwL5n7ySIkEjnjtx29hWJ4lj1CxsGmgj245cn+5jjAr52bW/F0moyXNpdSAAqG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NKh8Ta/rL22sXb9fvMwxx90elHSxcZXKOreKLrVFbRNPtysY27pG6gD+XNc9fa7d6G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TvYc/L1UH09q9K1i6g8LCWyv7dZbadMG4J5z/s47dq8ZlvdGuL5IzJhYixXd7+lJKxRW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VmVmbGVHAAH9MVqWOuqlsbO0KFXbG1eB/wDWFXdR17w5DGyvb7JiAzy4zx/dx71yGq6r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BtiijK4xtzk5zTJtfc9Hbxa9xbomrr8i/LsB4wK4XVdQ0+6u2lijW2iOSuO/YVQs47i2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YntV5ooIbiG5kVGRV2jHrQDjcfp0N1BcRosmPOA34HQ+n1Ar2bwl8QtO8O67Z3epWgvv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Vyn971+leOR3e2QJvCwoyncRjAFUrq+fzpGtTjzGJyeuP6Uml1NIux/RbpX/AAWZ8IaN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uZNkaxNGrBVyoxhQOMeleteE/wDgtJ8L7GWJx4eudNbcAZCwboPvcHrntX8wOmu0SZjc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6q21uxhdeqTqQ5ZlGwlf89K8KrkFDsexSzeSVrH9hvgT/gol+zP41sry41bUzbXczqx+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fU19U/D/AOLH7PHiK2FxZ+IrS5mt48+T5qgSOeRznsOlfwsat4g1jV/3yys/ytkxghiP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KfF2gxrqSz3Ns2NoKuysAPauGfDkGuWOh1RzKk17x/ody+NtF8Rw+d4Da3iaIRFmjcFu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s1G70qPXtXttq3DeTG20ArtOMH61/Bj8If2hvjr4dE2oeG/Et9bKhD7GkLAv/D17YH4V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v/tH+BxaReIEttekxtxcj5RnqcCvNrcO1Yr3NTqo4mk/hkf2CQRT3cK3CH9w0YOV64xV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+zSI3B3Rbh/EOlfyz+Ov+C1X7TeoacNF8OwabobNHl5IYt5x6LnOPpivmzUv+Cov7XV5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dSgVFz6KuOlcseH8S10L9vSWvMf2KSeD5by2hiCvGyTLK5XjfgY2n2qlBp9/BdpBE+1A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evPoO5PSv5Al/wCCoX7ZQt087xhd/JjOdp/MYxR8QP8Agsn+1tF8Odb8DalqsE7a1Yy2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dfLZkcfdIXvSnkFeCu7Hbg4xxFRUoS3PGv8Agv8AftA/Cn9oD4veHdI+HOtpq9tp92mi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99zchBwN0hCIe+K/NXTfAXga08PXkOov9l8M6TcMkilj/pV1xuDdyq8DYPvN7CvB7PT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v6TKst5pSR2ljE3ziN2HzXDdsJ/AP73PavfJPC1rDo3hPwtGXuLHSYp7qeaX7jzMMDd6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/Y4aFLsedmc4+2lCLuloJoXjJ/H/AI3tvDOg20kem2sRurmeUBfMRTsiiVf4Qx/8dFbt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RuYQsmlWLNZwnaCs0yHE0o/2QfkT6GuQ+G2t21vceIriOSKGe4QwWzMQinapUDPsx4qx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qWPwwt5UuBpljPqepTqcW9ssZ+VHkPy5d2zXvU5djz3C7Ovk+Gen/ZTNBmz8sGRx1GMc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aQSzzWtpcRG6t8Ca1ZgHjyMj9Pyr3HVNP0v4seGZLbQdZCrbSCfz7V/lE8XKgnug71+Z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vPITcPIRJJGSCzZxxjrntVUsZOD30E6PM7I+rJ02h4XG0oOhqpKhDIAOWAFT+Cornwp4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3s8p3w3ceBLbJj5Izn749Qajdxc+Hm8RaIwuyzCCNSpV9zHYpK+nNY0eJcNVvyPY9TFc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yZ3fgG8t9OnvfE1ycwwqY419oh/V/wCVf0af8EB/F/xM0PxhqPgK8dH0rxkrzXTSLufd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rnb6V/Oz4C8Hal4r8R2Xw40o7E2LNe3HG23t0OCze7tkKO9f01f8ErLzw/4b/aK0uwsM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CN1AEe0ZHqetfnXEVb93KHc0nP3uVf1Y/o2ufAlrquorc63MALY5UKQw5GOn8q4TU7LX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yuwA2oPu+5r1qW50maI35nAViQoIKksO1eeavqj6dPvaJ2jfksjfd7Cvz1VCednFarpf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uFQbmBJDDHc8YqzpnhC4Zf7c1C1dorYb404ZW/8A1V3kd3rM+kI0E8m+QMOVBJH+FcJq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JcTXoWK4wPJYAYBFEavRlxjYzdVvNPntLe91iHyZVkbyF9Fx6e9UpBo+koV+SzeROB0D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PUvH0RkssPdQ9ERsMijjjPH5VpXnhjWZngS6tJpkJ8pw3L7ug/4DV86HGNilpWu2Wm2A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Ug7h/sj0Heuz+w67cW8l/pFx5ssoX7qggL7Y4Jrzu1+GWq6lqYto7VwE3NtA2YROuPav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FoEtxtMedypIBknjnnt6U7oma6jdGuPFFsrw6jHIxzuBaPGzHA2445r0jQ7+9u5jaXsW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jH61FZ2pdWisL5j5pyQXQqB6DJzTyIrG8kns2jkltwFO51PXt1pmMqZvXQud4ht4gkcn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fafHDOrLIACvOcDbj/PSvMPif+0B8NfhBpJ1n4x69pWgW8allFxNiVlx1jiGWY+wFfk9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7JnhvQnT4faTqvim7UmMEAQW57Bt552nHpxXTSwdSfwoSoS7H6Xftc/DaP4wfshfFD4Z/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xgDnfFGZEK/8CWv83rQrtrvT7Zrg/wDLJVP+8o2nj6iv6GfjF/wXB/aa+IOh3XhjwTZW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KRIVFxdeSw2Mvmt03L6CvwV1PQ/Dfhg/adSuWjtnmby4o1yyhyWUE/j26V+jcIVlhYyh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XJT1fYrFE+bntjFa1tbxypsZdwPUDng9q4/xJ8VNI8LwwR+FvDX22WTJE+oSnb8vpGmP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O/ij4KlmeOOxuYZ8L9kiEMGwYONo5J7GvuYZnFxvE8ytgalOXs6iszPv7/wjoGJNUkit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fWu/8O61pV3pR1jT0822EZlMypwE+vStuP4YaT8UdMn0qG3ie42km1lwMSgYA+h9a+u/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OfDOx+HfinyjrGrTvDDEo3rBBIQC5VQW8uNeSTxVLMUOlg23YvfsY/s3+Iv2o9afxT4X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6eNdTM8ghhDNykT4+ZgcZIHav6Ez4P8AGOkXnh/TPGOsaXo9jrEn9n26afEWCTeXuggR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7V5doXwE8Gfsz/CzT/Ef7JMl5Lqej3FomqKlu5tteSWVY5FnDAKHGT5bj7oGOlaWvfDP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Gc/jlLqF54fn1iTWfDrvIySW93C5mis/tCn/XREsEXPIxjisaec1JXcND7HA5XTjDmk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Xq3Pwy/4SG80zXmi+0211tRjJbqfnaOPGCU6Mvauv/Yx+Kfw5k+IF/8ADX4e+MLrxVe2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obe5gYgtG5TG3Zx17Cvl23+Jev8AxO1W48MWenX1l49+HGq2t/ZC+j8iXVdHmYJcPFnh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5r9N/wBm648G2uveNLrw7ptpbTy3guJbuJAs00bKAAzDn5emK+U4r4hdOh9Xq68/6HX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pL3YWv5X0PpHUYNUvo5oVULFH0OM7s8dPb0rJ0vwBFo13snhBBTJIJ2jjqM1HqmrXt9I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4ocEj69gK3JpNT/s/wAnT5TuAxl+T07571+VQR8ckYmpWaRWreRb+dIMYVSACPx4/Cub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WbiQY3LtGFB44I46V00kWrzQi1E8aM6g5KdAKzdOW8cPDDGJCTk87ScdPpWhPIiCPT/D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szZ3FT09fStS7h8LXlsBBdKFl4Xa20H161ow6tq73P2O8snWI/LhSrgfX2qPV7DSZyEm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H0/wrSCJdPsVbDwzDJJ9n0+8dR7MGxW3/wAIlrSTGXzww7fKBx+FY+m23hiyCmKHjPzv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9L88T6ZdeWq/e2SnAz7VoYSfQzr37bp8KonlS7SAV5WsH7XqsoWaCxCwlzluvyjsM/zr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pS7kYD6MPpV6GC/+xR2dsyjGP9YvYduOlUpNEcjPOXuZFljutX08tvB2CNQ3y9M/Wr8G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jxSTAZYqVx6YB9K7G4t9SijXzoreRV+6FYj8OnWsK8l1O0u/tZtZHD4YbXDKpXjjpSbu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3rRQyTIJ41wzMcfTjpUdlFCdRk0uCRlZY94cY+793ArSi8R2kUcg1G2kMjHg+XuGP6VF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dDhSSTJg/LgdDjp7CkSZMXhNLTUllspsxc5Q8nd657Vutpd6biCPzQ8bMfboOlaaXekM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4HGfqKdHoiahewss7xCMswKkEZ/w9qAI5dGuym75Tg7ueoxWXYTf2jcOkY+SLrkcelXL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s2jnzwu5Rz78UQ6fqFujBDGtx0ZV6e+KuM1sBT1TS0Yboo9zqMbapx6LJLaqssexivIz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Dm/G53GA3t6fWqjJKn+tRk64B9vpWsZ9jGUDiToyiyY+Xv8A7q9TnNOu7JpmjtBxuQ47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bEQxlGJJ+uavaTp8mobbhG4UlSD6j0pKrYHSRzU8SQEq3AGABQ2nPbJ5xIZgMEe1S/2Z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hWLkbR1AHSpb6w+z2e4StIwP6elbe10sZezRx11byIsk6jai+3BqhPbukQlcsVwM8DivV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+zN1Xrxg/wD6q5fV9Mu1iOn3LKSRyV6VkWjzmRE1AF7QcLxuNSQWd3YtgqT6Gu1sLC4t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CoyGrXit1mhikEJWTALD3qudgcdNELhUUJu/DpVO502USKuAe+2vURpgS2N4yhQv3gf8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zIFB425p+0YHld5okrO09tHgHqKiuVuRF5Mi4IAx+FepqgZ9uRzxisy+s7RGZ7w7V6Aj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jzeK1Rh5s+cAYxU62scxEMS+1d29nYS2xFtjawxkVRtLPa6q0eCOhoVQy9muxwc+lsp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w1u3ZkOGPHHSvQLy1n88Iw4A60xrIwLvK575HSq9sPkR5nPpWHWIfMex9cVVk01eYXXk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70CJFZWwc91pr28JGJQNo7961jW0F7NHEf2bKPuVEdLkWdndflPQYrtY7Yw7mjBOeh9qu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0hU7CcOx5sunPErJIOD3xSW9muCz8Dpiu4+xeczRkcjoDVZrAiXeY87eMU/bB7M4iSxX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xYgnZIuM816WdOBGNmD2rNlsR5ZfO7P8OPSq9tEcYWPL2019wkkA3DjA6e1Nm0omHzlH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H/s1HZXVeB+lUZtMeGTfENydQKPaX2F7NHE2egWupPsRlikIyGYccVk2mnrLdNa3KgOO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tiBuhXnv7VXutMeci4Zdrp0+lHtGEqa6I4R9BBHkcg9AB0qjdaA0MHkSKM9iK9HNoHjW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ZFYB1ySKuNeSF7LseOT+HYZV2SLuI4qRvDUFtaLGnAHYnivUbm2QgHaF20yBY9gVo9wH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ieU3HhjTJkEbJtY9D1rnJfByLIV2Icd8V7pc6RvIaBRtK4IPb6VnHTYsBXzkDFL6xEy9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+HH/BCH9pnS/Alv4w8WR6Y2q3Uayvpq3INxb7hkR4xsMg/iAbivPfGn/BPD9qD4ZTFbrQ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CAuhHY/LuUZr+0NfD41fVX1vUcKY2xH5edqYPp03V6ppviOJIyhmaRF6rIAQ351/M8+K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PKHb90fwCSeBvHvhc7vFFgNTDA4jmzG4x6BcHiuce/0iVhZavaXdkvGPK/eKq+gzg/rX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EfG1jPe/EDQ9IvIY0YF7iCME+iJtAJJr+Zn/AIK/WPwe+E1loR+F+g2XhqzvrSWd0gP+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HHYcV6mV8QwxE1R9nqzOthK1JOUnoj8dtVbQEuk8rWbZV+6Fu9ydPU4xmnz+AfE+s6c2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RTgpbyxSOGAztC5zjFfD+p6x4i+IjtaaTmPTifmuG/iH/TMenvS6P4TsPCw+z6QDDJnJ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vuaeUQcbs8GedTWx9ETaPZW9pcS31qhKqco6dCO34VNoPgvUbvT7XUdBuXs1IG5o5iMf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Z/FPi/TZYodP1Aybm27Jf3mR7lu1d1pHxF8QaFiJ4YZ/MbJXG07v9nHFYVcnqfZOqjnd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R8W/B96ES6hvLVcBWmjIY/8AAkxz+FdTH8etXd/P8V6TxGFB8phnpwRnH4YNeaad8VtA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CJh9xMSop9SDg/lXXzSfCvxQsP2HxDbRyggstyjwYx2+Yba8yeU1U/eidyzSi9U7H0T4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tP7E8T6lp0xCx+XNLIAABhfvErjHp2r7i+EX/BQH45eD7gW8OrReIYsDO+RQ6KpySu2v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J9KxpjWMofgTQSpMR74U5FcJd/AOx0SUS3t4wdhw0e6NRj361x1MnpvScDqp56lopH9K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VYoPG/h77VvGXMcgMoA9jtHSvpTwZ+3l+yv8RJrMvNc6Nc3TbUFyyEbgcYO08Z7Zr+E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xhqHh7wbrM/kW0xUfaD50caj3fPHsK+jNI+OvjTRoY4tRht75o+rhPL3H1K9KyrcExmu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rSSP73P+Ev8AAviCPHhPW4oZuzPhcj054/Ksm4uvFAymrySSxIRtMabVPufpX8RGj/tS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vdOnXjfG5OPpg9BX1N8Jv+ChXxt8NoLTwt8SNQe3g5FvelJEBHQbZBnH414OI4EqRhdM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P61m8RyW0ZtYG3E8gH74PqT2FPsdd8SauWtikdw44bMfTH6V+Ffw2/4Kv/FbTrYr8RvD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ezzbE+gZhkE++K+/Phr/AMFKP2WPEulR/wDCZ2mo+HLn5RIGcSrub02dV/WvlMXkGIpr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bM+l/Evw30q+v31qVBaX/wDDNYHY4/3scfpVyHxHrHhu3jN9JczOvCeYTjHv2rW8HfFP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GfiOyuJLjDPC8nkS7BxnZLjPPpXov/CFXN64u4XWe37FGWRQPTg14s1KPuzR2qcSLwh8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C24D7uCw/HP9K9cbxLY6ja/6GAxOOR2rgjYXNja7541SInbuwowB/Kqj6rp1lCFmuYYY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BzXIsNzP3SHOK2Ol1WWVpFSOPzGHcdBXzJ8Rv2rvhd8J9dbwv4q+1faEVXbyLdpOD3z9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0G5j8i01e2G4csCA35HtXxj8aPil4q8C+IreGTSdO1Dw4hxeX1/s3YPI8rb6f7XFevlu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XH9Inrmk/tE6R44jh1HwMJhbSquC67SPw7fSvSbf4o6npKNLewyzAfwocMvbPHUV8neE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M0Hha1jEij5nQKgDH7uNvFen+GHi1ILNq84BjbKuJADg9gPT+dduIySMHpCyIWP7na+K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V8W6da6jEw+5cQK44GMZK5r5G1b9hP8AZI8U3f8Abth4LjsLyT/ltp9xLa9e6hDivuOO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lw7onBGzPH/Af5Vx3iPXfAmh3dnpEWp22m3Nx/q0lyGck4UBR70sNSktEJ4xWsj49g/Z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fDn4reIPDuopIHih1CQXcIUcBFDjLDHvSP4b/bb8D2p+1ar4Y8bqvKCdDaTH0GRwD717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eIXj1LwfHdaTbnC3ZkSNz8wG4A9Ex+Ne23Ph/WbO3OsPbRSp1AZM8Y71pVruDsaRTeiP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s7drj4rfCvWo0gyJH0iSG+hYL/cxhiMewrO079qH9mPV4JP7QuH8MuML9j1m1ntpS/oW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NBq9tNI73Svauw25t4wFz2yB2rJ1lfCV/Gtt4kSG7V/lCvCrk/g4rOOaTj0NXhIbtHhP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Lb7d4L1Sxv1RhuNtdI6K390KDn9K9yh+DusaLarrmo2xaIHaFKbWx3wOP1r8t/229b/Z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vwT4Y0rSfEenWVxevfRhoFtVRPkeTyWUeaZMbAe9eTfsf/8ABSqzPwHuX/an8U/2NdaX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+0lZV+/90xvkD5PLJ64r6jLaNSvTVWa0PGzOcqVN+yP1o+KHjO31iJfhZ4NB81133kiY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eBgemcAV/L5+0x/wVI0v4feOtf0P9mRLe8n03zNL03U5QWQXDgrc6lj7siof3dsg6n5z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OCt+pfE/wABan+z7+z7oj6J4a1eAwXuqXkpj1G9DnJYLEcxREfwFiW7+lfijpEUaoIY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YGK/Q8syKMo81Zadj4WrmM8PpB6lrUbK7v7mfWdauJb7ULyZp7u5uGLzTTSHLyyMeSSf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H5UWdp6n1rQRZmk/e8k9fQf/AKquPHHAomkOdzBQB0r66EFsj52cru5jWNnC1ysUoKov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gb/gnz8SP24vin/Y3haD7D4Z051bW9blQmGzhP8Ayzj7PcP/AAIOnU8Vk/sO/sMfEH9t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Zl07w1aOv8Aa+ueWWhtE6mNOzTsOFX+HqeK/uN+Efwg+Fv7Ofw1034L/BfTRpuhaXGA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55mH35HPJY/QcVxY3HRpe7Df8jWjQ5tZGv8ACT4NfDH9n34W6d8Gvg3YJo+h6LH+7XA3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HK55LH6Cuka1jmBmaVXaRflKnOPrUVxp893bfZxIUD/3T6difStHSNDlluZVXawjXA29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5QSMCbQvtU+XQhYxuGOmfWrEGjxrAG1CZhI7ArH90YPr7V2fiqwm0+wSGK4SO2mXa5f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uHWKeeTMEyytCFypHTHA578dqCyLVYnjDRtsREG1gnOR2NXLRP7NtEv2DMJQUAQhdoXr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xs3hmUrdcsixLux77RzWpB4U03ULG3uJJ5ZFKq+0kgEkdSOv4UAcst7Jqk4s7PKIeSu3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joNjNpNrduoIVyVDS5OR22jtgV1Fpp1ppd19o09VHlR7Y07g9yfc+naqPkLY6k+o3KOz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qF6VE0Ayx1G/t7Mr5Ns0LvlWIycDoMH9fSprbWtCht11GC2kkUE7Ttym5jz064P5VNb2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UAgkYXHLHnkdz/KqCwyS3rabdyRRxxkGAAYZgDnBAworIDN1bUvtd9bhRJtdWL8dB6Bu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Z5VzcvbfKQh3Zfnjb6HPauk1Oxk1GVbny3jVFOeBgsPYf0rmZtNg1EIsfDQ4wCMgsvRh7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Ie0u68Ba94ZlJc6hpd1bgjqWeJgq7uuSa/hD1XTbrTNemtroFPI8yHA7FGK4x+Ff3g2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C5yNmcnkYyfTPtX8OnxesZbX4o69Zt8r22rXiNngACVuK+s4bfxx9Dys32RyemXpsjti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PqGZrf7LOCuf6VyrtJbziaCcc/cVjgY9/wDCurt7v7dafYZgpfqjr0B9q+p9mjySawj8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D2rXsbe3ljKEFcHvjB/D+VYMdvPp6si8tJ2POMewrpNHkFxbNHKvI45HrWE9gFa1tziW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0457YqC2vRFiZkXyz1wcDHoK1CN0mLhOB0CjgL6U6S309HUDaw/hH8OfTHask7Ael6Td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zD5jycEcAe9ZOqzuEl062URMTl9v8XH8R747CqOiW4a2DXbbFTJUj+9noPftV24InYqF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f4V30WYz3PNvFel6c9mn2orlFIyOSd3Yf54r581qwR7ae12EleQcd/SvctcurjzprbHl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tXmd6ge4bywCgznP9cV0GE9zzX4feOtR+GXjbSfHmmlorrRL+3vE2nDHynUkL77QQDX99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8UfBOifFvRzBPpOtWKXcKJlsrIvIZs5JVutf573iO3ujevNa4Yhugr+o/wD4IyfHzw7d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xG1VYrb4bTtdrJklksrkeYBg9cMCqjpnAFfOcS4DnoxqwWq0+R7mU4pKPI+h+tvjD4pe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H3xIvvs+mW0QwVUebIzDEcEC95H6ADoOTxX8/vxn+OfjD9onxzJ4k8VSLa29qrRWNgh/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pWH+sk6k8Ditv45/G/xT+0T4rHifXV+y6PZlhpOmrwlvC3/LR/708gwXJ6dBivEW/sw2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HBPauzJcmjh488/i/I8/M8wdR8sdh1to2mSyxXBw3k/6ofwL7gevvU8tqgkBt/kY9/UV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vpSOR9kMgO1cfePX8K+jpnkGTqEmq2ETf2ciSOxGN/65P8q5ie016Jt9xcOHmYYCemeh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xlW1jGJO5YELx3pH8QWk8fnwyFnjB+YDA49qXtGB0OrWMFnEZZpQzbfnLcdegxXBa9rl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p8gHzZAOMH+Ee9X7KGbX7qMas2UJ+VDwPqav31ja2ty0enINkRwz/wAP5VA07HlPxETx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V4oooo3jkwvDbIznJHTpXznokcfhzxlZajbkOn73kHH+sX5R9OK+3Z10j/hH5Y7kCV5I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H0xXwVfXEMVzAY3H7raQOuADt/TNctZanTR2PctH8YzajqEdi8H7sgjryvbArcmFuswm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xXnN5fT6XNHc2WJCy8OVGPy/lWrDr17cwA3u0tnggAY9hj2rJxsap3O1ukje2SO1Vtyg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7Kx1Ly9k8aRxoPmZsfKCP8ilgkJSNbbaxIzyP0xVnUri9itFjZ1jDqHIHI/lSGTJ9ml1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sPuhiMYA9a+7fAmrzeIfhlqlkluyxwpchkHy7wynlj7dvavgKE25vQ8Ts+2LALjADV+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61vrTS9VUXl7fQSQxtOR5ag8lig4z2BNb0uyMa7tG5+eGlfZ7mK3tuII/ulumPwr9jPg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xxaTFulWPh1TClx0Pqdo4PT2r5c+LH7HF1pnxGl1LwxqlvHoty7XC+bw6tgllGcAjPT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NNtvDt/4JuZlM3nMvzdwOyKOg9SfwreEXHQidRSirH0XeWaW2uaV4mZ1kL+ajAfeZgmT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8TfDN1p3xdfW/FUvmW89rHci0X+NkHygD8B9K+hLmXWtOu4Ly9ERtnd4oETrGoGMe2e9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ufG+k+Jrp1mu7m1e2hgPKDnhRjucjgVRVNWZ6BoPiKPWPCMdxK8f9pSRb3ghBHkxA8Ie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NJaHTYNPH3lgUtsO0IHGQnHTA618UfCHwZLHqkdl4phkj1G4wrQqMHg4wP8AOPyr9GtL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ijYhEB4L4+9IfRFHTPWvQw1NHNiNz8Sv+CmqS2Pxp8H6XbXB+0/2ZM8jIn7tFMg2K3tX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UuXvbMK8asNsYK+Yw5O1j/D719df8FU9eey+J/gzVreCS6jS2mzbw/K8iLIMbj23foOK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tespHv0htLMEbbccyBc/KpYcceiiuHF/EP7KOj1vxn4i0/S7WXaYMxgJEOcAe/XiuT/t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yyFpOkZ4JI7Y9KypIdYfWZdRvrmIrcqBDZg4ZQBjIz+fFZE7zxX32Z5DLNER5nGCG/u1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+wtBcQ75nXk8kx54BAHcVY0rwelrFcXdwzSjICHvhenHqa6b4faQbjS/tk7KtwX3bMZ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m+GfGmpaj/aGsywW9kshZYUHz7R03EUFwlY8ouLKz1KSa78TXCLb267UgY4CliMcdzXm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ZsbtDaEqY9+C439sDpjtXrnxX0zRbbULZlG12HIix17ZFcpa6kLvQY7GWBjtJBLjA55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K3I0p9UBLxhigLcD5cZBHT6VpW2kwqiPqNt/q0B+Xkc9M44xWhrH215RYXDv9lHIUHCF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l0tbRMYb93gcHC9KAOb+1faopYLyLdKCCpTgDHYCsG6imvStnEoWPGemCD3xWuY9QgLC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92toaIs4E0blvRD1GRjrQTzo57TNPvLq2YsC1uFwXx8o29gelaraErWa3tynlRkbA5X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1HTdNbT9P+a2UDdH/CMf1rkLfxBq18zLexh4YhwOwx0z/hQT7QI7WSGTzFbYrLtzjGRj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IsSAYTkA9Mds122m2667A1/fQ5UEBVU4wuOarr4euoLR760DT7hlY+429j7UBBlDRLq9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XYMT3B9M+ld/Pplpe30aaucpKdqOO+fb6cV5fd+INQgvVRAqoyBiAM4/GvUfDOraRd6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MHHf0z6fSklY0PT9L8K2ukWgtbMkRP8AMFxx045ri4dJ16LWd7sEP3YwOmP8MV3Gvajr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h/mGxTzkfh+lcTHq/ipfESyXtmYkMWCCOgx0FVZWsVzs6+S2IupJlUNkAEnpx2HtUUj3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Awv3R9PwrMk8WL9pcFQAg7DkH+VZw1abUkQS27xq2WG7uo6fSspRRUH0L2pXlk3MUoRn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7wj+0z8Dvhh8DdTsPFVkL3XwJ38qS3Di6mGRbxeafuoOP1rw/wAWTT2kUVssIM8uMZHA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fiWZvGCWFsUZNLk3BXG6J5R1Y+oHb6VWGwcqs0re6fQ4anh44WVST9/okQeG/CPxA8Ra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tSmM9zLGPLTkl8Accc7Vr6K+H+l+KNFKafrMcklsJC5tpj0jz9zGeOO9dX4c8SfEnUZt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ZT7VI0ilPs9pnZG7BeMyHJVf7ozX6ieH/wBg1/FmnW+tXHiy3ZZFDxyWkBYfTOenavoK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K2rPAtR0f9jfxT8PpZddjj8P30cbcGInDqOOV6ivlSw0DwrZPJ8Jo2iM2t2yXV9AuAzW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4w5X6V9F/Gz4C+Jvg5r32PUWgvrYOjJMVzGRngSJ2HtXwr8YPA3inRfFbfEuwuZJH1Cf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HCgf7BHCjoAMVph6cfipsaTOH8baDf8AwS8bXWgeH5niiuFBwjEFoZBwGHsOK+u/2Rv2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OpeIjr8dj4v+040Sw3L5aRx/fkmRsb9x6AdMcV8meCfh18Y/2l/iivhvwlZza5rNxA0z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MjHOAOOAO54Fe8Laz6Dq/wDYnkTaPqOmER+UytBNCydMdPTqOK8biTMo0qfslu9/Q+44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Qqcjha3r6di58Z/AHj/4R6yfCPxVsPJbOEuYjvt5c/dw/YnsGwa8h0C9Hg15tdmjjurW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02/3WBxiv0++D37T+j/ETSbj4A/tHRw39nqUaxW2pTIMts6RTP2/2ZOor4M+Hfwv8O+N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9p8LeF7+VrFQdy3gibEXmH+JUPAPRsZr4XDYdc3PDQ+6zniadOlUw2Zw99LptLtY+m/h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iS4tjp+q66UubqAnLLGoxDGT/dA+bHqa+1v2Kv2ufhT8AP2uPD+sfFq5lj0y1hurp1hG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f3WY8/SviP4geNtK8IWDarrxVIkjLqMgPI3aONe7MegFfGdhNrF7rtx421dVS9v38wxt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PH3R1x3r2Hhfbp85+Jyxqi7tH9vviD/gtX+yhp9mILfS9VvmJOxVUY39a+cvFf8AwXJ0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QynvdScnHTgV/MJp+tapf6f5d4EeROfl+Wtldeu7ONLW7jIj9Qcn6VwR4fprodizKH8p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34y3Ev2rw34f0uyZeFUs/yjp0NeFeN/+CzX7X3iYzpbT6VaFMcxwByvGBgNxgV+UV3r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8QYp6dv6VlBbGadBIixq3tiu6lk9JK3KYyzdr4Uj9B7r/gpN+21KyXNt4yS0kK/N5NrG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OCgf7cviOTdqHxCvQi/d+zkQn6HaK+NGtre5kCRyyLgkAq3XH9KdLDNErRW85zjK7gM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yec1T0/xJ+11+1RdX6yXXi/W5D3i+2yYIPpgjFcnH+018f45DI3iXV4hnjN1KW/Q4rzy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ajqP4sjn2rNfSdWkg8t8ZXglW+bFH1OmtLGccxq73PWbD9o346XE7JL4r1BC3OftMo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CfGi13XP/CZapH5pGY0u5FGQMZHNeCWus28Ej2ssUoZM5faDkeufaqOtXGl6gFLbsL8v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DsaPMqtrXPQPE3i/xb8Qrwap4k1m81K4UACa5naUjA965+a+mtn8nz1fCZK5+X04xXL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lsx8sDGSep9Krm4tdTtQqSjgdfT61vCkkrHPLEze7Leq+I5WaNLMA4HzyKemPSul/ceK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mFJElzjO8SYGffFeWPottasJJm8zZllA4VT68V1HwmuLTxJ4mHw21C6WwXU7mOWGdlz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9zke9cOZUeak0kfScKZpDDYyM6mxb1L4d+KfiZp9xpXgTTZL2404faXEa8LEo+fceg4H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i/q/gzwXPoegRos0splS6k52DHACeuRg5r9G9Z/aA8LfC6wuvh7+znpvk2ETPby6lc/M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67hn5j+Vfnj8LvA/hSf456B4T8enOhTaii3i5wGhOXKk8YB6dq9DhXExdN0W9j2+MsNX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UtF8uvkfQ3wZ/Zn+PH7THieHVPg7Bq2qG7jimNxC5jt4N331eThQEIPFf0g/sXfsKfFX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r8Q2/wDwkV3CbJFmT7SsVsfmJ3nncx4IHGBivGfgf/wVZ+CmneK2/Z8/Z7+HmoTaVoWn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BN9kX5ljiU5K8ZZ27DNfS/7P/wC2V8cv2priOLwP8O5EtpJFgE0khRMueAGYAE49OBXv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hFGnzSex9d2+u/Hi0km8L+J9S8Ly6E8MiSTO8lvnIwqlBgLwevY1886tYeHpfAPin4L+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sR4g8OXWk34ur0T2XzyPHIefNhbB2k/MnFezfET/AIJheOPiz4ibWPi34xgt9IR/O/sG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lkXknt6VQfSv2Z/gpdaJaeItEi8FR6Sk9javMP8AQ5Um+V983KtuIyN2KMFiqUleETuw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UviF8SvDf7Vn7LvgD4ySNfaf4kgvcQXlnL5EsMsJ2XEMhX5vLnQAlOlfrH8DfhN8SvhB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FJp+s2Ufl+VMHRZCAY9w6gEV8CfEn4D/AAgg8O3niX4L3ttbTXDtqLWEE6vDOXH7ySFA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9h8A/tXfGf8A4RrQYNTvobnSVgjhkhkiG4pEdvX1AxXyXiVChHDYfFR7tfefecJ4HOMz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kavJPRtLbl8/I/TGXULSxtY1EYjlmTk/wjHYe1X7fWhaW6JKwfcobAH8Q7Z7V51e/EOf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X5lEi7xgAEdq6qRLe20NJZSn74CRx9f6V8OttD8OnFxk4voO02exfWZ5ZpMTn+H+AK/6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l2FnXAOB0rx7SPDVzLrC3toCyqN2M9P8a7rUbWG1ysk5jMaglkONvtj2pknR3thfoHvo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AyO1VY7q7kJiubYbHwPlf+laNu8P2JVgm87gMT65rIEMjah5toOR1VuxH9K3Wxg3cj1K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3lWFR8rBNwL/AIdK0ZtO066tw8kShm65GCaoHWNbNtcw6vGkNuh2qQeTV9ZlMUaoAyhf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pdva+TEuzjHyk8elT21ra2NspS6c/wDXRs1m2eoRPNJaToY2j6NjCt9KTZHG5klG4E8D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HLlLlZI2OfnUHHp04q6JL6ZTG2zkcHGKpnTdNv3zFJLEyf3WwPyq5a6fm1FtFM8jjIY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FSVbua1bZAu9V52kHOPSqxt2t7VbprZgzchkA49N1M8y4tMpCfm6flV2K68m2l+1yAyb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xuZMeqQaWDNq9uoglOA5QZJ9OK5+78WeE9OkM0eUUfdHTPrwK7nUdPh8Q6EtsY/m27k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+exhM/8AZP2NXQJ951/iHviglRXU6rQtUstSlj1Oyb91MMqFPTtz6U9LdJ757eGcwbfm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yKO0S4s4Ei8qM7kHy9PpVGwkXyxsJLMM5P3aCGbl1eXunboTdpMEZXAK8lf7vH9KdqW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PGeIweSPas29t5uXHMuNvy/56Vm2WkLYXE13PICGxnPO36HtQI6XRr6IXLmZVAcADPY1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sd/4Ov6Vxa2djcxx3VhjML4OD6jvVqM3NmpvbdA5jGSvqBSauBfvbTT2b7TGAX4UMO1W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6/MnOD0wOtclpWsaqrSIYFWJzkL6H0ru47u0b903Bx06UwOf0mdJYWhRgMOcDpwapXen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AZT3rVvX0yyieaVFAcfmB/hVVY9OntEv7Pgvg8cHignkRWaP7LEWIwicYHFQGcNiUDr3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NFF2HINXtHhMavESNp446igoyoPM8k5UZPFZFzpMbIZIUCnjPpxXbpp0sTKiHcOmTUk2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sR61amyPZo8YudJED/bXIYg9qVtPNxteIjYfvCuqezD3TWV+DGw4wOhrYuvD9taqkiLj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u5SVjzVfDzW+VtAVHX2rJsre7MzzNlS3AU+o9K9ZSCDaVbnNB0yOcfuduR04qObWxLgj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Rfr71HZm3mje3XlD/nFdjqceyQWrwjzU4IPp2INUzbQ+ZuRQrEYwBj8a0jPoHs0cxFou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g0280GI7zCRsYgFPTHeti30y9UgTkDB6juK6GaCHyBHGp49O9aSmP2ZwdrpBt2wnyrjG0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JAWHH8vpXWtYOYfs8pGeCCOMe1Zs8XlYK/PGDjGOhq4z7DSsc3NpsTqwVvm7VUmslg2b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M28MV54A7fhU04UMqsM+nFV7RjOInt5AhaIEn0pggkP/AB8pgV38Wn+b1woqCfTJFhNp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GRKNzjY7WBRsTAD8mqw06SBvLkIw3C46V0g0t4JN8J+XoVp32F1kWMhowenHFVGrYn2b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oDbfwqWK13Aqy4PcHtXW3FntiIuRtdeAw6EdqbFYnydxb25rRVhqmcFdWAL74sLt4pJd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nNehf2LbE5Xrj5fSqdvp6HMTDaPT3p+0E1bY4STRYZAASAw7HgVVbw7IimQYPtXolxpM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KrmHblG4/lis/aE3Z5sLGaJiXA/pVYaKwycHnnjpXpFxoygnBye1RG3g4Ey/MODT9oiJ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pbIabH5OpsIkuTuihXruPYfSvJvHHjKz8O77WGZXuIQGEPXg92I4z6VyPxM+JHm301la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PlaKNeP3Z/hT1PU18JX/AMStX+IF/d+EPhKg1C4ik/0rVJATZ2xXoHk482XuIkz7kV/G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k1FUafNUZ6f8T/AItWOkw2/wDbrtdmeQmy0+2XzLu6mzxHDCnOB3Y4VR94gV+aP7aX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uatovjXxne6PpVto1m0Nn4aErlkLvv3XNwB5bueMqo2r05r9KPA/w78O/DqSfXkll1DW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gzy56pGo+WGL0jTA9a6e61q8e5Sw06P5hwzkHYP8+lfomR5V9UaqfaPjc4zR4hezj8J/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f7SPg22KWnht5IhkBtOC3KKFHcJ0HpxX5/eKPhb8UvCV1caPd6Bc2t8vHmXcTRJtHUjc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l3p0SCGUwc5bZ39ar6hb6B4stvsXiHTrfUlb7yzwrJwO3zCvtaOczj8SPlZ4PsfwYW/g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SCN2x8nlA7QPXp1rZtdIUt5ki7dn3Vbk+1f2jeLv2Fv2SvG8Hmat4YisHfLZsnaLBPcK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4t/4I9/CPX/OuvAXi640wyE7RdwLKg9iy4PFelSzmlfU5JUZdD+Xia2kYFhjdnO1fSsS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Db781+5Hj7/gjn8bLF5rvw5c6dq9uhwjQz+S0nbIVgMfQmvifxz+wn+0R4Fm8vxR4V1G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mj29Ad8e4AV6NHMqEtpHPKlNbo+Do7X7LGr226F+xiYofr8uOldZB4t8YWdsbRNVvHjk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YNnH4V0+sfD7UtHlNvdWcsc8R4RlIPHqDisW48PTRRi7n3xkrlUIz+nau1ShInVGCFFp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ucAHPrWErJKp28n1FaUyzzll2n5R34H5VkW9vPM7NGrYQ88dKtwVrITbtYqSW7ucKoIP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jLpcO7y0G7P3voO3tXWm1vFTDkKOMD/PaqQeC2lYNt56epPfHtS5NLCi2jKsJfEOm3IOm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icgAD9K9StPi58R9GjMf2oXap1DqMe3IxXDyQRSWwvm+4PugeorCjv7rLCRPMjBG6IcZ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vhISWyOuji5x2Z9EeHf20NW8Nan/AMTnR52kVSv2i0O7aH4Pytjt2zX0j8Lv+Chc3hJp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ceZ1Pk3CyRxsfUKSy/4V+dsniK2tLG8tdNtBbwyuDEjSFzFH/d5+8T6muZSCyuEErj5+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XzlXIIVPiR71HiCpDSLP3+uP27fjJ4vtYnt/Fy30ePlMckbE8d8EH9KwdV/aA8aazprj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dpif7/YYxyK/nI8R+LbjRtQeLw/ZfcOGuCSm5h1CFeeK2dB/aX8eaBIsUV1cxLxw/wC/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YUuHVSd6aX3G889nU0lI/cweN/GMY8yLxTqKyMP9XJOwPPp2qrrPjz4li1EMmuXtxatj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VORj2r8vfB37ZVvbXQPim1huMj+EtE2R3+b5RX0f4b/as+EmrQv5dzJYSn/nsAV/76XI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+4x9vKXwzPrSw+M3xT8PoJdL1eS3jPytFEqquMdcAda6e3+O/wAUi41Cw8U3UbDHycY+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/QfE0Dppl1bXMYHJXAOemOv9K6nTdY0BNQ8m6aRVRfm2jJDHpgUU6lL4WkZTqVo6xkfW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7KTT9N8QG386PYjeWC4b69K+efFP7TX7YWpeKbfxNovjKxlurNVVLy6tkaaJR/AmRsC+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D9Rj+zR3DSBeVkZNpz7gelYsmgHyEa2kjdJeF5HT1I7V008Dhn9lExzTFw+0ff2gf8FF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WSO8mjRQ80MjIXbHLbc7R+Vaz/8FO/2jLdBPaNFcw87hdHOB6ZTBxX56WvgzWod5tbY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+lRXukanZwtFqMgtI0ALsgDPj09K55cPYSX/AC7Rf9v1l9o/T/Qf+CrHxVltvs+s6FBc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RhVHTv8Agpbqfxl+Io+Gnhm0W0eKIPdzSYYwcY2K4P32/ALX4ffF/wCKtv4XsG8P+EsJ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HsO1e4f8Ei/A1v8AEj43X97rbK9hagS3C/xXWP8AlmP7o/vH04FeFnHD2CoUJVlDVH0G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k9D9wtY/Zf8Aht8av2f/ABbe/tCaRPqmnX0Kz6TaLcvbyXlxbAyedI8fzNArgKoPDHtX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8JWOm6HqP2hEmWSaw065dtsEG4hSYmOUH93cBnGQMV/UD/wUr/4KA6T+xv4AsvDfgwWu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jac2DDptqnyre3EY6RJ0ij43sPTNfyGX+q+KfF+u33i3xxfyarrGrTtdXt7Ny80shyW4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VhwHgKs6brVl7r2HxnmcITVOk9balG2sXmuHu7vnc2WJ5P/AOqtGPSLNDuRGV25B/w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jjGK1F3zsNjYVf0FfpsY9D8zlO5mWVv0EQ2ZO35u9fpV+wL/AME8/iF+2p4nOrssulfD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CPPmMvW1s8/fmboSOIxz1xXYf8E7/wDgmt4+/bU1uPxn4k8/Rfhnp0pW/wBTA2y3rqeb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+6g96/sQ+HvhLwf8P/Cuj/D/AOFljHo/hXw9GLfT7K3QLHuXqw7se7yNyxrysxzL2X7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oaanK/DL4VeH/gF4R0r4ffDHTItG0PTIDFDZ2lvhot3WS4ZuZZG6s7HJr3GEeay3UjbH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D3q/e6YNVjWSe5lj2yCRgp4fb2b1X2rFu702129lp5V5WwVGAQnue2MdK+bTvqejJ3Lc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ZAARt6A+nrWnod7HDBLbwTEhWAAC7ePc/Wua0iw0/QoJnuLwNcSHzZGPLktwNq9gK6jT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z2wRvA6Zz0xWkH0M5Ssc3qL6prtgdQl3XRjkYLD8uNq+gHGfrWJa3kE+iTRSQzWc8rbf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QD1r1TTha29h5czhWlJLkKcAegrC8RWunaki6d5XmINu3YMA+laji7o8t1WHXPD2iXN/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Y8oSMQHx2JA4xXZ+H38R3ulxT+Jk8iSRF3xxjhCfQjqfeumTTGtLoEwncQoA34QEf56V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AQ/f3nAz7AUFHDtayRRr5ZLyxgsSxxjHT6mslbqe/uf37HzFHVvu/T2Arori/sFuWguf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ew+tchq0sE0ibEMIx+LY70AbVlqEumsL5m+dTtDgBl9B7Cs6e98S3N1BdCDFlExZrhyq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3rPRrXTbadpw8ryqXaHdkBum0eg9Kwwby8torRpHTBDCJQu1AO2eSfep5EB6HdLphujd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Y4H/AMTWRrm64uPKsniKphFKfLu4rk7+ztZjGJHlFx1HPy5U/wB3pillsXht1urxvPcM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9KORAX9FCw6jDBcHdIkqkx455xgk/wAq/iz/AGsdKm8PftSeNdMgHyprl2xU9OX/APr1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08WqyEhtu8IVyBkcOw64HpX8d3/BS7wXqHgn9sPxfYnLvcXi3iybdoZLhQ+R2xX0PDy/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5qZ8QJe29/K0SQpDtYhWI+Unp+lRRsgABx5kXIZSV59cU24jtoZWugcRhsjjjJ64qv5k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DsVP9a+u9mjwj0GOcOixwgNv5b1/+tVqyBjvPLUhIzz6Yx0rkoTJZKlzDu+b730H/wBa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3qA0XHAGdvasJ7AdG5kZVJyV5wnb605bdfL+0nAAOAoHzVatrd/mNsR5a9/5f/qpot5A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39cf0rEC3Z3Non+jJxtH8XTJ9B2q1DdrYXZW4+Zo1BT0APHyjv8AjWVZQeRcxg5IVc9O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l7HcZAAXJ7k5/wA9K7qTsYz3PM/F9uZJBcQu26TG7d198V5Bc2s1pAQSQSckD0FfQ3iu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qG6EjB2j+Wa8K1dZGKyW4wFAzXdSehhPc8Y8TAQ6gV6KwyQK3Ph5401/w1qc2g6Jdy29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JGVLgRtviSVRjcofoDWD4rBgvI1OGMnf/PpXP3SXdvbieyPlyxkSowx95DkEflWqipIz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lNrVr4Mtp/FsMVvfSQ5niQ/KjY4Vfw7dq47SPGPh7XHlsoJxvtz84I+5itPw7q0HjfwT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aRvv/wBsrhvxyK861TQ9U0S6Z7O2DqvXZjk/Qf1pGBua2fF2hXL6/aXMMts7LtgmbZtU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zZTLHaPJEN38KHOcdh2r5++JOoalrtzbhlWGSBQGV3LM244GFHAx0xXV6D8O7m0mmn1q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blaUnaNzY6Ae1BoqZz/xC1LxZrohXSYJJIeeIX5QDordOtQ+C4bm4X99vj+ygEwsTyev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0q3hj06fzzOfvuvzv/wEVV8QT6fo8bQNblrqYBcRjkY9+34UGZLD45jll+ywwItwPlBY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d3DPBDpwmuruAHOXVnAP1x/IV8d3Vyul6r/payeZMx8vb1B7cen0qSafVUd/tRKIU+Xe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Zr7NHtuveMLDTZ4YoJllLk7eOq/0r41uIppr/eTtgjR2OB/tZr2eG7t5oo7Lyj54XG5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08yzns7jj5ZYz+AJx+lQa0o2PehpyXFlFdTEAFPuLyeehqi8VtZWeyWM5Dff44GKqR3R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FcQofl68LViWKGaGPzd+5FGAD8vTnNZ1C4bHSaLfeXJut13FsIoA6V0eoWZu49+4htu0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GlfJOSqsoIGD6Y6f5FdLeSTGEyzs37tDtx1/yK53ULIJ9PNsVhiZmkbPDfhx9BX0j8Np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w/aPLLHIPKb7oOzrz/dHt0r5if8AtKJojGDgRjLemete5eDdb17TLRrCK6YW75jWTGdm7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qW6IqJPU/XHxjZeGfFWk6dHr+1Lt4URRI4UrMVBxH+HftXyLol/8NPgh8SLzSoJ47i4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6rbp2ye7V554w8OfFr4sR6LZ+FLee/jtQPOvZDt8tsc8jG0YGABXn9/+zp8Uv7ZubnWo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O+5HAHyhcdS3bjiulVHbUziqaVkz7YXxVZeLvipZqjotutrLKIM4RS6j759B6969d8Uh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SXNxpbpMGCjODgKkefug929OK+PPgjovjjV/GFzDJokgaKCODEynYVlOA7HplQvQe1ff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hC8H2tpx++AGVAGCpOPccL3ropRbJnod18H9Iu5rka3qjpJcagdyIOSseAF/AcivfElF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pnKR57qg646BR+WBWF4M8OwWXzvF5crwrHvI4Rem3Hr24+nStvVHMUR8N6bKSbjg46/7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6V6dOHIrHBOpqfjR/wUMs9Av/AIl6I2tSN9mhiuGDKeo3KB/vDNfnPrdjpU3iSFbb5Y+P9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9q/Rj/gobo0lx8TPDNtZoE8uwl+T72QWG3H4Cvz20yxvNC1CSWe0kt54huEoO5eOmPQ+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tihfLNpt1P8A6Orl49iTMOzDoo/hIrkh4SvPEGmXGomSKK5sx+5B+VpDxgfQetdNd+K0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uk+U46n0wK07Tw3qjxtqNxG0IH+rHqvcn2Fcvs0MTSri3sbG3hid01GEDzBkE59umQe1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O1+Le3ZQPL2DJ9c47V2EPhzwZd21nfzxebNHGNrj5SffA7CvLLi71a/8SS7JFNlDIPvD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WWnQDyLVo9WluzqN47SNHIAinv7/AP1q6Ge4vHlWW5TKNjj6Cu9vfCWqX6tJFJDt3k7z1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/sLapY22m3AVrNCRF1QEdcnvmgqMrE9h4et7u0/tCcYAOAWHHJ6D3qxqZ0dpoLG3j2SQ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9qaniPU9UsYdHsrVQscwkkCkH5B1ZR7GtmK1e4ie6swu8kMrH7zY7UA5NmNFpNvdMEuI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LW5JFpGiI0WBKy9cY4PoKbYansuPtuokiR/k2kZP4AetY+vanZmeO3ijUlyNwPBUdulB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28HqGAwPyrHl8JC7M0tioCMMc9x7itJ9PjtjFfE713fOgPb1/CmW9+5tpLlpPK8o42jP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hB9MQy6zcC2tiuxjGQxK9gFrqrKx8P2nnHTpftG6PYjlhuH/AAHtXB3V/aGM3wfdIP4S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oy3S30SLE5G7HYD27VTjoNOwl/okVrcFLMiRJz1Iz07Adq9A8HfDjTbiRNWu2+WNCxQ9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Q9Qv7jUQ62as6/J+6/nUMXi3Xn1Cd1mAJ/d+UQPk7YqTc9rXV9PjcWdicBF+/wBgKqah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axihYg+wrdsvB8Wj6SkUg8yRlzI56kntTbrSbee3ZWULGqDp0IHrigD5xt78OFe6jTB+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77VK9n9rhKk9wB0+vbFaurWGh61fCGzdBIg2kAfw+47V8SfGL4jQa7qr+CvDExi0yyyl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EZHOwdAK6MNhnUlboaU9zpviB8TYJ7q40Xww/wBuvwGVpF/1UQxz83cqOw4rzXwd8HrH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roI5BD5agEsoAZic+vSk8D/D3X9Z82fw0Yr2SGBtkMDKGBcY5U46dq9d+BP7OPxY+IHj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2NWMssqmPcdvC8449a9qco01ZbI6HUSPVta0rVLzxxqXiy0lUW+oeRGlu3HkQ20SxRoh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47+Ifh6xGjaFrd7aW6nKpDLsUewx2r6Dt/2S7y00WCGbxIrXoQbg8WY92PUc1414s+D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LdWuiN4gtYvvT6eRwP8Acb0rCONoz9074VYtaHy9+0J8SPGF5okfhbV9QupTqeN7O5OU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rzm7+MmqXPw7fwPq1utyXePFwT8yonQY9a+mLTUfhz8S9DudK1ZlhMBeKQy/LJG6cNt/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pNpbapcLpji4hjcrA+PvjOFOK9SjSio7HJVqOOiPtf8AY/8AjD4j+A17rXjnw9Zw3y69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tGd2I5F5TLdcdcV+quu6p+z5/wUB8MiO/SPQfFGlWjeTIBi8hlXptIx50WByp7V+Rmj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mkxOd6QgO3bzMZYbfrUVrr2teBPEVn4r0aVtPvtPPnRTKcZVeSPQqRxivzbiGnV9s5yW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DiMHGWEnyV4L7/VHl/xQ8I+NPBHjm++EOu/uNV0yZUvJ4xuQW7jdHIg9JF7duRXd6J8Y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isZDf3kkVvbWllBH5bS7f4j/AHR3JPTgV438ZfjB4p+LPxG1fxZZlTrOtOJbmSLIjijC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A9TXM+FfCUemyDVblnlmc/PI3JJ9vYV3YTL4xppH5vxLn9XGVuafTQ9Ntzr3xA1hvG3j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2a1X/AFdsp/uju3q1d9b2djPOLMupYdB2/H6VT8PRWkBa7uRhgMhSO/TP4Vu2+l6LBdNL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6+n+FeiqaSsj5CUm3dmg8MemwbdPk+ZjyQOn+Aqn9qm343iRieO351r6ZFHeXDKh3qRt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+61IQL0A4J7Y+lHs0SVbO11OS4NzaHMRUZB55/2aybrV76CZkYP8uegx+ldpoukujx2c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/PautvNBVR9quU85FHAHBrNqxftGcRpiQTWyfaCHLD7jLjB9ak1CwtQY5o8JKg4CnFdT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yuHxnaRnaPeq0txoN47/ajGNyjORikHtGcRPFdv8AKTKCvPYqB9arWmj3uqMqWt2sZ3YL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oz6Dpqstpjz3AUbGOcfy49qj0dL2f935jKq8hgM0Gp51rUGo6NbyCdFJHB54x2wK5Kdd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kij7uBgV6Z4usZbuUq8quq/MVx6cYrz/AFTVNWsXUW6K0bgKM9F9qymjWL6HORWx+yx2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165rUu7S1iiVrQKsbZDEcdP8avTGQWkbi2YGA8FjkEms29122ex33sLExDOwAcnt06Co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M7bEQBVJOBivLte/tfS9bt9f0dtr2bLLDIOmR2Pt2rXuWGoSqbgFlYnAPRR2qtfJKkXy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ly6WKhJppo+w/A3hD4hfGExS/DvS2uYSI/PlGFiilccx7um72Hatf4l/sY/FyO50eLQ1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aS2UXyxwqV3CV5em0fxHsKwv2avjn8SvAPg3xP8ADbwNcxWkOpG3uxcFA00DD5HMZIwN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b8NviLBZfCrwTcNcvJc2/iOK11GSQ7nkE6MvzHrtyRjtXz+X1o4bFwordux+3PAY3OMu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0ursfaH/AATP/YPg/Z88WaX8Vb7Vln1TTG82Yw/ceSRNjwknrCFONp+9X7N3HjD4U+Bo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YoP9TaWw+YbiTiOOMZ6+lfzo/DO4+Idr421JvFfiK+e2k1GeZdOVvJhjUgII2I5cADjp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0h0T4baH8RNP8ADVpqup6MH0K8lkTMqwoxltpIyf7yMRnrxX6LmeEnShzxVz4DLqqU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xbLcXaW4025QSDKNej7MrDsV38mpvHngbSfih4D1HwP40sba+0/ULeSCSGZd8WXUgEH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2Qnxo+FfxI0U2PxC0nykPAiu4w/b+BgOP0r8/fjH8C/7V1VdV/Zp8Z6l4TbY5aKcfaLY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WvEy7E1KrtUhyNHt4SvVm+WrT5fyPjXTf2PvGfw28AaVpdoYL640a1EUU8GSwxkDrz93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ZN1P4u/Cwam+sjTp7C7lhNv5IbyzjPzHcMAnpXz34f8Aih+0x8MfEevfD7406hpuoahZ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BtS5srj92ZeOQ0cg2le1em/Cf9rXxx4Y8d6novgzybCDXFjYpKu4C5jHVR23Dir4uyue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HvaeR9DwvmWbYTGRjktZRqz933rW16H2mfAnir4fWcPhXxVi4mtUws0R+SSLHyuOhx/K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oENteN5rBQBn5sg18j+Fvjj48+JnxC07T/iA0ACpJEJIhsOTyFYfXgV9hJc3NpCVVQWB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WIhUpr2Wx8zxvw5jsrxzoZikqklzaba9iC4mbTozJZgxNjZgZ/yBTXuLdNOKNMrG4BEh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EMpt+JZCMsPUkf0rPEuhxXUX9qooQ/wlevoOldJ8gY/hbxJaS6kunWEqu0gxj129TXaD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f55BA2DPSsefwpFos0eqW6R/vH34xgIR0H0xVqfxFpJnCXlqqtg7GHIyO1Wp9yHTMbxF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N8u47h6dsV1Wh2X2ezMwlGAPlA5xj1/wrCudEi1HUBfPdpEHAIHGBjsfSuh0HT4rPzba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/h9gK1MixF4p/tK/j0ia0OequBwP8KTURMZxaQD7i7j9c8Co9T0650Z01TTWEpXkA/q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iblORydvvQA65s38lQJACccf0rk4WvtSuW+zXDwQxPgjOCzD09q6r+39JvUQLuXDbSCv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EK4I/SgCnpNvvZlL7iPXr+NJeWjNdPJHjzhtxu+6R257YpTaC3UrC20sPvelcbqFhqE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D8qfxH+lAHerfXNsN0uHwOgrnrzxNLZabJceUPMQ/MvYisPQxaW1ofsBdlbkrJ94HuK2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bLrG254wOvHSgnkRnHxBNrsf2exTaudkmOvT+VVY4pRiKHjGABVyK1ks9QV7IeUZVO/P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x+UzqZI+JGUY59qTdgUUtipc6klufLiG5v4yeMH6elbCXEOoWrSx7cyLhh0yfpWVd3KQ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BlxyCP6VVm8hS0zY2+3HFZ+0YvZotxwaZYxstleLFK2OW/lxU0b615QeO8WYk7ScbSB6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qjG45VV+YMpwfyrS0ia2Uy21jIPLiO07h1PrWl0Hs0QyW84WIwyFQ0mxh6H1B/Su41S/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faNm08jtmsefRZ4o/NU/upcN9D3/ADrnp5dSspPLuR56t9xzwcelT7RC9014NPjviZLy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Kr6dJ/ZkTwlARnofQdKS0ub948+UAvGw55B9MVVuba6gcNc5/e8jPGMdsVYRd9DZtNSi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2rSMkyy5tcbzyM9P0rmX8uFEiVMPjLVs6Kxlmkjz8ygHB/pQZnbRzPLbI2AHHUelLBcT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lrnzJcQu0iNuUenb2pDdTvhUxhR+OKnm1sBjeIL+d9Shltl8pUOGyOuO1dhDNHdxfaB9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z+dbo4BG373pVCxmmXHlPtUc+xobWwHbXkdvCvmvDuzxu44rMlFtbypKrbM88VlvNPIR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rHOv3R29e1YgdPNb2co3zIsm5flPtWVPpXmOjwqGC/pWZYXP2jNtCSsijofT2qTS9W8u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cUAZGpQT2tz5OMDGaPJudoeHGK766nt7tE3kNG/IPpVJ9Oto4vKXoR1q/aMv2jOISGR2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xbvJNvZACODkcV2lutrs+zqPu9qUwQGcWsR+T3o9oyDjW09lX90CT6Vnppn2m9FzNhQo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mnCPndhe2BVMaXGtyJg25T1yMU/aMv2bOUmsjFzGuV7Gq6wRvidD93gj3rpru3Nsx/u9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YSGB/Kl7RgqLRztxpsd232gnayDtWZDZSMGjlOQT8vqtdzHD9nuBDj5e/tVfWYbaELcx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S1Y4G4sVlie0uRuU8ZFSx6S1rgM29Avetp7V7iy+YfxdvSnWMWxZNPvPvYyrf3h7Vr7R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hCKPmHQjis6ewuLG5CsNwPBwOAa73RNPt/JEUZ4B/WmazZEMbQ/M2Ny4o9ozP2aOP+yM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VTt9Pdot0seFXtiuh0xLy2mazlX5TzVz7KquHRjV86JlGxwF/Zhf3iqdo4GKpbFIHbAx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JyfSqf8AZEKcADHWlaJB/9P9u7rw144+NV4954xjuPD3hSZV8uwDGO+vY+32gj/UxH+4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DoumeD7CDS9DjjsrGFdkVrboFjXHHT6V+JXgj/gvPpU0rWvxd+H01rJIdz3Wkzeav/AY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/Dz/AIKq/sOfEqSMah4qfw7O/wDyy1i2eEk+mV3LX4dQ4VnhY8kIH6his0niJ3mz7gsb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KLOd3OTnjH4V0Vu3lSiQqBuOFUDpXK+Evi98HfiJbx6h8MPE2l61FkKVtbmJ2ye2wHNe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D8pxwMcD8a0VFpWZznIvamWYSvkFfujsMVHcpc2Md1qlzL+8IyoAG0Dvk+tdBGi3bOL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lZR02UFvPlLQscrtxgkevtUAYFrfwWcAmuGeWSTlRjCjParkM+tXkYt0IXzO2MbfTgVn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NyZgNuSCny9dox8prtLe50yK7+zTzIJATx3GPX0oMZRsYtrok8VtNc6vcGVsfJGnygHs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0ESwxOY1XHDcgj0xUl1qOnm6WxgGWYZz2GPWpnl3IJpNqlOmOvPoPaqhuHNpYxvE3w8+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toOmak4GN0ttHkA9cEAGvkDxh/wTo/Y/8XzXKWuiz6Isgzus7kgo57rGcrj2PFfXQ025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GVKn5jj17fhWabhLOL7DH1f5y78kD0FbxrTh8LIcE+h+NHjv/gjPJf3cs/gHxXaXq/M6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Fdy5UN26Yr478af8Ep/2q/BunPcWGhjWQep06aOVto9VOD+Qr+me3uWjb7TZluV27m7j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WRbi0k2Ed1OCP89q7aWc146JnLPCRex/FX49/Z7+J3w6n+w+MNDvNOuByVuYWTn0BIx+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27XUtk0ezqD3A61/dzqV1p+qwRWOuWkN7a7d225jWVPyYHFfJ3xE/Y//AGYPiKJodW8F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9PZ4ZWk7ZVeAD7CvQocQ2VqqMZ4Psfxe6l50Ewt03JHjhSuMD1FVkjli2rIMkH5mHb8K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F74O+KNGtrnwXr91osypgw6hGLlXbHGGXaV47Yr8/viH/wRi/aF8Ob5/CbaZrlsc4a2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Xbz9K9GjnVJ9TllRknY/DOaxa9mLJ82DjNR/ZIF2gqJHX5celfb/AI9/Yb/aF+HN/LYa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dzyLC00bHH8DxgrgV8mat4I8XaHO0N1ZyWzuucup3DBwRjAxivTjVpTje5k1KL0R5rJ4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pNG7FliyMrn6+lZN9pfh2FxLqFk8jgD+A7fp8vpXS3sN3cXao8UhWFPmz3qA2dvqKrby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D8KhYaXRm8cQnucXfP4XuLfybLSDKx5JaMAL9c1zN3FJ5CWdnbxW671L4Hb07V7NY2dr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N53Zx61n3sUEk3lrbx477R19Kl4Sp1NViV2PF/EenP4digvtFldZ33FzkgIFxt2kdK9K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RtbXxFpt3NeW9zGr7WKudp6Z3DIq/rEWjXVpbW1pCS0RbzC7DYc/4V0FhrFxNoJjt5GW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6ED0rCrgrK7RpDG62Ol8M/taeINIl8v4j6FMFB+/DGQfxBr2vS/2mvg7lrhNTSITAEwy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oK+fTqF5cQNFcRZOPukZrLGnaBqR8vUdLiWYDiRE2swPb2rzpYKn009DrWLZ9H6l8Z/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1QrdyH5yvmRpj0xjANcB4n/aM8M2ukHTtHla9ZiA4WTbu9vMbt+FeZ+J/hf4FVlstKsp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2GbHPA6Cqdr4W8LeHLYOumxRyoPlOzJP59K2p0uXqYTmn0KFza6x8UtdOv3sT2GkRqFj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Mn1bGB2r62+A/wC1ZD+xfd6v4s8NWUV5rF1YC20ewk4h87P+uuO/lR9cdXPFfLep/EOz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XF+5ZYLX+BR2dyOAo9B16V4pNNqmvX0uuau5uLqch3c8fgB0CgcACpq5esReNZe72HSz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fFvivxz8WPH2q/FL4palLrPiHXJfPvLybhnb+FUHRI0HyxoOFXgVNHbb4xawgAjHzVSh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hZeZNchIlwCe/Ar16cEkopaHkyqObvItTWV27C1jIkbgYHWv1q/4Jp/8EzvEH7YHiBf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DfSrgLNMD5cupyxkbra1J/h7SzdFHA5q3/wTO/4JqeJP2wfFCfEX4jCfSvhnpcmLy8GY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Z/u8YllHCjgc1/X7o+keFfCXhqy8CfD3T4NH0zTbdbWzs7ZQkUMKDGAP1J6k15eZ5iqX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fDp6sxfDvgvSNH0WLwD4Es49I0XRkW3trCw/c2tvGv8AAvdmcfePevYbSC0srU21vAkZ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cYrI0uJ7Cz8oEYYDOR8xqR51V8wEHHGB2r5iC6noOOlieVJoVc2779gLLzhSwHQ+1cJp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P7Lt7edmzhn+UjoD68noK7tYLiaJ8KN2Mf59K4678La7LexwQDdEWBLjnC+hqwSsX9Kv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FpPnkneMDGP4eOoHRRW7Y6Hq2pXBk84Rlxl5mGCewCp2FaukeF101PKmkCBwAVz8v1Hp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xWfywskgxuc84HQ4q4xuM5G8gttEsBZ3DTXHmJh5G6DH06e1Zuk2V7PpxMMhtg+Ap6nb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9msroJ067lWQDM6xj7OOM/fz2+lWUvMSK1nC0irw56CNfX3+lakxjYzdb8O3eoWkVlc3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fLlF6Djpjua0rKbSL7Q4208+bDHxv+7wvrnk47VFaq8d863CNtkHUcoQvQfT0qX52s/s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gZ44wP8A61BRgrpqyzzyxODK+DmQYVR6g+tc1fiyifZdTLu5Cbjw59vrWtqKeewzMoGA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5JL3VmtHXyba2h+XcAxZ/wC+w/lQBq212ZIXsLnYWIwCOm3/AGjXLW9s19qLrHK0Cx5V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tomgXlqJjqc3med9xcYwO2aty6bd3Fv9lhcQyNwj4yFx3x6UAc9pV1Pql1LHIjoqHh2H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LxlHdhYvEQlh6yxLbIWw3Yv9PQV31nGdGu1urybzhsFuY9pwX7sFHTP6VNrFr9tT+z7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cZ28jb7DvQBzGnWeq6Z5bQJNcSNIAY8nAx/G+f4QK/AD/gtZ4AisviN4d+KcCCM6rp72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b+InqSh49q/oM8N2nh9PE+o2fiq7ms41g8xPs480uOu3r37Cvz//AOCrvwkuPiR+x0/i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L3SXoZvl2WcnySFh1yeOld2U4nkxEfuMcYl7M/kWupZDZLeQvuP8SsOzentXLf21Lbzi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xJbHt6V2MkpnaRTCox8pUHb0rkNYtjbyCGJAq7TnaMnd26V+iQsz5hzO4sdYsn2lugAA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laxxeWOcAhivX/IrzLSbu5gvY0fBQKN4PUAen+FeqWTRSEvbHjbgB+AB/npWVSjoUpne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eV8s99vAA9K07YXFwNjSj5j8pxzj3FebQXLaafteCRwCv8Ndvm5a0XUEwTwwwP8ACub2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vPG4tH1GcLjtwK14NLjTdHjMm3OE6/r69K47+1LiZY2Xcjfe5GM+4qybvUriWO7zsLLz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XQh0y7rVtFNonkXUnlSHKlBy3sMV4O9vIkbJeDYy8n09Bn6CvcHkjFvHaW+4ENtLdAoP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ItPWIP8AKoLpkY9vb0rsoy6HPVVj5X8VwrMyyAcE8Y7DtXHXR+1J5u07UAGBx7ce3tXf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AOij27VwU0Z8hfl+4Ppn8vSuqjsc8uh9+/se+IZtb8DX2gXbt5ulXIRFJ6RONy4XtjpX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GpRCOTzWClTncnZvY+1fA/7IOvLpfxI1PRMnOqWOE9N8Lbv/AEE8V+hqTWRux9sfZuwB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z3OR8TeCLfxMqQNKtnCMMWSMb2I7Z9DXj/iT4b6lpWmy3lpFuW3cZkMmSV6fhX05c3Fr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HPSuX1LXtJjEuhS3UbXmMmNu0eOWPsKwqDgz5jttcufCOnu/h6KW+1O6O3LZYIO6p/8A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K/ivdWO67jAzH12HH3ce1eh6R9psZPtmlSIYJ2Ox2XOc919PauF1LTBpWoS3mol/Pl/e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yrM0PSbPw9YXNnHqb25mvG6OCP3bMM9/SvNfE2n2yXn2ODe9yvJLNxkev+FeteH9a1K9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I21ZcAFR0+bHf+lWL/QNDitmuLrE1xOfLTHy7VH8VAHzFY63ql3epH5OxEbbkLncR0xi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t7jibfkqRjlvb6Gvsrwrp3h7TQl1GYknz8rMOFHQcDjNfIPxhvbKz+Kuo/2XMJYiIpS4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mKC4bm/plvfTeEbCKz+ZY1OT246j8MVc+3mS2laU7PLUcd+Ow9a3vAYvm8MXOnSfLFGz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86yptNmGoyrENqqVwB6DigPaM0LS8e4jgmjUxN0we3viuxtGjdFkv5FG7/PNeeaI4e9N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B4NdTb2rgmRSNqsRz7cflXPKPQ2U7o7aF02JFE54H3ieuK+gPgJb+CPEfihPDHjGZkiu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vbkAcV8tWc8UFwYmO1Ox6jNaMUl1Z6lDqVnc+WVIaNwRlSO4/u1NKdtAdO6P6RfDHh7S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nkQIBnGCz7e5A6DsO9XZPC1zcQMbyNVtoHXykwCFXGMj/aPPJ6c1+b37Pf7SV9YXSWvi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P3hwOSeufbp6V+qPh7xNYeJ9Lklt3RUPlttj5BUDoPx44r6HDqDjojyZ4fldxfD+kRRR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iowF44QHHTHp3rp/D+iW9g/2iwERmaTG5uT/ALTH37e1Pl0yyt/D8TSn7NgNJnk7j6D6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Wk2p3iG2jhjDLE3Xy8dWUcszeldKXYy50TXWlOqNaRSsz8cjPzE+mOB6Z7DpUer+To2h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pDRDCxpjkA92I4/2frWlpmpTzxb7mN4TOdseeGGeFwo/WuZ8UWbanGmkWt55VnApRgcf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86uMbhpufi/+3TqN1f8AxW0C6UYludOd9jDkK0mIxn0CjFfLOm6aIrWa4uiryKvAXkDH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wot/4p0/xgbl0+zobIAAHG35uR2HoK+MbLQNZW8CpMuJRwCmDg/TtXlV42kdK21PMETT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Bjc4fHGSMDGcZHpjpXSXWo30tpFJ+8AIKv8Ahxnj1rW8U2Wp6Yuxvs7mMZwhKkn8a5xN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vlSSDaWyDj/d9q5agyzZeN7TR7dbDVY1bGVR8dF+mKp6tHoHi+3RbP7zjLycLwOgIrnp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aN2KH5yQCGB7D2rsodS8GQaUpu4UDJngxlenrx+VN0wMO40yXwzAtg0rXgnG9UQ/KpXj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vE/ii6a6nMSSXMnmSIjfMiH2HT+lTz6vaataG6hUQKfu5b+H29q9V8AeKJNLCqEf98wU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yZSsee2nwx8S+B/Ecd1bRw3Efzxopzuwy4LMP5VzFjpt14Z8RPLL5kttJGxC5HyPu9PT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g3DXXl78/NKAy4/TFfN+radcwaxPdSXQePO2JlXC/L12+1HswjK5zl5d3cUsl6yNEYxg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Z72LYk6BfmyVZl6juf8ACuukglliliK7w3AxxuB9R6mtfStFhsogdTtGSBQPLHv6VMo2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toLacuu6Ql9o5244xVG0sry+tpPsiFo+5I4yO1ekX11ozN5ttayDY+9124HHGAaWy8V6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1iJ+7jr9D/OpA8vbwfrl7afZrWMkFslQCSAO/HWvRdG+HepWdimoeILsW6oF/dyjO7no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/wBla3JJFZAQyM33lcjPfb6YHatvxR8O47jTxctPN55DFY3cEcdwKAKmjSeD3sz9lWK2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TPP8q880Xw7o0PiIxXtv5zO25SegPY1zM1hrcckDWjeZ5hOUCZ24IwMiu007TvGFypuB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5CFB4Xnv7UFRlY9m0/UH1KKaG+j2TQtsUjncOxrgfEut2+lkx3ithyAiqvQdMHFY3hXx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fWM2ChLbcdR0xWjNHcX0wu5M4cncZBjA7DHrQWpnker6dYsJbrTpGtzOdjSIcY3/AC5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TQ8PTeHY7v4SazIdSRFyl8P3c74BJ3KPl9s15N8SLXyNCh1WxV4rW+klEDfdEjQgbyo9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NVi1DwPoWtt8s15ptvKVI+XlF5+tae0nTSlBl1E4xTifywfED4a/EP4T66dG8daRcabe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+1G6cEfjXb/Dz9pD40/DSeOfwj4iu40BGbeUiaI/g9f05+Lfh34H8e6U+g+N9NttRs5m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+U9VP0r8wvjD/wAErtK1CV9Z+BWpta7yzf2XftlSeoEU4+6PZh6V69HMqNSPLWVjNYn7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UeuTfRQfGPQ7OWAgJJeWfysG6cxdMeuK/WPwX4x+GfxW0BW+Hd9Akd/GQu042jHzfKOM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n4y/A3WPI+JOgXOnxI4KS7fMgf3WVflNbvgf4ua94G1iHXfDE72EuCpw37mT2K9B9RW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d/5HVCUW7Lc9B/aS+CPiv4EfFvU7HUEZbPU55bu1cHgBjlwf514QbnTBH55lVnGGI64w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fHbwr+178GJvBnjKJbTxNpdpIpmO3MkTjaSjEc49q/Ga1Y2l19jkG7eXibjj5MqSPyr1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VpIc4M++b5m3rKvR8FfoR29q8++IluLjwReWEp2mQf6MeP8AWjnA9sdRXpX2Vrbwxp5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fQbBXhvxGm/tHXbbQ5S8f9mx8rjafMkwT/47ivIxaVtT1XiZUoXi7HkPhzw1Dpdo0CYa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XrdnpV5JEt5FAXjXACr/AIVHYeGrg3Mcq/dIJHHUfhXrujafNbTrJGP9X26CuSMeh4Zw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SOzZJTb09Pyrpo2guoBLPg+ox/P6V6Bb6qUlEU9rzyN4xjioLqFXuFlSH5WAXaij+neg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7SiOyXyw4+crxW3b4lRVad06bWHb0pvk6XbHyr3ckjNwp7Vd+xorG1YIUz13fdU9MYoL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HI25AvXGSffiu0VmmtmWLB28KuTk1yWjadeBl2yf6scHtV+az1V5/Jt5cSf3sfyFJq4H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f6RG2ZPlznIArTjuIwAXjZl6/N6f09q72z8GOx8zV2juMLwvIP4+lbln4YsLebzFBG9c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A84tbTwxdubySOPL53eYMYX2rgPsKXYlXTp9i7yQUbgL2BFe5W1lZzGZLmA5Rm2bhwSv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CtNRSO4ghHBbCnbn2PaoA8zbw3cLZLPeu7tnKse2OgrlZ9HvJrY2zuF3OH2kAkkdM+n0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TyWg/wBHSMZKA/KD2rzm8sbWGbchIaM5bB6k+v4UFRlY8tvF1XabWWMbIyASO9QTWRvl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kDOR6CuyurSfDuswI3Dt0+tN07UJdPZIdRVVU/LuHQE9OKz9mdEamh4he280LFJbcxgH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byRm3llARR0x+WK981S12kq9uxPXpxj1Hsa8w1/RrVbA3pGx25xjv6CplGxaqGj8HrgD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3FsV3nou1gcgfyFfqX+yj4wurb4peH/hjBZQ/wBla7cS2t0ZEEkksksR2SFm+75bAEAd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03xdpzWz7FedY3X1V+K/XH9mSGTSPjTYeL4gDH4YtbvWJy/Cr5ERCA+xYgU6GDpup7Vr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OF+qqVoH3VHr3g74e6vD468U2v2ix822gmZ2+SJpH8oyt/s7l+av0l+GP7UPwgsG1FNC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vLo2qMYUhtR879Avyjn6V+Vvwg+K/gb49eGpJbGyXT9ZijMlzo7jzIZgp3NPZ+Z99VPLJ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Z/wT2/Z/8M+J7TV/FnxQ02R7DWLL+z4ITHsgSFiC5dhgAyYAA9OK+izrGKlQdaXToYYH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F/bE+BnifTxqmhS6hNaMFZZhZyiMhu4OMVYf9sX9nmxc29zrMkTqec28mB/47X7MaN4G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zQNHs4rCEeWIVhXbjp6elc/efCH4L3tsbW78L6Y0bcEG3QfqBX5n/rz72tPQ9hcR3VnB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+x5fzI2reI7NLsJ5SyTxHcVznZyudvtXMeO9T+C/jSxl8X+A5Ug1GxnR49iMgliGDnoB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wTE/ZR+OFld30WgR6dqrWcsVu1rhEEuP3bEH0bFfifaeNNS+HenP8FfjCP7K1zTZfsST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Jx8rcdelfa8N8RUMRO97LZoazaDanSWq/A+5PBsl74osYvF9iU+02kn79VOH3pyMD0I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ahqejWerWm0m8iEpSQfdyOc+4xX5F+BfEE3w40618T7C5uZ5ILqMch7WIDlR03KTkeor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XfDfl2syyi1jDwuBlTE/Kt9O1fNcU8N0MCvaYaNotnZxRxFi81UKuLlzOOi9Cze3EtrO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b8vH0rZHiDdZJJrluUbPyBeV49MVVu1uEt/t2FPzA5xwpz1PtWzp2h23iixe4juAJFz5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xvkfGFy78Zeeot3zICB8ir2rAvLlNVA8mMoV4Cnn6Vm+IPDer2FxHPCPlJXgccAcgU/S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UuAmeoH/ANamBu6V4Z1ixma5uFJDY8wdh6V3mhaTNbylmcpuODjp7Ck0ucIJUuX+SUAH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PsES6kuY2T0PGT6VUZWJcbnN317At4kN1JsYZGD29PzqpbWiW115b8qw6nrn0rP8U+E/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HJyT1wD0ArQiaxV4kuLpY2jONrnnj1qvaE+zMG+nttBvDJzOsmANo6N/9au1sNZcwog+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9va5a3jjCx7ztLfxfSqVzf3ti6COIrIpAAU8emSKlSaFKFj20R213GdrYbkCq91Law2g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Vw9m98QLieQ5xg/3a19TuNNl0eSK77Lkg8fQCtYu6IKyaRpMkpe0mIJ7K2QK0rayayZk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XnmnwWNssd1uMbAfdBwPpXeHyr20C2zfJ03KcVi3cAujteK82nMT7vbFV7jU7eSRrmOA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mRLXT0RH3bBt9a5+4mDD/azz9PSkBvwtBeRCPB2+hrGhuNLvL6SwhBdYSN+RgY6cVnSN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YZU5qlb65qtvcCSOzOcYYDHNAG9f6RYJv+zbo5GXapzgbT7VT07TPsaBIjubI349ulao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bxeu4dD6VYh1TS7bAbjd7dqAO1uZIJrHzWbcqY3e2K821O+GsD7JaOEUMPm74FdOuoW0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fIQOgrnL7RoNrLAwUg8MP/rVXOzGMbmqzx28kbrgdOPpUusXT6gtvchRuiPzgfxD2rlY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MykYyR0r0e1iWe1W2dAcLhak2OP+0wLN9omh4f5Q3PA9KsWF0yyFwAMdMeldCy29oOm7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sNq5AHXp6CgylCw7UZJpbFJrIcbsNV+C4j+WNF7AGtbT5dPn03ZdYXBOCaw/svnTD7O+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zVmhjeAxzYYEfpXI3UcUMqrH6c+n5V0ctrBAC0ZPPbPSuMLwxXM0Llty4KHHBFAcmhrJ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zXStaWSfu25C8c1m6Rcb4g54YcH/APVVu4QPG+xhz/nFBJnwS2TfPAdsqEqRjp6fhVvV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7c29zEcNg8NxzVK201XlNxGu1iMH0IrNlL2zjIyuf0oLtYvRWqmJYkJBA4H9Kzkury3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6/l7Vvwy2szpIvCkgH2rc1DSbe6TszKMA+mfSgJ7nJHzpYv3R6isSK9u7B8Z3AcAN/DW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SOCU+7xyBV6eETQiWdFz0NARjctWV+11GFl+q1fQkn5uMVz0UMkK/uxx2rZt3kCASdfS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IpALcEVmQG3VNiYGO3Sp7uGOUEqPm6/hWVswAVHSgC79pjBELkBj0BqnqEc/kZAG08Ee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lDJ3X0IroLm2jlBDZG6tKYHNWcSrb/us7elWrtEECEgYB/nTJopLE7YPun8qmij+2p8p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wCae8VvN5a8E10twiOBIwGRXGy2c1nLvHB/ka1LbVJXj8m7UemRVHOXpoLZiGU4PQiqB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GQEbl7elSJOp56UCauZktouwXNqCHHBHYinpZyuoZlxmrzbhJkHjtVlZptowtBHsz//U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XHC/z7VQGhwyuQPmLe3H616Bb6M0pXcnHQVdk0uxjfCLkp6dK8R0LbHr+3sebWemz6Lc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XpJbO0LAj/cxX1B8Of24f2xPg1aCLwN491L7PtKmC8f7VFg+iyZxivB7uOFpWQNtHbFZ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S7B91e1YSwie6No49rZn63+BP+C4P7Svh/RbbSfH3hbRdct0wJ3i32lw645I25TJPPSv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2fdbWLSviN4a1Tw15gG5olS7hXn1QhgK/mzubZNQdZmDLuAIGO1RvocccuCu1sfKeg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jup5m0rM/tc+F/7dv7IfxjsTf+FvHOnxTtwlnPILN1C8EMsuDn0xxXvUUOp+JLIan4b8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ZJw3/A0z2r+BW/s0tD5roPMPAGAGwOM+wr0D4efGL4wfCpYh8NfFOsaGIn80La3Uipu7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U4eivgZ108yg99D+7yPSG0RV/tl2efqUAGAewNRmJ9Tljt8tGd+VXhc4Hc/yr+QPwt/w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BBeeKYtdgRixGqWiSuxz/E4wSB0FfePw4/4LoeLraW3i+L3w9tbqKPAefSpzE4x/F5cm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kqxXu6nQ8TB7M/oVvL6Szt0tINu2XIXvwP61iWtkbMNfIhLM2MZyTkYr8ydF/wCCw/7G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9W0OabqLi13Rxc92iZiB3zjpX6C/DvxhoXxj8J6b4/8AhtqS6hod4PMS5gVtsoHpkA4z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6zjY05NLnWW1neyStJdOkCR++aqSSNqeqiGwG1SQD78deO1aN34f1LVC2nXMZj/jXnAy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QLWW1BjKKVUbfMC4yQe3oK5xqmV4NDv/ALcpmkS3hUEb8ZwPUA8Z/lT/ALb4L0K/Q6f+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Jz19s+wAp+oXv2pLrSJzvYDCqnG33yKxIvC2nttjkDBSpzg/MPp700r6D9mbd14tu9bi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l+SR0XAhjHUk9Aewrm9d8p5bSO7Jmt7VTkK23ex9fpXVXep2mg6Smm2ULFgNixgZb6vj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/PDBK2CrZZR/tfpxV+zJcLbGtdeM5YYopmYW8Y4SPOUwOOc9q5rV/AHhD4u2D2/jPQbD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2jUBW4IVwA2celdpY6NY2t7HEiCZhGdz5ykY9+MEn0rsoLi1vV+yp8iIMBQOPr6VMXZ6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m/4JMfsh/EUyNpdleeGJZMlGspfNU5/iKSZwB6Cvz8+Mn/BEDwj4O0t9a8OfE/Q9Ls5W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JZB/Ars21j7Cv0G/4KCft+fD39iL4ftpkVwuo+NtXXZpmjwuPO2Y5nuyMmC3X8Gfotfx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q/G/WB4v+N2s3OuMJHlggmlY29vvPEdvD92NRwOOfWvrcnoV5e+3aJ5OIVOO56P+1H8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BP8ADK38TaN4luLeCOS4m0Wb7RBEz5/dNIPl8zjJC549K+ZcJDY+ZkAr95u34e1ZEtru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EsVTjr6CpwyFRGpHkhcqO5/+tX1J5sqi6GeBbTLgKFhbnJ9fXHp6VnXF5LA22xcLKR1X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DZhsPIOg7D+mPSoEEOnxB7o8kY6c8dwKCjcTxv4v09kmEqyvGNoLKCTx0qB/jF4mjcNq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LHtZcerZ6VmQxveM0gTIWMtjIXCqMknpXDNMl8TIFA7D2HpXPUpRNPaM9C1L4z+KtTXy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q5H4e9cZf+KNbvVxc3UkiuuCuePyqE/Z7W0/dDA6YPf6VHp0ChftF0uCx/BfYVn7FWNO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3K3d4efTtXToE2gxDC9/8KbNZm+lGxxGqjaeMitO3URYh25CDgnvWhlJ30H29nJLlpxj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+Cbn/BOLxN+2h4wXxP4sM2kfDrQptup6gnyvdSDB+xWn+23SR+iL71z3/BO/9gHxd+2x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0XwNoLr/AG1qqD7x6i0tieGuHHXqI15POK/sr8IeF/AHwn8G2Hw3+HthDo3hzRYFhsrS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+J26ux5Y14uZ5kqX7un8X5Hbh8P1ZrWGleGPAng6w8F+D7GHSNC0O3W0sLK2GxIYUGAo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8mjQ5YGhF3hlec7cFfmGOAAP50trAusXYvbb975any+yrk9Sema9J0jRrK0tyWQCUD5Se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BVs9NupFS1DE+X2J6CpJLS6sbsI8Yyp7dGrYs/PjkaXaBtByT3FGnxSXlwtzgnLYHt/+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Hc2S+fclfKByecZ9qyotYkTUOYJTAAfmixjPYN6Cuy1aaBl+zOnmf7XHBrMsBbRZtp0C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RA+u6Wts+tXz+WgG3c4wMDptqnpMxntd92xkaU7g2CcIeiithZrO/wBkFuiNbRnbu29M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2yxKun3LROchgORz6Y/yKuD6AMN1/rLaSP5WGMD7wH4U++lWK3aOCRUbaPl4Ge1cld+H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SOKaZl3Sbyp2j3x+grr4dM0izsWub4F/JjyWP+yP5CtIqwHJ3d3d3HnPauBGpXI7kKOw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khjGVwd79QPYUz7Ra3Vr/aWncwgbkIXarZ9647xD4mnWyF1c7Y4920oWGWA9/b0pgJFe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3P3MbiWPQCt21lvZNssltsz1yADx6jr9KwbHxJptjaQXUMB3TJlARtJUccfyBrWs9Xub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pBKjOFCn345xQB0jQ+Y6q/Gf4ugP0rn7iVJLh1EciKFADqnHHartj4an0ZbjVtQ1NLiW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OygelY2p6w2jRSXOqXyNbhcquADxWvK5fCiXJLc1NXv73TrVbuGRSzJ0VNwHb8KguL99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ztTeOeRyQO1fIvxZ/bF+HvgjQZ7aa5hEpGNjkBvwWvye+J//AAU5S1eNNEWS/DuYNqvhk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fKZzMalZRP291Pxv4L8KTPq0dzhoudshG3p1/wDrV8g/Hr9vD4JjwRrXgDxfehLbW7Ke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lVOB0wcECvw/8c/tQeLdcl+z2cj28Mp3tErHp3GWr5d1a/1fxHeDVNam852YsiEdM98e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RaclsebXx2h874msL6SB/mKsy5YbSVzhWx0GRg4pbqDy7SXzMkyHC47Fe4rvPFlkt5OJ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3b0OPauHZLgRp5AMrR/+O+1fRqKR5Cdzh2iskne6ET+aCFUn1P6V3Gi3IlDR5LcD5Tja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HeKdjhgSW44BX3qSxup4BMHUKcbgAM9fpRPYpOx6hbbfskltPgqVIqbSL5tJlGlyOZIG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n7W9V7WG5EYJwc+oqxLbJPpXnhSZFfKSLwFH0rmdM0Uz1QySNPHkbXOBz0H+e1Xbjy5u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e3FcjpOpztpMJlbdIDtPuB0Ndlp08TO0jsuWHyZGcVPLrYseVchgwG1sAZ4/H0/+tWd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cHLKwXnoeMD8qsz24kRk8wMexY4Td6ZolS1SyEEu6f8A3eAD6/Qdq1grMiotD428TK76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B6e1YbxReSSR9F6c+3pXrHxM0GR7Uf2fyY33E49Oa4K1Nve2CXjpuIG3AODntj2FerSS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/hPxDN4L8f6T4jidojYXUbS44/dk4cf98mv1Y8Q3FzNGNUs7bdGqeZFNnkq3Iwv06V+U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wxwBx719+fCTxjd+LvhtpaO582zi+yXGD3i6Z9cjFZVyqZ1EPjWTS4vPTT7i9mkHIXaC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RNzpmu6rcXFkr2nnEfaBKctnpsB/u47Vs3ljtv5FgJdpCAzMcIv/AOqsF5rTSb8rqKbC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D2rnNDqmvbkXosraISxQYCdlL9FHHYVz+rajcnVJdN1yJTOMADrsHfpxwPSub8Qatc2c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d1wv5VWvPEd5eRfbJ441nkGAwHQDpWftANfUtbuNNik0+wcojDICcf8A6s11ng64fVIW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uoI7fhXlWi2+q64zRXrL8xA3McbQO9enLa6dpNpHY2gyinPHIZvUkdc/lR7QD0Sw0e0a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DtHQBj0OR6V8g/E7RVtPFJkt9pjnXhlB+YDhj+dfTkut69Y26rFYLcJIm6VGYgKO2FGP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TXUNP0/UYbb7OkTyR4A4PAIwe+Kpq6Lhudp4C13zLNNOu5PLWYKGY44CKB+XFaV3Fb6e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5qj5j9PTivOPhJMupzM16mRBkqnsV719C3GlwaoPP3LHtTjjgYqiDwnWGVbZbaxQq4bL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e5muLZ4YZ/KBVWPqwHYCvQ5LO1ldrKGPlVD5/vcdK4efQ9Qu5GmudsSlNvyex6VLjcrn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QnAOOp4rVuIonj3KuSrcY9K5exgku7uG0A+QDOD3A6V07Rvp1s0mNxX+AcdOtYzj0Nje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tjkx8BT+mPav0/8A2PvjndWmtf8ACJeIbpI3NrsVm6nyuiL2VR19TX5RR3y2axuZtry4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tC1CXRtSTU7C5zPHnDkdMjGQBxW2ExDjoVKmpRsz+mXTvE/9u3kEts5KwqNocYVuOT9B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ZWBkMkJK29t/rZGG0NKPf27CvwZ+Gf7UPivwH4WubHULmS8+1O0iiQ/Ox7byfuqOwro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LV9L1DVpxE9nKpWBP9SiYIB2jgtnua9ZYyFtTilgrH7D3/xTtNKgF1PMFlkZhAhPzqj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M0fxTYS2kkMzn7YxOGBGwMeQOOpPA47V+Jvxj/aGtbzxIl1oIkurueNTPcFmEaleAsa8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H+0L8TdN8T2sljqTEyyAMjqMKmeQPSrp46O1iXhOx+mn7Vnw5ute+AWseKLzch03UIL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MvHYE/kK/LvQo7zzBew6jNkNtUlgQcV+7Og6PB8Wv2avF1rqEq3B16wG5V527Y8gKfXI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wxYyESrIky5WNA5IXaducevFceImnsYxfQ6HUPD3iW41uQreLMxk+646exA4qG9tfEUV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56EY7AY6Vs6WyJ5d7pd/Igf55d23j/6/tVMS6nrcs0NlcIjDks8f+FchZSsbLVLCUbYE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Suq067uVy0ls3TGSAV9+P5UmgfDzxXHrcN1JLFeWy5LIj7c8cA56CtLUfD+u6a13PNGW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BfTJroA29WfwSfCqGSKNpZZAGj2/cGefSrHhbStHu7iO1RbdYONjI2GVR7V5sdUUSR29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lfzHeun8P3HhaBXTWY8InVHVvmOPUUGfsz0TxT8PrLULkNpl7NHDcSbCxfKgY52/hXG+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2Olar5jxKVhBRDnP0rjbbWfCWpagIr+F4Io3YxQpMQAB+PGambQdK8Rl5/CbSRXIB2Ym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qMbHN6fqvi7TYbTTGs42a3dmdpU/1xHTPsO1T+JdX8eXUj6vqVnDtKqFjiYIq8cDmukH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Y2rYkvjtMjISUx710E3hfxTpNrHoV1Na30aseXyM49Tmgo850mTXdQeF/wCzrpyq5dYw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+DrSO7s53jmjS5ZknWUco7crgYx+VdhZeKvEmi2q2N3ZRxjqoR9rY6dCK7u6m1DWfDkc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iuIt65XdGc4JXsRx0rP2YGZo3h3wXLN9hujDbRWw/dlR5eSOCSeOa57xFp+hS619gsbt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YBHHU967XUviH4WjkS3uoyXIzKjxYC5/hPHOO1cfqF74P1TUpLlIoIYj8qKqhW2qOScY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BEn9mqbK9kiQN5mSA7fL2Ardn8SalF4geyT/AI9lUL5ksf3nI7EdK5/SP+EcmtorLRr1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D0PYfWr2tXESX0ehJfSyOPufKCX7ZbiplGwFSG4ks5pfJt0lbPLZ2kD0Pt6V55418af2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MHgYOT6Cuy1geILC5aYXtuVjX58xY3jtyvp2r598Y6xqd5HEbgAm5mRF2/dUMwHQ+1Sb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JQDSZvBfhPBX+zfD8M8sfcSXjmZsj6YFfqv8Bdbi1z4JeF7+3YbYrNbZ1HOGi+UDjpx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oq/tC3ungfINO05R/uC3AFbP7Pf7QVx8GbpvD/iGF7rw/OfmWPlom/vgHt611VMO5UFY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eh+txVY1MRO5s/KDxk9lFa0MccFqUmPzNwN2MAnovvXJ+DNW8J+NrOLWPAuoQahaBMxx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VTXpkOh3sltClxDvLcyDH3WH93jnmvMSsrM8c5XUIP7RsJdE1S0h1S1Kbfs06AxH2+YG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Or4C/FF5Lvwev8AwietOm9Uhy9sXP8AsngDPcV+hOoR6P4Z0v8AtbxlfJp1rHIT5krC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0FeE+Jv2svgR4fEmm6U1zrkqDpaRYjz/ANdGwPyrrw1arD+GXSoTbvBH84fx/wD2bvjf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GFq4SVSLK9tS3kzp3AYYwcdVNed+G9AudSdNPs4995fMI1R/4VB+ds9sDrX7bfH79pF/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zVNGhsLZ2V4Lsv51xAyHh0bAAOOD6ivjnwv8PbDw68WmaJby31/eOsUW7DTTSNwqKAPl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vT99anq0sLProe5fAT4SWvxa+LGm+HtTP/El0iEXt+3QC1tANqseg8wqB9K+SvHWly/F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mKEttW1O4uIh0Hl7tkeB2GxRj2r9ffiFoEH7LH7IOvaBBJH/AMJNrVk0uqXC4yHkGxY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U5r8ofA13ZGyitZsLGiqiY9QAOa+cpYj2zcltsY4t+9YrNoU2gwQbg8jgYzkEA/4U9V1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HysFxzXq1xpNhb26axNlmLjaBxuHpirV0lle2wksztcfK20cJ26fyrqjocXtEeU6Ppl9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cYwcjr+dd1b6MTJHbW+YnUZyeh9gP5VdbTL622La3CllPAZcFhWLLqWr3EzRqq78hVK5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joV0XSry5S21KMMNudy8nPoaujwV4ahv7cuVSMMCQR+lUNOn1LT9S/cx7scFiM9f616Z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Us2ANw5B/wAKDMof8Ix4fUN9kZQxPKo2ePpUT6PaWuJ0YNj5dxHQ9sV5352o2HiH7LLC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7/gK1L6yumCsnmHaMhkyV54HTpQaW8zohZKQ8EVwouZlIA9PwrW0XwxqNnCJbt0kdQQN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7NfbWln3xrFtDSDk4PQD617Boj3M+sQW9mGy9sA24fJgdgfWgrnRyOo6NHpZMrNIIpB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EHhbRr3RJLpVkaRADGjJnI6c8V7dFokjSrLdwiYR8naemOnFXDcWEtrNI0Z3BDgHjGOK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JtJ0uyRJGsiGj4GMg/8A6vasGXwfY3Nz/aFrNsUtyq8446/0r6sTS9F1WWO2uIshBhWU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Qu/AlmrKbW2C7wc5wu30HFHsx+0Pjw+Dpb64c20rbVySGH5Vzl74X1eI/aAizxhcfdNf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nyNaK3nMNsiDptPXH4V5JqTXdqrQ6VIegbDDp7Gj2Y4VNTxNtbuyFtUgDbPkbPAGK8x16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ZQZwEHbHavXNR0vWreSa62K7k7vTr6CuEMMssssdzCzHr8o6Vg4HTTndnkAhW3mjuVTy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IPH4V+pNhJcaN8BvH3jSwnEf9rW9ho6sR/qvtcgkL/TAxX5taqI4LOTz45FwjNyPb/PF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1v8AZk1nw3ZWo1bU7nRtK8R2djIP+PpbIsJ1X1KJ82BzxXRhtJKJ7WEldM2P+CdngO/+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KxB4OuINSnvI/ljAf5VA9iOo6Yr+oD4sftEWugtp/gvQ9Pa00yxwYEjlSKOTb/GV68np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oNz4WTWfhXHHpV9dwJHdPaJt86OJsqpI6kHivtvwzpfijxNexagdLuM/xtsbnjjGavM8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aKO7DOMUpNan1Ta/tj/Gm01yW00DSvtNuW3L+8wMdPSvTbb9tn4yBliuPC8S9Af3u4/p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8CBbWwuVY8ZETdPyrVj8HfEZ1XZptyzAjny2HP5VyPhTLu6O149/yI+vvBv7ZXiGwhgH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HRWKnDfdJ4x8vTiui8X+L/2Y/j6X074y+E7WcyJhp2ZfM/76GDxXybYfDb4yXjxHT9Gu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UV6pof7MXx21Sbde6X9mDn/ls6qFFebiuHMupe9Gryv1MK06UtWreh8vfGz4Mf8ACtPE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1fwddTuumrFIHntQwDGKcdccfK/4V9D/ALJl1faV4oPgmQYtJBthUnLYk5Kf7qt0Fen3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D5l9Z25bqquf8K5/wj8Jdd+BXxTsNK16dJpvMilWSNsgq7bQPY+3pXqY/MMLicE8PCop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s+zoNDdEuoLhF2SjayMOmOmKyrfSLXQ7U38TeWARuwOgr0rxDpbXNwzQsQ3oOhFcNAl/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2VwB0Hv71+XQ2MXA2PtOjT6aslxItwW5VVPP/wBauOurGWNEv7YCLyyDx6H+E1WXw9Fb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xsGxT/Aa1LPS5LoR6XG29ABknoD/9aqMjb+w7bFmf/Wqm9sD1/rXOEvbhPNUtHjhfQ966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5dZD5iKCrL7etZ0d3Y6rGiyyCNGUdeoOP60AWbvWgSlsiAKy9j6f0ry7xSGk1Hz40Dxn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7K50a/tpv9ECsd3f+VV59CW7Z545MSomAnagDN0HxBFODBdn7h289R7V0ckUE83m4GQA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tLslWQqWJJ3DjnpXb6PDc29ltv8MSeCO4FBM9hZbpvsptIU3GM9fp2qhJPcSW7Qykktyv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ZIuY2ckn09BVrQteAf7PeoFQg/N1J9vagxKEN/p88SxKu8E4LY4BFdZFZ+G57RILNj5g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grhLSDUxcafuEUuQ0Z56dMVqx3UKRq+0LIvQAdBQB1H2ZoQUTJHpUC2ylg47dqvPK23z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a98X1BYF4Vxwe+e9AFcXU32lrbOFDce4rQk860fzYhux0GOK59bO68943YfKcg/7J9Km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yywjHB67aAN5ZLtFka4jxnkccfhUMc0EjAYxu9RSQX+o8290obDfKfbtUOoajILZmljB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Db34hkUpz8rjoa01uIJZBv4asa0uVuFWTbnHIBq3NNGrK7ryO1AGiypuCA4brj2q3DeT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8KxYorO4D3ELHKn8vp7VUeKSIfK54ORigDpre3Ech3EgmtKKF4csuDuHpXOWl7JcSEK2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3EO09higiexPLK3lNGFGw449Ku2FzMN0CoAwxt9xWbDK4BYYOBVeXUbgXInhG3Hp2FA4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cCGfjcM9PSseWYNhmQbeSD7Vp3161xBG74byfmxjgisKW/jnwQNvsOwoE6Zcin8oeZGM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V2s3GK58XVurBu46AVLeLNPZm4smKSIRg46e1Z+0KirGyIL+ylF+uVjl43DoSOx9Km+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kVYM9xLpyRs+AwDMq9CazXV5CPYVoMuwtDKMqMd614tRFsvzJkn8sVkadcw7NkqH2qe7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/wAKCPZo5y4eSbUmvc7CPlGKvm9cYD4AxSlrVF3SYCnv6UjRrcQ/uWDL2I6VMpWLFhvi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rt1eeWokiXLAZ2+uKzY9Muo3M9od2OdvTpV2G2dwWuh1xt9qn2gFvTtTtb5Q1v8ALJjm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jXzQMcYOOlZ9tBD9pJZRvUfe74rSv3lnt/Kt28sMuAe+e1NVAOZf7I4MUTYdfw/zircU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cK307VjQxTJAGvcGYcPj2qzYSoW8qbIXqAOxqwNzEyHDkYPanRFYZd2MA0sjbfmbpTrg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0ZXAvPHFcoCw4qFLC3RBGKwTLeRBWjOCvapBq86kFl4z0qjKUbGq1lChO3qapvbMvylq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PSkmNscYI49Krm0sQUYk8tNtXKiJj/5Zn8KmVo9oqQP/1fzFu9Ak0rGnPu81uWUdh/Su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uV2UA5wK/rB1H9gv4AeNIL5ZdAsNJmuY2QTWrSSPAxGFZNzBcjt8tfFPxC/4I367aaf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1dkACW9yPIlI+oJWvh8JxLCrurHv1cE4n8/cumfarozWI/dIOSeB/n2q/ZeDbicAWgM8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BRxX6K/FT9gv4v8Awitv7X8V6a9lpwkWIXWRJAWYcLwwBPBIGOxrI8P+GdH8L2f2XS4g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Un+nSuLPuMqOBilFc030/Vn9IfR7+jFmXHU54qVT2OFpu0ptXblvywWibStdtpRut3o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faZrBt7dC7Rr+hIP6U/U/gr4pIE0tizKn/PN0Y/TAbP6V9Val478OaY/lyys5zj5FyM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/EvwhfXS2f2nync4XzFKgk/7XIH4kV81/rXnaj7T6suX/DL/P8AQ/pKH0aPB51/7NWf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5u38O2/TmvfS5+fnibQjokrWZheKcn5vOU7/APdwQDXI28ERBm1A+Uq8fNxX6k+J/CWh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CyY+5Jgb0Pqp/p0PeviPxZ4DsvD+oTaZrUfmyRtmL+6wPRx+FfUcMcVUsxThblmundd0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eY8Czhio1PbYSbsp2s4y35Zq7s2r2adnZ6LY+fNQnhliMMCtjON47YqaCVZIRFKMsR09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ATbCPvdNv3cCvqj4KfBXSFs4vF/iSHzjKN1vBKMqF7O69Dn+EHjHPpj087zejgaDq1vk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J804yzeOU5WktLyk/hhFbydvuS3bfq18x+C/hn4y1++ttXsNIkvLeF1kUSqFt5dhyEfe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4r+hX4Ff8FWfjt8NvBNp4N+L/wAMLXUobJRHBL4fkhsljhUYSMW6lkwoGOMV8Ka/4s8P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I7crGBucgeijnHv0rz6z+PHw+u7gQSSzQAnG+SI7fx2kkfjX5vPiXMcXH2lLDXh6N/jd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Ra8NcmmstzrPnHE6XXPSglfvBxk436XkfvB4K/4K5/sa61poh8aXmoeDtRk+aS01a1fM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yr6W8MftX/s1+OYVj8GePNC1ANF86rchCmehKtj/AOtX83XiXwr4S+JXh8WuqIl3bTLu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o3Gf8D3BFfmn47+GN14A8WXGh3agxEb4XC7RLEeh46HsR2Ir1eHcdhMe3SceWa6f5f5H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DgqEMxo1ViMHN2U0rOLeqUldqzW0k7Pydk/727BtEmt45tJvIZ/tMe9JIyCGUDllPdR6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OMWWm3XMgwCMH8elfw46F+0d+0R4EsBpvgjxxq+nQRsmxYpz8hUYAG7OEA/gHy+1fpr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2qtb0ifw74uTTtZhsIyg1e6iZblZHHy4VGVHfHJJGB3Bzg9uZZZHC0pVqkrJH4lwRw5j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kOarUdkui6tt9Eldt9kf0L+MfHnhz4d6LBqHi/UrayjlJYlpAJJB6KMhiPpXhV5+1l+z4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Fjkbore4f6YPl/1r8ZPG/juW4lufGXj/AFPLHBlubqTAHZRk8AdlUcDoB2ruvhF4Q8Jf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O/ConnO1ba61IQz7v7uwp1/Gvz+Ga4qs28NSuvRs/vap9FHgbh+jCPF+cOFWSvaMoQXy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aX7LY/aXwl+0r8EvE1zHoeheKLeFVUc3ha1Rmx0AnVAfzr5O/b+/4KTeHv2N7Y/DH4Z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Ikt4ARJa6RDIMrdXe3hnP/LODqepwK+IviL8FviF8MbuePxDZGazgZUOoWmZ7JmboFu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2r4s+MvwQ0T4g6bPq2lQJb62ilklTCeeVHEcpA5zjCseV9ccV3ZVnqp4qNPMYcq+63yf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gMZk8s44Dx/1lRTfI3GXNbdRnBJc391x1el0z82PGPjbxZ478Waj468f6jNrmv6tKZr6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z9Ao6KowqgACvPrrSpL6+a61B96HlIx/CB2+ldBd2d3aSNb3QMLxko6EYIZTghh6g1u+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xVbeFtIYeZcN87/wxxry7N7KO3c4HU1+01a0KVNzk7Ja3P8AOnLsoxWOxlPAYWm5VZyU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7zn7LTtU1+7W20u3lupW4EcSFy2OgVVBOK9SX9nb416nAjWWhSKWxjzZYYgo+juD+lfp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hnon9n+H4FgQLumnfG+TaOWdz2HJxwB2ArzDxF+1R8HPD1y9oL6S+aP7xtIi6Z9A52q3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46xeIqOGXUOZLq03+W33n+iWX/Qw4WyHAU8Tx5m/sak/sxlCCT6pOak526tRX6n56ar+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+6bQJ5P7zQtHcOceixMxx+FeOXun3tpKbfVVeCaM4aGRSjJ7MDyOPWv2D8GftIfCXxvfL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kxtiu0MJbPQBjlCfQbsnsK6L4qfB/wAHfFvQ30vxFAEuApEF2gxNC3Yg/wAS56qeD7HBB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qeY0eW/a6/B7/ePN/oT5BnGXTx/AWa+3cfsylCab/lc4KPI+14+tlqfhld3huMW1udqj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I7WDHRR/X0rpfGPgrWPhx4ov/CmvDbPYyFDjlWXqrrn+F1IYexrnLR5J5fPuU2qv3QR0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M4qcHdM/zrzDL6+ExE8LiYuM4NxknumnZp+aeg7TLVJs3V+xyOEjA+7jvWqZJpXEFoo2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T7oojwPvH+lbVpG9tF8/wAu1eB/+qjk0scZGFESJbyDn2/lxX6E/wDBPv8AYM8eftwf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PB+j7G1vWccQITkW8HZ7mQcKOiD5jXnP7FH7HHxN/bS+LSeAfBifZLC3CT6zqrg+Rp1p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EUY5Y+wr+wf4geKPhN+wt+z9pfwv+C9hDZ21nGLbTbVVAa4mC/vbq5K8uxyGc+pCjAOR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HZ6r8D6vg3hHG51j6WW5fDnq1HaK8/0SV229ErtnqVronwZ/Zq+F+m/DTwmLLwt4V0lR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I+87sf8AWSueZD94muBh/a3/AGdby5Ok6l4jtoY2PzsLe6dSF/hVhDtH1Jr8Wtf8R+PP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Pcavql421Byx9QkaDhVHZVAAHpX0dpn7Cf7QGo2Iu5rWztJCoYQTXK+b8wyBhA6g47Fq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bw9O6+Z/oc/ojcGZDhaa4yzj2daa2jKEF8lOMpSSf2rR9Efs/wDDP4nfC74hpJpHgLW7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IFlx6+WcOB74xXsyQfaCoiOV6Z9Mdq/mP+I/we+LHwM1mCPxtp8+lys262uY2Bjdlwcx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IYdwK/UP9ij9ry/8fTn4UfFG4V9VWMGwvDw90sYy0UnYyqvIbjeAc/MMt6OXZ/zz9jXj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iUssyh8ScLYtYvCpXlazko9ZKUXyzS+1ZJxWtmk7fqJZMbeLbIgGWwNx6+9aYt4C5WP5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WBsTSElUGQT+grkfiXr7+Ffhzr3ifd5ZsNPurnI7eVEz4/Svo5Ssm2fxxgcDPEV4Yan8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Sm+PPwCiDzN4x0POclf7Rtev08zpWdefHX4H3l+jN410EI6DpqVtx7H95X80GhaDrfif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t9ez58uCBC8j7VLHCrknCgk+wr1GL9nT49T58nwdrD7euLOU4+vy18ZDievJXjTv9/8A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HhbBTVLGZy6cmr2l7OLt3s3tof0FD43fA69kFu/jrQYY4zllOoWwDfQ+Z2q4v7QnwItV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YX+I6jbFR/5E79q/nzP7M37QwYIfBWtZPb7HN/8AE1Vuv2dPj1ZIJLvwdrEanu1nKB/6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J9fn/kef/xJzwX/AND5f+BUv/kj+kjS9eg8WWlpqWi3kd3aXC745YnWSIp2bepKsD2K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myTeYWUjH8AHT5a+TP2co9d0D4E+GdA1BhDqK2ywfZXiaOWNhnKsCMk49RivqbbcafEL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cRxyPc/pX2eFm5U1J9T/AD54ky2lg8xxGDoz5ownKKl3UZNJ6aapX0KF2JreyECoSsSgl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eY23hg61qkt1fj7Y8eTEWGwIO/HQ+1exz6fql/o0dtpxMCPnMtwMvntx2x6elVIfD95Y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yLlnUBA+O+B0+lbnhudjye+WCwlDXG+Z1+6QvTHQe2PyrjvGPxVs9G0IvcS+TcHoJP7q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jw/plnLFLLtco3VuTtPfj9K/GX9pf40xeM9XOiaE7pHAxEjK2F+gxTr1aVCk69d6L+r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fE+a0smymF6k+r+GKW8pO2iX4uySbaT9J+MP7Yer6dq8lvoYkmnUBSsB4A7c9Afqa+LP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jXzIbZFtbcthB5q79oHfDYrzzU9W07R7Y3mqTCJM9TySfYDJJ+lecyfGTwkk/kRJcSYO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wP6V4mC4nzGrd4DDXj6N/imkf3HmH0WPDvh+MMPxbnjhXavZSp0/nyyjOVuzbszyzxRD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TR3EzNyz8Srj1G3O36GvF4vDeuajJLLrb+WifNHjAJH0HoK+69A8Y+HPE7PFo9ysksYD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7Tgke4yPeuP8AiN4RN1psut6JCDdQjc8Y6SIPvYH97v79K93JuP5fWFhcyp8knpfVWfmn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6FmHjksuIOBsd9bpRTlytxk5RW7hOFoya/l5U3snfR/KemaBFH5M0by3AyxUytknH8Ps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tOmu7PTriZpRxsidgQeylR0FcXqUVq+guLOe4jupsjZFgYHb5jwPwr6u8Bav4f0XwbpW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bIu15VD8DuCc19XxXn1bAUY1KNPnbduvbyP57+jj4RZXxlmWIwWa4v6vGnDmT93V8yVv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/BXihYHkbTLpZZCflML8D/vnArzzT/APjiASn+yL0YJA/wBHlHfqBtr9EJ/FvhW2jMtz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owOenJaqsPjrwRcsUt9ZsZCOoW4iJ/Rq+E/4iRj/APoG/P8AyP6/X0GOD1/zPPxpf5n5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xLtGh6gu3BylrKQ2fbbVe1+H3jqMFo9C1AMny5NpLkoOv8Nfp0fGHhIcHVLPj/pvH/8A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1eV4NKvYLl4wC6xSK5UHoSFJxmpn4l42K5pYey+f+R04X6B3CleoqVDOnKT2S9m2/kmf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cT3F/p97ZQxgfvZoHVF3YAG5lAAJOOtTIL21jMDASxx449M19p/tHalZ2PwtvIJ5kjmu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sqOcDvhQSa+AdOvbmfUN8JVVlXa/OVzj5SK+/wCE88qZlhHiKkeXVr8Fr+J/Gf0j/CDB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iHVTpxm27JpylJWsvKKeuuvY7N79bC4R9oCOAChHrxkemK77Tk2D92ByODnkD0xXmv2g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Bx09xWhp1yyP5dxJscDAbuR6V7stGfgydz0OOLToWU3LFtuAMchfYDpmrCan52+GwUkY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FZkPlNpkVyF25+Ue/vWzZIJEjG4q7LtwnGAOpJ/lT50M5LVtKaAmGcAsIyQjds8c+/8A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anc6CTs+zsevJwe3+FfXuswK1wtwW+SJdoA6Hj+leB+JtCkkuF1YQ/61fmYDt2/Cu3Cz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2qQeVFEIkBjxhiB1B9f6V2/wVvU0zVrzRGmMSyn7RDg/xLww/KsyXTpJLdftp/2VHoP8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yWwZSrrgrwSO549q2qtNGUY2Pq59atNU0tNMsHERjbzJy/AY/wANZF9cTapcyx2wXfE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cXEV/cK3zwbAQ0Y3dK3/ALS9xaJDG+BIBkqNp9s/4V5xZzj3yNem+uLZZ4EXYykfLkfS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1nabVYjl+Bj2HtXqOn6Skmgi1OAHHzY4OFpbXSdPNyLSW7ZklwnTp7AUAcsItDgsyb6Z0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dB6U3T/E1hpebbTtxL8qrdeOnJ6Vp654UjsNSktYfNFsP4mAPA74HSjSPBMd9p019eTL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14oNPZmRF451mO4lURieT7vOdo9fy9K888Ya3PrNsmnX6bEgfftxgLkY4Fen2Gh6rFcR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Lu/vH39qq+MJZNQ0ie1uoVDRMrFtoHTp0rX2iHGNjI+FyLp2q3awAMotY2RfXBwa9cnl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HIRe9eBeDr6QeJIpfWJ124xyMEV7P9n+xKWmw7Hn5R8oz2qzOSsV47y9sQ/9nRIxZB88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ql5bhZJG6jHqBn+VSwvJG80jsNhOM5wuOwAqjN5SYETAqc529PagQ5lWzl8xG3Mflz0w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PvjiLblwdx5XH+elTrPAUSNY+nX3/wA+lZsF/f3reVbQLEgckse31qZRuB1J0kXenR38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+mKvaXLJvEduxwuAe3Wsp5riewE2fmjOD6H/APVVvT5prLyDv2FwOD3/AM+lT7M0VQ79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0pC4OPX0z7Vh3GoW8N8fsaBM7flX/Gqravm9aeTEcSg5YdAenNfa/wCzl+zn411K6sfi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Mv2eG4TLuq8mRlPABH3QRmtqdJ2JnVSR4JonwN+I3iT7PObU2UN5IALiTHCH/YOCAP1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x+GGlzxxX1lLq0yW+9ryd9sZbjIRR0HpX1ddfCLw9Ys17qLGOOEqVeT1x1CnjOOOfwqf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xqRcxhWWNOeNp7D6Y7V6ccKlscE6sz3z4T6Hp2l+Cb6x0WNYLHTMxIq8DaqZKjj3GK/m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8StU0meGNEjurhCCOAQ5+765r+rbwLbJB4Na/CIltcySyBRyWIOF3fiOmOlfzEftG+EL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HIUma9aZVxjIlO7K+gArPFxtEeHWjOOsfCvhua+gheR4o3+V13FPm7Yx0r0nR/hJJ5gl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VgwfoO49q8vjksLe4ktrXfIs0fLufmB7mus0G8/4RrQfN1K9dlBPkx9/m7ev+FecaGhr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6w1H7bDt+dtu1eOvSt6ybX/7Pj1S/e3KOoMKbisir0wBXOWuu2d+sdvcxFSAf9WQSc9B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viK/+xW37lZTsU/3VHTp/SgCHVdT8SyXgtDY/eG1ChXgDuewpmna/wCKdRv49KuUkt9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+HWvoPTvDFnaeC18P6hPFbSD5pZg29pCvA5PT6DpXUaXYWmjaLbWbYuhnJPGTnoQPYV0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Ru9UmGpFZIUyFaSIgkH8MCsXXLHwHpHl6fpKYeTlnt2C4A6A4PWvo7Udf0mS8EA2Jj+B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WbTR72WCG2sbaRpm2O8kYxzgfLj0oA8W0aC7NwJYr2WHyxlDI2Pyrv7D4da3qVhJcabq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BGSM5rrvFPwi8IWNkZJYZZJlTI8tyFz6CuA8HfD/AMULq8F9oF3LZQhlEjvk4UHnrx9K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iLw1YG/1wQ6pcQj7q5GAB2/rXY+D/ijJqUchGlM0qKMmBhj0+XdXW+LPDWsvYvMNfEUL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vfBXH51494fbU9Jmi0jwXLZ3ohi82TBI87qAD7jNZylcDiPF+vTan42v7m3spBFIscJk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9M1DH4ktLayJ1K3EsgOFYxYG3GD25FdVceI/GSW11pOvaLDJDGPmKvjBYcN74rE8N6t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fqVkZhbZSMoMsOeOMf1q9kBiazrHhaGxsWtbdXe5w2xflMcgPHToMV2k/hbRdWu457W9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Xk4/hHcU1NI8OabeLrWrwAE4UxuDlfU9MA0niWP4cSyeXp6LGzJ8ohyMHtnNRKVwOL8R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P1JpcIGIbnHtx1r5+16PxHY6nbwtcLc75kcADG3Dj8hXpuq6Fp1xO1y944lgTrGw/ACv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bVZLn7xDYI5wpFZydjqox1SP0I/a/wDD0mo6t4Y+LsA3WmrabHY3Eg6LdW33UbsN6/d9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sN/8Q4/wr9W/hzbeEPiJ8Npfhx44txc6TqNvHNszhkOMpKh7Mh6V8efFH9k34k+B7aXV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I8t9oth+/iA7SxeuO61jleb05R9nJ2aPehTaSR85+Gf7U0S6+2+Gr2awm7tA5Tp9K9g0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i2t/E1/JAnA+bp7E1D8JfhxceKNX+ya3FNaQ8BldShP5iv0z8Ofs3fDufSmMSKJtv0z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rmkcI5dD8s9a1nxH4pn+0+Kb24v5A+//AEmRnAPsp4H5UtnafwM/y9sf4V9lfEX9me4t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3UzH5YYU3c+g4rlvBf7H/wC0D4uvUik0c6LZk4a61H92FHqE+834YrOeOpJWbHKm4aHz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pYwvPcXTCKKGJd0kjnoqKOpr9Wv2cP2a7P4MW3/Czvickc3imaItb2/DJYIwwVz0MuPv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Q/s+fC79mu3XxBOz614lkzENQuFGYy3VbePkRjtnrjvXkH7U37QWj/BjwNc+MPEUiS3E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mn/ujH8A6uew4r5bGZu68lQodTKo+ZabHwH+3l8S5PG3i7TPhBpcglknkGpamyYJjgj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zY9BXzBY+GLCx0hFsyzyE5bdHgKc8DPfI/KsbwJpXjnxLr2pfEzxfC7alr0pnm34RQmB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9hXssTX1haolxBJ+6GN2Ovpj2r6DD4dUoKCPn8VK8tCKw02w1PTHbW4m6hNqngfT/wCt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lbNJ5nJUHiTGMdMisW51QvA0dw7oVUEIqnA/HFUm0uW6nZ7NRIjKHOT901ucuppWvhCC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nKkgHb9K9AtvB0dltieNblX53/dwfasfRNOt9NRZb3LSKm44PTI6+30rttH1Q6iRNGwK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tAamTYeF7WGSSTbtC5ye3PTiulh02G2iMFxzjGNwH4V2ehwwSRiS9WNiRvLe4PAA+laF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CZchxtCj7oxWlMo5e38KabqjxT6sOLZT5argfeqe7+HdtNL5mmOIoNo3Riu5tfLuZYrdF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XQSyaZEQiOq9B+daEJ6nhsXw/uIFd7ZWEagmSTGV9sA8Vs22nvY6QpsYR8mQoUfMc969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0qfTraR1LAGT6D0HauPtk+wKbbT5vmYAEY3H2GOwxUymluUkyKx0zUIJ3FykYTy1VtvJp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Y7i12+YOWXggV7Z8P/hN8UvGGItF0eW+3vwYomOB2yen+Ffc/wAPv+CbP7QPjSIXfiCC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w/PZVrgxGY0YLVmqoSfQ/HcI/wDac7QKbWG3i2rkAcg/4VoaFJrfjnxbFpfhvT5ruBUV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N0//AFV/Rt8PP+CWvwf8Ntb3HxN1CW+kEnzW6gben97P3e1fdngf4XfAX4MXEml+D9Et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FsjjGSODXiYriKEdKaO+ll7k9T+b3wF+wP8AHX4lTA22i/YI3G4y3bCNR9c4z+FfU/g7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UE1X4r+ImRlcBrewXH1yzcH2OK/cbxLqfg11KtdAvtJCj7uR0Bx0FeS2Mc+uFILhzJDH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yrw62eYiWzserTy2mtz+QL9u79kTxf8Asx/F2bwHdXC3NpqivdaVc7MebaZ+UFhxuTow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NOmE8UgMh6le2P8A61f2u/8ABRb9lDX/ANpX9nf+0PBrbtd8LO9xYqwBZ4iP9Iiz1J2j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HdXs70tcMAYlZNuMcjj9OlfVZbilWoqXXqediKfLKx8r+JZLgWpmnB8vGPXP0r9R/wBn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08A/GTwLIF1XwXcz6bL6HY+5Y3H9x42KkdMV+bevaFdm1k0tB5iFd2fQ+me1for/AMEx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IHwR1ZyouPs1/ag4+U7SjkD64qMxrOlFVeiOvLJpTsz9aP2Gf2iP2NPCnja5v9S0WPSN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4D7Nas3zSC1yAuxmOeee1f0/eFdc8N65odvrnhOCCa0kVQq28aDGe/THAr+BT4heBb3Q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QXNvKBnH3lbgMPYiv3c/Yk/aX8ZfssWFh4d8Xzz674NvQo83701l2yf7yD07CuPOsnni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5HrVsGn70D+kKS4VJRGqjBOOAMcVBNfmGN3IA2+w6Cuc8M+JfDfi/Q7fxP4NuYbzTblN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HHT6VrIqtGJQflbpng1+cVFJO0jjhSi9y2b64YjH3e/P5cUvnMzAuTWRjdbhZ/lz8vXn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4YKE+To2fTHaswcEkYnjPxhZeBvCN94r1LbttUJRTxvc8In4mvzJ0nXNZ8efEmx1TX5T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yvzDCj2UcAV7b+1F47h1nXbT4d6YwNvp5825K8gzEfKn/AB+teafATSf7W+K2mIPuwEy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smy2GGwU61Ratfh0Pcy/CKnhnVktf0PrDxBe3NhqE9yrt5NvOwQIe+emKrWFvJMZLpzh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d3q+mabd3V2HAH71mTbxtJ/+vXI6NEkE0kN85Rvfpx6V8tT2R5XtGbK6DPNci+WPLeXs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u5msbj+y9wtAHwX+nYV61C10VEgb90Bx6+30FeZ+ObVdUlHkr88Z549e9WRr1JNYbU7i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8ypjcw9h61wuo6MILKHV1Lx5bLxuMEAe3bFd/oeoXlvHj7Md0a4VlPoOmK5eTUTqq3H9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nOR7Y/lQBa0vVoHvWvLiRniaMIi4wEYd/wAaTV9PtLm8e6V2XzAAUU4HTrXOi3iXNrI2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nxznTLZsZkAP5DtQBatPD8trlH4h2koRjOe3FNhgurWch3JCr8pHapY4JJpY5/NZ49uV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Qsru4jtrq0YLuOGx6dKBSV0YJtb+50rzYAGRs455A9awgdQtIGFxDyv8Y6Y7V6RfW9/Z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dKxbhftMYjk6DtQZOFjkNL1yDzzFLC6yR4PtzXVNcadcyMjgLs69qqjQ5befI43jJB/z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WTIWgJO51S/YZrQupAG3cvbpVKyt7eZku+pI4I9PamRmIQNAw4HapreXYVVcKij8KCTS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JK0RVuNvI+lcx/Yt7Y32bafdHJ1z29sVvac1vHNK6y5Zzu29s1WhtnLNcSP67RigCqsd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e9WLtZ1tzFs2lqiF7cNOBtGBxV0SS7BHMASDz9KAMe3dLVVwh9CBV+WFZAqjr+gFP1DF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yqouoKADIOQPwPHSgBLeECXEYG7oKuCMOhQ8Hoa17K406fShGFEcqDPPX6fSswMry5bj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wUSfuXxxyK0TBdEgBdwboawLPXILi6eKNCjxNtI9RXdm6s1hjKtweBQKSujnoo50LK42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QPyq2YRehxbsNp6EdQaL2zubG0hvSUZZSVwPvKV9RQTF9CojsrmOdfkx/kU6Wx0ptOYi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b6+1SfaFuLcbxwahX9yQcZxUT2LMCRJYsO44J7dq6azuwlns4P0qNIobjcH+QjoPWsWJ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/T2rIDc+1uD5Y+71A9KUXRVRwOOaz7yKSZF2rhmGMjjiobdSieU/8PTFAG1G4ILMMVDa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AZx/hWYsziUbD8o6iqF9fTQMUi4PUGtfaIDqL/7PHIDAAyEdKx0+yxOXsSV7FewptrqE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NvsisZW+XfxUSdwN7T9Skt0bkZH8qu2tzBc3Ealh5LHBb0PpXKJFFZp5i/Nn8qtLbpPb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WpA7bU3htoh5KgMPTqRWTM4v4JLdQQjrwRwQarx+a8SidtzIMZqSKVAAq8e1WqYGbc3H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cDOP51q6PZCeU3AG5WHFJPnAQ8irWnXJt/lA47DtWoGk+neYHhyF2jgd6pixwBlicCoL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csdvFashGMjpVw3AxbkSWUBuNofHb2rH85nQPFw45HpXVedFtKEZyMVzZsy95mFgsZ42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CHADDriktp4JhsTOayn0+WxvGglG0HlfpU1l5kT+YnUdu1BPTQ6AKu35jyOlZjX8inb0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niKVDs/v/wB38K2Gis5z5pUEnvQYn//W/pdOgyaKfsmnw/aZOBuXoCK1dPs9SkJ/tPMI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xYl1tS2iAB43Hg1uW9xJP+6YZK/qK/HrI+4Pxn/4KV/EPULnU/D3wzjDRW0cTanKmeGZ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smP96vMf2HvgP4Z+Jc+s+L/Hunx3+mWoFlEkxxH5sq7pGwOrIm3bnj584yAR9kftYfsX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PhO9F1mxtraOzhtI4pllMg2FmP3VIwWc9693/ZS/Z+1v4GfDS68FeIJYLuaa+lvTNHu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wB4EdfKQy+rPMHXqx91bfLY/vrM/F7I8s8IqXD2TYpfW6iSnGPMpLnk5VLu1tvdeuzsj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H4C+OL2WXwc99pEkYxEIj5sRPbcrc/rXzHrX/BGHx/aJJeeGNb06+aX5hHMWik+ncA1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Dyo2OB+Gao3V1qZDwwjaMY3jqPpX2lHNK9PRSP8AP6phab+FH8svjv4B/FH9nu9j8H/E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zzMVdJUXGdjrwduR9ARXyZ8ctHE2m2utQgCSJjEzH+6wyM/Qg/nX7Pf8FHPGVlqXizQv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TzzgnJXzygQHsDiMnHoQa8s/Yl+E/hv4meO9Sm8Z6ZBqul2NsitDcLvTzZZAUOPXaj18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bU1bXX5rX9T/AFVxftsd4Bc2du8lS91y392rak/nFRS7p+Z+Evhrwfe+IfEGnaVJF5MM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5nI/4CDX3pqd/aaFpM2oT4SG1jLYHAwo4A/kK/RP9tn9mz4J/COHTPHHw5spdOvtUuWi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VCW8tDypzt74xmvhvR/gX8QP2hbbUPAfw3gS5v47b7Y0cjiMNFFLGCAzcZLMvFd/FWPj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sn83q/usfP8A0UsKuFvDPM+LFFe1n7SUX3VONoJ/9xOb7z80td8Sah4v1i4u5FEjvyzZ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4i/EWmR4Vt2Rx/n0r7d8cfsl/HH4bTGy8S+Gr2y81cySJCXT8HXK4r5u1vwZd284ikj+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Q+1fseG9koqENEj/AC3zLHYjE154nFTcpzblJvVtt3bb7tnb/sz+J9Sgu7nwlqTMbeZT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6r7Ec49j616Z+0L4ci1XwSdbVcy6a4fPcxuQrj88N+FfPPw6N7pHxE0yXaVQTLEM8cSf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iiwTVPDWoadINwnt5Ux9VIFfk3FcFgc5pYqnpezf32f3o/1Q+jXXfGHhPmHDmNfM6XPC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/gM727JJbH5SSo9wqxQqoXuQK/SP4K+HLfw18ONOhhXD3SC6kPTLSgEfku0fhXwJeJBk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or6q0n9onwzo2kW2lHT7oi0hji3Apg7FC8fN7V9Zx7leLxOHhSwsXLW7/Tsfzb9Cnjjh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EGIjSfs1GDkm9ZSvK1k+kV9/meL/ALRPjDVPEfjaXQrZ/wDQdL/dovYy4/eMR3IPy+wH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Wlw4jeJGdvQYxj6V6T4gvm13xBfasoI+13Ek/PYSOWx+tYN1d2togt4ULuepAr63KMth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Jff1/E/m7xP43xGfcQ4zN60+b2k5Nf4b2il5KNkvJHL2k3irSzHDFqt4kMTrLHGlxII1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Ib2r9aPhj4rk8beA9N8Sz4864ixLjgeZGSjkDsCykivygnF1eXCWkKGKLHzHjn6V+pXw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ppelXKeXJsaUqf4fNdnAI7EAjPvXwnijQorC05/a5rL0s7/of2b+zxzPMP8AWHHYWDf1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4qHzac/VX7HwX+094Vt9F+K1xcQEJHqcMdyVXjlso5/4EyFj7mvZv2OPDdsttq/iplHm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gCRxn3JT8q4z9qK6j1T4lLZWrfvbWziiIHOG3NJz6DDiuY+GnxZ8U/C3QJPDmiQWciyz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xVVOCrqMYUdq7Z5fisZkNOjS+KSjvpp/wx8hg+LeHOF/GXG5rmP8ClVrNcq5rTaa0XlJ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fx3f6fpdl4B0yRoxfI1xdEcZjVsIp9iwYkf7Ir4P0T4Y+L/FGhal4s0fT7iXRNCEbahf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2xiWT7oZzwq5yfSvQPir4s8a/FXxRF4g1qGCGCGBIMwKwUhWZsAMzHOWPeuCluteGiye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lE8tokriGSWMYSR4gdrMv8JI47V7fDWSSweDhRkve6+p+I/SG8TocW8V4nNqE26LtGnf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3eT822edaxqL2bGwssPI3y8dFHr/AIV+uX7JHjLWfGHwhhTX5GmudLuHsvMc5Z0RVdCT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a/Lix8N3F/dxW0MLXE8zBQEBZnY9AAOST7V+un7PXw7vfhr8NbfR9VXy726ka7uEznY8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B9818t4j1KKwcYy+K+nfz+X/AAD+hPoA4HNJcWVsRhk/q6pSVR/Zu2uRdua92utlLpc+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viNp2rkAG5sVDAfxNHI4yf8AgJA/Cviq58jz/s1kDu/kK+s/2sfE9h4v+J0ttpcm9dNg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mkx6YLbT/u18z22kCD55DtY8gj+LFfScL0pwy+lGpvb/AIb8D8C+kZmWExfHWZ1sE04O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/nJN+ZHaILFN0v33HbtX0n+y/wDsvfGL9q/4nx/Dr4Taa91KoWW+u3BFrY2ufmmmfoO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P2KP2IfiX+2x8W08FeEU/s/QrErJrWtSrmKygHUejTN0jj79TgCv7Tfgx8EvhN+yz8Kr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sLCPb9pumw11eygYM11L1cnsPuqOAK2zbMvYLkhv+R+Q4fDXd3secfsxfs9fD/8AZX+G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5VpFGLm+1SdQLjUb3gPLKR2HIjToq1+V37Wvj268cfGnUoDJuttHb7BCOwMJxKcdMmTd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+IruTQdJutXch1tonnYDjIVSx/lX85epX9zquoz6petumuZHlkb1ZyWJ/M1+O8VYl8sY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CcIU62Z43OakbulCMI+Tm22152jb0kz9mf8Agnp8CNC0vwm/xJ8YWqzXmtQPJbQzKObR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dSzeo2fj+idjZ6DP4geaLbb29qo+XoMgdfoK8n8Mm38HeBPD/hNJFjk0myt7aEEchY41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ketegLPZ3emx3YVdsbBthPJP0HUetfU5fgVRoxpo/jrxZ45r8Q8RYvNq8r883y+UE7QS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/jV4A0T4vfD7VvA+vqskdzGfs8u3mOcA+XKnptbnjqMjoTX81Nhe6/4C8WxahalrTVNG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3fPP+6y1/UBZiK+uVuryLMkOdgBICg9selfzzfta+H4PDX7RvizTrZdqSXn2rHvdRpcH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GSjCst9v1P7N+gJxXOpiMw4crvmpSgqii9lZqE9P7ylG/of0V/DPxXbePPAOk+O7QbY9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Z5iBimfVSSp9xXi/7ZPiBdE/Zl8YXoGC1rHaKfe5mSEj8nP4V4l+xB43gv8A9mnTtM1G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I+8cStKAPosgA9sVyv8AwUO1xtM+Bllp9nKxi1bUYVaN2+YBEeXgegKr+Yr18RiHLAOt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U4EWF8UaOQRXu08Vb1hCpf8AGKPiz/gnv4bGu/tCR37qGXS9PubnJ4ALbYOvr+9NfvJp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CnHKKBjb61+LH7AWs+E/ANn4w+Jfje/h02yto7S0WWZtu4yGSRkQfeZv3anaoLHsK+l9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SJZbHQ7TU9RXoJYokijb6ebIr/mgrzMixNGhhE6kkr3f6foftn0pOBOI+KuOq8Mmwc6s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U+Xna5naN/f2vc/RpdNvdUH2uO4TESkBOck47EVJbR3trpsUWqvu5BZyAFZf7uGr83fC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3tytvrFpqelE4xM8SSxoP+2Ts/wCSV9j+GviV4b+Kvhr+2vAepw6qgIVWD/cJ7MPvIcdA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bRraUppn8n8YeFXEeQRU84wU6UXpzNe7ftzK8b+V7m9FoFtplw2taSFtriZtsm0kkpn+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1FbrRLj99KD5dqF3SA7QWPQD1NcK0UFtCI5H851AHHT3NVJ57NmSTyy6RHLKx+U/QV3x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12S31OeHUWJW4dmTPRV/hVf61zninxk1hZXd25BC/wCoQDBA77u30rF1a/szbpLZReVE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O/jV8UBoVjP9udljgXauBncx6A9MD3rejR5mY1ZWPkT9tL46N4f8NS2djIqXl0DGhH+1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rHT4rWRi7qvzMeSWPLH8TmuW/aM+Llr4j8dKb4CSCFsA5zt57AVx918a9AiQiKCUkg4O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xlkmMxVKjSwsOZat/hb9T+0PoW+InC3DWIzHMOIMTGlUlGEYXTbcbyc7WT6qH3Hj/jfx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y7oI2ZIwOgVTjP49a8z0q0luNYudY3lLeHJcN0OelPuLyGHakG0bBtwRwfpim2Yvr8h4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Bx6V+pYLBU8PSjRpqyirH8P8WcT4rOcyr5pjZc1SrJybfdvb0WyXRJI6DT/FlvYavFea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dMdvdT3Ffc2nXsepafBqEXCzxrIPowBr8+LbRAt0iwM0m4hdicZY9Ctffnh7T5NJ0Gy0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vqqgH9a/KfFilS5aM/t6/d/w/wCZ/ov+zjzDMHiMzwt28OlCXkpttaebinfvyq+yPib4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0O0UhVk35HRQ4Dqo+gNcjJq1xHErZzIeG+leg/Ey9tL7xxqU0ZyyyrGuOxjQIc/iDXDS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zIeYxwW9/wAK/Usic5YOlOpu4xv62R/AfirhsLR4ozKjgreyjXqqNtuVVJKNvK1rHGfE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BwDPOpB/u7RXhug63PZax9oydtwcMfr0r0H4jXMGp62mg5PlRJzg/wAZ5P4CvGfFnhe7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jYONpJz6flXvU6C5T4RybPrrT7aXW9Sj0C0TzLmYgRpj5t3t6KOpPYV9teEPCvh74S+E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i8nPJdwO3fA6Kv8AU15V+zN4UuG8IWfj7XVzd31uvkhh91O7jP8Af7H+7z0Ncn+0V4/G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zDbHfc7f4pB0T0wnU/7XuK/F+IMTUzjMVlOHf7uL95ry3+7ZeZ/pV4M8NYLww4KqeIWd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4S6KS930c178nuqasrNtPx74heMLj4i63PrGq4FugZbWEnlEHbGOrdWPc+wAry20sUh3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9+x4rYaJkkjQSqoJ+Xd1zjimQz3k0Ijl2sJiR6cjuK/WcHhKdClGhRVorRI/zt4j4ixu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HOrUblKT6t/kuiS0SslojLjuJ7d0lRJpXTK/L1xXavK1yI8cyogbpxyOM+4rnILZY5eh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+2ZUl2PEY1KjHocccVpVodUeVSlbQ9J0nUXeyU3vz4YIoXjit2eC4RA8WUXPPsB2HtXE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RcAqTxjtXWa7rVlo9i99qBVI8cKT8zbfSuM39oVdW1fTrCy8lkMzcfKeMj6/0Fea6v40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YzxnaP8A9XpXGa34uv8AVi8VqwhhY59/oPQVyMt1LLHslIQDj5T2Fb04uxjJ2Opl1OPY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2B6AV9g/sH/Ce2+P/wC0/wCDfhvrUBksdR1NI7jqFFvEhkfOOu7aBXwVb24a4VxjKjn3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f4faRe/tLap8TvE8f8AxL/DOhzhHKFo1ur0iNOgOCFBP8qwzGpKnhpzXRFYaHNNI++P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uq6rM3gyE6cy5I+zHYOTwCOQK+F/G/8AwSY+MUdy2o6TdJLahv3IKH5sddxH9K/q1s9E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Nxb+cR8reYEI/Dj9aoalottZziCKedI/uxqjh1922kEV+cU84xMftHuSwsGtFY/iC+JX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stpdeHppILXeJp7dTjA4AFfP02lX2myoZtPuoCgLYdT1X+WK/vA8SfDbTdasfImkgkik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EdPuYz+VfMPjf9kfwJ4oiaO58OWd1M+Y4xGMEsepIK8CvWocTv7aOWpl/Y/jrh1S1vsz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BHtnOP06VnvqKySJbRnyIUz8m8Fcep6flX9K3jD/AIJG+Eb3TfN0vT72yuLlyzGEh0B9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wf8AED/gkPrdpczLpGq+SR8zC5hZdx/ujoDXqU8/w76nHLCNH5FjU2tZzKJ1f5u33MdM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g8P3OjPNBcreAlWg+fGOcZ7Yr9BfF/8AwTu+K/hTS7lxaRXacKXs32u4HQBf4RjtXyx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MJNaXWlXVo7q3WAsAq/hXpUcdSn8LJ+ry7HyP4OXOu6ceSrvs56cr/8AWr6Kvv3ML20R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7V4Na2suh61afakMbWtwHYMNpwOD8vb+lfXnxH+Gmq/DrStK1/WZIbmy1q2S9tmhPGJP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p0I3OWrpueD6hErQCW4VlRDxt45A/lUdtJ8jG/wh25RcACor7X5L66lt4gjKOOegA6d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SSUuTjOWHTHb2HpXfGgrGKqGysRMXmN/vAAcD6e1X9GuXvUkiVCwQZOcdR6e1VLS/SVP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AVbsroRB7GwwJJRgM2duc4xx6+1P6sh+0RanuNsfkgBOeB147/Wsuzg1HV75LDS4pLy6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TgKB6/Svr74P/sV/Fz4w3CateAaNpMLqZLqSI72XjPkRtgn0y2BX7XfAn9nL4UfAfTBZ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Emo3OHu5n+pG1Rj+4AK0jhk3YzddbI/OD9nH9gvxN9vi8bfG23EYgZJLPSQ/BcYIknxg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6iaf4avLWJ7qJgz290zYHCDevC8dAMdq9RkSa1eaaby7e3ccs7bpMdMAdh9a4e71e2i8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UDKyZ+dm/hPuPauqOFSVjn3ZreD7GLxOJ93+l3MakzySr+7iA42oOmf6VX1ibSvCmlul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vEqZZnkO0Bewz/KrnwrvZINDfTCqq8p893J42nruHrn8Km8M3lv4u+Ib3+moo0zw8Nzu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OONi81rBWdhHvi2wsPBg0rIjKx+SAv3icfPn2Hav5rf2m9J0W7/aD162vp7lZxHC0axq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Div6QtR1e2stOlvLzgpCzK/qD/DnOOfpX87v7UGqHRfifd6/NCMaoqPCG6BR+7Y/gV6Vx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nk2n+Fbc6WtxZxxG4X5Xlf8AhU9vr6V5xqfhy71bVvswR4RHwCw4I/8Ar13F74r0mbRV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jPzFug4HSvW/hzpNx4utm8SOFVExlTgksvG0ZHQdK8g0Pmy5+HV34cu7CGWSSOa+xI6F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evZ/Ckei+F9VWOyWS5d8LuDbo1PoPT+de8+K/DcOvaYiwQNJcdEJ42np+VNis7HwRpBs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5FHzPj+dNxsB4r8Yvh5dNqlomiXEk15dfvHhTgLjjcoHYd6q6R4S1nw5pl3Ne+dJJJEI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+Guzj+PtpHqduZNM8ubBiEuQVVW69a2fEnjnxAb5YbV4mtZYwSqrgt7H6VrKVhe92PC9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ZS8seAiFume5Pv6Vlal4l1Tw7qUIWQSojrlF+Yj8fSvWJtc0aWG7tZIWhuLgAGfPA4wM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umdjYurJGo8wnqd3AxRzocfM7dPiRf6oMtIRh8KB/Ep616ZoPjOC6ItLPc8UY+bd0+uf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dzomtxtq0StbKu9lxkYwf5V1Gqm2v8AWxDpZEiyJyIgAF2DI3VE2aezRo+Orq11bw9c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56+9cT4F0u20vSnvdPSOS4kBRTwAUXuPrWHfLONK3TM7CT5tqct75Hb6VVgurPK2m8ow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P5VBDjY6jUxMoknugWjkXkL06Y61j+GNTsfCup3MH2zyIWEfkbvuq7jLBTiuz0S31PU9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jj8wfdx1x7elUtV03UodJ+yRabDcR3e6Jg4xjjhlPY5pc3QRraYkGqPJ5s+2KMjCkDnP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y1eeTdYh0i3As64Xj02/lUty+k+G/C1q+oP5GoptEkbYwSBgbccEDoK6/RdWn/sSJnUo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HPsaYHgXiPwDokkbT2Nqtv5Y5aNjgnFfMHj7wHIuJrdpCkgwTnPUc49hX35rGhSajpz+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ECvG9R02JQ1nMu48hePw/Kg6KNVJo9l/Y/8AiNbeN/D1r4UllH9taAvk7WPMsKj5Xx3G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Ed78P9RstU122MUKHgjmJs859vxr+de+g134R+Mrfxr4Yle3mRgxaLIMZHc/7J9K/VL4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0uC1+JUCF9hU3Vv80TE/3kx8pr4nNsuqxm50lddux9dhKsKkEmf0M/Dr9oX9nHxx4ct9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+WLCmVYUWRvcsmK930i1/Ye1Apd2/hmKEZ6AttB9MZ6V+E3h3UfhB4ou45dA1GFSx3Zi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UnhPw3e2qFUea7tpBmP96cDPow9K+eeOrU9E2ju+qUZI/abRviP+z14PtTN4T0ezs5AA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PNfFf7UnxGuvGbrfaVa+XGmFhJTywc9+gJHpgV5DY33hfwzYRS+I9UsbHyP3hllkDTHH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GP2yP25LTSdNng+GZbUL5vl/tC8GI0wODFGeWI7Cow+GxOIqLlRH1alBaI5z9of46eB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8d3P27WZAz2Omxn97K6jAOP4IgfvOfwr8Qprvxd+098QJfiN8SZ42RSFtrdQfs6Rg/6u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jVlvAvjj4xeIJfiD4/uJLkzMWd7o/vZT2BH8CDsor6K8HeGrfRraKCIKqQrsAAxgd+K/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6ay7/wCR81mOOv7sRNF8B63aozkxXNy+FhVTgbAP5VBrOha/o/lTeJreaONs4MZDAY7Z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6muGA3wqNhx0B9K2CNUlE0OvRI1tD80Kn6c7vf2r142SPDPn9ZdPubEf2cCsygEiRe3v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Voo5WuY4XYfOEHXn8K6G0Bmkcy2hAHO3HH4f0qOPV0juDaiDapU7coRyOMDij2iA4fWf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ljtbB6gVlaf4YuLXVEaC88mJlAkB9v0r3Gw0KXU7X7W9tmd/lUc8L64xV/T/grruuX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O98Rkh/ZcjArJ4umt2VGnJ7Ix9A0JHtd0d15xRsAFcc+2K6ZdJ1jW9OGj6NG8k8bFmKD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f2Rf+Ce2oT+IU8Z/HCGWxsZGzDYseDjkF8fyr9ffB/w4+E3grVbez07QrZdr5V1jXnjj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YwfJTVzvp4BtXP5y/CH7Ifx28UhZvDGj3zowG7zFwn4HjivtP4cf8EyPi3qsCW+ttFaG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j9PoK/oMm1qxjig0yyi+zCT5QsS7QfrgcVO8xszJa27Asq52j7xwOleTPiHEPbQ7KWVq5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mT8KfDkok+Iup3V9yAQg2qRjrn0r6I8H/sc/s1aVrLzWOiQNEsIjSQsHLY7nPSvriSys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Qyuu50BBZR3Brlbbw5o+nWM+haJ8xUFiCfm9uf6V51bE1p6ykdccHTR3vhTw9beEdBXT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mNRCi/KOAMr3rn9c8UarNK1la+Wk20/N6Yry238TeL/B0Ueh3MbrA5BUgZwD159/SvTb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68uJjwBkAHBHNciVzoVLlWhmxeH21PSVkvpjLK/L7ejY9K5u50a5spDI8EgggJMe75jj1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+bOH5V424wv1qj/wmypq7aZNaOV2cf7y9fwrWMFYqMrHkeszaNJYvNJKo3DO/bzuHRen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IlvU2iJWAQDjoOeK93VND0yF5dURdk8mVTbnk+3tWDcW/h+d1Om2y7V+8pX5Rml7NFuW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E3UqLIoc9CCSMY59uK/ll/4KV/scap8BPifN4l0BvO8L+I5ZZrJyo/dTP88kGR+a5/pX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LBFjV4T22noP8K8l/aI/Z38I/H74Q6j8K9cc5lUzWcjgb4rqNd0bA+meD7V6mU4z2FXX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8T+CLWdBAUtA3J4Axnn3rX/ZZ+Jdz8F/2iNM1zVT5WnamDpl8egRZsBHPsjY+lfQPxV+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oaB4gt2ttQspZIJ42BXaynrg9j29q+DviAl1ehjbnnGA2McjvivssXhI1IypPZnnYefK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+GieKfDsHxE8OxrPfaagW6WEZaSHA5GP7p+b6U79mrx9Dq3hiG21SdJ/KGJEb06dKo/8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rfCSyGrKk2raAyWN6kgB3iMfJIw7qw4NfSfxB/Y9L/aPjf8As0D7TlidW8Mqf30G7l5L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u1fPZFmTo/7DX05dEfUUdbNbH1t8H/HXjX4YSNqXwwvvJtHwTZSjdby+vydj7jFffPg/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/Hugy288XPmWpDp6bgpwRX4wfDDxld3kAtSTCbdQGjcFWVhxtx1Br6+8J6nf3l2G3bVC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aFZc1RHfVwtOW/8Akfovdfta/Cu2tWl0+zvbnncQIdo3fU9K8y8XftWeKfE9s2l+BbH+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GcD/AGR0FePaZLD5TW8qKFbnnGKyNcuLeA+TC6gDBwMV5dLJsPTd1EzwuXYdSu0YEqeT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udzyeepzX1X+yj4ceO/1XxpcH9xHGIIiRjDty2Pwr538K+G9W8YavFpOgRGeSTjA6D3P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8PWfgTwnp/gnTiC6kGaQcbn6uf6D2ryuJsxjTpewW7/BHRmU78tGPX8jmor2Saa7lfnb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IYZZS7DnGP8A69c94Z1GPUoZ54cZa4mbA6Y3Yz+lbzCZsTsQFQ814LasfOTa53YbDa6j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QwxuPykd811Fu66izSbVOOMjqK427CXg3XjFFBBXHA+tamn2ptYz9muA7cbmHAx2BqQK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0E4ODjgVxup3D2V6Jrdfnxll4wc9DXot7A+qW4g0ySPeTht4449K5bVLa4t5hbmFXlQD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SZJ9P/0iNMMA/wA4HyEVzqQWjM6nBV/m5qndardW12YdVUxwsF2HtRc6vp8ZWG4OyOQY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sYbBvs52xg8EcflVTw9exP5sE82XJ49R9BWs81hFbrZzbWhxkn27GpBoukSTJfWcexio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GppAs3nFo9uMHqMVh3gnCkooI3DOOoHtXXiLzF8rPbrWTd6dcrZPcxEARkBge+fSgiex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cbf5Va3Quv2yLkd+KxNQiu7e3XyF3bhgkdqfbz3lpbhZF8xBgkDtQZDX1G3aUxbTleOn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wNzY6elSXl5ahhPMu0LgcCr6NZBRNGQoK9fagDmBoca38YWQ4YbsA4xj0rvNPs4VjNuz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pMN1NFNE6hVU4J/SrEej3UswUTnd3I4/yKAK11ZCG6G75tvJNJKrghU71uPYfuTFI+ZA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DCGmKnHoaAM6KbE/zjgD8PpTLjyEl2oo2uM47VOYDBdpMPmXHIqG4SRkV5BnHcelAGbc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/pW5HJZSqjJ0xnisJh5svlovXjkdq6Ox0W3IAmb7vYUATxWGmGP7TbAeY/3j3NSAh4g8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vB054+lKLUJEY4xt96CJ7BZpcR/vLeTyznOMVoXI+0KH43t14rm455bc+VPlWTlTWpB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0oMjRgINuYnXp0xUE5IIzxT0tdTBM5QhAOnHP4VejuYzHvZeRxQbQ2M2NWuVaNTjjrjp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9f0zV5LtUtjHAoy/H4VkrKNwCnG0jNZezZRc8xQcTA7aoXFlazSq9sevWugu1hnIbt7e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02/dq+REylYwZ9Pkjj/dnBFc7dGUhS33e3tXoEkkb9ayp7Rmj81VymcE+hqHDsNO5ylv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wcYq1fIEnWdhjjArcW0ZUJXgZrQ+x2DR41BPN3DjHGKpUxnKWGpWt6vkPkEnA9q0kgaN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TVtrrbbjyxUmyaBtxO4dqHDsAl1d3sIj+y5xnn1rZSIyqu3ArMgmw2GHB4qx5kqSpEvf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LJjJHbitfT2a4hLHkjg+1Mvre4ktdkZx71hWMuq6YGW1TG48k8igDorgRxECQ89hUtze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jFZF1fyOhnmABUVHpEj6rbFZsA5x8vpQTGVzTjlD/uzjd2A71is7RztG/HofX/8AVUMe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9D3rUmiE0BDj5s8VtzohxZz87zCbezFvrV+1jygMXO6kl8oqEJ+boPas2C8udMnDSICr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aVcGVtq5WuzgszNbxvs/hArlX1FzOhjbj0Fb48RoiqiqcAYqIysTKNz/1/6QdOeKxmVU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qHiOHSpvNZykY7DqxPpVpNPMMZzgP2B7Vz19pZmnEspaZ/7p4A+mK/IVFs+zjKxuDWb6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/Y4DfU10Ntdm50+Nprgq45zx/KuMhtd7iG4+VM+vSvKvjh8fPhj8E9OMniy4Ek0qHyLG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Nq56sxC+5PFTWlCnFzm7JHt5HkONzPFwwOXUpVKs3ZRirt/11eyWrPqMXgfA2kbMY7A1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vgj4Zrc+Gfhu8Wu68AU3o260tm6Zd1P7xgf4EPXO5gRg/m98cv2zfiv8ZY5dBtpjoegt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YTS8M4/2RtT1UnmoPgT+xz8VPjW0OsPF/YeguRnULtT86/9MIuGl9jwn+1mvj8TntSr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6/Nn99cB/ROyjh3CrP8AxHxMYQjr7Lm0v2lJazf9yne/8zV0eAqnjn4veOTsWbWNd1mc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T2CqB9FVR2UV/QF+zP8AAux+Bfwxi8MYS51e7cXN9cL0MzADYp67Ix8q+vLYG4ij4Ifs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08HWZluZmEc2oXBDXEuOTyAAi56IoA6Zyea+qF0qLJlXKAcZr0MnyN4d+1qu8n+B+WfS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DI8kp+ywNNrpZzcdI6L4YR+zH0bs0kvyC/4KcPNbW/g2xlcMZWv5Nq9gggA/Pca80/4J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6a6Ut5el7Rj1aeM/wDstevf8FSdHmt7XwVqTA7d1+hPpuFuQP8Ax04FeO/8E3fEWhaF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W0cmlb1Y9yk8Qx/49Xj1o/8ACulbt+R/QfDdv+Jf5+y35Kl//CiV/wAD9nbezuCfL2Ex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DXmfif8AZ7+C/jiJ4vFvhXT7qLeWy0CrJ6dUArH8b/tbfBHwFldQ1a34OPndR0+lfEvx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R5XtfC/m3zr08hcg/nX6RhcoxM3eMT/LetyrVkfxh/4Jofs7waRq3jvwcNQ0m40u2muk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C6/fGQMjnnivyOdBIhjbowx+dfS/jv8A4KeeOvHkdx4S8O2D28OrbrWQysN3lz/IxwOm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Z7eS4zjYpbP0Ga+I47wNelWpQq7tO33n+n37PytTjk+aVX8CnD8Iyv8AgfOfxl/Ye+On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Dk+xIC32i2kWeHCdeU6cdBivmC/0q0sY/sTRkMecN94Eete3a98Sfixqd002r6/fXMpy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o4/SvOZ4FhDXeqBnuT1B756V/QVKhKMbSP8AJOpWV9DgriGOBPMmPldMBay7XQ7jWriK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oQEsSPQCvdfCnwY1vx1ImoarusrDrub7zj0RfT3OB6Zr628MeDPDHgix8rSIVi2rh5nI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DA9q+I4i44wmCbpU/fqdlsvV/otfQ/rvwR+h/wARcVwhmGO/2XCPXnmveku8IaaP+aTU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hZ+z0mkXEeueMwrtGweG1HIBHQyHocf3Rx6ntXvHjzxxpfgTRH1O9IknYFbeAHDSv2A9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D5z44+OelaLIdK8LoL67ORv/AOWSn69W/Dj3NfNeqX+oaxfHVvEExurqX+Nv4V/uqOgH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YZxXWMzT3YdFs7dkui83r+Z/R/F3j7wZ4ZZPU4a8P0q2KfxVbqUVLbmnPacl0jH3F5ax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q9xr2utununaSU+hY9B6AdAOwrn7fQtQvd07osUSncR6gf0rtr7TEvCrxMY1Q88/e/Co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iVlEgx5mO1fsUaEYJRS0R/l/i8dUr1ZV60nKUm223dtvVt+bZwjyyLG4tmAX7u019ifA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DHUvEGmwXVz9pkXzHB3bQFwMjHFfHUzQxmMRW8kxzzheMetbzape26i3t5ntlQ5AjJUZ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RUxmH9jRqcjve6/4DR+qeCniPl/DGdf2nmeCjiqfJKPJLltd2s/ejJaW7fM/TrQvBXhH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bWbngtFGqsf+BAZ/WuT+K9p8Tr7QGtfhrJBFK4IlLkrNj/pix+RW92xjsQa+D/D/AMT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9UuSF6LK5kQj/dfcP0r7c+DfxTb4jaVLFqUaw6haY8wJ911PR16454IycfjgfjWdcJY3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PW9396fT5n+o/hV9I/hPjqlPhHC06mAq1YyUVBxhfS79nOO0rJvWKuk7XPy+vtCu9JuZ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isqyKQ4YHnOec56V9H/slfsj/EH9sj4w2vwo+GieUOJtT1GRc22m2veWY/3j0ijHLt7V6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S9t7Px1aoqzQv5FxjjerDKMfUqQRzzgj0q5+zD+2T8T/ANlXTJvDvgb7PFpFzN591HtC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DczAcAH5VHQV+tZLm6x+CWIpKze67NH+YPjF4W1+DeJq+RYifOo2lCW3NCWqdu+6fmnb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O3w7/Zm+FVl8Gvg/Z/Y9J03i4ncfv724cYluZ2HLO56Doo4HFdvNo12cNBeMtrDxg4/K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rwr8ZPDltPdXBkutoPlbwXD45GBX3npWu+FG8V6L4Y8T39tp763vktklYbP3Y5Ut03+1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31qfHQj9mJxPxcSDS/gp4o1mbmePSL10xyMCB9ufxr+dDw/Ctzr1jbuMrJcRKR7FgK/o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L/w2+Ger+Gdb8Yaba6pqum3en2tsbrzZ57qaFo4kit4tzAM5A3MAueTX88Wi3SWOsWl7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FYGvgOLlarTv/Wp/qD9Aum1keaKK9/nj/wCkO343P6WNXmhffqjD5v7nRFAHGBWtoKS3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IBnH9zsvoMVy3iCaMa7bWM4CLJ8z54ACivSNJC3OnhdMRUwep4H+favvT/LmWyNWWeKz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HXgAdB+Ffgl+3pbtb/tJ6qZMbpLazY4/64IP6V++xso7OPegHmDq3qK/n9/bqvReftNa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P1+zRN/WvluLv91XqvyZ/a30CoSfGdZrpQn/AOl0z7f/AOCetr/aHwO1FHAAj1qdQxHU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ln/BR3UobO18JeFLV9wH2q4cE5IwIkTJ/F695/4J66Jd/wDDP9xNCuftGq3E49MBIox9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4BfDT4mzx3nxF0aG/miUxxGZnVo1znaCjLnJ5rSlg518tjRg7Npfnc8zOfEHLuG/GHF5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amkLN3cHDq0tG779D+ff4Z/C3x58XtfTwr4Gs2upR88jE7YYVPBklc/Kg4+pxgAnivv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X9lNfeJ/GEFvMigvHa2rToCegEjyxE/98Cv00+G3wd8C/DHTZtL8BabFplrPNvmRSzO7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AdATgdsVt3lmlxq3kX0qQ2sL/LGnPmEdN4HT2FZYDhWjCP7/AN5/O36HveJ304uIcdjH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tm4wlUl3cuZSivJRX/bz6fi18Tf2BviZ4L0uTW/CF5D4jhiBZ4YkMN1gd1iLOH+iuWPZ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d43+D3iuPxL4QuXtbmJgs0LZ8uVVPMcqcbl/UHkEEA1/Se1xaQ3DGbhW6R46V+MP7ffw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DxzpFv8AZofEUcjSoAFBngKh5MDpvDqT6sCepNebneRxw0frOGdrf1ofsH0bvpLYvi/G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e2jLllypc1k3KM4pKL91NppLa1tbr9XPgx8VND+NHw8tfHegILcXBMU8LEM0MyffjJ74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cV6Jb3Wmyz83aeRb/e7ZbsK/IP8A4J6eKtQTxDr/AIDVi8F1BHeKmTw8biJiB/tCRc/7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dcahtnim8mGKP5ldQpL9dwHYdq+qyjGvEYeNSW/U/iPx98PaXCvFWKyjD/wk1KF/wCW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8t+trnNaxq1k8L3NtHI4BIDFevbp0wK/OD9p/wl4y8SW15JoAR7Z49rNu+fcOflXoK/W6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NvqCtZtlpQqg+bjj73YA+gr5t+KWi+G9AsJ7fS0xHGjYDncW4yT/AIZr3cI2pXR+KVmr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HvijSvEQl1KHYucE/wCeMivK5NF+zkx3Em/t83HFfol+1/q9qdUCaTGI0lXe/H5Yx0r4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aQsVt1PmYGeQP8/Sv0DBN8nvHgVoszYrKzuJPtMqfd4HpxV230q51GWPR9Gt2aaToqDJ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jwP8Kda1uOPUtcZrK0bDCPH71wfY/dHuefavouw0vw94Q052t1jtYVGZJHIBOO7u3X8a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hW6OGXtJ+Wyfr19F96P7D8F/oX55xBTjmmey+qYS17y/iSjvdRfwq32p201UZI8/8A/C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wRLdqPkQfcj/AMW/QdvWt74geO7LwhpxhiZXv5xiGPPIz/G3sP1PHrjzbxf8cYjG1j4H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avuiHlvqePY18w65Pqkl3Jql9M8s8jZffliW9c/5xXzuVcJ43MsSsdm+i6R/S3Rfj+Z+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eBMknwl4bRUqjupVlrGLejnzf8vKnZr3I6WbS5SS9lklnEjZD5PmN3OepNRK8VkWvGwu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I6qyhri6UuvQ54HsKoSy6hrVvdX4ibybUASkD93GD0yfU9q/Zqbsz/MOUnJ3e54lrur3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Nks38jXTfB7wfe/Gb4h2vhtN0WlR/v749HeGMjIP93eSFGPXPapNLisdauxeXaK8RzFH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3r9D/wBm74c6X4M8Iya5bwCO51hhIWxz5KZES/TksPZhXi8b8RLL8vlOn8ctF6vr8lr6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FxfxdQweIjfD0v3lXzjFq0f+35NRfk21seq+M/ENj4F8JyXduI4SiCC0iAAXftIRQBxh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iu5AsryTkzStJl3JG4hjkk++a6r9qv4qSN8WNK8L2L5tdFw0wByHmnA3AjvsTaB6EsK5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jyiPmOOSvb6AGvn/AA5yNYTAqvNe/U1+XT/P5n6N9NrxVefcVyynDS/2fB3ppLZz09o/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HJYMLvymY+QyqQwH3T6VZm0mxaHZJgq6lN3PDdiBWtp9nN84IO5s9+PY/Spbye1sonut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d3VUOO+f8K++ctdD+NTEtdDtZNjNIwWMjgZB9MV08miWcbL5khVDtxnAAx+gr5+1/wDa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9ft8sYKtuPlx7xwNp7ivBvEPxf8AE3iyY/2pcMgYAeVH9zA6fWnJt7GkI9T7B1z4n+Ev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kpXagAyoz6npXg+seM9U8U3b3euMreWAqY4CrnoBXjtlc3FwDIhwidFzVyS5vFUEgkSY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O0a4u7md3ydu1dvYfTtTbUXQk8lCNpOSM81Stbe8KYnyFHzYJwcD1rrvDmmSRXSX21GW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XZSh5HI5ndeCdFtbm/WK6eNQxyGboOOK/uX/AOCJXhXwr8Ef2Ov+Eh1aH7Lq3je9a+la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W4BI9i3FfyDfs1/BzxB8afi54c+FHhG3M95rd/BAwjTe6xsf3smPSOPLfhX+ito958M/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4Tu4Y7TQ7K30+CKdDEDHAgT+IAcnJNfI8Z41RpRw8Ov5I93KqF1dl90+HXiLds/s+6Lf9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qXwy8KEiTT7aRXDdbeZ0wP8AgJxXQ/8ACD+FvEcjG4s7WQEDaYVUHH+8vpUR+EHhzBk0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uG25HfB4r81lbqe49DnLLwHf2irDp2vXFso4CXCLOB9CQDUGp6T4x0q/32sltfE45KtD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dfD/AMRadNDc6L4huH2nhLmNZV4+mK0Wj+JSt500dhfyeil4flHtyKXs0Htn3OMl13xn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WButZlKr6DBwa1rn4j+GPsyadqUV1BKqbWilti43HryAa201Pxbp8kceoaFN5W/c/wBn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kYNcvc+JIV1b7ZqEF5Yrv5E1u+APdhxUexQ7y7HKXD/BbVLCVdUhs1ljYARtHjPHAPQ5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fw18fCVfDNkisE+aRGygJ7AGvaZovhrqN7HeXTWVzIzZbzMbv++Tiugs/CPhvURu0m0i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P908U3C2sSWo72P4p/8Agsr+y7Yfs0/tGyxeHoStnr1hFqcbYxmQ8SAY4wGFfc37K3w5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0D/hYSw6sLS1UyQu2BBPjHHQ7senFfVf/Bfn4JaDb/A3w18X7Qyvd6ZcvpEjTOX/AHVw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r+fz9jD4xyfDjWrO3uZJP7Pmj8uWIHIEhOC+09GHtX63w1i41MPFy9DwMxo82x+42jfs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k2PhezvCpWR5ZF3PJv6KM84XsK2Yv2Yv2f0kEcnhCzJ3Y2bcEZ7duK8W+FnxkM3j+XSt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YpJwCQivhvlzjOD1PavtKZbvUgdWjPyuh+cHsO/0r6xU10PAu0fN2ufsefs03Xnr/wAI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cKAvpzjNdv4S+Cnwu8IoP+ET8O2lh9njCRNsXeCf4mLAkke1eqWuo2p2XVvL5wGFMZ4U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qhsruK9sVyspxuYY/Q9hTUGI2Lm3h0Bw6L8zJtywBDHHUIePzqa3lhW4gvbljIqr8w64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UbG6n0t5JykarFkyL878ddvpn1FcVpeu6dDqKQE/LAn8R5z6e/vWitsB0moQwagQ9tbl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5HOSOy14RqwuoPG5vraYE3EYQr1VOM5APH+FfRE1zLc2kLwEJGxMbnvx1UDvXkt94dtt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ay7VRR8xOfX+7imEdHcmg1q08HfCG48VNF5ty5ZAWPzSM52hc+m7GAK9X8CaLaeFvh/Y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q/kb7zGX5nPv2UegFeD+MtGl1jxH4Y8IW2+LTftbXU6r0cQqNifix/SvqWysogomvMNh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C+tAS2sjm/irLAvhid41CqkYAwcKAPX36cV+Pv7Ynw8sPEnhzwKlw3l3qS3LSuvH+iyf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8T/EGo280elSq00bv+5gUHLzscBcD3PFfDv7TXhHxt4q+KOjeHPC9pNfy6d/rxGpkijk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gV5+YySp3ZeHhrY/OTQvhJrGoXU+oxIotYN3l4GC6jpjPfFfWWg2w8O2FpaWNtJhYtqo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d7r4KfGa8tktf7Hc7CAXKFOPbAq9bfAz42iyNtB4VmmEfO8ONw+oOMCvnfr1H+ZHV7Gf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keonYxH93+L0rF+IMmkXOhfa7f8Af+R8zc7Pw7HH0r1K+/ZW/aN1bVtNOkaHPasGAlWQ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6v07/gnF4v121trvxbOyQ4AkVUKrz/LNYVs3w8PtfcVDCzPxxurLQYXW41G18w+WHjdT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6kmqawoj0gqw8s7cts4+vpX9A95/wSw+DGl+H7G/1eY3dy3yhElJOB249OleveEv2Cv2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mNFcpmQRKQ5Ydz838q82rxJTt7qO/wCoNn8v8elarHZKtxG7XHQKoJAwO3Fes/D3T7W4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j7sZzkkDqPav6cJ/2TfA13El9a2sSoEzFE0S5K46nb3pui/Arwn4YSW9m8P2d15S44QC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kP5Rf2cz+cXU7UwWtzLDA7SIhCx8jLenTtXllj4V+I9xqC3ejaRdt5nAlVCowa/p2XwD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GIPMcM4AVQygDoTWlpmheFrC6it305YGQbzAY8DjoSfT0FXLiB20gCy+ex/O34b/AGXv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n6LIvmtja6+WzL6j2qKy/Yg/aTtNQ+13OiLgN8jIcjHuOK/pqg8TaGbuFbZUViPK2qoA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XiuL9biJIdybQnO9R0+gSsFxBWenKjf+zz8MtO/Y++I9poUUF/oxnkdPMcL/APW9Kisf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6fH4cZVfhXdun6cV/QBJdfbLm2lsJo7jzFIHljhcdB0ovLG6uGe3U7LeIDzGbnn61yPP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dT8DvEf7Bfxa1eQ3LWNsLfb0kBOGP6CuF0j9hb42+H5JvDl0sbQzkSxtu3Db2VWxhee1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lq9lJ++iXbgjnjpnHt2FWl0hZHk08IrW524AAHAFZx4gxC0ZTy+PY/nu0f8A4J3fHi5k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IQE4A98dq0NW/wCCb3xr1AyxTW8FtE5HY7hgDpX9AMmmTWKzWemXsltLcKqIucoOehHp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qy+0eLreKKCBVP2mF90SNwBvGMr/KiWfYi10yFlyufzD6n/wR++O1por61cwQXcQj3eUx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r8uPH/7Cfx1+HPiV5PCejajYlmBZHRnhJHToCK/vM1Oz1LVtI2TXCxQfKzyqdx29V2+1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jt7EQRM8Q2u8mCXx3x71l/btV/FqdNPCOHwn8Cmm+EP2htKuFs/Fngi9uXJAWWyRskDv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4b/aR8WmHRfDvhnxV5YKqIxFIqqvsc4xX9m2p6bpejX0mq3FpC6nI3eUh+gxjiumsr+y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sgjiYbUUICT9MU/7Xl2R1QlNH83nwv8A+Cev7T/jRE1fxxZx+FdNBybjU5PMnC98Qj26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mD+zBqFhHc+Krq61/UE/5b3AAC/9c0HCj9a/U2S6S5U218POVhhg3NcP4h0htB0yS+0B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rlqY+tP4pfcKXM9JHxDqP/BNT9nLT7cy6PpyzeqEc1gR/sA/AS3ba2iklfvY5r7p+HXi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ftSDOCMAYPetDxB4hutLvzb6cyfvc+ZwDj0rDml1bMo4eJ82eEf2D/2c9PsmjTSUMpV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sU/s+3yy276BFEiHG4HeD9RXt2peO/7MsF8xxDcuOoGMj29q5DSvHN7MRfOpRpG2Ls5B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ZX1SJ4Yv7GPwGsXcSaHbE5+TK4xiuq/4Z9+Aujx+Xb+H7SVgOMx8ofavohdNW9I1KGZ3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VkT2Iu7r+zySJETOTwCD6CiU5vdmcMJA4rw/8JfhJZRCL/hGbLcoDEmEYwfQ1qar4M0C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ZVcZWNFGAOlehabpV7b2Q+2srAZwy9Ao6fkKW7tbaO2Tad2B8xHpWDpvudMKEI9DkrXT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VmjTlFPGCP8ACjTvCml61AbhJdsu3LdeMemK9L0eO3hizESykcBvT6VXvA2nMHsVBEn3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2bNTh7Kz1HTLhIZJvkYjlieMetYetz+KlujPp2InYndIOeOwWuxm1CferLCJyxxjsPf8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7UXN18+G6DpxWpPOjM8ES6ha2j2euYD7f3bEYZi3t6VVuLu203Vm3yMk38ZHT6V213Pa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Dhtv3fQVy2sQaHfM8NxGweYcMBypPHB9fatfaIxOjmsrfV7RDOOo49qztP0y50+8a1V8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afKqQImGURqAM+iiqniqaS40gS2M3kmPBLDuDx+lWBNNq+m2qt8+7YcEDGfr9KydfsGk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IcYzyOleRp9tW6dCGz1cY4Irek8Y+IIIt1rCH8oY+YUAdrZ30NpbrDdwYPQ7x1PbFbDX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uq4wa801LUvF9xaC7Wx+bAZWOCuQMdO2KreF5pNb1EahePultl2tgELigDvJ203UkFvp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H4UzTdBNuGuftDlmPzKxz+XoKLiz8ORSLd3EamaXCnBwf09KtvDZ2rLawP5e/lRuzn/P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7cn/AAT90X9pfRLvx54M2QeK7aHneAqXaIPlVsfxL/C1fyD/ABa+HGq6Xql5oiWymTTZ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unDLj2P/ANav75LmO+tW3R3shUkKUwOK/Cr/AIKE/wDBP7xD4g1DVf2h/hWyXMu8nVrV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RR3A4Yd6+jynNP8AlzU+X+R51Wjy6pH81n7OvxX1v9mf4x2viS4j8zR9RK2+oRDhHiY8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NvgHx9JYQWHj7wfqbeQ6LNZ3UR/gPRXxxjt+lfza/Gb4ZX76PIkgCSK247RxgdCBXtf7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ZV+GHxF33Wgyn5Q3zfZye6/7B7rV8QZY6q9vT3SPRy7Epe4z+ntvFv7O3xmliuPiPp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tqVgAkc7fws6D5Wz3wK9F0f9mPxJqE5X4f8AijT9RRACN7bH+hFfnE1ppvjbT4tc+H93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cpg9CPSvRvDnj34j/DvawsHLHvDJnPHXHavl8HnOIpLkjK3qe8k/+XbP0Nsf2UvjrIxO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n8q9T8MfsetF+/8AGushieSkPJ+mTXx/4G/ah8favAtncWF15qHGJXABwPWvpvRPit47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AA2s7HzNpA44HX0oxme4i1uZL0OdrEfz2PrfQtD8DfCrRng0BEiG397KxG9se/8AICvN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PWPGl6Wh8mBhAh4IyMJn3c9B6V5bf22o77fWdfuXu8tsLsNkUf8AtBOnHbNcT4m1xvix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m506ykF3f3HaZo/ur/uqfzNeThsN9YlzTfq/QOSNLVO77nuPg21toPCOmBGMcpgQuV/v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6noCx7N4PZhXH6NDqFjALe7j8pFJAXHbtj2rdu00VbPdOyq643ZHGPTNejJ3Z5Emty3d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PL+6p7D2rAWyS0uG+zSkoxICnrUsy6ZdxNJCyzLCAwRTUl/okXiTThLZu0bK3bj7vbik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XNv8hT/OK07vUTdqUliRCF5b39q45rfWIv8AR7iU7RyG7AjjbQ1xd28Ahcg5ABJ6CgSk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mjVxtAXI4qlrpsDII5YQMHcpA4ArQsJnLFL2LAA+Vh/hT9SW1KK03ReaBT2MGcaHIoa5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elb1pPbW0EaqoXoM9M1gyadot4Va5AIT5hjopHpV+ZbW5hAiYMo54PSgxOokuNN2eXCw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KxtcSZrZVtyAG/X0rnLHyp4cn5WBPftSz210LhbWKZiuMg+goAILPVo7EpbvuGed1XBJ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tcAYX+9XRSJOLIpBtEmPlz0rK061ujKXuV57fWgDCiEr4V0wwOcFelbGbJRiSP7wOcjp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dDj8qimuYjINq8Eck/yoA8z8e+LL/wAMy2ItIBNbsCCOmP8A61dN8PfFlv4ptDJMfs11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tP8ASrPiLR7HWrBQEBePp9K5zwZo+mW1k1zArAJIVI+nesk3zHa40vZXW57FIkjHLfMa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Xb1q3BKz26uW6cc02S5mt0LKQ6k8itTklboYV5b3KkuF+4P4eabZNM6ESJgcYyK0bfUp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nLIDjHFBJYt44CgLL81XbX7K8pQkbhWUZLqNGEacVNbTrKAz4Djigiexs6rcaRa3ptoW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qrH9nurb/Rxl3zj1BFZTW0DXX2pztGME+1bXkQQXEM1tymPm/pighy0MW502eWNPP4rR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B29PoK0r9Alkyu2CSNvvWNb3DuMd6CTTnv7jzRcKArL2HSs952uyV27cfwjiluVvZlEa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EgHnTcN3NBrF20LQlj2lE+8vFJbtFHcjzBnPGKx4ZXRjIeRV6Bt8qhelBZ1OY5GC4wB2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fZt2FP3W9RU6TkPyDz6VDqEUd5D5E3ylfukUGM9x72YiTdnn0qtctcRWxWE4U/eGKdbW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4BNSXBa1jMKYcEdKCTNW7TyhEV5H5VfgmUx+RIuccj2qDyhFEoI6irdpdWshMLIVdOpP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BIPtHcdPSsvUlRHzbjIP8PpWnBdvaSbtoZDwQe3096hlitZ8FcCgs5awnBnaNzhs4xW5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sq+s42m+T5HU9qVJbm3fZHt6UAdSJsLjJI/Ssy7nRWQu3lY4B7Ee9LIY5YMg5J9PX0rF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8UGc2dGzKe4PHboRWLZXHlyMy8ZPGKq6fdPNDHaryyfL6HFW5VWEZl+XFAobiz3Wy5Rt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vHNRW3kSybyRkcCrZspY7/ZP/qmHGPX0oNTRSeK5g2hQMda5+dN7bcZHQf0rejsJfLlV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H5fzoA46w8wXzJIcben+FdDv7YpGtlnQjp34qbbkAY6DFAH/0P6XJBePCZy3ztU8Iuo4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0rxzSP2ivhmLpZr69jjVSDhSpPFYnjr9u74BeFrVvtuowjypN3ysGdwex2+n0r83hlGI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J+0f8ZLT4B/D2XxXcxrLqF232fTrZjxJMRks2OdkY+ZsdeFyCwNfg5BB8R/jt8QRGnn6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J+pP3UjQfRVUdhXtP7W37Ta/tK+LtP1PR8po2lQNFaJjA3SNmR8f7W1V/wCA1458N/2k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+EF8PyX2p32Ee8LIoWIDIRCTkDdy2MZIHoK/O8bReNzF4Oc1CML3u7bb79b6H+qnhDkT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8FLEY/FJOKjGUnaetNe6m1BRSnLa7fLf4bfrH8Df2MPh78MEt9e8fmDWtaCiTM2Dawt6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uPcKtfXF7468NaPZGDUNQRB3UEYUd6/m28Z/ti/tc+KZB9lVLFF5IRVYt/s5J4FfMniT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m1i6vZSxJ2rKEQfkf0r77BZNl9GHJTrwS/xI/hbjnC8f8R414/OcJiKk3telUtFdorlt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HiX9qb4ReC1Eeq6jFboiZXzJFX8Vr4+8ff8ABWT4ZeFrQ2/h+7OoTKrmPyl3Agcfexiv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1iMrq0Ny/wDCRLLvGPYE8CsnUPCOqaFBAL+zaGH/AFaZxtBwTjgnsK+kwWEy5yUFVjJv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M4iwlCWJxWX1oQjq5SpTSXq3FJH6SfFn9ue//ahns/D+o2TW8cUpnhd2BOQhBXHuOfwr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RPDl5feF7uWzuNm13hYqxjJG8ZHbHP4V8z6P5+karb31sg3xYIHpj+H8elfVkE1pqtiJ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B4IP8jX5/wAd4L+z8xo5hSj7ul/VPb5r9T/Qn6HWeYfirgXM+B8RUSqpT5fKFWNlJLry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x39ru76R5dUmN1IxyWlbcSfqaowokHVcA9hxj6V13jPwZqHh2Xyo42ktC2VmHQL2DHsR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dz+XaxvLKwwqKCSfwFfsuDzGhiKKxFKScX1/zP8AM7ing/OMpzOeT5nQlCvF25bO71su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bHd/D63nv/GNuUUBUJkf1wo4/XFfQPjLUBpvhq7uO7J5aj3c7f65rnPh14PuPDlm97qm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8ij+HI7k8n8PSvN/jT41ijuIvDNn87RESSnsGI+UfUA5P1FfjWYVo5zn9OFDWELXfSyd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POC8treGHg5jMVmy9ni8VzcsXpJSqRUIRt3jFOo1utU9UcNcCzku1IG4nofp2r0DwR4D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qUe+CEgKh+67j1Hovp3P0NeH2lyLp1iUkyk4OOAtfcHh3SI9B0O10mIYEEYU47t1Y/ic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+eDwipUXaU9L9kt/0R/NP0IfB3CcTcSVMfmdPnoYRKXK9pVJN8ikuqVpSt1cUmmm08rx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63OoHLv8sUS4BY/0A7mvmrxP461bXwDqUm2N22pbpwoPb/eI9T+la3ijw5458Sa7Pq15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y/KgPA6/n75rm/8AhA/HefLGlyDGMOCvA9ua4uEcnyrA041atWDqvVtyWnktfx3Pq/pJ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auXZdgMRSwEW4xjGlUXtEvtTfLdp7qPwpW0bVznL2OysLfzsf6S/zFVwTx2FZK2Ju7JN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DDHHb2rsI/ht46E/mPp8jKpzyVyQO3Wu4Twl4ll05ftGny/K2PKOD079cYr7v+3cD/z+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Qv8AiEfFf/Qsr/8Agmp/8ieJiKMRlY0Db1xtXkA9se9fS/hD4U+C9X8N2Wq6hbM1xLCN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Z45rxbUbK/8ADup7NStzblgHSMgAhT3OM88V9GfCvX7TUNKfSkcF4GLKM8lGOc/g2fzF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y9YnA1GrNNuL3T03XnY/oz6G2S5PLjSpkPFWDjJ1ISjGNWCbjUi1K3LJaNxUvPp1PlP4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mXT9JiZIBt2knI2soI+uDkV5lLaWVvOWvsFpMcH1/wA9q+5fi/4BvvFWmm/0QZu402Fe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xr5b0zwkunFZ9Wtz56naUlByPqDzXqcH51SxuCg+a80kpd7rr89z87+kv4TYzhXinF03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SaVockndRi9vcvyuO6ttZpnndxbaTNH9ktlzKwC/5Fe+fs46W+m+MZorf/Vx2bo3P+2m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uq3f2XTbLzZTkAoh3fj6D619TfDbwEngvTne4w13cY346Ko6KD+pPr9K83j/ADahh8BO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X19D7f6G/hhm+b8YYTNqFKSw+HlzzqNWjonaKezlJ2VlqldvRGR8eIxN8NLyEDLs8QT6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/wCEckmtxK53SBeNvGK+xfjt4ntMW/hkZcIwmmK/wnBCj64JJ/CvnuZYIYvOOAp5HNYe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f2m38tF+h0fTm4uwuZ8eVKeFd/YU4UpNfzJylJfLn5X2aa6HM/CzxJ4z+GPjSx8XaLeT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G5WJ8dQ4HB47V/VR+zN8Vfhn+0d4T0v/AITuCHU5YCskaEj91J/EMjBAPcV/Oz4X+DE/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75IFnUkR+WTjDFeTuHp6V2/gjxz4g/ZZ8cQ3UF213a3SLJLGg245IwoycdK9PEZll+NqvB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n036WPy3MfBzirKckp8QY/COGEmoNT5oO6mk4uyk5aprpp1sf1mab8Cf2eLG6fVfD/g3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pZRvMqsCCRIwJBwa/nQ8SaFe+F/EV/4a1IYuNOuJbaUf7cTlG/UV+sf7Pv7evwy8caRB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KDtlKpIAOvXmvlz9tnwBZ2fj1fi14VxLo/iTDO8Z3LHeKMSKcdN6gOM9Tux0r8w42yWp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mf1p9Avj6jg89xOSYiVvrEU436zp3dl5uMpP/t0/WD4X+MdF+JXw50LxZCFuLibT4PPY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/QbgwGa930KXSorARafLmH7wBI7981+I37G3xw8FeE70eB/iNILSLzDJY3zSGOJN+PMt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N3yhi2evH6rr4z8HvqMEPhXW9Njsg2+5n80OGB4KJj+L07CvTybFLFUFOD16+p/Ofjv4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YOtTaoyk5U5W0lBu6s9rxTtJdGu1j2HUGu7hTcrOYYVHAixnB6k59Pav5pfjl4is/Ffx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zW01/MIZJG3M8UbbEYn/AGlUH26V+t37V37V/wAPvAPgq68IfDLVYdW17UomhVrVyyWc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83GdiA5BwzAAAN+UfwC+Fsvxa+JNl4dmIjsIiLi+lY7QtvGRuXJ/ic4Rfc56A18xxNX9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+J/Zf0NuCqnDOV4/jXPoulScLR5lZuC96UrPpJqKj/M1pur/ALt/sl+Dpvhz+zjoGkxx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Aw5DXGZgCOxCuB+FeZ+If2zvgr4N1a98I+KtRuBqWnXMsFwq20pVJI2KkAhcFQRwR1r6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5luE24CiGMDjHRQB2r8Rf25fh1q/hf4yXHjWS1aLT/Ev+kxPj5POUBZkB9c4f6PXtZvU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2stex/O3gdwpkviBxji6XEU5wlX56seSSTc3LmcdYyv7rbWi0iz9q/Cnj7RvG/hux8b+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b4ZJAVyoJXlTyCpBBBpLjW/s8ksljJEs4UhnlUMqZ/ixkA1+VH7HP7Rvh/RNBX4OfEH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dyECEeacvBK54jXcS6sfl5IJHGf1ci0Xw7LbpPDFa38KgMsilZEYN1II+Uj6V35XmFP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/MPGjwpxvCOeV8vr05KlzP2c2tJwv7rvazdrKSWzvoYuhrrGo3ZuJr5LyM/LI4BcOD0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fnb/AMFMJ7awn8KeHPMEk6C6nPqEPlqpPoCQwA9q/Q7x18R/Anwl8Kt4j8Z6hbaZaxjE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upFCDuY8dhgdSQOa/AD47fF/V/jh8SLzx1qamGJwIbSAnPk20ediZ9eSzHuzEjA4rxuK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+8/8Ahz+g/oT+GeY47iWnxDOm44fDqT5mrKUpRcVGPe3M27bWSe6PtT/gl7otxcfFfX9f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NM/3Y2uZ0dST2yIG5r9n5fDlv4luDDqEUnkpwZEYpnt0HUH+VfFP7FvwlPwP+CY8Q+Kk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7jIw0cYGIImH94KS208hnIPSvsm21PURoai6DJe3TmWTBxtDfdUemBjivQyDBSpYWMZb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Fxrh8942xmKwkuanBqnFrZ8iSbXdOXNZ9VZl7UdP0zwzYOloQkawMFTPTHQfjX5G/taf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0uqa7dLB2lAJ5Vj/AKpcZIJHTFdJ4+/4KFaBoXijU/CkvhWaeTTLqe0M32pR5nkyMm7b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Kv2Xg/w7+0r8J4PHVzpqRW+pecrQShZSPKkaM5IAznbnpXpZZm2GqVfZ05Xa9T4jjPwU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2b4V06E2lGXNB3ck5JWjJvVJvVdD8nvGmh+CP2mPAsfxG+ElulvDteGS2Z8yxSR/3+5z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T4g8JreQ66RGnmFY4NoyCuQzlvRugHtnnIx9J/Ev9hrUfgb4qb4u/BfUZ9B1C2UsIndn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F3Vhx7Vx93cTXlxJdSY8yVmc9hljn8s1zcZ53Ww9FYShLSf4Lt8z+jPoSeFGAzrNMRxH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Kmrp1Hd3trfkSul3cWtUcp4k8Qx6JZSNAYnutuUjkcICffv+XWvg/wAb+LfE/iW7kk8R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iNfcL/U5PvXsuj/D/wAU2XjCe98Y2MmsR6jIWkm3bhET02gsNqD06AVgfHb4H+INZlsd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aNovs8EyKm3sTyBmvb4WwWU5fGMnUi6nV3X3LXRfmfO/SB458RONcVUoQwGIpYJP3KSp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fek97PSOyW7fz/qniG38IaNHeSIcSk4KqzZx2G0cVc0DXZNY05by8XErHekTfwjtmreg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bqvh+4tBE3CCSORZAR6hu1WLX4J/Fe9vVgg0t7fzmClpGRUQepIPAx2r7b+28F/z+j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v/iEvFX/AELK/wD4Jqf/ACJzNna3/ijVvsiIV+b94xxsjX+8fw6V2fjnV/D+g+Dr74fa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QjLswIxI57A9hXo13ZaR8L/DGo+FZpEjkQK0ty6gySSEZGM87VHAxXxRqmsy674kR/nn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w9voOgr0YVIySlF3TPicRgqtCpKhXi4zi2mmrNNaNNPVNPRp7C/D7QLzxX420/waDuN5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OshH0QE/hX7LapqGleD/AA3PqdxiGy0y3aQgcBY4lzgfgMCvgf8AZT8CvP8AFLU/GE6n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0lwSM/gisPxr2X9tDxO3h74GXlhC22TVp4rMHuFJMj/gVjIP1r8i8QJfXs6oZZB6Kyfr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f6m/RFwNPhHw1zPjWtFc81OUb9Y0k4wXzqcy+4/OXxTNqXiHxBc61qGGuL2d5nz0DOxb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8Q6V4W0UX+pfMpi2hV43MRwMV5H4L1bT/ABDp8OovJGXhURvESMhl46elXvGYg11REf8A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04FftM4qKjCK0R/ldisTUrVZVqrvKTbbe7b1bPNfEfx68YandHS9Ihhs4yNoYAs5H8q8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jJd6hevcOp+VMnAH+6PlAqTWoFstWM6sP3fVvU+mKi0bXZYr0SHiLdglew9aFT6nM30O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FIhDDrkcDFdNpvhS7GIZlIfdlcrxj619F2OqaRqtpGlqERsYHHWuni0tJZY4lRfLU55H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6jR4lbeH7myUW0IJLjOBXRWFlIZ0jmAXaeS3avWf7LUP5/Df7q9B7VhSeHJN5NmwZXwT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GXtPMoRaZBdTLLdy5TOQAOPbpXq2hWtimpo5jZlKAAY46enpWbovh6C3uILcx4+Ucg5+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/aTednap2gBRnB7DHaufF1Y00jalSP1p/wCCWf7bv7NX7B/jrxP8X/ixo17rHiGW3Sx0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3zXMryt0d+EUDoo96/V67/4OP/h/4guyzfDX7RbMMQrNcROwHuMdxX8jVt4l0ma2ELkq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r6DcSBJkjlkYYUKAP1r5DGYKjWqe1mtT38PiY04pWP6gNV/4L4eB9XvGWw+Ea2h5HmQX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ryi5/wCC5fxRtLr/AIo/wsNMs0+7D9taY4/4EvWv51odPtIoicsjDoqMf0q5ZnVlPm29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Aj0rBZdR/lOlZj2ij+nDwZ/wcL+M7RJrfxT4FhvXRRtbzxHn6kCuO13/AIOMPjc186eC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OZZLhpXH0xgV/OBM+sZYOI7jHJXG3j8Kqrea+t0ftFuUtuNojIzj0qf7Hw/8qH/aT/lR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z+0TCGGq+A9OUZx5i7vzwDmtK7/4OQvjVGyfaPCWjGBR8yMJQzH8elfzgw6/HbTebOJl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TtWz/wAJJ4du4ggkT5hgbhjI9s0/7IodkR/aK/lX3H9Bt1/wcN+PfEBeb/hXfh6TjA8y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3/4LyfGy9eeLSvBPh+y4+Vrd5uPrg9a/A7xHYaBdaaftDooH/LRSOB2rI0vRtNtbD+0N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W6fh6VX9mUFtE2/tB+R+qf7V/wDwVC+Pn7UXwrj+EHjTTbOHS3v4LrejOTG8LZGAxx81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nMGI2chvl/hP+FfM7WOqXWoJawX8mIcSuknT8AK9j0LWYbB4dXuCW2yKpHTp6+1dlCmo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cx9MeDfirq3g3xVpWsyu0jWkmNm47dhIBz/Ov6Dvgx8V7Hxd4bjexmRyVX5Dg7VZecqe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D8K/G9vZXLSyaTPdx7JypARHA6KBX3d8Mbabwvo2izeENRhRrS2WCQhMhs87mY4G8gcV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RyyP1R+06Z4bma/TYYnXG+TJ7dh3+gqhrXk6l4f820YMflclsbU5647VV8MXVp4x8Nrq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JjBI4PT9MUy/uI9C0FoIgZ1UjaCM8fQfpXp3WxxtW0O98FX9pe6cILmQq7DH/AemAa8y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gFxCTG6FY5GHQ7ugA9emawb/AFmSxvrXVISYIiVEikjksMYOOgH4Vdl8R6Xq0IW3lM0s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V+nely63EQaX4nk064uLUqXdc7HJ7ngEf4Ual4lu/Dumt4g1fYCIjLIoIwiqcHcei7hX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sgVYmJQ+pIOAFHrXiV/4H+J/xJ8QzaRcW/2XRJCR5ZP+t7BpR247VlVr2NYxsrs9S0f9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ha1coZlZTFLkKvzLxz2x6V7Brn7Ufg7R9DgNhIb+6uJ2t0ESlunI249BX5R+LP8AgnB4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a1uETyzbfJmiLuD2UbeAPSv0Z/Z5/Y9HwT8JPD4p1BNZ1iZyyyZ/dxMMBlVe23GOetY/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fZPYtO1u/u7C08b3lrslgLTI0mMxFuN3/AQeMd6+z/2CPBega/f+O7zUwZZLe4tWifgk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XyvrsLf2PJpwUKXUiQDooA4A7D3r6z/4J4x6LY+AfFHjPxZcmyiu7hIWuHYpHsgXn8q+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77I6cupc0tEfeGr+GPCVlCs10sMiR5dU2DnaODkV4DpXjHw1Z/EC8lsI7a5vLJF+02CH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duRyucZr89/2xv8AgqN8PfCWlap8NP2QpX8ReJV3wvrs0Y/s2zPRnQt/rXTtgbQa/IH9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P7Q+p+IdT1K61m61SMTaxd3rFhqETSYmlA9Yt25PQDA4r4nD8PVpUnOZ67jTi+U/qpuf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L0kJKDiURY79DnGB9Kgj8ReMrKN7aztJ8mVXcTISg24xyMism48QapqmjmXQ4Ve0dEnh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D3WvbvB3xBvzFbzatpN3aFYym4JuXgcE4rwUraHYqdloin4rgs9T8O2d80lv9slXHlkB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dK+GOjTQJcXDyRXxTbI8bg4J7A88V6H4h8WeD3Ftc3+yadiNkToQfrgjinazN4Pj8Pf2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1grD14HpTM+TWyOPtvh7dadYyzrqDkog270BAC+lfOni4eJbXU5JdGuxIflPzrtVsH1/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Papo1tqFxaW8gJ+R93y+nNcAnhS40ox319q6LAzlY1lGWx1b6iiy6nVTUl8Riy6jr1lY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LIOZFb5WQYwAPQnrWr4i8Sw6lpUNtqemNakAybiPnbgfLxzg9AO1aeqad4wurYS6eUvI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lH5dq4s6j4l/tyM+MLSQlgduOdoXkcDirurWLaizS0m++H6+H/s9wAl07DdEy8noWOcc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Wp689tDLHFaRbU28jGevH9K6rRPFXh+3ee/uLElMkJmPLbvfjoKydb8R+CriBpTbRzXE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x7tx+VaUdHoTyI2PBnhQXGrtLpFy0dvDznPLj+HA6f4Vt+JdMm0NEea+eaW56oQMAevH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V9eJHcF7OxSMq8iHpu6AE+tX5/CmtRM9rBcl4kJKs3zbQe+fShq7uw0R23h3wbrlnpn9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CRsfB59c1uperHaxz39s9uY/kLDlf0rktB8NeOdFWOK3uEuYJhuP8PPoB6YrtVk1S1k2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OeKwEnqcXrXiTTVvY4IJD5T5+faRg8Yra1DxsLvTh4bhnzBqSkTxkZO1MEfg1T6jerbL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EyL1aqFvo/hycR3WpnbcxAlDuxgfT09qqy7Fnf6Pq8Nq9npiTqY9gG3Hy7QPu47e1dRq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kK+a2SWPYfSuBi8KXTj7ZCFuUCeYBE2xuOcA1Imtf8ACUz+VoOqyb1VQ0bAZX1+XAOB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uj0iC91ODSoor4AuRgt1Ofp2rsmuILDSliWZTOEzh+B09K8vW31/w9p73RuoLkKB/rMr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41TXGmu57UEhgAVbcG9cdMAVmJQPSrTWAlq0c0qBuBL7H0x/KuitdasbwjT7V8yFfTsO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04TW8cUsp/hVVzyfpW34UvotNZjcSxx/dyzHB345AzWkEU1c9OutAhkikayJiuM5L/3h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im38sq8WPmPU+xrotL8Tabeo1tNcRtLGu4YIwT6fWtG2u7OXy5Ym/wBZwfb0rQSvY858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eWJKy9MZ+U/h7VjaX4NuU0yKOHaViz165717BfT2NqHjmGAnB+vtXF291FmVdOl2RsOA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eH473TkFrcMC2Dkr6Z/p0rovLtL2UPIfmUcN3A9BWXoGk30urXF3eSfI0QQRDHGO/wBK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tvLuChvlc9BzwBQQnY7PUZbe3g/s93I8xc59FHr259K4vS/t2rXclmsuP7voqdqueJY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DGBiRs4bd3AFYOky6vY6jBaRId44ZgOwFBXtGejWI+wXX2W4btgE8cithoku7aSHPJ4F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He3LEs7YHGR/9arujaoIyjXUq4P3h6UF86NHRrI2yyx3Y5kbhh/d9KhFlf6VqTWemuWj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o9wkjnyuQeh9antpLxJROjKFxgoeD7Y9qDEt/ZpLhQkinzV9KjsrOKKVknTBz3qeXUfI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ZFVhePc/PMAvbArRJARakLi1uoZrVv3BDKyj19a4zV9PWQ/YpWYW82ORxsx6/wBKr69r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aenmLIw3Fv4Qa7lP7PvtLKXeNkpAIbjla0Adb2NhDECqCR1G0MeuPSnXmk2F5Gn7vaye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YA9BWHdeIRpuprZeXuXHzHONvpQBt288DQPawYwBtI7ciseTRbLTrIvY/I5wCD/hSX0t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UOMkngc9hXDT+JrpYFjv0+6eoFAG2bmIToL5A6rxgD+VPudP8P36CVotmOmCQRXD6pqs9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rEGMj0Haue0zXNRS4W1vlZrl2Cn0x68UAtVc9aPhKzjsZLmyuZFJXI+Yt9evSuX8Pyal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SCXchSVMqUI5Br0vShDc2Bith8udpY9zXnPiO0vPB969/p/zdD053N2FJq5Ls9D8Zf26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T+J/wihFzp8pLXFhGMmDjkoByUz27V/Mz8Uvgz4h0nUdkFm1vdRbhlRjlen/ANav7/rL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V9onfbhv4vUfSvib46/sl/AP48a5JerZjT9UJAM9uAFLDruXoR+Fe7gc9dNKFVfM4alD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39oj4g/C68/si5uZ9Md18tw/zRHHQ4PA/Cv1j8B/tpeJDpMNtrlhFqDxrgSxMFLL6kGv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7zWJTY6Fe29/DKTtXG1s/8A1q+afFn/AARZ/aR8MSf2j4CuntVz90SllB+n9K6a1TA1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GR634S/bD0R79ZtW0ueAZxhSCPbpX1Rov7cWl2FqI9E0ZFk27t07jqOPu9q/NzSP+CXX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oq7mH3og2Poe1fUPw7/4I0/tJeKL2P8A4Wl4wmtIio8zySI8V5kqOAjq43PQWKha10ek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xL1mDwvNM13LO4jhsLPkse2cV+r3wD8Ja/8AD7wnIuuRRtqGpBXuCn/LL+7GvsO/vXln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7KySXnh63Go6wygPqE+ZH/4Bn7vvivoqF9fs7wxbcxt1J6Vz43HRmvZ0o8sTmr4jn0Wx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m51GNo9nBGOvuKY/iTQ5YpJY1/eMOEYdcVg6rf3Ult9lghPON5PTA9KzNMMsEe+5jYnd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Nu5VX7OLv+04gI2YY2rwK9C8P3EIsN2/bk5Iz0rirtbRrp9q4DnHoBWdM2mLG1r5u0uO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xrMrX8LwRyj2I7Vx81hqklo0UkqsCw/ACq+lqbGRmR9yZClm6Cu5tobXImaRWHoKAlKx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7cHNSak0M1stvMpAm59DgVlpK1lqLwhi4H3fZTWXe31xdSIwiJIbaGzwB3oMTW8lJcmI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0mSC18x1CNj5wK2LrxPZ3VsGW3AeEbBgfeA7mnw6ho13ZjdMA7dUPG3/AOtQB5/f2SR3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9a6C307VkvPOBVl2+v58VJf6bYKUeM7gMbufyqzNOzQIbdgfm7elAFiS/naBYz0HQ4q5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Vyt+84T5G4B5H0rS07V7tWRHUPG/3T/SguMVYSdpopzIqn5vQcU576KFU+0rgvweOBW9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2C8Y9Kdqd1HcyD92Pc4oIKESWsqblwAa5Kztoxc3MUXCo27aK6iW5t4cM+BntVWOO0b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gCT7ALiJZo5sD9M1xum+Ire81ObSpGMF7DIUMMny7iOhXsQe2K75rBRIbWCTaOuPeuY8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cJNIOFBGGH4+1AHVxQ3ax/ZJovmIBGP5fhTZbS6SNoniKtjINbWh+ItOl8PW19cgwywL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OMj1B7VQuvEv9o6hHHbJmID5c9T61zYevKcuXlsjadJRjdFOC8Jh+zSoSV+XOOtSIirz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LCYinU9OmMVmLNG4x6V1ONjkUu4kvDhMcGo1TGfL4Bq2XjEBRuuOD6VRgmilBXPTpSIL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X2uOUJ9R0rE0+4uhJ5U/OOo9K1sJNGUbI47dq50wTW8rRo+dw6igaVzaVrqNPLEh+Vtw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S5IXbnjFZS3DW+1eqHg1rQoQyyxDd6elBo1Z3F+yQxgbsZPrWbe28kcqi3PlseQfpVy6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ybePoR2pski3cHkuO/4/hQSpm5p4huY2Uth1GM+9MdMsFk5IpmmLHAnlDvUt0Np3L1qu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yRn7vWq8eLmM84449qJkW4Tao2n1qCOKWLkH/Io5GAxDPtCTndjimTSyxjEQzjuKs/Z2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YXUaM9tuCg9R60mrDTsLaXKXE6pIwTPGD3pbzdauwiIwO/bFWTYQSMRKvB7CoLuFXi8p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zswUmM+Xf1qGzmuWuPJkG9M+nIqyhNvbZRMKOg9Kriba4uIuH4+lBsdDHp8MB2x8buT9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TvViK7S5jEinB7ipI2xJvi4agzqGdf2CaLs1H7zrj7tLBBP4nlAKeVEud5/pWxfGXUVV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2n9nRecG56H0oITsN0zw1pWjyZDmQn7u7oPpVppTPcCIYwTxViO4gm/dvjJ7+1UtRjkt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wNucCg3NTzhanysisuQRytiTgGkeMEfvR82BmnXcEU9p5M+Yx2YdQe2K0VrAYJlFrdPb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lKkqAeKxrm2v0kRYpNxVuT6ius+yAqpWPtz9aPdA/9H5OvPEFzHHtmu5Zx1ALHiuZn8Q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Bu7jHpWVNI8/JX5R1xWfcxPKqonB6D2FWpMzdVnvWj+LPDttplvbSXOHVBuG1z83fnb6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6S6x399sZjgDy5GyfwQ14Y0aQsOemOapy6Nb3iea3+sJ/BR9K/O8V4X4GrUlVlOd229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/I/p+cYYDB0cBQwuG5KcYwV4Vb2ikl/y+7I+gB8TvA7J5gveP+uUufy2Zpv/AAtHwLnH2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RXgUel26hbeIZx1Pc1IbaK1wNuT2rD/iFGX/AM8/vX/yJ63/ABUR40/6BcN/4BV/+XH0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RHdklun7qT/4muR8eeJNC1Kwht7OUSyJLuxtYY+UjPIA715SXbOIV+bHU9qqSNGxEobp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gsJiI4mnOTcddWrf+ko+L8QPpucV8SZNiMjx2HoRp1lyycY1FJK6ejdWS6dUxkty7yfu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sK7Lwj43u/DzGG5QyWjN8yj7yn1X/Dv7d+GvJtiB0ONvGBWZbqZ0dthJPU9vavscyy2j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s/mjgbjrNOG8zp5vk9V06sNmtmuqa2afVP8AM+wbHxRoGoxCSG6Rc/wuQjfk2KsvqmhW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y6rn9a+NZr2eeIoFO0DZ7fgaxL25ubGBJNLRJHHG5ugHsK/MqvhLQcvcrNR7WT/HT8j+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NBLFZZTnVX2lOUV/4C1J/wDkx9CfEH4xWulWkmm+FP316/yiZl/dp6kZ+8w7DGO/PQ/N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zVpC8zHfIScksRkk1safpepNqEtxqKcbcqWI/wAjFVdQmtIB5B5duv0/Cvu8g4awuW03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+ux/InjH465/xxjI4nOZpQhfkpxuoRvvZXbbfWTbfTbQj0qXTG8S2xdjBbQyo0zAHoGG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vi38PVxu1DG7p+6l5/8cr5CaHTZBgr93HygelQz6e0p+1Yw/G3j7tcvEXCGGzOUZYiU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Z9F4J/SVzzgKhiKGT0aU1WacnUjNv3U0kuWcNNXumfY5+KvgIdb/AP8AIUv/AMRTYfix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HbOv7qXj/xyvi5obzzjBISOBz6fTtWk6W9pam1hOEYZOPWvm/8AiFGXfzz++P8A8ifu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KBcN/4BV/8Alx9fy/Fn4fQqWl1AADr+6l/+IpifFz4euAVvzz/0xmz+WyvjM+X0xtBx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bkdx3HpR/wAQoy7+ef3x/wDkQ/4qJ8bf9AuG/wDAKv8A8uPR/it4v0fW/FCX2hzfaIxb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xIwwB6EVwPh3XfE+j6nHqmmARsrblz6HqCO4I61kbLO2m82Vt7evbPtWpJfxkH7PCxaI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4LKqVDCxwa1ilbXW68z+QeKfEHMc1z+rxJNqniJz9peF4qMr3TjdtqzWmrfmfYfhn4q6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YbhQN4k/1ZPcq/TH1xXejUNFvFBE8Eo7fMrV+dp8S6pHB9nASID7xx+X41zl5eanLN5t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R7fWvz3HeFWFnPnw9Rw8t/u2f5n9n8J/tC+IMNhY4bOcFTxLWnNd02/OStKN/SMV5H6V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Z+03tvCqjON6g8egzmvAfFf7RWnyK+n/AA6gbUJySv2hxshGOu3dgsR7gDvk9K+U5Wvr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5dvfHf8ADFXo4YtPthb20MjDoAgAA9qvLfDLBUZqpXk5+T0Xz7/eePx79PzijM8JLB5R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tyml/dbso+qjddGinJdat4i1CXUNUvT9qlYiQhvlU9s1sW8U9lPHFcfNbRfNJjjK/X1r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N7KqqTkRKAMn/arZE8Uz+XIwdm4RB0x71+jxikrI/hSrVnUm6lR3b1be7fdn1V8O/if4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/e+XLCHDL5cjY+diOQhB4IPFcD8TfEHhnxdrFvqWkXX2iKODYflZcNuY5+ZQehrxK7WR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xkD8gBXQaFpN7YWyXNyyse6+n1r5jLODcLh8bLHwlLmbejatrv0v+J/RvGP0ouIM74Uo8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nGnFSjGanakko3bm43dtfd9LF3S7aSO5N5Y5VkHyyDjH0r1iL4yfF3+zE0KbWriexjYM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yP8AJ968/hmgIVB95eD2BFWZNi7Y0K/KuFC19XWoQqRcKiunoz8EyvOcTgq0MVhKjjOD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9GmfS/hz4jaNrFqp1FhZT9GWQ4TPs3TH1x+NdlHqmkzx+fFcQun94OpH55r4fvzdW8s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/wBn8PSotPMGl3JRN2JXw2ew9q/MMb4VYWdRzw9RwXbf7tn+Z/e/C37QzPcNhI4fN8FT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brJWlG/+FRXZI+xdY8eeGtGTL3AnkIyEhIcn8RwPxNeH6j8UPiAt89zpGqT6ZDKf9Vbv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WPufwxXGXemSYE8TEbeR9PSqMBeTek+wgt8uOTgV9Bw9wRhcul7SHvT7vp6dj8W8avpW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Ry0cMnf2cL+81tzybvKz1S0js7XVz2XSv2p/2htAMf2DxRfEQn5TMwkH611/ir9tT46e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vYdUtFIYRTwg7WHRkZcFWwSMg9CQeDg/LN/dRRRGRgRFGOTioIGsiv2rcdxxtzwD9K+n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Ipp+R/P2U8R47A4mGMwdRwqQacZJ2aa2aZ9T6B8WvDWqQomrN/Z9wRkrISU/B8AY+uK9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E6JrPlQvyfIuNqnP+62K+CwLJ/39y4CKfXH4Vl/2vpVxc/Z7JG81jjy9uTgemOK/Ncd4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cPLf7uv4s/unhn9oPn1HCrDZzgqeIa+1dwb85JKUb+iivI+6tW8c+H4pjcavqcTyv1LS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d/Y+1b9kaDxVbeKvij4ps769gxJbaewKQRyA5V5TJt8wjsuAoPJLdvxFgudSDbVgKwHg7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3E7pcbJgp7qOD2wfauvLfDPB0X7SpJyfnt9x8r4j/Tk4lz3Byy7B044WlJWfJdza6rme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/bJ4B+Lem+PtVZ59Mi07R0ZniuJrqOSR2XgEQrkgN2Ne1ald2727X07pFaw/MJCwA59z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+JHjDwheNqXhjVrzTpQMb4pm59OCSK9R8VftsfH3U/AcvgXxf4su5dKvdrSjd5bv5XKq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vaxOQcq91n8m0MbSnZH68eP/ANjj9pDxd8Qdd8SeHPDgurLUdSu57eRLyzw8ckzOpAM4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v1G/Za+Fni74bfAyw8HfECxax1Gye686DfHMFMk7uvzRM6HKkHhq/ne/Yy/4KweOvg74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67pMchFvNvAeCH+78/qea+hfjL/wcZfDTQfCN3pfwp8HT694tMWy0a5ZYtKtnP3XuSD5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fLYHgZ4ar7ane772/wAj+iPFT6Smc8V5LRyHH06So05RknCM1JuMXFXcpyVrSd9Fqfqb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gTrfi29mtLDEaRq95cRWsQDSJuJmuGijB2bjjPOMDJ4r+cvw78efgz4t8RzeFPDnibT7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l2PIeAscp/dyfVGYe9fj3+0p+1n+0h+1v4hOr/tFeLLrXIvMZ4LHd5Vja7j/AMsLVMIo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zWjvaXitpamPy/usp2kEdCu3p+FejmPANDFtSrTaaVtLf5M5/B36UGdcDYCrl2VUKUoT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yqNvdqRVrR00vdvU/rC0z4NfEbWrc3Wk2MdzEpILR3NuwBHXJElc1Y+CfEepXMlnYRRy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Kn3G+v5+Pg3+158b/hXqMdg2uahqGhDmfTnmKq+Bjbv6ke2a/Xf9nr/gqd8MG1U6JrOm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JbljK5lxgndtwFXHygCvk8d4dU6UHKLb+a/yP3PB/T74qqu3sMP/AOAVP/lp9M618PfG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8QWf2HSrYO0k88kceAhwcIzBzz0wpz2zXg+rfFj4f6HafbtV1AQxbd2TFKTj6BCav/HD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sf8AhANcOseG03yS7oTBE910GAxJcRr3OBnoK+PfiHYaRcafLYXkoeZUO1VOBkjpXo5X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RKSb6JrT8Dy8x/aDcX06nJRw2Hf/AG5V/wDlx5N8aPEmi/EPxZNqtneibSrhlNpKqshG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yc9QK80try20VYdNZcojjdIMbtp7gd/pXNajMLGD+ySCPKwQR29KNM1FrK7h1e8sxMqf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e3YV+qYPCxoUYUYbRSX3Kx/C/E+f180zLEZpiUlOtOU5JXsnOTk0rtu13pdt26s+8vgL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XcetXzW91dXBcJJFIW8pVAXOxSOu7vXhn7Znjiw+I9tomm+C5WvLW0M0s+EeP532qgx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15tHf3evapNqjR7nkGTGg/hUYG0e1TxO0oMbAqVbbtPWuHB8H4RZn/ajlJz1dm1bVW7X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9JfPq3Ba4FjSpRwqjGPNGM/aNKanq3NxvKS973dbvY+Ida8M+JrG4+3afFNbk9DHkfpW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FVzcEHjLDj6EYr9Ezosd3crFeoPLC55APP41INKtxcLAI1eJep2YGD/AJ7V9tUwUXrc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6YfD3jC9kSW7V5Wz0EZ25rt7XwstvEImjkMjfebB/LHpX3DeWVgiJ+7UMfu46YH16Us2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CjOG4b8x2FKGFihOqz5e0qwliKJb/KsGOfp6CvYvDkkt3eKgBcBlLEdOnSu4s/BPh3Yb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FdxY6X5M6pbxIqRrxxglTx246VuoJGUtdym2mmV/Ljh2IcKWA6ADp+FOttBiJJmc7WfY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8Q8iJAodtoI7D25p628DXbQSQkjq/wBR3/H2rKpiOVFRpX0SKdzpsHhqwlkvnVII0LeY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XyPH8UrLxVqLXiQyxaeHKQbuflU43Nju3avRv2hdbuLTwPdxw/KCohVEbPMhxk14R4Iv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8G1oUB9iT1xXhV6jnqehTio6HuFl4i8PygwwyRyPjjdx/Os7Um0kzLLCqkAdF4OfqOlc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eQqPmBVuByK1zpdv5Qiso/KMgzuDHiuQ2Np7lVkT7LPJGAvODnGfT2rp7S51W0g/cTq7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fgvzbOMR3bIy9MgHNaunabrthH++8mVfuqGyDj60CbsatrrXiJpi0kMTj2OPwqre+PbY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jAL4wRn0yKzNXn1OO1EDW7xO3QpjH/1q8xS6sYIRHHDIkiMc5Jxn3xQM9HbxQusN9mnf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P/1qv3sulxQxadZmKdYTnGRk/Q1xGltYwoF1Jt0jnGD6dvpXdQWGgon2mW1j8zt6/wD1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qKLCYQiSYztOMD+gq63hOHRrI/2NNIrdCcgj8R6VJcWGnpB5Ni0kLt/dbOAewqt/wj98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cCg3WxyY0rxJd3v2oSxRycISV7D1xXZLLe2mky2t46PMq4yg+UY7gVUEmp6fbusQRmBy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czajdR214gD3HQHjpQRNH0T4aZdb0C1vMbsxqR6Zx2FfYHwV+Klza+F38JasULwPvWWX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+LvCeqafodovhuTKMjEp6BfQ/Su3QvCrXtu5EgOQVPTFa4aq4PyIqJNWP26+BHxw8OXW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SBQWiib5QTnv3zjGK961Dx1a6tpa2jultG7SIrEgKAmDjPXp0r+dbR/Eev6FctqOnu+z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K978NftI6w+pW1lrO6e2ikzgj5lJGM+nHYYr16eNhLc4pYez0P2V1i48Gm3GnWW6Uzx7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/wDXXk19c6ppUnl2LRvOGx5SHGB/Ds7fjxXyNYftH2SXcHhTxNcLZWtkXHnRYyytyH/2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xg1/4o3D+C/gvplzf6v5nlrJKow8YOAxz8qLgdWIFbOutw9mz6W8T3mq6G76vr5QW6RC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Kgeo9uK9s+CPxF1H4qQW2reErYJbvI8U083yxqy9SxPVh2Hp2rwvS/BfizS/D9nL8S76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W0AJtY4mOAo6b3U8EDj3pfBfxu8ReCPHV34c8Qon9mX20wxRIsYEi8DYqABQRjNKepnK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yfD0osvDKeaz8TXzLhznqVP8AAD69an1rQHFm3/CMuLeb77t/Azf3R9emaoeGdYTxBaJd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dvRvU+3TFcz4l+LWieHYJ9FhnS7vx92NeVGTgZI9McKOT6VKViVFIk1rXNMvNCtNI0Tb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YBvOJ27WPZF+856bRXbfGj9oHRPBHwsj+APwK2rpdnG1lqPiKVBslnn4mFuh4YsxI39h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umoN448Xqb65liaRLSM7WmAHGQOIo88Mv3j3NfMfxN1HWfEMttbKhto1YlLWMbUjRcGN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8ZlscRKLq7R2Xmd2FzT2EHGjuz5Z8bWXh/S4ZPD2jReVaW9vhSoH7xsA84/GviDxFb63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ht8l1jKHb5kTA5U47EdRX3X8Rjp3h/w1aTTyG71HU5G+WEbuUUAqqjng5H0r4p8SeKvA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fFd5FdeJ9Tv4rewszIBa2pkI+a4Yf3R/D07V0NKxyYfm5rn9Wn/BJj49yfGT4NQ+DdQj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rNgS/wBnn5YyydV2MNo9Riv13l12whjFneQSx5G0LsPX+Vfzf/8ABN/Q9E/Zj+My+K9Z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l0ucn5Ldi77lyg6Y4C1++mrfEtoNatrTWciUAMUUDyxvHUn27V+WZxh1Cu7bM+uptuKa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OtruAqXvl/5bSDkZ4HOO1eGa39mspF0Sz8qYrCpZx056n8TXut34gi1fQZ5UhjMNsMsG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4r5P8T+HI7S7jfUrcq87oW2PyFJ5B29q8s2ptxZ2+jeHtBXVY/7QnlhuXTau0kr7Z59e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UrnUY9Nnvp3WPcS7KGVQxHyqPwrD0i1aHVJddvbuWEQuPKTkq2zp17YrW1XxTr0+pHU7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A6YHT9Kasupu1Lodf4h8S3/hvTV0yznikMaq+0KQCw/v15rqHiHWpbNb4wO/mqxby2GJ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HSuh13TtT1PRZTAsbMYwCxO04Pr6GvN/L8RWE8V5f2W+FWUDy2GCR0GB6VfyI5bdDct/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QSsCcuAP9WewP1Fa/iLx34P8RaeJLi1jglSVY9qptO3gHP4VY/tPwyY4/wC0dyTbsOoH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v7K01yV44tipJIFVsjdjOMGnBK+wixaQeHdRkeytJvJtJPuKH6heOtegaP4d0+TRJJtL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G23jp/LFedW3hTRoLMwhStwS0RPoc4GB/hXXQ+GF0jRDLDLJEtpImDuOzjqfTn06VYG9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KnFzKAFKuOOOp9qt2ur+L7G6f+1bfzpUY7jH39AM+lcBq15rCSJc6NqeWEbNwMcflW14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z6yUmjgJaU7v3rAjgBf61nUJcbnqela1fX+99YsZIIVHDnkZ9sVnvr+j6nc/ZWRNyDG1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8TLqe0fy7XyoVwUBXdkN0+lea3OqzTXMuqZjjy+1Cwxk/wB38qnQXs0fRejWmma55bSN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cAfSqupfCnw/d6iNa0m4m065gziWE8qrDBXPcH3ryixuLJHM8i70AxwcHJ9MV2una9Ld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ijAV1z6dQQR2qr20HGNi34d0bVdT1e58LyXUc01nbo29+jh+jDHXHevaNL0yTS9PjaOC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Cc8cAj1r53isdK1G7j1CxlMNyFMcUyZXHt7/AEPFd9NdeMfCkcV3rU8N/BK8WAvytCMg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1Yo7TR7C70LWfP1iGcxu3HAbGPpXQ65q3hPUrZ7e7MOzP/LVME+3SsjV9U1q6ME90kqt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o/h9s96rR+LtLvHa31RDbj+HzU6+w4qkrGcodjjPEen+HIrQDQ4ojJIPvJxtx3rjLHSb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9ubfnHyPxx04r3htL8IXQSaZIQfyJri9b8HWsF952gyPa7vlJRugPtTCElY2tZ0TU49M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TOR8xYD2x1rzHX9B8VWdpHf3tuZdpG3yugTHVh6163YaPqE+xRIzmLHzyDPAGOfWupf7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jG1fT6GgTbR856X4w1vT3jh8qTIPAx1wa9VTxeL+3e41C2WOPadobhgx74x0qjpt5e/8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hQkoUAI5Ht0+lTa6ltaQT3WpwGMyR+VjHRetBAeHdcs5LmSBY9qQOMNnlj1JrvLy5tJ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VeOn6ivK/Da+HI50jmf923OWOOa9MOnaLcuF09uvUqcCnTgTyIv2mjWF3bhUGVcbskdT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s9ukaqH+UiqN3pLQRFLO5liKjjLAIP0rHkk8Q2UaG2nilBPzF6fIyi/9juLVGj8sBYxw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Bmvr65kRiGjHPPb6VqLd+Img8ySyjuMj/lmwH8+KxL7xBd6fafZbayezmGTyBjp0GOua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WGmaYxI2hwT0UnrXWxaYiQp5hJYAZ9Ce5/wryXSPipaiSWS/gMe19khZSCp6c/WvQ7PX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2eXG3HVfwrSFgeg3WNCg1IPHNxx8rjgqR0rze7muvCdh5k5+1wZG+QnkdgPavbbiLzIH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c6j4UeYmKHmINvkix941bdiedHX6HqFrqmlR31nwBhdp9K5rxdbpZT/2qoADDH1Ye3pi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6oUcLbQPISNrDAQdBx0+ldBBHqXiXVntzJlLYeWemFP0qeboig0yK41XT1txI4WE5Jzy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2WCMR3l6j85bcOT6Cu51HTorPRZIrNdjpt8wjq2OBXFz2Ml3c24ddwPP/wBerXmQ5I6m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4lG+RY+e35Cuf8Oabpt5fN4gljJkuEVB6Aew7V0msGVreLTVHmM/Leyiq8Ei2UASNduw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iEWGs6Y/nw4OeMKeCD7etY8esODeWfic+Y/8IVf4TTJ01i8uHvobkptUDyz90n+lW5o5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wwHOR/Sgcnc5/UvCUmrWkJhuBHlOBjgD1HuK8yh8KLZ363KXGLiD5d6jG4e4r6Lv9HaP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gi7ffrxXOxDTrewuPOT96V27sDAHTNBSkupz+ga/5DG1vHWCQnCkcAk9vxr0CLUdVST7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en515VB4f0wY1Ez+ZHH91T3cf4V2dhqLm2C3R3Mx+T/dHaklYmVuh3drrqEg3Ug+0/wb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dSubloXPVc5+lcPcWNjeHzt5LyDHB6Aenoa5O012aLVUtLbkQHlmPLjGOBTJuux6uL+e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T/KvOtUnlbbDa5UsMg44ArWvJZr2RGkO4MeAPb+laMMUVsWWMcHgZ5FJq4HL+F4rq8eX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XVSanc2kaqI96Hvjge1U9OQWF1ILYbfM70LfhX+zy8g/5xTAi1KWzvipljAHUj39BXGf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ggZxtHpXVTWxecFGBRuBVp7c2N4sWc9CcdqzmgOa/wCESa2byWdgG42npip9G0C/so7q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PHc10d3qhlRomTjsahttUsI8xxDY2Apb1pRjcDjZrfWfN8xIRJngsDipbNb9ExcQtw2S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/cn5R6dKoyzOpznpWoEGnzozpBtK73wfbPGKzNXXT9Luyt1hYGYo3+wR/StyFfMw6/xc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7hAze4rOUOwFa3s7ONFEZBBXjnqD3qL7Mi2SxW8gT5t3Hf1FaFrY2ctr5TAh1XaMen0r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fAXleelTyMDom0OeZTNaSq0TLkAj9Ky2XUre7is1gXKgcjoR7fStzRbp4ZDbSOdpX5RT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iYYwcHpjmpAy9S1O4sHRIomcjkgd/pXU3F3GYlRFADoG/SuTX7cboxXC+35V1sUMLQxp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FX0sc281jfBcAkg/lULxx/acxjHHH4elbQtLGRWlh6uc8VlzCGCSOLJIbqfSgkRlQTJc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VuE3E9ss4+Y5wf8AGsd7G2jRvJc7WHTNXbWzurKwEUDlmUggN/dParhuBkS6WPtIlZAZ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2ujSRTzxMUzyR2rq5SQpUx4YDj1qo1nNexANGWQjLL3xWvSxzjNjuVuo1+SQbgR6U9Vj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EKAImIwMAegrPniFupbGR6UAV4mVxkdBUcmmB4zJb8Ec4+lay2qGFXtxgEc1WhnijA2f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7Acja6nJPdvZNmOSPkD1FbKfvhnGas+INNtpGj1bT1/e/dOPQ/4VmRSyxIbd+T6isyoy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MAcZrX0mN5bVooT93qKzJbvyEG9Mq/yk9hVvSro2jPCFHz9DQEpXLVwsTA7xu7e9V7RV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p+Xk/pRYgtOXz8rUEmvbMqSbnHAq1cPC0e7pimxxhScjOKqrLHcghOAOoroArFZCvT6V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TwBUsjZUc9Kzba+WfMBQo6nHPf6UAMmuJoGG1cr0J9Kr/ZYGVpOma1W2hcMPwqkU2/KR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jEkTnGPlqFZiZfNlGPYUksTva+Tb8FeRVeCKeRSsw2kDj3FRGNwL00u+PzoyCAenqKpS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9Kht5GWR4mHyt09jSSzbBgr1pyh2GnYfYREBpo+hrpdLsrh4Glufl3fd+lY0d2JoQSAo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2aNTu2n9KnkYhWtjbSFQ27NDRySo0S8tjK1LLPHCVSXPz8DimeY6Et1xRyMDN0gl7wi5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blwUaXMfQCsoKJZhJ75rYWRRGYQvLd6ORmnNpoUHtlllSbcRgdAeDTruREgMezeMdKkl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MiCPEh4YVJoclZSlb1mQhlRuhHat37bjjbVWKzj85bePo2AMVNLouoLIV4OO9AH/0vg4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LEFf5scfdC1rPBFHCNgxv61Tjl8gSbFX5V3DI71pTOcnGlyxr5suAMYANZrxyKPJiPDU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HPHTtUUDs6rI3JyK0ArCR4H2HqvAqB2lMhZs9eKmcBp1J/i61LOMyhO27b+FAGe/mMfs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pI4sQ5w3aukPyB9vHNUBbQvJ5zD5sUAYsNkqgkDzOxqVla5QW0IKpwvH8hUGpk2hCQ8B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zaaM4ZOntzQBb1PybSxWzt/vJwcd/aqNvZW0FubuQ/Me2OBjsKo6fLJPIJZWJb1qfWJX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a6uZo/LBwG4OO3tW1FBptnZbNgOPmkZ+T7AVU062h8oJjhU3D61z8txKLhkB44oAt+Sp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AetQSSTGRY4gF46DmnvPIto7g852/hTjCka5XPagCsYY3U+a3C1mR2sYbzG/edlHb61u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TPLRURwOaAMOWzEcokyCrcY96WC3jjzAf3hbkY4AFadrGkj73Gd/BHbHtVmCxtkvEhRd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zkphvmayt0Pyd8dKy4x58+20R32Dr/LjpxXp19bwtfpYBQsWcYHFPg0Wyjtn27vvjvQB5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GS/8VWq367CFj3YQSD7jPjqB6CsjVDGJln5kdsk+gH0r0htNsoslEGcde9b0fh/SZoml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Hg8N8Tdq8yhkBA49PSia+H2hk/jLYVF5xnoK7uHRNON1DAU+Xd0/GvVLrStMsm821t40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Drfw7qlzOPPQrbp8zE8En0FVri0j0GaVOJJJPmRAeg9fau0+IOv6j4f0T7RphVJJnCsx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CdxLqerRXl2cvw/tnHv29ulLkQHp1rYA20Pn/eOG2Hop7VuphYXjmGQcdKzbl2VjMPvV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nqDVLTYBZ7wABH+6p7dcf4VrWKTRRGReWY53ei9gPaufjRX/AHTfdZQSK6pUW3sl8rjd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hcF3lDMvUgfp+FIq3E8nmTYy3v0+lS2KJLIUkGRimsxiMmz+HpQB0l5cxzxpawP8qqNx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wfuz82ePb2rP0rbJM8bqCAFrpLKGOIyOozt5APSg6DKudMt7rTXsEjKh8BmGAPwrnl02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lXHBX3FaN5NJcacXc4J9OMfSrnh+JAokIyQc81jPcDi00jSzfJpccTyrGSWd8/e9fQ+1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/Mp3iGMkqTxwe1ddrd3Kjq6YB+9wO9cZcTzMoLMT1bn1pJXAff3ck6eVbH6msaKOJW8ve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4kntHuZMF+Tn8On0rlfiDq114Z8M3Op6YF85U4Zhn/CtkrAaeoalo2lW7ajrFzFBFH03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j/4updTvZ+Fj5kTZ5ZMbcex7fTFfP2o+I9X8VSfb9dmM8nv0/LpVfSEW6a8STgQRlkxx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OiHu7G7q/iPVNY2jUrl5YosfulO2NfcAd65pW3722GJB3PWtjTYI7hEaUZ5xjtVJoY1x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TYCj9kaFlIPDruBJ7VFuTiOEZLdD/wDXpLiZ0XYOnNJcHakaDoSPw+lZnQb/AIN8Da/4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LtLlfl6DHqa9dH7OnirSNftND8Rw/ZIZWy8rujttHoqn5c9OcYFfVf7LfhLSfDXwEt/H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y5guJJCCFjhOFWMADaPXrmvpa68OaLHNpym3V2uwrSuwyzH606aurM5XUa0RyOheHtC8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EdlaWaDK7sI8h64P8q86+Kd2dKsHsbQxMLp0leQYLqV5AB9PUDitP4h3H2jxC+ltGi26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SvJtbtEe5s4mZtu5m6961kzJPucdoZXV9UVJ4RNdbW5VcooHrTL4JYzzpPsmjj79/wD9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PR/DhOnoEMzZc9z7fSvE/EaLfahdNP8A3guBwMYpRbuaRiiPw3PZTKlxCWIQYUr29x6V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TWof3yEsssXBI/2h0NeeaTEmnW8cNqNq5rvLbbIwR1BG30r0MLuc89jah06zdQ9pLnLD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wqvf2mqRziOxhLKcbWUbh+OOgqpLLJHeJZIxEakYFXNOvruCUeS5UM3IHQ16cZdTiMMw3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JTBG3gdsdq2dPWWHdHceUU6ryCOPWtS+1S7Z4/OIkCOdocAgYruPDdjp11e7JLaMCTJb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F3t01iBcIVbou32rS8Jf8TTzDdbgobClOnyjofauu1XwzpN3pYlkQg7uxx06V2HhXwXo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szZG7/61Zzm7FRWpwKwQtfmYuywrhmUcljjjGPuj1qLUZb65Muo+X8y4WNAP8P5V6nrf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2yHdLOqtknBH6V5tqeqXP2yXToAsMOPuxjH69a8WrNvQ9CkrHyx8a7bz7bT9AusLJNci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1T+J5FYUFlbzwZiVWB4AxxXQ+No0l8WpbSDKRw/KDVuytLWe3y8YB2jpxWXSwdTnrLwz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LjIXGMf41F4rFvohij0YSfIM4JzXcR6DYSWQmYNuTpz0qheFI5Ysor/KW+YZ5xXObFPw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hnjMak53qc8fToK7PUp9W0+MJHbrIx4BRuPyNdBo1la2VskdqgQPlmx3OO9UdWY27hY+6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zqHh9/qOsDXWlu2ZvLwxTsB0AwKvzXdkXkMbCB2OcbemKlvbt/MhmCqGaUqSB2qxdbJV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aFCRob8JapHkSDrjHPr+FdXN4c08mOSxi+4vzMMqM+9ZcWn2lxJbh1xtXjbx/Ku5mQER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A4oA5dTp8EzQrM6smNxPIH09qnXVDJOIYbhWY84x2/CrQgt8geWuHXkY4qCz0bT4bl/L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C4iu7pwJcFVxyp+99R2rLj1j7Bq63N1EwjgcEsBxj611skSJCWUV55qil2LZIA7DofqK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dESSLVzcDEqDcZPugEcf4V2uhy2qgpqLRoOqYYcr6kdq8U0+RpfBELuedqc/7uMVv2Wn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LA5APHSqirsk9t/s+5nKSW0mLbAfAx/nFZ08Vrodws91LEqFtwA5c9sAD0rn7ffDF5EL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2VopT8zb8ZPNaKNgPo34TaF4E1zxWmt69G19FAuRFcZEbD02rzivevF/ijx18FfGNhr3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I1ke3hGInOSVzjnAXpu4r440S6l0a3g1XT8JKJh9CMjgj0r7j1lRqfg3Tnv/AN7ukRSG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t6VpGfLqctR+9qfdvgDx7oHxZ8FyaraRx/a7pFZRxkHGGVFHI2/l618mftH6XH4b8Nv4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SzR3Ejjc+0YZV7ZHTivkvxz8T/E/7PHiC28RfDMxW8l5A6yRSqXhxtHRMjFfnR4j+IPj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xF1KfVbnzJCizN+6i6cRxjCqPoK7fb62E6PXofqk/wC3z4wl8ISeF/Bkh022ktvKXUJM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55xgGvQPgf4z1DUdUhk0aaR1uVR38xt7eaOrZPTnj1r8bNDuJ7zUrRZmO12C7RwAM9h2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Y57QI2N0/PT/AGa7aUtkc2J+HQ/Zr4WeBNV1WET3hcGRfmml+md7DvtXHlxgZ7npXh/x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YbR48QxDz76dvLgthuGXllOAny8469gK+3vBEs82haVp8Eht/wC23SzuJIsCRY2xkxkg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K/NDQ9Ms/jv8cfiJpHxBXztF+HmoeRpWkRfJYtIFH+k3MfLXE5/vSMQOyis6tSxy0dVc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/i/JdWfwolbS9FZzHN4ovoyk1wM/OLCDhljP8LnGRitPxj/wTw+EHij4L3WnfD/7Svji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A8886rxFIRgKjkcY5U4r6d8e6xeWvi3+xrTbFbq0K7UUDhh/TtjpXceEZpY72SAMSsR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968ypN30PQjVcbWPPP8Agml8ftG+PWpWXwl+PFzJo/iLwm/2DX+cTNZxfL9rXjJeIgbu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0/FhfinPeWWkR/abvSJZbG1lkO4XFtAdscxz3KYJ/Kv5Yv+Cg2g6f8AAn45fDj9ob4W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bW+khwsU6gAEugAyzDhjnkdq/ZT/AIJoeLdal+NkOiPIPszm6iKY/hxn86+dz+hCVB1b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KK0P3d8MeEtbvBcWmsWoME+1ncgAZU5wAP0rG8WfCvw5aHUfF9880MNsg2Qg8N9Aa9Vv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lZAWAxnjGOn0r5qvfHniPV/EaeHb+VXs3mIMeOBgcYr4CLujsptt2ORsPDN/r0Mdvay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Aue+fas3W9Ck8F6hdaOxS5mVgG64yo+UD0xXoWq3d14WgNzokjQytLIC464DYx9MV5VZ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6jIXkaR1PpjOP5VUNjaDfNy9DR8Ianda8jaaYQiPlnxgA4479K6TxJaWGheGYzcwND9n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4ret9I0+8sWR4wgjVXGz5eVPAOO3tTPiDqlzc2VhHKFIuEG75R6Dp6VRqeSS+J/Dl7sH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BkDsM1T8MwR+ItQjvY1ijtgTEkeACT6/UV3g8O6Hb2014trGZBFuyw79M/lTvC/hDQ7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zAQeQ22qlZLQwUdbGbrPgTT0t5LtZDlixQ/dGRjdn3rTvEmudMt9LtLlmQRqTx8itj9c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BLuR5hkyfO2ec9Pp7VSvVE2t3CfdSNiFReFA+lQncco2PKkOt6RfFbqaL90m1RtGCM8/9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t0+pRQ7oy/3kOdoPH6Vzl/qF1qGoXQum3CJjtHYbelbPgzUbuTUArtldhG3tj6VrPZEj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UMxRxYAOPlHoWPv6Vtyahp81t9niZWROVJGSWXgn2HpW1cRxwLaaZGoEMzM7L6nP8h2q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YmubSNQ7kqSRnjIrMDrNW0OLTfD9lqbsjNcfO0akZ2Y4Jx0x2FR6LpSDTt2nMyvcHdJ6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ELOl1Y2cbFY5+HA78Cuguru603SbW5s5Crfd/DFXPcDu7bR7fy4NM04mebzAVPXHb9K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6fJoN5OotZ4dkjRr+869ie4ri/BeqX1rqwnEhctMPvdPwxivpy4I1zWZLS/AMaxDAXjt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4S+NtY1ayufCPiL9/q2k8GbPNxA3+rlx6j7r+9WW8V3llqphu4TPtO1ZG4APf8q85kgT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hu4pWgWQdfLbqv0p48W6vfahBZ3JRkYhj8vJNdKihPY+hdAvNM1ht9zboY5TsjLeo61i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wba1UxCRixdWyufYn0qHRbmTUNMivHxG6k48v5RxVjxx4a0jVfDbzXUXzeXuyvHNMwMW0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926Ryn5cYII7V6jp1lqCK11LcCZWxt4xj6Yr5N0Ww3WoRZ5UERG3a2MfpX0L4V1W/Syu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pPUcUFz3O3g1K5gBit7dfmOTtwCcd6p3zya5dRWd6jJH1P5Y5rk7DWr9daW2BGzeBjFe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qnFXBEHHDw9p8DOkEe0J90sOv09K0NLs2g3GWNVRuQB1z7+1XtzMcE1NcQxyQbHHDDB+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VIZrCSUoki7WYdce1JcaC93Ypb6fIECrty4PQcVS+wQ2DObUsvzKvXtmqWo6hdWd4rwN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My5fxh4XTdcGK4th8qFTjr6+9Jrmqz6hpdvPNZyRN1UoN2W9PyrW1PUpbnSJDOiMF2sA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rXOpQXlrcBNkLrsAGMVzgcrYPps/mxanCyROpLtIm3J/z0qDTbzQNNvTZ2v77IBLv0Ud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LG42A8968f8AFVhaW2pGaJAGdeT605KwHoNjfWs0CXGntkgfvPT2rYsGElwY2Y8jr614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oSNw5Hb8q9G8yVbh0RyoiUbccYrZO5E4JHQ6jpd1d/IJAqnIzjFefaJpOr+F9bmGRiYk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qn9oi28z5OK2dala7tFL4UqRgrxWsYrcjm0sa5vllDeanBGD71zl1bbb5DDJsBGAOwH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9O4lniSQAhm2n6VM9yTC0/Uv7Tv5bKc7J+i/7g4WrUuk3UUTzltwj6n1PtWnHpNkniVb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lWrqS7gUyQNvQVIHB4kgheaxi8y4z0zjOen5VyVtquv2F95WuoFCn7q9OvY10jtLHqJn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v5VsXG2e586RQTtI6e1AGtdMNYtt8bEbCBjp+NVW0KC6ikiuBtQrhiP51i+Fry4l8O+Y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B0roruRxDG4PO00Aec22hXcwktx8phBKj19K0baNpNKEdwB5y5IHpXovhq1guY5JJhkk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WunWCi0XbxQBy/h2C0uXfzpNiKoY/wD1qguvBNprDR3Nm3kS2xLBv9nPQ1ibjFZIqdFL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fa45vuxIm0DjFAC3Ai0eRJIsuMbcZ71nvrSNGUHbkVtfZIJBGjjIYgGl1vRNOtmFzAm1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HLJbxO/ORziqtzauiee3c4xVgTSW1sBCcbTxSW3+kETT/MTnr0oAordOF2DtRbXSyTOl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GsO+SPg7sfhWCs0gO8HBoA6e5C+SRkZNY1nYzCUmTHl+nvV0E5H+e1WrYfM3t0qdkBNZ2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KHIA+tWpbZ/Me2nUgodv5VVT5JFK8Vd86SSX5zniiGxlOXQZEpysUQ+7x+FT31vD5X2q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8MUk8u9QeBWDq8EaW0a4yGlwc+mKoIS6HNWsz3LGYfc6YHatu1smu5Dk/M3yr6Z9Kzfs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uXkdq3bP/UhRxtk4I60nsamVdxPa3CxvkMvaoIdXu1m8nViAH4jI7exq3qk8lzaJczHL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xmxlkPJTke1YAdssFvO26OUMcDdj1rQMsSLyRlR/KvNPDF3MG5Odp2jPp6Vr3k8s10Qx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A6fTJYZd7EDaw4qneWkMkwBHA421h6Y7C5EeeM9Kd4gu57fVUSI4G2mBr21lEJSh6njj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rKCV+6QOo9PyrktKldot7dcCu20yZ5v9ZzWlMzqGdqdpq1hdxSWirNEvzbj146g1Yt9a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f0rbvPngw3pXnF9I41T7KpwmRwK0Mz0ZYht55FZN8oJO0Y7Uun3MxQxk5CgYp335TuoM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iPaKglt4IkMiJxWwsMZGcU9okbg0Ghz0Fhc3EJZRx2/CuaFpeKAJEPynIx0rvIpGhPyc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0rIDhZUWS3eM/LnmobSLHyydQOo/lV3VVEIby+Ky42O4Csp7gXLe5M8/lJ+BFL5bW9yB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0W7fyeNuMVLBf3E1yVkwePSiG4HS2VzJGu9+PpVrzYSd6kZrJQnOKsJ1rYT2N+Ge3K5Y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ndt993eqNv8AKeK1rJFkmVW6HFBgYIuneYxTRhdhpkwWGT5v4hkVteJYI7eZZIhgltv4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Sgv2jOe0XUxqLNazIY7mFsNkYBHqtdFN5rszt1NV41WOTzUADetW2nka5ds49h0oNTPM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4zU1/Y+XDhBnPHNb10iZUhQOB0p9x81kSf4QMVcETKVjz+GBoBjBP1roLIeViaPj1pk6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kV1UdKgo3I7q7wQnTriiyc3B45bNVZZXhjDxnBrW01i8iOeue1ACy6Z5Llo+PanBWUVt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AdKAMi5VrlfOtPnAHK+mKzLoxyxeXXS2B/szUUltevoeRXPai5lv5nIx83QcCs6hpTKa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e/HStUSXcn7xnOWqlBypq/WZ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eac39e-2469-4e27-9a1a-8f420c828560/90ee7bad-5fc7-4db2-b7ca-d1e493da46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S5CRXhpZgAATU0AKgAAAAgADQEPAAIAAAAGAAAIt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IvAESAAMAAAABAAEAAAEaAAUAAAABAAAIygEbAAUAAAABAAAI0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I2gEyAAIAAAAUAAAJCAE8AAIAAAAOAAAJHAITAAMAAAABAAEAAIdpAAQ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AAQAAAABAAAZMuocAAcAAAgMAAAAqgAAGi4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FwcGxlAGlQaG9uZSBYUyBN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zOjA2OjE1IDEwOjAxOjQzAGlQaG9uZSBYUyBNYXgAACaCmgAFAAAAAQAAEwSC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EwyIIgADAAAAAQACAACIJwADAAAAAQD6AACQAAAHAAAABDAyMzKQAwACAAAAFAAA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FAAAEyiQEAACAAAABwAAEzyQEQACAAAABwAAE0SQEgACAAAABwAAE0yRAQAHAAAA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AQAKAAAAAQAAE1SSAgAFAAAAAQAAE1ySAwAKAAAAAQAAE2SSBAAKAAAAAQAAE2y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CSCQADAAAAAQAQAACSCgAFAAAAAQAAE3SSFAADAAAABAAAE3ySfAAHAAAFWgAAE4SS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xMACSkgACAAAABDAxMACgAAAHAAAABDAxMDCgAQADAAAAAf//AACgAgAEAAAAAQAA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AQAAD8CiFwADAAAAAQACAACjAQAHAAAAAQEAAACkAgADAAAAAQAAAACkAw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BQADAAAAAQAaAACkBgADAAAAAQAAAACkMgAFAAAABAAAGN6kMwACAAAABgAAGP6kN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GQSkYAADAAAAAQACAADqHAAHAAAIDAAACvjqHQAJAAAAAQAAEGQAAAAAHOo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AkAAAAFMjAyMzowNToyNyAwOTo1NTo1OQAyMDIzOjA1OjI3IDA5OjU1OjU5ACs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zA4OjAwAAArMDg6MDAAAAABFoMAAC8VAADWJwAAfkUAAGChAAAvNgAAAAAAAAAB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3QXnCKkFMkFwcGxlIGlPUwAAAU1NACQAAQAJAAAAAQAAAA4AAgAHAAACLgAAAcQAAw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/IABAAJAAAAAQAAAAEABQAJAAAAAQAAALsABgAJAAAAAQAAAMMABwAJAAAAAQAAAAE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BFoADAAKAAAAAgAABHIADQAJAAAAAQAAABcADgAJAAAAAQAAAAAAEAAJ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AAAJQAABIIAFAAJAAAAAQAAAAoAFgACAAAAHQAABKgAFwAJAAAAAQDQIAAAGQA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gACAAAABgAABMYAHwAJAAAAAQAAAAAAIAACAAAAJQAABMwAIQAKAAAAAQAABPIAIw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PoAJQAJAAAAAQAAAY4AJgAJAAAAAQAAAAMAJwAKAAAAAQAABQIAKAAJAAAAAQAAAAIA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BQoALQAJAAAAAQAAFF8ALgAJAAAAAQAAAAEALwAJAAAAAQAAAFYANgAJAAAAAQA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AAAAAQAAAAQAOwAJAAAAAQAAAAEAPAAJAAAAAQAAAAQAQQAHAAAAKgAABTAASgA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YnBsaXN0MDBPEQIAXAFHAfEAFQHwALAAOgArAEoAdAB7ADUAOwAlACcAMQBMAQAB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UgE+ACYAJwBbAHgALwAxACoALwBEACMBGQGWAJgA8wFRAUAAPwAfAFkAfwA0ACUAJgA5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AI4A+QHOA3oCUQAsACYATgB0AFAAQAA+AD4ASADoAB8BzACoAbwC+QGiAFkANQBSAEgA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QBJANkASgGYAXkBnQGjAEgARgA4AFkAMwBdAGQAWgA+AEwA1wBGAekB8QBZAH0Adg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AH0AqAB5AFQAQADjAE8B7AF5AD4AgACLAEIAcgCyAM0AzgDsANAAeQB4ACcBcAHNAV8A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gCnABEBDgEFAQ8B7QCKAKkAlwFpAWUBcgA7AGQAwwBvAMQAWAE6AR0B5wDaACYBLAGX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AHwAXwCwAHgAuwCLAYgBTAH6ACwBMAGEAbECoQHRAGQAfgChABoBCQHJALcBugGYAW0B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1QGfAaABhwHRABMBjgDuALUA7gA1AVgBZAFxAYgBoQFOAZwBvgGEAUEBJwGoAJgAvAC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IAAaQD8AEIBpQHHAWcBeAE0AdcAQgDMAKcAlQCGAHoAiQB5AGwAaQHAAcoBXwFsASYB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wgClAJkAfQBwAJEAgwAACAAAAAAAAAIBAAAAAAAAAAEAAAAAAAAAAAAAAAAAAAIMYn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AQIDBAUGBwhVZmxhZ3NVdmFsdWVZdGltZXNjYWxlVWVwb2NoEAETAAVBi5jhuTQSO5r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HSctLzg9AAAAAAAAAQEAAAAAAAAACQAAAAAAAAAAAAAAAAAAAD////uCAAXjBf//fzEA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sBQAB1A4AAAApAAAAgAAAA3UAAACANDY2RTNDMzEtN0IxRi00RTc0LUJCODQtNEMyNzM2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AABBY0hNNU14dDFPa1VCUEo5VllVQVBydjhJL1BoAABxOTAwbgAzRjFEMDNFOC03MTk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QjZGOC1DODRFRjQ3N0ZBQzQAAAAA+UEAAJPNAAAAKhAAAGUAAiURAAAP2Dg3QkJEMUMz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NDZCMi05MzU3LTFDQTQxOEMyMTk5MwAAYnBsaXN0MDAICAAAAAAAAAEB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AAAAEQAAAAQAAAAGAAAAAQAAAAkAAAAFAAAADAAAAAVBcHBsZQBpUGh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TWF4IGJhY2sgZHVhbCBjYW1lcmEgNC4yNW1tIGYvMS44AAAAAA0AAQACAAAAAk4AAAA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dQAAwACAAAAAkUAAAAABAAFAAAAAwAAGewABQABAAAAAQAAAAAABgAFAAAAAQA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AAAksAAAAADQAFAAAAAQAAGgwAEAACAAAAAlQAAAAAEQAFAAAAAQAAGhQAFwACA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FAAAAAQAAGhwAHwAFAAAAAQAAGiQAAAAAAAAAFgAAAAEAAAArAAAAAQAACE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EAAAAFAAAAAQAAEoMAAABkAAO6kgAAFNUAAAAAAAAAAQAHk2YAAAXpAAeTZgAABek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YBAwADAAAAAQAGAAABGgAFAAAAAQAAGnwBGwAFAAAAAQAAGoQ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GowCAgAEAAAAAQAAE64AAAAAAAAASAAAAAEAAABIAAAAAf/Y/9sAQwAIBgYH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QkICgwUDQwLCwwZEhMPFB0aHx4dGhwcICQuJyAiLCMcHCg3KSwwMTQ0NB8nOT04Mjwu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EJCQkMCwwYDQ0YMiEcIT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/8AAEQgAoAB4AwEhAAIRAQMRAf/EAB8AAAEFAQEBAQEB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//EALUQAAIBAwMCBAMFBQQEAAABfQECAwAEEQUSITFBBhNRYQcicRQygZGhCCNC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JDNicoIJChYXGBkaJSYnKCkqND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4SFhoeIiYqSk5SVlpeYmZqio6Slpqeoqaqys7S1tre4ubrCw8TFxsfIycrS09TV1tfY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fLz9PX29/j5+v/EAB8BAAMBAQEBAQEBAQEAAAAAAAABAgMEBQYHCAkKC//E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1JdNmAOFqm9lPGchfwrFGlh0UcjkAjFa1nZnIyK0ixWP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BRQUH51V1+C3mUKIgJAclxVMSVmcy9jHHyzKo9zUTT2UI+aTd7CsWiivJrltH/qkB+pr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6VIGTLrjtzyzHqf/r1UfUriU4Vf60AMWG8nzhGG45PGM1Yj0e4bl2A+vNAWOl8J6b9l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HtyRRSCxsvBnkdKryW24cpTGVDaDPC4q+kttBGu4ktjoBVoCxFrgg4jjNUtQ8QSSggHB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eTykkEms+RLyY4VWFZyGIulXUh+Z8fjmrKaCP43Y/QYrO4y1FosCdUB+pq9HpyKPkj49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WVUHqxAqIzWUfMl1GPYAk0XA1/D81rNPMYHZyqjJIwOT2opBcvLCu3AZh+tNeFwONrfp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7yEfrUSrGWIyM+lNIdwaMd8Gq09mky9MGquISKyRI1+T5u+BTZLUD5ymAOpxWUnqUir9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sq037cekVg7H1dsVAGdqmt3dlFhlitywLZVckAdawbrU9RurZLtNVljRVZhvOA2BkLxx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prLZiwt7ueWaU3Cb1jB3H/8AVmj+19FtpIw0Tq0vcpSsI7fQBCbeSWEhkfGCBwaKLA1c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qIhYVXYKzYK00B5wni7U7a6kjdFlRXZcEehNbFr43tiALuExH2INDQXN2w8R6Rd8R3iA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dcxurg/3SDWUiiNdJi2kj8qz5YZElKxpEAOpfJqBnA/Eg30S2bxfNGQQ7RJyvPTj61zt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buN2WTEGxVAIk6A/Stegl8RaaQaZepYyzBYkgXg9c+tWNRtjdaQskcRL7kdOOoPGR9aW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AUzP4ZQOcsjlaKSFY2JbiOSB44Z1BcbRtPzA1Vig1LyGcXbqRnCuoNdEHG2phNSvdE1q9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H3whBqwf9ZUz5b6DhdrU8P1WMLrV4u8HE7ggt0+Y1ZWzthpK3S3cZn8zabfacgY+9npQ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OQqeu2ltvE6WUmPtMyKP4lJ/lSauM6O18d6rHDBLY3cdzFJMIz53JHBrror3UL22e6kF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nesmrDRR1TRr7WrPbAPNukJxGi4yKwIfhvr6XsF89jHDaxN50yO/zZA649aqOxMnZnJ6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SSSo4GXkbJA44rpYr+2tRZ2l2dqLHsXA7IOCaiovdub0X7yR0/hDSf9NfW4rn/RJofL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f6UUJXSZMviZ0Ud4G5aCUOsnG2Iglc9elSvexjaGSf72PljYDHqciuh02c6qR3K32pG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kY4rkrLWLsmXzZ7xSoBw7AkZzWck09Tem1KLOR1IxDVLwlQWa5bLYHOe/wCtOur3TtN0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NsjG8hW//VTb1IscvLqc1yAGON3RVGBVO5sppsyM3U007DaKKLe6fcrJbuyupyCK988H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b+ERXB5P+2D0bHbNTU2FHc7Lw2fL1Jiql2YNgD69a6GTzJXKG34bIILilD4TGt8SPDtS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GGV7mRgioBkHHTFcbrNpqVvO15qMJiDkxRpnO0L1H+fek9dDpho7nrXw/uDN4MsSwxj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hs14CGVgrnaD0Dk1biu4oItk02CWwucn0rbUiyY+WUBc5HvXPvpumyQmS1tVkBfD/MR9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Zcq0OD8TWsE2sXaQSRxtHMMR5zwVHNcf4geVntYZQFXkjDZzS6ldNSwulQrBGU3eYw/i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5rjCIB1Pc1jOZvCncqxWKPcBoxuKetdZ4f8AFOnaJa3kV687M9x+7VRuIUDpz0A7UJ3I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qVvq1w91a7/KAIG9cGul1XVtO0WBr3UruK2t1ON8h6n0A6k1pDaxyVdzj7vx74F1C4gu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x8hgxGDz06Vxfxb1TRdT0zRm0e5injZpXcockcKPmHb6VUVqU5Oxo+FdQtdE8BadJctj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xOB+FFZvc0tcv3On3kcK/Ybu5eRmy+9wBj8qbfWusmb/AEKK1eNcMrTytuJ96cqq6FKm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7AF020c9D5coPH41mx3OtW53XNryr7kjVeFOCCSfx6UvaXB07Igg0ga9f3lzJaQoZFAu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EelYOueFEluYjavh42/1b4HHsaTqdDSNNs29L0F55E+0Rr5MY5759qm1La4+zJtTZMrb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rlcrs7YQ5Y3KU9vBaxyPACxOSy+tcjOmpag5aULGit+7SQgbQa2oq5y4h2sdDoOrtoFw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HbQBnBI9RwKoeNPE2reJJrZ9VUiOHcIgBtB9Tt9fc11whY4Z6s5sSJhUigAUdWJyaG3K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yo2aNJNSvj9njF0wWBdsQJ4jHtRWbWpVzdXxbq8K/LKh+sQ/piph4+1mONsR27NjqQ4/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msYzeNPEGo3axSapIkbOBtg+QAZ/OtfTtN1LXbnMXmbGb55ZGO1f8a0soq5nrJnpLWcW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2ry56se5rg9ZvrH+0I4Ly4aFuWyjgEfnWS95nUrR3Ln/AAk9hp2itLA4khRti/OSxPfP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zmlSEl245FXHD9SJYrsVh4uS5nWNoV2ucMWbAFYOuanPdX4Fp5vlyDiNVwM56DHWuin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5u50mm2h0O1j1LXrHzbN/kMSyeVtJHfHf2Nc+k1tf6pmGFooRGAMvksB3J96JzdnJEqK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Li35QKo4Y57D/GqjNHPPHDvKyF8D5c5pu7SZMWloNS6MEkgX5iGx8/Wit6dLmjdmE6qi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VbPXBJPYc8150T0pHUeGfBbIU1PW0KDO6G06E+7+g9q7g3P7vaoCqowqqMAe1ROV3ZG1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agZztGRXn0lpAnixrnVLTz4rqBoTuGfJYHOR+FOErFSipWuZup+H7iC9trK2uC9jI+S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+r2VlNq8t2dK+0RRxeSIYeFB9TitlJyaSMeSMIvmOXlSNGKJa+Wo/wBjmohIUnEgYlgc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6ULM8ipWvO6Levaze6naQRhnaFVxJCucF/75H0zWNplzGZiZZNiBcE/0rza1NxbiddOS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29ku42yCFXkYJwAP6Vmmd3uI8/eQ5x9KHfREWWrLiR73YyfLuOeOOTRXZThJx0OSckmd7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iC3i8vOGmYYUV1+maBYaKokRPPuAOZnHT/dHavEue7GOpNPO0rZJqs0wUHJ6cCkkWwgu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A5AcISp/GnLY3V5JG7WT4JPJTAHHvVKDD2iSG3Ph6aT52XdKDwR90D05rOvdJlaDyRcN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HHY/WuumuTU4asuc811r+3rjUHt557VPKkK7YpAqqffuagmjaFxG1wk7KOXToTXq4W97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Pz2gHmBVbHO1s4PsarRxXOpXLm2UTXJVpZI41CKiKOT2H4VhjEue5ph37pFDM2xs4OOa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9bR2byvOi/PGBuQAnjODwa409bm7WljZl8JTmFXhlQucHbJlSntxxRWyxJjLC3PVjcqq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RgCqdxcMw9q8k9kqu+BT9JsH1fUxCc/Z0+aVh6en49K0grszm7I9JRFjt0ijQIijCoOg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a6kkcl2VJo1RTtbA61i3sfmH5o1Zcc7x1qvMW55vq3hG2i1NpTdypDKdwGNxz35NVW8J2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1vPMLaJGccFzK7Y1vDGlrGwmeeUHtvC/ypthbWEd99n0iziW4C4eY5OxfU1y1sS6rudN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WjztI/zbjlucZ/KtDS9KstIWQWsOxpMbzuJzj61i53ViuRbmqm09DRUXLNluBVaVs8V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KecDHJq78L7+e/vtadk22w8sQ+vBbk/WummtTmqs9P4WqszcE5wB1PpW5gZrzeY3T5Ry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DSGcj4rmS1037Q/VJAo4znNcTN4qiiUqFLsPTpWMoNyNo1FGOpUtJ77xFcNFE/kQKMyS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6TpUVhaNFawySMxy7swDPRXgqT5epdG9RczLwGz5ZozHn+/0P40NbY5UZWue5TVmNWId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sCqUzAU0aSZmXVu15E0YbbGfvH29K7LwJaRW1ncmJQAXUdMdBXRTOWpudk5G2s+8deIS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GTM8sPKIHXPWqd0u6At6GkM53WDKmm3Mse1nSMsuTgAj1rze20TTdSmdJybaaT5kaOVW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SJK+h1VjaWmk2KoFCIvBOOWPrTxq6A7onCgHOQK45yc5Ns9KCUIpGPc+Mb3dP5KxvAAd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aeKdRRnuGkjjjHyiJU4J/GtIU09Gc1Wu09Des/GMcoH2m3x6vGePyorZYGo9YmH12mtz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Ln+lcqR2yY1JBGoGMnvXaeDsnT7liMZm/PCiuqOiONu7N93IbHaudvrsT3dyM7ZIwVTP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NtFIB/rFy3se4/OrJQNEQRSAyJ4UlWSFwGVgVYY4Oa4hLG1gvMxQ7Cnyk8/j16VFSVkV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faUMhHlwLvI7EnpXOXWNh9xXOlojXn5qjXYxIpNsyjGec47VoNb6fexeTJH5Dbt2U4BN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IZdIkt9wtyrp1AzyPzor2KeIp8iueTVw8nNtHZPdP60+FZJlaVs7RwK8OG57dR6Cx5Mv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E8KBDpb7GBXzGOR34FdCOW+tjVlP8s1zes2oST7SFyrcOKoYac0cluvlnG1mDj0JOf1r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eppDMy72xO7uQqqNxJ6AVxDyi4uJZk+47Fh9KxrPodFBa3MW/uS1w0QOFzz71WvfljJ9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7zm/M56EkvuPerTOatGxNDqBiwshJXse4ooC1zrIIXupwi/ifQVroqomzcML07U4IVR6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133geMp4dWU9JpGZfcdP6GtEZm3Mc1mXqgxsGAC45qhmE6S6dYT30Q+ZTnZ/eUdqjPi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owyDk1lUnyGlOnzmFf6hd6g7G5cLCOVjQYWsW7vVtLUk46YHvXPfmdzeVqcGYsccr3Ak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pNQ5xGO/J+lU3c5qFPkjr1Ml7fymyPummuMCqTNGU5M80UEnqtrELO3xld55cn+VQ3Ex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tVoZt3Zjz3G4kFuK9Z8IiVfCdgJoyjLGQARztycH8RVIRqy46g5rOmjMvygdaoCtrMXl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gYUe1lZVUmFjnjnaayqx5omtKXLIpapewxREu/TnHrXNRyvqM4upBiEf6pD3/wBr/Cue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+RF5OWH1psq+Y5b8qCyJ4gyFWGc1nywlSQetUmSyjMmKKYj1CeRS20HPvVG4JwS3QcA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b6l4osra6UNH80jR9jtBIB/KvZXjBxjgHirWxIw2w6E0iQLGSc5xTsM5vWJfNdhnjPHv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tAHAawh1bxdc2pfFvbhTIoPL8dPp61pNEhUDAGOmO1c1TR2Kw8dHLuNWPy8nvRvXB3R5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Q6G7Edu8F6m63kD46r0YfhUdzaeYnA+YdKbTi9RJqWxkeQZLuGIjO9wuPqaKNBctz0CT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v8K6DA0PCFs8fimxuCp+8VwP4dykcn+leudEq1sIRyB15FVriXELBTyeM1QHJ38gN0sH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lz05pAee2FkRqF7qc2fOupGKg/wpnj860s1yTd5G9ONokcjZNR/T8KkszNQ0l0RprNyH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fWq9l4knibydQi87HBb7sg/x/Gu1RjXh5nE5OjLyNES2M8yXlrcKfKO5kb5XBwccd/wo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quh//9n/4gI0SUNDX1BST0ZJTEUAAQEAAAIkYXBwbAQAAABtbnRyUkdCIFhZWiAH4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CBhY3NwQVBQTAAAAABBUFBMAAAAAAAAAAAAAAAAAAAAAAAA9tYAAQAAAADTLWFwcGzK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TTiZE9XR6hWCAAAAAAAAAAAAAAAAAAAAAAAAAAAAAAAAAAAAAAAAAApkZXNjAAAA/AA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AAABZAAAACN3dHB0AAABiAAAABRyWFlaAAABnAAAABRnWFlaAAABsAAAABRiWFlaAAAB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2AAAACBjaGFkAAAB+AAAACxiVFJDAAAB2AAAACBnVFJDAAAB2AAAACB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aXNwbGF5IFAz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RleHQAAAAAQ29we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GxlIEluYy4sIDIwMTcAAFhZWiAAAAAAAADzUQABAAAAARbMWFlaIAAAAAAAAIPfAAA9v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YWVogAAAAAAAASr8AALE3AAAKuVhZWiAAAAAAAAAoOAAAEQsAAMi5cGFyYQAAAAAAAwA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8qcAAA1ZAAAT0AAACltzZjMyAAAAAAABDEIAAAXe///zJgAAB5MAAP2Q///7ov///aMA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v/hMbhodHRwOi8vbnMuYWRvYmUuY29tL3hhcC8xLjAvADw/eHBhY2tldCBiZWdpbj0n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ZD0nVzVNME1wQ2VoaUh6cmVTek5UY3prYzlkJz8+DQo8eDp4bXBtZXRhIHhtbG5zOng9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Om5zOm1ldGEvIj48cmRmOlJERiB4bWxuczpyZGY9Imh0dHA6Ly93d3cudzMub3JnLzE5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jItcmRmLXN5bnRheC1ucyMiPjxyZGY6RGVzY3JpcHRpb24gcmRmOmFib3V0PSJ1dWlk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ZGQ1LWJhM2QtMTFkYS1hZDMxLWQzM2Q3NTE4MmYxYi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j48eG1wOkNyZWF0b3JUb29sPk1pY3Jvc29mdCBXaW5kb3dz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FZpZXdlciA2LjEuNzYwMC4xNjM4NTwveG1wOkNyZWF0b3JUb29sPjwv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jwvcmRmOlJERj48L3g6eG1wbWV0YT4N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/eHBhY2tldCBlbmQ9J3cnPz7/2wBDAAICAgICAgMCAgMEAwMDBAUEBAQEBQcFBQUF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cHCAgICAgICAgKCgoKCgoLCwsLCw0NDQ0NDQ0NDQ3/2wBDAQICAgMDAwYDAwYNCQcJ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DQ3/wAARCA/A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AHwAAAQUBAQEBAQEAAAAAAAAAAAECAwQFBgcICQoL/8QAtRAAAgEDAwIE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F9AQIDAAQRBRIhMUEGE1FhByJxFDKBkaEII0KxwRVS0fAkM2JyggkKFhcYGRolJico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Hi4+Tl5ufo6erx8vP09fb3+Pn6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wEBAQEBAQEBAQAAAAAAAAECAwQFBgcICQoL/8QAtREAAgECBAQDBAcFBAQAAQJ3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hJBUQdhcRMiMoEIFEKRobHBCSMzUvAVYnLRChYkNOEl8RcYGRomJygpKj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uPk5ebn6Onq8vP09fb3+Pn6/9oADAMBAAIRAxEA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gk1OwyKgOR6V84z0yNxjg1GAO1K555pgOWwKsZI33agZQxqY+9RmgCAgU3Ip7Ed6hb8K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KgGafzQAE96if09amxznsaa68YoNCENx83IFPzkccCosYOOxoB5rQCysmByKc8mARmqu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rMCRpA3BpVOKrdalX0rQC0GBqTANVQ9L57DpQBI1RtQpZhl+tDUGZIrD+Lke9Qyojqdw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WgDKNoVJKfkOlR7JMEnnFbXB46+oFMPT5hnH5Yq7gc/JGzcg9OcVOkjY9vfirr2wPI7+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V/AUwFYgnOeTyf8AJpm/5TjPFUyWLZbp0I//AF0jynHTr3oA0EkKgejcjNIZlT5zz7Vl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Nx2+v60AawnDthfun+Yqwcgc96xVAHb61bSR8AP0x0oAukEnNLxzUasuOaQvQBKduOKi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il9vWgBCzYxmlXgemBjH0peGzz+lHOcfXrQBaD7eep9qR3PqAKhL44PQ1EXHIQ5zQBOG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fjUaOHHzDB9PqKeeuR096ALCn15qQPnGeM1X3kdeKljbfkMemOtAFjoeho5Bz61GXUjk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nafWlV8jioOc05eBQBN2oA9qB0p6Lz0rQBStM61ITTBQA7HGKQelPHTFGO1ADt1G6mU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TBTzQAw0mfSmseKjzigCfI96Tn0qKpapMAP+c0CkOP/ANdGR3qgJaDzTA2adTJaEzS5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FNOyKhBp4IpgScUUnBpcUAHWl204CgmgBpFGKcDmnAUAM208Ie9OAFSCtAITjpSgetSF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LtqRcU+gBgWpBQMGn0AR04Cn4p4WmgHIDVsAYqNcYqVasBakHSmgZqUCgAAqTb60AVI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Wo6nAyKaAVBnrU22hEqda0TE0IowanXrTAvNWAtWTyk8Y5q8tVIxVtRTsHKWoq0krPhF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ynNacK1Rijya2oI6tMgnhXmtmJciqEYzW1Zwlq0jAC1bQsxGRW9Bb9B+lWNL0m5u51SF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3gW2ijSe/XLddtdi5aa5qv3GPtU5WR5ro/hW+1L5libaen9a9N0v4eWUOya9Yucfc7c/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6eXCgRfQVNXn1cfJ6U1ZDd5fEZtppGn2UflwQrj3GavqiIMIoUewxT6K4ZynJ3kxcoVn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miWVCpp07J6jlqrHLGTjpVCRGPzVtzWMiHIGRVJ0I4IxXfdP4TG5mjdioHRia0io7Umx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mw2Ku+WKDEO9G+4XvoYtzbmWMjvUemWEqSZkGRW2YlqxCm3pVc0tSbEqpTjxUlNYetYt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INczN9rtJiAx5PBFdbVW4iV16UuYKb5WVLfVrxExvz9eavprtwB86q36VkGMjioyp6VJJ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23EY/nVSbT/D18CHQAmsRoS9NEbx9iK3pxX2WaXtEfceA9LmH+jPjNcXqfgTUYC3kAOK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zity31CXbl8NXT732kpEKpNe8fNl/p13Zny7uMj3x0rJktyDlOR9K+tJE0y/UJdQqSe+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JvcvbnyifbiplOj9pW/E0p1ve94+bAhNRSR5Fepax8PtS08GW3HnpycAcj+nNcPPYzw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97jNctSFldbF85zTwg8EVQmg4210stuc4Ws6SPnBrI0OYktzk1Rkjx1rqZYazJbcHqK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JoDzXStansKhezPesWx3ucg0RzjFJ9nYjpXRvbL6UeSAOKm4+U5sWRb7wqUWaitWT5aq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+zqOtMkVV6VMzj1qlLJmpciuURm4qsxqRiDUDd6yLIWbFQF6e5qH8KhgB5qNl4qTaadt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MVaZajKVnLQsgNN68VPszTChFZjIttKRU2ym7KAItppdhqcLSlaAIfKzS+WRU4FIwoAg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RM1mA0R5Wk8viroTineXxQBmmGpFTAq0yGkCUAR7c08R1KE7VNtqGBCIql8sVNinbaAK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pp2yjQCi0VOERNXPLFSBeKnlAqeUaXyzVzb60uwHtUAVtuakCVKq1JgUFSGqtWAvFCrU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Tj6VLwajIoAZjNPwKAKdz6UANwDTcU+kwKAG7aXbT8GjbQBGVptT7eKbt9qzAZxSU/Y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lC1ZMYPNKI80AVtvtSbc1b8uk8ugCuFHpUoXipQlO21mBCVFG3NTYo20ARqBT9lSqlS7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vFPC1IEoNCDbkYNHl1b8sUbCRQZlUJU3l5HIqVY+asqvFAFVYsVaSLNThAanVQK0AhCU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igCMrmk2GpsU7AoAiCdqnVKMVIooAXbS4FPNIQKAEpdgpQKdQAwimkCpTTD7igCErSb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BTqft9qd5ftQBXIpQuanCZHSpFjoAr7KeEq1sxTcYrMCMLUmKKXNADTzURFTUzBoAipR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C1YVajC1OoFNAPAp1FNNWQxtOWm05aBEqLmraouKrRn1q2GUVoBDtoOO9NMiim+ctAA2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50HWs2bU7cKyb1z9aALclztPHNQtdcZbpXOz6rbxjJdWrFuvElvt+Vgx9KnlEdx/aEYU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6ONiCciuDudcaVT2rAl1B2zk0+UTZ3OpeJodmYzk+lcxJ4imZSAeTXOs7HLY6+tVSW6H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PezSckn86rvcu5wTVZKefb+VWQP896idmanYFIRQBFsJ5p+0inijFADQM06looAKKKKA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yaAEooooNBpGOlO60nU07NU0TcTHrSkZ7U0c9acTgc1NguJSioWcVF5vvQSWjTc4qt5w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QvlL3mIaY8qrWU0w7VXec0vaj5DSa6xwvBqB7vHvWW0/BFQGT34rJ1A5DYFwx61GbnHX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zIDWPMaGkbjPfimmf8qy9/OO1P3N+FAFtpcmlLZFU99OMooAVu9R0wyUA5oAUkCml+cG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egCdnAFQM2fpURkqNnzQBJmjdUWTTc0AS7qN3/66jBp2f/1UAWAwxUZf1qIMRxTS3WgC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pDLigCdm7dajzuqu02aaJADjrQBZYblxXI67oltqttJbXC9eN4A3KPY11JkAqIlW4YY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+FF9Zas1wHJhk3FWUdee9aPgn4b219KIbiLzgSCQf619l61o9rqcBhuEDp+o+lc9oXhy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JvH8XBHHatPdJOa0P4babpjmQIFP+7jFeo6daQ2cYCAfzzV0bMsqgr+Oc1GQcYBoAkM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RbvSAjrjFZmg5jmoWJ9OtSlgRVeRwPxoAhIpN9NdumOlVpJQBigzJTLu4qBpfSqhcBua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SRc49qma5baUHAx3FY4nIj3E7iOeRVN7tejYOaANg3QJ+Y5NOafjrXN/aeTsH0pv2hwD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8wAkevp2phYMAB0/LP1rE+18Zbn36Ur3vXb09PWo5ANfzuGwcetR+YcetZRvDnGOnJ/r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o/CjkA2PtKjkHA6ECmGcbSQT25NYwu1c5PJPTih5UX5mYEcZU1pyAam9ZRh/u8H0p7+U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XPCXnBOQPxp2/PKN07EfnR7MDoGuV2ZAx2FZ896yNx1JwR+FZkty5HyfMO4P86qeY5bJ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3TlctURuuOev+fWqG/d70x2DDKnI/wA8VfIBorIW68DtmonuMHy2+bHcdKzSWK47mpkb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5ANBZBndnnGce1Rm5fB4HtUIyB6fWkLD0yefxo5AB7hgcNn29OPWotzE/Mc0si5425/D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1pATBwuTwaa0itxjjnP40hX8+e1NKN2xjvQA37zZ9+T70+NQXy/Ug5+tOKHdnsR0/wA+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woyQAM9aTcMetMOTk9cjGKaA2enUYH+FACsCzAj0PbNKvYdMk5+nrUi916ehpduGJx+H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1JjPHGBUSv2yDmn7sdgSaAAeowMngYpfrxmgD+9wfbpQAD6ZoAOcHnHt61H8xOBint1x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pPU0uB2p2aXaegoAMBhz0o4UUEY4P60mDuxjOc/TFZgSduKd25oVfl4pxHHPSgBF5PtU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mmLj5sjOc4+lTr0INAEJHHrTCe9TuveoSpH+fzoAkQ0rfM1RrxUEk2xq0Ez0X4fQmbxD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SAQwYnOc1+oHhhWTSE/L8a/Mf4bYbX7aUkKiyDfnGMA5OeOlfqH4eVRo0Xvk1xv4ma/Z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COKh20ANooorQzCiiigD848flVdxjNXCKrOMmt7G5Tb5qNmKmKgUjCmMiPSo2qQ9KYfp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VbYFu1VmjJPSgzHbwvJqUY+tQdwNudvI+tLnJ4680GhaUZHNL8pHNMXOMHpSgfnQBDI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UQX2q4y+vJFMKZYqfx/GtAIMAHpTXQMpzVjZtJ5pMZ7UAUwMjGOlO28Zq5tBHC4I61E4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s4p5SmkYJBB/HoaAHBh0PemlsGoyWz7U1uO2aBWLAcGkLelQDHelz6UDJtzfdXPfk/TP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TtUQORx9MfWjigzJP5UvFN/lSZ/KgBr2scvJFUJrIN8ozxWor8Y9aUnPOP61oByc8LxM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WOTh8E9vpVJrRDyO1AGCzlTtGPfNC3hUfNzz3rRurHI3Dj29ayJrZsBscigB8lwxztar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WNuxndVuJ9yhh3rQDZhlHRqu7h3rCV/WrAuASCx5HSp5QNfeOhP+fekJz+H61QWUngHr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h607ATOF64HPcDtUZ3AbT35p6sCMMvzDn8KUEnqOR3oaAhPJqZXYDB70mAM98e9MIJ6D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x3qcSKevGe5qoFGDuHtS47kcc8VQGhinA9qrRt8uCCMfrUme9AFugnvjFV1Ymn5BGPQY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4NT8g9ehrPHBzVnkHB645oAmJzSU0HNOoAXJp2fWmU0kZoAmBFLj+LP4VCG/x6VL1x74H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b1606mOfzoAjeoevWpDzUbGgBw9Kk6YxUGeR+tSZ44oAXORScUgPFNoAlo39qjOKTrxV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1NPJ9aq5LQlKDTf1paskeKmDAVVHvTt4oAt9aXbmolNTA9qAHrHSkYqVeRTitAEQWlNS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UUUUAOBoz+VAFOC5NADhT8mnKgqYR0ANQetTgUuBUgApoBuKkWlAHpUgwasBV9KlXmkA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Cl25FIo4qT2oAAKnX0qILmrKrTQD1qZQDzTQoxUqZqwHqtTKtIBUy9KaQEyCrAFRIOK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BrUiFZ68Gr8fQU0yGjQiFakZwKzYRkVrRJk4qyWi1Cea9D8MaLJqR4zjIHA6+1cTYwCS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4C0AW9ukzAMu0HOMcnqK6IVVFO5FRWVjf8L+FrfS4RNKgaQ88j/PFdtS0V59arKpLmkY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Y28iwoooo5gCiiipAQgHrVeW1ilHIqzRWkeZbMTimYsumf3apvZSJ1FdNSEA9a0WIa3J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pVs3btXQbF9BTgB6UPENhymKNMfvip10yMfeNXzNGO+aiN1GOxNHPMuxF/Z8frSHT4z3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4D/D+tK7AhOnDs1QyWDgcc1oLdIeGBGas0uYVjkJbZkJ3LUDRAjGK7RkRxhgDWbPpyuC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7QzmhGFprqDWm9lKnUGofIb+6a6oqBmZJiA7CnKxX0rUNhNN0FTRaGTzIat1ILdkasz4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G8hQ/XFQ2+nxQ8kZNX8Vx4mqp6IpU+rDjFYOp+G9K1VT58IDHuBit+iudSkjSyR4Trnw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86L0P3gPSvOLrTpUcpIu1l6gjmvr2uf1jw5p2sRMs8YEmOGAxz701V8ilUPlA2meCKzZ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r03xB4ZvtEk/fJvhPSVfu89j71w94ny5q73NlM56SMDtWdNjkVrS81jzjJNZNnTyGa+K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NVCCagpIzrgkCs4sW61q3CnFZrJikyiscCoW+lWStQMOxqCkRBajdeKs9uaMA8UEmYYy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Wq7IPSoYFLb+NLirRT0ppSpbAq7c0FKsCM+lPEfqKgsq+WKY0YPar3lioynWlZDKBQelJ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NnaiyAq7KQrV7yuOaQx+tQBRANSBKtCKn+XigCmsYqysYFP8v0p6rjrWYARQBTqeooAj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zThHQBX2DvUgXH/16n2ACl25FQwIgvrUm2n7fWnUgIsCl4px6U2gAooooAKaT2qTbTSP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jxmpVFSVInSpTTFHFS8GgkTOe1KRmgCnYoAZgUppaXbmgCIDPFPI7VIqdhUmygCLbS7a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2BBspQlWAo6mnbc/SpAi2jHNNKelWdgpfLoArbOKeEHep8DHSgCgCvgUbfapsU7YazNC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pfLoMyrinhasCM9xmpBH6igCELzUgFPK05RQVzEYSpVSpQgqUJQSyHZ7U7yxjmp9vtSk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4p4Q/hUmKAGqtSheKAtTBa0Aj2il2+1T7aXZQBBt9qNlTFaTBoAh2ipVxS7c9acF9KAG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aDMiqSneXS7KAE20u0VIBT8CgCHZkUu3HvU3Ao4NAEW0UbRTqKDQTFSCmgc0+gBxxUTC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AixRtNSEe1N5oAZRTttLjFADcZp2BS0zdQBOB61KCPSqoal80L1poC1uWjctUWv4U4Zh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K0sQzVBwOmalTaetcne6/BbdPmrGbxdxwdtNIm56NJJFEOSBVBtWs1O15Fz6V5Xe+IHn+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ai03EZYH+9VD5z13UPEtvbfd5rmbrxZJIv7v5PrXnnn3JG133fWoJPMbgnNXZGPOzqLn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T3Fc++qXbfflLE9qoEE8HBpQvGKLCbbBpJNxOcBvz/GhTmn7M9qcFApiG5NOAFOphFAC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4xTSMmg0FWnU0U6gzCilOKQCgAop2BSYNACUUUh6UAKOaG4pi0rGgBC1JuqLIP0pjSIP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/B6/lWabv0qtLeE96iVRIZsNIoHUVXacViG43cbqgabHes3VY+U25LwqKqG+cnB6Vm+bu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RhymkbpjUDTydKo8+tG7HvWd2VYs+fJjk5qDzfU1GW9KryMfTFIZa80mm7iaoZ9TTt9A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UTPTQ2aAJSR2pQ2Krk0wMaALXmUu9u1V9y0ZFAExY0wvzzRuBFRb+aAJw+aQy7ars3p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DPmqZkPejdmgC1uJpjMfWmZNNOTQA7eT3p2/wBRUGKXn60AWN9L5nNVS/WmFzxQBdMg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uOtVfMIxuOfWnh+vFAEpYD/69M3A5zz9aiZ896jz1oAnJBGeozTWxjNUvMwcZxS+eSmG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ohKcdelR7s981C7g9qALLEyDdiqpIRuaiM7J93kGovNLE5xigC75nGeooM3P9Ko+YQ3G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3vQBoiRR82TzTJLpExn9OtYMl+zN+7wUA5/+tUTyu4XHQDOOtHIBsm9BOAME/wB6mPOS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xH3e/XPSnNN68/1rT2Yi/wCeuDxjNQSyDoDkdaptIfbae3eq0smcg8D070DJ5p0x1Bz6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fyz61Td/n9MflVd2zz1A456mtFEz5y67gDJx0/zmqMkw3YU5/WoZHLDJPPrVcfTH65+l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9KqSTAk7hn361C0rYIByKrDcWy3J/SpAutLnliNuP6d6iNwvRSCT6fSoi+zjrmomIBz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qT84B/Mj8aja4AOCODUJbAx/D69zxUPK9Cceh5zxQBc847vuZXFJ5ueW4/D1qkdyjGMb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H7yTK9AMdMUGhfUtnkYqUE96iQ+gx9am5xQAySTjIHsfxpmB6U49AOzfyxTCOQB1+nb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56deKcBjpz1/lUQiZycY9/p39uKAF25X19KeoPYfnSgoQGxgGjPy56ZNAEmGZdrdPpS4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jjefbvRvDAY6+lAEnOabj+919qb8xbI6e9O5PWgB34U7PFCDd3/Cnbcf4UAAH5Gmvzxj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amsPy96AIwCDjGPrUo6YIpwXJ3Od2enpTWwA23nGcjvxQA5eQBQw5x61GMj5v84qTeDj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jdemasqoPao5F/8A1UARbh0HPtUuTjbnIpEVfXnH9KlAHUYH9aADkjbTQN3AH5U4Y6qR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u/KgBFCBlaUnGR0p5wD5ZXnB546U4YAAPP4ZpDljtwfSgCPryueeoGOfzqTbj8aaPl+u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GgGqqr0qNsZ559j0oamcd6QEgPTOPp2xVkcdD1/LBqg3qKswn92DxyBxxnpQBZwTgDkk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sB2FGc0ucD69atIBpG3rWXcnLDuM1dcn8fesq6GDkA8U2B7/APBu2afVlVACzEAZ96/S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E2MhBux61+dX7PzLNqDSOATGR+dfpJp0Q/s1GOOVFckepoRH7tVz0q4V+Sq+3irMyGin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0poPagD87scYqFlwKulMDNVnORXSzcpSDioduanfkc0wCkMYFz1pGSrCg0pFAFDFMI71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kzz0FRY9elW1QN2pWhKjI5H8qAIkXipwO1RAVMDQApWnbfWjcKX0quoET5Hbr7VG8fy7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mMY9jVAV8k8UbCx5p2wA5pOAcUAMZVxj16/nUO2rPB+X8qYAdoOMZGcUAReUp5/SomXt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GOlAFXb3phx6g1OAW4xj6+n/ANeoWFADD0pe/wBKdt4+tKV5oMyMMxOG79qVW/E9xS4P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SgCQtgZqNpM8AfWmZGD37GkzkYPU1XUA3N35OP50/wDXrVV254pplcqAO/NUBcJ3cZpj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+eKgVzjHqDQWUja4xkFeDzzQBnTacJWZVAPGKpNY3EDYxuTse1dDuDDc2Ofzq0rjGxsc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wn48ZquZDwX4rq7i3WTJXA/lWFJZvjaMMeO2atbAQrOcbjj8R1/Gn/aC2dzD6VXazux0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CxwSWG36nOfp60wNSKbPTPcc/Uj8atiXNYPHXOD+lJ5xTCqflFAHQFmLhy3YhvfdUqvk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ytgE4xnHvVpJSNpxyRzxQBqZyKOvNQqy1OpSgCToeehqRSCKh68UZwCfWgC0CuOOtGT2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8joetAEoYc96cPmHJ+lNxxnilX36UAWQQP8ACpFcnO7HtUBJ6GnR45wBkUAWKbgelMXa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zUASITn0qce1UqnU5XB7VaAn6nnFMfntg05D6DPalf3pgViCvv60xl4PSrWA3SopExyB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BprelNzigBd1LupuKTHH1oAdu6A9+3c8U4yY7VCVx0wAKcf8KpAWA3HHOacG55/GqwIp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kY9qcOlQryKlHAoAXAowKMijIrQBelTK1Q04CgzLySYp+/NVQexpwzmgCyDUoNVxUo9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IBkflTiKUDAp4FADkFTgcUxRxUwHFAABmpgOOaQLipguaaAbtz70bD3qwFqQJmrAjVal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AzZS7RmpcU4LmgBoWrK59KjUVOop9QFAqdARQq1KqirAeKnRc1BVmOqiBZRKuIvFV16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NXUWq0Q9a0IkyQKCUW4MCtiAis1UxV+EVoUblnlZRIOBmvtXwp/yBrf/AK5r/KvjGy24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gK9W90CJgc7BtNc9RmeI2O2ooorM5wooooAKKKKXKAUUUUcoBRRRRygFFFFQAUUUUAVv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TPSrFFaXAh8iM/wimm3jIwBViigCn9kGetWXGUK+op9FAHPFruM/eP41eivTjE35itEq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Tmk5XG7PckVlkXcvKml2r6Co4YwikVNU3YhMCloopAFFFFaAFFFFABRRRQBXubaG6iaG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D+FeE+NfBD2CtfaeC9ryXUDLJn+le/Ux0SRDHIAysMEGrGnY+HJ42U88k9az5EzmvYP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+1bNcWlwcMMfcf0+h5ryeQfqKxZ6MHzR5jGlSqbr2rUkXrVBxk9KRRnSqCKzpI62Xj4q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81CY8mtFo6Zs70AZ7RGmCMitIgYqIr7UAUypxUZTPar2wYppQVDAz9ho8ur/AJftSbKi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yrRSm+VUllMrio8HJ4q/5Wad5IpPYZQ8rPal8o+laCpil21AGcYzSeTxWgYxTTHQBT8s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iKpRHUMCg0WKrsvtWo6cVF5QNIDO289KtRx5FTeRz0qZUCjpQBHsFG2pCKSk9gIyKTFP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EUDmn7TigCEj1pMVIV9aNooAhKjIqQLS4qULQBGE4p4Ud6lRc1OI81mBR20qirhipPK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xUgSgCILUm1cc1KF7U7aKAIhGKk8qnfSniswI9vFLsqSpVFAEASpNhParO2kIoAr+WO9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uM0AMABFPAOMU8JUoQmpbCxX2U8R1Ps7UbeKkCPyhTvLxUtFBoRbBTfLBqxSYoAgCelP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60AM2ZpwT2qdVzVlVHpVcpDRXWIntUvl496tY9qNtOwXKzJUWw1bZajwaYiLbTttPwaX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bin9qAJlp5GajBp2aCWxKKKKCRQtPC0oqUUAMwKMCp9tJtFAEVFPwKTAoAZgUtLtpcUA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QKdTivGabQAUUq0rCswG07FP4peKBBszxTCg/KnNPHH1PNY1/rEFqpLEc0BzWNFsCm7l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eKYhGQvzH3FYknii8OS2wr22mnyEOZ6LPcIi5Y7R71nHVLXHMgryq81ue4fLP9OazHv5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iJ1j0+78TIjFI1zjvXN3niOeY9cDuK4d53kYBjmkzjIAyT61appGbqm++tyE7c5FVZNW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45xS/WrsiPaFiS7mn/1rE4qLczDGeKZThTAXB9aXHGKKUGgA20ntTiabQAmBS0UuM0AJ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DaKftpMCkAjLmjbThzQTjrQAhUUhWmtIg71A9zGOtHMBZ2qeKXgVltfheg49aQ3wIrPn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daxW1E+tM+2nkdqTrhZm1uHOaheUVhNevyRVV7x24qfal2Oi+0L61Wku1Gcmufa5YDrV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SRryXx+6DioftinjI/rWM7VDWd2am6046Zqq82elZpkbpTlkyMGkwLm+mlqrZ7GnA0AW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KqZppkoAvbsio3cVUEvFQvITQBc8wVGz5qkX96Gk4oAmZ8U3zM9aqlsUzOaALDSjOKkV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npQBaPSm5popGZV9T68cUAO3UFh1qu0gqPfmgC2XzUJb3qLdntmm7hQBMW46VXJPpRuq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+lQb+uKXdnrQBZ3cdKfkY5qrwDilLAGgC1kD3pny81X84fxcVEZue2KrlFcsMR+FREnq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fH3ulHKF0TGRRx19acLjZyehrPadd3HSgurc556UcoXRotNHjjgE03zcfLWJJMc/WoTc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RsScY5znrUZk2ncCPxrGW6JALN8pHQ0PMScE4FCgZmg1xlic9sfWqk1w+3IB9uaoPNt+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cNEdvX+Ljiq5AHy3GeTj8acNQQKc1kOzE7ZDx2qqZMjA6L7VXswOg+3K/HqOPeqE05YE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J64wPSlWT+GX0o9mBpwychSRnHHPbpUgYZwvRv6/zrJ8wx4ccjn8qkMzKM47ZPH8q05R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xz/OoDOB+VUDKzjGN3px0+tIXYjBwfpS5QLX28nOBnHeq73SSA5/i9s5rJ3s2Q3Pt2/G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VZAXGfHfHH+eKg84tjqOp5pGPZsc9KTHHH44/pTMxjS5PbjHXnPWmdR+HSpDCc4HzY71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NAFXgjrT9pB6cf/AFqmeLPbg0KoHB5x/wDqoAgZcjABx71DhgR6VoOF5JBxznvzVcpn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XbbimZ+tSc9MZpjqo3SAEnbyFGS2PSguw1sdTjnr9KQH5uMbTj86YQqFt3Oe3p+FKAW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UnZk4zyTUofB6deKqj94NykHt/nNWFXCg5yKAJBjrTs7+Dx2/P1qH/8AUR9aePz7UAM+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U20nAUgd/wBf8KXaOcDjGKDMrNj0yMZxTAF3epz3qZgcH0yevpUm1yPu7upB7UAQMCFwo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mYYTn+WaYynduzyMkgdOfagCbaBnHA9BUYYg+o9ulSZGPX27VCFXOUHA7UATBtwyvX2p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DgL8uPbin/LgnHHbNAD/AJcgY6k8Uw579+lL5jZyD269T+VNwuc4/rQA5eT8w6evTmlx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9KcvA6E7+46UANZfXGO3PWmcZ7k884q1tABB/CoyBnBBHtQBYQd88Drx14qxmMBll79q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pUhIYHvn15oAhzk/KPUknnnNPUEEliCuD8vWkA+U46D/AD0p4UDB7joPSgCXHHAAPfju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p5I9T701OcfeGQcjNAEmP8mkAoA49frSDr60AKemajL8DPc/z/pTyFYZPoR+BHNQMahg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3WkjU+1T/QZzSNCqQQCfvHB6/wAqcq8/Xqe9SspAOO+cf41MFbZlgCfbpQZi8dCah8wH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OgqrjDcc+9AEnlrN94ZqhdR7RzyP51pIQfaqt1hDvboOnpQy0j6D/Z4tpjduDnbNINpO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yGL7PYxw+g/pXwT8CU8xlMS4CyBg2OD0zivvxs+UrdmrJLqMonpiq9Wm6VVpgIelRkVP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mRTTU7CqzUAfn/JjFZsi9a0XNU3712sso4FSJHmpgi9xVlEx2pDKuwgZpCoI96uuvHNV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x0zVRh14zWqyjGKhWD1oAgiQkDire1QDkZzUoj29aRl4+tAGWw+YikxU8g+eo9uTQAHi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QAYzxSnGOaQYzQ2Mc1QEZ+b3FRMA1BPPHanDGaDMYF55FShc9aTjvR25oAUqOneoGGeP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P4IwaDQq7MdfSoniq6fUimFh0IoMygOAcDp/WkJ5/SrBUfhzwPWmeVnG7jPPFAFfqPWj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GCR0owOMUAQMpB4BbPOcioX4PI6d6ulQ3Tge1VmA6e1V1AoHk880zkYCcbR06VPgMSc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k+6Tcu0gcH/PaqAm8zg8dBnHr/8Arp/y/wCP+FV9vr+tML45Ix9aALPmjoMfzoinLtlR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eevXjFSCUNwR0yDQBrbhyo/Gk2LjIFUVnEYw2fxqb7UjdsdqtbATMiuPmAIqnLp0cvIO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pfMz25pgc9c6dIn+r/wAayZI5ASGUn+tdydpODjHp61E1nCxzgUAcZC+5ct1I4z71d37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GlckxHg1mzWrpIx3AjH3e9AEizevB7A+lWkuWGDnOazD8p5+gpASeRyKAOgWUlcg59RT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9zxisLzCOPzqxHcFuDx9R2oA2lY8EjI/Sre8HnArEEuRkHI9qtRz45J4p2MzTB55PWpOM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melP3EcHqaRoSj3pxA+6aYB3B/OnjnigB6jnFSsKaijGSKdkVaQDMetO+gNB98036UwL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rKeOR1p26gCXcMc03zFYGoGPBqLAyP5UAOc5OKUDim8E1JkYoAbRRRQA0jijbx71Jx+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tqxTSPagBQOKl7f/AF81GtPFaALRShc1KEoAbUyikC1IK0AUinKO1JTwKAHYxUi80oX1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BS7NvbNSKDjrTwM+9U2ZjV5q0q5piqKkUVIDgOxqXb3oAzxUgXHWtADH5VMoOKaBUqig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alWqiAu2nqKMetSqM1QAF9al2UBamA4oAgwe9Tr6UoT0qRUp9QJVHFP9qFU1KI6sAUA1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BVJAWlWrca8VAgq2imqAlQcgdq1oB8wrOjX5sVpRDHFAF8Lk5q5GmBUESk9avoP0rQC9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uPw0177Dd/2bcEeVNwv1rw+Ff/r10FpM6OkkeQyEEEVjVp3RM48zsfbFFcF4O8VprFosF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9G+ld7WCfRnNKLWjCiiimIKKKKACiiigAooooAKKKKVkAUUUUWQBRRRT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zCiiig0MTXdKi1rS59PmGVkU4/wB4dK+NbyymsLqawuVx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5a+VfiZZJb+JpZE6TDcf5f5+tZyfvep04adouDPM3TNUnjwa1CMVWcZNB1mU6VUkTrWs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lZgZDJURWtVo+1QmLrxQBlsO1Js5rQ8n2pPKxQBnGMmk8pq0/JyOlPEFQwMoKe4pTGa0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1RIGZflUojHpWp5Q9KQxe1SWZnlYo2VfMVJsX0pPYZS8qlKVaIHpQAO4qAKLJ7VFszWg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wJT9tO60ozUMCswBpu0CrDCkwaQDAOKCBilHSg9KAIWFRVK1QGk9gGk0zNKRmkwagBVN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q4BQBXYetMxVhlqPZQBHgU4CpAgqQRmswFVatImetMCYqVeKAEK0mDU2BTtooAhC08Cp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S7adj1p4FAEe32p+3jpUgWpAlZgQhamUU8IKkCUFNDMZo21PsHajYaAaKxWk2VZ2560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IopduKkA4zWZoNwaMH0p9Ox60AR8mjbUuBS4rQCMLTtgqQVIBUpAQhPaneXntVoJTtnP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iqYKO9SgLQQ3ci2ijaKmx+NJjPWgLFZ1qHbirjgVAR2oERYFLt9qeBT9tAEW2l2elS4F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u2n7aXbQS0MwKcFp+KeFoJGqKmA4pyKO9SlRQBHuozS4FL8vpWgEJFG31qX5ajZ0HvQa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XvSNOuDmswFI4qPcB1qhNfxY5NZU+rwRg/MKDM6Hz4x1pjTRt0rh7jXoGyA/SsmXxLHn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9oj04TRr3z7Gq9zfRIcFhXlFx4omY/u/1rIn1q6mbe749hVKLIlVPV5/EsNv8rYb9Kxr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CvMpbuWU78/nUXmOeSavkj2M+dnVz+Ir5m3IQPrzWLdaneTsN7ZB9apdetR0+RCcmyyZ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ThQRxVWEVgKQ471OFBpxQY6UAVwF9Kdxnml2mnbTigLC0UUUAFFO2il20ARAU6lIp4Ha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KWFM8wL1GaAHY4xQPzqF7uNeuKqNqcAODRzRA1OPTml2lRzWBJqoI+SqMmqnu5rOVSxf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qrJeKK5RtUMmfvVGbt/WsHXK5EdM1+2OKqPqeBhmzXOvO7HrVYuSeah1mx8qN6S/Vx8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G84pTJtqOdjsaLXD45PWmtcHHJqh5nqM0bs0a9QsWjIT0qRZduf5Vn7zmgtnr1phYutM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P41EW/Gggsb89TRx61XzRvx1oNCZvzqEkCozJmmb/wAaDMmzTgRnNV9wPWnbh+NaATF8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jLg1maF7zKaT1qnvpPOoAmMmBzUXn5qJmzVZj70AXd+c0u7tVMMe/wCdTK3brQA9jnik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vI6H/wCtTdykYxnigCUEGnqRVUuc02SU4oA0S649/wCdVnm59aomUkcnIqu8hJ45oAv+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86oKxI4/Gp0z2PsaALG73ppcDrUbMFHPBqoZDn5iMfyoAueYMcDn3qtI5fOSV/Gq7T4H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5FAGhv6U9pkUc8+1Y5uB1zTJJmb5sED145q0hGut2p64ye1QS3Gxsg8t1Hascykc5qC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BrfbiSRxUL3ZxkkD2rnnlPc4o+0seOv4U+UDdNzxniovtYzg81jNclc5xUX2nPWrSA2Z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BtA5/vViPcAcE1Xe6z8qsAOafKBsTXrn5jj+lVzdNt5OM1iNKX/jA7ZHemeYegOaOUDo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x9aWSfcAoPOO4rD+0qBt5PoKsG4Y4yfyo5RWLX2hjkZ4NRmVQD+vvVWSQkBfbrjpURbP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8nz9T1oxu69MVGCFXJyf896Qlm56eo9aVgsOLY5UcdxVVpMEdx1Of5VNjr/nkVBJ8wBP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USM3IY/j61IvzA45znpVQDDAPkf/AFxVlDwC/Udf/wBVMZMuW6dPQ+lKWyNq4PtTe+T0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fUfzoAznKA7l5B9B+fFSYzx/+qo/u5Hr+tOXHKkfh6cUABXPfj6VKjleO1RNkc9vpSKS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I5OKcSM9OufcVVU8c0mTt4O7PagzsWWCkFOc8jg1ERn7uPfPpmo0Ls2Bx1NSnBzx9PpQ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ZFz17/1qfjqaicZB9+v40FJFU+vapP8APFG3n3qTbkf5+lBRT8kA5U8dADzSpGhUknGO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n6DA7VJs3kcZGPwHrQBAAuOPpnHal4P3ffrQUbbk8j/AD61L5RAB7jr3oAZsbrj/wCv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R3zS7cADJx39/X9KAF3DvRwRTOBSZH1oAUpntQqrg4P/ANfNS/wjIPPPTqKhwmPLC4C4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xxx+n5U3YfvEbgehHQD39aeMEFgenamNs2ntjP+fpQBEzAjtTeO3/1qOB6H+VMY4z3G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Mnjv79Kl69PpVVGBJ/u+9SSvhcfez39vSgB/3aN1VweFCYMYXk553DtjH9akXv6e/rQB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AIGRVQIM5GMfxD/H2qZsgcYz29PxoAXoMNls5zjinM3BKimDnp+fam5PrQA4E5I4qUdM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Ax07GnoGbIZeRnqOooAnqOkUkkhfTHPT6U4dcHrQA/6+n6U/HoOMdaQjaG7kdvWpfagA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4CMRUy4K9MfrViNM8HHPtQBWkiXpnt0qmU28+nXNarx8cc+tV1jAHzfNn1oAg2nqTgYq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yaeYyOCA3qKtRINuAAM1mVylbGZWbt0FTJGHGN3vUvy5+QDHv645qyFLdeT780BylPyz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t7da0/LXvUboqHpn60DsZphG0jHTjpVG6jxxjI7itluN1VihM4JGcevQ0DsfW/wDhlSN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k8t/hX3VuxaxfSvi34IRExBj0LDb9OlfaGwtEgHQLWYFN2zUYqWSPAqvnFAE3GDUTMBT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Ac71VZ6YzVHQB8FtzVZ0qc0dR712ssrqKtJUeypVHHNIYMOKgZetTk57VGSD1FAFQrUo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2gBCoNJszUmKXHrQBnSxc1AI61XTI6VVdMGgCiRTCKtlDURUUAQgDNNbpU5FQtQZlXGT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oBHil60U/HGKDQhJOaRW/Snt7/nUfH/1qDMlznmoGOTjrQzkdO9Mzt9s0AScdMUvH1NM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fhQBK3T61EUx+NNEmSacTkUARfd/GoymRzTnPFLQBFtDKQ3QVSkh+bI6VePzZPagJ1X2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8nn/ACaqzRmNcnkZ7jNbe369P0qrKqYO7oOnGa0AxWBJ59P0qPtnirU+FPy8lvy/Wqx9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c4yOB3704HnmmlNuMj+X45pM4+XHBq1sBY8w1ZSVX+5xgYPpWbu5pvOflOAeo9aYGobk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S+fuAPQVmk70C9qeh5w4BH1/z1oA01lGCAR7ChkST7wBPSqiyEbsck4/WrO9jgcc5zz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r/WqD2DqTnkfnW2sqluQeP1q220rtx1GaDM49oW5AGfrUY3A7OMiuvMELjqPoe9UpdOX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xVLZIp4Y5Hf+VOkgdCe4FRBWJwOv5UAai3K9hgVZSbn5+vasfD0vmbeufxrQDo0nXHNS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jnU9OfSrG8daDM1/M7CnZJzWWJCBknrVhZOMjn+tBoWt/P588U7ccfWoPfr7UEjPPWgC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f15z39ad+tAE4GRnNNxmhW424pe2DQSmMKsOB/kUwHnHfHpxj61P8uMGmjkY4xQU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ACgingCk4oAjzipRTCvf9KkUfrQBOuO/eph71GozUw960AOO3NLinYHan4FXcBoHtUo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gEqVQQM04Jk59qmVaRmOweQRyOKkVaUDPFPAoLaAAk8jipAKKdtoIHqDUgpVFSqvrVJh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g9KfsFUADvUwFIq1Oq+1ADVTNWFXilAqULmgdgUCpMcUgHrUoGaAsJipFGaNpNTKvHSt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aPepQM96AsKvvU6jNNVatIlaCJkXiraAVGq1YQVYFmMVeiXNVIhVxDimBooMVci5qjHz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YrYtgR0NY8Na0JFUB1Om389nIs0RIdejV9AeGvFVvqsCw3DBZwOc96+bIGPABrfs7l4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uWpSvqKoro+qaK8t8PeM3Krb6idw6B+9emQzw3CB4mDA1nY5CaiiigAoooosAUUUUW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+ZfiUyz69uXs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Oxs5J5GC4U4z618sa1N9svZLliW3njdUWvJG2G1n8jkni5qo6fNW08Y7VUeMGrOoy2UV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aLjmszQyGiqPyzzWm8VQ+XUMCkYxUZjrRKioyoqXsBSCVJtqUqKSoAg2Ck8urGBSbRQB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YqI4rMCuy5FQFeKuHGOKiNJ7GhVIpuKnIpu2oArlajZQe1WyM1GRUtgQbKDipNpNIUqQ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jbpQA2iipMdqAKzCoCKvFM1H5XtWYFXGaNlWPLNTCMUARxrmrGz0pVWp1XFS2BXKH0pu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1IFcLxUoHGMU/bzzTgOcUANC08LUgWpQlAEOKdtJ7VPsp4SgCAJ607ZVgR1MEoAoiOpB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+UhCU7YKm2ilxWYcpFtp+2pNtO2UFkQWl21Nto20AQEZpMCp9gpNvtQBFtFO2DFSbadg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tS0YoAZj2p23jpT8U8CgBmKdilxmngCgBwFSAZ60gFSAUGYU+gCloAUU+mrTqAI9ueKj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h2ijaKk20baAG0U7bRigA2ilwKMik3CgBwUetScAVB5iYO7iqz3Kr91gaANPcvHFPJHN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lO41mTeI1VS27PtTsZnbGTFU57lVrziXxc/dSv6msm88X3ZPlpyOeW5quWXYnmPUnvUC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LZV+/wA+1eSTa7c3LfMT+HSqT39w5+9S9n3E6h6lNr6RpvLZHpXO3niln+5kL71w0k80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HpWypolzZ0lx4gldCAR/OsOTUrmTPzVXxxwP0p2zjmr5URciMkjE5Y+9M2AnnNT7Bg8f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BGF9RTyuRUmKdiswIAvepQKl2gUu0dqAEooooATFBHWnbSPem5qbBoAqTB9aTNMMqDirs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R+fGOtMe5ix1qGwJeKPxrPe8jGcEGqUmqqvQZqXUiHK2bxBHJ5qMyDoeK5ltZY8AYqs+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NOQ6d5kXjdVZ79U4DVzMl67D5agadm/1lL2wchutqGfu81Wm1Jz8uayTJnoKiJz1rL2p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NVjLuJ4quTjpSg5qeYOUlzTCQaSmk0cxQZqMuO9NZs1VdvWswLJfPWmmQVT307d61oBb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bFIZKALBOOPWk5HJ71UL5560plJ4PNAFo9aDz1quJQKcZARmgCbdxjtTNwqq8h6DvSb+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aiL5NQ7800+9aWMyYsKbuzURYGkyBUpASMx603c3tTGZfXNMytUArOcY604E4zioj83f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PKBPu+Wo6jz+J9e2PpRRymgxshgQc/yp2M8+tRscUzzMCnygWMdhzUo6cCqouO3T+tNa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oE0kgzgfjnmoy+BzWfNMAeemfpVd7jd0OOeaOUDVaQAc81GzAnGQTjpVJJt3XnH3R3NR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q5SeYsSkEYY03cCcDGff0qu8qNycEHHX3+tU3uoxgKfl5yPpRyhzGurhTz7jmla4QcLy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JwR7Lx0xURuPmB4PH4Ucocxsvdq33uOPzqs9wozuOOfTNZLXHqcnH/66qyS5znnnp9aa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jHA9e9Yl1qckfyn5c+nemG4Cr83zLWLN87EsPp/hWqiS2aI1CRx8rfXPpVtLuUdTn6+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kH+tXFYcjsD2FVYm5u/aM5J7/wBaryT9QDu49PWsv7QExuyxP8qjaVpOcjA6UWC5oPNv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veg46VSLkd+tQSSseMdeKCjRaUsOccioPMOduCcj8Kr+Ydp4OemOKdk4xQAxyW69T260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o9OaaOM56etBmM2lQc8g+vNDbu2D/nmpSdvf8MZzTeOc9vag0GeWCwYDJHfipg+R68d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SggZoAup055zSFOc7QVbrzVRZMbg2MfripRNu4xwf8j9KAJ0jXJB4Xr9aXA9MZ/lUZkG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ppfK5IPAyRQBKQ+4jGB6kYyDVRgTkjHP/AvrUoO5euGwRnpgHpTcfMc5PWgCILjOO45z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8/lSEE8dhxj/ABoXvjqeCazAlBA4OMDpmnE8Z5yeozxioyRjnntwKaPw9KAGEAt6dOQO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fkUuCeDwff8AlUir7dOnpWgEG1R0wfbHFJs+UHHA9qtGMcHGAaa2STwB6D2xQBW7gcUA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2zGTyQBU0ajPsOv41mAFOp5PpipTHyR09PSncenpTN4DEYyK0ANvBzjkGmCLJ56emKX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UrbSMH86AK5Ttt56dM03JHX8qnbP+RTcD26CgCPbuFPjBZTjj3pEU53YqwTwFAwBQBHt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Qk0AP5zmnAkD/Godxxmnc9KAEOB070gwOfTmpcetNIH3eM8nB7igBw27Rg9eR3/yKRuM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Qc49gCO1MYqGxxxmgB4PCqQM56/57Uj7T3yODn/PajZgfhmkXJzkdMD8KAI2wfu9KNqs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yMfhTAp3DYM8dxQTZEWD91csM55pWG8nb1x/n2qw0D9zx2zVhIQQeAcnJoCyM7Bzn/69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xV4xAL93BP4//WoSIjkjr60AkQBW5wOKQp/D/OrXlnqOc+tKYjjigqxEicGnNFk8f/rq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Cdc0GZV8kghiu7j09akSNVwhLHjHrVjbk9OOhFOUDgDgj06Gg0KyQKQzY570iwgArH90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xnHtTtm0HHU/0oJSKapn7uMDt6Zp6xn/AHvXipymcBuT0I7VL39vpQUVwjZCcfT/ABqY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Z7mkaMg8d/yFAEWzn5vypQg4pxXHfNPVc571mBAYxuyADVnbk5x+AqZI+xqQrlcAfn3o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0qVeuRwvp/jVz7FM3yuD+FXLXSHLfvTwO2KAKWMZwN38qheCRs9ea6oaWB8sa8t61rW+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uaAPPktZRw4yT0qwbCXO3bnPWvRnsIOu36VELOMtx1oND6D+Btq62y7ucEV9jcqgXo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gjjsgBzuYZr6lL7lx04x+lZmcyF+eKzplxWj2qtOuRQZmU8mBiqTvuqxOKon0oNCQjNN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mswPgVqZUhHaojXayx4OTzU2flIqqRzUyA96sYU1hUm2k20ARkcUAVJt45ptZgLSZ607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1qrKcGrvrimNGCaAKYGeopGjx2q3sxUTj3oMymVH0qCRQe9XGU46ZqsVz2oNCrgE4pGG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aeyKRg1oBn5/vU8H0pzLg0xzjpQZjXX8faoGU5qQyZpMigCLGOtNIJ4qXANMOF4oAQcU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A96AIlBzUrcjjmkyM4FKOuP0oAhPX1pScnFKSFPNIOaAFqSkplAAwB+neoJB0KipG5XH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lUmBQmjDcY6+tUTAwz/OtzZn/wDVwai8r8v8aoDFMbDgnr1B70wpxkcZOMEVrNAZFyBm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BnqM1SYGQw5oAyfz4rRkgGf/AK1Vdm04x1qgGoRjJ5/qPSn4yM5B7fj/AFqDfzyMDvnt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n60AW4yFXb74z7VNkbcnvjI9qo8k4P5VKG7e36UAWwc4A+vJ61bDMRkYwf8AP41nBzjk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ak3nA56fgKANFAPY8dKtxuemBjHQ1mCQ/ezTlulBycdO9AGp5SXClHA9xUEunwKoI59/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NTuV28/5HvQBh3FoOdh65GD0rPa0YZGMjkYNdN64+lQMgb5jj0A6/StAOXVfKGBwe/41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9q2ZdNjlwykAd6yJLV7clD82fWgCUSq2AD1+tWFk4zVMLg46U4kDqfwoA0g9P3KTxz+N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dJv4unHTjmgC+uGUZxTz1xxUG5eoNSgjjJz1zQZko4bjvUwAx61ADk/SpQ2R65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C04H1oNADqOtFPWg0G4pKnI4pu2gCOpBTglSba0AVfWpxTAvapQO3fvQAqipQKUAdBT8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jHSowKnVatASIvFSheKcq8VMFHcUwGBak2ZGKdtqQCgBm2nhRUoWnhBQA0HHFPHWm7Rj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WpQKQJxUqrxigAFTLSKtWAvpWgCqPWpVH60igdMVIo56UAKAfSpQB3FKFPepQuOtADgn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sz2rQCPZmplT2qZUHpUoQUANVParSLUYqcVoZkiirKLUMf0q6oqwJIwKuJHmqo4q8h4p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VNCatRNmtANWI8VpRDNZUNasPWg0NOHitiJiQKx4gTWxAtZgX42I79Oldbo+tX9mytHI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Loma0bYFHpOzRlUhF6nsmneKbe5+S5HltXURypMN0ZDL7V4dGxPStmz1O7tGzE5+hrDk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ydl4kR1C3K89yK6OG7t7gZicHPbvQHqizRRRQTzBRRRQU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IfegA+tVbq6hs4mmnYKtZ2pa7ZWCncwZ/SvKNa1yfUmIJOzs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H4p8QSapJ5KN+7yQQPavPbhM/hmtSfIb61nyc0JHbSpciMtk4qq8daTpVV1qDYzXjNV2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GhVYe1QlfWrJqMioYFQgVGRUxqM96l7AQEUzaKmpuKgBtR1JRQBC1QsOvFTEVGRQBFmm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T2Ai2im7farGM03b61AFcrTCueoq5gU0oKAKezHSmkVbKimFazNCkVzUTJV0rUZWgCtt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WYFfbS7KsbaTbQBX8sU7bU2096cFzQBCF5qUDFS+XRs9qzAj204LUgWpAtAFUrzUoTmp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KlCVIFqTbQVykYSnhKfUgFBIgSjbUtO20AV9p704KO9TFOxoFA7jdvtTdvrU1FAXIqeB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jFOAp4GazAjKigCpiMZpNtAEJUZoxxVjbkUBaAKxGaULVjZTgooAgC1KE45qUKBSgUA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tS4oMyPbTsU/b7GjZQA3rS7afjFOwKAGAUtOwKaeOtAC8U047U3zU7kVDLcIgyzAD3oE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TrWBcavZoMiUMfasG48SxLkLID9aLMj2iOzefFRfa4R95gPrXl134uQEjdWDPrcl10c4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d67Y2q7my/8Au81z1z4qTaWgxj+61eYPezEbFc89c81W3Mfc1XIiHUZ2d14knn7/AJVm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+vNc6d3elUGnZEc5oS6jPJlt1VPtVyT96o9pzjFGM8U7C5iRnY9ai5PWpKcBmgCuBjtT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AMxmlK5p1O25qLgNop2BTqAGnpTcVJS7TSAYKWlIpjMF61dgH8j0ozxVN7hV4JFQG7UZ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nNGKw21FEqCTVM521zyqpFez8joWkQdartcRg9a5l79znnNVDduTisXiEP2Xc6mW7VR1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WJJOcH5s1U86oddmipm096W/iqs90e/NZRlqN3JFZ87G4luW6cnFVzIx71Xyeppe1QBL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6gCxnJp26qpbnFORsnFaWAn3cdMU1m/GkyNtROT+FTqOyJd3p+tN3etVDL1wapXF55KF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wOtK7Ade9eGa/wDFCPTGnt8qGwQjHjBHc+1cJ/wup7ecW946IT0BJJPGfu88Hn8KfsZM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gHj2qJ+a828P+NbbV1EkTbx/ER0/WvQo5ElTevQ0rFAelIJOdpBOfT8aVvfmk96Bk2R2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jI6UAN9aYc4oPGeaj46EUAKWzTt3H9PrUZbr/P61AWwdo5z+NAFgv60jPg5FV85FBPrW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tO81aotIqjH+fxqBpvm2gZ5x6fz60AXnn4wB+FRNLgc+3FVfNJypAxx9aY3U4/XvQBYM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f1/lTPM465oA0xNj+tDXC5x2rNZwOe5qpJKoGz1oCx0BmQd+v0qKS9GMHHf/AD71z4nP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5pWHqa/2jzCSvQf/AKqgecZz/n0rGZgitk9ag+0qflUZ4rWwjbN6V45I9aPtfcnnHSsa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9hgD1osBsyS7+RyT61CW98ZFZvm7h6juKcJBn5h04AzQBoiYJ2/A0G54NY8k+FBBx7da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GadgOgaeMdDz+lUmmUKegHI/OsVr0spVuG9/emmRnxvOeP6UWA2HuVxjg9BnAqMzgDPt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h4Py9vWkkl4wOOP0osBrtMSN3HIOAPT3qrJcZXj/APXWU0jlOoAPX/69Rg87iaaRLZan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eZMcH2xVdwXbORxUbR5+YjNUSXFkEgwDlvz4qYDO0bdvGDVNFK8kY9QOaug7+eNp9OaC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wMdMU09MeuamwMYxxURw33m6cn6UByiPt6evXvSbTznv0FO64bsaM5/KgoZhRyff9aeB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IzinZOOO1AD8+v50ZBP9ah70c55oAlPy/MO3+feq+Bxxkj/gVPUsAUVcgenGPrSEszHu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n3jzT9m3+E5PfscdfpSL/8AWoAMfT/61PUcZ/D2oA78DPHPIpR7/wD1qAHHpSkHBPel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+M1mAdsUAjrTsADOc0KCP8/59aAGkE98g8kHuMU7aw+Yjp27j/8AXUw2qMDGTxj/AD61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3rigBjZHWkAyaMZ605F3f/WHb39aaYChfRhgfzqVFOccZAP0pFyB/k04+/I9ulWAuc8d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qeCaXauM/TinDg7cZzQA0BeuKVo+p/Chj1BOKGIx60AR5PNHT8PX3oycHv8AWoyT9frQ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9fWpgcDmod3c8fWnZ9eRQAhweQf/AK9TLgjk8Htio/vfT86FY9+OAB3x60AOYMD6/UCj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XPXuOtSxpnjgt+lADWXg5qtMMrgdD6VcI44FRyDdleuRQBRDlW2kcdSfWrSlz7cZpv2f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1YWLeoB/l60AREH7vf07UhG4EN8vYjNTEDad5yM8dM1EQGHI3c9O1ADvL2qQOvIz14pQ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o3Jj8/UVKijoOeOaAGbOuB+dRiJ8knGT+NWtoPK5H17mpQnHP0FAFQRseGxzU4tlGPlw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e+OnoaftOOmPWgnUrhcDn34z2p21Rk4x6+/4VP5ZPSrcUQz8w/x5oDUporOgwOvTccZ/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vbJyavNEBnbyOnPtUaqw7UFEYibAx0z0pDEWYLgHn04q8FyMdT/OgqQxGP8AA0AUtuDt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asbdxAwKTy35HSgCuU7D0pEjG70PqasiB93TNP8hy3yjJ9KAGbTnnv0pgU4wRk/StI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zVmLTZZBnGD+VAGNt4C45H1qTyjnB79q6VNLb8O9W00hvvAbhQBy8dlIRwOffkj86vLp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9ddFpzLglfwrUitAFG8celS2Oxwy6OWAZu9alvpUcWQe9dKYE7CnrEOcipHymGLCL+7U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mcevNbIjHpU2z2oHYotbxtwwpyWkQ7VpeWD2pdu3pQMrpbx9VApxXsKshRSMo9qOYCEx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0O2MVXdMMOKz5gPo34PRmO3Ax99819Mj7oJrwH4V2g/s+OVe1e6RzYUBqzIkWu1Vn5FT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mSx5qg0HOa0Lu7trb/XHFRwXNpeLmBg49uaAKipVpRUmwUUAfnxhqb5ZPWrWyjb7V0ss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bPUUbR2pDITQOaeRmpETHWgCBl4NR4qwRUdAEdFGKKAACnZpMetOI46VXKA04PWkKrTu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oEGziqzgDtWgwGKoSZ5wKkCtRRRWhmMZARVORKv4xUEuOo60AZ2z2pvlk1a2k07y8daA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w+v1qJ8+2PerbLUZj3Dj9aAKhUj5yMim4xjjrVrymPHSl8vt1oCxTYbTyeDSkYXA796t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2Q9+aAKZGelNGe9WvK4qs3BINACbsHBNG7NVmDg+tPCMfYnrmgCcvnvSj5hnv7VFs2Hn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CgBMEqQefaoymSARnHX3q4I+mOmKAM8j9aAIAuR81RCEKc1dAz1xTjDuHFXcDMlgU81S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VbXlFhjd/hUBiIO1uDTTA56S0BB5zjvVBIJd3PT6dq6uSEZ49KiMWTwM+1VcDHjiyCT0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DWpKmVx/+qs7b821cZ4qgEztz3wM03djB7MKe+OTjHrUDn1/I+lAF5WITYeg/WomwTj8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4xSE+nUj+dAFm2uDC2CPl7VpCUEZ5+b8aw8kcf5xTluQvysefX8KAN5Wz8vr60vH51mr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Zs89OtAGspx3pGCnhxnHrzWcsp6sfyqws4bjjB9ea0AdJbJIuQKzZ7NsHbWsH7daXcM4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qkRGxj+Kt1o1c+lRmFW5xzQZmaG2cdR0qeOT+E8j+lNntmU7v0pNhADHrQaF7+H1z1oX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jBXJ71aGTx60ASg4py/Mah69acOKDMsj/OaCO3bHFIHP51Jwfc0AMxzU3AFIE9al2ACt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UDNNUc1J60AATPFP2UqVJjNAEZXJqVRzTwtS7fagBo+lPAyaeI+OakEdADQlTqmaVUzx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TegpAtSqvHSr1AWngcUu2pkX2o1AcoHp2pSPapMUuM9aYFfHHtU6Cm44qVB69KAJAKlC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gx2zUgBNIBUyLVcwAq1Mq0oWpVH60kAoB61IBSgVJirAFPFTBhUYHFSADFaATgipM1Ct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ARVNTirCc1oZllTVpWPSqPIqxCrk1YF5CSa0Y14qtDCfSteG34pgMVCxrRhhNTRW/tWr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LfNbEMAHao4wFq0j80rlRRaRQO1akArNVgauxNioujQ1ozV+MismNs1oxGi6JZrwnirq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IsYqb9UZSXYsQkg1t2zsOhrFXrWnD0olLmF0Oot9RnQYJ3D3rct7tJx6GuOjzjNbFpmh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lOlopicqPpT6yMAooooAKKKKACiiigAooooAKKKKACiiigAoopCQoy3SgBaKoyX9vH3z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TP1qowbBJs6KonmiT77AfWuIuNeu5AQhwK56W9uJWPmMTmrdJj9lI7+7160t8hPnP6Vx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VG2r6CsWRyOnNZ0jMOvNZWYlRv8AERXcpf7xz9ayXNXJTmqLirO+lCMY2KMvNUnGKvyH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eqb1ceqj5qGwKL1VfqauOM1Vdc1m2BT70mBg1IVFNwKkCBsGq5q0y+lQspNZgVSPWl4q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cCk21a8s96TZQBW2D0ppSreyk2CgCkVFJsq1sHpRtqHECnso2irRWm7eajlArlR2ppT2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kCqUpuyrm2kKGszQz2FQ4rQaP2qPyvap5QKuw0eXVwRU8Rj0o5QKHl03ZzV8x0zyuaVg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FhamNGaQEGM9acBT9ueKdtoAaFqQDFLSZFRY0Ex60/HrTAakBpAKBS0Uq80AOAFShaAO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HSpAOKMVIBWgCFaZtNS9aKzAiwKbj2qejANADNgpNntU2BRgUAQgdqkA7U4Ad6APWswD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AEdFSUfWg0GHrQOtOHSg9KAHE5pQKiBHrTWmRerUGZYPShazJL+OPqapS65bxLvJGB+N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T0pDPHnqOK8+uPFygkBeDWJP4qfdkHij2ZPOesPdxdmX6Vnz6nBF951FeO3viWaXhGwK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cn17Vp7IbqnsN54ghj+7J9cVz114rkYbY/1rzh76Q8E5pBMx5zjNWqSMXUbOwbxJc/3v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r5ZH4HTFc+WJ680markRN2WZbyblS3Ddqz2kYKS1SHk5qMqTxVWEQn5ucU/HpS7cHFS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aSjfQBJtxwaTGOc0ocdDTc5/wpXQrIdRz/DUeTQCcVDsFkSUUUUDH5Bpag34+9SiVfvE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+lN4HWm/aIfWqk99CvHWloBZJpQw71gS6hiqjaqaznWsVynUvcIlVXv1FctJqDvVOS4c9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0mqqPlB5rPl1Rjwa51mZuWNN3Fef51nLESNORGu14T1qFrlm6GqG/PWl3elZOq31HZFk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Vs0uahq5Vyff7cU7cKqF/XFKJPSnYkmkI+lVCPWnM+etR5oAbSk8VGzVGX70ASZphcd6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iwFgtS7+Kq7hzTd4oAtlvl60CQ8/wCFRAg0nB60ATCbI9qeSMVENvcUpx+FACMu7rWd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Q/JKPuk9wO2K0sipRhuO5GKaQHw/8Tfhxqkt2J9PiD3PMj54Z93GATkHpj09a8KTwV4l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Ycswba31H1xX6e3tha3sRimUNu7+lcYfAulicTFN3PORnP8An6V0wrOKsZNXPMPhn4U1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7sMqg7lXPB/Ovo2GMRxbKo28cdsmyNAq9gKurMp4YgVhMqCHY707b29abu707OKgsj4H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AU1sZyw59aaWGMfeoAH6EkHpUOX3An6exqTzDnk5OP8AOagkmVQQecj73pTsK6B3AG1u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Kz5Jtzg55Axk8ipFudikEc9atJhdFoZHFQu+c+1V2uGPHAAqtJdJztoILTOxyex4xTPM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bk9Dzz/OjzwVVSfb86vlA084OW7jvTSR2rNa6jXh26D61WN+jcq9TYDXPPHX8OoqAy7O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dn++OarNf9yevFWBrvcDlcfhVJpOg6k81TkuflK7s9qrtPxz1rSwGsJlUEkZP1qmbzD8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+U1CZCBls5osBozyNKxbHGMcng5quHcY6j245qASHOAcDOG5HOac3OQvPtigzJ/OYkH3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Ix+YH6f5NMcjcDn5untj1qItuKkn1oAtLdspCy5HUHFTi6U8vwO3rWdwevboCKNpUcjr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KXOdvtjPGO9RE7gckZHA9fxqEvuzkjA44o3twG5PvjmgB21tvTA749Kdznnj+lNDL9/d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DgEe6/lnjkUAKfmG719KgOAdvUD+VStt2kE8/wBKjKgqFwF2+n9aAIu5Y/8A6/rTD1zw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7Yz7GqpGMv14Ax7CgzEUBscfeFSbV4IPHUiq4UjaeQAuKnUFvag0JEAx3x6VZAwc545x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erXB789xQAdjtqDaM9sHqKlb0PTvUGfXGaAF74HNJjnHWn9eKXAJ96AIsHkDt2p3J5/S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z1wc/nQBGV6E5/THv1pMAcHvjr/9epsDr79M00IOmSfXPWgCsyZOR0547fjShgAR29at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Y0IDHnPBxyMGgBD02kD6+1M6nAA9cetOCHJTHIp4TgsBxSaQCggnceh/zzS4HKjr2HtS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RnI5qAJ85GOv+FNYbiehH6c03OeuT9elToN2c8rQBD157e9OwQcAfn71L5a4pDyM9q0A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fXHrUeSflIxj2FS8Jk49QM/4GoUwwJ3Zx1P/ANY0AL1p8Z9f/wBdJ09KFwPeswJ/9nOP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D0xj/OKbgHj2/CgCUUp9qgO7HFSg7sHGPY9RWgDs8c9KaB1PalXc+cL07npUgT5huoAZ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xU+McjHpj2qNUzwO3NADWhU87qY6duOuCatY4PHDDtS7Cen8u1AEQjAXC8cU3YoQcEnn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Xio9u4gkDp6etAEJUYIzjI4yKkWMngYJx/OniMtxz1571dVcZyOB6+9AFYRHacjnFJsy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9aDH3AGSKAK6ISuSOCO/p9KYUBJzkfhirmAV+YZUdR6j0pBEOWXBX37ZoAy2jcnG0HPG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kY5zzWigAHqOgpzhXIbbzjGOlAGakTLuDfp0qZED8H+XNT7FYNuFLheoAFADNhx04zS7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R6fN9Ked2TuB9PWgBEU4wefVumfwqXAxgDOO9SCOTGSODjsT+dWUtHcjAx/I0BYojOMZ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tnS7jPSr0GlZT5+v60AY6nf9Kl8sda3otDZj8taMWkx/xigehy8Nuz/dHSrKWh6YOa65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tpYhe1AaHGCwm3fdx/8AXq6ulbvvH2rsFsl/iFWFs1HTHrQVY5IaKcjBzWlbaVFEB8vN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wkaDO7mgZiDTgDv2ZzVhbIHkjGO1a+7jpTdoJ+tZi5SoLVcdBTxEF6CrO2lx60D5Ctt9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FRSuh2Idoo2ipNtGPai6Cw3bT1WpNtSAVBYKooKincCnjmobJSI9tIV5xUuKaQatlEBO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fNOl+9imQf69VPXNQ9gPrz4VQZ0tfpXrTw7CfpXnnwtg26Wn+7XpU4wTSgc7IF6c0TSr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elY+uyGOyb6VUgPCPiD47js3eDd82cYzWP8ADPxdd3t66Enbk5B96838a6fNqGpyZzgO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noFzb3asQTu68cVl9oD6rR9yBvWgc0qR7YwPSlA4rcD4Z+wn0o+w+tdHsHoKTYMfdFdP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VWltyBXTtB7VC1uCCCKsZx2Cr4NWxEWWtU6fl8gVbSw+XBpXRNzBW3zyaY1vx0rdeDZx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QXOa+zv93Gc0NEc8jOK6M267uO1J5Gcmi6FynNeS/pSiJu4rofI/GmtbbqLoOUwfJPYU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b1pfswai6DlMCRMe9QiPPaukNoP4qrtaAHgUxHPPbjvUYhPet6W29aqmPtigDHki4qmR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5qk1oSelTzFGUExUqwkL6n6VfFkd3zNUohx2pN3GkZfk880vkcZI59K1fJzyRx6UeSCK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x+1bDQ03yRiq5jMyvL9qYyewrVaDjpUQtie1O6NDMaMcDFVZbZTu9a3XtCO1RtD2PU0X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NzU4iz17frWmbKXqPu+9KLRu9F0BnbMduKekYq81qxOB0pPsrgcdKLoCuyim7V71aMbL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F0BCVHpSgCp1hOcZzTvKOMYougKDKBnnt0qMqT97rVySBsH6UwR7T8wxTTAolCOvP+FV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b5t92apSWzKCBzV3QGQU3ZAGcVVkTjLDtWtJFjJ6HH/1qpyoCDkZ9RiqTAzXgQcDrzn0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Db65rbMf8OM57+lVWtSBtPzZ9eh4qrgZv3V6Yx1p49Tg9eO/40s6tH82evGPXj+VJhsD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CEDrxUDRrtIbkEc+vPrUu09hjPqM09sbeRnvQAIVwAe3bjpU+eNv0yRVJUZGJPfjt0q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zn2oAkyNxPB7du9Lv5qNvu5oGSelAF9Gyo/Oplf5uf8AGs9Seh7cVKG3HOTWgGmJM9MG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VfGM8irIbcPr+VAFpArZDd/Wo3tFduufamqP7p56fWpdxwMUARfZCvHXApvl7R+dXgwb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oApgHFO/rVlo880wxegwaDMQc/hVmJQTjPPeofL4p4Yjg0AXsUbarLLmrS89aDQWnDkU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ABamC0AVIAKAFAFSgDNAWpVWgBRjpUgApNvFKvp1oAlA4zUwXPakVeMVZVe1BoIq5qwE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KrQBAmaeqfjUmKeBRoA0CjaO9S49aUCpAj2ZHI4qRY/xqdUqUIBQBCFqdVpMetSCgByx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KfxWgrocOtTKBUIzUgPamgsidR2qVcdKr7uKkB4qwsiUelSCoQak69K0IHg4pSfWnJC5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lgntVyNG9Kvx2a+lXEgUdq0KS7lJIGbtWzBa8URoo7VejPanqOyJoolXrWgoGKpqasA4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0b+tY3mVZjkNWpBZGuHq4nNZSHNaERqWzWKL6HtWjGeKzEq/FzUltGlEa0ozmspOK0Yj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o1ZkVaEdAnA0oq1oKyYa1oKqS0EaidOa1bZsCseOr8TYqlG6sYSOpgbdGPyqas+xbKkV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wUUUUwCiiigAooooAKKKKACiiigAooooAKzNRfC7fWtOsnURll+lOkrzsKJiuOvHasif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OmG4V1bHTEyZOapOMVouMVQmArJyCxUc5qlJVlz2qpJUyNClJVNzxVqSqclZmhSkzVR6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hVfBqq4FWnPWq7YqGBQkFQMoNWnGTUOM1AFR0qAr2q6461DtqWwK5UGo9oqyVppWpArb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vak2+tAEW3PWk2+lS4z1pMDtQBHt9aTaO1TYppHrQBX2im7anC9qXYKm4FUrRtzVopR5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Wk2Zq2UFN2VmBX2UhUVbCjFNKik0O5SIzxTdlWdtJto5QuQBKnVMilx609aOULi+SvpT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AgEKCmSWisKcHA60ebTsBnPbbarMoFacj7qqsmazsaFEgU3FXTbM3SgWxXrUcrG2VVXN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DHpUiItlSLHUtSqtBoMC+1P21LtpwUd6DMixS07K0fLQA3FLin0YzQAwikqbaO9G0UAR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DttGKXIqFpVHUip5QH04mqEt7FF96si6121iIXeMmjlFdHS71xzTfNQDnmuBufEyJwDx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tThar2YnNHpT6nbxfKWHPrVObXbWOM5deK8huNbmdyU5HvWXJfSzffHWqVDuYuoeoT+K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uavfEjzfKpx+NcW7ttI61BnIBP5VoqKRTkzoJNYlfgufzqk17K/8RrM6807bjmqsYkrT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hGegoAI9KLAKeaVQMUgGam20BYaVz6U4L7U8CnEUBYjop2BTsUAMHWk2nNPwKkCUBYgK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FAEWPajHtUhxUZagBMfjS5qF5lSqrXiA1DlEdjQJGKbn1rMe9UdKz5bxm4zUurELHQPI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QK59pX9eaheRiOTXPKsWomzJeLHk5zVM3xfLZwB+VY4k7Y5PrTc5PHUCp9rIrlRqG7BG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Wqu49SwH4cUzJzxipc5PcdkLI7setN+Y0lJuqBikimlsiomNR7vyoAnJqJz70zIpCfeg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DOnIH1qA9O/4+lRsaAL5Ze5zTd9Z4LHrzT9x7UATM59qYHPeoi4PB603ec0ATls0zfT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HPFAFkt6n8KbkdqjBPbj60ufx96AFLLjnp34zSHB+Ynimhjn270Bu9ACN7c54xShFwD1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tz3xUe/HUZFO82P+7toAnwBS1UM27ow/L+n0oaXBIbtQBaIxQMc54qobhBwe9OEytnB/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tUQYZ5PWnyY6VXLY49q0AcWGM/3jUbsc9enP4/So3dshmwBjH41Ua4PQKzH6UGZaDunU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RIckc455qtJKxyTjGO9UXkLn5R278cUAbQvCOH5B601r2JWxkkY6ViM4RQCeDn/aPNQ7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d+avlA3zdZzyFquZt5API6HvxisF5yo3q3XsaoveHPzHp2zRygb7zLyvUcimNKFXjove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Qw7delHnMRtzwOx+lWogack+4k5qo8wB5bn25/Os6aYhRuI/CoBMpIC5zT5UBovdPk47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feqDO6hvb1qoJHzzxn1pgX5J93Oc561Ve4bGD06CoCACQpGD/WmdOen196LAIZC3Q4Oe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aVY9wGRuNNZOjdMfrQAqMSvofen+c+d3b371EMY3dR796D970z60AXVff9Kbg4x7k/g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mrHU4FAEsasw+Vex54qTAAx+lRAr91sfX2704OjHbuG7PT+lBmI4BGGxt+n6VX2dNg45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Dleeh6/hTAd3Tj+tBoNLY+noahcjgHsM+v6VMwyCAPz9Kiwx4wR70ARcn8f60HG3j9ae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QFI5LcEYOBQAzohz16evPvTh5ijGD9TzUhUDvmlwCVPQr3FAEZyeCef8aDgnLDJGdp9M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xyaYeeaAGSe/QAYqHA7c/WpmGc9iP4cj8uaiYncc/jz1oAMA0AYJ9Kd1waQZYMccdOev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anXB/D9aji68f59qlJB7c0ANf0P5VDz7Yqd23DJ6nt6UzA6HvQAyl3k8Bjx1H+NOcccU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5yBnrjoKAHKMsAwGO5zU314HboKaRn+Erj9aaOpOeD2PNAEuKbjP1ozTvvdBQAw8rnnH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c/LjGT6VE6hfl4HpmgCIEr8ygntz3+tLuXGT83r7e1DZ/hGaQDIyeKAH/wCcUmB09O1N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9j171DQDhx796WNyzMDx0xg1EHz8vsal4wceo6DrVgS8j7x5H8qTeAN2Oe46jJ4FPC5G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W49sY4rMBBznkfl9KhcvlRjOf16jmptvJ9O44p+3d7/pmgCIbei4wPSpe2D0I7j1pVty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c1MItqn06dOnrQBUdivBPPU454pm4HJ/+vV4RLL0HTg/SnfZh2XgdM0AVljyOWHNSBAo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AB59qmEbbenBPStADb/WgjjoKlCUmz2oAh2k0ojH3R0qzsUr8nPrSKq43A57YoAj79hn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/GpSv8IyOe44qRFJGT3Pr/SgCuF/u4Ip5VR/WpNpxlVJHT/Oaf5TsuQR6GgCNB8pXPBq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G25I9RipsEZZfm9/WgB1PGW+Xv2oCN9alFndODhOOD1oK5RMLwFyTjqeOe/FQgc469av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H3cAdPetBfD1wx+Zvu89Pve1BJhbD2PtikMZ5z07V16aMwABwa04fDkEo3PnJ7dP0oA4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K04dLM3Qf413qeH4Yun+NXo7FY/4dxqLl2PPhoz9DxWpa6PGnVdx+ldr9kUDlefpSi19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kKmM+1Wo9JCDJA/Gt9IQAOOtT7RnmgDA+xbe341OtjGecfN6VtbV/u/hRs7jvT1HylBL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COvtU2zcasrHxjrRoHKUxCMZp4TcP0q4UGOlORBRoHKVxEAKd5dWCM0hWo5hEITFO2Y5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HMaEO2jaM5PPtUuBTcUcwDNooK+gzUgXNTqlFwKvl0eWMVe2Ck2+1SBS8sUeXVvaaNho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gUhXNAEOM0pWpNtNNS0BETTqjNOFSwIJPv1PpuDqEf1xVeTqak0o51KL/fFD+ED7b+Gy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vrheDmuH8AjbY7fQCu9uMEZpw+A56hmA8AUy8to7uBo39Kl4qRSMc05AeX3vgexuJixU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2kx7EA3V1E8O/wC7WQgcSFW4+tSBo5yKcDUainUAfJfkCmtCRWnszTGirpbZZlbfWnbA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dPmQzPZAKbWkYc1Cbc96dwM5oyaZsI7VdMftQY/amBneXk0/y8jBq3spCvtQBV8qlEY9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AqvCD2qERYPStEpmk8ulzAUGhqIxnvWmenrUZXdS50BkunJqnJDzwK3jEKrPHgUc6Axv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ahT6Uxos9qAMoIPSniEVf8g+lTLDQBk+T1pPKAB4rYMYAPy1TdB6UgMooO9OESnrVh0F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zijylxVraMYo2ZqkwKgiwc/zpjw7+a0Ngxn+dOCZFUBleRxSG3rV2Umz1oAzRag8mpBb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KUpQBkzWcezO3ms42Z6DiumZRjDDNVJIwp3DvQBjraMOlONv8vzd61sjFRuuRQBk+T+l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vHNO2L3FAGQYWB5HFMe3Z/uitdo/QZpmwUAc9NalegqqIRv+fpiunMauOar3FqjjA/Sq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ZGcVDJaBgcYraEO3il8rjO0Gr5hWOTmsgQcj61nG12E45H6iu6MSMMbevGazp7RcnjPo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uhX8OahNk4OQeK6NrRck45xzTHgDDkda2FyHOeRtyvOADk1RlJjQy4O3PPPpxXU/ZgMk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CA2M9s/UZoA56OXfg/gB/jV3YOd3JPNSJpgjfd2x0q55O1MAZB9RmruBS2ZGcdO1NADc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YFTC1YcgUXAqbMCnAkHBq+Lb+Ick002pb5XGFouBEjEmpvu9OaesIX0NSBDnkCmAwDAP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96njUHigLCqpIqyqU9FG2pQlAEHlBu3eka259f8ACrqJmrIAPy+lBLRjG3I7cUgI6Dt6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nHLw/wClaFGemCKsKAR61ZjtGRcIM04wOoywyaAK4Wp1WmfWpkOetAD1HtUqrSAfrUyi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ZbmnryKlC0AKEqUEdqQLU+0d6DQcgBqUKaFUCpQM0AOC8ZqZV70gH8JqQDtQA7aKTbT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adQAUo60lFaAWAO1FCHNSbc0ANGe9SbvSnx27yHpWnDp7EcigDJ+Y9qmRHPat5bBR1FW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gMqCzZ+orTjs1XrzVnI6ClzVcxnYcIlHapMAVFuFP3ZFA7FodKkHSoFbip15FaFkqVZj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XZPKXARUg5qqGNSq9Fx2RY2c1PGMGmpzVhVGaVylEvwjir6cCqsK8VeVeKRVizFV+HrV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GaKcirsK81SjFXosA0kJ7GrGKvIcdaoRGryj8asg0IWrViesaGtKPtVdyGbUT5rQTmsW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OxjM27Ftr7fWtnFczDJtkBrpQcqDWNePU5Ku46iiioAKKKKACiiigAooooAKKKKACiii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bLke1a9c7dPmRq6KCu7hFamZLzVZulXHFUJjitpanSijLWbKKvyNwaoSEVnIszpKoOa0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jJ1NVG6Grb4NVn6GgCo3Qiq71aYCqj9aiQ0VZOlVT1x61Zkqsal7FkZXNViKt1Ft61AF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y1Ft9qhgQFajK1ZIqIikBFSVJ1pCtAEe2m4xU2PWm0nsBHRjNSUo54qAIduaeFp1FAC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VyKSpivpTCtADKax7VJt9aay1mBHTMGpNtG2gCIjtU0aZpNtWo1oAPKIFRMuKv8AOKrO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81CxPfmrbrzUJjosFiDnrU0Uec571KsBIzUgjYMMU0htluKDIzUdzAOoNWIyRxRINwqr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UVPInOKaq1zTRpENop1SU3IqLAOopu6k3Cg0H7c00jtijzVAqvJcQof3jYrSxkWAfSpK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uKxbnxRaR9GpKDYnJHYlh/FTXmROe1edXPi1HRhF19a5248TXM0ezec1oqRDqnr0moW+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axnl68gbVrnJ+YnNVnvJW+9zmr9kifaHpV14viVsRDIrntS8UvKv7nKk1yAeo3YnOe9P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vy7k1VkvJJTu3VT2jGKCOgosjMm85m4PNDc0xQOlPx2xTLG49hRTse1GPasyBMZpnl8d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EHpT9h+tSqv407HpQBV2UmzNWyBTMD0oIRX2Yp+OKnbbiogRQPmCjrxUlQTSpG2Ov0pN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qbX0a9MVXbUoz7VLmkFmzX6HkcU1pkHXvXOTankYQ1mvfu/HaspVkUqbOsa6QZ5qBrx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dzUZuGNZOsy7I6OS9PY8VA19jo1YXnZ49aaS3an7RhY02uTIc5P49KgLknBqqH45prOA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+KZu3CqwfJ5qJpMVmBeJzUbOCaq+d2NBI7/SkA5jxnr/AIGoycHn0qMyYG09OlMznk8n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aj81cUw9KYT60AS+Ye1M8wGozmmmgCQvmkJ4xUJPOKMUATZpuTzxTT9aAOtADmORj86Z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+taAFFLilxQBWK5zTTmrXY03A5rMCDacUwjHSrA29f6UEL+daGZGMZGaf2NRMcA8VX+0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t7ik3jvVdi56k/hUZb0rQzLRcfhURlHfFVjKFB3H8MVVMwY/56UchoaLTDHpnrUDPzjG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h/CoftLEEdD0PvxQZmwJAvUHd29vxqpJNKWzJ+Peshrxmba2fy6Uxrl+gZmz0/rwaDTn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3aLn5sc+9ZvmMeOlIzheeTQZmr9twNykA9896f8AbcjJxjvg1zzXAzkLz/IVG7F+T1/z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5jY7sn2BPcVA1xETtfv+prCaUYwOR60wy5HTOOn4+tPkEastxlinbBWqnmNtGT9CetZp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GDUXmqQWL4znJOSaOQzNUzr/ABHj+f4Uxrleo71gh5JPvjjt9P1oaQp3zn8a05DQ0Jpc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qLttPOTu+8R/9equ8uSScn3xTu277wPSgzGs7Id60/7Wf9Xz/jUbJu5POO3rmkKZIDcf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aCi/ePPI7UmzofWo8f8APTnuAO/1qfOOmP6UAGccHnmmsm844NLx/wDWFOB/WgBNsige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OePUVNgDP9elROVwSeetACL6AZpcb/l9u9R8HhvSnBm5PGOf1oAay47Z/wA+lKI+/Ujp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zjFKSPwoAg2Hp6jv+VKZNvH06/lUhkAPyew+tIw3jBoAj84Ovyg9+T0xUhfJI6/mKYib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NAASev508HtjmolZHztJ+U88Y/8A1igHjgYz070AWSu4lT/+ukKn+I0itnI/iX9RTs9c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+U98YpwI54zuOWz3/OmkHk+nP4U4AjnpQA3oemRj604rxkY/z60EnnPb2x+dICPUD+VZ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wqPex49exqRojjf/AA98jpUePmHYfnQA1j8p+XOR/Oo1yevPb8KkI6he3X/CkVRu+bHX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I/GkwM9sUnPKpzx09KVFBADDPNADWz1H4UucdOvvR0HA6DnHemD5jj7xoAFZgP72fTA6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9Dg1Ey/xflj1p/BHIBxxWgD+W44OcipUyPkHGMDpVfgfeBGeOTUygdqAJJGHfvTMDaPe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YzkuVP49vp6+tACcflThuH8Q5/zilIGM/wD16XjPI5IoAackjI5PQdKXHPHzD1pw4+vv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HI+Ucn370oAxkY4qXyskbexxTtj4wMfjWYELKevHTAqHHUt7+9W1Jz8w9f1oSFscDcOw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lSKSo6Zz0HrUvluTgg4PXnge2DUq2+TuPP8ASgAVWx835ehoEJPPU/1NWliz0/8A11Os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xQBRWAHIPU8mnmPHvmr4jDYGQc1G0QBHY4x6UBYrBNwIxk9h61N5TfTr+Pr1qVRztxnP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x/T8aAK4XDdMDt36VYJwMmhutH/1/wDP5VSsVykbx+lOiXf16VLtG3Cjp1oxtyex/KnY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CuKmUM3Crmp/scrc7aVx8pmY5wOamiiyPmGK2bfSXJ6ZJrQTSJQeeKQ7HO7GXgjA+nWk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vokkv+sGF/nWtHoka9YxSGedCzlkG/Bx27VOmnzEZYf8Br0oaOpHz8+nFW00yJRjAJ75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o0zcAYB/GtKPw5naz8getegLaRIQAOKkWIfxDiouXZHJro0A5Ef6cVpRaWpHIxXRbEx0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Yy6cq9x9KuRWca/e5q5gelLU8xPKJ5MCjhBRhB0FPBFNajmDlFOPSkBAzwOajIYilCtj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ng0NHmkVD3qbHrRzDIfL4oKEnmrCDNTbPaqAqBCOaeBjipitJtoAh2+tPApMUvPSpbAm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Vacq1IDcU3bVnbTCKAItlO206igBmKdtzRSg0ALtp3tRkYoIzQAtFFFABikxUtIQKAIi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VGVoAjxSHnrU2KQp7UAU9vtR5dWvL9aeEoAyZYzuNWtKgP2+Jv8AaFSyICauaaP9MiH+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1PAsZFl+X8q7GYHGB2HNc14Gx/Z5PqK6t8MCfqK0j8JgzPWMGpdgHWn4FZ91exW65dvw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3EIBzxWE/iSNSVXpWjDfx3UQYHrQBIB1oanUUAfM3l0xkrQ8k1G0BrVlmbgelRlM1e8o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NkMqqlIyVZ24ppUmiwFAxA0xkHTFXCuKiODU3ApeWPSkManrU7daMUXAqmMU3Z7VZYet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NIFO2+tSBfai7ArGOmFcdBWhsPek8qqAzthNRPGSORWp5JzTXTt1pgYRiOelO8v2rSaP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oelKBV1YxTWgzQBSbFU5FArWaMDjFVXjxQBiSAVEF9qvvHk9KQQUAUsEVJirflKOopyR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p230FW/LFG2gCBVFDJVgKOgoxmgCp5eDUm33qxtHpRsGOlAFNl79arMtae0c8VXeLdk1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xyM5qSSIUzDdDQAmwCmNwKsY3CmFc5FAFY+tMK9+1T7expMc47UAVNrZ4pveru3NIYhm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vargT1pxUCgCi0GR0qs8DY5Ga1yAR0zUZjz1FAGE0HWoGtxWtInJFVivBrZMDKMJH0NQ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KYUGau4rIyxEAKUwKc7uavNGc4pPLAzRcLIpCNUH3aUJnk1aKetPVR6cUXCyKyxDtStA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80XCyKgiAGNtMMXPAq5t9aVl47UDM0p14qaNM4/WnFM5qZFxTTAeq1NjtTRTqoCUcVID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lolWpRUS1KKokvxplcipHjDjFRxZ28VZyMcUGhQa1A7Uz7MfStQYA5qQbaDMxDGy9aB7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mNZZ/hxQBnx8nB6VaUDnPSj7Ps4FL7YrQpImCgipUUd+tMU5HNS470FE+OKeBzUG+pB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UIZTT96npQBPSYqMc0/aaAHUmQKkSJjVlLIv1oApZqdIJJeQK14bONfvVoqkajAFVdAZ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Hp471aT2qdWNFwHJBCnCipeOgqIkYppPGBSuA/PvShh3qAHsadSAlBBp1RLTqAH0bqZS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wjYqBUzVlVrQC0DmpgD2psSetXgoxyKOYrlIgOKlReaVR61YVRVNjSJ4hVxAKrJirsYB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FXoxVOMVdUURl0Ymi2grQiFUE5q9FWomaKCrSCqaEYqzGeaaB7GpFV9DxWUjVejORVkG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zVxDxVEM14jWkjVjRNzWgjcYq4bGMzUSTmuisLgOuxq5AMRV+2mKuGFaypqSsZThdHZ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fzqxXC007MxCiiigAooooAKKKKACiiigAooorMJDJDtQn2rl5juYn3rdu5QBsH41gP3r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7nrWbO3NXpD1rMnbrTNio7VTk5qeQ5qk7VMjQrSd6zpKuOetU5D+tYmhUce1U3FaDDiq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+dVGNXJBVN6zGis/WocetWWqJhUMsrGinlajI7VDYELdT6UwrU1RMpqQIKaRUvWmUAR4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MCKkwKftptW9gExQaKWoAjoqSk2+tADKKfTSKAGEUh96fRQBEQKYVzU2BRtrMCrRUxWm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oV61ZHSgB2KYyinkAU0kHrQBFszUggB7VKq1Y6CgCERqBigxr2qcgntxUTSRg7aAGACl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O9ZlxqlorGNnAOOmRmmmK6JJWB7VWLhevNYl1rlonyoc1zt34hEfKHNRKLKujt2mU/e4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LOP515ZeeJHdfvEViza5dSJhmP8AKs1SbJcj119XgRSSRj3rBu/FdrFwG/KvLXvbibBD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efWtfYJEuTZ3U/ih5eUkwtY1x4huZO+R61ze30xTqdhF6XVbmfGelVmnaTKk5FV9p6Uv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I4BoHHWm5yO30qXbwMUAN296SpKNueazAix1pcU4D1p1AEePal21LgUuBQBEBTqkx7U0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cj0pu4UAOxTuPTNRGRR14qB7tF96VzOxbzjrTvM49fWsaa/jXqfpVNtTA+61RdFcp0TS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gZz+dc3JqRYHt61QluHfvmsnMaidVJqESjrkVlyanzlTxXOsTnJJzTSw65596xlU7F8i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yRVL7bI/UnBrM8xj1xUgbP5ms3VbHZF1pzyucCoHcnj1qENnrTwV6damwxOnWmlvfmkZ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zzRYOZkhajNViTRuNMCyGFP3r3qoW/8A1U3fQBbL9xzUZYNyD+dVi+76UuR6/hQBOeKi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Dg0w0AOJ6Uu89KhL8UhNAEhajNRk/jTcigCbNGaj9qM9aAJKTFN3U7NZgMx36/rUZx1X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2/I1oAhbGM9KcH7/wCTUDPgewzxURmwc8YoAubmzkmiq5mU4xzTTIS2X6EfdHbigC3n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T96qm5kGAe1Qu7SHLHt+FAF/zQwwFx1z7/hTRLzn8/wrPLADO7I4phlboT6r9aDMvG4I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ORn2/CsqScKmQRmqbSMSWyTnH0q+UDUafLYY/e5+tQ+cM4PPH+RWRJJtIbOfrUf27y0b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2jdbQQflx+tRfbctjgZrnZb7PLAew96r/bHHGSB36VpygdTNcDGc9eMVV84/h3rH+2Rv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ZLwL7k9uvNHKBs/a0IO5s7uBmonuEAIXvXPtdFjjB/8A105bjB7D+E5o5QNHzADxznse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uePqKy5Lgk4HGBw34/1qo8spk4PQ9ulVyAbTXZ9gPcdqhkv3I2qeOefasYyOF2nkc/ex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UchmaouQwAK+3PfNIlxGwbYmMfKe3SszPXt7+tOaT5duevcUGhqPMFGGYD9aa90oTBA4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0B696cPf8z3oMy7HNv8Ak7H15H60P+8+Y4J4z3HHT8KrI44z6/h9Kl35/hzyFP8AnpQa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enX60PkDO0Ek8/1xTOo5GSCeCKYRknIHtmgA4O5eOaCOx/XmkX3/APrUpHr0oADjP6U7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ufalOMH2oAMduxpoGeADz69KUEfN6d/SpP1oAj6ZHH40ZxwP8ilxkE4/CjYD79/Y0AIp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0HOeufpU5AUbiO3OPamkDPqv0oAgPPHIOQc+3pUnoRxx+FO2gg4oC56nPtigBnU+3OaX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I5OP0GevrSYOB70AIOBgHPGDmm8AkleuR9KUnjJFM+/gcjAPU5z+FAEwOeP5005IOQfx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9aAGDgY70d/f9KkJwMYqUDGMj6UAR4NO571JwevNN/SswDkd88n8qdnPXjrRjP8A9f6U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4YkHNJwFA7dPxp7AbsHnP4YoXcSRgf40AL8xXBOfx6ikODzTtq4OeKgL9h06UAPIA/8A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I7dfpSFKAGAn86Yd2Ae3IIFSshXP19KixGTzg8Z44oAcScc4NIPQcH/GpgnXGAD/AJzS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ZAA7Zx/OlEQG4gjcO3r+FOX6cdKm5bC4HHHT+fFADEj3DoCASPrUhAwSo4HH/wCupEjJ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+vWphHtXuw7j1rQClsH3uc8/SkI46Z7VdcKhBPC/pT0WI/M20E/1oAr+SinDnP8AntTf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XtpznHB6g0eVwMY56g1FwKqIgG4KQ3bPSnGLdyTVxY0XgrmgoABhSR6UXAjERVckZ+gp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TyAG/CkYg5B5H4Ui7IrNHuGABxnIqw0aqoA5FNXg4OP/AKxpSc8k5H06UBZFd0BBP3g3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A6dsdRSbOo7f41InJ2jHHb1HfigLIeFA4wB29OtBOV2gjP4U59yjIGce3aof30uTgg9u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cZwM5Pr2+lI3zckg7hn39KntrOZlyfX8D9RWgNLn/uH5+D/9c+lAzFA3AgDNPEcmOBkd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AFH+NaC6FcsSMAD0oA4wQl8jBye1OFk27lSQe5r0e18NqPnuAM1qJolocZQY96VyrHm9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755rVi8Osmd53emB0ruo9PSHOwDHtVhYVGcD86HIOU5i20WNE+7nPer66XH0KAVtoijg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JyQrGOmnInQf/Xq6LNMc4+laARe361IEAFSPlKawqtShB2p5WmHipbKSH49aTiovMzSb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YGp+aOYYtKo5p4UGn7aozIj0pAM1YETGn+TjrQaEIUdKVlFWQgHWmOo9KAK4XmpAntT1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ZkKrz0p7x5PSrSx80rL1oAqBKkx2qbb1oxmgCDFBWpwmaeUoAqmP2puyrm0UmzJoAh2U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ANHIpuOcU6mUABqN6mwDSNHmgCoDmpM+tG3tSbaAH0ueaQDtTwO1ABtPapAKXFFAC4pj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Ag20EHpUu2nY9qCWRbAaftz9KlCZwanCg8UElIoMcU0LzVxkFRbBmg0Ksi5PNTaaAdQ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GgWKXGqQBj0YGgTPsfwSuzTF9PLH6V0M0+yMgdaxfDsXkaag7bcVefDr7nNSjAoG7l5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S885FbP2UGpVtwDVAcbDoz7vm6V0NpYrbDC961jGqnpRgUACL2qTZirMSZp5UGgD5vCC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ApsspvGCOlVWiNahAIxUZjqxmUyEdajK1oyJVZhQBSZSRVR0rWKZFQtCD2qLAZflk0hQ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iosBmupNR7K0PLzSGH0pAUdualC+1TGOnhKLARbfanbRVlY8igx8VSQFRl5qBlq+yYqo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MZRirDL3pjDIrMCqvpUm2neXUwSgCqyZqvLFlccGtRkBH9KquOcVepmYTRnPrSiMnrW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tlPajUDG8jd2oNsa2vLC8YqFl5pmhkeTxTDEfStYoMYqExdqAKAh9qaU9B2/WtDZjimG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oTJ9qteX7Uvl+1AFcw8/hTfI+U5FXNoxSlDzigDFmgrPK4JroZEyf881lSxfNVJgUttG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rbe9IU7Va2Z4pNmaAK4WnbPapdtSBaAKmwntS7M9quiMYprJQBU2k9Bim7SeDV3yueaY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D1NUDHW7InBqm8fWtLoDHKE8U3Ya0CvU1CQAeKtMCkR607ZUxAqPbVAVytM28Vb2A9qa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U8EVIVx1phFACGkxT+1JQA0D2qQR0owadnigBoFOopQM9aAGCpKAKcB+VACjHU8cHtU6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tBNXLiHj61Mpquvp6U8Zz9aaZBYyCDU0eKrD0qZKs0Lq8VaU7hiqiHNTpxQBJ5QbrT/s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UqtQBVa1A5qvIjLzWxwQc1C8auMYFAGJux1NOBz71cey5qSKxJbnpWgFUZ71LHWmmng1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AUYImY1rxWy/xULGqn5anU81LYWLKwxhcAU/AVcAUimlI3VIBn1p1N2+tOoAlUkVMpB6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DQnz7UwnmlXmpPLzWhmQjNKAamEdOEVBoMUVKFzTlSpQtHMZ2GBalCU8LUypTuUkNRas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5iidOKtDmoQtWFFHMaRJFWplWmr9KnX6UcwEiLV2MVCi1aTijmAsoKtKKqLVpOlWEyyl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tUzMvqasoapAnFWFPNUJ7Gihq5G1ZqGrqGgg1I29auxtWbGRjFW42oA1I37VpRPmsVDV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S6msKuR9qzVeraPxW0XYk27aZkPBrehuVl4PBrkVkNXYbj86VWmpkVKatc6qisyC8/hk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NcUlKJzWHUUUU+cAopKWgAoopKzAWqtxOI1IHU1HcXaxjavWsd5C/XmuilT6vYaj3CSQ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Zj61Tdq2fkWV3NUJjwatyVny+hqGbU1YpueaqSGrLiqrjNQbSRTfPNVHq42KqyVmBVaq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RUtgV35qq4q03tUDd6kaKrVCR2NTN6VAelZlkZ6VERUz96iJFQwImFRtUrVE3SkBG1Rs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UUUUlsA1ulNqSkqAG4NJUlRmgBmDRtp9FAEdFOIptABTMGn0UANIptSU0iswGEA0xgBT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0JF5NTbqzmu4YurVSn1eCIHLD8adjI2DLT1k3elcFc+KIYsgYas0+LVHOKXs2Q5nqnmg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Icke9ePz+K5pT+7JArIutaupwf3vWtOQOc9kl8Q22whJK5G78YR27nHJ6V5mZ52P7xt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IB1tz4snkbcOnNYN54huZ5NwrJIONox3pmzbzxWnIZk0l3NKxfPX3qN7mQrg5NNxxuPI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jHvSjnrS7DTxH7UAKoxTqKUCswG44xQRkYpxFGKAEA9fxowPSpQKXZ7U7AQgD0p45p3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GgbjinY4xShVBpSVQZJBFJpBYb7UnPpUTXEQBORVKTUY1NQ7BY084GSPwp2RjnFYE2rK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Qtnn61DmjTlOoknSPrzVJ75RxjmuYkvie+T71Re6dznP1qHVK5Tpn1JATk1Rm1YcqhrA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ljjtWbm2OyNOTUZn43VH9rkwck1m71x0pd2elK4WLjSl+vNJuJ+tQK3/AOqk3AUhk+/n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3qg8hAqP7QazAvM4/KqxcdKh357daTPtQBPkU4N1xUBbApm7FZgWSxFI0pqoZaQSeuKO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VZpB0qPfn3oAtFs03d2qLdSE0ASEilBHpUQYU7f6kH2oAkz607IqDcxznp6UbqAJjSZ6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ASUwnOcAHnB57U6oCwPXrRYBxYdKaGyDULN1FR7/AH/CkBdBPfr04pcgDPc1S3npmjeB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dwOOeD0pHkHGB/8Aqqn5wAP04+lI86En6dKQFrzkbjcP8aY0i4z1qj5h9MfWn7kI5YdP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eP8AOarsCCRtOM/0qNnViRkfy+oqPzNv3unXiq5RXRLkLik3ktg9D3HTFVXnJ6YCjt1z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9j3p8oXRr59ME/0PH0ppJ6P6f59qw2udn/ASeP8ACm/2g3b5hj60coXRsl+pPGeKpySZ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VlPenOevaoDeORx1P5fSnykF6WYhsA4z+v41WMw6H73f2rImmkc7m4I/L8qrNO+3nv0z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QD+FQyTbmO4Dng1ks6ndzkHPbr/9akEmcjP49RzV8oFt2BJHUGogzlQDkYHPrTc7uowv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/UjmjlAeemG7+o659aDt8sM3zE4zx7fyqEk9uRy2PU/lUbNnPv8A55qTMm5Yc/NjuOKd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EM4ZQOg/Wpcg4b1z70ANx8ozhgQetRMuPlODn07VY4JG7GP0qIjncP59/pQaEQUHhWHr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K4B7/X/GpSOMgcc8Z7Gkbg/N0wAe+KAK5GAffioiAO/c8VKVIwD7jn+tMPAyfXHSgAzx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g/xDpUeBjAp4A24xnr9TQAnbcRx6etSLz9/r3/wphxj0yP50mz+I9qALmQeT37Cl5HbP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Y7in5XkdAc9e9AB160tNGCecFf7vr/8AW/nUw6DI6/8A6qAGlfQ43e3FBj3KRkdOtSdT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evFAFQoccrz+lKehzyKuMgwOcnn6Gq5ib8OKAIyWJC9j19/ap9mO1Rj5umOpB9jVj8c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3UVHjHH41ZZQw+7z1PuKhZQPvfhiswI/p0oNBGT7UZ2jn2rQAA6lep/LFM4zkinZbB3D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6zAUgc5X9eM4pm3CllGT+tSY5JGOe2KWtAIcZGRUmAfoRSkgcdc/jQRu4bk9xS5QAA8Z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Sm45APVqUBRnPB9etHKA9hhQB35qPJyfy6VPyeOv4UwAsM9Q3tTAiHPUZpd3QDn1zU5j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HtUTIMkbs5JI+lADZOV+YZFRdsVNzgrnaGBGRg4z9eKgZcYRyGIXp06d8UABZjwOAOxH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cqdj/D6ipfJbr1H6UAWYh6YORzn1qUKAPf2piBmHI6eo9anAJIHXnv0rMCq0aONrDqDx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X6CrYRenUe4qULhTlRjkk4oHYy9hHIUqMnqPWpUiZAeM/wCFaLYKhhz7fSmBCW29qAsV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IixHqQSPoKmMS4yV6dz0NOjHOSM9f1oCwxYwRlufwqdUJ44yenpSjqeOufpUwxj5qCyu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KrggkgjqQe9XuN23vj+dRsmAMcfyNBmR9eFIPXtSpySFYKD14z+lN2knbg8k579ef51a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570GhCWwu5v8/UUySQIN7fQ9e9TfZZWYsAemPqPxobT55JBIuV9QTQAjBSuQeCOmP8ai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emSy7QUJXPOe9bg0FHYk8Y6nHWgrlOKSF5AV25B9quJprlOM/hXfJpEMcYC/yq0lhCq4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ed/2Pct/q1Lt7962LPQ5DHiRfm75HSu9iiRQQqirccStw3b8qTkOxxg0JvugcYq4ugDo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pRD2FLnGcvFoixDbgH69a0FgMSbAvHeug8sHhhR5SdhS5gMpET0A/CrYC9cVYMHfFRlN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imgc0zNKDWfMaCvUJPpUrc1ERRzANqUNjg1CSKXrUAWc1KOmKrqal6irAd9aYyg0oPtT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S+Ua0hCOuKTyj6UAUdmKkWImrwhzVhIMdqAKSREVYEQ7irIULmgjNAEOyk471Ifakxmt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6VKeBUeaAEUVZTioQKeKDMmpQaaM4oxQA0nNKB60/bS7aAAU8Cm4qSgBmKCBipPrRQAz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SYzQBEVFM21Y4puBQBHgUuBUmBS4FAFbZmlC57VMUzTsZoArhMf/AFqkC1LtowPrQAm0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VfWgBgT2pSmRUxFAGatq5mQbB6UuwVZ2UbRU8oFfbTtoqbaKdtosBVKdqaI/WrZT1oVK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GAS63EdxHlnOPX61mMM9a2PDUyWeoCdxxuArPoB9d2KhLNFXoRUtQ6PcQXlhG8Rzx0q8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MVLHHuPPSgCMqSKrSEL1rWMfGcVxmsXxgm2CgDqbOUOKvYFcxoc5mGa6rbkUAfN4OKCc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DFGKfTTSGVpEzVYpV/ANRsB3oAqYpVQGpsCjAoAhaKoClXSM0wpmgCgUphWruz1pNgrM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WnCOrJWlC0ARqlL5dWFSpxGTQBntHmqrwA1rsvrUTR1oZmI0ZFQmOtaSMGq2z1rM0KIW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Ty6AKZU4qo61qSR8dKqOuOtVoZlQcGpc5pMZ60Yo0AGXIqAirNMZe9SaFYj1qIgVMRSB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2ppTNWBE3cU0xnvQBV207FWdntTStAEYUYoYDHIqXaDTCDQBWMeeRVKWMHrxWpjrmoXG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MER61ptGOlM2DvQBntHgev0pmzHXitIpVdl9O9AFLZTttSlaRlxWgCBeDRtpw6UYzQAw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qwR7UwiswKhTOaqyITnAFXmQ/nUTDHGK0AymXj+Yqs6VrMg54zVN1Oa0AzSvrQq561d8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AqGM0gQ9AKulOfSm7DnB5oAzpFK9qr4LH1rcMBbpVGWLaTxitAKRFJmpmXjpUe2gBuOo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eCKPLzkEUAMGGNTBRTRHiplUmgBAozUiqKQLUiqcUAKFzUm3FKtS0ANWpB3p22pFTrVg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M8UoUj8alQYpgSKuDUnWkFOxzQBMtL3pAeKcBmg0FDjpU6t68VUY7etSxup6cVpEzNFB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Dk1swrxTuFhBHgUxvSrbLwaqkVLYWGhc1KsfNAqdVzUAx4FOKinhaftz1FVzGliA0DrU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IbjNTohNAjY9quxRGnzFDFjqVUqyI6kVBnFZ8wFXYaaVatDYKRk9qOYCgBxzUirnk1OI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GFqdUpyrU6pWgWGKtTqtOWOp1SgpIAlSYpaK0KHLVhetVhVhe1BSZfjHSrCj1qqlWQfW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FVFNWEIrQyexcA5q1HVJasJV3INAYPFTrVVT61OpNMT2LSGr0Z6VnIatoelBBoI2KuRt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cWBqo2Kuo3P1rMjNXUPFaQqakcvQ0lbHWraPWapqyjdq6LoRrxvVpDWVG9WVmxT5zM1k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WEJ6nWejluZtXOiS9b+LmpxeqeormvOqZZ/Wm6MX0JdE6H7bFR9thrDMoqMyCp+r0xcq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pSXUjHrWeZPSoGdjVeygtiOUuM+c96i3Y61EG9aiaSok+hrYkd6oyPQ74qu7bqTVh8nQ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ndqqtis2ax7FZzVZmHSp5DVNzSK8yFqrSHirDGq0lYtginIevvVVjVh+/vVcgVJVyFvS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vFBZXYZqBhU7GoWrMCuwqu1WnqBhmoYEDU05xzUrCmHpSAibpTaew4plADWFNqTGajpL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CoCwyipMUw0BYSijFFADSabUUkyLnJqs99Cn3qdgLxbHFICvc8Vz9zrcCA+XjPvXM3ni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LZ6HLMqL2xWVcalDH99wv1rzG58SXTpsiJFYc+o3U/yyNnNCiLmPT7jxFbR5AIb6ViTe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3EjBOKYQegxV8guc373W552zGcViXNzNcjEj5quSRTTz7VdjO5ExY9Tmo2zVjaOhqPb7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bfanbazAipSc08gijb7UARYFJtqXaKTbQBHtHfmnYJPAzTwuacRigBm2mstS/hSN9KAI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NaVV61mBIPQgU7Hpg1Rk1CNemD7VQn1YD0FAG4wpnnIv3v1rkpNYkPTpVGXUXfq1Z847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rVKTWI8/Kc1x5uWYdfzqIytjJwayczSx0j6yMnbVKfVpnTANYW4U8YI5pcwcpdN9M3DH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NVyVH400nPIqXIOUTJzuzkmpdxA7VCTx14phf3pWRZOTUTSConfPSq5kyc0WQFwtxURa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ioAnD4/+vTt1VS3PTNOLcc/kKALO7NJnNVt4pd4IoAmPWoTSMxxURbnFZgNlukiXdnI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byjnJ44pmrReZakqeQOB+FfNXifVfEdjOtxb+bGCSVHl4LAe55HXitYx7mcpH06msWMz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OPXI/wDrVOssEiCSGRXV/m3A5UhuhHqK+AJvGWsPcktDIDKxZ2kP3yeoI5I4x9f5/R/g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pF8wOQS+DwMfdJ6E49KcqVghPmPcwQVDYG05GfWmFjzjr9Kq225Q28+5Hbn0q2AScggL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/Z/kMCngfQjpwMUm0d+9OoAeB60xuOtSE4HtVWR+aAJcgLzSFjxnmqqvj6f0qVW+U5wT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CZKUtSSAnyMUZUc561TaQj8aQO3X0pgXHI554IqqzjHyc1DLOOMkZ9qqS3DYbjjj/PNA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yo4Pc1E08Z7cf0qiZD68c5Of88VE0o2jc3B9+KdjMteeMHt+Oc1G17j6c8VSeQYPIPbr0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TSJbNL7Tk8nOf5U03e0cjOfxrH83jB+uMVFJLuOSe3XNacqKNd7ze2PUDipBcrsOe+Dx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9qf9t4xgY6etHKgNtrpm3biuDk+/SqEt+7EBehOD/wDqrOe5LKdrAZ5A6foapzXjMCDw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u24UEc8E0jTITjg44ye1YJkfncMfy4oEzY2g47nPOaOVAaUkueWz0qk0rDocf5/Km+bk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MjtzyPXPX9KOVADXRR/mOf1H6daU3D7cocH0x/jVQhQSQN3sf8804lSnzdB71QEpdnP8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wOefaq/BP+elPJOCOoP8qAJJJDtJXGM/nmoI5cn5uR3+tMkUHr36596i2dsZBPOe9TzA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H/1qCxbaWAxjk4qlvYfNx3HHTFIrEHaxG7+dFwL33gDj1x6CmFvx4yT2pgbn396OgPp6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WEnVh0NSiXPQn64qHvtC8HjPalIGSCcIvX8qAJTMvHr70GTJOMECoQMcnv8AypeSuM8d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b+T29jTd/BBOe3170E5PI6Cm4J579wRQA0n0+b6f/qpxHt+BpMc4/wD1U8KMfMAP8/Sg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60/A+8Dn9Tipcf8ALM49cf8A1qcVJ5Bxx+hFAFfnnH0x7VJ24+ntTfT9eOtPC4GVUYOT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M8A9vyp2MDJ/L1pOM5+vb1px6n2BoAaBluzH/HFPQqp3NyQP5VDyDj07fnT+o5HTj5eO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Af7obIxUgKjgY+nYfnVP/aPvinbiRnGfWtALYYfw9+g9h1p4G4DHP/16pqeQV7e9WFk3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ACpGR6DJ7cDrQPm5znPf170z7vsOcjGeO9G5emOSfTpWYEjccn0qA5PHrUudy88nH51H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WgEeAe2etN25yE+Zl5HP6/hUv3hjpnpnntQpB7eg+vtWYESo27Yep47UjIAAOrKMHIwe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Qc1GwZsjHHb8R+NaAQdCMfjTz0zxt7jrnPGMUAE8Hj296CvQmk2Azb8uAMDPpS7VyN3T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fhUoQA59OlQAwqvU1GwxhT+XpVwKDnAPPpyKdIuFBK5+gyfxoAzlOdyjJHU461aRUjz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HO3II/GrMds33iOecA9M0AN2q44/T+VRFcdRgdK0FRepH/16eQvULjtzzQBQ8kNxt4NP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XPWr5UdT+IPenNGQNxPyn2oAzBbNnkdRTxF0/qKv8dacm1slv/10GhQMZYfNgBOuRTgN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B14wgBB65qHHYfrzn2oAhK7vmPvUwGR7c03YT17U5N2cDvQA5QN2cAn0x/SlCjkY+px6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9asxW08pCRg4I6kccds0AZxjYj516Hj6fSkKqp2k4AGfzrpRoV1xkHk9Bzg1qweHNy/v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Qu7Hy8fWrkVs0y55Kc5G3Nd3F4Z2tlh9OOK1bfQxE+Wxj0xQ5j5Tz+DRnl/1Sn8avQ+H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QV09F6fyqdbJUHqTWTqofKcBH4ckHBxWknh8Jy2PpXbBFAxtB+tNOF6Ype1DlOYXSYh1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pW0WzUTc1LkOxTSBY8AdKlZBjIqwAD1odM0cwyhk9KADznvVvyQaUpRzGhAoNWVx+FMC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W0aran+IVnKcGrinA9qDQmNKDTTzQKOYCdmGKqsRzSk1EcHvQBFuqwtQ+X7VYVeKrlAC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NKUcoFTZ3p201Y2dqkEeTihoCKOEtVwW3FSpEAKsBaoCiYD+FSJHjtV3GetMwKABFzUv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rQA3bSninjjNNPPWgCOiiigCOjtTitNOcYrQBhBptSn3pNuaDMaBxzUm3tUirin7c80A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pCKAG0U7b60uBQAYpaKKACik60tAEZFN3VMVzURQ0AFLShadgUAMp2KXFLx3oAaelJml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dQtLtqVEoAVR61OBkdKQJU6oRQZkWOKcq1Ltp6pxWgDMA9aUingdqlCjFAFXANP2ipSl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RUhFJQBARVi2YBcVXIOamsoy9wqerY/OswPcfAmpalGkcJO6I9Aewr3BfnQE9xXnPgrT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AFekB1HyfhQZjfKWnqgFSYGKcFoAhdvkNeea1D5k2a9EnwFNcPfDzJzQBY0CPyzg12BP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c1ubsCgD5wzTsg03FOwK1ZYtFOxS0hjQaaeam20bKAKhWmketWitRMKAIqKCKjPWgAI9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ARmlA4pcU4UATJVjrVZTVleaAGOhNQsDV7HHNQuMUAZ7r1qqyVpFQRURj4oAqKmam2Cp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Vxms+RM1qMtVJBQBlsuTSYAqw60zYTwaAIR6YpSuam8upgnrQBS8rPWn+Vir3lZ6U3yi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UHg1dKHHNRMnf1qkwKuw81EYz1q4UytAjyuaoDP2mlxV7y+Kj8sUAUWQ/nUbIfStAp1p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w96YVYVpGP1FN2E9qAMlgcdKjIrSeGqjoc4xQBTx0pWWrOzAprDjpQBW2ZqQJipdtI3F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qwRULLQAzbSMm70p9BrQCo0Y5FVmhHSr5HZv1phHXuPSncDP8mmiIccfWrrAD/DFNwKL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v2zVsKuPWlIz0FLmApGPjiqs0RI+atRlGOBUbRgjkVcQMBoTTREa2jbCm/ZgK1AyDG3p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dqPsxxQBjbGqYJnjBrR+zACnJCc4oAoiMAcUuzHUVpG3prQ/3jQBRUc1KEqTycfnT/w6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RMimLHnirqLgUAMMfFN29qt4BHNRlKAGhaXBop4NBoOA4xUi8ClRc1JsoAqypnrzTEOD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9qpMC1aZJxXTxICgrnbfC9q6TT/nOD0qgEZTjFQlD3rVeEVAYx6VnzgUlj4q3EntTxHV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TvLzU2zNP2ZobAp7KeEq0EzTxHUgQxpVtFpyxVOI6AI8U4DNOZMUxfegCYCnFc01TU3W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0oFTAUrgQrHVpU4pAKXNUnYB6ipD0qMGnE5qrmg4UGmCnEZqgHLirCCqy81bQUMC2g4p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JgWE5q3GOaqRirqiqbE9i0tTDrUSc1OozV8xBaTpVkdKrJ0qwvSjmMyZatr0qkOtWo+l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noeato2K1RmaC1ZRqoo4qwGFG5SaNNXqwrVmq1WFetEyGrmmr4qcPuFZivmrSGtLme5b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pQ1dCqaENFrdk1MH7VTB5qVSKTqaAy0XNHmetViwpm+iMkZ8rkW9+aaWFV91ML0PUcYW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81CXJNMLVLsirD2aoS1NLVEzcVzzncrlBmqsxpXeqxbNSWNc1UbAqdjUTYoArtVZ6nY5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qvUTVM1QmoAgfrVd6sMKgYdqls0IWqBhUzVExqQIsc1C44qUmo89jWYENMPNPbiq7uBW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NQSXG0Zqk11n/CnqBpEjHFR5BrNe88sZOKyLjWhHT5WLmsdSeOafwec1xH/CRxj7xqu/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Se5HOd20sa8HBqpLdxr94gCvObjxLvyucGsZ9cl53MWrRULi5z0+bV7WM4eTisC+8Rou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fyzNljgVUluHcbc1agkJyZ10/iaU9MVjT63dyZIYDNYQ9aCW/CnZEk0l1M/zu2arlmbk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BRRRWYBScUGmd6AA01qdSGgBtHU1Jt4Bo29aAIiCacEHQ0pyOtMLgdazAcVpmMdaga5X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kmp0K5WWyy0m4YrIk1KMD1rOl1dieBRzoOVnVAqBkmq73KA5Jrkn1KSTjNUnvJTkZrNz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o4bH1rJbVCSQDXMtOW6tUbSE96nnHyG7JqU397FUZNSlPBOayy4H3qZuz90UAXze7+5q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o3DH86lsC0WqBhzSb8/hSbs1IC5A/GmM4IxTSc1G3ArM0JQeKk3VWBppegCyWHU//qo3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IpjyHPHTHTHFAFtpATUJaq+6gtQBI7dzxUDPu4prHIph6c81DYEhY0ntSUjECkA/Joya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zTMmjNAD8t6UjKue9IQ38WDn8qZkDqc+wrMCRvmHTPqeuRXM6zoNnqsEkc0fXHIAzx2r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9RUBcZK9QGztA5IrUTVzwK5+HES3axOHEYfnbxkY9Tk5P417Foel2VhFHDAgSJB8q/Uc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AAr81NQDPShu4lFI1NyrxwKiNwV47VRaXbnP4f4VCZGY5RgfUetRylGmZd3Xp0zmkMv8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wwOoOeaqvMFBZySB6mpA1jccMvUEY6VCzfMSfQ9v0rOeVSMS87h8xBxweP60wyn5gcZX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AaBlQZU+uPxqEykZAP8AhWc9wmccHH5VD5ykbB2Oc0wNX7Qd2Rxn8vpTZbkkEZHP61iv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6+1QyXQQ/McEU+UzNVZWXqTtOKm+0qvy54xXKtqAyV3f7341C1+zggZ2j1o5QOje9CkM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a64OD8xySG7isE3LkdiD698dqBM7DOcHHIq7Aapux0yeBn5aY0uV5wTjgD/69ZRm9OCT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+ntmiwF03J2/NguO+MDH+fWoGuG/iGe3FVm3E885zwaaxYnquB/s84PXvQBObleM5Bz3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n+f6VDn1pwxgg/hRYBF3nPmNx6UuQFAAwPQd6UZ/H1PNRlSV55/SiwAWPKrg4JGT0Ydq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I+AeCrBv0HalXj8sUWAaVPemc8HvUvP0ppGee1FgADP1/nSOCSpxyeo+tP6jb7UHp159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vJHQ0zjuf/r1KQMn8c/jQnygf1FZgRkDAHX6c8UgAUndx6cU89CM88dBTGTHI4J65oAQ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5phx3+h/Cl2E9ak8vPDenI/+tQBDtOQckcn9Rzml2Pzu2hWIO39eKlxjOMZ5wv1o+7hT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5p2Ox5/wpcHjP1/CnFTgk9v5UANXjOP4utPA4Oeh4x7Uz0p+7+90/OgBWXr6mg/MMEd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9qAIyufvdvxp3GOMcU0njjvxS4XnI7Z68UASAAE5GR2pccHAznrmm5A/GpV56DIH8qA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VJj8OKecZyPSgAjr196AISp7f400cjjp/hUxXcCPXqPamOTkkjk/wAu1AB6j26npzUoy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/wBKq7j2HO7kH0704sOOcDigB7Z4Gcr2yPWja2Mn8qBknJ57Y/8ArGn4HAz161mA33Y7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ujcHnv2qZVXp8vrz1/ClCAZPGR3oAh2Z5/D8KkHTaR1/Qip8A8c/pzSmDduw3HWgCEDc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zKNvGeg46d6lCnPt396enJO/jPH50AVR2bPHIx35pQD6Y74/nVoDKhSuckcnrwMdKFVS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BoQFC/U+xz29qRo9vB44xj0q75bAfw44PTkk8HimhdrfKD0OeMgZ7c0GZW28c4Xj6Uoj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qYAFSPvcZwf8KsYZjlsDsQOtAFMxgr8o59McUJBwTjj0I5xWntHHp6egpDxyRzn86AM8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/wBfWnmLjOPw/nVk88fh7VJhcZA5NAFQRq309fTNWUBzhe+f0oKAAbiMD171MqHGMfL+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gc9ff3qbyscnqTzx29fypqgnCKvHTp+lTlHA2nH488elAFQxn9eAfSo3zGdz9D8vTPWr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HPrViKzmOT1BHSgDGEgUAnn69Kth9wB42n14H5Vs/wBkGYBkTLd+K1YtEynzJnPag0OS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w4qzFaHOegxXZQaDhcN19hxWzFo0IQBlwcd6APOxp5lywJz71JDpLzkqQwPr2/WvSotL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WPsK4IJ/rU8wWPPo9FL/ACsM4rZg0BFXlRz7V1yWyrxirqoi8YpOQ+U5m30aMnDp0Fa6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8K0Ace2aZ689aXOPlIktol6jNTgAdqKKXMHKT7+KiJpoNOPIqDRdhhYelMBFBFIBQUKx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jC0AR7SaUKc1ZSMGpPLFAFTaaUjmrRA9Ki2Emk9gIcdqaVyau+QcUeVjtUAZ+00oWrpi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0zUwXIp/l5qUL0FAEAFPp+2jFADNue1Ksfr3qXbUqrQBDspCnrVvZ600p7fnWgFXB9a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zZ7UAR/rU8YGelM2c4qcLigCenA0lOC5oATNHWnbDTxHQAqjIp+01KsdS+XQBX20u2rX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lIqM0gQ556Ve8tcVGyECgCuyj0qPb7VYxTdtAEQSnhB6VIFpelAEeDRtqXbRtFADAKDT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pcGncU7FAEZFMIJqxtNJsFAEVKKcEzUm0dKAExSbak20baAItuKQqDjNS4zS4oAh2ZPF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8UAVDC3SnLGOhq6FzzUnljrQBUEdSiOrOynbaDMhVak21JtAoNaAR4FLRRQA0Cng+tJR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OaCM0AR9aYRUlJ1rMCPvU2nN5eownG75xx9Tioe9auj2j3F7GV5ww/LNAH1RoJEVkvuK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0yMiyXJ5p81sxORQZm5ZXIdPLYjNaHmrtPIrgmlktnPOKa2t4jI3c0AdVe3ahcKetc60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UXuZsE8V11jEZF5oAmtIzGlXuStWEgAGKl8ng0AfOO0UbRU20Um0VqyyE9KQHNTFabtp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QBmgAaoW71MetQt3oAjPSoiKmqOgApjU+kIzWYDKTIobpUfNAEwNWUYdKpg1KDQBeBF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QApFMIpxPrUZPrQAUUUUAROPQVVZcirLHAqA80AUmjOaAlTtikFAEZipQhFWcZp232oA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DNAFVwMGq5WrUgqsR2oAQL2p+zihfSpvrQBW8ukMWatlRSYoAo+X1pNgq4UGKjK0AVfJ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jFaAZ7Qc81WeHFax5phjU0AYzQMecVXaJu4rbaMelVXj9qAM8REioJE7YrRKComj3igD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z+VXWXZw3SoG55oAq49adgVLgHtTxHntWgFYrzkemPWoCuDg9K1DFmo2gB7UAZu3OaYY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FOKAKgQ07aam2UYFAEGM8Uu31qfYKQj8aaAqkUwj0q3sppjp8wFYAdcU8YxThG3UinBT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B60KoHarJ5pmM9TVXAb16CoSuT81W8A03aKLgU2TPSmIhH41eIFMAA6VYDFSrCjimZ9a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7UhGfrUmBTTQaEW30/EGl2/jUgXvS07gLGOanNQrU56UgF20baM+1G6g0JlArodI+YsD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KXkAetaGZsFeoqvs61qzRjNUHX5sGswIwtWFWmqKnUUAKFp2zNPAz1p+K0AbtqRVpKkX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zTsCloAjI9ajKVYpp4oAjAqcCmAVMB2oABUgNN206gB26l61GSKcKtASgVJtpo5qwo4p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GyjaKtARIvc1bVe1NC1MBTAeBxU4QVEtWU/SnYCVRVkYquPep1pEMspVoVXQdKsCtBFh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rCUGZKOtWE4qEdKlWrugLS1KD2quCcc05TzVcxTRfjf/AOvVpWrORqsq9VzEl8PUytVF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1arKyCs1XqcMasixoh6sK9Zqn1qyr1VyWi95gxR5lUy9Afim3oUkWjKaTzKpmX1o8ylz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FxVDzaTzafMQ4XLhao2biq/mVE0lJyuFicvVdnzUZk9agLk1JfKTM2aizTS2RURagkVm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LUAKxqu3epD0NRNWYEDd6rsalfvUBqWwIWOKiJpzVCxpWNBje9QMabNMEHJrKlvkiyWN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ZVHWsmXWYQDzXPXGtDcdtCoN7kuojs2fIzWZcXCLwWArjzrcm371ZE+qyO3TNafV0S6j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mrAuNTVeh5rmrjUZnOKoO7tyeT71apIh1GbkmrO2RnNYlxcSSNlmz7VXbd/9ao8Z69ap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jMmeKQim4x2oYxhFRsKmPvULYHTmkMiNN3U4+9N21mAuBS1HRQBJRRRWYBjNNIp1MZs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o56Vlalq0VpxkE96ybCxt0Vxi+JBN8qgj8jSNqznIG739KjnHynXvNEn8QPtVN9ShXqc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44OPeqzyM3Uk1Fx8p1EuqxH7mfxrNk1DcfvH6VhGRu5Jphlbp19qlyKSNKS8NVJbuQdD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Nwxmo5rmhN5xbOaqs5p5IxxzVds96AJA+KYW5571FQaAFLKKjZsU1qYTxQBJuzS5FV92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bMywcmoycGmbg3r+NBPrUgSbqN1RcUtBoPamZopjVmA0t71GWNNdlxTAc0ATbs0wntTQ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vWo2OKXdUbt+tI0AmgNjrURPT/PWoHlVDjOA3qf88UrAW949P/r0xmyeaoCQ7mAPf6fz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/CiyJ5iXzQvBPWnCbr/kVntJhuRximvcArgHGKLIOY0GuwP5H/8AVUMl4oOQcnpWK92W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uxfO7PtxRZBzG1LfzEfKOB/nrTBduOeXzxgYyaxTLgcMRgdcfzp3mgkknbnsvQ0WQcxt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x7GmNcBn4fJXt7H1rDe5Xr1J4+mPWq73h3YIyen1osgubzXRz65P/wBak+18YQ8MOPX8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nce/HSkN5Kc+h64PJ/woshXOlMsfrjPX6H+dL5qx5OeenX+veuY+1O3Hr1zSeaq/NuJb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6Z70NhRuHHP40wXIRdzAvjqO/Irn/thA2kdBj07VEbxnClec96LILm3LcKuckA/nWY1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46/jVCaU4yuOOBnv7VUEjNyevf3FFhXNdpx1bn1qBrvGcdB6/zrOyW4PI/nSHjjI9Bn0p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fm7iq/2hidrY/Hkc1S+YnkkDv6/rUu3GFZc4HzZ6UASjYy9M7u3tUh+7kgY6fhUIbjoD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Rj+eP/10ASFsrjvnr1FNXJ9yaXPI+XAx39acvTH/ANeswHEA4NO5PJHHP4/5zUe7C8nG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pQA/PHSnbRjHB45pm7rjBB/z/Wl7HB5PWgAxzmj2pCaUitAF/wACeBULoN4fHzL3x2Pa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T+6cH6+lTzAJkkc4Ge3SlAAPsad7/pTQgHXr+dSAEHmkPyjLdKkpyDP3xwc8HofQ0AQk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Mc8cY/Wplj/dqqjcPXrmlEIKnK8DB6+nXjpQBVKluGBxwfzpChPI6dMdqnbAy2P8KAmQ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s6HjjtUhUY5o24wAMD3pmSPl4IoAdtycqBzyc9KkYKRhgPUZ7ZFIGz9c/lxSkkj270AQ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f8n6UAc8dKQjjj0/GgB2wBDweRxSbF6L8vP9KTJ3fX1FBdvvYJx0U9KAEKhVLEcAcn1z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VLnB3fhioz8zk53A9aAE/wA/0pOev6U89Mdj60329ev0oAT6UDnrzUzDqV5z+X5Uxo2U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+uAaAAqMAKKUc4P+TQPm9h70/aCM/pigA3EjrgemKUdh/e9qMcf409QcYBznr6UAG3uB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eoPzfzp+M5+nGKdg9Mfn6VmBREW4YBHtT9jY4APGf/1+tXdgPHH9f/1Ux4txBIzw3sP/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iFHPU/hViIBsEcZHIpUxj8SKsKg5wvX16mgBhXjjGCfTpUZU45H+TVrg7uv17UvUnjpx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T9BUpzzxnPtxUpgQkkZCcn1oaMA45596AIiMkHsM8eufWpFXvjdQVOeeOO9OA7H145FA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VKoZvYjj2waFGDzU6rj7wwTzz70AVnyeD6emabgN3x/nvVpgOOcc45NNWMvnjdQBWU/h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24qUWjDHHDcYqx9lf7uPxoAqY49DTwFYj0xVuKwlkfan61oLo7scMfyoA54qD1wexBGa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V1sWjxDqoY+5q7HowHOzDHk96AOPiglYjap49q1IbB3OHGK7W30g5G7GPpitVbBBnH5U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u/j2q2NHz99fx7V20dnGP85qcW69wCPzo5iuU5WHRUZeR09q0rbS7eI525PvW6IvlAQA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zBylVbCNhkqKlFqo4FWznFJ2xRzBykQiQEE9qe6DAJpaM9Qaz5ihhXFNqQimEVmAHFJu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ANzUeO9TbCaNvagCvupc5qXaDSeXQA3dS57VIFBo2UARUmKseXntSiL2oGuxX25p6x1Z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jVcU8il20EZoAYVzTlWnBalUUnsAD6UpUGl6UvJqAIvL7UnlirG004R1dkBHs45qIr6V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HNFkBmUmM1eaL0piwetQBHtp1WBHmniCgCLbxmmFau+TR5NaAU9tNxWkIOOlL9nX0oAo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8IRTto9KAKYizVhYPerKgdxUoUY6UEtlbyscUojAqwRxzUZOaBXFAGKflR1qMnimZ59q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0pM02tBC7s0U3FSAUAM2in7AaXFOFADdgphQVMTTaAIttIVNSmmk5oAiqJ8VOelV3z2o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JqHDE9KmEZxQBOtSbRUKCrAFACbOMU7YKeOetPwKAIWAqMqKtFaQpQBVx6CpgntTylSA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tUwHrS0ARjpU602nNWhmJmlzTaKAH0hxTabmgB4ANOwKYpqSgBOfSjn0p+2jbQA2iiig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+1GfagCFxzivS/B9krnzWXuK8058xR6mve/BUCSQRuF+UD5qzEz0aIKtuqDg4qdWHU80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BBU1BUdGIFeazSMJzH716NcsCCPzrENlBLKHxk0AVNKtWeQMRXotom1QKybC1Vegro4U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2KYTSUAfPG2jBqbApNorVlkOKKlIpjCkMgemZpzVF3oAcelMp56UygCI9KZStSUAFBPF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DUZ96fUTUAOpd3NR5NJWYFrPrTqgBp4NAElFNzS5FAC0jdKAc0jdKAITUR71KagkPHF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96kiB3UAXlWlZacvSlPSgCCinN0qNqAIXHUVXxzVl+lQkZoAZTgKAKdQBJSHpSZFNJz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vQQTQBEetRGrOzNMMdaAQ8mkxU+w0hWgCAimeX7Va2+tG2gDMeI5qPaK0WTPvVdk55FA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SWzJ06VvEdqU7e460GhzwhwasBAa0GjUt0pPLFBmVhD60jQmr20UbQaAMloqiMI5rWeM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GY0VIE9av+S3emmMVoBTK5P6UojzmrO3/JpR1oArGLjkUBBVvAo2UAU3j4qtIMVqmLIp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UVfeDGagERqk7jSuRgY6VIY8jjrShcNxzU4XnNMspMp71GavOlVGWgCDI6etTJJwFNQO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C5xTzzUIqUGgBpoqSkwKAACnnim0UAO3DvT1wTVY96chNBa2NWMYrd0n/WkVzCyHcBW9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B2smGFZ8g5JrRxui3D0qi9ADUWrAXFRp61N9aAFoop4FADFFTqDmkC4FSAVWoEoxSE0u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YixT9p71MFqVR7VQWK2z1p4Sp9vr3pdo6UFJERXFN21OQDScUFEO3PWpFApx96KYCrir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1YFwDPSn7QaEHFSD6VSAbinbakCVKEqgI1WrCjjFOCipAKAALVhRTAO1TgUGbJkHSrA6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TzVhTVWp1NAFgVIGqCnitDMthqUtUS06g0LUZqwpqolWAa0AuA1JuzVdTT8imZlpW5q0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qxGirVOGrLElTCWqTINHdTd1U/Mp2+qNCxuNJk1BuanUWMx5NJuptJn2oAmJ4qFmoJqJ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YZKbimNRYBS5qIuTSMV9aj60mA4nNHBqNjjrUDSqKXKBMzdqrucVUkvI1OCRWdPqkSkK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hJIKpvOiclqw7rVuCEIrAn1GRj1zVKiXdHTz6lGv3eayJtaABBrmpLqRu9ZksrHrVqku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hztNYtxfyvnNU3k9arM27rzVKEUZuTYSTuw61Rfc1Tv9KhbpVklU5HFNNSsKj2+9AFZl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UL1mBXbPaoz1qRqjYZ6UARE96YTUrLURSswImIqI5qYx00/SguxFjPJpCF+tOd1UfNxV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JSPSj61Qk1CNeKptqOc4qWyrG7uTuRURuIEGdw/GuSlvJHyN3FUGlc/xVPMHKdfLqEYz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Tg8Vhl39c1WaVqHIOUvy30hJIbOaxbvfOcn0qx1680w49PzrBlGfZ2rQ53sK0eAfWmAr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B+7ik3cVEzDpUe7igCRnzyahLe1IXz3quxqWhpkpbn1pM5+n86h3D6D+dJuP+fepC5Lu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QK4ufWjtUR6560HpQAp60h9KOtMIzQA08fjTakIyKZQAU1qdTWrMBSRSbvWowaCaAHE+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Rt9aAI3PPt3pCTjJ6Z7elRs6pnK54xUPmYAXdnAx+HvTsBM7sGwvT3/WmPKByp6+vpVd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6015YwD64zj60WAc0xQFmc7V46ZpzyYBJyf/AK9UDOF+6QSMDnnIpGuV2n5vWiwEsk+4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zhOCCxHXHYVVNxGWJxjjjvVSa5HHVaVgNE3+z7xO1uee3asm/wBdtbMb5X6Dp6/hVO4d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74is7qYb09CMdaFFAdm3iuydAUkHzHnLD9agXX7e4+6+BkAMOevY+orwNNA1C5cuxIdu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D0HQrq1h3TMWOAOT/T/CteSIHobaqpVio45A/lVgXLnkcAjt3/xrOjs0ijDPjjBHuTU6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AStcP93n391prTnrkKD+vao5cDj16VV2+vPX8+ooAtl2+YH5ivUf54pizBgxH48c1Efm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A4xnsfSgCTccfz96azv/AAcf4CjBwO+eKT3rMBCXbqenSly3Xr6g96Q46gZz60q8LigB+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tLkY6fpUXGSKQ7eCfyoAkJZueo9Kj27hjv0qQ98jHBznsR0496jO7nIz6n1yOaAFCcn6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WgHJx1z2PenBcjp7c9KAEyDtGMbeOO9MbDZP1x7ZpxyAPpnj0pc9eOM9P50AIDnqO9NO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B65GP8Kdzxtx+PpWYEYB+o789ak7dfXj1oVM9OfUmlUqUyBkHv657GgBwXpjnIPTpRw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5P1/lUoz1UDt1FAEH3vuk9sH0/8A1Uu5ScbgxAyR7H/GnuFLEdAT270/JOM4OMdR1xQA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HPOaUY9ueOaAAkkf5wfY01g7Ek9+3YeoqT5sc+nfr/hSgADgYznp3HvQBGM5yee30peC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GIwM8460zrkCgCQJlj/EMZ9BwOlTHBA//WBUQ6cgg9sflTZHyh9P6UASkhhk/wAX6UZH3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ORgjn+WKCTwvb3oANucnOR1xxRv4BP5//Wpo5BJ6/n+lA+7t7UABG5SByMkc5wagEYAI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pJwOvX/PvSFQAWA4PU+uO1AERBp/J55A9KXaW3Yz82Of7tCjH3uB3NADc/NSt1oI5OO3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KAEI3EcdM4xSY+UrTiCowCTxyT/I0BcdDxjv1oAaRzgfex2560m04XeckYJz3/8Ar1MI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l2cEHpjkDvQBAByenNJIpGSPp07VKepxxipY0XO488c+9K6AgVMbRgszeo7VPsJ+o6+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9e9KyDnI3e2OtF0BVEO8Eds5+opfL6lj8pHt+VWVjTJyMlT16j6VIdpy20c44+veoApe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rQFxjcM+vpVphuI7n8+tJsON3GORtoAiwenXufxpcYXn7p6t9KdwefbB/wAKcO6Yz/LH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p2HvQy9R9OPr6VMFBz0HfJqYIx2/xA8fnQBQVMKVfHzelThemFPHH4VNJCyt0qv8pPQk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EDt0prKCduOD7Ub1dtp9OAPenRbnO0LgDI5Oc0BdEqKqqc5y3FNZB26e5q2lv3b6Yq0t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UEGNhQ3Xpzg1OEbKgYbPcdK27XSDcOqYGPU/yrpYNGTOwovHPHSg0OHSMM+0gZPXNaia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9K7qHQ7ZefK3fWthdPRUG2glLucDb+GZWYvPg8cVqW+gOr/Iqhe+6u0WAIvQFcc5qTAU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0OINhsbT3xUZ0KNDhc49BzXUYJ4NGOcEZHvzQM5+LTo4xjaKe1kR9xK2vL9Keq7eooAx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+ta6Qn/9dTg5GDU6gdB/KjmAgKA8elKiVMV5oxgn+tZgBQ4/CkAFONOA/lQaDAKdSkU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S0uKAIPan7T0NTBMc8U8KKAISM0zb+NWSme1GygCqIqlCCpdop1ZgM2ik2VMBTguadgK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dW9nNP8ALGMYpAURHjrTlQE5xVvZximhSDjFADBGDTvLwM1MRTh+dAFPFIRVlkzTPLNA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hqUW+aDQqCM+lPER7ir3kY+6Kl8k45HNAropiDNL9mIrQEYHapNntQF0Znl9qNuKuNHU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S7M+9Shc1Js4oC6K5QGnAHOKfgZIo6UrASLEKmEIpoY1MGpjGFBim7cdamLA8U3g0Cug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uetAXQwim1JTSKrlIG5FKWppUmkKmjlAfuoHWgLgc04CnYBuKMVJg0u2mBDRUmz2pdgo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AAU5qbSnmgBKKKKACmkZp1FADNtHl5p9SUAQ7KQrU9IRmgCICpR0owKfj1oAAKlApBin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lyKWgBMCmEYqSmt0oAbRRRQS2FLjikqSnYkiIzTMVKaSiwBTWFOoqwAVJUdPHIoAk+tL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SEZopN1ADaQ9KWo5DxQBXdyp3dQDmvfvh5ewT23ko/zY6V8+PlgwHXFeh/Dp5kuhIOOQ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kA1WZM1fyGVc9xTdq45FIg5DU0lGNmcVXtvMJHmLxXatbxyfeGRVWSyj7DigB2nypjFa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ymxV4MSMdaAKl5rBhbCjitHT9RW8TkYrKubNZuSMVbsrYQLgUdTQ8kKVHtqcnNNxmtWh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z6UxqQyswPao2Q1YxzUm3IxQBQK4qI56mrxTPFQtFmgCDbuPNBjFTiMilK0AUSlGKsso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yZ7VORTaAKu3App6VMahIzWYDRT6QCg0AO3etJuqOmE0AWA1S9RVRDmrY6GgCJxxVZ6v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rFc1bhj+XJoRKuKuFxQBGBS0pFJQAwioytTHpTKAICuagK1c20hTNAFKkJqwUqIrQBEK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FSBQRUQqUUAAUYoKjFSgDFBAxWgFRk9KhOehq6VqF0zQBXAz1p+0U9UqTbQBWKVEyZGD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AKDIKgZMVoFe1QsvrQBUCZo2DpU/C9KTrQBHsBpdtTY9qXb7UAVnUYqvsJq44J61CRig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q116imlaAKBTFQla0WWqzLWgFbjNTKDUWMGpARQUkTACn4FRrzUoXIxQUVJV61SaOtNl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FXbT8E44zmpKnVetWmBXKZqq8fWtMrxVaUDOKYGYU45FMFWnHFQbaAH04U2pAKAFxmlx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HpRUwXIoAq1ImKn8rNNMeKC1sKoHJrXsWxItZI4NaVovzBz2oIPRIz+5HpVN1qxatuth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AEK49KsAU0J61OFoAAtPVKei1Y2AUAQ7cdaNuDU2OKYfWgpIAKkA9ajX1qZeaCgqQdaQ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Kdg0Y9qAIyB0o21JjtT1TNaAQ7acI81b8unbPWmBT8up415qYLUipVktkiDipgtKi8VN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n4FLRVCbFHWn0wdafQIlFTAVAvvU/wBaAZJUoOagAqUCgCwvSpe1RqKkqkiWyYDNSAZq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FPqOnD0oAnFTg96r1KpzQaWLKtTt1QrRnmruZ2LG6nq2arA1IKtMLFsdKdmq6mnZqgJw1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mgC8slTb8jms9Wqbd+NAiyHo3ioM00uPWtBlnNRsarNcIncVQn1BB3o1ewGi8n41A83r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icBsVSlvXYcnNWqTe5i2dFJcIvcVTk1FE71zcly571RklPrV+yQcx0c2rccGsqXU5Dnm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07IOYtzXrv1qi0pPWq7zA9KhMmaLCbFkfrVVmpznNV3amIjc1SkqdjVZ6AKjjNRsOKmI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ZA708k0xmzxQZkDKpqI4qaqztigBlROKSSUA4qJ5VA54FZgJj0prD1qpLexqcZqlNf5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1qCS5jHyg1zs13Jknr+NVGndhzWZob8t4FOcjFZk2pc9c/Ssp2OMmq5Y4JrMCea+mkzz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xyc8io26VEikhxlphkz154qE+lML460iiQv6/lUbEd6hMmfxphaosO492NREn601mX60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dTc81HmkLdfekIf9aYc0m6mM/wCNAAx45quzflTmaojWYBuFRs1DU3GRQAUUn1ooAcHB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IwKXP8u/NZgOOOtR/WlJ45po560AKeaUkY5FMyOtRs3OCaAJCajJGPWms3pULOBuz8vu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qJmB96rGYH3/AAqu84XPf2rMCy7hTz+VM80nPYHis8ytjJOf60n2hmJBPtj2p2AsSXOC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7hzlS3B7Yqq8wAyR2wSec/mKr+aD2PpzzTSAnaSQn8agaY9QPUZ9uhqD7QoznJ7HFUZb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KoC8bkRrtz0zxVR7nJaUjORj8qqSyngcHPNV9ynIBxn/ADzQBo/afy/nUJn/AIscHtVP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HOM9aAJpZ2AwuBn+GoRNIxx1boM96ixvOW5PXOfSn4BBU9OtADnYybMdOQQeBULpuBB5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wB5FBwp4xk1mBjy6ZA0rZBVevHQ+3NaaJGgA+8AOg/kae43YVxvGcjPKrSfJyGBIH4df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GKic4yDz696aS2z5hgsSNpHanZBGAMdqQER5Bz3pMK+SRj29qef58U0nJySOPWgCNhj7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DYC1KRkfXr+NNK9T1+vNADeD070badg/n7UmKzNCIkAnjFAHXnOKlHAz1PcUpUA4P6dq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9PSnBBknHP59eKcQiDcePXPOaVe7HBJ44HBoAb1x7UwjnHt1HXp6VLt9qDkKWb7o6460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h06cU44OeOtGAOnf1pQM9ehOM9ufX2oAQ85+mPakYDBPTqSfc07jGT9KMZpNj5Ru0kbT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Bz81SNTeAOcfT1qB8omATwOuentS4yKVvvdVHXjNHIBXNBINx6nHWl7c8Y4xmkOPTIp6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gBCB1J6dvamMTwByAD97nrTm/wBr8PammgBBu3Atz1Pbv7VLxjn16EdajHB7ZyccUmAT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oAmyDjBbjg9P8KQPnBA45znj+dINu3A6UjZJJLbs+v8AnvQA7/CjjFIOlJ/jQA7jp09T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cD296T0OOD265xT8Hbk4oAjUEgHbnrwakwCWyc855546AUzgAA5I/wAaVeMJ19+2OmaA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tTMDH+9wean2DHPcHj3p4gDfePQ+lAFQcDsO3vinE4Ocnnj2q00fzYOMHIPP5UxIwDux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Bz/F0pxUjlhkDt0qXHGDjB6A0wjkDqSeSecjpigCJk3Yz+tMPyjn9OavBSRtOeePz4p3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9aAKQQn5COeSR6jHelZCmMDINWhEEJAA49ccZp/lADjGCAT7ZqLl2RUiXe3tjk1ZMeCV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xUoCLgADnPUUpXGVwAR0H170XCyKnl7uvBxx9al/iLdCf19fxp2z5uex/wD10Y59cenv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M8fhTQ46bs55YZ4Bpn3ug4P6+1PCHbx1xQA/gcA/1pGbIy3GOOaail3xkZ+uan+zu3yn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hDZBx0796kPTIA79auR6dcsAQmB7+gq5/ZVyxA8sHp9OlAGGeBg87uopVErkRqNvPUj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G6c7T6D0rTi0JQdsYZj6kUAcNDBLK/klee1aB024A+RS+OgFek2miRQnePmPuK0U06Fj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Wh3fleYwxkfzqzDoDKSQAT2GM16atoqjB5HvSvbqAMAcdqAscOnhuMr86rk+lXE8Mwqc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sYwfrmpNg9OKAscxHosKclQa0V06MpjHGK1Cp9KTtxxSuikipHaxRrtCYqxHGN2dtLtO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+tPmKJEwKXIpCvFNwc1mBJ2qNs+tTKtSbR6ZoAqUv1q75XoKd5P96gCsF+XjmpFjO7Dd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TFQDjFAFDyPSjyT3q+RmozQBV2YppTNWCAabhaAItlLtqbbmjbQBAVpu3nFWCtJt5oA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CCnFfxoKbK+OKORxU22nbAaCSEHNBBNTLF604oKAINtKFqwFz2qQRUGhAIziplj4qcRj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z2p+2reyjYPSgCmVpVUZOamK0oQVmBBsDUzb6Vd2ConjIoAr04Lmm05W5xQBYWMdeDz9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QE8UAPVR3p+zj1pQuKdg7eKAGbFxS4FOApdtAEJjzUTQVcWnstAFARVN5XFWAtP4xQBm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ItVXXnpQBUxSbqs7Kb5XsKAGZzxTgCelOEdSBTigAHvUmAaNtSYAoAh2+1Jt9RUxFKRW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2Uu32oArEZqVUx1p+0A07HHNADMCk20+igCOinmmUAJgVEy1NSEZoAgop5WkA9aAD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jPepGFRk80AO61JTBT6AFOO1JSZFFAC04H1phGaUUASgU+mZp3WgBaf1plFAElFJzS0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oIoJG1JSYxS0ARnrRTmptABSZFNBpD1rQCSlBqMU40AShqXdUG5aWgCWimikLUAKagfF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3/D2npqF1scZHtXvGgeF4Ydsm3YFORjvXkPglD9u24zk49q+oLKNFtVA6YrMNgA2qF9K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MAeaQ9MU4jmmlTigClInPFSQr61Lt9adjmgBSgxSqvFOHIpe1AHh2/NOzxSeURR0rpZY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pDIiopdtPIp2OKiwEewYpjJVjtTX5FICkxqAsKneqx4oAcOaNtG4UuRQA0rkVAwqzUbY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ScVERmgCEim1JTSKzAbtoKjFTAetSbARQBWUc1aHTFJsp1BmN2+tLtzThin0Gg1U5qU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REUlONNoAQjIpu2n0UANKGkIqTk0bAetAEBGagYCrZWomXNAFPaabVhh2quRQA4GpVaq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7s0tVgwqcEYoAdUfWnmmUAIaWikJFADqY1OpTzQBVcd6hYZq0RnioDQBXK0BanxShaAG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QMU/AIoAqFDUDxmtLaMUwqCKAMorjrTevBq88eartHigCuwqq6Vdx61E6djWgGcRmlK9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QaCqOKlXmmqM1MooAdgEVXkjytW9oprcjFAGWIuanC4qZk71ERQArLnpVSRPUcVdVcin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ZG6VAUHQ1pyIKpMB0xRqBBgVIq+1OC+1TKKoBAnFRuMVc21FImaAKp457VYjAPPaoD1x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4FKIwRTgKsKBipbAgFtmtK3hwNuKapXitKAAtTQHRWS4hAxVpkGOlSWUQMdSSIBTmwKe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U0aVmNIci1NtqVY6VkNBZUYcVEQc1aaM03y6aJ5SID1qZQfSniKpFSrDlFCetPAp4Wn7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7y/ap0SpfLrQCoE5qZE5qXZUirWhLZGQR1pKslahKelaEkdSqKZipRQBIOlTVEOlS0AFO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rUq1EOtSrWgDxUw6VGOlOFAEoqUGolp1AFhWzUm+qoPanEn86ALQepA1VaXJrQC4GqQG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zLatmpwaog4qwrUGhZz60pb0qHcKdwaDMkBNPB9TSAAimM6oeavQC0hzUxPFZ/2iJe9Q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2BosajLgdWrnp9VU/dqidQZu9VyAdd58Y71G+oRp3rjzdue9QPOzdTWipjbudc+rLjGa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5wy00y5rblRnI1jeyHNQNcO3U1niWl8wVQi0GzTGaq/mio2lFBDJiw71A7Cm7sioXbig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OagIHegCBqgqZulQMaAA1WfrSs+agkfHWgBDiq7gUjToo5NUpL6McGgCUnmoXbHeqU2o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alsDUlmxxVY3qc9KxJblm71RMpPHrUtk8pvSX/93rWdNeSH7x/KqW89vxqFjnr1qGx2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U/Pdj1pJPeos+1IAlfHLc1Az5/wpHzULHA+tAxrc03gimM3tUJfigB7/AM6hfH1qN5Ol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14qIn9aa7Nzmq7N79OKGDHFs5z0qu9I8jDp2qqzMxrM0JN1BINQZpwNS0AuKaeKXNNPN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bmgBdxpCaTIpMrQAE0zIphI70wmgCQmmEjsajJ9KiY1mBZ3etNLiqxYHoabvx3zQBYL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d9G8dz/+qgC2JARj8aYZOeMVSaTAIBzn2qq0zGlygX2k6g9KieVff1qn5vGScVBJKM/L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ggDnj1qq92QfaqbyZ7cZ5qtMeRSaA0vtW7dvzxwRVdplI/pWd5m0H0PrVQu2SV+tSBsN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f2qm13huMH5j09Kpee7Hk+3TtUJbJ7YDHgdP8aAL73AByo5OR+tVXnd2JY5wMYqM+jZz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WgAJJAx9ahZjkn09eealbpn+lMbceCeKAK5Izk0056kfl6VMQT1OP1ppAI3cnP5e/FAE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Uxi27DAYqcgZIpmFIwRzQBHg0vb1pzAAkDpnuKSswIz/AJFGf8ilPPb8+lJ1oAXkfj+t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tHtQaCY9OnSj26+tLxn/AD+NODL0HNADelBx7HNB4yMUDtyOc0GYgzS04im1maCYBpeK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Oowc9x0NJznH8Paiig0FyR06/wBKCfXrSUuCen5n3oAa3A5z78ZpQf8AOKUdDnGM4z1p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swEzx607nPA9jTBkj9KAe5/H0oJRKygcYOcbs9vxpv070rZxt9aQKOueOhpskZR7YJ9h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KRoJuUfK3GfxoJHoeemeaQDdyo7c0gwMfxZ4oEGfYfr/jTcsfr/AFqXbklerHt9KTaR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J/D7fpTvlckjpk/T9aDlTkggevGPoQalwADkE4Ht/KncXKRbWxzgHOPXikKj9OMjqKt7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r6igx8YUZB698fhRcOUr4xzjj+VIV/lVzyR93Ge+PX3zSeSoZj1Jycn27fSkOxS5+6T1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59qnaJgPkHJ5+o+lPjgYcM2Ac/5NAyHY+RFjKnOTjHFSNGeBjjH4VeVVxtJUZ4JpQgzt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PA2Dhge5I7Uu0Bse3fvV0KHGR8w/r6mjys8fzHWi4FVYyVwPm5yegqYRZLKyht2M98Cp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UjLg5x6g4p3ApiBSdoHHOOKjMbD5V5GcfgKvsrdRkKe3Xj3quw4z1A49c0XArmPnI/Gm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jknHFSKvXpipArAD7pH1p2zHPP3amZW7DI7jFTrbNJ0U9+MUAUlJA46HrThkE4GPY89a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9sdj61oJoszpkjAxgUAY23hc49+O1Hl5O3byO3eumi8OXj/MGUcdCvB9quxaA+CJOgOD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oZVBZl5PUgVJFbTzDAB2jrkV6ZbaC0Z+dSy+latvo8QJ82MAehoA8mh0uV8qAMepzWhD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r3AHNerLp0Ef3UCqOw71MlqkfGPyoA85t/D0fOQfqRW1F4fh2jjOfyrr/LXJDcg+1K6J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TUHAQKPWrSWKRdMfSrxpMCgCHyV781KigdBTsZp1S2AYp/AFNoqQHg0MpNIKePpQA0KS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MZ4pad6D+HncPWgCPaabsqfGaNtADFX2qbZkcjNM6cGpBg9KAHiIMORik8gVZTpUu3I5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C1YK4pu2gBFHrUu3uaRRUlABQDSHpTBQA9ulREmp8Y6VGR7UAVzSgE81JtzTlT2oAQe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rUoQdwaAISlJsq3spNntQBCqilIHpU20elLsoArgD0zSlParGzFGygCAZ7ilwp7U4jFN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qjBpaALKnPAqbqtUVY54qyG5rMCYdKWkHSloNBdgNKIuacOanAoAreWaDHkVaYCk4oAz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mtdoyRUXkH0oArRKSa0FAAoWPavSn460AKKdUdOzQA7rQRTd1BORQA8U+oqWgCSo+tL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oooAh2CnbRUnHpThigBgSnbal20baAINtG2paKAGkelIBT6K0AKKKKAGEUlP600igBpG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dSUUANIptSU0igBhGaTaKdRQA3ApMU+jGe1AEZFR1Kfem4zQA0U+lAp2BQBBRiptopCK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GaTbQA6plqGploAdSikpRQA+iiigBSMU4c1CSTRvp2MydiKjqIvRupAO7UnWmbqTdWgA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NR4LdjU2QDywJ607cCPWlS2dj0qwLKc9Fo5kBW3Z7VYUVYXTrg9a04dLkYYNO4GRUbIx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NKTHNFwOKFtI9P8AssvQLXc/2WF9aeLEDqtZtgW/A9nIj+Zjktg19E24IgXPpivJPCkP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MAFFHtmoAjNN3U4jio60Mxc1IBmqZb5qtxnIoATAoAqRhTaACiiigDx4qMdKhMfNSBs1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kYzUZU1eZagYUhkNSKO1FSKKAG7OaYVq0OtBUGgDJlWqu2tGZKq7eazArFfWojxVpxUY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W4qdlqu4oArs1R5qQrQEoAgPPWnDpTiv40oWswAc8mrIFQgVP1oAKaRmpwtLsoAq1Ko9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WgBtMYY6VMV9KZQBXpOKkYVCetAC5FL1qOpB0oAlooooAeRmq5FWaiIzWgEBjBqF4xVz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aYelX2j9qjaL2rMCkpNWFc4pfKpNlaAP3Uu6mYppNADzTc0vWmUASA07d6VX3UoagCWo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ZFAFXNO3UhHWoqALAYU8N2qpml3GgLF3INLxVVXxUm/1oCxIygiqsgFWC1VpDQBCUFRs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oBXdah2VbYZpAmKDQrBTUw6UpGKUDNAC7aY1TVGwzQBC1NxmpGWmA9qAFA7UrelSAVJs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R0qq0dbJQHp1qBoc9eaAMkqaeinPNWmipoXmgBSp71EyE1a28UFOM0AUfI5604KRVkjN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HUy0gjqRUoAX0rXt+oNZm2rcD8gU7gehaYN0NWJ4+OlRaNzEK1ZosinIDCEXtVhExUxT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c1IUyOlKoxUvX6UENlXy/Wk2e1WSPWgLnpQO5CE46Uu2rG2kKdjTuFyLGaeB7UqrnipN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NjNNUZFTbeK0MyPb608CpNlLtrQBuBTSPyp9IelAEBHrTh60N6U3NaATDpTqYo45p3tQ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kxmgBwFSLTaeBxWgC1JUdSUAAqSo6cPSgCcdacc0z2qQ0ALk0uc0zINKXCigCygqyorI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Z1m1Hy7+a2UWzI3zg9aY08aferk5fEUa5VRmsSTWJZNxz1rT2Y+c9BbUYl9Kj/tWP+8K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QTOe5qvZoR6HNrIA+Vqy5NadutcoHPWpA2etVyIDda/c9TTRc7jyayBJUgYVQmzXMoI4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jIfWnyNhzF/zMdaY8y4rPLk1Gxq7MXMXTMKTzM1nk04NVIRfyaTearB8inA+tUBNvNLk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QQy1njmq0j1FJOBVOS6SgRc31G7+9Y8l8v8Ayzqo145+9QBryTCqUt2uOtZElzuHWs+S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5egqhNeMe/FUC2BVKR2PSswLUlyx71Qe4PSo2Y1XPPNU2ANKSaiZs01n7VGWyKkBGbIq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qmQEm8ZNIzVXJIqMyGpAe/XnnNQE803fnPbNMZhjmgBHOaiJ/KlJ6monJoAY2MVXf6U8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I2wc1C1TVC1ZgRnOMGoHWpeaY23vQDKjBsnNQkDH51YeosZ7VmBWNLmpGSoTxQaD6Yxq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AViv+NJnmox1NMZ8D6VICtKozz7c0xnzz61WdwTyKA685NAE+T3qNpM9KY0oNRFvagCw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I1XdytRM+eKkCUTdN/y+tRvMDkKeO1V3nUBgeeOnrUHmEY9COhokBZZ35VetIZOdox0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DyeKYQPXANSBcabI9PbrUDzgHpgdxjrUDTEn5SpBz0qnK25dvUnnNO4F8uDkbsDvVR5M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rSgnncc/UUXAHlx1PFVC+7nP/wCqnnDMVzhaiCfLgfmB2pAOLZxnp/nrUWP1p+30pMdP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rTSv+fUU9unIOO9MOP8APpWYBn8qUCmgcc0o4680AB6bR361EST1yO3NSNjGAMe1RHqR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OvWo+O49+akIGMZzjrTGUZPfPXNAEX+H4fjSD7oUnp6U7bk7e3v0pQvXj8azAjPpRjtT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jIxTKk/Whucjt/jQWkMI4wfxpMALz/jTgD1pCo/zxQMj6df1oXd90AEUmB2HX1o28YNA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Of4hTSeKeOTjtWZmG4Hdn3pQ5I57cU/bgnHGeoHNRMeqfnmg0FXnA9eKdTV4xwCM5P8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P9aBAFGDk59val78DGcdakAOPqKacc9xntQMjKEn26Zpo3ElcAYz+tTbdzF8+xzSnGcd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s3AbvlPoecZ56Ugj6BhuUn73Tn3FWUGWJ2/iadt3E5PykdPWswK5Gc5bvS7R36ZqXac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596AIsAtyc9jT1HX3PNPKryGGMDk5pVK8ED2PNOwEYTnj+HrSlMipyOcgZPvz+GKYTjr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vc9OhwvHfHrSpGeR97OenoauKu4HHH196eUJyF6Hg55wD/WgCoyEDJXIPUDg0wR4TZ16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A3EcE4pyw54B5xxkdqVwM5I/vOF/HGe3SpQjBWyvHGfXHSrrYzkqdu4DC9acBtGMk5yP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VGfqePyqVYyD6+px09uanK+n5UoUjK9MGi6AaqADp6r+FKYvmLY4xj60/IyQAR657mpl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VIFMIobHOCOc1II27EcjFWNqAfMc5J6+9LIFj+d8DPA+poAi7bThscEGoiMAYPHpjp61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z2/Sm+WcqpBz74pF2RB95TnBHTp69qkQkqoOM/TIqyLXJxF0J/i7/Splsrj7z/KAp+XB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njI5/UUD5FIPPFdHBozlPm4J9uxrUtNDQoS8RXry2KOUg4uON3IONoxyCM5+lPSz807e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R6LG3yrHwMZNasGjW0ZHy8eh5zSsgPNbfR5ZWCRfe91+WtX/AIRtuVnOc9gK9HW0jX7q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Az1qgOAtvDNsozk5/umtS30CKPj7w9K6vykA6dfajy8HA6fSswMP+x4l7DHXmpf7PjH8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oKgjpg0AUY4ABx0qwigcVbVBjmlIXkUANxjoaTr1p+M0vA6igCLYaYy+9TN+lR/hQA0i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z3qM0ARfjRT8H1pMetACjpS0g6UtABRRjNSBaAGgU6nEU2gB4p1N+tLQA/FLTfakJzQA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AM9qmUY96ALC9KmHIqFamUA9aAFIyOlHTtUoA9KY9ACYpDS5FHWgBv1oAqTbxTlWgBwH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wI/WgCh5I708RqDirvlUgQUAVtmRTsc8VNjHFLtHUUAMxRtNPp2PWgCEpmnhPap8Zp+0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qfYPb8qXH40AVDH6imGNavFajK5oAomP0ppWrxQd6jK57VmaFLHNTrUgQU7HtQIVTUwH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QMcq4qyvSmUp60ANPNIvWnUwdaALKcjFSFeD71TD4NWFlXHNAAwwKhPepGYE1ARnFADq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VLsFGwUAJSgZpDSg0ALtpcCkzzTqAEwKKkwKKAI6SpCKjPWgB1Lk00HNLQAUUUUAFFF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abTh6UANxikIzTic0lADdtBWlJo60AMpKeVqMigBM0lFFABScUhPam0ASU7PrUOadmgB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gB46UcU3NJ9aAH5FLUGaXdigCXApaj3UuTQAjcU5TipRHu6Cl8rFABRs9qlERNTiB/Sg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/FaX2OaT7qmnDSps8rQZmbyRzzSBa34dJkxytWhooY8ijmA5YoT90ZpywSHotdpDogH3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FTzE8x519jnP8NPXT7huor0b7FGv8IqMwJ6ClzCucnBoxb79a8WjxAdBWuijOKtqMdqL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1WBaRLyRV1jULNx/jSEM8qL0qZET0qvuqwmTT50ArbemKVdvpT9pNLso50Ax/aoiTUxB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A6vw4pMymvWEb92B3ArgfC8CsobHSu9K4H4U4GghPFRMwC805m4rEvrzywQK0My5vBat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vNeuni6UAWT0plFIaAFoopD0oA8fUVLRtpD0rpZZGajY09qYRmkMZT1puKeooAnHSn/w1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QZlWVc1V2VcfmosdqDQplKYU9qulKMetTyk8xnMoqHy81pGMGmGIdqVh3MzyRUbRVq+T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hmIUqYR8VbaMZ6UnlUgK22nquDUuynBaOQBAKkApwQ1IEoAZjNNK1LSHpQBFtFRlKlpT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Jh2q2681EyZoMyqRTh0pxFN4oNCWpKgDVIGoYDj0plKTmmNSewDqKMUVACEZqErVjFNC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L9qsbMdaXigCqY6hZPWrrDNQlaAKpWoquFagZKAIDimE4qVhVdj60ASBqlU1XHWp1oAR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u8dAFLOPejcacyelMwaAH7+KXzKipCaAJ/NzQWzVTOKkVqDQlqM0/qKbg1XUBKXBxSVJ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QAUwin0VoBBik2mrGwU3b60AIlWuMVXGO1WAPxoAaKXZmpFUVLs9aAKbRA1WePB4rWKA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3YRS4qVlIppFAyuR2pAKeTzTMigB2eMVKpqvuqRTQBaNWYoskGqoIY1rWyggZpIDtdE4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Y2jeldJLH8pq5AYxHqKeADUjrSqoIqQACnU7aaNtACbacBT9vrTwKAIsGjb7VP1plAEe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UZ60AJgdqmUUEYpR0rSIDqKKK0AKrvzmpXqBqAG0lLRigCUVIBmowKkBxWgAKkWoc09W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TzF70ATd8EU8jis6S7iH8VZd1rKRcbq117E3OhJx1oEietcFca+Ogas1tdm7PVqnJi5j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c1Rk1iHBO6vNpdZuJBt3Zqt58rDrmtVRXUlzZ3k3iJOiCsuXW5ZOjVy+T/EalBHYD8a1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qMjcFjUJuGP1qmOfSpvaqESeaSasK2etVRjpUgPagC1UoPpVXdT85oAt+ZS+ZVfBowa0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2qsB9KlH0oAshqfu4qqGFBlGKALOaaWqm1yF7iqj3iL3oA1d2fSjzEH4VgNfgdiQaha9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Z0RuU71G94g6GubNxuHX8qiaX3oNDbkv+uOarnUSev6VjNI31qJpT0oA2HvGPf8AOqbT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WegCyZBULy9jVRpKhaTNAEzOfwqLf+NQGQUxm9azMyR3zVVzzxTWcngdKj/lQA1z+NVi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0ARsfaoiae1Qk0AITUZNBNV2b1qZAOJzULH0pGfPAHrz6VEeB1qQEOAKiZh/9amSMfrT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LtkUZ61GxoAY5z0qIU5j7VGeKAFJqI470E1Cx4oAcwxUJ54FSE5FVWIJOKzAa/B9ai3C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e1ADyagdgec1A8h/+tUBf1A/pWYDyfxqMv2pjMO341A0hwe/tQBJJMR047VXeTjk1E79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T2NCQyDFRiT16VCH9enqaCx7fjUATb88/h600ykg88nOKr7ujnJ4PHQH603Pc9B1xQBI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3tVZ24Pbrx7VGXOAf4f55qPI71L6gOZ+mfTimZJwemOv/wCqlOPrikHSpAYScn370xic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4yemajbn5uT/AIUAQtnvx7VG2MYxincZ6knvRyRgggelAEYzTtue9O2DtSjH/wBalcCN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jJpDyNucA84q0FOc9P8AZ7YqNlAGQfwougKZHBIGRUTAZU+xq3t4OR7HIzTGT+8OvG3G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/wAaTGOCevrUhVu/JI//AF1EvLHPINQAh4BHv3o4/wDrVL5eBluOO/So9hxzQA0r175/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Wl+velxnIrMCPaFI9xzQq5GTyPSpQnPrSAYyfWgCJgM8471GuWx16fpUpG8Hrz/KmHAH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4A60jAck9+1SHuAc5/KmlTk5yc0GhEBgZP8AnNLjt60qjIORnHWl6+4/xoASmOBneo5H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OS3b0OR60m3HvUuKdj0qZEyKxBbhVzkDnsKXYuOBxxk4qxt6jnnrSFMk4A25qR2I8cEN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IyByD0qbsG659KNuWwenWgZDzg/pSjJOP8/SpAmT7+9OCcnPv+tAAuTwOgOPp7UuMqST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g8n6e2fpUwTg859CP1oAjKDDc/Lxkfh1pAndhxjnFWXUKdzYPGFB9KZsK534HHeswGKm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cRjnH8ufrmp1XeQ2P5frUoi5IOTnrkd6AKXGNw+lJz8pyMd81eEGT7Y70C2Ptj0oDkKQ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emKFiLvg/THvWgLdjjO7AyTjoR71I0CJyuQD1BP+e9RcrlM4xt16+venRwoeWYZXrxx+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MKaVl7nA/vDp19qB2RU25Cj/ADjvUnlgY7ew5yO+aseWF5XH/wBbpS7eSzdPTpkdKQWI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U/auTx1BqYKByyjA4/CnAcYbg9T79qAsVSiZ2KepyMn0HSoyvyZ7qew45/8ArVobc52h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I53vuxjHTj60BYywu8/L/KnquVy2P61rR6f5j70Uk/dJ9/pWhHo12R8ylh2wKAOXZz90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CcjHQd/au2tvDjXIy0Xfv0rbh8Pqqqjp27dvfH6UDPOo4pc7duc8dM8VpDSZGA39Tz07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SUXOOv8An61opp8IALDJ6HvQZnmUei3J6qMDoK2LbQgnLj2K4rvhbonGzp6+lSLGo579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OixAD5eOpBrVTSISvIyPpWidu4ADp04qYAjPfP8AKk2Bnx6fBH2zVlbaMfw8VZ4H0pAR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mPoq/hR5K9CKXdz0qUc9aDMi8sKKTYSefSpuSTn6UhHGfwqzUgKA9qPLqWigCArUZWp6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PNNoMxA2OtIWzSnBphFADjim0U3BoAXAqJhxUhBxTGHOKAI8ClqTyzS+WKAIqKm2U8J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rT/AGp5U9e3filHP0/z60AMwO1OCjvUuFp2zNAEOMdKXbU2z86NvrQBBtNLsxxU2Ae1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UoFKBUoXPAoAUDipFWnhPl6U4LQA7FG0YqZUqTYPSgCmseealEVWdpowcgYPNAEYjHpU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Ns46UAQCL1qYRkdOakC1JgD8qAIQvFRkevFXFGe1P8vPSgDO8kZ470pXHUVd8onrTTGB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FW/KppizQBABnipQtSiE9qlEeBzQBXK9aDHxVoqMGomFAEDL0pm0c1PjPWmFRQBGRmkK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CkyHb7UoSpStOVc8VmUR+XUip7VZVc84p2zmgCAjPamkDvVkqD1phWgCtUbZqwU9qTYa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WlC+tACGmg5qUrxUe2gCQdaf2qIe9PFAFgdKG6U0UdaAEIyKbg0+lxQBFUgFNIp4oAfS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pUZGaeT2ptACUtFJQAtFNzUma0AAKePekooAjemL1p70wYoAfRRRQBHRT2HFR0AKzdzT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O1ABRRiigBSBULe9Shc07yi3BFAFTvUyjNP8sg1ZS2dxwKBXKuMdaawJPFXzav8AxVOl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GLzS4OeTW/8A2SxHSrMfh6eXrwKCec5Ur3qVInk4HNdxF4fjUfP81XodIgjPCgUBznnv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Pl6sK799Oi7bT+FCWnONo/KgOc5SHTnPatFdJB6106xIvUClZV9M1PMTzGHHpaJ1FXVs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lLkUriuLFZwoPuirHkxDoBSKy7aUHNZhcPLX0pCi56U8sBULMDSC5OMAUmQaqNJtWq/2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KpsuTT0kDjirAQYoApbBmpcYqz5YNBQVPtCuUrdRURi9KueVmpRGB1o9oHKURbMauR25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6VLmOxXMfbFKE9alYimbqz5hgIwc5pBCCcCmtJijzcHNNMD0jw4gEWFrqskda5DwvJui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+GwEF1KEU1zkq/aHwelXrlzLxS2ttnk0GYWtmsZzW6vA4quIwtTDvQBOT61HRRQAUUmR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81QttR+1J7mrAJJrpZZOBmn7KFFSCkMrlKToKsstQOKAG9aaaSkPSgBMU6o807NBmOxQ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AR4GeaClS44pcCgCAIe9SCMHrS0oFAFaeAVTxjg1puexqrIq0AU8CkqQpTMVmaD6k61H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SEZqXbmmEYoAhI9aZUjc1ER2oAD0qJhxU1RmgCowqs45q8RVdxQBAM96kBppWkFDAn60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ewEW0UuBS0VACYFOxRjNLtrQBpppqXAphBoAjI9aaVqQikxmgCErUTLmrWM0xloAz3Sq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QMtAFMCn5FKwqOgCbdQcGoadn1oAjdc1EUFWCc8GkxmgCoVqIpWltHemGIUAZpjNCoa0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0KvajipCKiIquoDakqOlzUgK3pTaKKAFwadim5p2Qa0AWkI+lLRQAmKkWmE05TQBaRcm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VodKAGbcUxhnrVg1GVzQZlF0HQ1AyAVfZKgZBQWjOZKhK8VfZKhKUDKmzipAnFT7RSGg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5DYqgnHWtC3ApIDtdFlAbBrsCdwrgdMOHBruojmL61cgKzoDQqVOw7U3AqQG7fxpQK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SQU4DvQBTqCiSio6krWKMwpKQkCjcKsBjioWzUsjYqm8o70ATZp2fWsx72FO9UJd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EdKXQdTUL3KDiuLn8QxRnavzcdRjFZMmvu7e1aKi2Q5o7me+EfOapjXUHDECvPbjU5JO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FrVUSXUPQ5te+bKPkVm3HiF2UovU1yQZz3pzZPfP1rb2aJczSOq3LHls1WluppPvGqw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kQ22M69akHvShRSkCtREiDPJq0j4rHndljO2uBvfFk2nzFX+4Dj8KaVzQ9a8wVIOgNeQ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cH1PNeiaTqqX1sjMNrHoPY05RsB0SGpg35VTUmrAYGpAl3VJnIqt8vWpA6DrQBZXmpw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pJqOO9aAb4OPm7VLvRRlvu+9cdNrqoNqgM3vWTJrFzIc8AfSgzPQXuYs8c1C9+ij71cK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hThe574oA6iTUC2cVVkv5GGATWJ52eppDMe9AGg1w/diaZ9obuc1n+YTTWJoA0zcMRQJ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vm9qB3NDzfQUu8mqYlUCneYPXNaBcteYOhNG/wBP1qi0v0poloC5e3VG7/rVbzKazg0D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upjDNBIbqaT60U0igBGPeoSTTyc8VXJFACs2eDULU6mtiswIWNQsalc1VZ6AI3eqjtzU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Yz1Gz0xmqBmzQA4vTd/aoGbsajLUATF+cUEgiq26jzD0oAkZuKjL881Gz8VVeQZoAsbg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eYDTWYdCaAJGY9DUDZoMmM5xVVpd1ZgSMR3qE7T9aaTjioXdgDtoAZJjcQOlVWIHvT8k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FjULt+VSU1gDxjOakpIpn2ph+uc1O6Y+gHNR7PUik9iiHnHHNO2j+IU4oM+3NIV/P0qA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wzz0yKlcetQvu5z09PagCu4GODtP+NRN32+9TkZOByB60wjDFe+DUvqA3HU5yScnPXn1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Ek9e9JjI7Z71IDaaRk4xxjA9Pyp1IcYPHHX/ABoAr9Rz+ftUijJ9sZIoC5k2g9sDpk/U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en9aAKzEHnGM+pzxTQATjpU5U/3eOpHsKaAx6dfX6UADYA9TnGDS7SSWcdiOgxUgQYyO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KzAgYbcjG7PvSYBbMffPWp8Zzn+VOxkhunXPHFAFMoZOH4x/KhoNo67uO57elWiOwAJz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05yST17Y+lAFQoCfm/8ArYpgj4wPqKsN1J78g/jTNoHA6dKlspIrbMHjvTSOCOh7GrBw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2fuY5PqKkGgLDvj0IqMjPP559KTb82CMc9h0pxB25YHGM/hQCREeOKYw44/L2qRj6fl7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hx+VPoKc08r/APqrMBhAJyP84pFAXgHg9ff6075u4wPX0oKjB6AH+taAQuvTPT86QDjH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Y2jhc4HOKXy4/vINvGcD/wCvWYFYIvOe/NP8tgMv0B4OP85qwq4DH+E/5/GpvL5BYHgY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FAKOVJ60oVWU8ex/rVrywAc5GPUc4704RFgDg/TFAFTy+ORjIx7UvlE8sBgnAGParYQd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yD9KxuVylMW+cg1G0ZUfMR0644rREZ5TjBP40eUeNvXHQ9PpRzBylJUJYr+vbmrKIeOO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AA4yMN71MidgOemKOYOUjMf9/j6gUGLJwcY755zVrgZ+UZPfGTR24IOOvv8AWpKKrQ5B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wPepvJTOScZ6A+hHejrwOM4+lWgoOQzAcdetAFZVHYe2KlUEHrj60BSo56+tTIoIoAiZ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QPukjPYGrITcAvHNSmzmlP7rj1B96AKBXCtu5pWXHKjPHzfU81tx6JM6jdk9sY/pV+Dw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v6UAcn5St9f0qeOEv8uFP49M130HhhFj+dVIx0I61ag8OQjG2LHuKAODGmyBQFy4HrUi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9emx6WgJ3ICPepzp6AAKgI96nmA4eHQpPLLbV+b1rRt9ADKHYrn0rsktl/iGSKn8jbnA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9NgQKpjyeecZxVj7IgJGPzHBq/s2gliB7VFuGc5pcwAkahduOlPPC7aRXz7k05irDpz0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pCPQ0mT6UAOFFN3UA54NAEinFSbqhPvRWYE3WjAFNp2M9aAG4xxTx0xSN0ptAElGc0Un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inY60EDcU1lzUg96U4rQCuV45qMrVk8VHjPT9aAItvy0zHapWyBk0u3t3p2AiCg0uyrA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RGMUoQemam244p+2gBmwFemPwpjRY61ZC4HofrSjkUAU9vFJg/WrvlH0p3lGgCjsPpS7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Tn+tAGdtBp4HYVeFtmpRbgUAUgmRS+Vn6Ve8qneXxQBn+RmgW5rQ2jpUgX9aAM3yeDUo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NSqD0oAriJu9PWPnkVcC8UYwaAIQtOVOKmqQYFAEG2pEUVN5Y3bu2OnvUqKKAECD0oK/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0AQ7D0xS7BnmrOw9KXZxQBCqVMAFHPel24pSM0AGBTSgp9FADNg70uwU6igACCnYFGaa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nPrVkkGmketAFfaKi21a2DOKZsoApmmmrRjxULLQA0fNxUyjvTQtTrWYDgKdTgB1pSK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aAALxigqKeDxzTWPag0ICoqMjFTHjrUTYoAYaZUlG3NAEdOFG2lVaAJO1FO20YoAYPSp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IzTgKZmjdQBIabS1G57UAIWpnWinhQa0AMig9KdsxTT6UARE4oDk0EE0CM0ATKaDSrG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Wx6ik2Zq3sBFOWHNAFQZxQM1e+zkDpTfIbPSggoMD+FRqCTj+da/2J36r+dSxaXK3+c0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IqVYRjpXRxaM7LzWhDoyqPmNAnM48W5bjFWY7Hd/DXbjTYB/CKspZIvbFK5POcN/Z7H7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ortzaJjtURt8dKLiucwujqPvVdj0tBW8sS96lCqO1LmEZC6bCO2avJaRhcECrYx3pcjP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c4FTKgA5qXcOlRljmlzABAoCikJNKM96VwsDovbFR7cd6kIpp4p84WI8CkPTrUm00uzNZ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AapNc4rWkt94xVB9PPajmCxWF0cVZjudwxSJYN0q5Dp4By1TcdgV81KF3CrH2dF6U4J7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iqb2pYVtiPjmoxtzUcxVkUraAxj5qvqRTWIxUJbtRzBZFrikNQrKKY9wBUXQy1nijcO9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0ougLYcU7zBisqW4VPv1X+3qeFoXYDZZwaiaVRxWU94CKqNeClYDWefIINN83oBWE951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qK1A9v8ACo/dV1E3K4rmvC2PsIf2rpuoya747AUVhLNzWnGiqMVEq81YwCKozDGacBR0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NOpCM0AMp46Um2m0AeKwWqwAKorQjjwaAMVKp5rpZZJjFGRSN6UzrSGS00jNOooAqsKT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HGKCUimUoGRVsqDSbBQSQAetSAetOCetPCetADKKdto20AN25pGFP4FQu3NADWPB4qBh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DajoqSkaDAgqTbTsCloATFNZc1Jg0YoAr4qNlBqwy4qF6AIcGkxUlFBmV3FQFeKuMM1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TQKmYVF3oNB+RUimq+akWgCwRSdaUH1oAGaAH7adjsaeo4qTb60AQYFNK1KwptAEWzNI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AiwaaRUmRTKAI9vrUEi1bphXP0oAzytQsntWgYqjaPmgDO25pdhq+I80GP2oAobOKPrV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KkpaYTmg0Hjk00rxTaXOaAGMtQulXMZpGTiq6gZ5WmGrTLxVZqkBKKaTQDmgBee9LRRW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TaAJC1Ojbk1FTQcUAakRzVsGsyJscVcEgoIZaGKUjNRbqeDQICmahZKsE1EeaCkV2jB6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pBQUZ7x461Xda1ZFzVJ09aAKtW7eUhgtV8A0qDDg0AdhppJcV6BAP3QrzTSrjEq7q9Ph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nFNBqWUYqGlY0FpKKcBjrRYlIAKdRSgetIoYRQD2pJHAqs10g4FAFykyKxbjUY4uprJl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chLaOv3qPSmGWPuRXCyeIkA45qhJ4lA6JmqjGRFz0JrpEHPSs+bWIIgdzcV57PrLzcg4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vn2NdCot7mbkd7c+IoDGRGa5mXXJHyA2frXPMXfrxQBxjirVKJLZcm1CeTjcfwqg7yN9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0VuoozcmyNc45OfrTqULT9vtVCG7c05Y6lC1KEoAhEdT7DTwlShM1oBCF9ac1SmLHSk8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U/lmlVPapwoPFXygU3gLDDKMGvPfEXhg3T5g4Jr04lF+9zWbcTxsfu9KEymzzOx8FhV3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/Gu2sLVbMBR0FWnmTHBqobjnFDdyWdCtyvc043iDvXMtMSKh8xqQHRPqAXoQaoy6pIxx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xwKAL5vWI61C1yW4qkTQDV3AsdfxpcYpFPGKkpgIRxTaeaYaALCSVKXBqjUgNAFvf/nF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oyaALe4VEzcGosnH1prVoAvmml8yq5pm/FBmXjLSCSqZk9qb53WgDR8wU/zPWswS+lL5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Bmn7w1Z4nVqUSCgC7kYpu4VSaSojKaAL59aib3ql9o7VG0+6gC1uGaidhVTzcVA9waz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2FVXuT0qPzSaLAWWYc/Sqzv8pqMvUDyDBFZ2GRl6hZ89KY5/KqzSdqAJiajLVWZjlT6H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J92Ki80AGq7SVAzUATmYHio2INVsmgN60roeg9pNtQmUmhxUNF0GhLv9ec0uRUePSlqB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kOMVGefegCE80085qXHTNR460AQ4pOnTpUhFNxmswIGC4x/P3qJ8nIXnPYjp9KsEYqN1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t8vXt60gyenNWmVOw69cVHtB7VmBEUzzVZ19BwKvBe2aQgEYA470AUcbjj15z2qOT5gC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0+hxSEZC5x7e9ZgUNnOdx/pSeU3QYP8Aeq8QO/r2pNoxtP8AgaAKRj5weO/NNZAQcHjn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Tof5VEwB4IGOmP8APrUtgUwhyccZ65FOVWHuD92rLD5sH8+uP8aTAzmpAh2lSGb8vrTd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pzx1H/66j/hP4DH19fagBmw446H+tRt1+b8ae5GOBtyOPTAphwe+f5UGgHil6im96XrQ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tRnJbJPQcjFP3e1FZgQtG2Tkdeh9aaE4zjgjoevpU36Dv74pQueCPagCnIOPUc81ABkZ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At1H1BqArz3JB4Ax/KgCP5jjjr/nmmMCDj8MVY2EnLZGe+2lkVTnIzx/P6UAUCp3HI+p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f41d2dgflHQf40zb8oJ69Ofak2BW2rn5sEdMHmneWB0HUfQVN5ecgdepxzUuFwSBnuKg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OdoOQauNGmdw6D+tNwB+P9aOc0KhVs89P0qcYUDjFSqoPbn3p4jAbJ2n2PWszMiATsfw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39atLG23n5vw5qWNF6txkHAoNCjhsj5Dj69BUnlnlccdD6c9K0dibcAcEY55/OmeWrMz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msA5wc9ue3arHlYADDjHpxirvlAcKAR6e3vThEWY7iFLckZ6GpsBltHncwP4d8CmBAxG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2MqOO5PP5VZSyMmEQAn1pAYxiGNx5/WogjrkH6dMV18WkTuOVzn24q4nhx5G3uMAdcUA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pBFLkbYzg9Tjg16RH4bVjkhcY6nqc1ow+HLeBdnLHPc9KfMFjzMWM7IAy5BGc4Gatw6R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QDXqCaRbJg7fm+mRU62US5OwA/TtWTkOx5tB4bmeYmXICjj+7WzF4Yi2ctyegxXbIg3c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M1Nw5TkYvDaqwJOR6Hr6Vrx6Lbqv3QD69a1s07cKOYditHYRIOgJq2IgB8wqLzOaQzLS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/Sqvng5FOD8cigixa2ccimbeOlM3jFL5g9aQWHcVEW5pDJnio93agQj9P6VWIzVhuai4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KYn50vSncApmTSnHcU2hu4Ck02pAuadtpAIuGqSjb/ezyPpTgtACfhTufSpFQU4pQBFS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yPFAU1IBTscVoAm05pSh5qUUtAFY03FWMZpuzJxQBDjI5pQnGKs7M8+lSqnGaAKvlU7y6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QxSugMoIfSpNv0rR8lTTTEM/dougKIhPUUpi455q4VA7UoTd0P51AFPZntTwnHSrojOa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nk9Kf5fJq0B+vtS7e5rQCpt46cUuz2qUg7vapQhK1mBW2r2FOwPSp9jUeWe9aAV9uetK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hXj1oAp7Oo9vzp2zt6irGw9PWl2UAVthqQLzU+3IoA5oAYFp22pAKdtzQBVxUqDNTrFn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LzUwHrUoQd6dtyaAG4qQUDrT6ACo6kqOgAop20UuBQAnaloooAYaKeQKZQAzpkUgPqKc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pvWpAKAI6CeOac1RMaAHZzUbDNNDVLwahgRgVL2owKeB60gHUUUlABTWwKYZMVEz5oNC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wo3CgCU8ioWpS1MyKAFpu7NNzmnbaAHgVMKZS5oAlyMVCx9aaz+tRsc89qAEaQUCUVVZ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nNAGuHUipR2rn4rrB+atVJMgYoAt8AUwnNMOccUscZY1dwHbTip41zUy2zelXI7Z/wC7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KhaKugSylf8Ahq0uk7utK4uZHLCJj0FTCBv7tdWumKnarSWaDqtInnOSFs56CpRZSN1r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1h64oDnOWi0pmq2ukuprpkVF6LT/AMKq6IbZiJpyf8tMH2q4unxfwIF96vBR6VKKLoRT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C20SfdWpd3tS7qQDdoHGKXANGc0ZA60gHFQOKcAO4qF7uOPtUB1CH1oAvsKgPX2qg2oD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m4AGKALG6k3U3FFZ84C7jRupKKXtEPlHbfWnBaaD2qXrT9oHKJsNKAO9O4IpQyAVl7Qf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SjzEHQ1Ve4QH1qXMZbChqdtUDmsl7wCoTe+9TdDsbTFPSm4UjvWI+oYFQHVAByc0XQWN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lcw+oZ71XbUB3P50XL0Oqe7UD1qH7cg965F9RHODVJtSJPB/CpbYaHdNfow4qFrpSK4j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NYjHU0g0OukujjAJFV/tOMnP51zB1RHHWo/7RQkjNOwXR07XvYGoHvhnBNctPqiIu0da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5SedHbHUDn5iMfSlbUE25DV51NrB/hYVVbWF7vzVezFznfy6ihzuaqp1SIfLgfWuAl1f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3rT2ZnznpD6sp71Qm1dRnY2a80m1R3/jxVX+0HwcE1p7IOc9CfWmH3m4rR0K/NzfhMja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FsbmI9/eu++HrNPf7iS2eOR60ezDnPsbw2u2wUCunUbhmsfRLfytPQnuK2VIC4raOwDi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ApDTc0cmgCJpdtSI+/moJUzxTol28UAWaKKKAPKzGaBnpUzdKZgV0ssbg08LSjmn0hi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gBetMK07NB5oAZjim4qSjFBLY0cdaXqKUj1ooKI8UuKfRQZkRWoWQVbxmm7aAKgSmyR8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UMDOKgU6nsKZSNBCabupj1XLGgC7upc5qoHqwvNADie1RlSalpeKAKu2kIqxtphANAFZ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W6UzAoAoslQlDWiy5pPKzQBmleaeq1aePBqLbQAnWpVWkC9qlUdqAJU4qTimcAUm7PWg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DmlI4oArEUmKkNRtQBGB60pHFOooAjpwHFSquaUqKAINuaQpUwFK3SgCp0o609hUdAEb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3SoHHeg0KTCose1WWqPbQZkYFLgVJgUwjtQaDwKeRxTRxTj0quoFZxkVTePFXmFRMMip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rWwelL5daAVCKKmZKj2nNACHFJUlMOaAIuvFO2inYpwFACKDVlDnrUIHarCAdKCGTrU4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E02lAzQRQUhnWgCkwRTSTQUSE1BIobrTs+tIeaAKpSm7eastSMBQBNay7ZVHvXq+n3CS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X5gRXQ2V1NGPlNW0S2ehSMDx1qDOK5VdXZciRqrT+I9gwoDUcj7Bc7PzEA6il8xCPauA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Wa3iWQZBPFP2bE5HpUl7FEucj8ayZ9et4yQxB9cc15nc6pLcnkn2qiZXx3561XsBcx2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0rDOtXhPXArC83seaesi1caA5TLs+oXEn3nJqn50h6mkJzTcV0qCOdybHhs9acBmmAU8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Ec04CgjNaBYWkwPSlHNSBM0BYTb6CnbfWplUd6k20AVwoOadsNSlaYzxJ941oZjlQdal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CkN6F70AaarmnYA71hPqY69aoyasTwDiruaHVs6jqRVSW6iTqa5Nr6V/4qgaVz940XMz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tWB6Vhbs0Yz0o5gNR792PDGqzXZPU5qmeeop23NVc0JhIxpQST60xUOPWpVU0jMkopQ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U9abmpto9KTyx6UAQMaVRUojFO2AfjQAqinmjAp4GRVoA2+tNIqfAprLTAiop22jbQ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HimMaf1qJvSgCJ2qHfT5BmoCK0Ak3elRtz0pjOemKYXzQAbiBUPnnJoLHFViQDg96AJz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PNUHFQ4A60WJbNj7SHx81OMpPU8VheauTiphcxgcmiwcxpmYgY7VXafGeapG4yTzxVcz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HnGms5PvWVLcYqH7cB1p8ojUOfrSZ7VmfbA/Gaf5uR1o5QLrvx0qoXHSo2k4qDOfrWfK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lG7PamsTUmhGTUJx+FSHnrTD781mBCx4qAmp2GaiIoAYBkUu2gU81mVqM25600oKkzkU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QR9Kd14NLwaCiIml4pxXvTcUAJjFMxUlJjNAEZUGomXAqzg+lNZc1mBVIphUVZ2UeX61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/H1q3tFMK/8A16zbAqlMU3GOPWrbKCMVEyipArFetN2VOVGaY3AoArMpfgd+tRkE8Hn09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1qI4/KpbL5SLaT65P+TTdmeijkEc+/erHQ/5xzTMf/X/ABqQ5SrjPyHPGcmm9cE9iSPT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cZ2+vtTWGMr/AJNAkiGQ5JfAwenqfrUNTEg8Y/n/ACph4wSMZ7e1BQxxjHfdn8KicADJ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rU2ByAMeo7U7YwJIwexPvUtgUyT931P6U77oxjipfLI+U8Y/I07yz0Ixz09qkCEBu4Iz6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KshQcjGaQoSvCcH1oAg7/hSe9TFTyfwpNhzigCLaW/3ugJPFIw3H5cDjG4jn6YqcoARu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zkZ+nofWswINhByefXnrxTcZBwccVY24GMdvwqNlUA5xz6/SgBiR+pBx1z39qeYPmzhQ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w6c5yGPPX2q0q7gRjHUjJ60F2RQELbduODUfklX/AA78jmtRI9pBwMdx65ppjOB8uRUN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yuB1GKl8veu1R9AanMZA56VKsTsflHB45pEFEwYGMDHOQRT1gz95Q3oTjrWzHpkki7Sh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QZPnGCPag0OVW0diWGMknk1J9n/hPzZ9Ow713EOh7uCnFX00aAfeQYHc1MgPPBZPwcAg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0mZ2K7AcnkfWvRYbC2QESID+HWrUcUcfyxoAOn4Vm2BxKaHIOFHH0q9H4djflxk12H3f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OqXZGJHoSRDkfTmrq2dtGMbF98Vb38cmm7uOen51l7QBEjjXoKcQOgFM3LTc5oGS5oMn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kBPvpcn1qDNLuNAEmfxpM0lFABRRRUtgRnioGPNWT/OoymTUgRDP4U/cQMU5k4phTHT9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fj3qMLT9p7UAAJP+FSZNR465qdVyKDMZikZc1dSLnpUpiBoAywvJp2G+vvVryDk8fhSi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wQeaUINxB7Vc8kYwBwetP8kY4oAqbKmVe2O1T7BSgYoAjEfrUnl06kzmgAxikJpRTtpo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zUwU+maGU96CWitjAp3f/GptpPbrUqxZ6jPtTuSQDp0qQLnrU3l+1SpHnHHWi4FVYS3b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r6wD0qYRAUXAoiAHtQYNvOK0tgApuznmi4FNVAFPC+oqx5dIUpAQYA7U0oCas7fanbaA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L6U8rQMUAMp+KWlAzQAzbRg1JtI60uKAI9gapVQDiipB0xVJANKjp2pCOKeaU9OtUBAB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Aj256ijbyamAFP25oArgCpFTNSCMHgVIFAoAYI/pTvL9RTqkoMxirin4pDSZoNB1O7U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Cn1GDTs0AOp231ptOz60AAHrQRQD60E0ANqMmnE1CxoAfupMioC1OzQBLuozUeaN1ADw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AMwqs70OTUO3dQABsmridKhSKrITFQwFqVcd6ip26rAkJxwarOSOvSkkmA4qq0oNAAWz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iOszQhOab9au+XntUbQ0AVzk0zJqRkNIsZNACAGp1BNOWI1YWE+lAiLZj0ppFXhbSn+G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6MRnbOD0pB8w4rfXSJHPIzWvbaPEq/MnPvVCckcV9lmf7tMk0iecdOa9JTTY/wC6KtLb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dHk8Xhy63Zc11VpobbcNXYeSn90VOkY9BigOdHOpoS46Vei0QDsK3Qo71Pnb0oM7mWml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axDqoqfdkUZFAiLyox90U0gDtU3HQUwrQBA3NR4NWTx2puAetAWIQpNS+1LS4pXK5RVp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QcoyjNP2+1GBWfMPlGZpOKax4poOTQ6o+UeSBWdeX6Qrgcmrkn3TXI6qWiQuewrN1Q5D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d8RmAkxuOegX+VePS/GPT2vF05LxFmkcqCxwMj3PFcj8XdR+z2spWTy3dDu7g+2K/OLX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Hl3NGxbAPFdC96FwlE/Zjw54gfUHjieTe7++c/lXstgmI+a+Av2efiCmqaPAZmWV7dk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jvX3tDeRvEssRyrqD+dck01uVyo1iVFR71rIe6PNQfac1JXIbjSrUZnVevNYLXm2oGvA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2lRtfD1rmWvfeoWvBjmq5QOpa+PrVeS+PQGuVa/HrVZ9RA6GnyGZ1D3rdzVZ9Q29TXKN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6zHnhqpQIcjsX1QZ+9UJ1FD0f868+m1QO3DVnyaqinBbNa+xJ9qekyX2eslVn1AAffFe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oy6v/wA8yaPYh7U9ObU17sKqSavEMncDXmR1J2+81QSX4/hOav2Q/bHoEmtsx+9x6VWb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vWz1/CmPfuRjNV7APbHoL6ySc549KgbWMjlsVwf9oOMADJqNrlj1zmn7FC5zuW1gDqaT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uE84/hTftBzgHin7Jdhcx2curs3zM1UJNSLZYHNc75xbrU6sMU/ZrsSaRu5W79ah+1Nn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VS+TwarkA0jdN0BpDMx71n7sc0GTHNAF4MT1pxfAqoswNMlkoAdLJgde1es/Cdi1/j1Y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Xt3wnjC3kZ9aiYH3JZAfYkHtU1VbQ/6DED/dp6tk1ZuTlsZqMy0h6VXYHNAki4rA1JxV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CjAoyKMigBaKKKDM83I9abgUiyo1OyK6WWIKU9KkHSkakMhpuadTStACmpByKiAqRelA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A06gCOipKTAoMxlLinYFLQaEQUijFS0mAaDMZUbipKa1AFQrzUBTirZAzUZTig0KZTNV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YhWYGSIsVMExVopim47UAR0u2n0UAN203HrUlOwPrQBWK/lUTKPSrZqIigCtinU7HanY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OruBQFHpQBWVKkVfapwop2z2oApsDTKtFaiK+1AEI96lGMUmOaTvigCNvSomNSvVVj1o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u9SrQBcShulMU1IeRQA0DikZKkUU8jNAGc61BgdKvOuarlPUUGhWqJuasFKAmaDMqNGT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Cx6ZpCmOtBoUCnFV3O3itFxWbMCTQZiK+eKnHSoI4znmreMVXUCPZTGj9qtg5pxAqTQ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tSAA0AZ7RCoGj5rUdR3qswFNAUDFR5XFX8D0p2MjGKsDL2djQVxVtk5poUDtQBXCjFPA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MyVBUmKFWptooAjHSlPIqQCloArNxxUPep3FV6ACiiigApuabTSaAHgkVbiuCpxVDcO9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aM371flrGltZea14mxxV4BerLxWpBwzQyKx3U0/Keea7meCCRcbRWRPYQHpQBgAZ6U4h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VEbcjqKAOYv7kwjAHNNtbkumWJrbuLSKVfnX65rNk04quYunpWqEx32+FeGbGff+dXIr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leP+NZ9VsbXzbGPcVb5s/wBK8bHxD1WG58re/mIfunFa2EkfZ4Knj/JqYIO9eCeDfHt1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A9B79ua9qt75XRSec1nKNijTKAcdaCBjpVGTUY0+lZ8+tIOnNUI2gy/xHFSefGB1Fcq+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rycn5uKAOzN/AvBP4VVl1VV6ECuT8+VurA0uGf71AWN+TWCR1/KqMl9JIcj9az9n8NTJ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k32uQ9eoqBpZHPzE81aSAYw1SLbK3GOKoCmpfpmpAhq59nHpT/J9qAKYB7YpxBNXPs/f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hTTsVbEYoKVYFcJmpxGO9PUCpMUDQBBijbTqdigQ0LS0ZxTSa0AWlpgNPoAKKKUCgBwH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gF3U0n1oppGakAamA0jUgNWmA+kNLQelMCM/nTSTQ3SoS1ADXqu1Kz1Cz0AMkLetVXci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ADml5FV/MyOe9QyOAearGXPStDMu7h60xuaomUqOtSrNuWtAGv7VXOamkNQ0ARFiopvm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AIXctVYrVgpgGmlaDMiTOcVcUnFRKoBqTtQBLSUtRnJrM0HA9qaT3oprVnMBhplFFZmh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Uw8daDQjop+BSbRWYDMUEZpxFAGaAIgvFFSYprUANzTCfapNvHNNwKhgGBRilopANamV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X60hz6U/8KKgCIjNMIPpU22mlazAhYcYqIrmrJXPWmhRg0FJFUioytW9vfr2OfSmyJSb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556VdA65HNIUPPFQBn9flpNo+7Vsx9eBSeX7UAVyMYUYIqJ1wST9DxV4ovQrnPFN8nH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D/8AXTxb5YOTkY6GrwgJOQMe1KilaAKzQAdlx6VF5f8AhxV7AHbPakIz1pAVDFnOKikj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Uw47VmaFEDB5/Gn7ck5qbywaTy+QD/KgCqw4z6juOAKbgYOfoPWr5tzjrnPHFPW0c4wO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GUwbuR9MU18KORkdM1ujTFc5x8x4x2q8ui7xjGV9x3pXHY5aNd4yenpVlLRWUArx/tdK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QBfStGHRskZGF9DRzBY4eK3DPxknp9avjTpmwPL3Z9K9ATSrcEZABHtVyK1hQ9vwHWpc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N99MfWrw8PTMeCPpXdbUIxgULtXjFRzgcrB4bYHEyrjvkCtVdEtk4YKfwrZ3dh3ppI6H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ZFNLHyhhBx2xUnloDjHPf3qbcFGAcVC7c9c0czCwAhTx0pvBOaaZMdcEelR7ssT1FZXA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FQDt+h/WkMmLGmMfWmlhTM0APOKSm7qdQAnFHFGBRxQAtFFFZgGKPwqSjbQAU8CkAzU6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ip8GnbR3oAq7aXBqyUWm7fSgCHbR5We1WMCnbDQBS8r2/Onqgq1tzSiOgCDyl9KsIgFS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IEqUKKTFO68VoAjDNRhQ3y8cVOV7U4LjPQ1OhmRBcfShkAFWAuadsz2xRoBV8rPpz61E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oeXnrTSjdvunr7VIFAxHvTdh/OtPYvSm+SprQCmsINSeTmrqIBxxVgR+1AGesJx2qby1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2bugFPWM8+9AFIwe3tSCPk4/lV8oO9Nx7YoAriEd+alCD0FSUUACipKYKCaDMUntSD0N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NIcU2lAFABxS/KabSHpQAEUmKGoWgB+wU7aKbk0ZNUgJNtNKU/PrRmqAbtxQVzUoGacc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p1Ox60AM/CkxT8U7AoAjAqQdKMCloAKKKXBoAAM0+kxS0AIeRTKkpMUAMooooAUU+o6U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HTs+tADyc0lNyKXIoAQ1EwqUmmNQBVPWnBeacR7UoHNABto21Jto20ANqBqnqA9aAIm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mrUKjuKV0PlHhaecAZqUegqrKcHmi6DlEPJ9apzXCpTirv0HFRtp8svqKLoRlyXaGTGf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vD7s+X6e9b0WhRgcHFF0BixRd6uhM8YrootKC9qvLpajtUDcjlhDnpUgts8V1X9mgdKe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nI9O39RVj+yh6V0i2+0YAqykfqKzM+c5ZdM9BVuPTT3Ga6YRr6U0qvegDMXT4z1GKnGn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wqUEUAUxbgdAKf5XrVskelRn3oAi8oCmlB6VY+tJxSuh2KxSlAxU5IpuM0udBYTApuTT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5RvJp2KeFp2PasXMfKNAp1KBSYpSqFchG57VBnk09z2qDPJrL2rK9mTA5qSq24ChpRSd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Eisp7kLxUJu896lzYcps+Yo6mmNOnasNrnPU1Ve7xnaam7HY3HmXoKjE6j61z5vMioDe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z71gaon2qJoU+86ke1Umvj3NR/bc1NrkyPiz482OrrbzmCNt8C5ZQeq/1zXwJa+FtT17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l8jlQfQY+b6Cv2Z8UaNa6zERcorkqfm7/SvI7D4e6Tb3nm+QY2xwyjGK66cklyibPnP4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P+1C+VeMxvEgwMMepz9P6V+iejagv2RIW6qNvPfFcTYaZpmngCGFVAHoO/Wtf7XHGMJx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lyOcVB9qB71x8l5wW3HFZz60seVDD8ay5A5jtHvk5AP51Rlv0C5/nXAza6zZCMKovrTF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cjuJdT52jp61lzauUJy2R6GuBn1aZ22odq+tU3vnOSxzXTTpLsZuZ3T64c+tUp9dbbiu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E1xu75rb2XkZ+0OgbVyT1qvJqZYHbWCZB64ppk9Ofan7JAXHvZWY4J/Oo/P9Saz2lGeM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5p2AvG49TUL3B7VVVw3uKR2XHJzx0p2Al+2Pt2tVhJARvzxWSWP8RH456UnmL9xDkHPH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/wDrqq8zHIFQiUn5TSZz8xoAtxyOqdMk0rOwUkjPrVQSepI46VAbg5bceB29qALnm5A9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+coyV/i/Wn+fhemfWgDSDnqc8dR2qQXRA9DWSbor079Krm7bdz0rMDfaYsuSetHmbV4/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5/pUhuN/3Dx396ANUzDvR54IxWXk+tOUk8UFPqaqy89vpUM1zj5az23/SmbJDz19q0KE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OBpPLbO5i/HsBXzwbeRpvmHyEcivq34I2cG+2IQLGHIKDoSRn+tYS1JsfYIQpCq9MCo1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VR60jYmpMClorQAooooMxOgqsZPnxVhulV9ozmg0LSnNSVAlSk4oMzxUXEkfDVaW7rUk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COVrpZZaF0hGc09Zt9YzW8o6VGzTQ8mkM6DcTThzWEuoN0PNWBeoetAGtkGpAKz47lGq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p2BUQan5FAC07bmo8g1KOKAE2+tLilooMxCM0zFSUUAR4qIirNR4zQBWIpMcYqwVpmKl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iojUmhEeaiOOpqfbUTIaAI6cB60BfWnUAJgUoXiipKAG7KjZParPUVGwoAplKcqAVMF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sqzg03FAEGyjBqzt9aNooAplaQpVnbT/AC80AZ+yoynPNawiAqvJHzQBmOlVmjrRYdar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1pzClQUASIDU4HFKiipcUANooooAgYZqIpmp6TaKAIBH+NSrFT8U7ig0ImTBzULLVljn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yJkVVMOa0TzSbRQSUxEAKRlq4Vpm0VXUCiOO1PqYpSbak0IqmUUbTUgFAFdlqEp7VcIF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aQipsUu2rAr7absqzg0lBmVjHTNuKtbfWoWWgBEqyo9ahVatAdqAGFSKhIq23pVdqAK7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yw3/ANeoJIMigCjup3WnGEim4I4oAYe9QvUzd6gfpWgFfNSoTUPFSLimiZGpBgnmtEZx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zZrXmJLDEniqcpxU+c8mopcMORRzAVyaliCHG6q7DFKFY9KOYC89ik/3F/pVd9GmUE7O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N3NbEd9HggnNLmA8t1qxV4Sjr1OOlfP/AIg8CxXWoSSpHsDnJZRkmvqrWUWfeYgeR2Fc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+mc1tCqFjx/w74VXTrcEJ9SR1ruFleJMBue4xXYGxOCpU4Pp0qu+lBhkjI9KpzuFjki8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p+FdaNK7KoH4VHJpUirkCrCxgxxHvzU4t2bovFaqWrA4YfnVxbUdxQFjCFtjqP0qQRet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AvcUAYZXFWIz+taZtEYdKEtcdFoMyEJnFSheauJDiphBmgCgF4p1aH2X2pjWxrQ0KJqN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LHBpozKntQRU4SphEDxirAqbab0q4ITQYaBoq5pCas+VTDEDQIrE02rRiphjrQCHNSA0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qSn7KClAEZIpMinlaTbVIApDUmBRgVQFYg0m05qelxUXAYBQRUmKUj1ouBUfpVZsitBk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DKfJzUWO1aDW5NQtARVgUyM1TlRu1a+zjkVA8Sn7wBoA56RCRyOKpkMDXSvAD8pHFUZb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X54NPi4FXJYBUIiIquYzGk5qM1NtzUZWmBHkUGnbaT60wIiufeoylTnFJjIoFZFbHWn8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OaAsivuPSgdO9PaJhmm9ODmsxi0h6UtMY1lJj5Rh/wDrU2nH/wCvTagsKbj8vekBppb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iiigAopOtBNAC03HWgCl61DYDKKftpmKTAMU1hUgoxmszQhoqXbkUzb6kY70GYzGcija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jPbNJlJEZpu3NT4PYZzRgnqP/r1BRX249KTGeKn2+1GAB0rMCqVAU7gfp1NBjzyfxqQ+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l880FPTmrIHrzS7c9KnmAqGMkYx+dJ5O5en6VcwD3/DpSbcHGak0KXk46YzSGIAfT9a0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SlNpKwwF47HFBmZO04AJ/+vSbPm+fnitVbC5J5Q1ai0eabhULH6dqAOfMMj/dHFILSZjj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GSMfhWnHo244IzWTkUonnP9m3GNwXcOlXk0G4IzjB6816TFpyQDbt5q15KAAYGPep5yrH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c+tXk8OBcA8t9K7zKbMAAUb8cY/Go5gscxFoKKnMa5/2qsf2TEBhkGfatovnrUbMSMfz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9unYCpFjjQfKMfWp34z/AC7VXJznNZttlB1FOzioCwFRM/WgC5nJpy1nbyWqRHPc0gL+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LPxjNM3n86ALHm0hkzVfPbNHPrWYEhbPHrURbk0H1qM9Se1AASexzmlpo9TTqAENIGoa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Lt9adgUAIB608LmlC+tTqmetAEWMcUw47VbK49KZsNAEO3jpUyx8DODkdB2+tSBPl/n3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BGDnijy88dPr3qxtJ54wKfjtQBWCEf54NPxUrIMevtTVH0/xoAZjPSjGKn2dM1KsW7NA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49KvLBn04qTycUAZ/lZp6xVfWKn+WBQBQ8o+lIw9av7AKYydqAKm0UmDVnyjThH60AQh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pnjt0qwEFBLZUK4B4+lN2/L/ACq2UHQCgIKvUkgVQatKhI7ClVBU+3jH86NQK3l0wpir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BRK0YqdlpmBQA5RU4FRqKkBoAk24oozniigAprU6mtQBGRUZFTU0jvQBFmkp+0elH4UA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4FGRSEZo2igBciijb3paAGHPelAp5ppNABSg0wmlxTQD92aXPrTMYpasCYNTutMUU+gB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nDpQAUtFFABRRSjrQA4CnbaUU6gBMCjAoyKMigBlFFFAEdFFNY0AITmgGoic0hOKALYP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GgCeio93Y0cmgCRu9R07YzcVKlq54559s0AQKm7vT9lacenye5/Cp/7Lmbov50AY1Mb2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0rSg0BDy7UBznGrGzdf1qwloZDgAmvQI9BgA9atJpMUXpUtiucEulyHjGKnXTGX3ru/s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Y5qRXONi0iST73FWv7DHfmurMSp0FBNAXOaTRkU/dq0NLhX61tHHfkU0/pQUZv2BB1GT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4xzTTgdKAG+SgpMfjS5zSZ9aDMbtOKX2pxYGmE5oAdgVKkZYZrPnuhaxmRwCPeuN1L4i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QOuD/OldD5WehkY61FXmWn/FHQtXkC2k6Sjvt7V6HBeQXKB4WDe31qXNIfIyzingYpme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LUSSmnrTS4oHNZ+3L5BB6Yp4GajZgKaJqj2tw5CbbTwtVjOMVGbwClzhyFwrSEgdaz/t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eZl8hrl1o82Me9c8bxB1NRG+Vv4qVwsdL56jrUEl5GOlc79p/wBqqs1570hmzNeZPpUJ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8B15zVZ77NFgOmN4exzUbXjfxdK5U3p9agk1A92qrA0dDNfqOlUzqDZrm5NQB6GqUmoE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683jHJzVZrrng5zXGyavGo+ZqpyasqqSJc5rRUwczuGumzgc1BLegDBP5V57JrLqNwc8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frVqmS6h6PJqEfyjdkfSo21RFyewrzZ9XYLukPB96z5tcz8qk4qvYGXtD0s6rE7bs4qh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vOTqLN0JFMfUG243VfsQ5zu59VUfcIrHn1RupeuNa7d+r1A10T8vWrjSJbOim1iRzsz8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k9f/ANdYxmxzx9arNNj7xHPatPZocmacmokdVpn26R/pWTv3HnpTiSPvEAVTpmJeMrse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H0xVNXIHT8TSvMp7j3zVRQ7oe8p+6cnPp6UwP84ztx71WlkBQt19P8moElyM53YGcD+V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qR79+KaJm2Htxg59Ky3lJcY2jrnd2/8A11E87Y9Of85oA0vNXvzz2HWkfnPIYVlLKUzk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4t908D73qKANEHaDt69KcZMHv6HP0rMMxA4+7jg03eT/APX+lAFxpQcjnP8AjTcknIPH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96lGHUHH4UAP84ZPPHf8aTz+ASQc9O9QSoPmAGM+nf8AGokSTHz/AIDrQBY80pkZBBFQ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HDYxuzThGcc8D060AM3OxOfyNTqCV3rggfrSLDuO3sR6Vdjj8sKAMZFAFPBzzUnllunP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P1qwltuyJMMDWYGR5SP/ALw/KnrazbuwH866NLOPy9gGAKmS2VecZ7Y7UBYxoreQDD4/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rWo0bY+Xr3HtSqD6cUGhRFoo6nNPFvWhsAPHNSbBQIwZYXZsYr6k+DFu0S26kZy+f0r5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q/g9FmO0fG3vWZqfT8g+SqWBVlnytVd1AD6KTIpC+K0AXimFxUTyZquzGsxWLm7IpNtQ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DHin44qKl3cUGZw7R0wLxzV1qZgGulllEwqxzimvawyDBFaBj9qZjtikM5y401QflrNk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nrUZhRxjFAHJLHKtXo3kHWtw2aelBt19KAMz7QR1p4uhmrUlqD2qo1g+eKALCS5q0rhq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7x0AbwK96TisVbxuhqwLoHigDRIFJVYT54zUwYGgzJNtJSb6MigBSOxqMipOtGM8UMCA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TStQ0aFfBppX1qYim0gK+KYy96sMtR0AQgetLtyacRTgOKAFxk0wj2qQdaCOaAI1GOtL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AR0UYoxQBJSdKXFFACYpwpKKAHkZqB1qUtxUTHPagCmw61XZatkZphWgDPaOkVMGrzJU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yKappxNADcCjAoyKWgBpANMwKlqOgBpFMzipscc0zAoNCu1Mz1FTuBVc+goMw2in7eKa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r2qNhVrbUTLTAqFaQCpGptI0HbRSbalAzTtlAFbbTCnNWmWm4pozK2yl21PgUbM1YFbb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BQBWKk0wx561bwKTy6AIRHTgMGn4pcetAEZGabt4xUrDFRVa2AcKXApy0/bmmBUaMGqz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4z1qUgM5hVSQZrRYZzVeRRjNUBlkUDIFWHHtUO2miZDgauwNxVHHFWYqsk01PFK1Qoam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NbpTMigCcj0qM8dO9N30ZzQAwnPFOCY5pwUHmne1ADCPWmFF9Ksbc8UeSa0ArFR6Ux1U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zDtRzF3RTa3UnPWpEt88VKamTijmC6IvsPFQvZVphs9anCg9aOYgwltMdRUnkgDpW55S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BmiAU/yRVwIRT9hxRzAVPLFN8urmw07ZRzAZph5qOS3z2rUK+1LszVJgYv2b14pRbnt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WBS8r6U1oquAZoK5qeawGaYab5NaWzNMKe2a15wM4oPSomT2rVMVRtF7U+dAZHlmpVUe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T5kBDjNBHrUwSlK1QFMpilxVry6Qx4p3Aq7aaR2q1so8v1FPmAr7KdsqcJUgSqJaKe2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NSmSR7KQpU20UYNUBTeIZphiU1daPNMEZoCxnPCvYVTdAOorZdDjpWdKvrQBT2KRyKrS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MoqrgZEkK96ovHjitt1FVnjDDpRchoyhHxULIOtaZjx16VWZPwp8wjPI9aTaG61caIj7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ApEY96ZzVl1qDB707gKBU496h5p2aLgTjB61E8e6k3807OakCs0XrUHlkA1pYzULIMGg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5q80W7jtVRoGFZgMOe9RkHpT9ueoox6VmaCCnUUUAJtFP20znvS1mA3FSbM0oFTBc8Zq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p2KseXngkUuz2qQKxVcfzpNtWCvHT603bWYEWPxo2+1TbaXb60AQ+WfT8KTaT/D/WrGAe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i4WK+09vyp201cFvI/RaPssgyO1K6HYohfWlMW7pWnDYXEjAbePfg1px6HP1Y/hjNZcw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g1PBbs+QE4967aHw/wCZyevvWtDoqxjZge+KhyGkeefYs/w/kKlGlO38JH4V6OdMgHOc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qboo84h0Uv1yPateLQVX7yg11hRR0xTenQD60uYLGINEh64GfTHFTrpcEfBXn9K0yfQj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Sf8AGjmDkKv2SFR9wc9enNOAVBhVx7AdaUt+tRlu35VnzGnISDA/GnA1AD60bjWZdiV3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tSM1V3NAWGM/FNMnHNMaoCx5FZjJS/NBfIql5lJ5lBmTtzULelG/NNNAEbGo6c1MBoAAB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j86iBqdRnryKzATHrTgOvpUmwcZ6U8KuaAIMZpdvGKl2UbaAIgvrSbCfTmrAHvmjBPbN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mr3k5HFJ9nP+eaAKuzJxiplgqwsPBHXmp1jyOaAKOwHH454/nUnlAVa8vOab5XrQBDs9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8cipRFQBCI/xoKEVeWIHrTzEKAKISjb1q95XXHpSeX6enFZgVtgFGw1cWLNP8g0AUxDu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qwEPen7RQBV8talCgCpQBS4zQBGAM1JgGmlR3o9qAH0UUUAFGKUVKBmgCEge9MA/yRV3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aDMrgU8U/aKXArQBhNNDVIVpm2gCRTUmRUIFPoAkopoOaeBmswIW56Co/wq0VzTfL9K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/LFP8unbaAEooooACKX2NJRQAUhOKQ02gAooooAjop5GaMCgzGgDFG3FPAp+BQA0D5aX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UAR4xURHarDYqJhQBHtJpw44pp+lHGKAHnmlFR7qfmgB3SnA0wnNKK0Alp61Dk1IpoAf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NIcY5qLJoMyfdRu+lVNxo30AWSw70nmLVfJPQZqZYZD/AA0Gg7zBSF8+9SfZ5D/DT/sV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bPaowwPB/wAa3IdKkIDOM/hVsaQ5PzAAe4zQaHMDngCpkhZ+AK6pdIAH3atwaZHn5hig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kemzyHg4/Cu4Fii9OakWEDjH6VNyLnMJozf731q7Ho3/AD059q6VY1HUZqbHoKLsLnPx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a04NPizkgY9KvBeeQKsDApahcgFrGOlTC3j71Jmjg0hDNiLxScdqccdKY1AD1kp5kqkD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Z2o3jFUc08GjmiFidmzxTM1Fk00ms+eJoS5+lJkUzGafgVnKsXyjKTFP20mKj2o/Zsbg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o9qHs0LSgZppkix97HtVdrpU6c1n7Vh7NDr23Elu6scccV8j/F3QpRb3Rgz80eRj1Wvq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vFfHtvJdLyrHdkZHSiNQux8A/D59Yg8XRNeTncGZFVchdjdQ3OCelfpl8P7+aaxMk3O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AJl8UC/iTah3cE5x2yPbHBr668Lw/wBnWDxv3bIyMdquo7jPSRdArgGm/aTXLvfoMjGK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RWh1T3mM85qL+0Co5zXK/bSe9RtqPG0EVPIGh1h1PjHWoTf+jfhXINqCDr+NVJdSRRw1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akOhNR/bVbHzV58+rJH1Oc1TbxGEyBij2YcyPSHvVHJJqsbpiTXm7eIN3V/wqB9dZVOx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Megy3eCcmqjajGnVq85k8QTMD84NZz62x5PNWqRPMeqHVU2na351Qm1iPkF+teVS63Ny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3fezV+wDmPS5NSyMl+KpNrJ5EfNeeyam7fxZFVjff7WPxrSNG5LmeiSau/UtisufWj/C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xnPrVJr4HgZrRYdE852MmruAT5h/Sqn9pu38ZP1Ncq0uTj19aTdJ1D7SePlxT9mjM6OW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uj05rN3yYwSWPvTNzc5/SrsgLjXe3qeMdznpUfnPknOR+dUnc7sg9uhFMMwGQODTAvSM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TkjHcmqBlDnLN/hTGlX+IjHpQFjSaRdpUflUbSqynPX061U8xXGAetV3nXv0qkwJvMPI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BJGfSsZrlR2PNBuUC+uc4+tUBqvK7feGB2HrULAk9iP5etc3cazBGTufpzWHdeNraNTs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SO83FcDgDHHHeomulGAf1rz1vGtrcplZV5/hz04plr4hium2Mykg8Y5oEehtdbs7BkL1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x6d/T61z9pcvMwUdO+ea2UjPLflU8xXKDS/LxjHcdzTElKgkH8Ke0Mh+YipEtmYHd+WP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lDnafypCARjgqf1rTS0Xv19KlNku30z2xRzBymQF+QAg7KnWEtzj/PvWjHa5OR9PY/nW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vb0ouHKYAgdicrx/FU4tmOcAEd/Wto24JAPNO8g45Iz3/pRcnkMhbXBO4c1Ittlj8uPp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p/LBPTFLmNOQxxZbutS/Ylx6+tapjX71ORAeT0qeYfKZLWqc7R+FR/Z/mwwra2Hnil8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taZ5WpPspyN1bPlEdRT/AC8npRcOUylgHerCRjpWolvnnbmpkti3JXFQHKUkjq0kdXEt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DmgdjK8jJ6VItuvpmtZbN81bS0x1oGYf2QnoKZ9lZe1dSLdfSmmEdhQByws3Z8Yzur63+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9wVxXzpBaq0wzxj+tfUXw5i8m2QEcKlAHrTt8tVixpC/HNQs4oAseZUTyZqm8tQmRjWg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k05mNZgWg1TK1Znmc1ZRs1oBdL03NRZ5p1AlseZxeIodvzkNW3a6nY3I4kUNj7ueea+e4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or2RW3xNg/zrscBX0PoLzoGG1WH4UYx714pba7co2WJrrrXxMGUK5zScAud0VU9aUDHa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5jzWjBd28jbQwqbDuTlfak2+tWdqkdaNlIZUZB3pNg9KtFRSY9KAKhiB6ioZLRGGcVfO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BJagdBUJjcdBW6yg00xA0AYDb17VIkxFa7xKRyM1D9kQ+1BmVPOJqZZx3oa229KrNEVo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A1gKXXpU/wBsdB81AGzwBUeM8Vmpfo3U1aS6iJ60ASOnrUW2rDNnuDTDg9qDQgqNlq0y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Ctg0mKlIxTDQAAU6in4FAEeM0EYqWkIzQAzbu60uwUvSnCgCM0wipCKjPWgBKaTTqYRQ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6UgOaAFbmmVJUbcUANbpUBFTE5qNqAIqKKKAJKKQDiloAKKMZpcGgBjU2nNTaDQiYZqL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oMyJRg1LkVERinEZFAEnWo2FOFNc0wKTVGDzUjelR5GaRoWENWFqslXUAxQBCymoWFaO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0ZlTbQBTiMGl21YDCKbUlIRmgCPAowKdg0bTQBHj1pfpT9uetG2gCBs03rVlowaaI6tb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SvFMamAwjNRMoqamN6UAUXSq0i5rRKk9qgePNAGY0dR+Wa0DHTPKpomRn7DViKP1qyIx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8UoWn4oEQ1A/FXTHUTx8UAVqKdtNJtoAkFPpgp9aATLVgCq6+lWhQBE8e7qKqvEAK1Ac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n2HOKkVavTWq5JqHZjigBo4qdDUeBThQBa60hTNRq1ToQaAK5U04CpyKYBVcoCbaQips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KCtWMU1lyKoCuy5FR7Ks4pCooAg8oAf/AFqbsq11pdlAFApURWtIoKjaP2p3Ap7TSFRV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BUdahKmrjR1AyHvVaARbfajZUoGafgVYEYTikKVYAowKAKu2k21Y20m0+lAEGypFWpVW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ZFVjHWiQDUZUY5FAFMLTttTFcUmOcUGZGYhSeUvpVnikOKAKewHjFU57buMVqEd6aU3V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+KiZOMYrfeAN2qo9sB0FNsLHPyQYquV2jFbksJqo0OeKXMFjCkQZqIxk1rSQEdarmLijm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Ayela3k57Z+tQtBngVXMwMaSOqjIRW48PFU3iquYDNIpMA1baGozGR1FHMBBijf/AIVK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gHbx0FNxketJtbuKDn/61SA3pTG5pTTfrQAFFIPvVcw1dHOTT8A9azNDLxj5T3pGTPJG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jmmmHPGeBQBmFRinqMdqsfZ2PNPFu3t+NZmhCFDA1KBgCrCwscjGasCzdscGswKPHQ0A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I6U+PS4wcsSTWYWM0Rkj1/lS+RKWxt/HtXSxWagYAHParq2sWfnX8O1ZORoonMRWEkww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Hhsj8OK6uGJUXavFWhHuHz8n9KXOiuU5CPRT/v5rRh0hAPnT866ALj7vFSYpc4cplrpd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WkSfwirp9qYVJNTzhyjI4kXkAD6VaVVxmogvapgO1YttjsTI2KGbNRZNGTSGOyKMimUU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qVzUB5oNBKYafTHrMCJveoG61YI4wOlRlaDQj+tISKl2fL9aZtINAEJqPipHj3d6PLNA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t1rVeMdOxqlKj4x6VmZ2M9gP1pAvFSsvPSjbQFhgFBFSAUEZoAiKA0zYpGe/epwuT708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BWVM/SrKIOeOtPRSc/yq0Iie1QBCAT2p23virQi6/wA/WneUTigCptGKTbuq40VKIuxF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FW9ntUyqKAK4iJ49asLDyfSrKpxyBU20/nU3AgFvzzUnkRipR6Gn4ApXAr+SPSneUPSp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09aQRdatYzS7eKAK4iAFSeVT8ZqVT8tAEHl5pfLFTGkz2oAZsFLtp1FAERANMIxUlFAE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pdlAEZ6VGRVkqBTCBQAwCnYzT8CnAetACKKmUcU1R61JQZklNIzQDmnVoBARQKVqbWYD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AooooAkpy02nLQA5eBSk5qMmgGgCQdaD1oHWg9aAEprU6mtQApGabin0UAR0wipCKaR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pcUEtjdtLt9qmApStBJCqGnFTVkJSlKAKuOOaQ1YK+1RkYoAhxTCD3qXbSEGgCsRTDVk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bu1KD2pxgYmpFtX61oBGCDUo56VMlo3pV5LJ8Y29anmAzCuKkQVuQaVK/wB9avDRRScg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gKa7JNGj/jUGri6dEn8HFLnEcKLWZv8A69TpYseDXc/2fF1KirCWqrztXFAzjE0YsOVq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/KWlKClzAczFoMcXQ5/Cri6dGOiitY8UzIpcwFdbRF/hFWBBH/d/Sn7t1LnHelqAhhXp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5ooAcV4poC+lOznpQM1YEgxSbQTTwKmVMmswIAuPpUm2pStNxzU+0DkG7adg048U3NHt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0A5oJxUe1DkE20xlzTt4pjTIvWs/amnIR7adUTTxetJ9oULuH60cwrFjyx1NO2p1Bqi2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xLvxhpNrkTyDitdw0Ol+TvS4WvMb34p+F7JXd54yE+/8wyB9PSuNuf2gvBUMpi+0x593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pdGTJuj37zEU81BNdxqcLzXgn/C+PC7ybGmUZUt2OVHfHX9KtQ/GvwXOQBdx56HcwX9D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HtP2wVBJfLjrXDWPjXRtVUm0mQjGfqPUetW3v4JMMkmQazlBrccZXOja7z/FxUD3PH3+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qm+ohcluamxR073nYHNVZLzbk5rlzqynPGPaqcusR9F59qpUy7nSSXrMazLxoriMrKua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1Z8/iHyx61tGmZORuwpaW/Koq/hVh9RiI2h8VwM/iLzDhhiqUuqgj92a1VIhzO/k1EAE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7Feey31xITl+KgN5Jgru/Or9mTzHby6y+cB8GqT67KD1BrjzcDp1NUpSpbPO6q9iHMdl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n1rNm1mQqfm5Nc0XZuvQU0sx7jAqvZkXNg6rMwwSTVd9Qnx97FZgbGfeopX3DHrR7MLm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XcjDrnNZiZXg8/WrCtGfwquRBctrJJ07UhuJBwBVNrwKSp7VGboE7s0coi35zDJfB/lU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7GqUlyN20L/9eo/NXcSFxxjNUBe354HUGpPm5PB3dfxrJ+0YGSaVrsqCd2Vx0/z1rQC5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fzxk7sD1rPa4bJyevB9qRZQTgsGB9vX2rMOQ1RNzwA3+FPE4HX8PesQ3LAcLtxwagWfc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RuNqEZHv7U03WRg/Njv7VzouGlJ/hVe5/iqMGTcSCSvQrSA3Gu4s9W/Lg0zzVOcEHHbP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56DHSpAkhbIH15oNC6Z/nIHJ71VeVZAd3A75oNu5GR9719aVbSTpKvXueQaCWxkszBBy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mDbSc5PPetI2WcMRk46e2fT8aV7DPr9Pegkz9oTOeV/Oo5kOwgrkegrX+xFDwKcbQdAO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4sW/gRmiTcpU/gDXyf4t8UalZXD2czlY93y7TjccV+hV5oyzQn5kbIxhskHPtXzn4/8A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3AlsbSPl49K0gFj5LsvEGqyajFPG7P8AOcITjg8c19NeBpL65cHHO78CcV5hYeAbq3vv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1fb3r6a8C6A9pEq7flQfeP8AFjt9aJgem6facROvGRyK6+K2QIvQ1TsIEDfMOMVurCU+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sCPmXI9af9mz8u31q/GnAzUwiI3dTSsjQyDbtzgVMsG0c5x6VqCPcc45qX7OW5NFkBm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vJbDPNWPs69hUAZnk55p6wg/jWqtrkVN9nOOlAGU1twR1qJYOeRW5Fb5zu71YWzAHrxQ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EJxtYCtv7Hkfdp4s26EcUAYywr3qyLUHkVpLaqPvCpjAOccUAZLWg6Gk+ycjFbi2u7rU6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HBn5cVcS3DdRWiYFX7tPWDvQBRFumOlJ5LqcAVp+WPSn+UcUAU44j/FU4iGOKsLG3pUw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IUBNXfL4qNk7UAR20e64XA/iAr6Z8H/u7cr2wK+fNIQm8UFc5r6Y8PWm20EhXBkH9KAO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k8s0eWa0Aq7c0hjxV9I6n8kEUAZaCpWUEVaMIFRlKzAp+XzVpBinBakC1oALT6aBzSE8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KuI+Dg16bf8AhC2f/UA5PdR0+v1rKfwgVUYJye5716ko6nOjlEfPep1uWTgVqyeHp4AR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PyHH0qeVjNGHU3UYzVlNYlRtyE/hXPyAo2GGKcpzyMVPIB3dr4quw3znj3rorXxUsrYY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HWpRM6cmlymh7tDq9tJ/EOa0FnjbnIIrwSHUXU5yRWtFrtyvG84pcoHtQ2kZP+NLjPOK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BWIxXU23i22YBZtvNZ8oHU+WDQYxVK31mwn+69X/ADYX5Ug0rAVylJsqzwadsFICiU56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AUn4UAZz2w61Rlti4NbhU81A0eaAOUks5Sab5c0RxiuoaH2qB4lHagDOSaQDrmpvtR71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9KAE+0c81KZc1nPbyKaT5160Ghp+YDxTuO5rJ816nS44weazA0hz0qXAIwappOMelWVl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AU7zAajJFAEZ96cDmlPSmg0APPNRlfapKac0AJtoKA04e9SjBoAoPFUWwj3rRYDHSodu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KauYFMK1mBSIzTdverRT2pjL7Vb2ApviowBU71HgGoAFFSUgp1ADcU6iigCOkIzUhGaZ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oNBhFGeMU48imUGY0momanMahagCs3Wo896eymmlaDQsRcmtGJc1TgHFaEVAFoLgc1E6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xTQnsUXj/WoiKuPioiKsgr4pjd6kppGaAGLU4FQ1KpoAfspNlPzTqAIdtJg1YAzS7RV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TsausBUDelMCkVIppGaskVCVoAYRmoWAqY9KiagCuV4zTdue1TYpMGmgIsYpCM1J1ppF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OJoAeeRULc07qDTDQZkZFMI9akY1GTmrWwBRRRTAVTU6tUIGamVT0oAsBqnVuOar4oHv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Zp271qQc1SQFIx0EACrbLUBFUBXxT0PWhhScCgC2DmlxzmokPFS9aAFpwFNpwPFACEUA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AHsMdKiZRUmabjvQBGOlLRRQAUUUUAR4Wo3FTEVGQaAIcVGyg1OR60m0d6AK2yl21a2U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wSrO2l2VQFYqMU3bVwrx0puw0rgVce1FWSnrUZU1rzAREetMIqfFMIoAhIzTcVNgUwit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BmgAApSPanCnNQBFtphQEdKmwM07aCKzNDJliOOKoOlb0qZzWc8JNAGVJHu4NVWt+9az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BlmPbnFRlevvV8p7VXKetXuBQdKqyRr6ZrWZR2quyccimBjtH6d6iMX97itRo/bFVyv4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0JXrj8qvEdR/nHpTNgxjFVzAZrRj0/OoinbrWk0dQNHng81IGYy460wL61otCB161CYj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M01VxUyr61LY0gHPFOA4P9aQY61KAuOaksjRM5yBWxbWgbbxnd1rNA5AxXT2AGAcVnOY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SnC1Qdq1MHH1phU1ySmWkZwtlxTPsw9K1AnHSjZQaWM4WxHTipPIIzuOc+3aroWn4FZD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PpU+KMCpkBDg0mKm20m2pAjxnrQVqXFBFOxNxoSn4paQ460guMoI9qdSH6UrBcaeajYG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rTdoqfZThHQBCE9qDHntVzyzUgjPpQBl+TR5Favl1GVHpQO5nNGOlRmM1osuaZ5eaTY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fFaWym+VUBczGiz2qtJAK3CgPaoZIgelAjmpYfUdKqCIj3zXRSW/UVB9m9RUtgY4hOOl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/Wgwj0pMDFEPNWVg68VfMVOWP2pAU0iA7VaCjA4qQR8dKnWLtQBXVR3qQxjsKtCAd6Uo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dWdtBWgCl5frUqoPap9tLsFADVXipMU7bxTse1ZgNAFBxTiKWgCLaKdt9adRQAUUUUAF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Bd1PpgqUCgBh6UiZPXv37U6n4FADMUuDT6XHrQA3bikIzUhGaNtAEDCmYNTEU2gBoHrS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NBmOooooAKKKK0AKiJxUtROKAGZpd1JsPelC0AOp3NOVadtoASn0oSl20AG0UbRU2BS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sCmEUANqOpKjoAduprNRTT1oAfu5pCcnFR04CgB3NSqoakVD3FTAdqDMaAOlSYP1pdpo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72puc1L9nkqVbRj1FA+UrcjvUDittbFT1qwtgvcUBynNiN347U8QODjBNdYliOgFXY7S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ayt2wKuQ6c8nRa7QWydMDFTpDFHyq4qWwOZTRgR81XE0qLp1rbGM4p/yikBQTT4gvCCp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GXHFN3DrSAkREA6U5guelQ+avSmmamwsS8U/jGDVJpsU0z8cVIWL+QKaWB71lNKzU0vJ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mUA81A1xxxVIBm608rx0qfaILFjzuKhMnNKEbFSJDQ6gcg9WoJz3qcR+1KVWo9ua8hCo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7QKsL6vhV96OYCusdTog71Dc39hZxmWWQFR1OcVyN/8AEHTYEZYSi/juJH0raMXLoZNn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yxrg4PNfP8AqXxR8snyl88+nSud/wCFw3MWS6lG/u9aXsanYnnR9QbKhIA618xt8bbi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kZ/I1t2Xxh067iV5S4ZuCpHT2PNRLDVOxSqpHvElxGOBzVdpx615zZeO9F1AAedtY+tb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Irg+9YuElujdNM6Nr0L/ABVA+oDGTXPyT7TkjiqMt13z/wDXqLFHT/b85wajfUVZcYrk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RXKap4ogtImdn2p61rCjczcz0i51aC1Vi7jO3ueK878R/Eqz0qHLOmGOAGPWvnvxN8U5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uXDcY9814nqXiOe+b/SWV8cqTxt9Rz1r0aWDb3OeVQ+hfEHxfupYwtmPmboM5HPuK+f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vM32u7Y/LkRg4UZ9u9ZS6gOq4OeazLyczu0jZbA6da64YaMTP2hzdzo016NxkbecZYsc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27eXDK3ljn616CLmXaSgxgdDWPd3hcnHBOfm9KvlA4mPStTgyyzthsnBLEc9auo+oou2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9+vat77Yn3G6AY57iljltgmcZB4yOcZ+tLlQFC18S+IrF1e11CeN1II2OQRz/nrxXqui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/tCIzq+P3meenOB6ZryyW2gl/wBW21ufcYrBvo/KC/xduO9EqEJboD7p8O/HPStbjRZ8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pkHimzvMCCTd79q/LF9c8lxCDsJz8/fj2r0bwv478Q6bPHKty08UeMxH7pArnqYRMOaR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BrNfUT67s9ya8k8M/EGx1zP2oiNzwqhutehRyiVG28KB09a53RUehrzMuy3cjN1FVWnb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qB94fSq/nKf4xRZA2XXkGMetVWds+1VfNzznikNwvfpTEWvM+bIOAM/jSeeCvyd89aoP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artfIvyuPl6Y9qANIS56Djuexp/DdqyBqMKsct2+76VBLqcTKSSDsGTj0rQDoD5e3g8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XGSSf0rm01qHZvGCvrQ/iCKWPAHP07VmButIAD2zwarmZAuQcKOlc8dR4+uS3v8AhUJ1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gemaAN+W7UY74HTpTPtuRtKjn14rFE79xketHmHg55/P9KNOgGoZVDZIGeefb3pDdRnC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yc7ht6k05YipBOevOaB6F7zy3CqTk0GZsEFc9QR3FQ7AeG4wc4qVYizE8Dg7c+vvQGgw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PWmAsDjqCDir/wBhUnLHrwaQWYwCv0yOpoDQzSQWAzkijncw/Eelaa2oLZ289Kn+yDOT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5HqcZzx3poiLcDAJrXFtnjg/XtU4tt3Eig+2c0c4WMP7I2cHqOwq1FbxYy2c+9bnl88D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5AOal1CkjHFoXG4L16fhUws2A2hdwBrWRQgPGckYFThCR+fFSUZsUAyMjj0q2YFY8gY9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yKmMW7P86AMbylB5XpmkES4Dqv6evWtk23Uk8Hjp2oMHIDUAZYhZxgDp1J9Kk+zgseMj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30p0dq7cAZ+tTzAZJhi2/KtZmqaVHewFJI9+enQnOK7NbLByw69atLZnqBVuYHg6+Do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/wAq7XTvD4gtkEakA/wYwf1r0Y2cncA0Lb46L+HFLnA5e008rncOtbaWsbfeHUVprCT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AMZbJfQ8VaS129B1rZW2A696nW2XvQaGGtqWGMDipRY7iT0zW2IAOg+tKIz6UGZkfZAv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9qmEI9KAMwQqKsJGpGMVaMPtUixHFAFUWy4qYRBegxVsRDvUwhHpWgGbsPp71OkG4Zbp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VPIXsPzqRYE7qDVoJ3/nUu0DqKAKKx/Mfl+lSqnrVzYKUJQBWMY64pfLzVrbx0paAKhi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vLB60AVRHT9tWAoxSlOKDQr7KYY+askUw9aAOs8K2kckpZxnJr6Ws7dYrSJFHRRXh3g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Oc19B7AEX1xTRmV2UelR7RUrU2rAbing4pKQmgBW5qEipMimkigCvSgU+igApCM04D1p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p20Pw9NyD1pfpXus4hjWNq4Py5qtJYQsu0IMVoj0pxGegrIZxl/4YguELIMNXF3Hhq8h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mM8ip1hic54/KlZAeFnRr9OqH33VEdNnXqK93ezhf7wzVZ9MtZBh0X2rOyNbnhT2ksfL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vaX8P2j5JUEehrEvvCSvloeB6CjlHzHm20Uvln866a48O3kWSi8D8ay30+5H8BrLlKK0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RttbvIWG5jWSVeMkMuPrTSRnrRygd7D4v2cSDP4VuQeKba4GDgV5T94Gox5inIJo5QPc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FXtnHyuDXhKXsydSauwaxcqflJFKwHteM9ORTHj4zXndn4nkX5ZjW3D4hhfqwrIDpMD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jaSjls1fDxnlCKAKhiPpUZjx1q+RuppAPBGaDQzim6ozCK0/Lx2pjR5oAyGt1IqJ7dc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mHj1rMDAkiYDFVf3qd+K6UwKeDUTWMTDPWgDnxeMOD0qwt0PwqxNpqk8dKi+xFRjqK0M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ZA1UGtnQdc1ny3UsNSaHTbqMmudj1UrwR2rQi1BJByMUmgNSndqqiZCKlEnFICTrRQpz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qSigCLbUbrxVmmsM0nsBluntTQo9KuOtQhagCHGKKmZaiIoASjrRSjrQBLszTGj4qdT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VJSYFAERGaYy1Ptp20GgzM8xmjyia0NgpSoFAGS8fFVmHNbDqKpPFzQaEMbYq+j4FVBF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95lNMtV85pQM00J7EnWiiirIIiM0ypKQjNAEJHNKBUm2kIxQA+n9qiBzUgoAdRRRVrYB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VATTAkqNhjrQDQeetAEDVGy1K3Sm9aAIdtNqciomoAjIptSU0igzIyBTT3qSm4NaAIO9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NAFY0o461MVFMZRirWwEZ5oFNPSgH1pgWFHtVpUPpUURXNX1Q9e1AEO2m7Ku7KPLzVJ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o6ZsqgEOT2qIqDU+DS7fagCtspNlWtgpdlAFTbilq0yCq7CgAzTd3NFR0AWKa3SmB6du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UASUUU4CgBuKRgPepaRhQBAajOamZcVHg0ARYNJTyKQUAOp+BTKcKAHUfWiiqTAPX3ox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phFSUfWtAI2TPQVCR7VaphAPajmAqkCo2WrOyl8vNHMZlEpQEqwUpAK05jQhKd6U1Lj1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GCacQKkK0mKAK7DNQlBV0rnpTfL46UAZUkWc1VeP1FbbqKpOintUpgYzAZqq6gVoyR8m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ME/561CynHNW9vrTSKq4Gc/0qu4rRkX8aqNj+dFwKDDFM4qdx2qGqAjIJ+Wm4HepCmPX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AK5UGoQB07VZK1DjNAETIO1N4HWp9o9KaV/yazNBgUVLt60BelPCZrMCSFegPNdNZR7t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ECbV9TXSWH3V4FZzNDbMQ2VAVxV0/cBqq3XmuWQEVGBTuM0YycVIDNtLgVMU9aaUNZgR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bc8UARdaNpqTZS4oNCPBowalx604KDQZlfGaUrVnZ6U7YDU8xXKVMGnbKs7BQUpXDlK4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fakUQhBjpTvL5zU4Hal2igCHApeKey03BrMBDUJ+lSkU3bQBHtpwTinheeal28UAVhH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VVqUrUtgZ5j/ACpjRcetX2X8aYy0NgZzRVWaPqK1toOQagdPapAoeWO9NKjmrBUCmEU2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PRikBGIvWpVUDtSDB4p4HFABjNSbR/8AWqPmgmgAKj0qNlFP3ZpDzQAzFLj2p3FKKAAV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SAZrMA2hulNKmrAFIwzQBT202p9lGzmgCHbTwtTBKkCgUAV9tMKVcwKiIoAg208CnUUA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FBmPWnU1adQaD+KQrSL70+gBhTNM2VYwCKCM0AQbKdtqbAplAFcr703n1/SrDD/OKrGt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RuoAfRtzUJapkOaAHbM9aXZVgCnY45oArY7U4CnkU3BoAWinbaNtABk0tSCI1J5TelA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7O/YZqVLKZv4fzp2AoED2phUelbP9nuf4c04aXLnsaQGEUPpSiFz/CSK6qPTVT7w/Srq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X2ab+5mtGLTpCu5q6fyABtIzUywcYAoJbOcWwPpiraad6it9IBVnyxjFRck5z7ABx0q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zGBTTGD0ouBmi1iHQfnViOBRztFT7SamVMikBXMa+lAjHpVzYaNlK6HoVwmKdip8DFN2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p2+l8o07yvWpdRE+zIs80PuI6VN5Y607b2qfao19mUzupp34xWhsX0puxemKj2oezM/b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R2pMj0qfahykPkZ60xrcVZyDTHbBo9oWoEItwO1S+WoGMUhfFMaYAdKzc2A4qnpTcr6V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OtS5MCxkY7U7fzWY12AMVE16nrTV2LQ12mAqBroeorFe7J57ViaprkVlbSb8byvGDnr7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nI6a81u0s4zvYZ+leb6545kgz9nfap4zuxn8K821/wAVXFwxVflUds151f6vak7p35H9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4jnlVOt1jxTc6kW3Tks3Bwe1c4rgAEv1PU15drXjWytdxbA5xx6Vyv8AwtKERNHGF/2c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jDmbPfGcr80pznjbUbywY/eDAPHqa+a/+FtW8Z+dm+mPlz7Vdh+LltJ80gVU6YkJBz7U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GCVmCcqp78ZqlPbHH7olBuwSOP5V51pnxO0ueQRsVdX4B6AfietdoniDTb1lSFhuI3bS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Yt0uIhmGV0KO2BnPWt+38Ra5p7iSS5cL1+UZqOyMQyXA9Dx61p/ZIJYuT+Bp+yhIE2jp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7nUHs24bjx+n410MHiyzu4cxsWwOfmBzXht/oZkZmt4UyOhxya55rq/00+Q7hUI+ZeoP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as9v17xilqTDBl3x90/dGa8U1/xrfXzNC4BQE/LnAGfX1rk9W1W4liZFcgMcEjnpXJyS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k9q2pYeMSZTuXLuaZ5NzHD7s+v8AkVQEIJMhOSf8/lSxlWGcHPbPNW44s4z908ZI4roI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xz096a9oJOAuG5HtWhtHQEe/fNWYgnAHTGDu7mswOc+zOjZ2kYGMHpXOajbuuMDA56da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AnuOtcddssj+UAC5U9Bnig0OMfy1G3blj19OapSMY8xg52gAe/rXQ3FuMBQMr2+nvXNz2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nP8AhQBEfMx8xO7Bwc8Un2lRgMuR19QSB/WnSOGOwdCOmO//ANes536nr2H5UARX+mQ3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Peun0ezSO1WJCuRzuPrXO+Y67sKc/nx71s6ZqEcn7sD5iOf9oUAaTvNp7iSCQ/Lg9cjI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ZsWWpPmTs3Zh715NKyy4WXbtPB4q/p+nr5okiyVUnkcDisZRTA+sY72Kcby2VI449aje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SvKdA1yS3kNtN8yscZPbArv1KXPzI3BHyj14rknA0L7XYHCnNUnuJOQpwagMbADaQB6E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Nx04qAEaaTpu/HOaoTzFEZge2M08rubI6dP/AK1BgMmeP8+laAZyyMed+eDkZ65rJ1TV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zjtXVrp4xvIx7EZrE1fTWvLV7cKARnk85qGwPDvEPxDOm/O7LFlcbRgl/b8qoaT8QpNT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yBgYrhviZpcixNCY2Eo5QAcZzg/pXlXhTVL+x1BF5KFuVboRVRMz7d0W+kvUMhJJ6DP6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wpJ7dq8w8EzDU4zKq4BAxg9+9e1W8IMG09D0/rUM0K6Iz5+U/wC1mtK2sS/zSLwO9WY4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+NasKMEbbjGemM1np0KSM4WYX7+P/re9ONuBnaPl7Vsrbd8c46Z4/KpRZ8EgZ9//AK1S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dM546Dp/hUqwADBUc9q0xaEkZ688dqf9kIZV7HIJ9qkrUrLB8vzdupNHlryAvHc/59a0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nOT+FAamUsBI6YFP8lTwRmtkQnGG5q3Hajn5eDTHY55LTJ5yPwpwsW59M/WulNtn86B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aEduKsLZA9RgVui2A6dKeIGJ+7itAMNbIDrVhbVR0H6VsiEdxUoh9MUAZa23HSkNsduA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IwOlAGFHZsetKbLmt8Q+1MMQzQBmLaqAM1MsQzgDFXvJ9BU0dvk+lAFLyW7jNL5bDqtb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r3osBkbT1qRIdx54rTFuuOlTJDigDOEFWlh4q0I6mCcUAUxF+NS7Dx0/Grap2604x80A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5ftSeX7UAVUjzU3l+lWVj9qkx6igpIriMY5FOCj0qzs3UeWRQURgKO1O2k/Sn+XjrTx9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zU23NOCYoAj2elKB7VKEHalOO9ACbadtpcU+szMix2ppGe1P5pQM1oBGFp9P20baAEHS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mhGVzURTmp6aetSB674FhEcw/wBrFe5Mcp9BXivghCXjPsK9iDfLitaZmMam0ppKsBhN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gCFmoDU4pTMYoAkp4xioR6VKOlADqKKKAOExmnDpRSmvZZxi5p4NRe1PFICcdasx1WHW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O1KBmnBaq4BQRmpNvFG2i4DRCp+9z7UPYWsg+aMCpsU8Y+tLQLnMXfhi1uGIUDnvXKXv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HtXq3Qf0oBGOKyaQ7nhN14f1C35VNyY54rK+y3C/fRlA6Zr6FmiSUbSBg9aypdJgmTYy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ZUDgnNSLHxng16jd+EoJsmPA/Cuen8J3UZPlkf8AAqhxZpzI47aad0bcc1uvoN2ow+M+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fymRj+HH51Nh3JPtUq/xEVq2niC6h+R2Yr71hbJB95eKYyd+1Az0ODxFv4J4+lacGuQF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Zak89j2xRy3J5j2uO8imXcGBHtUu5CMg14lFdyxNuDMP5Vqxa9OnBOfrUOkXzHq5II6U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4kzxIK2oNfhJ60mmO50RTb1qBgM1DHqkE3G4CrZ2uMr81TdjuVtnFGwYqxsGOlGz2qRl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2KuvStog9BUbJkYNaAcdNpZUZWoPssimuz8sdxmoXgVjnAoA5tVkXvUgnlDgYyK2ZLRT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AIRdkcU5bjJ5pHtSDxVVoW70AaXmg1OpB5rC/eDPNSpO4GCaAN4EHinbax473Z15HvVw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tGD0FQmOlEwOcc1IOe9AFbZmmtFjtVwAUOeKVkBmlB6Ubcdas9T0pjrRZAV84pC9PIzU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xQop9AEdFKRSVoAUUuKSgCFulMIzUh5FMoAiIzTdtSsKbjNJopMcoqXANNGKcaSQNjSK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RJBg0xjVspULR5oAgBpzHNIVxTaAFqSo6cPSqSAl61IOlQiniqAY/Sqrjmrb9ahYCgCD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MpzU2gAqPrUlMIoAZtptSU0itDMbRRScUALjNN21IDTqAIGWoytWiKi2mkgK+zIpvlVo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CnBCc+taiLximqm0cVMtVykthtFLipAuad5eaokqEZpNlXPJppXFAFUgUbakIpQKB3G7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GKBpkRUGq7pVqmN70FGeUqFuOK0WTiqkiflQBVJxShqjbj3pKALO7NPHNQD3qXPGKAH1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9alMCajGaUU+qAhIppFSU3FAELCmbanYZqM8daAEPSmjrTj0po60APooooAKKKKACii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ZtpuBUtIaAI8Cm7alIptaAVzmjGaeRmjFADcU01IabigzKzjNV2Wr5APWo2UUG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JouoPWt1kqnLGGqkwObkPl9elRh1/vA1pXNoZFOK5yeC4ibBzVAX2Aaq0iDFQwyHARuv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oAyppAvXpVdZAxx6VDeh93qDVSB/mx60Aax5pOMUyjpWgCnBx3poXrx+dPUE9e/apdn+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uzI5qYrxTMCg0ItvWpQvQ0bc04AVmBKgywFdFYr1HtXPwrzXUWSjt1rOZobQH7oCqrqa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GM4rlkBkkH0qaJCatmNe4qVYwOlSBCI/xpDHnt1q9tJ7UhSswM0x0eUDV8oKbsA7UAU9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lZmhT2Um31q75dJ5QNAFYJTglWdnBpwTmgzKuz2pdntVvYaXYanmNCn5ftTvLq2Epdgq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HpVvYKCq0AUyv41EyZq80Y7VEVxQBTKcYNAQCp6joAdtFBHFJS5FZgJmnA5600nNHNAD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TjpULUCsRAdaa4yKeB1FBFAWKjjiqxFXXFV2GaLDK606lC9qCKLAKBmnEYpgOKfnNAD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ilbFJQA7b608Cm9aePSgCTbT+1MFOrMApc0lJ1oAWiiigAqSod1ODcUASUxhT6SgCLa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BHTD1p9MPWgAFK1NpTyKDMkFPqOnDkUGg8Dmn0zvTs0ALUJOKmqs9ACNIKgZx3oOaiZG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6VFLIQKmS2kbtVj7BJIOlAGAZWDctWtbOWAqf+xHkOSta1rpJXg0AVVyetS4yOla66cq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tK4c6MFYWc1MLZumM10i2kY7VN5CD0pcwc6OaFk56jirMdj6it7YuMCmlfQUrgZosRnm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Y6U7AouBXSBPSrW1cYApoWnhc07GYmBnmnYHXFO296XBNJgRlh6UgYGpCvtSbC3SjniM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wZqysOKj2kQ5SvipcccipvLFLsrOdZGnKV6NlTbKTFT7YOUiEf5VKEp1PBFY+0ZVg203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pS52Fh/4U0gVWMwppuEpc4y8MGlIArJe8C9KZ9vz1NBoahb1pA4rIe6X+9VQ3rA/Kagz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1IDgDmsF9QLDBqu19nJJ6VpYDoJJ2wR2/wAaqNcEZ+asOTUH/hIx/jVCbUQB82c0uQDp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fHrnNcgdQPrj61Vk1E/3wKv2bIudmdSUcE9aikvk/v59q4GfVVjzznPesttbK9OapUiX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iqz33+1+RrzWTXP7zA/hVGXxA3cDFNUBXPTpNRjAO5vzrNn1OFeFO4n0rztdTe8+RG4P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LHjHc120sMS5HR3mrCCAu0pX69K8b8QeL4RIw839ea5jxf4tSJZId5+c4Izn/wCtivlv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YREKVJzKpyeMjv7V6UKEYowk7nrHiPx1b2sEskN2CSD8n3ia8Z1Lxrd3GFhZju6hh61z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6sewya9K8O+AxcoJpk6/wk4BBp6k2PL401DUZSQrurHg/eH60/8A4RHU5D5i7fnY8Yzx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3TbJCGQZHy+ufzrRbR4ArKsYGB6dT+VLlYz5OHgq8XnYWDD0OKbc+Bb5/uoR7jkfiK+s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qPm7dR+IqxdafaAcxq3H93H9KOUD5B/4RbV7RS1uW3A5Xk5yB15GAaZY3viXSpHkJcNn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npj/ABNfSt/YQlW8tAoPfH864qe3glDQSIMdDxTswMnRfix9leO3vVLbyFLn7vPrXuOl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WRW39QPQ9a+etS8ERXBElmOo+bvXPWw8QeGbzcsjjbxsPzKUNbRZLR9y2l5b3QLRde4I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LqCQgHnk9Aa8s8JeM7a/hBeTZIBsb8R6V6vZXS3ManAfGBz2+tVzENHit7YSWrNHJ75H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qMMueor6R1Twsmpr58XyvjkDGDXj/iTRpNNkLmPbg4+UE1QzhshFBz6cfWrquASBkHp2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2zzn096QOc5ORgZI45/OgDbEjn5S3A7f560CZgNzMrY7AcVlpcHO89uDnk/SrBlwMhf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BLibBxnJYHHP6Vyl5IPPwORz1966pgT8+3JH9a5bVUW2kLnoeTn3oNCgJNh2jG057/gO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G4DH0/Kuem1GVJRHnKKMfU+vNRPqB27eT9BmosBMZGeRipwDngcAj3rLklwS64Crz7VJ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7Z4PFQkszbiABxn1/KkAS3EufmIIPp/h6U2ORuXiZg2csccc1VnLFtzcAnHFVizfeUEc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Owhv5JQEJ+cYwTXqfg62N5C6yD5lbG44714Xb3bQsJHXheOcV6b4Y8RC2mVYjndhmBxi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9rB9/Qeo64712Og6niLyWOS3v09qo7hreniQKFJ65rl5mmsJgEY5T+dROF0JM9kSNJDn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R1GRjpWVoesf2l5SSKvT5iOuQK7uO18xcj0yRXnz0Nlqc0bKM9VOaclsQuNuB+ldL9iA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Kg1MLyYyjdDjr71k3Vv+7bjnNditnycnjFQS6cHJ7g9c0gPmfx94aGpWzmP5fvFiAABn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dcw3vzRkjPZew9c19469oDuEmjXdDjnI+b8vSuHl8FyyXAaOMovX0Bz/AFqkyWjI8EWi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YDqB617JBY7I0Vien86s+HvDwtLFITtZ8ZJK44rp4dPQNh0Ax171RJlwWIfkrlfU960k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S3HTjirEdvuNc5oZi24/OraQeoxWotsOvX1qYR7uvagDJFuvoPyp32dT1xWykNTGEGgD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U+1a5g3U5bcA+taAZi24HOM1KsOK1Db5HTNPEexelAGf9nPBxUgtfatONRuztqXacUAZ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7Zk/55pzR80AZZhOTxT0hYnkdPbg1oiPNTrCSKAK6QjpUvk54xVoR4Ue9SEYO3FAFDyF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dh9KXyj6UAZggHTAp/lkcVp+UOuKZ5ffFAFVVNPKE1aC4PNShFI5oApCOpRGKsbRRt9q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HfmpgO1PwKTZoNCD0oMY9qlHSnUrmZB5fFIYuasYpMUXAi2il2VIEp2O1SPlGBaXAp3e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WgAU8jNKFoG0IB60uBS0mM0AmJtFG2n7aMH0oJG4p2DSgVKBQaEOKdipcU0rQZjNop+y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dlG2pqMA0AQkUzZmRR71YYcmn28e+cL70AezeCYsBT+Vem9DXEeEIdsIPoK7k1rFANJz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ISKaTmnEA03FADajIqYimkZoAYFp+KWnCgBR0php56UygDhqWmZp3avZZxi04U2nLSAd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WE4oAtKalFVxT6ALWRigVEDUgoAfRRRQBJRUdSVmAmKWiigBGPpUTorjmpCPSk+tAEBs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aRayDDDitHPan8GgDkbjwvZSHpxXO3nhG5DZhZDH6d69PwKQqD1qeVFcx4nceHr0ZWGP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f95GQf0r6C8hMdB+VZtxpcE+dwFS4hc8NaCRR8/X0qs4I5xXsNx4bilyFAx9K5i98MtF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OHQ+lTCZlNaUuhXK5wMVnS2k8H3gT+FTzLqMtx6lJGeTW3B4lkiAA5rjMjPNKG7UvdY7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X5zitiLXbVl28E146rlTwatJeOh+Tk0OA7nsH262l5UjPpU6yo55NePx6hN5m4kgd+a2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VDix3PSuMYoKjHSuJt/EoJ/eCt6PXrNkwxxmixqajIO1RlAetMiu7eXkOKsfKR8pFFgK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Dmjy89qLAY7QjHSoTAMdK2Gjx1qAx+lFgMWW3YjC9Kp/Z5EOcGul8r1pjRjuOKQGGrSA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e9ab26nmq7Wy4/CgCut855PFTC/ToTVZ7Q9hVSW2boKrQDZ+3R44pn2sOcGuXmFxDkn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yA63dnleR3p20fnXNHUPJGT6c1asdZhuDs3ck1HIBuFKYVqRZI2+6Qam2g0AUytM21eM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R1MVqIigCEmmU4jNMIoAaTSZpCO1NxQBYHWn4zUS1OKAECVKD2oAoAoAcRupNlPAp1AF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Z4qsVoArkZ4pyjFPIpK0AKkpoHrTqAGNUbVK1QvQS2R0xvSn1HQK4xvSkpxFNxmgLhR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Mb0qXrUZGa0ERk0ynketMoAcDmpRzUFTp1oAlxml2mnKvrUmK0AVUAHNSUYzTtvFBmIB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K0AAOKkA4poFPoAQ81ERUhPam0AQ7T3pcCpOtMoAKj+tSUlAEdNIp9JigdyIjiqsq9av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FzGkQ1GFrQmSqpWgsAKf9aT2pD0oAXIp4Paq+akWswLIbtTtxqFalqkwHg5pajFLk1QA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60h5oAjI7U0CpGptABRRRQAUUUUAFFFFABSkUCn0AR4oqSo6ACiiigBD0qOnt0ph6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MwqOpKjrQBjVGYwamxmjFBoVPJQg5GRVaSxhcZIrSYduKbs45P4UAc3daWFG6M1kPb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FUJLRetAHITWKOvSsprDY/Suzkh21QlhyKrmA5poCM96rOuDW+8HpWfPb55qucCkj85Y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oyF1O16sx9cHvQBazkU0r+VPUflTyPyoAgK0Adqe/DUgFZmhPCMc10lhneMjiufj54rp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6JcsoprJzUyj5fmpSu7pXLICsRinqvHNTKhp+3ipAjCmnFc9OanVe2KfsrMCpspDHmr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Ap+SPWl8sVZ2egpdmeorMCuVFJsFWylRlRQBH5dMKmp6KAIMU7AqWiswIsCjFLRQAw0w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De2DUTehqQ8UmAwoArMvaoilXNopu3HWg0Ku31pSBirOBUTL1rMCsetKCaUinhc0ANop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UlNIoAhbkdKrNx2qzUTgUAViO9NqSmkd6AI2ptOIpMZoAaRmkwakxTwoNAEDA0AVYKij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p20U8JQAoFO20uPWpNvHNZgREUmKn2U7ZQBWxRirWwnpj8aeEGMUAUcetOC+lW/KAo27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S0UAIQDwahIx1qekIB60AVyM0wx561a25p3lE0AUtpp2Kui39qkFrnigDN570me1ahsi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0EtmaqMe1S7JPStlbXHap/s4oE5HPiJz96rK2m7PFbQhHpUgTHQVoLnMcadnkj8Kk/s5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2wVmBlpZIBgjFTrbIKvbaNpNPnRFyttAqVFU807y89qsxxUc6DUYIx6U7kcVP5Z9qdsz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zQWA96smAkcVE1q5zU+1CzIN47U/BNL9mYHmrKRbahyNUu4ixHvU3lcZqYFR2p2UPNZu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QYlNPLr7UhkAqfaMOUPLAFJ5Y9Kb5y5pjXKetS6jDlJ9i09VT0qibmgXPvRzBymooGKC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9qie7+XikM1TIDTC4HesJr3b1NVn1AdCayA35J0FVXu8dCKw21FemKqyXY70Abxvfeqz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2On6VSluM961sB051I/3xUb6gK457sLna2f5VUl1NochtppcgjtZb4EY3VB9uTGM1wb6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uvKVyD+tVyFXR3smoemPxqvJf5znpXmk+vZ5PT/OayJdfkySHOPTrVKnciUj1Z9SjA5e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IK8gl1+Z8/drOk1dm+8f0rX2KMrnsz65AV+Q/ljn86zpNawdy8Hp83evJBqTnJ3Ej2pg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tvYoVz1ObXJG+YttFZ0uvOvKzBvYVwH21jgsdwPUjsKrSFXk8z0PUcHHp+NHskHtDt5P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9RVSbWZJh94DtXItctjYfp/8ArqDzGU5J3fjTsTzHSS6m7cE/j61VOov0DY9qxjN3/nUL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jbNKe+dzyfw9arieV32bjVPG7CDrXW6fpMhjEpUEGuqNIybNTSIBCsbEda5nxv4xtrGH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542sD+vB4qPxP4ji0O2aGMgy98ngV8leOPGE100tvDLu3kgjbjAxwRXWopFGH4y8cPdN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P169hXnWl6ZdancrvzL/AAk49OxxU+k6PdajMqOTMCdu49a968OeHI7GIJGijbz26nrU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y/0lwA2M4HI/+vXpsCxx/drIi2W6bRwAOAKn+0OfvMPmrSxmbwnJbgevFTeedvPt2rB8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AdgGevP4UAbzyqvzbdp7/wCelZ/nxysYyOc85/w6VS85nHXqBlf6U63hHmjI4zzQBJLZ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1jTZUfzY14r2LbHHGeKw7i1DHBGV61LQHj8Mm/leNh5+vpVTUrdboYYfOAcBu1dle6SF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HJrBuUHI74z+FJDaOCTTLmyf7XbvweeOM/hXqvhfxZ5myK5PlsvAJ/rXMABlxgheua56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iuTk46VVyGj690XVVvAIWIPvWrqGiJqdvIjoHRux7HFeE+E/EpkaG3xtkJCn3FfRukXc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cGtST5e8T+FrnSZmwAyMeOM1w8gIDscAr1FfYfizRI7q0LKgkCj0zXzNr2lbJW8pSgPU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lHC5I/n9acuScCocGNtsqkY9e9XrWNZyY8ZJ6j1qhou2oZsMw44Fc14zRBChXhtpGf4f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R7pVwf0xXk3jmXbc/Z13Djuemeox6YquUq545dNcGbKOoK8bD0xVlgykA56cfj1FXYrD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4H+VOlgMDFHXjqPTik0WZ4k3OAQme3PHNSmPzBhSeufwqrKqHcFByvtTraWOPiVtrY6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njP7s/dwOc8c1WmiWJjvPynnOPvCpJ5hsBXaAOeetYd/PLJkc7fbtjr+dS2UkWTIBlY8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tqDRz71YoQORWcuRx26cf/XpH+6WRuT19s1I7H0V4J8TLLH9mklHUYB7mvRtQsftMe5F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9BvJ4bngZUHBYdq+xPCd7BqNptuZQzqgyp9MU4u5jNWMjRrj+zr5GfgZwQePxr6K07bP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O+c14Pq1kqykxr9M11nhLxB9luYrK6kyH4UAZxiuXEUwhLoewrBxyBSNZg9fStdI8oD1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UHGM/wBK5DqOfe0wOD+lIto/pW55WDg08xcdDQMxFtN3DrkdxUw06EDO0Y+lawjY8/pV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Bii22DgDH60nljPPFbBh9fXFL9mDDtjPegDBxzgVoRptGT+NXjbgDAGf60zyjn5eR71m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MdOtSxoMZPerAjz0oAhWKpxH7VP5VSpG1AFPyhR5fHSr/lk9uaPK/OtAKWzFGzI6Vc8s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uqcVL5W4VKI6lAxQBVWAipDFVoCn4zWgFJYQKsqgxipNopdtABtHpSFVz0p4U0bTQAzb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xmpNvFAEWyl2Cn7aXbQBDtxRiptv40ygBgHanYNOA7CnBc0AM+tGOKcQRULE1PKA/Ipw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ygWBijFCjNSEUuUCMc9aeBShakApF2I9tLtFSgUpQUBYh20uBUuynbBQSmQbe5owKn2m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FgUu2pNp70m2gkaFqQCnbfWnUGg3bRtp1FBmNKik20+nYBoAbsp22pcCmP3oAhb72KtW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rmrVnzOPrTND37wtxDn1FdW3zCuW8MD/AEQH2rp89a3MyPFOzSUlADlNPqEVIOlAA3So2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QakBxUIOaeDQA8nNJRRQBwdP7UyjrXss4hzelPWoqkWkMsCpRUI6VMOtAEw6VIORUY6U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uOtSrWYE1FNz606gBy06mA4p9ABRRTcigB1FFFAD8ijOaZTgKAHU0sBSk1C1AEgfNO4q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igxIe1ONJmlYCN7SGQ5dFb6iqVxo9pMDuQfTtWlup3ajlQHGXvhqCdNkUSD+tcvN4Qkw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sEDrio5FGMNzmk6aFc8HuNEvbZjkZz0qmbWdSN6HnrXu8tlbyj94oJrOm0SKQEqAcdan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oOVIH6VE52HA6V7DceH7eeIw7eK5XUfCRUFYN3TvyKBnDibNWY7hh3qSTQb6LcNvK9vU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0OBU8vc0NBdTnj4Xkd607fXJ0GCxx71zWcjBpSQBjpS5ETzHodpro/ibd7VsRa/A/wAp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mrq3zLj+tJwQXPXFvIJ+etThFIryYau6nAOK1k8T3Ma8nOKlxHc9DKn0ppjFcha+LUJ2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ymO3NKxqaBTueKjKDuKl82Bh8r5Bo69+KXLYCvsqPZVrYaTZWgGNdWqyBq59bfY+K7O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MBx9aAKTaYJozn8jWBc6JcQkvEP++a76FEZeKVos9RmgDzgTahbcMxH1rQh1u5UgOd1d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/OqL6DbN0/SgCSHW4nxu4rTFwky71IIrmJtIeEHb8wrLimvLZyP4azA7ktnmo+M+9c1D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hJXYbmH50AXQB2GaGUHjGKqfaAo9aFugTyaWoErRUzZjrU29X96dhTRqBGE9KnVPUU3F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FMFPPIphNUkAAetLRSHpVAMqOpKjoAZ5eaQpU9NPWgzIqTAp+2lC0AQYpjLmrRUdxTCo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rhFMIFAFUrTNvrU+KXbmgCvto21LsppFAFfBpNvtU5GRTcetaAVylRlTV0rTCtAFTZVi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oASgc0etApgSp6Gpe3NRp0xUlbmY9adTV6U6gB9LSUw+9AElFFFAEdIRmlpD0oATPrTe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jNNqSkIzQBGajbmpSKTbmgDPkU4qi2VNbWwHNUbmGgCoDmnYzTVQ1OF4oArY45pucGrB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VK9hipd1Q04CgCaiikoAWiilxmgBKYRT6K0AZjNOxRiloAjJ70E5pr9KrNJigC4KSoUk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VamqFafnNACUUh6VGxoIYtKDUJalBoLHtTKU+9JQBHRUlFAEdFSUUGZHRTgPWlwK0AiY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Ajx7UexqSkxmgpkRUDrULL+VWsU0rmgncypYge1Z0kZ9K6F4h2qpJEDwBQaHPNCKpSw5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c1XeLirTA5yW2VuoFVzbqCOK3niB6jrVZoxnpV3AzhHxT9hA5FXfLHpQ6jH1ouBmNH0p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NwBWciugsAzkV0encttrnYhzXRaaMSbj3rORR1gG5RTjHk1ehhzEDinGIVyTNDOCcnNO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QEz1qAE207b7VJgUuB7UARYFGBUmBRgUARbaUD1p5INNoAKiYVJkUzrUMCLAop2KQik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swGkZFAHFOIoFAC7fWo3Hap+tMZc0GhTK02rBFQkCgmQ2ikpaBSEPSom6VI3Sm0FlZko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2swEwaTFSUUAR0xqmPSo8etAFcrTCuanIzTCgoAoyDaeOlMyKulcLz09KqlCB7UAQmil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PHpQ1NooAdnjmpV5FRImavJHxQBAFqQLUoSpglZgQBMdalwCKk2+lG00E3I9tOwMc0uD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iwKDU3l0eVmgkiphzV7ylxzT0gVu1AGZsY80eQ/Wtrylx0pdoxTHczBCDxTxbgVd2YOc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RTEC9hUyxCpwuetSeX6U7oCDyx6UbKnxjrTsZ7UXQiIRgVKEqSlGKWgCUoFOwKkC1POL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21IFp3ArPmK5BmKdtoBzTqOYOQUKMdKl+XuKg3j1p273rPmDkJNo9KeMVX3+1R+ZWfMX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Np3mqOpo5hmgH7CgybRkVnm6QYGahNxmouBo+YDzTWnA61mPcdjUBnzxSA1jcZphnP1r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gGgDXaf6VXa5PrWSbodyDTWuowKANfzz68U1p+OOlc9JfkZwRiqraiPWnYDpWvEUd6i+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ajtPX8ahbUlxkvmnyCudXLqOPuHPtVVtSc/4VxzakMndyKozar/CDkVSpk3Owe7Y9X5qo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yavIRjHHuaoS6ywBCnn3qvZC5ztpNSI7gVAdWzwXB+tedyalKxyxFVH1KTtVqhcOc9An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+vHoa8/mvZpGwz7jUYuHK5c5rdUokuTOyl1xFz8xye1Y82tTMSu7j0rAaT5agZ9x6j6V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DtyxqrJelvlDdKpbjjA61Ezpnj7zdRT5UBM107jGfl561CJyRxioCdw/dgY5zmm7xjk9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Y/Oq7Ln72M017jtjj3qGW7iA+YjH+NMB7Z/vfKRgr/8AXpvGdpOOxqk15GPlByCB+Oag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P449qANdZVVdu4Dj1qbz9wABOPQ+/Ncq98x/dpzkZ5x0phu2Ckk4GOmeOaGB1JnUZ/8A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uMjHfA/xrlfthIyG7Y5qutzJJnJBQnHqKbA6s3aED14oN4FITOS7BR9TXNBmPIOP5V6p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tbAtIi9vaODI/XHHoetdFCDlLlXUibtudD4L8J3eqStczwny1HAPf3rrvHWpWHhTTMbQ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pz9a+s/+EY0/wL4X/tfV4VhhijKl8cnAPA9fTivyo+MvxCfXNSuZFDonzBVBwME5GRz1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69GNGCj1ZjFqWx514/wDGhlZkXodzDH3sng/hXi8VjPqlyW5P99+vHX86mhWbVZtz8uTy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tB0KGC3G5cHjO059jXnmpY0DSPsUChI+g5P4V3NuuxcA45598ipoLFmUgABeny9MVZFk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1rQzMw5cbSNq7eRnpmpUOQD9PerMluqcMOv6iqchUDk8L6dKAL25fmyDn0ocswB/h/lV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6A+lXbmVIIGkfHQ/SqtoBGHETbjj3zV60nUyZPAzx3rgIr97u68qLn0A5r1nSNJZLQPK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5ASi4BJhcAY6HNUZ7hdpG4df0H8xXsfgHQtJnu5l1eNJlk6b+1Ufi94Z8M+GtAtLrTZ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VY/d7cAfWtFFuPMiW9bHiEqiTn7+e54rEv8ATo5hvQfN6D3rVtPmjB//AFU+YqOB+I65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5DjHbFNl0PcpyowR9c11aDeGGAPwq6tsIw2/ndxz2/8A107EtHm3kyaXKsyAgr617H4D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7j91uMGuR1LT0aAlxwB06Vx+l6jLp9+ofIjdsEdRQSfa1uYb2Lk5VuSK8h8eeFWjP2tf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hrMTLHGxyvA9yDXoesWEOp2RjwDgcHtiswPg3W7fY4fpg7SO1QaYQJ8/+PD+VeieNPDJ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T2rzZPMtZCCQBjn3rSAHZ6nqCQabIYztIU7SevpzXzrrl9JfXzxuSVUjknrjv710eu68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jkZ9OMVyZVZQGl+UgbFHc4qpMpItWska8njH0waXUbi0eLLEZHXFZLkqT7DqcV5b4u8U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s4fHTaetTJlHRXeuW8bmMHNV7LUheOTECVTIz2NUPAngbW/GWpmFoHjVRv8AMIOzBIxg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wy+AWi6FEt3OnnEqAfNxz644zj6/rXNOqkUonxdb6Y93A+I9vy/xVzep2sts3knBLDOR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10HUrOS3gtoYWAO3YgVSfcAV8MfEbwPc6NeyWUycY3jb6f4+tYRqJltHiHlMy7tvbtzS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6VqwwFRtPHb2NRyLs6KPmOCBzWgiHTyIXZ5WHHXHQCvZfB2tqwjMJPzHgdSa8ZIEcmxh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DVG0+/h3AmMvnA4IzREyqRuj65jZdQtN20HjuM1ykk76fepcR8NE2R9a6DwfrOn6naSW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R8pVuhVv4h1//VyafiSyMLeft/dtwfbNbSV0YRep794J15Nd0oFuJU+8BXarCcEYyD6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49YFor+UpOcHvX1jGVmj3DrivNqQ5TsgZnlgds04w5Gau+UW57U8RVmaFBYqmEVXhCKd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J3VILetKOGpvKHpRdAYjWxp6QAdRWr5ZBpwhzmoAprAvp+lTiFfTmrPl4HvTse3NAFLy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9vrS7RQBDsFAQZNWAv604R0AQGIUzyx6VeKjuKZsBoAq7BTttXBHSFKvQCqqVLtqXbTw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NnrVjANGO2KzCxDto2VPRWgEO2lAFP20mKAGlQaTbzmpdtO2UARLTHQ546YqxtxS7QaA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8upgtAEHlkjpVSRMGtYDtTfJD9qAMXZzzVpFGKuG1X607ywOtZmhEsZxTihzVgYpT7Cg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OABoFYYvvTzilwKKLCaGUo607AoAoKFooooAKKKMZoAKKXbRtoASilxRigzG4qQCkxUo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nwKhbrig0Iq0LD/j4X61RatHTEL3SgeooEz3zw5xZAV0WOKw/DqYtMGt3+HFdEDBjaQ9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60+mDrT6zMxCRTSaSmH0oAfnIpwqMVKOlBoLTwOKQClJoA4CnAetGKdXss4hKeAO9Npw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WzU6nIoAsjpTh1qEcVKKDQkp4NMorMzJc06mUUAS5qYdKrDpU1ADmqPNBptAEw6U6oga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6jooAKKKKAHAU6iigBCM0m2nUhoAZRRRQAUUUUARMMtTlHWnFe9GMUAO2rUUig9Rmpc8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dyWZR81Z82g2UinK1u5X1pCwPTpRyoLnn954Yhc/u+KyJ/Cybef1r1B1VugzVeSNSMMM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0C5iOY+awLqC4tn2upr3CS2i34I/CqdxpFpcjlevrWdgueKrIS3p65qwGBWvTj4TtT2B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YhRYdziF5GMU5Z2hbg1tS6Hcwn7haqE+nzqMumKTRqSxatMeA2K3bfxFIqiN2VsVxzQs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PSp5QuenW/iOJ/l4+lay6nanksMmvIIpGWrguT0Jx7UuQfOetLLFKuVYVRlIya4KHVX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EsaAPQLNgflzgVoEBeOteY2Xi21EmCc/pXa2us20y78gZ/Gg0NUrTMU8XMEqbkYMD6UD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IrEvrKLfkLgGt1eSaz73BbGaVkBiwaehbANav2XC7OtLbJzmtBlyfSiyAwXtm54qq0Lr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94U7IDnkZ1NWFuZR1rRe3j9Kga1WlZARi5Q/f4qQXA7GoHtDjiqjQyCkkBqi4zUwkz3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kqfmqgN/NNJ/GslbnPSrKXC+tAFsZpKbvBpcigCWozSF6i354oMyanjkUxeetSigBGWo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ICKYwzUpphNAEO2nAU7b608CgCArULVcK1E0eaAKu2jBqcrTCKAI8ZoK0q06gBmzFJmp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XGacBRilxmiJmPSrA6VXSrA6VoAtFFFaALmkoooAeOlB6UDpQelADKKUjFJQAmBQRml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UAJ1phFSUnWgBlNdQ4wak20baAKJh200rVxuRVdlxzWYFV+ag5q0wqIqDQaEYFPAzSU8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QAU4UgGafQAmBRgUtFO4CU3FSbadgUXArOtZk3BrZcfKax5+tWAyJsNWmp4rHHFaELZ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pKACoWqaoWoIZDTge1G2lwKCx+c8GlpuKfQA0im1JTSKAG0UUUGYUU/AowKAGUU/AowK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ZigBKWl20baAGH0NRsoNSHmk2+tA7lUxA9apSwY6Ctbg9aR0DDmgLnMywjPSqbxj0rop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hx160yzFYcVE3ORVyVTjDdKqSdenFAEDc1GcVIwzj0qP2pyK6EicYFdPpSbmAbrXMxD5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9KzkUdxFjysVG+asooEfFQSA5rkmaFQjk09QMf40baeFH/66gBKaanx7Uwr7UAVyfWkz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AIsVGferW0UxkoAgop5WjAqGAyinbabSAjopxWm4rMAopcUu2g0GminbaNtAEBFRFatE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TIpKlcVFQKQUUUUFidaZtxUzUyswIgPWnU8jNRnigBh4qM89aeeaYRQAwikqSkwDQBGQ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NxUdAFfZSbKsbc0vlmgCt5YNDRZ7VcEJ71N5YxyKDNszYkO4CtLYfSpFRV6Cn0E3IfLz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UfSgVyDZjihlHSrNNxmgLkQjHWpCnFSACn8YoC5X24HNKBu4qvNdQxthyKWG6hkfEZoL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A7mnhRiswI2X3puFqTANOGPypcwERjpVQmnE08YxS5gGBKdxilzSEr3qQsRsKBSFvSo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JGKh34NM3imllqbsrlRcDcU8PVMTIBTGuUFAaGkZaYZhnmshrxaga7FBJuiZe9L5y1zh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oNDpPtCdzTDdxr3rmHvmPcVWe+x1IrMDrjeKw4x+dRNdDpXEtqkdRnVkH3mA+tXyMi52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nJJH0rjH1WDP3ju9KifV0UZHWqVK5Lkdl9s9aVr7jFcA3iFc4IzVd/EDfwnHtR9XYudH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qJ75V4PzfSvPJPEDSdOKpPq0h4ZifwrT2DDnR6I2q46nYPQ8mqsmoqf4+PevPTqrnjmq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79DS9gw50egzarEM/vM/SqT6uw6PxXBPcMvQ4+tMOoEZwN31p+yQc6O0m1kDux+lVpdY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cW927D3qu1ycHK5NaexXYOZHYtqTt0cZ/SqM+pSfw1y3nbuTx9aZvOeo5qvZok331OTH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N0APtWfgjp0NJwOtPkQy4100nUVE0hPPX2qnJcJGP6CqL3wPG7b7UlEOU02lzxyPaoSw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dNe/hj5Y81XMHKaLOvSqzzhRt4HpWTLqbZPIGelZst2zkc5pCOg+1ggZII71EbwZxnr1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knt/npUPmSbcfeJ7/XvV8oHRfbVxtXtVObUeDjPv9KymLOCT06fjUWGA+fuOc0WQGjJq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NVWvpWZtrDAGCBjp71AEJG1eTyTUgt9wwRwR0I70wENyxCxhjg84pyM5YbT97htwJpRZ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qyLZsDIyPy69qAKRUjr+PFIyP3BP6/hWstvvxsz049/zq1HZL3/xz9azA54RyMSNp4z1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XHHfoc10otV6/TPFOWFOc9Pz/OpWw/ZnLDT8Z2Z6jr0qWOwONpGAM5/GulMYK/Iveoir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1oW4chkQ6eZHSJRksV+nNfpf+zz4XXwpoawTRqrzDzA5A3fNycfnXwToGmNcXkRA+VWH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GLwb4bn1C+VHaGDCZOMnGB1z+PtXuZbBKfOzjryb0R59+2x8arSzisPBmhXyl9MZ/wC0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puweQq5x6lvSvyL1vXJ9avy5c7Wc8E59a9D+MHjK98Q63c6vqJZri7nbduJYBRwFB6EL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RDrOpK2WMUGXZQBhtwwAf8/WqxFZ1Zu5dOKjE63wrYMLYzleXLA++PT2r1fRbCVyQ38Q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9FitoFQIoPcfTrXUwQRRAhU2t6D/AD6VmkDYiQeRDgDPbHtVSZWB2qAR1OavTvtGeTg8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IOa0MyO4k7kcdNv92sp1LkhQM/mKsuxJKdc5zz1FRAYcfkM1LiaFiNMZGCOnFcv4nvlV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Mkv2e3eQkdDj0xjrXiU0kus6r5bNgO+CT0we+KznOyHFXPV/AHhxL28fU5/9XFwq4O05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2kYHyjArP8KaH/ZejQI64eRQzZ9fT8K6kQHypCuflBPHTHfNckmVMq/a3062lnB2qis5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GPxBPiHX49zvNargR72OI8gZ+XkZJz6V6J8T/FUmkaTPYWrYluU8oEfwhhk5zwR2/Gvl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+pPvXoQ0jYg+hrMq8CsOBjr61XvH2MO+7+tUvDN19qs1hkOWC8cVq3KnaN2D1/KmBnW0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V0KEBd2D+fBxWPHtyGUbsg1pr0BYce3egAuDG8bD16+lcfdacpcMmMcfSurZsnY3/wBa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P6UAJ4X1Rrdz5hPyNjn0r6T0TVo760Ck9hz7V8q3kEltIs0PvuVeler+CtUkusRsw2xg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NFS7jd8Btx+U554r5G8Xac1kJMkgdD6mvvk2i3MPTcD0zjr7V83/ABJ8NG4NxFtAUhmA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+LZ96Ss+0AHHfPPrVeZii7mI9+M/h+Na+sD7HMItnJzwf5Vw2tXLo52uV+QjB6Z/+tVm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Vk8gNLvbg5wFyOufpxXJ+GPDdx4u1uKIr5oZ/NYYJGBjrWJdyX2q6iLENxLIE3Y+Vc4B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8N4YSt3IHmQbiGcA7nX5ffj+dY1aiSGlc96+Dvwwt9E06O+uoirsD8hPQHsRjFfQmFiG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7NLS2WKL7uP6YqN1zXkzqOTNrEYfPTp3ryv4l+ErLV7GW/lT54oiAQOcV6uikjO3inapp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uSUOF7mpi9Rn5W3+imxuZLc4XYWHXggVxdyHC5Zemf8ADv2r3j4iWX9na4bacLE7EsgB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xvbOKWJpR827rnpg13wA4FjuVSTjJz0zmpGbJTJxzjj/AD09atXcAhcp1B5GRzVeI5lC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XrcyZ7/8ADXVR5sYmk29FbbgDkdBmvdNYtY59Pmwc7hw1fJ/heYW995gU7YwOem1u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vX0rpOsxazY+WvRf5VcfeOeUdTz22EtjdJORlo2BI9QOx9j3r7O8Eaimq6VFMJA+5Afx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dWshbzt19efevS/hTrT2941hLJhBuYD1J/pWGIo3jc1jOx9QCD5cdqXygBjFaICSxLKh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8xu50GcVx2p6pnrVkoDSqMdaQCKlO2+1S0UARFKAKUtSigBClKEqULmnbRQBBso21YKe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1qQJS4pwoAjbFNFTFfajbxQA0U7bTghNSmPHUin7NsCvjNO2+1OeW2i5lkVQfWoze2a/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q/ZsV0SqB6U5lz2qt/aul/8APZPzp39q6Wf+XhPzo9kF0T7R3FGz2pqXto/3JUarqKr8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lYx0nl/jVzaM4pu2swK2ynY9qm20lAEW2jbUhNRMa0AdtxRRuzRWYBSZNPABp4SnYBgp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lgD5yBRYsq47Y4pNvr0qfCE4JqbamMjkU+Qm5SIzSbauYUioWWpsNMhwaSp9hpNtBRCa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GgU+gCOlFSFaiPFAD+tOGO9QbqXfQBMQKbTC9N3UGZLkU7dUPWnYzQA/NJxS7PapRDIe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CXN6PrWcbSY10miWMkMqSyd+1WkOTurHtujDbZrx1zWpk4NUtOG20j91q3kYraKISEJq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RVlBDLu4NWDiq6R4NTnpQA0nNNwDSA5p1ZgIB2qfAqIVKOlACnimdac1NoA4eiiivZZx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I1H08dKZT+1ADwanBquBUwFJ7APBzUgpgFSAVAC1JUdSUGY5TUuRUHSmtJigCd2HeofM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Qea2aANgN+NTqc1kxTmtBJPegC1RTdwNOBoAdt9adSZzS8UAFFJkUtABRRRQA1qbTm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ARTNtPzRQAzbTGAqY4pvBoAoSR5qJYq0igNN2AVSYFMx+lSIg/CpSBScdqo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HNUpdPSQYdOD3Na5YGm7v4aVkBx9zoEEmV28GuN1LwxLFue36V7FjdxjiqckCspFLlHc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7HkHrUa2dyPvRkn0xXuDWMLfeXg0w6db9kH5UrD5jxSRZFGHT86py8r1xXs11pFvMMN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tSPmj/Kiwcx5QYw3HX3Aq3DNLbj5Diug1Dw9JDzAT+Vc7LBcINjoQfU1nY05jQj8QX9v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TxhOj/NuX+VcueBtcE1WKE8rx7Giwcx6S/i22MZ89iM+lQDxbp7YCvntXlt5azYy+Tx2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g8nvRYOY+mLC5imjSRGGGFa2CTgfrXithfzwRKoY/L2rpE8SziMJ1PvRYOY9Dori7XxN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gi1izmQfMAe4rOxqahXNMKLUMd7bv0cVZGGGRyKLDIdoqNowaskUgFIDPezDdKptYAHp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ENHNvaOfmAx7VXMci+vpXUMmfpVdoAaBGAZ5UGAaeLtscjNazWav1AFUpLQjIxxigCH7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1A1scZAqFo27itANyGXK1b8yudRnRcVaW6PeswNkkUzk1R+1KRThOh71oBcA4qMqaTzA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aM807ilHvS/LQBKMYprLTNw7Upb1oAiYVCVz2qeggUAV9nrS7PapKKAINtBFPppNADa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qBRVlRQZiEU7bUnFJQA0ClIpwBpSPWtAIaY1SMtM2igBtIelP2000AMyadTdtOoAWiii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m0AFJxS1GazADzURWpcZpD0oArFcVCyZ6VbOO9REUGhTxg06pWXNRHNADhinUwDNPxQA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kUAJSgUAZqQCgBQKdRRQBHIuazpoya1cZqKSMYoAxvJBq7BAPSn7AKkQ4qkxDwgp23ij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VAQKstUJFAXQyiiiggXBpR6GgGnUGhHSEA1IQDTSKDMZto206igAooooAKKkooAjpm2p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KdgUuOKAIyPWo6sleKqyHFJ7ALUqjiqgkyatK3FQA1489aoSwZyK1MgimMuaCkzm57Y4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iuzeAMDWVNbdTQM5J0OelQ4JOMVrXMPl81SbbjNBqNQbRmuo0rAK571zSHINdLpfLLxQ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+lRN1qZB+7H0qNuormmbEdOFKRmnAVAxdvrTStSfWmt6UANoopKAGkVGRQTUZdaAAgGo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Ah2+lLiptooIrMCqy0mPWrBHrScUAQY9qUD1p2aOtZmgbaXFNJpNw70AIc1AadJIKqmY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VH5y4qJpwOlLlZOhPTTVNrg1H5zDrRyhzovbs807cKoeaWpdx6Zo5Q50WmIqE80zJpKg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6kz7UBzoSiiigjmGnmmlc+tSUYoDmGYzS7adg07aTQJyAdKdT1Q+lPKetBFxtKKk8vNT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pNS7alwKWgCHbRtqao6AENM68UFqjLUGhhajZuZCydKq2UUgmO7pXROc9earhAGzWZoa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gcVQJAHaoywxWYGp9oHbmm+ePmrHMxBz1FNa4TnJo0INnz/SniYYOa5/7TgdeKjF4c/e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kvMDAOayHvUJxkVRlvE6ZFIq6NhrwCm/bQDyc/WuanvFA6isyTUsdwKfKxcyO1OoqM9K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q4Q6kD948YqBr/IPltiq9iZ3O1fUiwOG9qqPqZ+63bvXFy6g+CvGf51Sa5lbliKfsQud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pNTVBz82a4vz/RvwqNpGbjNa+zJOpfV2BxvABpP7YXGG3N9K5Fn9h9aiLtT9mB1D6su3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oSDk+vHasEsWHzdBS8kHPQ1fKBqtqTdKhbUJW6YrO9qD7kU+UCybsk4OfXNRGRsYJznm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dwzt7Hn2oJ1H+bzxSiUnqPrVMuvPzfhUD3SKpYnp2oDUv7iOc03d/Ep5rKN2hJz92oDe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X3+ppfMT+9/+qsOW/RAMfMaptqbHgLtQdscnnv7UmwOgaUOSTyPWojMvQn865yS9baML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pTAJ54wfSpuB07XMOcdM85NVZLuJTz3/ABrlj5uFZXzx35qXfK7Ebhg8Ci4G69+A+Dlc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nrjIAPArICMff/D8aaYXbkjPGKqyCxfk1Vo2y52k/wB7nIqvJqu/Knocd6qGD5NzAAdM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nAb6UWQCtduRjecdDTPPI/rmpDZD7o+7396VbBTjOTn19KWgWKu5nbknPYHvUiQyON/O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oGFx3zjNSfZ8A7hj+Wf8KNAsYfkOSVIGTmnfZArM2M/yrovs6Hsff3pRbo3zbcLzx61P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Nre3SnfZhyHXB9+a3/LCggqBmm+QGHyEdKOcDGjtwBuI2jjv6+1O+yRj+HOenftW3HZL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sY24Xpg+9HOBzXk7VBxye/r+FTxwmVgCM4rfWyXBxx2x6f8A66lW0C5A6H86z5zQzUiU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difWtlbUt6e3FWRaoV+6c9zRYDAjtV43DkVP5JzwM59q3BYyA/McrUwtRgFf5UWAw/sy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zORwua2hbAnk59T6VItsem3juTWYGKlsw+/Ui2okbGOa2lth35q5BZgHOOa6aIpmhoFr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YfGUsEMel2sqhkJDqD0yvcdOn869D1DUYNG097ybOE49uf0r4p+JHiT+09Qu7mM7vNcR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K8168JWjqcU1dnker3M2s34ErmQmQJ13YHrXvngXRPs9sZZEJUfdc9/avGvDdn5+ofNF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wCa+ntGSKK02Jyo+XZ0wc849aiINmxEF2ZYLt7AjsalaQBmBOe314pgYry3IHr14qCds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SPmlzCUYEg849R6c1zs/yOzc5xtGPf3q5LK2GJbDf3euRWNdTgnawPegAU5Tb0H+fzqS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61SRlK88n6/h/wDrq/abSS2QMGgCHxNctp+ly3B+WHuMdM8da8g+HMbaz4pjhILLJJty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YA9TXoPxFlddDMLEHzHVf8/WqvwBsUnvpCyAuJOSR0QDOMdq4qr1sdUNj6/gtlt7aG36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H13UU0+xmcEAqhrpnHGa+efilrhsop4FzvAZRz97P9KmlMVm9jw/xd4iOu6y/BCL0Hr9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M/rVSxtp7keZINzN1PrXQfYZHI2544rr5yfq8z0DwROxh8vp2weQfqa7O7Rd2Dzk5A7Y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EM4Vscnp0z716VOyMgY4GeoPNaGc4cpQjWNAAozn0HT61Zb73Ch+MjP3T7GoFbnYSArH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uSMqe9ZkFAhXYE5HH5/WtCP5lFUzDngVYiU4x05rQCWVQ6MuM7v5VU0m6k0/U43hO3d8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+lc5elredc/IR/WgD660C5jvNPR2ZWIA6c1yPjHTVeRp0TO5Pzz1rA+G+uwTRLaPLkn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Bpv2ixLINxVexqZq6CL1Pzl+I+gSRPNqJTG3JJ9yTXyRr2usk/2bapcn5WJJ68V+k3j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VUM3lDgc5r82fHel/wBk+Jbm0cSYwoRccbvT9azvpY6oxuzU+G+gz61rqrFbGdlx8o6A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69/DDw2ui6JGXjEbuMhBztXtntnFfE37N3gjJiknZ/NmLfKBuGcZxj8OvSv0mgt0tLWK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XFXnf3SiNweajWMmrAjz+NLsK546VxARCPHvVnbuhZcHBXFKqFhnHWriqQK0A+EPjvZy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8kdOnv3r5xeVwu/G3d13ehr7N/aDtR9ikcrnb+9Bbnr7V8VTRPKHkVxtK4C9q6abNJR6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kTbQCeTzVe0kczrvfhc7yehqbUdKupbobM49Byv8qt6fpE2fNcYwee2a35znsdzoLKQQ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AeALaE3KbmCiV8H8a+ddIWS0wzfKeR/wHpXoHhzX3tNQidWwI3UsPUCtab6MxlE+mPGf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5KcHH92vLNHvZ9Lv45oudx24boFPFfREd+utaJv2/K6FcHtmvn6+szDNJb4IMbFee/et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tzwvfpqGmLs5KY/HitpwAMYrxj4Qa59pga1c5ZcA/lXuM8QXgdxn614VT4juh8Jjk9qe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IsCkBDtqNxVzy6a0eaAKH1qRcnpUhhP1qxFD602AItTeXnrUoTHWpMZ6cUmgKhQDtUe2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lAFIR5p3lVK7xwDMpxXKa14jW2G23AY9K1jTbInK50UjQxjdMwA71n3GtabbRli6sO3N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kEjb3rAubnKkSMT6ZNdKpGXOegap47jgGYlwM4BFcpqHjm7nhZYlkjYjiT/61cY8hDAn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t/aBTJ2gY/GulQA0W1fV5yftEpAzwQf6VQuNZ1BSRHLn3Jz+lVJLlz86AbsY5rMd0ZvL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coGh/a+pv9+QA9Mgf561fiur+UHzZCfT1rCRirZHTsPWteGX5RkdOtDguoFpNS1KB1KT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qqfFev2kuYJ5sKckbsjFXFMM42pknPf0qwtjFJuQf41Ps4E3NbTPi/qsTLHeL8qfeJA6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+gaj5aSukfm9GLA8+9fOepeHZLnmCMHHXjGa5e40y703cwhZWPtx+FZVMNHobKR94p5M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I9fFXh/xr4h0mVQbsyIpGEYZGO4//XmvoTQ/ino2qAQXziKUcZIxk/1rjnRkirnp1RYF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OsqeqkEU+RURcnvWViiEDcOKkEfdulYmpa7ZaYh3MMr1zXk+ufEZ5ZRFa7o/cdD+BrSN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WL/WMoA9cVyt9460eGMhJNpHHzDCgivmbV/GGqyM8jytlzhe2B9K5BtcvL9GjlmJAGc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UnU+ltQ+K8FtGWgVZto/g/8Ar1xs/wAYlDFomwwHHqT3FeBXWsBCEkPQYJx3pokicByO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sohZnrLfFrVr58sojB6Atk/lVNviTr/mfuppI14BIPX8K8z8yH72Afp1o+1RqvzD5Rjq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qy/FTWtwQZkOOHfg/p7VMnxj8QWUglZlnVeseMfqfavJxNE3AYY6DJqzD5BG07cng+n+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QGl/HaxvJRFfxtD2Dbe9em6d480a/IG4IG+U5I79+a+QltISu0KpHUYGeKZi6tT/AKM5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U0feYa2k/wBVKr0uyvjLRPFfiHSH81Lh5FB5VvmHP17V7X4Z+LFlebbbVZIoyTt+bCn9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syrRWhpZstRtFurWQSI/StI6WnvWQzmjnHrTAhrov7M54BqyulvjhM0AckYy3apksmeu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WtBoR6utTzAcGNMkb6Vdj0gMMV6OmiW2P3mani02xhp3A87TQiD1yPpVuPRVzgpmvRt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qNonBAzUAcrHoD9fK4rXh8PSuOI8CrZ1yGP7lQP4pZejj6UAWf8AhH9g+bFWYNH8iTcc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RTWvoetNefu5etbwMzu4RhBU1LGvyCiuk0ClBpKTrQBIOlLTBT6AGHrSUUUAKKfUdOB9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IpM0AcTRRRXqs5h231p1JS0hhT+1IB61IB60APHWpBUYqQDik9gH1JUQWpQtQAxsUm6g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Aye9VZJs5HrRJnGKhCFuaDQbjPWnhKlVKn2qOMUGZU6VbibFR7ATUgX0oAuq471OGB4r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BpZFLmqqSZ61YBoAdTt1NooAfkUtR0uaABqSiigAooxRQAUUU0ntQA6io6koAKKKKAC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DuKRsUuBSEDFAERxTCBTjRVJgFR1JUdUAUhpaKAIivFRbfSrDUzHFAEOwHqKiMIY/N0q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AoSWSE5z+YrIu9Htrg/PGD710vX6e9R7cHkUrIrmOBvPDNuVzDjPpWG/huQg9D7V6vJG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kgUWQcx5evhzKkOpNU5vD/GdvC1635CgkVE1lEVOe9FkHMeMHTZt2EFVZoZkYqw6V7RJ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Zb6DDncV3Z9aLIOY8q6dRj8KlWd06Hg13s3h/cXHVfpWLN4e2DHUVNh8xkx30kfStW31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7KSFyCtV8E8dKQczO7i8QZHznNaMGr28xwTXmaFhwamEjLyOazsa856zHdQPna4qXcjY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RfUVox65PF1OR780uUD0Y9OtNzkYP61xcXiM5+b5vatOLXonPzDrRZAdFxUUqqegqouo2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+Vs/WjlArmMVEbfParxwT604pxTAyfs+eoqJ7Y9hWwABSMuazAwWhKj1qPBrc8kE81Xl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pXSni7bvT3iz1qqyYoAupfDuasLdqaxCvWmNvUcUAdF5yN0p+7NciZ5VNW4dRxw1AHTZ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AGplvQ1AGhiiq/ngim+YDQBOwqPbShgakAFAERFKoqXApMYrQCRetTg461Eq96koMx/W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KMZqOpVrQA2Co2WpzwKhOO9AEFJtFPIqPJoAXaKTFAyafQAmBSbadijFAEZHao6mYVGw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mVmXZBmmt6UhNJ1oCyExmjApaKBkbLUBSrdMK5oAhAoIzT9tNIoAKKdj1o2igBlS03aK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LS5oASmsMipGptAFJxTKsSCqrUAPVhmrIwRVFevNW0NAAy1EVqyRkVEVoAhIqOpj9KjI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08DNaCYlFO2ijbQQNop22jbQBHto21Jto20GhGBTqcVpuKDMKYRUmOKSgBAKCM0tJmgB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GFJ7AURFzU4GKkwKdUAJtzRRzTgKC2h4A796ieBeScVOOnSlxk4NAkznb20DKSBXMS25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DHHasa7sVZSR3oLuceiA10Gl/wCuWsx7fyyfStHTeLheeMc0FnoSf6oUhWnwYaIUrAc1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fWmFuadu4qABhiq7mleTFUXloAtBuKN4wao+eo61A17HkrQBbeSqE1yF70jXAYGs+X56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BV+OZT0Nc4AqnirC3CjhqkVzoTLio/OOayPtJNM85j3quUXOjc83jmmGZaxvOekLsetP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1qu11gmqBYnvTfXNZ8oOoy4bvPWozcZqqcGm0+UlzZMZC3eoyaZ16ijOKBXYpbNJQuDU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UzrxVny+9J5RPQVmToRDFP47CpVgYdqsrbt6UBoVce1KB61fFse9Si2HTFK6KMzaKTy2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QWtF0Bh+Q5NSfZz71r+SFNP2L6VHMBimMrTQPWtGeMY4qiRg0APVAasiIelV1YDpVgSc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NUrOpFVmINBAecV4p4uj1NUnO2qzOe1AGz5wPfrTWkx3rEafauSapve/L83U/wAqDQ6Q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K506pGOWy1Qyauj/ACqKPZgdN9pHIP50hnU9T+dciNU257+1QvqIk/ip+zF7RHYmdQD3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cq185TZvzVJ77A25yaPZeQe0R1r3gXOarNfA96499QlGcGqcl27dWo9mXzM7VtRTHJqn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DDjdSNNuGCaPZhdnRSanhiKhbUweGrCLMeM0nNHswuzWk1DJ4NQPesy4BzWcw7jmmZ7U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RyarNLnqaaenIzTDjpVKKJEySeacADz2pCVHGKgaTbkA809AHnJPH5VG4Y5GOKiNyoPz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5BzRoBPtOPWjYScjFVHuscnA9qozXxAyv/66mwGqxBU4wKg4JGKxmvnJweKjN8R9aLAb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Wq73SrxWDLO8p3Y3fj0qPc3SgrQ12vWUnGOcDmoWvNnLnr261lNv7dfXrTcNkk4zj8Oa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VH1Heq8moHO0YIOOc1CU+UjAzkc+oqFoTICq4wTyfakGg571ycBvrULO55Bxx371IIAT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PEOTycZzQGhXEkncn+ftUcqyONoDA9QAuc/WtZLYHO0DjHNSfZsHDDHUn0P1quYmxghc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YX/DgelarQ8Z4HUYpPJG7JHoPapbCxmJb5JUDae9TfZ/4nHTj61pRrkkcqPf0qcRrnPp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XkHGfr09Kk+zqF54zx83vWl9n3ZH86VLRzz1ougMzyFHPbBzxTfs6tyc9PwrbEMifeHX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vSk5lLUxvILEYAPp9KclsxbkcVsG0BGfbGMU4WjEbf5ilzlWuZYt1HOM/X1qwsJP3q1F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OlplcGgDJWAr05HTmpDArdeD2+lbP2PsTkelWEtFHUdsc0Ac+LXPv+FO+zDuD34710Qt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kNmegx+XasgOX+zY6c/UZqZLUYzx+VdAbX1WomtjnjkZ6Y6UAZAgPTaKk8puhx+Na4gJ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VFAGELaUjhcg96spAe4reS0J5AqwLP8A/VQBhx26cjYf6VbW37KK1kszn2x3qfyOCOPy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Bb8xR5Rz0/8Ar1reTjjr/Kl8jOeAP1oAyfLHQY+lMZAxycVseQBVdouOBQBQWIMelakE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QPBX1FasVjLs3oMjB/lXTRMpnjfxG8SJYWRsnUhWPJ+8Pl5+b/Jr4e12+S6vnaDBj3lh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7+LGrPukyPM8svGQRw+D/FXzzp0Et3d+UiknduHfAz/T8a9B7HMep+C9GMNv9pnH+sAw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20vkqpVRkcdOPpXF6bEltapFEuFH8PpmujgIYqp+43QfX+dXBEmsZQMFTg+h7+1RSOCC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+4Mg+mOgH9ajkzsHU5GemM+taAZc0u48kNjOMenest+WJccVecnqB3xjoMHrWdOMAvke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VmEfrW1pZdfmwucdulc8fvMsY6cfjXRaWDGuJOh/h6nP+FAHF/EaZnt9hcjdtOAcDr6d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Hp1xP5aoTgA9WOQCevSvCPindrHLEUxthYfNzg+oNel/Db4s+EfDPh64uZ5DvUbiSo5H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rDmkzpSdj6l1EvbW7ydVAPNfGfxDvo7+dpZJF3q7lucjAOMflXD/ABA/ad1HUTJY6XEJ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bD6+q4z/AFzXgd7r+s6rMbmaYoGYudp2r8/J4rmmuU9DDUerPYZdYhTHlSDcOOO31FSx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+g/+tXidppt1v8xJnAflskkNXQqNTtx8kpZf7uKz5mel7NHvPhfUmm1EQyoAmDtcHGf0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evXkV8peFtZlj1WL7YvBOA+N233A9f8A9XevpW1uv9GAl5+Xj616FCfunjY6nrc0klDk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itOBiy7m44x1z7dK5mGUmXb/AHj0xXQ2kgwY+Rg7eRx/+quo80vlU+VgPvCkkwAxC8nr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OnSoLhWIwOgFAElm3zYIzWjqmjQX+nlpF2suWBrAgZ1YH+lQ6z4s/saALOzMpwSAc7R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IfDeqJ4f1qOJ3DIjfMc5PPb3r7J0m4g1fSi457HI9RxX5up4nF3rnnoVVXlUKPXvg19y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IpJOX7dhxwKHvYHGzOK8Z6YyXk8BUZKY69R/Wvgr416CIjFdxIQ5m56cjpzX6f8AjXR2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ZOecnpivj74m+E/tenttXewTI+uO1c1XRnVRepW/Zh8c6FGsWmX6LDdKm1ASBuI4JX29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7gEsZyDX4S+fdaBqsckMrxzW8m8bW5GOwx6V+h3wB+OKavp1rpmu3Zm1FpGikEg2nBJI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lTc6qtBr3kfZuz2ppXNW4XiuI90fI6/nSNH7Vmc5CAAoq4i5SoNmatxjtTA+W/2gk3+G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CeMbT/Wvz9t53kA3Dg4yD/nmv0K/aBfbo96m0FJE+Zc9ePQ1+ekUabFPGMf/AK+O9ddM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5uB2x+HvV6IKRgjNVgq4OMH6c1NG7JhffJ/w960FYkuE5wOd2MnvUcUhicBuh43d9tTsm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VvulHIB29BVxMpn1h8NfEObCSybkD5gM561F4igK6i8qLhJRu6da86+HV9D/AGjHv3Ln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vfiTTwumrcou5lXG485z/Sur7Jysw/h1qcmka8vmuyxSYOwdG+tfZybbi3SYD76Zx6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ULeWT59rdvWvtzwhefbdGjdhhh/LFeXiF1NqT0saphHpR5dXGHWoxiuY2ISoxUWyrZW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dj04p+3NPC5oAYBnrzU2yl4XrxUE1xHGpZiFX1NNK4E37usTUNd0+zRgZNz4ONvPNclr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8nQv615xe6mxBAPvXZChfczlI3NW8ST3bZaRlAyBx+uK4KWSWSXzA7M2SdpOR81ZGpeI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uWYN2rybxF8SIbSOVrUmTylJ+Xjgdq6VFIzPYr3XPs67JSqMMfd9RXH6v460+yQtMylj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PiBeakhOZUbgYyD1PtXBzazqd8+0yk+2e9UB9Hah8SxIT5Mhjz2z1rk5filcPne5XbwG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Lsb1VsN6jqKuDw3qcjeTJCwVu+Ov4VXMaHf/APC1bmUMJNwPbB6/5FKnxJvbeRbiMgr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09M1yA8AX+5eCUYdRn8RVyP4catLloH+UdvWkzM7j/hbcxG0RNtPXcBivQ9E8f2sgMUp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vDpPh9qUUQdFVzk4UjbtH65rOXw3q0bnA2ScqfnIpAfW9p4itjhvMVVfgLx09PeuqgvF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HQ18OQPrVu+3zHHkncvtXeaB481PTmEN1K0wU8hvu1oB9lW95DKqiXr6VpXFla3K5YAk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xzYasCRIFK8EV63p98pj3Z3KwyOmKAMLUfCxkLSQEID1964i/tJbZvKfIdT274r3ISQS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ZF5pEd+wlaMBgDk1MlcDlfCXxP1bw9I9tdqZ0Y4O/oAa7nXfiXNLaq42gnnr69q8113Q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9a4do9v7uRiT931Ncs6ZodNq/im6vG895OT6nK/lXBT+ILvzSZmDlhwfQVm3TTxbm3ZU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zfwEHJ5z71ooAdK+pNJwzZyD1Pt0qCe7LwrhtvHIHODXPpI5OJO/p/Cam38429c5zxWh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l554/wA81PHO2AinOOnoDWW/IOMZGOnpT4Ztp5ycdhg/n9aBmq8zAYILHue3NMJkPzsS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T44U43Z69KkSXafTI+969+BQBfjLhQXPHarXmsvQ47H15qlGd3f8TU7g4z+tArGja6zL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XU2uoWlxiQY5zkcCvO3UN+8Tp3GR/Wmx3flNu+4OccDFTyise0wRW06FosHHVfp61gat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lAeB1GfSuDsfEs1lIXt2BJIHTjHfNehw+IbW/RXBIL/3egqOVMg1fCvxD1nwlOqP50lu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+XSvsXwH8WPD/imASXQFuQvz7jjBP8JB/wDr18RXkEEylovmz96sH/SbCdbqzYxMh5Kn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4dSWgOZ+rK6jpTRCS3xKp6H1qnJqlohH8OO1fHHw4+KrR/8AEs1DJcKdma+hbG+TUYfO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2Eivandvrq/wmqzeIJf4Xrj2OPvVC06Dg81oqJLkde+u3BH3s1QfVblsncfpXPG4XtTT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LnNs6jcnqSKabl2GS+awftq9qrvf8/L0q/qy7BznSCbjlqgd1POa5xr5yDVN756aoGbm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7nwoitMD6GvExeyM/WvYvA/z/Mec4pzgXCZ7Wv8AqxTKf/AB7VHQbi0lL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cZinYFLRXqs5gpw96APWnUhhUlR1JQA4ZqQCm0/tSewEg5paaPSlzxzUARmmVJ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0jU4UAPC1KFpMU8UGZGU9KTFTUm2gCIjFNxmpSuaXbQBEOKtI9QFc05eKALoOadUAanh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SdaWgApPMFI3rVRmNAF3cD3oHXmsvzyr4rRRt3NAEh5pjCnUUARgZqSiigAooooAKKK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CabQAnrTKf60ygAqOpKjoAKKKKAI6KKK0Aj+tFP60ygBDzTKkph60ANPIplSUwigBKKK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pm2n0ARlByDVWS3jcYIq8eajNArHL6lp0Uifu15H61iRaIk2RtCnHpXeNGH/ABpFgVe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GwODVObw/IOYxx6GvStoxg80eQp+8KHTQcx5DNpk0R5HHpWdPBKo+Za9tNlbNzsH86zL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XIVzHix4GM49qlSdl+6a9Ml0G27qPyrCvPDW4kxcfhmjkY+Y5lL91HWtK11ptu08Gq1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DHpVD7PLEvzCpcA5mdWmuyDhjjHrWhDrTSHDYxXAMr9SpGKRHO7IOKjkQ+dnqgvomX5i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Pzry9b2UcZ+uanTU5A3cY7+tHIg52ek+YPrTXbdXGQ60cfOKvx6yjcE0rDujVkXNQ+QT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qRVwPF2dTSArC3Uds0yS2BHFXiFPSghsUDOeltMniofsuDzXQmPcOar+UM8UAZXkUeWR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oD6UAUgZAOtL5j461OyjFVHx9a0AnjuGHWraXik4IrI57VRmaVM0EpnZpKr9MU4MC2K8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rVg1gg/ON1BR2q1Jg4rAg1VH9q0ortG6mgzNAD15pp69qjFwp6Ggsh70APqUGqu6plIN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BTjzQBCR2qEpzVgjNGOOaAIQtPpdtPoAYRS7RT+tOwKzAiIyMVDjPBqyRioDQBWeoiKn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BooNFABRRRWYBRRRQAhGaZUlIRmgBlFLg0YNaAJRRiiswJKeOlM+tSUAMambqV+uKgJr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alY0zG40AIoqwgpir3NSUASUmM9aTOeDQTQAzAppFLupp5oATAopaKZLQUdaXFOptkjK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FFFABRT8ClqmwZHtzS7KfRUgRbKTbU1NIFADajqSig0ICKSpKYRQBHmnjmmGpEGaAJ1F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JoMxpHNRSR5FS7h3pGNAGFdWQfnFUoIPJkzXSMoNReQmeRUM2uattOBAOKc0gxmq6A7Q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SRXMRvPzTPtBqsyNmm4b0pWHzErykiqRc1I2ai2E0htkZJINVyhNXAg70vligkpbSads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swKhizURhrRwMUwrmgCmFGOlOK57fpU2ykK1XKBAQPWgj3qwIyacICe1KxLRUAzTwjH0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0HcZpXHYyvKc9MUGBjwTW2LVO60vkRg9PzpcwzB8kkY+9TxbE9sVvJEgPSrHlr6ClcDn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681p7EzUoUVLkBmNZoO1OW2Udq0jtqMkc4rMCp5OeoqwtuMUualBoAPKFHlipKXFAEW3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wKAKZXmjZmrG2n7BQBlzR8VnNH610Lp61RlgB5FAGLjmk3cVbaMZqsydaAKrSflTPM/K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0oAsM+RULmoi9Qu/FAENxIAhIJFc5c3Gzg5/GtK6fdlSM1z9yMkkV0QMynLduwK+tUG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UzD+LGe1UJVzzniuiMAHtqDLj+L9Kb/aW4HBx2wazZUBBqvt45+bPXNHIZnQC5k55PpU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ucFwEHHXtnpij7aFG3P4VTgJI6JpQOuajLhqwxqC+tI2pqMkbeuTmsnA1Nsuobrk0vmK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smDtPOKoTakSQSST6Go5TS524uV4A9Oe9OFwgb1HpXn/APah9/x6U/8AtQjqcDvms+UL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mqzXCZ5PPpXHLqW85jIAqQ3hfr/+um2Kx1TXigYIznpUMl2v0PpXPhjkAHk1Op56/WoK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us49xUO3jjvimspz9CRUXKshzTM3aoi8hPJNSeXTvJ9qQFQjcNp+tRurdPX+dagt8/hT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lENj5ueMYqMqOvTjpWltyfemCIAk4FAFBUzx+nrTymCB+Y61cEWWwAO9SLEOSAOazAom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bbh1x7VeEBPQYqcQenP60AZbQ/LjB9eab9nPTHHXFbIgJ6jHFO+ysQCQB9cU7hYw3iHU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BhQORxz6CtwWwTG7GTznrxSi2Vehz7UXDkM4RZ6nFS+Se/IrUS1Lg/KKmFoFHzfnSAw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pv2M9W/KuoW2OeB1qylqpJ3DJoA5MWbkcjipxYk9vxrpzbKO3P6UCAf3c0AYEdl6/N9a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5YF6AYFSC3jPtQBzf2Jj2FPWyHZa3zboPug0eRnpxQBkLZMf4ac1oB171srERSsg7jrQ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Dxz6VpGGm+VQBTVFHarCxbulTeX7VKq0ARi3YE/1pRFgHPNWsE//AF6cISaAKDrTBEOu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uaAM4QKe1TCAd61Fg9R+NSiD0XPvSsBQEfGKnWHjpmrwh56fpUoiPTpTAz/KpPKPatHy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2w98UGIjrg1dKBT0pDjGKAKgi3elH2bIxVjkU5eRQBWEKp8uPrXI+I/FFzoFtIMMEf7j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FbPpXh3xH1e1itfssxG5ufyP+RXXRRjNnyn48vGnvJQTnzWJHOQfcmsfw1aObgOmQhPO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XWplZOi/5xXY+GLLau/A+bPBH612RMDtY12RAL+NaNlcBHxzgZwaqMpUKO4Geeh+tQo5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2IOtjfdnJzxk+nPamXbBlwF4AOM+9ZtvNkbW6DjjvVhwp/3cY5qxWMmcoBggk4wT2w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fX/A1dnjIdh25znpz6/lVQjI6CgLDYBtcg9DwfxrcsV4zjI9fT8Kyo03YH+ea1rbARhj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1Pnv423oisSy5VZZQRn096+XL7UJggETHavytGDkfT6819DfG5jNHFy+VywzwG68Gvku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G6jsfeuSoz1KEFym1DqADZCZHbP/ANeui0u9muZDDHkBeowOc9qpaVpCugE2AG4LZBGf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g2kKC6c89VPc+9cFSR6VGJa0/TLgxJG7YJ9OcfnXVWul5j2SuXPPLVdtLQLjC5x+QrUd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0rE7baFPTdGmW9SUBcIM59jXtlqR9iTPUD/P4V5VpsksE2UbK/dffznNeoWspe2JK7Tj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TH7liI7ZVbPXPHtXV6W43dflx0PSuL3gNux16d+tbtndiEhgeOvtXf0PF6nfleNoyPr9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I5+hFJFdo0SO3zBhT3dccYz6HnP51RRT2ouQoO3oMcj6V4j8Q71lxarnByMjgZ9K9pcs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Z8UaLc398jHG7dyCcDFA7nCaDo9zdXEU4BJz09q+x/hfdta3yWtxlQgHHtXmXhnRBBZx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2umsp5rPU43t/lbOM54pIl6n17rz+dp7Sqfk2ZFfOfi3SFu9PKxjLHdn2yPSvoGy1CDV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DtkCvO9b0t4ndehcnbmscR8JrQ3Pyq+Ieh/2JqTSMAVZcfKPU1yXh/Wbjw/qkV/BvVEk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X0Z8bdEZGd0PzlvmQ+g5NfMEIMkRPPXlffvXBNXR71GV4WP1c+B3xc0/wAW2klnvKzQ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wB0FfT8cQmUFTnK5wevNfh/4C8U6p4S1eO+tZZo1WQGREbYrRfxB8jmv15+GnxA0/wAT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mHGG4OPQiuVnBiqXLqj0hosVbt4cpu702Q7ufUGnRS+VEZT0UZNaGB8e/tK332Pw3eSJ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XivgHT7nzY48fL/vc/livrH9q7Xzb6VFbKQTc3bptP8AEqnP5Z/lXx7pUjlIz/CFxt6H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LDczDPfHT3p8KByAD0brgHn8aiRkYgN0fgbsYPFaMUSpGAvX/IqzNkgTHBwSO47/AIVT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1GeB1rUT5cAckdSeeKhn/eD5/m/z+VCHLY2/CGq/Z9TgDAbi3DY4r7HSaTU/DW8rglDj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2XUEb/aGQa+5/AV5HfaF5e4ER/LgDJGfWuuHwnFJanmF6q28gEm0svPHtX1H8LNX87T4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FfNPi21EGtSeb91huXA616Z8IrpIFWBmyRPnGedp7VyV1eJpA+qHWq5GDU5bioGOa886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ABNAC1JTgPas+8vY7WNmY9jVRjcCW8vY7eEl+2eK8l8R+JZA7pu428AHisnxH4jklZor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15hqGuWsCyPcOQwGfXmu2nQM2zVutUeLdI7/AHuu77oX6etedeJfG0Wmx+UrgF93X5uB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N3K0kFq4OdwAYf8AoVeQX+pXWoSt9rk3N1AGdvPYV2JGZqeI/G2pXsUrLKwL7gmP4c+l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BKxldMZdvp3FegaN4G1DVXV7hdiuR25r3fwz4BsdPVnmijbdgHcvaoA+etN+HWo30QuJ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a9D0X4dQ2sgdiJTjBBX+nvXvC2NnAAkCBUGeB0qtJHDEfMQYGeue9UkBztv4SsYgv+jq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v4fsdv3cMf7uMf0rX83d0z9OtU3uM+uO1UBn/wBmRxuNpz7YrShtU2Fii4HWqquc44PP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Hv8A/qoAkeC3eDyZEUg55x/OuJv9CtjINseeOv8ASu1MhCnbgfXvXPT3GZDuPPPB/nQB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3K/3T0rkNZ8GK7l7LjH5V6R52QA7bv5U5olMZZWz2xQB83X+larpMyywSuAMncOgNeo+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djq7M8ZXapHf610s2npcIUnTCn+E45B+teda/wCEiIzPpinfGDkf4UAfREPimBFWaJ8Z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0rVo9RwhOHx909x3r4X0rxTdaXNFFduwUHBL8njpmvpPQNeE3kz2h3bgPxzQB7lPZiVT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WvaBNHG88Qxj5iew/wADXqeg6haag6xtyG/XFb3iTSrVtMZbfnzAR155/lUyQ7nyDfxR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1ecuHjmZX6LkYPf6mvZtc01rK5e2kRcdQw57fzH0rzW+06Y7pIsEjrn0qSzC811wWcsT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X8lSQefrk9aolt2S3y9jn/69RsF37sYJB5FaAbjOvZtzPxUS/OcIwIBx6/gazFmAXDnj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z5eFHfjn6c07AafmbFy/UggZ9arfbCpG8nnuPp0rOvJxtJYjBwApqolwV5Zhg9j/ACos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J568e/T8qvmZG4XBHp3rlLa5BiU8c9wePerSTSbRzg/zrOwGq5DZBXGcc/zqrNJuXap+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NzkHLAk564pZHAzkcdOOlFgIX3fMA23Pf1/nVV9Qu7EEwE7T1xV0hdoYYOf8arsqsTHJ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A7bw540tLiSO0nDI5wCT0Oa9DurNZYt8RBDckeleCRaZFaSCeDvnn0r1fQdcjFulrIxI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VNR007g3zLj+6dpr0vwD8Sbzw/ss7gs0XIyTknPFc9KqXK5GGGBzWDf6cYk3x5yoHvUN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OLVYRKjh936cdDWn5+efzFfJvgjxdPp92trclVUn7x+6fY19U6fNHe2sc6bSWUZA6DNS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6mrBg9qjMbelArFX5vWnqDU2ynBB3oCxBsNRmOrm000r60AUhD81e2eAkDpD6ZIzg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xXtXgQARxD61nM0pI9b7c0U7qtMrM6RcUUZ7UUAFFFFACUyiigBRT6jpRWYCkUmKfRQB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9lnMOooopDHAetOop+KAHgd6dQBTtvGaT2AAPWlIzS0uKgBuBRgU7bS7fWgCArSham2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BadQZkZpwz6U6koAbg0lSUUAMAzTSKm21Gy0AR5qYGocVIKAJ6dnPFRCn0ADc1EUzUtF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4q4FN61IDxQAtFFJxQAtFFFABRTCc0CgB9MIp9IelADKKKKAE9aZT/WmUAFNP3adTT92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kpWpKAEplOb0ptABTD1pTTaACmE9qcelMoAKKKKAI6KkooAYDTiM0ylBoAdgUYpM0uR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pxGaaUJrQB4NIRnmgCgmgBrKrdKgMa+lT/SmsPSiwFV7eNxgis+40iCdAm0cZP51tAet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c3hkSLjj8Kw7rwsFB29K9JBzx/WkZFPUc96XIPmPHZdFuoBlBu+ves9rSePkoef0r2uW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m0iFs5xz14o5A5jx0uRw3UUgJK5r0C58Ow7yUB5rLl0BkBKKeafKLQ5iN2xk8j0q8LuV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0u4hGdh/KqDQuq8qce4rPlC5rRaxIvytzWvDrEcg+bj61xfKZJFJ5vbNJxC5339oRN/E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4BZfyqyL5o/uUuQ15jtSSRxUJY54rk11SQnlmqYaqP4s0/Zj9odE7k1AeaxRqKt71YS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myqrrUCXEbcZqwGRu9Ayh9kjJyVzR9g53IfwrQ+U8VOMdOlBmZ4tmXrTiZEHymtTGRz0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US5kH3jViO//ABppt+5pPK/2aANBb31q7HdIawxGfSnYYdTxQB06Tr65qbzAa5MXEq9a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4HS5/Kng1gLqGeKsJeZ4pga/Wm4FV1mGKkWTNAFkCigGiswGNUDCpWNRNQBCQKY1SGmNQ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ptABRRRWYBRRRQAUUUUAFFFFACHpTenWnfWkYUAGRTs1HTC1AA8lVWkodqrMc1oBIHqx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QBd7Gk61GGp4NADzUbHAp7VVkakwHbqXNVw1TLzSTAkHNPxQBilqg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hlFLjikoCyFxTWHanZJpKAshrU2nNTaBjdvrRtBqTHrRgUAV2SnquKk204LxQADpS4pQ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mkVNjNR0ANC1IoptGcVmBr2ypjkVdeKNl+7WTbyY71prICtAFZrND261C2n1pgipAex6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eKzXXbwa7OaIOOK527hCmueZoZqrmlYVNHGT2q8ln5naszQyMZpxX2raGn47VL9i9qC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gat9rI+lMNm5oC5j/Z/Wni3U9q1fshxThaN7UrjTM4QAdqkVMVca3dT0oER6EUXKKhUC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ozR9m9QagCqc/WmnOOBV37OO1RmL2oArL9am7etHkn0xUqxgcYzQBFkelOyKmMeab5R9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z5We1RtGfSkBCakVqPLNSCMelAEmKKdtal2t/kUANop+32/SjaaAGMTSgZqTbShcZrMC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ajZARQBkugbOKqPF61rtGM8U0whhWgHOTQErWPNGfSuzktuKxbm2waAOeK1FIvFarQ4B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YlwmVJ9axrlOOPx966h4g6tmsmaDGQR1/StAORnGGxkfSqWf71bNzFnIJH86x5IyuRg5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qstQSJnPFWyO1JszWhmYcobBOM+1Yl3J5K7j37V1lxCABnpXI6rEZEPX8OfwoY7GRPq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F5vI3Nn1qgbR1Yu/I9B1q1bwZwDge3esWWaULCRTx371P5RyCDj2NTQW+VHb2rSjtwBu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5jSxleWNvQZqIwjoRyfXmumaLIGVBP0/pUDQqp2kAZqLhYxUjManjJq4IzhecVeEZBwB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e1SNIiTJb/61X44jjnv29atW9nHjG3r1q+LVVHy/SobLMsQk9Rx+nNKYgfpWwto3TH3u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+c/gP68UgMPyB+FWEhBHFbH2RRjeKlW2U8AUAY5hAX61C0eBuxzyK6T7JjnAPao3swPm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mxCpXO0CnLagnOM8VttbDOCKuQ2UZPQkCi4HOLaADIUZ+lTCxJXmup+yDptPSpVsuMet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dSCyPX1rp/sig9M4pBb9hQBgCyOOQKUWg/uit02+B0qIxNnAFRc0Mj7MvcUn2VewrZ8i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Ojtj2GB3zVpbRM1cEJ74/KpxGMYNFzMpfZlxx+tSraemAPX1q0Exzjj37040XAreUO4p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0eaaU61YFUxHvxT/AC+2MCrGzuacUxxjr27UAU2iHtgVF5ePxrTMJz25FM8sd+vv3rMD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IvapDbgjgc1oBjBTT/ILVqm2A/KkEJ6UAZZg28U5Yz6VqeQO9P2BRwO1AFRIQwzxg+1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nrxVhE4C9u1WwgHTpiswM/7OOKk8kY6Vo+XmpPKB/KgDK2Kp2461KFIGR+tX/IBB9fak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wFMJz0p5Xsau+T7Uhj9qOYCiV4oCnFXfL4qNlwKkChIvFQlatsuaj2VoBVK1IlOaNh2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y++WAsehFfMXxNeFVZzKYo4gMjj5sHgHj1r6K1O6bYyHpgivlD4o3ELtJCcbhnBBB696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+F/teoSPn5C3BNesaLCY41C52/z/AAryrS4ka8CPyN1ewaedsSt93jp1rpiQas5VkIXo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uhvOccDA+lbc20pubPJHQfd+tchdhs7scNxirkBv22o429MdfrgV0ltPFND5pbg+/I4r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146gelb9lKRIo3Add+eaZnM2rglpCx6en5VW3YOMYH/1jVhmPTAwcnmq7AN8x7n+laAP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siGJTscgg1jsGXJHPHI+tamjTxR3Y+0L8pGKGZ9T5r+O6vFZ4XMTD5COygg9j6ivk6HE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x361+hHx40e1Pg3WbkxbyqLLHjnJ9q/PaLZGiMAQxAPzbdvTkAfSuOoerQfunomnRySA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f/rV6Z4fto0YzRTOWYAMv8Arx7TdVZyIB8q9dw549K9Q0fUFi/d93PB7flXDVPWw56ba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prSFsSGJHXpnmsLTrlc7lzjHy+vFdNHeWxRWk4Hc5yK5T0vsk1tZxKwlUA7lwQenv+Nd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DHrisG2jt51VoX3LjPH3cHrWg8ssMixhQwPXnGAa9PDHz2YbmnGVkAKgrz93rWjCmTzj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wMmMgnp1xn+lasaESDIwO/0rv6Hi9TpIJDsxxgdwOKtMW2ZJzkdf/rGsi2JV8HHXA9CP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8p9uKoogLfMWJx65HFSW9haalcAMyjt2OfWmeT5wKA7mPBxVa0ge1u1bbtXODnkGgDs5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OAMKa5m4wkwfurc+9eiqsM1r83Qjp61yN/p2xlZRkHJpSFHU9j+H1/8AbYCnTIAHpXaa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MoM/nXh/w/nmi1BolbbkZ2/SvpS8tPtFhIvOWTjFZVdYmkNz8+PjZ4flurKe4hTD7QM56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ow/nOOAY+oI7dK/TT4labNe6PPxhYSW3HjI6YNfnJq1s9rq0qp8pJyF9eev5V5tQ9vC/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9M89DX0j+z/43vtK13/hHLqVnikX9ypIJGOozXgEMsUiMDtyeB7+nHvSHzra5iubRtsl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r+dcskdNanzRaP27tphcwhxghgCPxqW5Pk6fOf4vLbH5V458HfGMPinRFnRQm/C7SehU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ejeJL/AOzaXMoOGYYOeQAetbI8R7tH5g/tS6ol3rVjYAkrB+898twfavAtPyDx82Rn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q8l98QJrdT+6tgF2kZ964W1lHyfeOc4B6c9a7o7Ad7bSZAVMdenXnFdPaqMEOuzjHPU1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yCeff8K6+G8YptbBJOOmcCpBliXCs2OBjj6e+ax7288hgkXHfnn8av3EoUELj3/H+dcR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btmMYIb5V9D9aFuVInnv33+enDjJzX1r8HvEHmxMpyNwBYZ9q+IRcxzLneWOMkegr3X4T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kk2+bhcHoRXS9jkktT6e8Y+Ve3KtEBuAH6UeCJ2stYjUEYkbJHrii4NvcQboyHHPPv6V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jyoLnYA3Q7q56mw7H2vGTNao4XqBVdt6tj8+K9a8I+CY7zS4yRnaozmuwXwHCv8AADn2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At5mXiMnPercWn3L4+Rvyr6Ti8IWyxhCiAfSnahodjYWJbYBjvilzgfLGqXS6fAxPBz3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kldDMqggjBGQBXYfE/xXHa30lsuzyxuHXkn2r5L8T+K/JWRhOBgcnr+derh4e6RJm54h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VUEc49D6V88eLPGlze3RSzk8uPlfXNc14l8UzajOyxsXwSvHyr0/Wqug6Dc6pKJGVtuR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KtlZX2r3AEDEs55BGa948KeAzaQbrm382V2zzjheQefcf/XrqfCfhCyh/fNAm8D+Ic4A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J/F1J/lWgGFp2gwWjBiAOPpx6e9XbxwuQpqWe4VExnj0rFkk8x8t1/z+eaAK8lxgEevW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yaJMg/Lj3zVTJP3h1oNC2zKq8nr+maoScuF6dqWVs4GP/r1C+5myRz/nigzJenJHqPrU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daqMdvPQ4xz3pGYsATjbg596ALL3PysG5yDk+ntXPTTEct29Bn+dako3Hk9OvbNZcsLF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PLsBkLuxx7496sRSkjgHGOw45pkVgwUl3yrcdOgqwIwuNv8A+ugBwAz/AIimzLHj3H41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XXHXj8KAPNfFHheG7zdQbRIRgDHWuY8Oa3qHhe/RW+aPOHVhnG70Ne0z23nAsRlSMnnm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EfyJiQZ2k9D9RQB65oerRapaJe2D7W9AcfN74r2HT9Va/tEErfOq4Pua+IvDfiO68M3B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H4Zr6T0XVS3lyQ5bzADzyCPSgDe8W6G1+i3UHDIDu47V4TqsFxbu4APUA8dj2r6nt9tx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we1eWeJPDZhuZpGDNHJz+HoKAifNd+vlchBg/e3f55rDFyqNhj16ADr6+teh61YBIzlS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xumdHKP8p7cdP50Ghf3xtlgM8gdulL523crHp/WqQb5FO4YBLEEetV7i6QnHT13DjmgC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z/AKFyx2ovB7emazBdxouSMKfSrizoOvAPf1zQBqRT7fQDp/kVYmuh9xSNvfGM1h3GxH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jtVWGTzVZUbPYkDn6mgzNqK6cy8HdyDyOMGtWMnABAGRgk9K5e2lw/ls25hkfh9K3VlB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AGxEAy8cg/55qX7MsmFK/KOpP9B71nwz4Pzda3rUjPzkZPHvQBG0eEOfu4P5VatSINpU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biQAMVSdmGFXgelAHe6JqUccpVz97qGr1nStAsNYtZJmbB9uf0r5d89ozuB54zXtngzx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Eyj7pPJ9c+1S0SmV9b0U6bdSRRfNGCQMjGc113gX4ivoUqafe/NBgDcT9znFcnrZvZvO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Hb6Zriv9aAQCpPOD1H1rNoGj9DYpY7u3juYTlZBkUhFfP3wi8X+cv9j3c4+ThQ38gP51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wpNO8v2q75dOWEtQBn+WaYYixrX8iotmGxQBQWDLAe4r2nwZEqrGPTOa8pCqGB969d8I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ekt0plFFZnSAFFJSA+tADqQ9KWmHmswEooorQAoopR1rMB9FFFAHJ0UUV7BzhTlptKO9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GpKAHLUo6VEBUo6UwFp/rTKUHn61EgH0UUVIC4HrShQe9NpwoMx1FFGKACnAetAHrTq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Kbtp5FJQBHjFFSUzFACCpKjp+RQAtFFFZgGafkUyitAH0tNHpTqhANIzTakph61YCUU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UAFFFFABTGp9MagBKKKKAI6KcwptNgRHrS08imVYDGpKeelMoAQjNMqSkPSgBlRkVJRQ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BTWp1NagBtFFFABRRRQAU+mUVd0A+mHmiii6AXNJRRTAKKKKACiiigVgprUZpvWgLCYH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MUcd6AsU3tw/Dc/WqE2mQydUFbJFJx3q7IZxdzoMDnhcCsC98NNtLW/J9K9OKA/41GYw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QJpF4md4z/KoJrGVc5Q/0NezC1iIwwH0x1qpLYW79EBosB4TJI0RIYfnxUYueDxmvXbv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/nXL3XhAICUPHsKYHJxyh8befUVeVj1FaY8OTKBgEjvimNotxsJGfx6VFjQprcFW5bNW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p7dcsM1T3ODx/KkBuJqD+n41qQXob7/Ncqrs1XI5NnegDsI7mMrgc1ZDowzXKxzgdO9W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c6QKCvtR5ePcelYkWpDuw+lXo9Rif79AXLmymlB6U9JI5PuEU/jPIoEVfJBPNBteOK0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AYpi29KBuFazRBqT7OvTFAFISMn41Ml4V4Y1I1uD0qF7cjmgDQjvx9as/bI2+9XOtG/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TzAenNRl6w/NlXkflU6Xg6P3oA08g0hAxVUXMfT1qTzcgUGg1uDmo+c81IWHSo2K5oA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val4NAAaMUvFGDzmgAooooASk206kqGgEHSnUgFLSAaRURHFT00igCsyA1XaHmtI4qMq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j1qcr61GRitAACnr96mDNLnmswLA6VXlXNSbqccGgCiFqZKRxQlAFgc0tMHWn1VwCnY9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rU2pCOKSgApaKXBoASilOaSgBCCabg0+igCOjBqSigzEUGnYNKtOpXRoR7falAp9G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OxS0XQFcocdKhYVepjIDUAUOaXBNWDGKTy6ACLitCM5WqariraelBmWQanB45qsvSpge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xaxy896tZ5xSN1qWBli1C1cjXbxUxTvTgtYM0FUZqwqg1EBVhaAAxA9qiMNWx0pcUAUT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2j0pCtAFHyge1N8oelXSKTbmoYFPyxTDGMVcK03aaQFIRUx4hWh5dNKUAZvle1L5ftWh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XxS+XmrTLSAUAV/L9qY0XtV3AppGaT2ApiDPanC3PpVwAU+oAp+V7U0xir/FNKig0KBS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UARUUVIB2rMBu2gpUuKACaAKvk+1Hk1cwaMGgDOaPrWbcQZzxXQmL9apzQZFaGZx88VZ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prXOayZratEykzmWgByCKqTW4PbNdE0HWq0sNaJlHDXdmxJ+XiufntiM56V6RPBuQ1zF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zZxEkWG5OKbz6VtTWx7j2qu1qoJ5rVMDLliDJk9j3rm7qJ3yo7muxkj4YdgPTNYcsWcD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JLHdx0POD6GpobHAUbN5A+Y+tdGtmpb15q2tqigg9uMCue5RkR2+Ryp47Grnl8cYH1rY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NWxZ8/NzWDNDnthPABp4tmP3l611a2m48qKtxWA5+T8aQHIraHOMVcSwI54/GuqSwU/e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9aAOcjtcY/Wr8dqDnIzWytsi9easLbqemB61mBjJbkgrgcdcVbWzG07R+dawt0OW+VR0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lGT+NAGILMDAYZHvUotUBxtrVaMEfMOaiZCfl20AUfIUHBHFQPArfIBkVqNH0wKQAHHH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3Jq9DAEGBxjrVwKc7R071MEQUGhWCKB7GkxxxVkoPxppBAoMyiV60gwBjFWtgPJo2UGh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1pNDzwKPsquPmoAziN3BqUQ9M9KtiDb/ALvpTwnHFZgV/L/+tS7F64q3sHel2+ooFdFI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vmMcj9KYUHSgLoo4p4TjpVjyuelTLFx+NBBXEVTeUDVoJxUoSg0KflUnk89Kv7PaneWM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S7Kt+VSeX60ElQr2pdoqz5eTjtUoiOKDQqCMf/rp3lA1c8rC/wCNKqZoAqrF7f4VZWId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ij2oAjCCpfLqRVqQ+lBmVdop3bFS7BTcCgCPApcKRUmKMUAV2SoXjq+w4qNl49aAMwxn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MZpmwfjQBB5Wc7qhktsqSK0FXPWpGQbcitI/EB5Z4ld0ztIBG4/lXyJ49na5DycfMvy4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21k8yZy27pz9a+QPF/78RQg5JP6dTXpUkc0nqef6ZCHukzxk8cV6jbIChDHGB+YrndLs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uZeTXRqmwcH5gMfUH1rqIlqWnkIjLZAJ5UcenrXM38hTKgEjB9wK6C5JKYIyB6CuLv51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CgFoR7v7y5J6f/W+tTx6jHFJnG4A4zj8KxJZZs5Qbse/4UzzPny33fbpx/jQB6Dbagkw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W/OGQ3TnAArC0tB5fmKRyCPw9K0JkcAkY79RzQZmpIQUkwv3xjk5qrYXaSXCwkncTtAH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33ufY/8A66n02KUarbSGRUUHcdg5+nOaAJfilYXF14Wvo2D7YotxC9TwcZxX5p3gkguX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ZA64Ar9XfG6Q3fhTU2kfl7UqAv3iVHavyyvdMmilZRuYFj079e9YTPRw/wAJasCm9XGO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nRtNmu0WU/KpGee9eXaRB++yw5U456e5r3fRprMxlSfLXaD7EDqcVzVo3PUoSS3Ohs4V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42jtWs0cjDHynI5PBz7CrVvbafPbqsckUiHnbnt61dfRL9fnt8FR6cgH2rksd/tI8pp6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Bb+781d+IDJGVkUbW6HPX2rmNCtbp5N05AdxjbjjjvXaSRhHzywGevbIr0sLGx85mE7y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jafmz/nmnfd7fhQHYnIAPY5pjEZ555yS1dp5RNG5U9wfatmFhKfn7AYzXOK67uTjd0Jr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+e+aDQ6O0iVRn+L+lXBDGzBmA9agtQMAbT16ZzmroIZccHrmgDXidWixVa5g83n2pkT4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3cUGZk6ZIbHV4J+wb/wCtzX1rpUn2yxSVecrivkuaPbMsq9CARX0f8Pbx59FWJz8y5FY1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0tRYXtvjbtDMMc8AfyxX5i/ETTIor1WiyoP3l6Hn/PSv1u8f6YzwyfLtVkIyehPQ5/Cv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9UljYqwD87f4fSvKrnuYB30PBUjnLBocbeu0d+a1re5aS4ZpgR8oTnkYp09pGhQZ3Z4G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G2hvkOeeR161zHsWPrz9mXxRPDrk2gGSVUCiULJgxMG4O0nnPfFfT/xT8TRafo07K5Uq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+9fm54R8RXXhTW7XXbZQ7QY3R5wGVuDn0GO9eq/FT4z2ureDr20ig8q7bhRk4I6N+GO9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w3LLmifKWqXUer6nc6mxZp2ZuXHzDnjvRDlWDDqg+Zjz+dYGn3xf74+ZuuO+f6V0yDI3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36d67VE4zXtp/MO1iq5ONw7k/XNdFBIEi3n5QOCcVw+UXg8Et2xnNSyalIM7mLKAAFx9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9v8A93iNjuHTvn165rk7ho5XLvnr90n8uOlVpbrzN8ijggcH+VViZJGEpBGOoByuD0os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+YnPbHNdLo18lheQo5AG/rjOOfSuXkXkuoyFyMjkGqv2to5VMpGAeOOv41Rmz7y8LXc9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Bj/GuvtwbW4tLkAoYrhHLA9BmuZ+FTw6j4btpOG/dKxP512mpoqByBnkKPTNFRXRmfrP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8ew7gUBye/FemOCygKB3/Gvhz9nP4pWaWUej3hRJlDKVPX9a+pLj4g6fGGGVBXvXgVKc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gaSXHAJ59a+QPjp8Uv7FjbT7WTDlcLs5wTXfeM/ilZ2ejvIkg8w/wk44/GvzG+KXjC/1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s2FGcjbXVhsLzasDi/GHimWQ+bczrJNkmVz3rwPXtbuNVfy0ZSg/ujBP1qfxFqk17dtE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gaPJfTp5y5iyM8dfb6166SWgMo6R4YmvJVyCVkPccfjX0N4d8NW1hbosaAHHI644qxpG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bI8dM811e/bHub5s/wAWMZ/KrSAs2/l28SpGcDBB96juZtnG4Ht1559qg8xkBC/j+NUJ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6VQEMs24kMeCTUav95859h3+tVpSS/H5H1pFcKBnr/EOlAFlv3mEfnnPuKgNuHb95gr+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zTt6gbBnP86AGSQx7cge1VSgAwKuuc8f5/8Ar1AQDQBX2oRggnjpUQjCtwMVa+UnLdPb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z60AZ0w3Dzev3Rjjge1MSEFt55PPH1q/JG3cZbAH0GPWnR8dc4H+elAEHlk5BGOMfN61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1rTcfKSTg4wPfPeoNpHBxjHfv9aAMtht461GM9K0JV4z2P8AnpVE4z1BoAmjwF/P9acM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xVcNxzgDsMZzS7iFKg+xx/8AqoA4rxJ4fjuEa5gG2QnOfQd/zq14M117Uf2bdNhUyAxP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nT6cV5n4hsJbC9aW1+4SOg/SgD618LX7eaYZWBVhxXX6hCl7DsZckDivnjwd4g+32qIJ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6B0a7W+tkcH5gCGH+fWgzPn3xHpkj7llU7CGxx+deBa9pskbGQH7u3jFfbfjfSFMcM+N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Adf0eLzCjLuU88Cg0PnWeURxM+cP29Ppz2rFe9afKpzk5J6L06H2rQ8a2dxp1xtQhYuT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cFcnJByelBczpUlIjXknp8vb6Uv2qTGEP8QxWOsh2jCmQ8YI6EfSka4JJdv4SOB/hQM0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B0X9KRdWEGc4Hv65rnZJZCWxjA6EjGc+tWYU3puPfsf1oFdHQ299um+Y46bT6ketdXFe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eSB/LNcRAoGHzxjoMck1piQxnigLo720kE0whjySeeeldjaw7U5PboB+teY6PeuH3NJHn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P5sILZBHX0oILgfdgKN36kD3p+wEc/d56UgAD7uo7r7dTUoyqnPHrnnAFAGHMhXcpI2k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30ulXnnxHg9VHcdOlNmQriSToSOD0/GoPc96APbNJ1eDU7dfLPzt1BqtfaChzLANgJ5A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7WcSJ8p6exr3myIvLRMKCJVyc80miUzybdc6VdRXtmdsiEkY/r65r7X+GniuLxR4fieZ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YxzXyh4k017SddylVIwD26VP4A8SXXhvXIf3hW3d8EdjvIGDUFH3obbavShIhjpWlGY7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P50eUAMVMjMo+WPSoniGa0vL4prxZqQSMpYtzCvWPCybF9jXnUUGGFeo+HY8R9KzmXT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+Gm9a5zpFooooAKKKKACim7qN1aAOooorMAooooA5eiiivYOckooooAMc1KOajPWpQKD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WmaDqKXtSVEgJKUc0lPAqTMXFLg4ozTutBoIOOtOPNBHrRQZhRRSgZoASn0UtACGmVJ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tp9FABRRRWYBRRRQAVIpqOimgJDUdLkml21YDaKKKACn4FMpc0AJRRRQAUhHFLR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kprU2A2ozUlMarASo8VJRigCOmt6U8ioz1oASiiigBD0plSVGaACmNT6Y1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AFFFFACUmaGptABRRRQAUUUUAFMPWlJ7U2tAEpNvanUox3rMBh6U2pWqKt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1FSnFR4z3oAhMYzk1VkgRmyV+tXTTOOhosaGNNpcMzZIrMuPDkbjjiuuVR2pSoVetFjP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EbkYtn15rGutOliOwoxz7V63lOrfyqGWJJOcCsrI15u54tKLiHoCR6Gq4um6E167No9p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fufCqM2UAx6UuUOdHCmd+SHFPWe4xy+RW3deGpUP7pag/si5j++ufwqeQdyG3vZ4z96t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xTZyJ1Wl2FaOQo6yPUT0bpVxb2JuN2K5BSTwTTXm8o0cgHdrNERwamQqea4WO8b1rTi1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lxA6vIo2jpgGsVNQ3g5FXI7oPyKVgLbRg9qi+zJjNSCZTT8g80gKDQVXaI+la/ymo2jB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SKZFBFa/lrt5FNMSHt1oAyjK2cNSfaMcGr0lvjkCqcttz0oAcs+asLKD+NZzRsOgqLL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XdnrWOsrCrAuO1AGjkGlqoJhU6uDQBJRSgg07AoAZRTtoNLgUrIBlFFBGKLIAphFPoqA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CwrQBlROamIqu4rMAVqsjBrPycmriFsc0ABFKvFPIJox60AAFPAzSU8DigBaKKcB60AN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PNJtFOorQBmOafQRRQAhGaaRT6KAGY9afiinACgCHFGKkpdtS2SkNA4padto21JQ2lF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ECkAp1AEdHWncnrS4oAiIFG00/FGKAGYqVKTb604CobAnHSph1qBfepx7UmBKD2NOqOn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BoHWn4zUgIPepVpMCniswJB6VIDUYp1AC/jSmk6UlABRRRUMAooopAJgUhFOooAULTHW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rL7UzAqdqZQA3bTSlTjBpCKT2AYFp+2lAqXbUAQ4ppFWtoNMZOaAKriq7jIq8VqF04oN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UjFJWYEo60+mDrT6ACiiigB26msAR0oop6gUpIsg5FZstuPStsjiq7x5FVFktHOSQDni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EsfWsuWLmtUwTMWSEhsYrHuogfvD1611UiAjP4VkXMIIPFaxZLOJmthg7vXpWdJAoY4r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WVIgznGe2K2A56WHr2zWNJCd/wBK6yZAQRjms2SHjmpkBmw22aurZdTj61PEuO1aSjA5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wPrV+O0GcsBVmJeDj86txqSfWoZoQLagHIFTeT16cVdEX407yuCdtICnsO32pvl81d2e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T8vnFThTk5xt7euPepdgpwX8azKsIDxipVFIoqVUoKGEc0wpk1aK5FKE9RQBTERo2e1X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FLbzzTsVbMdRlKAIKTrUxWmYFZgR7R/SpUAFCjPWpglNsAES07ylqQLUwWkBSZB6VCyV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CmV/GkxUzA/hURHrQAYBFMKipeKTFADFXFTAdqaBTqAJKkqOpKAFxxUwTjFNXGcVNkGg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4q1SZ9qAIEjFS7MCpVFO4xQBDt9aXAHanHFJQA7A9KXFNzRmgABp/Heos4o30ASM2eKZ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iiigApaSigAJJqDBzUx5qJxQAJluo9qfINkRLdqagzyKivywt8L361pS+IDw/wAbTm4F0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JPqa+T76KSa7MYOQOQ31FfS3jWTEsg+7yRz6ev414AFjN1IQc5JxXq0zlluWLKzVFBx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X2U4GVwWJB7/AOeKuW8JC4Y898jrVhk289weK3JWph3MZWFlBx27c9q4bUVImPQ8E89v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EZ4Bz2zya4DUInLO7ruxjp/F2/lQD0Mxmc/cjOHGBgHDep/CmzQhB8wPPOMcAelXFL8r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OtTZAGjPB+UEYPQigzNHRJZFDRs25G+79a67y90YZ8D6+neuF027+zOvmKFxj3H4V30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H9eT+dEAKKlVlCKOue1dRZQrhWI5Pce/NY0aRrnC4P8An1rSSXMWOnBHNaAWPFUM91oc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elfnjrIlt9VmhmGGLuuD6Lxxmv0WX/TrSWAuVXBJbpzivhD4uaPdWWuh5QChVzuHRgD+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PPVeC3hLyT4IPOeSKpy+KYYiVguSNuQSOnSg2rSRcIpXbz3/AP1V5jeRSTXU0ZRlTcwB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9wliGj0uHxjPAPnnHytj/e556ete0eDviBrYu4bWPbPaON2zqCDx35r5BaDyQytmRyMB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8K6td3e+TdkOEPpyM554IAqJ0Ilxxcz9DdBtIdS06G6jXCsucHsaz7+2MLMDknOD9a7P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FIcbOCfUVz2sHzN4U71Jz83XFBz1J88jntzb8tkr6dualfaU4Kr657+tM8sx7WB68fN3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x/UVoQVJBubPPXtXV2RxEN3frXLgYlySD9Rmt+3mAAIYEfnQB1tl8zbRjBrS+UgiMfKT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P3Se9a6vu2nnpzQBNuAxnoK002vFz3FZuzIPof8APNXbcjy9h7fn+VZmZHNgjLY4GAcV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kJGPpXjkyeYv8xXb/DfUJLbVGjY/Jj7tZVC47nufjO0jl0luPujI7/h/Svy1+OsEI1V1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nr+Ffqhq9x52mmQp95GHr14r86Pj1o6x7piu7zPnO7sMYx/n1rirr3T1cDU9+x8qwWkV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GScUpsRCxBw/U+gp2gICqjJ/ugMcbc100tnJtLRgHnkjkY/GvIlI+nUdDASNW/1uM9hj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t51t2ljAx9xsfMcH/wDVXWSBRI394dj3H1ps9vDdWUkUgbaVz0Aycfzrow87SOfEw5oM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hCvAHAHHGPStC1ufm2bSOMbj0rO1SN7aXy2PyHOFI5FQQXWU5IbgDecFQOma92B85U90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4yATjJGeTVJ5Qoyc/QgnjvUQkR0OCQwO0KR1XvnPrVTHzYjxxken4c1oc5pxT7uRn9MG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M4b/AHfWs5WVOg+6MHj/ACKuO5kb0XGAPbHqeKAHGYFmPr6elU5wJG2HD+x6cetPfB5U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lQK3+kKxO5c4YDkH3NYyA+4PgbewtbR2KZRY14X7wIK9K9s1e32ZZxjgkfT/APVXzv8A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QEOMjHUdfyr6i1eGKa18xsjcn5HH9aqJmcd4b1KXTdbgvdOdlkzg+mK9sm8V37IZGlfe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t7qOVXJw33f71dxealapbyTyNhVG/ANRKlGSuAni3xVeXEbGdgzKPu5r5W8Wa9LJcNsb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vF3iTbJJIsjEOcL715Rtu9Su89YwwJH1qopW0A2tN0uTUyhYEFvT9RXtOk6Jb6asYK/I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qmJMEbenp75r0CR1b5Qc8Yx6exq0gsTGUNhQwHU/l2qZLkAYO7B7fSs9QwJGOnH1qQrj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Y0klVuO/1707LZycc1lKxj/1jD61eSRHXJPAJ+Y9OKACeMMPbjsOtZjrs3bsfX61ptLG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zbWYk4wfyoAcjbx0wPWpSMDtUAbB/wBmpS+B6igAyG5pdhx07VAHO7P6dqvruIB60AUG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nTLfjT5cKu4d+3oKqmQYwSBnuPX3oAsOucYBf2qE/KPl44/i5PvT/vHK8H+7njFIx6h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jIPQd+pqgl8JeGIwBj5Rx70683LG2emD1rHhyjdgu3g9fwNAGlJJu4Y4CcYPrTJW9xj2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TB8wwo57e9ADd53dvSrStk/yqrtI/wBrPNDbvTHYigC794Df/EAf/rVh6zZtPuwMqR09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PABGOKlYbgcDPHtigDz7R71tF1ADdtRzyB7cV9IeDtXQXiKTtWTv2wa+f9d053/fRLsb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Fj5M/LIucd+KAPqy+sIr+ykt2UOrjK59a+evFWkNaSNFjgbsnFe76BetdW/lg5ZB39Ky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k4Ygnpx0oMz4Y8caWuqaXNJHGC6kOo9c9a+bnCQXBh/PJxg+9faniTSY7WV4JUwsuCOO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OwQau7eVsRyrADjIP/16Dqiro4gPuIUDn1IODT3MSqxYBhn5sA/pWrJYKRhs4ztzjJ5r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lAwDn6mp5kEqUigyhn2kfX+laMMecYAyR0/2R1rDspJJAC+GAU4Y/eyexFbsIVEGfmI/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ypnBFK0oVt4biqbTKuWB29QPWnrErPvbnPYj1oA6C0kKszZyePzIrurG+kTZu3Bcck+u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OCCx68f55zXRwygj5e3XA6Z96APS7edXTG/r0zyKuFtnAH+FcFa3u1drZ/DnPatP+0i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1aGZ1karIjbu9Z1wojOD93NSaTeJJxJ3U81natFcSSgRnjrmgDTDFIMjrn5a9q8CaxGdt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4wI3EQGOcVs6HeyafeZP3MjP1oA+n9a0+21G1kjdQW2/Jx3rwm+jS2uPL6FDyOh4r3DQ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5XjPWvM/F2kfYb17xlLJMeCR61nMUT6l+Cnij+3dFms7t18+3P3R6f8A169naPBr4V+E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TngXS+UwHAxnp/hX3gpE0SSpyrjIqCGVStDKMVOyVEQcGkUhIlDOor0/RE2xV5raLmdR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2rOZpT2Nv+Gm07+Gm1zmwU4HNNooAeSKaTmkooAKKTIooAWnA+tNooAkoqOigDne1N60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i0UUoFADhUtR0UASU5abT1oAfto206igzHLTqatOrMAp3IoAp3WgAoooxmgAxmn0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0UUUAFFFFABRRRQAUUUVLQBRRUfWpAkopmadnNAC0UmRRkVoAtFJkUZFAC0UmRS0A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3Y4o4NADKKKKACmtTqKAI6TrUh6UygCMij60/rTCK0Aa1NpzU2gBhFJTzzTKACmkU6ig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SgCMiinmmUAFFFFADttG2nUUANam05qbQAUUUVoAU09KdTHoASiqzSU3zDQBbpD05qJW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TSE5pKACiiigAoopD0oARutNpTzSUAJgUbR6UZFGRQBC7AZrNlufKG6tFwD+NZ11beYp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IyiMYJPat7hl3A53eteaHT7iO8dmHANeiW+TGC3oK0NB+2jipCBUZoASjr1ooqeUBm1T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bFLx6U+UkzJbGF+CtZU2hpJyK6Y4qM0uUdzkpdHaNPkUVlXFhKv30zXoJRWGOaRoU6Y3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JV6L0qq3nBuR1r057KBs4XGaotpcbnlc0cpo2cCs8idGPuKm/tB1AG7Ga3rvRFDZjOPa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9vHcCk4isWYtYbftZvl+taaayu3/AFq4+tchcoY484I/CuUk1hUk8s9PpS5SuY9qg1aN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CUZU14TFqJPzRtj61pwazPH96TKd6jkKuez+dEf4qfkfUV5RF4mCHDAkfSt638SROPlc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Hctn86ZgdTWNBrFvLH83BrSF3EQOeKzGTlAc8VA1sknWpRLC3RhT+mcUAUWtAoqu1uRW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QBkMjCmGR0rXZB6VG1sH7UAZwvcdasx3Sn+KopLJs8YqM2zqPu0AbCTIRTy4PFYgV1HP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ANkkYpQV6GspZ271OLlcYagC8OlLVUXCn3qVZM9KAHsKiK1KTTazAhZRjmoWUVZcZ7VA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9KeMinkD0pBk0APFSU1RT8UAJRRT+3NAABS0UUAFFFLjNACUU/AooAZ1p4HFLRQBHRT8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UbadQAUUUUAFFLil20ANop22jbQA6iiigAooorMAooooAOtHWnYNLtxQA4GpA3FM208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UYp9TIB3U1ZjqsvWrSCpAko60AZqTFZgFFO200igAooooYBRRRUy2Aa1Np/WmkVICg+t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KaxqFmqMvxj1oAkzz7UuOajBzUwAIxQAUlOIphNJ7ASoOalA4qJDU46VADaSlooAZioy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oZkiVCF9a05EBqky81LQBRUdLmpAfRSA5padgCijFFFgEqMr+VS0YqzMpyQgjpWPcR9e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DuBoA5aQYByKpyDIINbc8GM1myR8mtYyGkc3dRZrnpVA4rr7qMkHFcpdKc9K3jIGZhGc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WgYzSrF83rTkwRRgg55rQ8kr0Ge3SrMEOe3Her624rmmjcoxxGtKKP1x+VPW3xVtYmHW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/wBcVb8vPJFJsz3oAo4HeomUdq0GiI5PeojGfTNAFQLnqKlC8dKnEZqdYalM0KQjIqVU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KFSBXVBT/LPpVxY6m8ugDOERpwi9av8Alc80eXWYFAxcdKhaI1plAKgdQaAMspSeX2q2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ggqQLUgT1p9Q2A1U4p5GKM0E5pARnvVdqnJ71Xb3oAjI9aZtqfGaXbWgEG2pAtPxRgUA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SgCOilIxTCfSgB4bmpFaq/SnLQBcBzTwagT+dWAKAJMijIplFACmkpRyKMcUGYnSm9ac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AUEZppb1o3UGYU4Cm1IBxQaCc96dx3pMUhI6GgBSPWm9KSl2sei5pXIshSQRUZwegqwI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Mx48s/lRcLECjsayddnaC3/dnaSCM+hPr611MWnXR6xNj1xxWD4js5IofNHAC9+frWtH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eUyPG543kbvUdK8lstvnBSeQTjHUg16r4sJYTjZuG8kgnkA155p8MayKHGeuOOor10cj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CRwO9RzoA23ue386sbGaIbiUwenX8KGBGSuccdcd61AwZ8AncMEZx+Fc1cW6s5A64/A1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WPP9KxJUZZA4OMfeHGPpQByF5H5Ls7gYxz7n/CsaSVpGxt46Ef3ga7LUIo51KgZI6/Su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Mk8f7tBmA026dfnOT9MDFb2lXO7ELP6j8qSPyNmHbHbrWfcT6fYXGfMAG485wOatIDur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4yRVlWCgt90twcAc/wCNZWmX1tdRq2VcMOxHU/zxVueWJj+7ZjjjkYHFMC2LqKNsjOeu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xF8JWfiTRru/jR5L2GFhFgjA3fWt0ybCzOSwzk/41JHfxSECQEo67eowc0Bc/OK9h1XQ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gerL3x7Vzt3GbrMVsrbhkkDkkf1r738beA9F8Qx/a7ODF0uNvAIPr7gYr54ufhrc2980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jjk+vXFAHmvgnwJP4kkinnkCgkjylXLdf4j0X8enpX6Q/DTwjbaPZPJPbp5jtv3iP5tq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XC/Dfwta6PaRySxJ8u7dgg8t0HTn/wCvXub6mW6jbgdBxj29KALeoXKQoVi3FOytXPHz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ryp9ut8Rj5j61mC0m8zyh1HX05oAzrmXaOOnvWekhc5Jx61r3WnXaxhnTK7vmrLIxkBc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MYz/AEq5aSKG2N345rMZ0Xr2/Kqb3bRSLxxnH50Aeiw4Ybc54xxWmkmF3ryv59K5XTbt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oYm4x29+etAG+ucYb86lVwVziqcLfJjj8RUoJUZxnHb61mWyd7g7MJxzzmtvwTdLH4gj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I3cjJEzHjJ/WrHhS5Ca7bGTj5voM/WsqkAW59kLGj6cFJHy9M96+KP2g7fzLG4mUEHn3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jXGn7oyPmTgeua+WPizpTzaZe/bcAAdPYc/ka5p6xsd2El75+fPgtVa6e0znaDnPOPpX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Z8xeMnuPSvKNEljg8ZSJY7UDErz9wA9QK+lX0yUxMHQHjOO/wCNfPV/dkfbUPeifPWr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/Nt68+1Q6afMdklA4HJz6e1dv4l07yY1mPz5kKgN0Ga4K0k2XLrJxv4P+zmtIS0M6tM8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Mwihd5STnDAn7teck7eR0AJI6ZHQ17l43XPlwcshznsK+f7p4DPu/wBZIM5I9CeRX0GH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7M0YbxvMKAghjggjpxW3bkyJvPzD17muPilRpnGCAn5/Sut0mZU2xkEqDyc8HP1rqR5y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wIB3Ke4qQyNGrJjcCB3rQnYNnkFWzz/SqLIQ20DGO1EiyLduxuGASRg0DYCqbQ655Hc0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acFsrFcjJzjPesDQ+lvhBdzC4t44gApjwR24r7E1H/kEiTGflB6cYr4V8EXZsbq12Ep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hsGfU9ChU8HZ17HNXA52cRFbeZmQfdBJFYPiXUo7PTthbDHPGeq11l3OtjbPv+XhgeMg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3TrDF0TPb+dPYDitSvDqNy+ASrYHXjFdv4a8P5bznXCoo4z1rndE0K5uZ1uJRxnIGOK9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g8/hRuBZijSNdqDp2HFW1T1U5PWp4ofMG443EVoRQQhCSSD/AHs1oBRCuflPUfpUoRQA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hdrDvtyR6H60rDPzY5/KgCqYjIOB8386wSJLZyFDMM/N7fWunUbQWY9eeax7gDdkj734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ykntnH1qMSjGc9PWqmGUkN8wHWkVmPDdug7YoA1IphgLwfU9qdI5xg/ex0qrFg4J9xt4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k59aABSTJkntz6VrQk7c9h9Kx165I69MVegYgBT9KAJbpwsR6Y/oa4y6ungk37sD+72r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/l28GvOtQuPMXcvUE9e9AHW2uqPI5bOVBI5HJrpRMJohtONw6V5dpcjlucdTj0Neg2nm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5UASXcYeLb1LZHXjHSscWzbwmNwOflx2roudwyOP5fWmm2j3+ahB3dRigDJZMLhunT8+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DgcZ69f0rXMKbt6bsjtjinpB8wVemT+XvQBmtFhScY+p/pVXHOFbOfX3ro/s2z5S249O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S4yD93H9aAKEcO1TgdiSan6c9v51cMIIJbkHP51DIvmNhRge/SgCnfRebCRjOVz+lcZp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sTY34Un2rtZiUOXPyDv6jFcjqqRSH7RbjhqAPpDwb4gAuIZJT+7k3Lg9CT7V61qkP2y0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whqYDwxz7iN4YY9OvNfWXh+6gv8ASAbc7tmRj60GDR4R440ZZ7dbzaf3IO/HTjkZr5v8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s13On3yD2Ir7a1C1LCaGRRllIwenI/lXyhrtidP1ia2GQhY8dvwz2rmn2OrDTV7M+bFv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cbQFLE/hWvNb2Wo2wV8ZKnjoT9as62I5dTnt58HMh6jgYHGKxLqzvIxvtiNoPbsP61yy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TIm0C7t33whSh7k9qpSwSwv8+AeRk13VleIYzBMuc9O9Sz2UNxkY3N/ezxS9vYiWETVj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ZH05qrbXKRT7s8bjwa6O/wBGmYeZGCRyOOlcnNaFF5IJH5/lXZTqKaPLrUXB6nXK6TBP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VpQ3AQAMSemevftxXAWsrW0qM3zdwP4fxrprS5+2HJHPU+vHatCDsUmkz+7OBnvxnNab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Q9BxWbaFfLBPI598E8VotewKMt9G9CKDFo6HQGCM7NySOh5xXZRxiX9468Y7HFeZWd/s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fYyRy2quBnjkVskSNmeOPqePzzT4JI3H7vBHtVOdRLjC7RngVktfLZMYnYLzwDRJAe7e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ZW/dsCGz/OvVNb0m11ixIkUF9vy55x9a+Y/C+uxPfxopGzOT33e1fWMMsVxZRyxkMGQD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PneWGbSLw4zE8b7voetfe/wl8QjxJ4QtZnfzJl3K5PqPX8K+SPFulRXP7/G1gCMivTv2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QXkLQ4GxeMLnqKzCR9YSIKpuhFbEkYqo0eaBrYjsY/34r0nThiOuDso/3td/ZcQgVzzN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z1ptZlMkoqOigB5GRUZ4qT61E9AERfmnB81Cy5p6CgCyDTqZRQBJRTd1G6gDBooor2Dn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oopwHrQAAc1KOlNxzin0GZJRTQc08DNACrTqatOrMBy06mrTqADGafR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afil4p+BQBHjNMNT4FMODQBHRT8Ck20ANopSKSgAqOpKYetACUUUUAFFFFABRRRQAUZ7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03HNOoAKKKKACiiigBD0plSU0igBtJ1paStAIyKYRUp5pjUANphFPprdMUANooooAKYR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zUlNIzQA2lHWkpwoAdRRRQAU0inUUAR0U/ApCBWgDaY4zT6TrQBRZKFjq0yigDFADQuK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kqSmHrQAlFFFABTWp1MPWgBKKKKACiiigCMLmmlRTqa1BmR7E6lR+VSgDHA4plFBoFNN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Fh26jdTaK0MxRQ1AoagBtNJzT6ZigBKKKKAIZEVutVfs4OQB1q8VBpuzHSgDlNVsIw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nvV5fslw6Z/iOce/SvpfWox9lL/8Bx9etfM/iRRHfyKuNucc0AZQvHHTdjHSnLqTg7t3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jPse1P29sckc1mBuC/aTh+B6+tXYdSMPQDnmudU7Pl7N+lDTP9wAErxn1q2rmh6LaayH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QED8e9eNJclBz19qspqk35etTyC5z3CDUD1JH1z1rch1ptm18H6ivDLfX5dmG/OtW219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uQOc9rh1WNzyRn0q39thY/MR9K8cj15Sfm4PqKsjXBu+81HIa857GJFYZGCDTwynoele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c+9btprcrjdKQQfQUuQOc7XAbrzTCMVjpqi/xD8quxXKS9OPrUATmNWFMa1UjPSpww7H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2wCRUDRN6Vsg5HOOaUIG70AYux1604sV6VrPEtU2tz26UAQC645GaUXK5pTbFulQG2dR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enFqyTvTtQJn6VmBpnFICOmKz/tHPJpwuFJoA1RTqqJODVjeKAH4FLTN2akAzQAlFKFz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TqXHrS8CgBCKSnnpTKACiilAzQAhFFOam0AFFFFABTMGn0daADrUlFFABilwafRQA3b6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0m2nUuKzASmkZp1GM0ANA9aeDSUUASU8dKiBzUyDPWgCRQKftpoqVe9TIBAKsr0qHtU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IOtJRWYElFFFADd1G6lwKMCgAwKMCloosAwikqSkxWYDMUwip6YRQBRkqHnNXGWotlAA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qYDPWgBCM0wj1qzg0baAI0GKsZ4qLFLmgB9FApzdKzAiNKtKRmjigBrVVcZNWc5qFulA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Y25FN20GhEF9acAKftpcCgA4pCBS8UtAEeKMVLtpMUGYwCo5E4qeg0AY00AI4HWseeHb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4PpWdPAPrTj5ls464iBB4rAuLZTnIrtLiDGcisK4g6jFbxY7dTlWgwOgqNYyWrWkjFQLF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PArSii9RVeMVaQ84NRURuTeWDzTTGD2zVtFz6VL5fOeMVy3ApbOKTyj6VoFKUJmi4FEx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seUhFQyRY6U0wMoIe9Wkjz2qQIe+KsIgAxUmgwQ+oxSmIirIUdxTsD6VFwKuz1p+BUmB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gGozxUhIqFjSAaemKhepD04qJuetAEDDrTcVK/ekA4rMBgGaKc3SmEZoAjPSm05qaM0A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aTyiaAKwBPapthqQIRUoXitAK2yjyxVkj1pMCgCsVxUe0GrWM1Ey07AVyM0gWptgo2+1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c1Z27qlENADEWrAFSLGemM1OttI3RcfWp5gKRJB5ppbitUaZcv2FWItCu5c/KKOYdjA3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nlYhkcZ6DbWxB4Nnbj5hU85PIefBH/3/AGFKVPf5fYivYIfBKjopHvitRPBiY+ZM/hml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/wD6qsx2M8o+RMj3r3aPwVbdXQH2rYh8KQIuNi7fTFHOJtHzyuk3hH+qH51oQ6NeycGL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hu3zwv5gVoR6NAnygD8KV2LmR8+R+FL6Q8javrWrF4NYjHl7/c17wmmWo9PxGauLa2qD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ITwRM5/1agVqw+BdwG4flXs3lwH7yg1OFix8qUmw5zy628DwxDhVJ961ofCcSn54VNd+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CL3FKxPOzko/DkC8GJcV4v8AFXTbWx0u4ZE3MEJ4/wD1fhX0p5kQU7m6ivmD466iF8PX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/AjXVhviM5M/P/xQzTRXEsRx6Vx9iu11D8Dv6muq1RxJbPEBkHk+tYdjF8w45A4zXuxR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2+59Kp4YfeBPpmtfDuMFOQDn6VTnjwuWGM/yqgMG6TEm9eQfTpzWBOATtVW/+vXVPGOS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1eLR7Pznk2NI2FHegDJ17VPscTNjLcYGeSD1OK8g1TxFfh3ktm8pW6qvIrmdY8XXF7ez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ivOOhX6e3esBZJMgytu5wR2x2rQRpzeJtflbc128O0kYz6nIz61i32qX02ZbibzHQZBP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eMM6rJ91s8cdaZLbkxFVG4r1IHbvzQMz18Z6not7H5EskqDO6Nn+T3OOnSur0/4yS5kF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t0xivL72JWbgDHJ2kZbNYk6iPlxjjJGPmPatDM+odJ+JFnq5AuGeFsbhuPX2xXTDWPOT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46tZpocCMkY5bPP4V6jo3jCTatu+MDq3QD/GgzmfREOpuCyu2Ac5wOfpiqk1zaykuig9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8UrhWRsjoAGA3Z/pUsOpS3Mm6VgO+F6DHbPejkJ5j6E0rUQyHCgDqBXU208jEIcgMM14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9zOK9UsblJD8pwQevtWcwueo6IQ1qAOvT65qybAR3azE5BNYehzt9oUPwnOffNdn5ayv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y9c2EU8BzxgMeleQXu2Jm29jwa9sLIIHLfdCnIrxDWE2XMg6bjkcdKCTMa6XBDjqSfrV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7AU09B5fzY5596iDbJD/ABAnBHrQBv6dOV27+eRnNdhFch17YOTXn0MgI68dTXR2fzlV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RLTKxgsOtWJRgHjIPeoLIFrcDHfB9Kc+N5BGV9KzApXJDR5Y8LVOxmEWrW8gx1H61dnG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WBbyv/acTbxgMpI9qHsWup97eEvJvNGgZ+fTHpXk3xg08S2strGisjRklWHJGK9J+Hh3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qfaue+JlqG3yY58ls+/GOa8+ehvh37x+P+owjT/FCSTKFWRyEwMAYavsDRxFLZRSSnzC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4ipJa+ITA/G12PHYZr6O8E3AuvD1tJGd2F2nf3//AF14OOWp95l+sEc/42tBLYeZtwBI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tDqb7+TnbjHFfU+t24mhmh6t1HGeK+dPEVqLLUY5GHzNyQDwecVz056HZUp6mD4qso59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65zXyXqW9bp5EACoWBBH3ucV966pYLd6RwmCg8zJ5zx0r5A8V6I0UomRVEiu28D7uM5z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MZpTscRHJ8/CEEKOnJwe3NdPpzkSZfIYYPqPzrEjSJpAFJJH3ucjj0FbdvF+84PAxx1/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6yN0mG4dfQf4UzcANhbJXPUVNYLuiZMjzOcA8dP50S2nbq/tx+lEiyzYJA/MwwrEjHXi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uFHf1Hesa1WGENGMFzgn8aW4fegWPkgHGeQR3rCZoe1eB41l1a1eE/ufvZ6leOT/APWr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8suwqvHPLf59K+OPhfozStbSu38O/wBRyOR9a+l9Z1BLbTGiY8BMEZ4P/wBergc7OL8X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v546Y9K8bt7R9TvgdpG/8a3tQ1NdSu2SMdMDHUYrtvDmlRRqkjRjkdae4Gho2jLDDhhw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g52KRtXp7CtTyhFEDgAKenrVf53PXofbB9qNgI0AADDHTP4GpcgjjBz2PIqxhUjJONvv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fe5HvxmtBF4Qvt3EA+/QGoCCfvDGa5LWvFtrAowQBn14rlrH4gQTXxgY5VeOMHigZ6jJ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zZVXI2j6en5VfkYmAS5B3dAOcA1nO5bpjJ4yfQ9qAMuZlyVI+71989sVHwOeB1H/AOq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Og7ZFIMADb97GGOKAFBOQMc1KdzEng9j3piJvbg9OtTsi9AOBznpmgCJRtxvI5/P3qcnC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mG3gD8ueapTncMHI9Mf4UAUdSm3BgDlT0H1rhZoZTNtPXJx6EGuyuXyGLjjgexqCKzhk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FiYVHy7hnJPGOa7UbIhtxkH0rHtI1i4GMdee9aRKqm8cY6igBxlCk7Tjpwf1pC4kGSep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jjnv9aUH9382cg4zjj6UAWmZck8YxnjoBUuOjdMGq8ezOePmHIx2NWgVCYB+8Bn/AOvQ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8+op+Cw56CqvmJGw3fdPcVcRg+QOnH5UAMKMPmxwv+elL5O/jrU/BB3DPH8qTk4UdD/k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dorCvNLi2tjt611iqCAR+VQzxCRCpHJoA880XFjqCq4zESBj0x3r6j8Aa1HL5ca42bju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gkMgGQp6V6L4P1UQyW7J0LAf/Wq0iZH034k0lDCLuEDnk8dO1fLfj3Sbc3P2hR+9kIGc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axobxAbQ67OOcHFfN3izRZiZI9wLISxBqa1PS5NNanxb428PysWvFP77AGMVxNnfQxML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zcjJHP4V7/4ptJLyxmaE4eNSNvY4rwK6jhu4miuRtmUcEcA54ryKvc+mwsuZWNi505Xj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KyIrl4ZPIm528c/y+lVtB8TR6bdHSNSOEZsI785+p9K6fVNKjmBmtwCp5BHPX+lc711O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jfDoSeh9e30rnNa8POVM9vHlSO2OTVW1vEtLj7PeZ2E/hXaW821QW+dT+I2/4U4VHBmd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OrOyxEKU+8SM49hmtKzRIBlyeOPrn2rrrvQUkkae2XBOcr/Cd3pn8qxZLf7Md8hAOMZ/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Y8mvhHEuLMmN2Tt7+9c1q+qGMlkxk8AU2/1EID37ACuaImu5MAgt39q35zk5D1/wtFNd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q9LS+8rdEv3f6Vx3heNYtNRH6qvOPWtqRic7h16elJSM+Q1bm78tfl+cnt6VzE+bgsWO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26QoWHy8Njp0qsZnXMnY9E/rQ5ByGlpF21ncbT1Hf0r7M8C3K3ujRxbgzcnGK+FYrz/T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HWvpr4YeI/Mmit04CHZkjrmnAzmj2LX7MraNkbs1yng68GjeI4rwP5aMy9PrXrV/aC6s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tXhup28lpdrgYCtu/XpRMzij9IrR0u7SKdCGWRFYN1BBFDpivPPg/rTaz4a8mXJktgqH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UYGCKAWw2zA312Nn9yuQtR81dnaL+5rOZvDYt8UtR0VzlMkopmadkUAKTxUZ5pzUw0A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4OaAJOKWo6XNAD6Kbuo3UAYtFP60yvZZzBUlJ1pAexpDHU4dKbThQBKOlLSDpS0AKKfT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TQKdQZiin0wdafWYCipAajFPoAUmkoooAKUDNAGafQAUUUUAFFFFABTCKfRQA0rRtp+2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ECpsU1hQBD1oK+tTY4ppHrQBXIpcVKVo2+lAEIqSjHtRigBh60lSYphFAEVFSUmBQAzr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NNOooAjxiinkZplADD0pKcelNpoBDUdSGmGrAKYwp9FAEdFFFAEdIRmlooA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UAFFFFABSEZpaKAIyKKeRmmVoA0jNNqSkIzQAyinbaNtADaKKKAI6KcRTaACmHrT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TKc1NoAKYetPpCM0AMooooAKQjNLRQBHRRRRYAooooAKKKKACmNT6jNABRRRQAlJu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zKGqn/Qm79Tj14r5R8Szqb/JOMOSR6c19X6qv+h564r4m8cXhs9UlJ6bvzGaANUSw/wk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z6nrXADxDAR8mSe4xV+LX1C5XB9m5oEdtwQcmodw7iudt9djmbDgKf0rVjvoXBJJI9SQ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cjgfnUoPfhh3IqrvWTlMN1wvSozKMds+n/16ANNpEUfLUfmjOcVVEppyyAZLDOaALYnY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6kTIOTVNPLbn8vSpduMZ6VmBpLfnpkj61qRaq8a7S5A9K5lnC4OQB9OtL5gIAxx3qmVc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j+tdHFrcm0HzM8dK8dFw4GOavRatKoxtwPX1rNornPabfW5Ih1D7u3FacOtiSPcQOvIN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/rVxNdfAIYc9jU8g+Y92tdThkOK1FuomI2kflXiVjryHPz9fWty38QwpgSsQPUUcgcx6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XnkWu7m4bj3rbj1pAvDZ+tZmvMdMEUClKKRwKyYdRWVckj6VcW7RuMAUFEht0btVOSwB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jIoA5qSycds1VMDKfuGupZVxjvUZVemKAOXDOpp5ncN97rW+bZZMhsEGq0uno3bArMC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VdS8B75qo1m69OT0qJoXHUdOTQBs+chHBp6yKetYhdwKUTt3oA3t/rT+tY6XfrzVpLiN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1X85fXNP8wEUAS4/GnYpq1JwaAGEZo6U4ikxQBHRUlJgUAMpR1p2BRjNAC04D1ptLk0A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LikoAKcOlIBmn1mAUUUoFADdtG2nbaNtADBVhBxUe3jFTqKAH0UUVmAjGnRvzikZOOa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+eMVGnSn0nsBJTx0plPqAFooooAYVpKkooAjpwFOAp2AKAGEZphHY1KcGozg1mBEVphS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zUwWgVLQA3bTSBUpPaoj1oAaRTCKkqNqAGhqlzxVWpAc1LQE1RMakPSmhcmpAjpD0p+2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Ug6UzFOHSgBSM03Bp9FADcetOxmilHWgBtSYzS0YwKAIG60lDHFRbsnFAClfWoXT2qak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b7gfX0rn7yA7SCPwrsGjJrPurbK8iri+hR51PH1BqFULHA6Vr3tsYtw61kRMxfBGK6Si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0EtMVLbBdnrV4DIrOZpEhSFAv+IoYZ//AFVY2jpikMdc5ZVKZFNVPSrvl5pvl+tAyMKc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fbQy1mQjOZVpVqaSOosEUFjx60NTqjagBGOKizSM1NBz0oAY7HrUTEkc1IQT1xUbDj1q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nrTlHtUox3oAqFeKZVwqD1qFlB60gIMZprKe1TYpjDPSgCAqQuDTcdhTwD0IqQK54C49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k1N5YxntT1tm/iGc9xV6OzlccA4oDlM0gfWoiB25roBpE5+6uakXQJ3PKmndCOazngDN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Lwo7c7TWrD4UlPG00nJAeZJbMxxipxYSdwfyr1+HwkhA6g98itKLwoFOXUEVPOFjxuLS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spoNw52lQK9tTw8ij7i1dTSIhwQtLmDTqeLxeE5pu4/75rYg8ImP73zH6V7FBp9snYmr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SA8otfCueq8fSt6HwhB1ZB+Nd4scY6EUp2Y9aBHJr4WtRyQtX4NBtY+lbXnwKdrMBTZL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yXMZHY26rjgVMlrbgcLz71Uk1ayXutZ7+IbJDwQfpWyTMnI6SKJB/Dn8KnKr2A/KuEuP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6msK6+IdnHwZV/A0+QGeqELSb0HJ6CvCL34mxwrky5U9gKxLj4sWSw5WRnLD7qjkfXt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N1bYzuGKie+tE5JH4V8pP8U7ls+WDs9Kxrz4lai2fLZlHpWn1diufXEmtWadCCKrP4js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iDftwWc/jVGbxxqMg9fxpfV2Fz7Rl8X6cnDSJn0rLm8eaZztkB7cGvjCXxZqbrnhQPTr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7lpJCMenSn9XFc+07j4kW0MbeVKMDtxXNXXxUhaNgJFVj3Jr5Ne+u5VwzHB9D1qtufgj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6WuPiqgUlpeF43Z4P0rwHx74vm8SRSIFYCUnO4549MdK56YlyM9BWZMm4sDXRTopO5LP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IMHNYMDqsqs5xx0611HiARwSqoOCfyrk4mYNlRz9M12knUx4KZzzzVK+jZotinnqe9aU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BqteYijlJx91ua0A8+1jWILSCZST5gPCn19q+UfHHit9ZuDbROC8bldx5/CvQfiLriT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Gu7264rwNIQ7AuSHx16k561SQD41Ij/eEknG7A7d8VYXDZKqSCeD7D1qxHboWBIKj2q1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IHHTmqAz9o39AdoI+gqTy/3RDfdPXpyKWVcHKjDZwT9e2O9IAOCCcE9AePxoLRi3dgEd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wPQH0rm7nTgqglF2jIPofwr0NwGiyq9OfrXMX0cjJISvI/l3oM5wOGCA/K42qCeSeT+H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AHyn16/T6VRdFZwSuW5U+o+tWovOlZlIGANucckitDCZVvbue2ZGjYjccdARg/p+NWLL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CeNwxj8arX8buQ0wwFYjANYMkogV02nk+nH9fzrSBmfRPhbX4ZbZd8oUgkAZ5/ya9o0v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OeMjooHT8a+LdC1ZbZfmwVz/EOete3aJq8ktssZfEhy3XOQKc4GZ9XaRqfmxxsGBJ659K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MGH0Pp718x6Bqc7iEthtmc49K9v0C7LxBkxlhyeuc+1YJG0TvZNQ3wtCflGOv9K8t1TM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T8a7i5w45U+hz0PtXGXoQSFXITIIxWcmXIwLhgoXPVuMcZ+lYsz5mUcZ5wG4I9a0r1kd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571hF2aT5ugqRGhGSJAEf5eldfo0hd1zyoPPuPSuDJbO7d9MjjHpXV6Vc+WQuRgj8KAP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OT+FTMQXPv17iuXt7xEQc9anGrR+YFMgH1oA6CdFMZaTjK9xwa4QskeogTAbS2Djv6V2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sD8x5B55FecajN/xMVQfcLdT0PPStGB96/Cu5ZtOROuFBwfQ9qf8SwDZvJjjDDOMjaRX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7PK27apJYjk11vxDw1khPQqcj1yK82tudVDc/Iv4so/9vX3k4zuyrfhxXqnwx1AyaRF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esD4u6bE+oTMFGV+f5R1z61ofCp3FgBLGRuXaAevH+NeHmLPvssXuI9VkHmzODg7gBy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jhjiuZOpbau0fLtHPNe1i0YuDjisXxbpH2rRJy8YYADqPfFeRzansey0OA0G1jutKjaV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rXx98SLV7PUrqC3RiJHbGW7H19jX3d4OsVfTvKkUNu45HTivlr4zeHm0/WpztCox+UO2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ay6radj5/N6H7u58t25kg+bYAGPzDP4cGukss/KcdOqnt6fWsJomSV4gfunv610WmMXO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JPevoz4ucdTq4CojO08M2T6/T8amdQwwV9cADkVm70SDcp3kdVUHnP8AhU9tO0mUfHuT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yM4xnBzwM9c5rrvCWijW73dGodF++3tjH61xrRPPJ9nCZZztGPevqH4SeFFSLe6fvMKG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I9d8KaNa6RpUcwi2YQFTxngY4FcN4w16SWR4lkJjAB245IPXNev6zeW9tp5QoMRLxjv7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+UWLETkHBHUZ5oM0aPhzT2u7xAQWVjt5HPFe6aXaLaqCMccBTXO+GdIgtIVYD73OT15r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HUiqSKI2fJ292znsBmqLBF6nP9K0l+ZsHoRz71xfiHUV0+N5AcoMjGc5qgOf8W+Mrayj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AOv/ANavEJfHa6izhnZdvTe3B/CvJ/HnjOATXAScSlh5ZAySM9q84stXkmyYgQy4zuP6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sd743/eGBJ3miyzMc4P0APasOw8TFdWE8ajkgEu3y89h9a4aGIynM3JYnh+evb6V12m6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4LHHA/xrkqVTtp4XQ/QPRLuDU9KSWH5lChOR7U17YxIf4sfoK8P+G3ieXS8aVdO3k71EY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6dq94u5F27l5Vhnkda6oS5o3OGrTcHZnPTrxtUcelRKBt6n370PL857+gFNLjBbB/mKo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T+tWs57/AOBqhbSZchf4h6dhWhgBducg5oArOCRzyOmR19az7oBMlSBmtaU4XA5YDp2N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wR396AMGXK5xyMVPp4ILf3cn6881pyWaFA59xnHWnwWyr0Hvj/GgCwp4/wAfennJ3Z6f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Az6d6aGABxyO2fWgBrBjkErj2/z3qLB6jHGc1LkEAnjPWmKUY/KQDz1/z3oAsRHGQ3Xn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9vSqsWc5xVlgyDKdePcUAI0RfDDrx702DO0oqn3z+tJAZmlZBnA7kce9aBHmHaD8x/rQ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/SrG1VHB69eMUxEUH5QV9elWwT5e4Y5HORmgCCMkLtYY9B1pVPBB+tPYNxnnJ6UwkFd2P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LiA4wrkcDFU/DTpDcR2wP3H5rWuELxuUwxIxg56Vz1gFh1VTIQn7zJJoEz7S+HshubVo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eONDWKT7Q6ZDg+34Vz3wv1ZYtTEfUMcHsNp716z4/ib7F5wGScqeO5710TV6Zgn758E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7fMJPXIznGK8L8YaKuofvdP/AHM0Q3njKvjtX1L4ntlKPE6gkHOa+XvF+qHS79JnBSDl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VHv4GfQ8zNpHqtt5coEV1G2fujt/jXQ+HtXeJ/7O1EBQc4BAwB/9ena/pf2nbrthK2Cu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Z49WsfOtQfPhAyCOSa4T2GTa3o293eIKd/zg4696zdJ1OS1/0W7xjkAn+X0rqdMuJb2y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SuK1BWM0sUo2tH0469sUFwO/t5FkHlyc+n5c1l6naxpxNljIAoI/Ss3SrhzsjlIyhBH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0Qjf5n7Hrj/9VRGVjSpSU4ni+r20sMhjdSGIPDdSf/r1NoFnI12hU/IOHGOT+NdTqdk0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c7s9zV7SbKKJmQDbz1A9v612QqHi4jCtHb6UY1jCjjHOD1p9zuaQlhnOePSqltGI8OAS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NKFGwjdux8316g1vc8xqzM+U7CV6D1PTmqFw5kIAHygk/n0ovSI5CeWx1AqiZRLIcN93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smixBCXuFyOozjqa9d8A3k9jq1usX3M/d5IryWKT5lQ8tuAyOePevU9NhFm6Sxt0x8wr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70yP7XpKSbcbhXk3inT1Sdt46/yr0P4Z6n/aejRxSbiUHO7HJxhiPbIP60zxvpeQsyj5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TX/Z/wBVjtr680tzl3cHcSSfm4CnOeg/rX1TMnX2r4D8Da23h/xfaOHCLLIqNnpuNffz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VNwpDIoFxXZQjbEv0rlLdMrmusj/ANUufSsJM1iL2pN1I/AqDPNZFlqimKc0+gBD0qJq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dKbT8UALRRRQAUUU0mgDLyKaeaMZp20V6rOYdRRRVjEA4pwpKUDNAEgNPqEHNSLQBIt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p1NWnUGYDrUlR1JWYCin0mBS0AFFFOx60AC06mgU6gAooooAKKKKADGafgUgp1ACGjH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h4p9NagBpFFOyDwabQAwikp5NGAaAGUhzTttIRQBH9aaRmpqOPSgCDbRtqbApdvtQBBt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QBFg0lSUUAR0VJRQBHRRRQAVGwqSmsMigCNulNpx6U2mgCmYyafSVYDKKKY3pQAlFFFA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RRRjNABRRSjmgBKUDNBpwHFACNTac1NoAKYetPph61SYCUUUVQDWptOam0AFFFFADWp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an01qAG0UUUANIptSVHQAUUUhOKAGlaSpKYaAEooooAjooooAKKKKACiiigBD0plObp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akLcUPSdqAKmokmxkHXKn2FfAfxcLW+qpFuznc2M+9foDcZa1dTjAGfWvz/APjc0UGu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1aUzM8jF5IADG2Kga5uNwy/y5zg1jreOYwCOPzqVZ9/PseuOveumy7E6m4uqT+Ztkfdk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8RT22fuuMY2joM+tcSzHgDGO5HIPtSGVicArtI5Hb8afskGp65beLPOIUMsZ7gY54q/D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nccEHvXiLSLnew+VM+x5FC3UkBUiQkgZHTvUukgufRUOoRTqQkyhv7p6f5HerYnLfeIJ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+R63MgPTvlvc/41etfFN1C5RmLfLtOOmKh0iLo98jumQjJyDxn/wCtWpFdIVIbPJxz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TiMtj0J6egrodN1cNbbJGU/MSN3UZ61DpM0ueo/aA5wD+Bp+9PvHB9RXFxa1ZyHa0gGa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CPXNRyjNsOjttBH40qndken6VmpKpfJIIrQBAA3A4/nS5QJu3zcikYnPPNMB8z+lSFeS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5gc7unatCG/42scVnMOBkdeKbjBwOoosB08OrsAFf51xXSWOuRoAsr4z615wr4bI6d+K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Tzz0qOUs9kttXgkH7t81sW2qkcMcrXhcV5LEPkOBV2DWbmI5LEj0rJxC57/Hqe/kHir0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FLPxISR5jY2jpW1B4lgLDHO49DS5Q5z18Xqv0/WpvN3df0rzZNZVj8p/OtKPX9gxkGoc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xU42k89642HVw653ZJrSj1RcdR6UcpdzoCq/hUDRRv2qpFfRvgfUVeWVGGc0uUZAbNW6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5xWlvQ9Kdu/yagDCa0ZOcZ9qrtG6t6ZrpynA461G0EbDkUAc9ll71ILhhWm9krdqqPYOO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q2lyprJMLqcEU0q69OKAOhEgcdR+NLvH4VhpKw/1h/Gphd465/pQBsEim1mi9To3NWVn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d9P3UASjpTqhB9adQBJTgPWmCnA0APphOaCc0lAEmO1OwKQdafWYCYFLRRQAUUUg6UAP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OKGAtSKO1CipBWYAR604CnU4CgBR0pw60lOFJ7AOqSo6cKgB1FFFABRRRQA5aUjNIKWg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AYR603aKlxml2+1ZgRYpak20hA9KAGUhqTFMI7UAR0mAadj1pStAFYrxSKKs7QRTcCgB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gCmFafjNO21IFYrUfQ1cZarstACU4dKjFSCgAam5pWqM0ATDpTn6UxTT36UAZ8jYNRb8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NAFhDkVLikjSrAWgCILxUUy5XFXdo9KCgPUUAcZqVtldxWuQMDedk/lXp15aLIp7VyN1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NCrbBulayDjms6EFOtXw4NZTZrFEwUUu32pNwp2awKG7aSnmoycUEARRjik3AilyMcUc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wqZjnrUWKOYuw3ioWGasmNj0FQmFxncKOYCsy8UzZ1NX1tXcZApU0+4c8A4oAzuP4qQo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SHb79Xl0STsuRWYHIrEw96d5btxtOK7pNBJHKVYTw+c8igDz77O57UfYpG4AJNeopoSq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iBedvPvUtiueUxaTNK+0da0k8Ny9TXqEenWyNv2DNXxDbj7qVnqK55jH4Yklx8iita38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vQqDsBUm9F69aNQucbH4VQEblHHatSDw8oP8Kgdq2HuEGTuwPeozqFvFyzjJ7UahzIRN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adbjsD9RWY+u2q/xL9KqyeKLZB95fpmq5Gyec6uO3gUfdAFWVEPYivMLrxkgb5cbaxrr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qVJkuoey/aYF4ZgaibULRTh2GK+btR+IbbsggCuUufiNeyFo4mOOx7Vt9XZDqvofWU2t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VZj+LNOH0HfIr5Fk8aavLGyF/lPasG48QamvO44PpVrDEupNn2RP45sUOI3GO5PSs+48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H+dfGr69qLDd5nH86x59YvZT8sj57c4B+oqvYIV5H2TP8Q0jGS67fcisOb4nhdxSTav1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/O5/nS/2g5yCSa09ggPoaT4lStIdrhvxrIu/iVcu5VnwPY14aZwRk5/CmqoY5yR9aPYp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+RtqE4+tZs/i7U5xjzXX6GuCU7RjNOU9s/nT5UKx0tzr95KMfaG/kaz5dTuZTmWT/Gst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VSBjGadkMtPdzMeXJxxyaXzGxjjiqwU+lSc+lQBI0sg71CZCf85p/DdaNnpWgFY+9AxS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yuAM0gjbFSxjI9Kl21YFcKaGTt61Y2t0xSMp/wAigCgy9qoypnOK03xg1TKnP1rSBjI4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/uA/rXG20KRyZPOK9N8SQ7Id4XHy/wA686tRukcZ5z0rpgSbf2mOKPcwx7YzXnfi3xJp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qsxG3cBnHb6E+ma6bxBdNa6VM8YBkCMUBOASFPU+nPoa/O3xx4p1G71OSB52jgiffGp5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MY3JlKxv+KNYkvdRaIQqAGPOeMduPesKFFG6SQgFsfh61zseqLclY3BcfKN2MA8VqW9y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wfatbIz5jo2WMN8vTkFcdfTNI87JlwxGP89KhhmjfBJHyjnPIzVS+eNcxAlsYx6Hvx60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5UkDkEjkHFVItULLycHoB169qoXwaWQgfL1BHbHfNZ1vs8xeBwfmz3osi1I9F095ZYAz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UBjwR3545rOsroxuuW+TGOB0zVrVxJHZSEZbP8AT1qDafwnN/YICxBHTPX+IUkdjAOB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JpwVIx0PFaKCVAevTp24rQ4ypqVov2SQgMWVcAY55rzO7m/f+Z94DgqD1zXrMZ8xWaXf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1vSvJkaZJEWE9k61ujnmZMV6wkV1wBk5DD+f0r1XwtrFtc3G1Dl0HIYfL+FeP+b5q424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dFvFtiqYznIP09/rQ0ED650S8gjjDK2A3Ix096938I6hBKhQE8k47gjFfIfh/WLeORY5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SvpLwXOk7boiAD6ewrCehtE9kknD/LwBnoK5vV4YpHJfJ+Xg9eK0MF84J+Xqv1qrfFfL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eucuR59fON2F+b8OCPWqYwvII2nqCM5qzqPBKqcZPT/Z7CsuOQ7gcE7hgjP9KBGiEJC7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23Y2qMgfyFZSEibGMAjPXj9a27RXbPt1+npQBpR3TYKP7846Vh3005BeM5xk49K0rhXM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9aybQMpYyL8rEhg3egDM/wCEm1exhGW3IoPB/wA96bpnipdQ1JIrr5Tu3bccGm67BD5L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860t5BrsUikbTkYA98UpMD9O/gvcma3VwPlZSPxJ4/CvWPHUYfSDIuMpxjuT6CvGPgbI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BX0Ge2K9n8ZYk0raD6nkVxVTrw+5+bvxOsw+rTsV3fLsbb0Oemak+GcEYikTHAfaB1PN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cTw4+bBx3wOv1qh8MrbbFO0gA3OueOdoHevm8wlqfoeVr3Eewx24BHHA7GpNSt0m0m5i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sYHvVpLLz4ZIz3UivFctT3raHmnh+1iiMYdfY4rwT496NLc3hkt8DCDa5/XOa+j209oJ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B4rxb4xQXN3aykA4wVBJAyO+Aa9fASvNHjZnRvSZ+fN9AV1FgSSrd+uceprQsIizrKAE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mr+v28azJtXGwcepqCwLbjCTjB5B6fSvrYbH57Uh7x1Qsd0IEf7wkH7vP1pqWO3aZFYq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/poRs5Bx0AX5T713Gl2lvcSjedqgZDHqRWhkcxoekyajqkMKoSUOeR1x3r7a8HaQulaT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Dda4DwV4LLXgnMQ2jPbP3v6V67rRj0uyK/cATZ9TigiR5v411iVovs9oepwR61y+g2rz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pzVK4Z9RvTjLDPyk+h4r0zQ9KigRduM4BPGc/nQRE6XTIRFHtCnj+WK2SQx5J4HRuhNU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CoJUNjvwe/FaEkB3Rhn9FNfJHxd8bXVuZbCABEjfPX5mz2z0/CvpTxprcOj2MiMSkrp8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1+bXj3xFLqOsSWiu8ib2y0owxB6jipk7HRCnzHmeoTS3F0+4fLvJwo9egrutE0x0gUOv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p9ay9P8ADV5PKk/lo0DE7WeTaW9sV6dpmnsNkAiDDHb5ue+K46kz16VMXStFjcYf5grb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UCKP51Py/MBnjio4LP7Mn7vOQDx/jVOaUYKs+R3FczdzujApy395b3KXFuwwZAdp/LGK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poMEi5DLHtbP97pj6Cvj65KIAOiHOTjkGvYfhNdtHFJbyylwBgJnrn/GuzDS+yzzcfQu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g5I56VCSCPamTPlyTx6UxWyvGO+M+ldZ5BcU7cc+3SriShlIGOeOtYsrRxjc2cZ6+meK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CaAOl3Acnvx7VVZB5gf/PNRwTq0fz8n9OaUPwVyPTjn86AJxggdfm6/T0qQoctj+IcV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2HSrKgdsf4n3zQBQbcQQg3Z4yOajYNu46jOfet6BVRMOBubjtWXLCBIR97rgDHNAFZk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BJOPmUnnFaD4GDySKbGm6VHxyAf19qAL8O0YLNn8O1XQQw4+b5eRiqe9lTbkYHP509H+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mgC8SrLhFxn2pUA+4eh46VFG25sE8HH0qdchgVGQOv1oMy6saLwP8alUbOnOc1FjPoc1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FRh8xLHqe9QDBX/AHsj61pMiPluxz1qq6AHcvOPTpQBDsBQ8c7fzzXOX9uFkEhHzL1N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wK5rVon2sVIJ9xxSA9T8E3ZhmtplPPCuPpX1tfp/aekbmXLGPP6V8LeBLvEpiJ5iZSQe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R6jo0bDnCkHNdUdYtHLU0aZ8YePbGXzVVtuAGO0jr+NfMPxG0NrzQriWPP8Ao8ZlKepH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+mSRXcgQbXXPuu3r+dfM+uRiWC5tmUsXjOFZeCepry8RT1sethJWaZ8t+EPEXm50i7XP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D+FW9Ze48Maql6ADZykKVHOfXjHpXC3inS9ckMON0U7bfbH8wBXpt4tr4s0YwNIBOM4+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kOjNpaXkEes6TIdkighB3Fctr8Lyql3BHtYHa+3+fNYvgTxH/Yl6fC2skxBchWfpn1Of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mQNmKReh6c+n1qbl2PLoJgV87hWAzjvz/wDWrqbW5YxrcRkgo2CM/fBH9K4zUFbRtUNs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CPWuosXVmZUPEo/Nj7U9DSL6HRapodr4j0pzH8two+UnoD/9euR0+e4hEmnXybJYcDzC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Gxn+zS8RyAAK3Y/j607xBoqXMH9o2xywxmPHX1P0qVImdLmCzlWaM7m3Y4HPtVsIW+v9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cg2Pz/wECuksrjzAPmDb+Mf3TXXCVzyMVheUz9YCxpnO51znb6Vz8LvNIojG3tjrmuuv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19qdZaUsHzunOevbFXJnCM06B1cbuWGOK9HsZk+RWwSK5hY41BQDaO5qNnlibKnB7r7V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3vgzfJdSPCFwcliexGOleu+KI1kiMZHBP86+VfgZ4kS21Jba5+XzDsXpjJHr1+vpX174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YfzruhLmVzjZ8xa4kWl6ik20jJLJjrngV97+D7oXvhOxnJJJiXk+/NfDPjeyfzo5JGzw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ao+o+DhbyybzbkL83XAyKoJnutqo4FdMB+7Fc3bferpF+5iuaqaxEIzUeypTRUFjQuK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u6kz7UAJTs+tJx6UZHpQA+im5p1ABTD1p9MNAGVUlR1JXss5gooopDCnAU2nbqAHVJUd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adQA/NLUXPeniswHg9qfUdOB7GgzJAe1OqOnA9qAHVJUdFAElFR08c0ALRThinUAN2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5HpQAlFFFABTD1p9MPWgBKKKKACiiigBKb70HnikoAKKKKACiiigAop2Rim0ANbpTaee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o6kppFBd0NpjU+kIzQF0R4prVKRxTD0rQgZTSadUZoAKQjNLRQBHRRRQAVHUlMPW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4FGBQA3NGaQilxQAlFFFABUZ61JUdABRRRQA1qbTz0plaAFFFFZgNam05qbVpgFNanU1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SKdRQBHRRRQAwdaD1p9NIzQA2iiigAprdKdSHpQAyiiigAprdKdSHkUAMopexpKAE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bQAHvUdSVH3oAbMn7hh6jFfAf7QEUceqcgY3AAn+Gv0CmOID9K+BP2k0eC6GzPzFMkfj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BIfKHI96DMC2fTru9KzfOU/Lu5/Kno+4Efn34rvMy+JCWUjacfeFShywJC53dcjFZqy4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S+dGcfPkEE4fr9CagC6XUN8p6/e+npVRnIJ5G1vlxj/IqHzQ3fjnk9Dj1qFpwE5B9CAC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uVx/CCP61HvVVI5zjgdaoQzEsWO7+6N3SpZX2ZVuTz3wf/1VQFrzMDr0rQGsP99pOQAv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5ZS3zKo9eT39KWk0B10fiZ7eUGZN8X8QGM/l7111r42tVjCRtx78/hivHtoPJH596kQL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pUOKA95tfGkQjwxAJFbVh42tZQIXkPJxz0r5z85x8xPyk46mrC3ky48tzn270eyTQH1b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4PcHit+O6jlPH518kW+v3lvIshJfZ93PBGetdVbePpU2NcxlyuDjdgDHfOO/vWDpFXPp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vLdO8dyT/LOvBHy4Hyn2zW/b+L7GZ9gJB6ENxWVn1KO1ABPrnr9aG46DHQEmsiHV7acM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fSrKXUO8qhAYqBjOc0AaCnjmpFxj0qohz161bXG356hgGSOn40gnkQ/J2PPFBK9CMinA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usXqEu/zY6DFXhrrgKTkMetYxXGR3HbNNwe3OadgsdVFrb/f3kEdq3rbxB8oUEEnqK83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oVgjF1JHvRYZ7PZeIIj/rGGf0rUsvEVrdNKI3ZvLbYWOcE47Z7DpXhv2kryo+b9KvRavd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PWlYu6PoG31WOTGOfxrSj1Bex7d+a8MsfEiKfu7fYnOa6CHxMjqcsorFxYXR6+t2rjGR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ePQ+KIVO2Q/lW1beIoXG9H/Ok0anpwweh496eOeDyK4+21cSjOQwrTj1QN8tZAb2xW/h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R1qol6jfxZq0s6HrnmgCCSxU9B+VUZLEZ9D6GtzIYcc0/HqM0Acw1pInIGRVcrj72RXX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2sLcbQaAOcV3+6Kl+0sOD3Nab6eW6VSlsZhlgMgUAAucnk1aSVSOtZZicH7tGSvWgDZ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rD81x0NTR3JHU5oA2c44pKprOCKsLKPXNAFoClqINTwc1mA8DNBFPHFIeaAGcYNApdvr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7U4LUtgSCpKjxThUgTDmng1DUlAElOApn1p4rMB1OWm44p4HFAC0UUUAFKKSnLQA6iij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nUAFPIzRTiKzAZtpCOak6UnPpQBERmmEetTEUwj1oAi20bak20baAIsGoqskVCw9KAI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FAEyipttQqamB7UANI4qB0zV6o2X2oApeWfSniI+lWMGn4NTygU2WoTHmtEoO9QslDiB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WnbKVgM+RKj2VfdKg280WAFXtU6imqKnVaQBimtU5GOtROKAK0nPWsi8tPNFbhAYUzyt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48kc1TEnOK9Dl0ozrwayX0FlJ/wqZI2UjAiJbrVpY2augt9I2j5hV5dPRe1YtD5zlBAS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dR9kQHpTzCnYVFg5zl/7PPYZp66ee4rpBCmeBVhYVPWnYnmZzY03P8OalXSh/EtdKEVe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mZzy6Un0/CrC6Ug681tlaiPXiiwczM7+zYOpBqzHax9McVKWHeo/MFZ2C7LSQRjov6Va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BFRvO1a2EbgcDoQaTzlB+YgVg+e9RtIx+8c0WA35L2FKgfUIccVy0jbc8n8apSyP3NHs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EVSfXM/dzXITPN0GKp5Y9afIB2D6/gYL4+tUZvEbn7rlvpXMn35qq5z0GOa15IisbVx4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Yk+t3rdDVd8kVScetPkj2AlfVLkrtduPSqEl9Kw4OAPWmMM/SqkgBG08inZBYc1wZBgE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UHgg5q8EAHAwPpVe4QYPHTPFNBY5K55HNZQXlsCti7jK81kquWPXn1roGTxgEAZqeWPA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PmXIII9qAOfuQrD35rHZQG+ta1wpU8e9Z5xu6UARqnPH61YCD2oUenSpwv8AhQBEq81Z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RBx0oAqgVIFqx5Qx0p4hOOKmQFY5pwGatrbf3hVtbZWHSpAzQD60p3YrTECr1FI0Ct2N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zqccjOfwq+thnnP4VY+wle3402BjNBk9evrQtuwGM4x+tbn2Y80j2x67c0gKEceBzzV1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LAnp3FaCRDpgUAUvJA5FReUCcY+7wa0vJNIYiw6deDxQBzlzBgkr0NVreLLZNb9zbOEO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KOldECZHK+KmCw7cZwvH1rzC2OW9T1xXp/jKNolJ9QK8vtzg7RnaOjf3j6V0xMTkPH02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Udx0Nfnfq+Zr+5+043mZgc9M56V+hfxDjkNgHi4yjB+/X/61fn54jEWn6lckgsrP+v8Ak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QokcinGPcn17V0EUuxd7NgDjB6sK5wMhyVOc4/8A10TXu2IP1HIzjkVoY8xNqevra4ij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z11nfbIoA9R6muY1G4DgbSSB7ZzmnxDA+6RjjP1ptj5rnatOjoHVuMkEnkEnrVcqCu5V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38kkRjb7uSoAGen1qyJGQAlcZ6r3otoPY6e2mj4LYHPp2PtXo1raRXECy7QUZdqjrn6i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CnocYzxXr/h253wAA5Qgkcd/as0jSU9LGPd6dHZP/q1UkkcjArOdAMgADt7c10OrqHlC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DjBZc49a6LGDZSkGI2KqfY8cdq4XWUV/N2g4bIPt+Fd9NG33Hj24I6dK5PWLR1Vg6hY8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YwZ5mlukZYhw4C4wegrWsdolBaPeW5PsTxn3rLuG8oAbQGOAVA6gfzq3p8koAaXhTyBjg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MM6SW5PB+uSeOM19efDLV7ovbw3MZ/1Khhxnd9TXytZRgbFUFyRntyOuK+nvhvHBJd75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dp9awqm0T6lt1iNsj92Gce1YGpSKzMo6L1rYimVbRd3VRg1yl/cB2lwPlCk/WuYpnD6r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oT7elUYQ7vhOnvz+FF65kl+f7zclgM9K39JgguIQ+Dgj5fc989aAGW8O4DzPunr9K1oI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BgHHSpzDEqgFeM+uOv8AOoTGEUDpjoR1z9KAJrmRjFuyBnNNhjRlIfB/+vWfczx/cIZM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wAsr4wP5UAc/4kkJEsLfKOQMjmvPtKzFq1skjDbuweO3pXT+ItcgnK+YMM24Z7n2rldK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jgsRnFBofpf8C0xDBCy4whAz6CvePF/7rSmI54Ix6e9fN3wSupYobYhvvRAN3AOOle7e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3ylf1zXLW2ZphviPi/xlF590Yhg4BH49+ar+B9OlSWZ1QqpbHzfdx3q7rKbr1t3O7Oc9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2TyRTBVyd2T3GPpXw+ZVLNn6llFG9NI2xFLvA2nqOvSulghZVbA+ua3EsI/LhR0z83pWo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BrxPbH0HsTywxRT3TADdIGxtrnfix4VjuPCszmBZGVSQB1z9a7Oy025j1bcygHzCOOc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eH285cp5bbuwPBrtwVf3keXjqN6bR+KnihXj1KWJcYiLAJjtntWTH+6O/azZ+5z/AErp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Ekm3aZXIOc49iK5G0zJKPn+XHPY1+lUNaaPzLGRtUZ3unNlF2HPYj6/WvTfDdq91dCDi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rzLSjiPbjJBO7K9v/r17t8ObBmv4WkVn83A+YdMnv7CtGcTZ9X+ELBbTTGlZCrke3pgY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mgT7CnO/huf5V6q1zb2Vr5SKqiMHn14r5u8R382qavKrfNszhuMHn/CpOdjfD+mme8Wcr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esWkQQrjAA46cVyvh60KWwmboeK7SIBcHbn2NUkBpJEpzt/LrxW3ZWivHiQdefp6VkQx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qITst2YDjHT2qgPmb47akun2EzK4/wBWAATzkjnH1r85bkTXV6skgJJXcCRyQD/+uvsP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WKOW/gbn5Rt6j8a+Yra0Sa584gbiNo47elc86nvanqYel7p2Ol2RW1iUgtlfTj2rpbUi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4/pVLT7UJAFkw7jBBJzx9KuOz5y3PqD3xXBNnr04lme/88YLFc/LwP8AGq7scc/vMjAH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Vmk7Dp0zn1qt5+5lO75OxPSpN0iR5E3MTnI65Pr2xXVeBLzydcjSZsRsMCuHZ88YzjkH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X0uqwyW//LLljjqK0pStIxrw5oNH2VlZYg6nIP41NDE0aDoT/jVbQRusFB+ZlAz+IrZW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6qd0fLTjaVjEv90cRB9D+tYVvHgr0JNdfexebCwwMAZrm4LZoX29Q3JP1oGbUICqEPdA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Bbn2xn60y2G6AgjIPQkdu9WVtnVg5PuMelACKQDySM9M9varqENyP8iqLZIYDH5UsUnR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hIwcgHtz3qjJg9sdeKsOwIyBgdBnvVGWTJxnFAD1H8PUd6mC7TnHDHjFUvM5/wA84qyp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gCZsnDdz2PJNREkHnuNpx1xT2YEHA5NQhAQfrj86AJ45xkt/31mta2kD/OPxHpWIIhuP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tIH/AI8f8KBPY6DcmPlHHvUqIX+7zUFtG0hxxz+IrUFqIz1zn0oGMEZCk8ZPtiqF3EFD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uIvA/ukc5wfwqtcx/KeOvXirewGaBtJION3TjpzyOay9RUbWJAG7PFaJwjFMnnOayr1y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6VNwMjw5MtnqMm59pmGPbjpmvuz4N3wubFrZ23becH/PSvgGBdl6H9+K+xfgvezR3iQE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0rSl8TRnXWht/FXTAty9x5YZZOPpXxt4vtlt9Q2oMJIhz+VffnxKsTNp7SEdRXxl4v0y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AU1yYlam9CXuo/PLxraNo/iqeC9O+KcBoiPvEdDu+tWPCuon7Z5IXhj0HIx/LNd18c9K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mBmQkc5479q8dsLsWrJK7eWSOD2Jz6egrxavxH1lD3qSOj+J3hy5+zf8JDYli8IHmBRw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G+H/AIsg8YeHY7a5dHubZdjHOGbA9PpTYvK1rSJLedmVJYyGHTn1/HNeAaBcT/D7x0IZ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9vvrJ7etHxRNT3LxboxuImlERLSDmQDPTjH41w+hao9tmxcbxuOTkfLj29K94uYYtRsd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vO3tgV89eItJk0bUvlf907bsdcf/AK6zgaHpE1uDALrA/d+v5V0ujagLuy3Ng7QRj2rj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DHc4B37vQVYhdtOvViztSQge3NAWKF9Ftun39SWA/wB0/wBKW3uvKKr0yQPb3xWrr0IU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PELgKR3PFVF2InTU1ZnXRuso4xxzx3rcgulliIUY2/LnHFcBa3jQyYK/Kx4J/lXUWDy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9dCmmjxa9FxZsTPFHGWYjaMA+9V/NibcWOT/AEqpfSk46Y7rWSZpFOMdf5VJyONz2XwV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ZwwYnr1xX6J2Z+1aNC7cjy8fXivzC8MXElu0bYywdWz1H0r9OPBhfUvCNrMuDvj5+ozX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uniXi+1ZpWOPkGc/TrXefAbWIra9uNMVgrPk7Rzkdao+MtOOyQMu7cCTnsa4r4U3CQ+N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1ZJ99Wa5YV0uMoKw7OPk1tg/LXPM1A9KZT2qM5oAdmgnNN7c0tABSkU3NOJzQAlGM0Uo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RTqKAMgj1p1GQaTHavRZzDqKKKsY5adTVp1ABUlNA9adQAVJUdSUAFKKSlFZgP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5ptFBmTA9jTwagBqQH1oAdT6ZTloAdTuabT+tAC0VHS5NAD6KYTmkoAkooooAKYetPo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iiigCMjFKBmnEZoAxQA3bRg0+igBmPWgin0lADKUYpKKAEplSVHQAUUUUAFFKRSUAR0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Kc1NrQBhFJTmptAEdNIp5FJQBHRRRQAU1qdTW6UANooooAXNLuptFADupp1NAp1ADWpt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UdABRRRQAh6UynE9qbQAUUUUANam05qbQAU1ulOpD0p3AZRRRRcAprU6mtVgNpc560m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KKN2aKAGkU2pKaRQA2iiigCM0UrUlABRRRQAh6UynnpTKAGtTakqOgApCKcBQwoARk8y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/wBpMAyKSMZKrmvukcRsOvy18N/tNR7LASjkqymtIGZ8QeeNxZjwuV5q6k+7C9Ce3Yj6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zxxg1Mv3cDgE5K9q6zMvPKOiAgHluuP/ANdMDKwC8HIJ6dTnuajd9x+Xn+8B/nmoyfl6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WM4Az+S9PSmlyCeeo7ccGow7t0z/AJH8qhbb0yP59aALgOCYyAWGOOtNl67n5xgcfpVc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phRDuZtw3dSvJyOlAFwcAgdiQfT8KUnkqvQevTHvVYyZYyMQq/wgc8f41IDligHOcnJ/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VDHGBgdB9KkLqU/pVbcGGSwU+vv2/OmswY4c4HGf60bgTuyp/EHBI46k+lNZufw789eo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j1waXb/E3A6ZqkwHrMuCM59un86XK5K47Z/p0qMp9MZ6f/WpwAAB4UZ21QFn7ddKixCU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R/w4q1Hqd5GVZXyR3Pes0qGxkDjgHvg0uBt2j/JFZNXA7Cx8T6gj/vpfLz6dD7V3OneM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6ovPHqTXimcBQ3zKTg5/h+lP83aBH0GCMr1pumi7n0fF47g3pErL7qT+ddJB4u06dpAz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7V8ob5B2Awdp7scfWtC21aeIfI7IRkEVDpFcx9a2/iCzvD5UMwLDn5uMe1XhqMQ6nBPb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UYB1J2/eI4NdHb+N1D5dimflUk9eO9ZeyC59KQ3QuD8hJ+verIc5+QD3rwyx8cNlYspn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wsZNsu8YHX5jRyD5j1GQ7flLE8d+BTQfmABFcdb+KrO4wVkBD/wjnNacerwSJvz+fBNZ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Z9xkVGw+Y5NZ8V7I4/dp+XNWDLvJyMD070EEuSWxxntTA7/dB+tMzkgdx0pyhh6ZNJoC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ORV5dWeJAuP0rKDktgYGRz70vBPT8PWoauVzHVQ69IoGDW7B4ilz8zn6f/WrzlSVHFSe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rlOp0PaYNdV1DNJtNdBaa6kuF80HHrXz8l+w6Vr2mspGOetZexsXzH0FDqTeYPmBB4Pp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9a8MsPEylSjYx6nuK6CPX+AykFfc9ankkgPWFvUb3qcXCHGeBXlieJC33cfStS31rf8A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jqwfpzmpCo/irj7XWlBxuH0rcj1OOQc45/GkaGr5MTL8y89artYxuCMZ+vNMiv42OAc9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54bn0HNAGY2ljtVZtPdT8v610KFW6GpCo6MKAOU8qVetN3beM11DW8belVZNP3g4xQBh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3hH3xxSy6ew4HFVzZyr1FZgai3SN7VYEqt71gGNhwwpRKy9KAOjU5p/1rEjumHBq2t3k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QOapfaATU6Sq2KkC1S9OKYCDTqAHA8U8VFUg5oAsU8dKYPSpKzAKkpnSnDmgBaKKKACn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kqM1JQAUUUUASU7nFNp3JoAAKUmlpKAG5NNPNOwaMGgCPBowafRWYCEZquwqzURFAFU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rQAi1YXFQAVMBQBOOtOYZ4pq+9PPNAEQWngUtLQA1hULLVimkUAVAuaftqfYKGXjmgCl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mbBQBFGlWqFWlPSswA9KhbmgtTc560AMqVBzSEetPC9qANW2Ax61aMKN1FZ8BZfSr6tn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8orOkTZWuW4qrIgbOaho0MdjUeSTgVo/ZiTUyWoBxU2ApxQMferBt2FaKQbamKZqBGKY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5Q9KY0Y9BQBkMKjKZHNa5iHpmoGiHPFAzIaOqUmVPIreMXaq8ltu4xRYDF3A04AGr32Q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CttFLsyKseWR1FPCZrQDJlj9qoSx8VvyRis+WPrQBz8kfaq7Q1tPFVd46qIGI6YzVN15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W0QMwrjNU5FzmtNlqlKvB/rWgGQ+RkVVYDtV6QVTPHSgBgpko4qbHP1prjIoA5y5gViV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a2bhRuODn1ohgYnpQZkEUCY6fhUV1BkEjH0rdSHaOlV7iJcHPNAHD3NqSxH/AOqs0w4P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9D2qibcEgbcj2oAwxC3UA81IsDscY/CtsWnbk+parMVoDj+tO4GYltjjrVsQkrjFbC2T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pGhzwtmwc1PDbMc5HHqa2/so6/zqRYsdB/hQBQ+y0n2dx90VtrAP4qn+zjpQBzn2dj1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DjpTfKwO1ZgZK2pHHFWfs+c960NopSB7U2BR+zDPNH2RDyR1rQEe7n1qQxdDzxSAzxap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1XCh9KaV9qDQp+QM8VIsI781dWMn72KsxxAntQZmJdxDyHJHGKwoISz7exNdjqEH+jSe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HvXRAxked/EMCKLL9AvNfN1x44sdPLpISm0cK68YAJOPw5r6a+KwNrpjzbQzeWwXPQn3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b4kvJNTaCO4SJEZig2kqAeoI7kn9K7KSJPVvGnxMm1m3eCCMou1uN3XHtXyVqtw92XIB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WvbtCs31XSIrm6XYzKAcDhuOGUdgf85rzvxFpEljqDRcbxnP0/8A1V1rYxkcBAWWPYwP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DjPp6j3rWls4ky5zg9QT/KpIzB1b8fYYpmPIcwNKYfLGvQgYfkGtU6aq20ksykMi8g9O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LgqNrHHPqKq6kfISSM4+cHgntSTNXCxwJkYzHyxsjU4AAyeetdCFEkYz6AH15rDllwM7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WhbvM0XJyuOc9a1sZPUuABZgI85HHP8AKvVPDMzFGV/l2jjHQV5tAfMUFDyM46AgYrpt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jHG4cH6mpSCeiOx1r5hvyQDgAdzXMGRUU8nc2VGO1Tajci5cMr8g5wORWYJCT1XIHGe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KZqwlXhCMd3JAJ9vr2rm/Ee2OCYuDt469Dj2q2Lx/MSJDkM2Tn6enpWVqMysjmU7hhuv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vz+5DKd6Z2jjJwKjtXHmiQqxB46bt2PX86W8ljtHVJRlz12dNpGfpmpYJylxGYlGSBx9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/Dy293IkJGNoxwP8ivprwNH9nuIgQQF+U+hFfNvhlssWUAMp2t719K+GbrdHGVXBK8/W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jLeR+VleRjGOlcZcyjeQR13cH3rSgcvFhhwayr222t5uMD1rAozzbRtJ8p+ZTgnt71tW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zzgdOazYiOONw6g9sGtOOMScZI6DpigC4pVuE5Bzx9KinDGI8c9DT4YyTtA2KQRk9fxx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ccc98+1AHnGo3Uizbd29G5GAcgGqc7O0ZboQMEgjmuqOlG5kKrtKnjkcio/+EcaBSqp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7Fcx5Bq1lLPMzB92D0HHyn0pui20lteISpA3AYPp6mvWItJsGJ8+MMSMfh71lahpNuZk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zkj+YpCbPrn4TrM9jbCIv905z3HrXtPiTe2jETSLw2cH6V498GJGhS0TIICNu3fXpXs3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DuzwtctbZm+G+JHy5qgRr13XJPTnkYHb6V658G9c0O31K807Wf3YlHykj5BwB1zx1Oc1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AjnHNcNJrU2m6+1pbS+XLxnOSDkf5zXxePw6m2mfqOVV+WKZ+j+ueGbZbOC70ofK77n2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P7LMW7gNtHzdq8z+F/xmjgsTofiMtIYmwjdVVcHPqcfnXoUHjvQL/VJo4XXY3UdjxXgV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aElc5nRY4rbWXN/hBuON2CCDwK2vimLa38MS7dsjtBIVVeRjHpXmvxg12z0Cxt72xdQZ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cOvXWu6PGt0+/dB91emTXXhaGqkedia0HFxPys+K9oLa6+VlBLv07Y6n6V5dYsfkXGRI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x7h8u5z9n8l2mkXC9ODz1rwSCWaO4RYxjJG5sbh04FfpWBd6SPy/Hx/eM9E0f/SLmNY0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619v/DnQba1txdff/d/KW55718m/D3SZJ7+3Dp+8kk3oT0yetfe+iWA0zSVt8hhjJOOv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WpkeJbv7JYyE5y6naPevJ7G1e6mzjJJzz3zXSeJ743V39lHzAEipdAsdhBxkDJ596hEH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LIOM549a14lOQo59zUaj+FRWpbQ5GDVjSNOyjTAHWuue18vTyxAz6e1cvZQGa5gt0ON7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4osY7fw/e3MSKWtbWRtrcK5CnAP1rKUjanDmPx7+Ld69/wCLrxSxKxk7UPK5PU5rgdMg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Y/zxVnxZfSX3iG5uJOFeRlBI5yvXn0pmnkR/fP3j1P8AL6Vwz1Z7tONonYwzoF8tvvno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7Bngdeuc1VtId7ZfGO3TJ/8ArVfuZfJjCtyW7KcjntmsJnfCJn3UaSEo2cdGJNZqhFAj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5/ch+vqPWkstOa5C+VkhuOxA9akZWtbS4uZTChUqSM8Z6+temaJpMNlCWxlyMH3o060j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zgAH8a1Uj2fISFzkgE881N9TSULxZ6t4Ovvtam2cjfAuduOtdo6hCFx+GK8v8Iu0F38w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SZ/uu+OfxH4V7FJ3R8pi4WkVJsFcLjleMf3aovtVgW+nIzxV+QcEep7Vmy/Kc8eg5/Ot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BFKkrc9hWP5xyy45zmkFy5OxgCOtBSRuEg96RSgPDg9uayIriZWAAz6n0FfQGmeANH1z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3XlbjGxyrsvUe2f1qJTS3NfZ8x4vLujXcSPQt0yO1UnnVBubu36d6t3kh2GAggqAGBwM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9T1qzB7khlO7bjkntzwa0YV+VTJgdfxrCe4ZJVHljBPPFab3saR7n6ZC4Hvx0oBl0EkA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4+bhqrCQA8DIOadu3YycdvwNAFhGGcjFWCyZBXqOtYc8kocBBx3PrVmJ3YhT3/WgT2Os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1aP2ocEnmuahgLHDc+mK2EtyF5+Y0DN7TpvPYhQORyTzn8Kt3qlYxjvz0rP05Wiyw53Y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5fQk8dKt7Ac1ICz4OMYI+tYWoHeu1+W54A7V0JA3Hd9PmrF1BWQErjDDGSM9qgDlX/d3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tfT3wq1ILqFvKDhWAGfXtXy5erlm3cj0/wAa9s+Hl4s/kPDlWXAx9KuHxE1leJ9o+MbN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/HqK+JPFVnJLBKVG3y2zzX3Wyy3eh7XPzPCDn8PSvi3xqfsl1eQsPU47YFZ4pahh37tj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xG6g5wG49a+Vrm3bT9RNqwBikGRkZOc9K+ufidAtxov2lmIEW3ORwe9fMOqAXtqbpFO5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GxfxH02W/CdDo97II47fdnAyvPZevFcj8WdAivdLfWraBEeJt00nTGeBn1q1o8/lTJIh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ejXUC6nYSWoAkWZOQeUBHP41hSfVnqM434N+J7jUdIbw5Ky4sk3Qvn5ivcDP1rsvFGgR3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gnGQ3rzXzXo13ceEPF1vG5MY3ssgVscdG+pr6ymli1LT1uUbMcgHP/1vXmoqaSA8K0K6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u+xj2x75r1PVCXtY7oKCQB09K858T6aY5ma2Q7ccgetdX4Y1H7fZ/ZJj88ShWHp2rM6e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Wy8uTr0x6/WuOuYn0+8Fu+csNy45GG4x9K3dLX7FdOgzh8fe5HX+VHiC0Mo+1dXA6ei/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lZR6bOp611GmXClfde31rkYW3IWxkEcn6+1adhN5UoUjhj19qdzixUdLnTSx/aOnLdKy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ajybfu8qTVS4hMpHHSrPLOy8MkO3+yvP51+mHwUZbvwdDAuMKONvI6f5zX5h+H4mjmTf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UP8AZhG7QZYvTeB+NergdZcvc8zFdzF8VDykkQ/Mx459K8M8PTtpvjK0mAyXm4HavoHx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MKjNXzjcNFBrNrO+QqyrWlTqTT2P0ksJfNhikX+Nea6Bfu1zHhhhc6LaSjp5S4/KulHS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Q0ymBJRSA5paAGHrSio2pQaAJsDFJTc04c0ASUU3PrTqACiimk0AZQp3WgCkJr0WcwL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WMcfWlpnWnLQBNRRRQAoGakAzUYPrT81LYElIRmkBzTqkBmDRtp9FABRRRQZhTutNooA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608EYoAkFOyKZRQBJRTRTqACikyKWgAooooAcKdTBT6ACikNJn1oAbRS7aNtACUUu2j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JRRRQAw9aSlPWkoAKKKKAI6KcRmm0AFFFFaAIRkUypKYRQA3rTKkprCgBhGRTKkphF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SmUANIptSU0igBtIaWigCOilPWkoAKKKKACiiigAooooAKjpxPam0AFFISKaTmgBD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0AIeaKKKACkPSlooAjooooAKYeafUdAERNQO2KlfpVOQ0AUJr8wOR2OaSHXbWTCtKu/p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QmI59M89a4KysLh7pvNHIY84xmpbNLHtMV4kylSR+FTqwIx6VyViPKwma6WBwwwe1UZl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rS/w02lzxigBKKKKACiiigCMjtTQKkam0AFFFFZgOTiKT6Gviz9paEtpJPHzvtH4V9pD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pj5dGd/l4cE/jXRAzmfn+qADHepeAvcH2qmJfmPf6VYDfMfp3rrMx4bBOeMim8lcA8df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vw9etOHAxwe3T9KYAcFssSfXvmoMfN6ZB4HP+eKn4+br0NRhR/EPvDqRQA75iAWxz2oG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jBQ7WPTg5/rR98H+HHIz0oAcxPCj06H3pCw4VtuOvPc+n5UvH8X3Sc57YFRFvlHzZB9+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KhGPY80v8Xf68VASx5YgkAg5HUH/APXU7bwPmAx74A5/p+dAC5XbhgpOe/U1KFVgy9cf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cYwemOwp684z+JU7c/X1oAmOGG7nn/PFOAI+YHP8vyqLqMgnJHXtxUgbHzDhsdP88UAD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R0J5I6e1So+B8vBGRg0EHJGeB6UARhfkC5IHG7jqcdqUYBBOAcdPT2p+OAo6+h6UgUkZ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fH3v++vSmlfMGG3ZbPzf4ip2BYYHb6UnGcle/rnGO1AFcquRuPrn149qYE+feRnA5I/w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UnngdvxpSudw7HA/pj8qAGo5zuBPP5f5xVtdSaNcMSFB44zVdYwAAiAccDP4UEDO4tu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1trjQrvV8jjHrWxb+MHkbY+5k4Ygjgf7x964nYOQRkY6fXrTQifewqkYzu/l6YpWA9pt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+D6Z3fh9a6Wy8YMSHnfzB/FtFfP8cgyWyAwJ59/SpvOukXEExBZThc55PWo5IjsfTEfi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7Tgnn1rSTWIHK/OATyOfWvlq1vLqGTzHlaRiMHJJGP6VrprrIQUTdk8k88VLpisfUa3U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VdMqNk7gcivn+18aeXGkUjn/AGvpXWW/jW3VRwTnvxU+zA9QDgcgk+v41JnIOSPauIg8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tyPUhOmTjjrUWNDaUBSue+eP8amCgjkAZ9e4rOjvIp2ZQQBz1PJWrKup4Ye319KQFwAZ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Q2h+vaoVKnjO3PrQfQ4OazC5qpfOPmDVoxao/wDex+Nc2BjhqkG0cUrIvnOwi1uSPGWW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kGcdBXnHy4xSA46H8KXKg1PUV8Vyqdwdj7E10Wn+LoOC5JY/lXhgkcHOcipheFcBSf5V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Q+Io/lYEKD+Nb0Wrwy98nFfMkeqzAAh/ujHrWzbeIpVOS5AxUOmWqh9Mx3aOnH4DPb6V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8Is/Fa8B3xj3wfyrcg8YANjcMHoTyanlY+dHru5TycYpdqN15rg4/FKPhM9fat631qNl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be2icfdqBtOTjaq4pEvoWA5q2LlM8frWQzMbTmXnFV2tXXqK6TzFbjjmnbQe1AzlWjc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07QxPw35VC1jG3QYoAzUmNTi4UcGpDZbfu81We1fOMVmBYEyHvU6yCslomXtT1LjvQBv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vWrQuQ3WgC9SjOKqiVTU6utZgWB6UnSo1kFSHmgBVp1NWnUALin03dTqAClHWl20oWgB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OoAQCkIzTqKACiiioQDSOadRTsc02gG03FOowaoBm2mGMGpsUY9qAK22pQtPxT8UAJtp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MGn0VmZjMGl2inUUAMIpjU8nNMbpQaEJ703bUhGaMUAC45qNzgU8jAqFhmswKxyTUqr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Y8nFAEOKUCptvFNAwaAJ4wKtrzVdBVlV4oATNAGaCMUCgCVRUwHNNUZ61LjmswFpwxT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Nh7VLnNMJ9aloCHFMYc1LTSKkCuUHekKipjzUZANBVyFo6hMX5VdK8U1hmmguZ5iBpPK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FzPePNUJI8A1tlaqSxjmgdzBeKqkkY9K23jqlJHQMxXirPmi/GtuRKoTJVoDCeMZqnLH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1UeMd+a0QGBJGcVSeE10TRA1A9vmmBgFccGo25rUltzmqxhPegDJMZY4xxV62tzk8VaS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BAFAFKSFRWZPGMkAcV0MsfFZMygZyKAMGSI57d/emJbZ61pBOTnkehqVYh07elAFBbUN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bir/AJPoKYUI60AReViniEGpOKWgCsYqTZirXXijZQA1V9qtKoxTEU1cRc9qzAgKA9qi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7U4wE9qAMcpUezJ6VpSRbagG3NAE8cS47VIYhU0QB4q0EFAFAQj0pDbg1eK0CM0AURb9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ZEXFPMfFAGLqCZtpB6qawdMty0m70HNdVeqfIfI/hNYekR+Y+0dxzWsSZK6PNPi7b40d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+tfjp8Rbcya7eAkJ5b5yw5PGK/Zz4vxv/ZfQ4eMqSRwPrX49fEKGWLUWlZR+8ds/wAQ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anQreDfEbWloljc/OsIOD7enPHP8q4vxr4sW/wBWZAg8scCQj5mI9ccY/pVbzGWIsCBw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nH/1q8uNxfSOZs+ZtBAUccDsf89K7onNV5jrH1XEaiVt2ec9qoTamZGPkksDwFxxz71g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cnPT6U+xikmuhHEMBm3YHIOPb6U58tiqMD0rw9FcTxeaysgz8iuMf/Wql4ymFoix55df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+H/CrWelCSaPAOG4G4hm4xj09a+Z/iTfrNrJsolyluzKD/eIPNYYefNI6cVDlgct558w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NdBZzMu0MNy+v0rhreSYy7XwFTqx/lXomnQyvCsgTLY+77V3nmmxCCr8YBbI56e1bcNq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eme+BWTECwX5SC3r2r0jRYYblI42wwHGT196iG5UtjA+xzQRgduenGTVWVSYiqry2CPX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bNkaojE4OR/D2Nci8QP3GR8AhiO+a6o7HnS3MGC4l3MHUlV6MRgdOg/Cq+oytcW7nBKb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LNJIQeT8o2c+3p61yevutnas8Zxt5Cn1ApSNInl0k5ncM/zEvsww6Dv9atwRTCWNw2Nz9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ebIWACnJJKjsSep9hW3pyvJIoPO1ip/unHt6VzvZnTE9x8M48pd8gKlM8DGc8c+9e/eD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ZGc9Pw714P4btyyjbjCrxknr0/HivZPDk/2Ao7YPzBXzhTgnqDWDVzfmPc1lWEOj9uGH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fJ3Ljr6+1YMeu21xlGnSNgPvMRzjtz3q+DMjkO2VZfmIxz3/AJcVi0NSTHiM7ixGAOCB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Y9gQr+g71Stz5qnaPlGME9av+Uy5549T/npSKJPlZvk/XpTZZFCFDyf5fWse5vfLztIx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g9x/OgDrrJY1J3Hp3zW27x+Vjg549q8v/tK6kO4D/gI9Peuos7sz2+1wdwxj0/KmBia5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/GuPivJ7i4SEnbvYAetd1qUSXCneOmeork7WyiivFl3EHPy88ZoYH134FsVs9PikPyy9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4ivrhNNffJlypChjnH0rzfwn4ntrW2WG9JVXyWc8r09K0PFHiKFrBkgIkjKbgd3tWNVX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+KpdNLxIvmBWPJbByR6dK8tm18vrzXRdTM38XYcdKzPGmsvcXjiB/n27h6V5Wb54JS0k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TNfO4qjqfdZfWtE+sINd32+zdt4/hPX3roNH8RbnkRp9rKfvE1802GrzwADcXXHU9/pW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w8tj1P8AI1yfVz2Preh6L8Q/GUuoTW1i0o2W/J7hie/PtXpPw48TRXWksyf8sl2lWO4n0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olzcoqsCmNwwPbnOfevd/g5IX0aWN9rSyHeHXng9q0+rrlMHirnlv7Se24miclIQZMfN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KentJK8IwzA/w59+tfUX7TXMtkqqCshLH0LKMcnpxXzLoZ/4mkMcalkVlLqF3nB4xtHX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R8hmc/fZ9m/BfRJ5xDI6HCfdynzY9CT2P5V9W6xMsVm/QADHGAefpXD/AAu8Mzadpkdz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7bSPx9a3fE1yoIjXo3WumR4sjzqS1klmJYgkHOe+K6zTrbyYRuXLY69qyoeG24yB1966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RJctkLH271tou1OBk981HZ2x8vJ5FX3i446+9SNE2kFf7XtAFbaJF5645716d8S782Xw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WzYzwK800tTFqMMnYOOntir/AMa7zHw316MSFfNgIBXrWdTY6qW5+Oeu3IbVpN4DsZGw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c4C8/wAJGMCubv53guXZssJBhcDOccV0HhiKS5u43aR8RMA0fG1g3Y1yP4T247HpUCLD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qMS5LY47CrU7ZARCTu6jHrUBQ7QMYAHP+e9crZ6KRnyF3lChce55DfhXa6PaJHEJHBDs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zE08cvIGMADnOa7a0051Rj97I59AB1qCkiRYiQPQ+3JrasUCu7yDA7cc1DGiqm9wOBVC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7GeB0NNbjnsdtpmo29leKJArB2x055r1dV+QOvIYd6+etDeS61S3lk+4rDI619Gwbnt0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uE2Pm8x3KrRlsKpGPcVkXcHzFmHHXvnP0rdO7rtwfQ81QmGT8wx/Kuo80z4rNHY9wOee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7btIzgjqPpVyIgLtHGe3Y06UjGQf60GhlGMICDz0BxyDx6GtrR/FWqaHuS0kO3+42Mfn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P5VS8gyNwPwx1qZRTHzWFubiS4kkuZfvOxJxz1qMqmfn5HGR605w3TqCOvue1OwzZOO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MhogBfdjA/u1ZaFSwKrkj8agU9B0FWWc7OBn07frQMZtZB2DEHAP61Ie+Tgc8nntSik+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C3FEH+Vxx/nrWuttEgCp09O1VLNUGCByvGTyPyq+7Ekg9xkYoAu20ajt7VpGMDlay7Vm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qSArW58ucL1BzXSSgbRnBBXpiucjGyQHsSe1bYbKrg5zVAYd3CqSbgODnj396xLiMEbW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Xw/dbt3TtXOyMHUlge/fpWcxROIv4vLJ4455xxXoPwzvBDcN02r0z71yGoxo8Tbh0yOa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tyCwFKI6mx+kugXMV14et5gd2YcetfKPxNs4I9RKxovzluPrXv3w1ZhoUUTEsMHrXj/x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Rm/EVNYihufHXj63B0B4kG5SzIueRjHXFfJHh+6S+WWz+6A0kYB7gcEH619p+LVE2lXIU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6Z7GvgTSL9bXxZPFNkKly4Ix3zwa8vFo+kyzZnSSwPZStC3C7tynuAa7Tw1LNOzWrHcV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ehcTeeORxux6im6LNcWV4GJ+Rjz3GDXEe1Y5T4oaG8Fx/asAxHIUBPcnHp6k55rtPhfr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cyTWuCu7kkHpz7V0XiOxi1jQriIjc2wFdw/u968C8H6jPpPiqFGfy4jIY3xwrcdPpmif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XzUZfvA9e5rzzTLptK1RZHOAxwR68969X1RVniE59vyPYV5p4i08xyLdxruXrx2NZI6Y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Hf2m0jHp2HpWvldS05WQDcF2+49c+tc14TuDf6O1rPtZ0G1cenvXUeGYA1ybBgAO3HIJ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Zve3uyi5CbmyT0+n9K2yRIMqAAOncYrQ8TWPk3DxxKAF5HYYNZdk/nQorMuMnbn2HStD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0pdL5ag4759q6AWijqOBx9a57TnWB1dweeDjociu0SRWTJ6Hp+VaHiV4csiKzAS7jxnA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mvXzYXbWzSARyx5Mf8An61+e0o+UpGSGGfzNfVXwDnZdV8zduPljr69/wCdehg5Wnc8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FGzN7ql1d27ZRgnHrgV8oa8SitKeGU5Br7I8SW/2mPeP4lr478WRuGubaMg8tn866q61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vhVc/b/BNhM3JMK/yxXeMuOK8j+CFwX8G2kY/wCWUCKfqa9ec5rlNSJqbTz0plABRRRQ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UAFP7UynjpQAtFFFABRRRQBl0lLUfWvRZzElPHSmUm6kMlpQai3Zp/WgCcU8DNVg1WAa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zQA4CloooAQjNJtp1KBmgBKfijApaDMTApuKfRQAzFSBeKcB+NPxkUANooooAkopAc0t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FLQAUUUUAKKfTRTqAGkZptSkUlACUtFFABRRRQAUUUUAR0UUUANIzTakppGaAG0UUUAF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jooooAKa3SnUhGRQAyiiigCOkPNPYU2gCOkIzS0UAR0U/rTKAI6Kc1NoAa1Np56UygB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gB2abmiigAoophNAAcUlFFABSGmmkoAUntSUUUAFFFFACHpTKeelMoAKa1Opr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RUANbmqkgq0TVaQ0AZsyg8GslrVQ5Za23x3rMlOCaDQSJdprfg9R3FYMTAsBW5bcD60A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M0H0rQzEooooAKKKKACiiigBDyKZUlMNACUh6U/FG0VmAi8nbXyT+0vbyy6FM9mAZI1G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nrX1/FEpPFfK/wC0FEW0e7TjgDIPTpzx710QM5n5iRBhJl/vE7ufStJF53JjYxyfxqkV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20Y/zirJYZKnr0rrMyf7yEjnH8u/Hegjd9aTg5wD7Y9Pelxnlf8AOaYCYyc0uBn88/jS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YJGKAA7vukfn/nmnbQMZGfb6/wBKjK5+9jaB9DntUmTjJ5zz78+tACgHDc8D8qa4+Xcx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znjv/KmlQRkjr/npQBE3scf1pNo7+o4POfzp/RuMZI780qqdwzyRnr1/CgB3Hbrk/rQh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VHyvzyR3NNHJ3A5BHzcd/SgCcZxkjk9V9DinAcEnjbwR/wDW/GmbT1KlV6fWpAzfeUc/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eoXjJ7dh9eKRQclP0H05qT5euM4/i9B3pOCQxzzkZ7e9ADhtIIP8+RmnbVPHJBGDn0pA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4+hB/zzQBJjAIVQyucH2ApSrH0yc8gDGAPekGGDfKSPXt9KU+gHPoOh9qAAJuH3S5Ld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wPUj196jx+84Y5547dOtTD/d2jpz/n1oARYuQR1HHAzzTB0JxuyuADwBj2qQhtpBHOeD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pIxz9aAFOW9DSFf905+n49aOMH7p/D0p+Ay/z4/xoAaoYH5uSBzUoAYFsrvPGO9N2/3S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0bIxxQA8g/MdpYDI5/ipxXoR8uOT37U4AErjgYOBmngk5T+729azAIxtOU5XgeorRSUr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hxj5VHGPan98Yxg96DQ2l1JoxtDFsDjHUH3rVg165iZEORnOCOentXIbdrMy5HPJ9KuK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R4PEiuuXOGQ9uSK6aDxWsihTMu5l6ZAOOxrxjC7dqHlj0/rnvSooQ4zuIzknv60mrh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GzKZHoRitWDVI5G8hyB77uK+eLe4ZTuTco+uRWmmtyKPlc56ZI4rFxA+g/tkH+q39D1z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gd9w6/jXgNt4kliDJKA4/wBs559q3NO8YKjNHOCE29MDr7VLiB7SHDDOR/Onhc84Irz6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I9BitqLxBazdZNo7ipsWdMc9eKZg98fSsZddsThEYscdsVfhuIZBluR+tIZdAJGBgfTv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iEkfVsgf7XGakDIaBDhIyn6etPF9MnzeZTTtxnqDUZUYztoINSPVrv1Zvqc5rWs/El1b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snHv/SpD9MVi7FnocfjRwAWjI+rV1Vn4zM0QUT7cdia8P2jOcdPyp+7HTjNLkTC9j6cg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Ykc8V0FnrVu6lXY8V8mxalcw/Ijn863rXxLdW/CNj1Lc1DpD9p3Pq6O+t36Nn+dWgwYD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ImNxXn1NdbZ+LxIArnqfWocGUpJnr4K9iM+lOwDwRXCweJ7LcBuzmt+31q1lQfOMn8am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sfaqzWik4wKVL2KTgHPtVpZFas7DMtrQ9hUX2eRe1boXNP2DHNIDm2jkA4yKFkkHVsiu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NYI/TFAGQJfSrS3B70slg46GoDbsOooAuCcGpRIprLOR2o3tWYG2CKmrFE5qwtwaANai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NAE46U7FMWn0AFLtpKkoAjpcGn0VCAaBUgHFNqSrAj20YqXikoAZtpdtPwaTFAEdFP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KMCswGUU/AowKDMZRTiBTaAI6Y3pT6QjNBoMp2KMetSCgCAqTS+XUwXNP2CgBipTm4qS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Z9aeRxUfOaALC/zq0DVNDVpelAEgFP20IvrUoWgB6gVMAKjA4xUygVmAm2m1NgYpmKAA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u2gCtikqQioz3oAY3NMamlqjLVmaEwPY0EVFuxwaeG9aaMxGWmdsGpSaiNWBC/FQMM1O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ciiqbrkVoOtVytBaMmSLr3rNnjrekXisq4XmrQzFZe1VHQc1pSKcnFVGStEBn7aaw4q0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q8We1UpIsdq1TUTJmgLmQFy2O9akUQ2/hQkI35xWokXy9OooLMm4XC8Vi3CZBz6V0d2v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KgDK2VYjHOO1Iy1bgj3EUACJxkjinNDu7VeWPgj9DU4jyenGKAMb7MaUWrZ6Vt+V6CpP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KT7P7ZrZ8lhwBUbxEf4Gg0M9I6tCMVOIsVKsdZgRLGTUvlkVMq46in7d1OwGVdL8lYr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II4rBkspjIfSkZk9hl/pWsE7GorW38pPeru3/P4UAQiLNSiJcVJUlVygRAYpGGRUhFGO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SP4ayvDlk012wQdAa3LhcwSKf7pqPwVg6m6eqVmBz3xP0QHSUDxk/I24Ho24dK/NDxj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YSskSs2VHUbuv5V+sXxUty2hK68BQee/PH61+edyHTVHRvmXeQQOnPT8PWuumzOcD4zv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ZDyA8lumPYfjXAX3w8stPQ+Wq7/VTxkf3gfWvqDx/jT74Etu8xNwUf3fu14/qkjvHJKu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12xlYiVO55Ld6BavbvDKE/vZx3GfzroPhp4FutZ1mZrO0Lw20QZ2PKE8cEDrn0pNUkVo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da+yv2S9d8M2NpdafrIR5S52mT5flYe/BrmxlWXL7p2YKnFy1OI8Sabe+HfCMt9ep5Sy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MDv718C3mJZke4i3tltp7Hd1yPev1D/bB8Z6J/wjlr4d0DZMblj5jRD7g4x9c96/OCey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mH94nrg+laYB3jdizWUOfljqcvBplsZBKVB7EdVOfrXQCP8AdCM5QenQkUx440+U8Y45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+Xv5nOM16J44sYCFMNxnDMT1A7V22g3UMIQHj7x6/piuKA3EmPqCQ6kfkcVZWTy4mEeS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TLY9B1K4RjgMV3cD3FYRkjRjtQLtHA7flXNNP+5wWxyB64HrVWeaaMfLL1+UHG4fQiup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t4qqct8h6jPOfavLvFsqOFdW3M/Vew/Ot+e4kSMzJh9ue2APwrzrVLqW6uN8xH+525/n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Rq0kjhy42kAdBWpo/myzKsQB3EdThdvfrWIke5Qcdc8+intXR6Yvlna7LnH3h2Of5Vzv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TaW6n5QoAB7jrXF6x47ubSXyLafMgYlQ/wB1PY/hWJqurmC0by+oXG7r8vTcBXl8zy3E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IRua3PSv+Foa7EWE7mXeBhcfd6+vrXr3gD4w39xc/ZL4zBmIRsOCQAM7gCB8q4ORz1r5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3fhW2+1X0QiGWVuO5yc8VlXXLE1owVSVrH6V+Htbh1OJDAwcY6gY3HHWuuuSJLUDfgsD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f2NmzupCpODuydqj0xXu8dzFdQ5R8hlzgZz0rlUzoqUPZnK6xd4coARjAOD1z9Kq2qrI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W5c6WJJWKhsDGR0z+dOj0vZu2cZ5PFMzJ4YBs+6cHIzXRWiMiKOhqnY2vGD6c1scIgVf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7RZug4J5rFl06OK4J647dq6J3Cqdw3DONw9cVVfYzF8fKRQwNi3RZbT02ryMdjXPa9fD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5V/Zce9RX2rNY25EZxwcZPU+lfPfjXXtc1CWO2mkYKmcrkAOG6USXQ0orUxNd1QzXUqx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i/N825O7JCjJ56VPeTuTI1wNhY8857cVzP2vzJd2PQEdz7mvOrUbs+lw9S0T07T7p1Xu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Jo/lwGI525rg7HVfI8xQpc7dvP3RmklvmkLHjO3nHTmsfYHX7UvalfmS4Q/dUBlJPbPQ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W2hTMW5eRXx6cc818VSybp181sjbjAr6t+Gd01lpA4wjqrD8uazqQNPaHE/tO6hjWdMs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Iq8r1xyO1eXfDPSRdaulwi5f7jZ52huOv0qT406i194tjLngwudo5yB0yO1ekfAnQmvH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qB65P+7XqYeNo2PnsdO82foP4Wt1tPDlvC2QwjJO7kk15j4luFm1eROP3YHAPHNeqXDD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H5V4DcySXV7JdyY+duR7VR5htWa7pDjofyrobZXLAHoeKy9LhUrlecjJ9K6W3jDsoPbp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sQU+lOkG4MOvFEAJ/AU+fgZztz+NSaDrNtksXsy/zqD4yzRL4C1PecAKF54+8e/pTYZV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12fj7Ro9V8K6larGrie3YFXI2njvnis6mxrR1Z+JepW5fWZIRwm8jg8n6+1d/oqxw2Jh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zWsWYttWuU8shfPYAeg6d+1blvcvDbBcqBkYLjPtXCz3qZ0C5JbnrnB9M1fgVjJswDhf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pi/SEcjjHbp71sW0Bj+UDmX15bmudnowNXTdPaZsheAeteg21vHFGI5MZx/kVU0mx+y2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qxdTQ2cLtK4yOueeoqTQzNaeCCEpkDeeme1caqpKd5weuPQ066vv7QnfK8D8RipkiHC5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nsa+j3j2lygjTO9gMV7/AGE7fZo8nqOmOK8V0SxjFyszYJVgQCMivY4XXylPr/dHTNer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N23X7QOACf04qC6hRCVYZ56H3qO1nWJt5bb25rA1S+ea4BXdtUc475rqPNNh3SPuMA4+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oBnmsbTkN3JtcEex713tvbRLH5eFPfJ7+1Boc5HaOr/6QMHHI7GpZbdcYA4Of8mtRkc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lUchZm3EZ+Xp6f05osZmC8P1UjnH/wBaoGjHAZWJIPTtWz5AC55OF+ucU0JjkDk8EHnr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5Tb39T3qJ1MZ244rXAHJGML3x69ap3KrKVA+9/OtCClGSX44HpVzyQWz3NT29uD94M30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pE3ehOD+NAE9uhA2kcdqstCX4FU5dZ0ywt5Li7mRUiUsw6nHToM5zXM6n8WPCWkw7nuo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vqelZs2UW9j0Ozh2dRzXSW0a4O4V8uan+0NoOjmKeUK0UjbRsXc2D369AOtdhD+0T4Nj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HC/Ln/vqqjK4Sg1ue4S2+/gdulWkgwqg9q4rwT8R/D3jiAS2JEcjk4QsD0+nFehNGyj5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jPbFcfdfuwV9/wCdejSoHhZT1rgdVXY3/AqTA5i7HmrsLZ61Y8IGSC8IPQtj2qvKctux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3glbu6n244rOO4T2Pvf4VSr/AGWPM5HpXOfFy0t0nE+35CM47HNaPwtlR9PXac4Jz6c1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3kHdGuPWor7EUNz4Z8WLi6mAY/MpfB7Db+vX9K/NDV7gaX4tv7Q8n7W0hK9g2CB+tfpf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uFjY7m7E9evp0r81fiHYPY+PLvaVkExDgemcjHvjmuCqrwPosserR7THJ9r0SOUTCfco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iyMsAJXkHnvU3g1otR0naqkAblYcDPvVg2j27vGTnnGD1I+teWz6A7zTv+Jno4dRnepH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bpv9neJCefKX5j9fTP8AjX058OGe5a70nYNir5qEnB9xj8vzry/4paALa7eNVJYjk9fv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7x2WmyjU9FilwT8g/HjmsW+QT28tq3BI4H0q94HZ20KJQd3BH1xxTLqNotSYMpCvxz7j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y5NnqLQXBwrg/e45r17T4zD4hhnOStwQpHbk9fyrxTVY10vWbcoONyuR0yK9jZ/t+mJq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YdqOc6GjV+JOhf2bfq4/1dwgYHHy56f5FeOxf6FdMrqSmOgOAfevsX4i6V/b/wAI7DXr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23sCMMfz7V8hyr5sJGF3AfNjrg9/rXQefUNNX+UsPnbaRz0xXUaPqMU0X2bjcPXrmuGs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wBH1H0rpPDUKte7XTZuHGe5rQ87F07q52qWGEaYnlvxxn+dfQfweuUt3iikX54GXy2P8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K4iC4wegwOnFegfD26eGfbIOSc8Hg4OOa3pOx5FandH6HxyRX1tHnpIvBx+FfJPjzTBY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BI46jpX0/wCFn+3abEOmEz+deKfGa3azv42ZcHy/vV289zjij3X9nu5+0eF3T+4Qn/fN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VdrPp9zCD91jx9QcV9RsuODWZoV2pKc3Sm0AFFFFABRRRQAUoNJRQBJRTMmkoAcTSZN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aDmnV6LOYKa1OprUhiDrVgGq1S5oAm61MDVXORUqnjmgC0OmDSgVCH7VMDmgCSlpgp9A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ABRRTgPWgzG1JRRQA4H1pCc0lFABRRRQBJRSUtABRRRQAUUlJuoAeKfUdOHp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pIxTacB60vFADKKKKAGNSUrUlABTTS0ygAooorQAooooAY3WkoooAQ9KZTz3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RT6KAI6aRTqKAGY4pKkph57UARH0qPFStQBQBDtpNtS0hGaAIaKdijbQAwdKRqcRSHp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lACEU2n0hFADaKKKACiiigAooooAa1NpRz1pDQAhpBx1p1NagBp5qM1JTWoArOOTVZ6u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JxkVkXLhetbJHGKwL+3ZskUGhNAynBHeugt/ugVy9nGVABrpoCCBQBojpSHrSr0pD1oM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RRRVXQBRRRRdAFMIp9Nak9wG0UUmM1IFmJsNXzb8fbdBoN+83Csuc+1fRw45rwr44xfa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m+T2AOT9B3reBnM/KzZh2jjwM5YfWqO6QOSVO49eOtaSMshbbg7WIx9KkMbbVJGFPr61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gEZ7/nTlIyx9OCD2qYoA/UNn8qOuTxk55x6cU0BCVGM9uQOlOwT78c96k2leB147DJNI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3NWAwhRnGCDnnGSfSl2tzux/XFSDheBQRxt4ySe2aAGMuenUHt7io/XI6Hr7VNjOcAcA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w4NAEeG6E/KTz/8AXpAGJ+QfKGOeOv1zUhKjjpjPXvSg72boR0/SgBcLnOSAeobnn057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/N6flThnd8wzz0I7Yp21/l+UHIO49h6fWgACHO0jgg9v4vQ9qbhcAtzx9KcP7vX5unSm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7/T0oAOT1Gfw+7SnsOnrz1pPUdPqOtS43dQPcf0oAUls5JJJ6/8A6jUiBuCuOn3cbh+R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dfXmjoOuCOOP8PagBw4HP6ADFOJyDyV3elGOCB369Dimg7gO/bFZmg5QWGUI4OXBHUU7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cjvj39+1HUnHUA/XFVcVgH3A6MCOcYAqbgNhsDI5x1waIxhRjBJOQSO1Ssm5srgjnAzj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FwgDL0xkg47f1qYY3HOQeynpgj8qUIozhO+4g8806NAwG87jnNSFhmDgnG7JwelKBt6/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BXahUDk/NyvQdx71LgEcEf7QH+BoGNBJzn8O/WnAbuDjnn68Y/Go+rAnqD6/5zUowG29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TjAdu/oc9sGpPvHyyfmA5BHYe1C/NyT254/pQTjnBJ7Y4/Q9aAHAjYzAk7jwTzirL7c/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UOzkjgkDPXrU8SuQScZHRRg5FAEx5BTOVbrz1JqygyTtUHODj2A6VXxz0xnrxxVpI2Kq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ahjYbeNu7ou4Y5zn1pj/ADhQCxPXkDHvVko+MhchuPT8DR5W8bfvHHGRyKRZSD5DLwgI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uzbQeozjaemO/TtWi0WfvD0yew9OKb9lkJ6ZPsByPxoAggubi3kLrtUdMdqu/wBo3qMH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9kmfcI2zgdAe3era6bO6qoHr1GKAL8Ov3EDKfMK4HJxXRWfiq8jbJnV93TcAMtXKLpMj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ABA/xp50t3A3khTk8rn/APVWYj0O18ZvIzxyyxk9Rx+nvW/B4qtyx82RQAOW9Se1eUJp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wE1fiYAkKQFIwVA9utHKOx7PbazDcIWVt3PAGBxWos0Z+YfN2BIAP0rxK3u5oAgXleu8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dvIwokkI9cnAAqHELHryPESVU49qkP3cjqeOf8K8utPEMyy7Jfm4GRXRW/imJo9snyNy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OUVjrs+h/wD1UMuOcZJ6c1iLrkJyVbjGCBzmp7fWrSaQxIzllODlODU2GawXrkUchu1N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aerZGCP0qLAOwTyTVlZpE5UnPsetQcZBJH5UFh1BzViNaPV7hB95gRxkdR+FbNh4omib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lXIZYg46UvQ9D0OOM1luFj1i28aeQoYk4J7nmujs/HKyAIZRzzyK8H3HO4etKc5BPvml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4tDLjIaugg8R2EzBC/LdjxXyTDqWoWmPKlYBf4a2ovEtwMNLkfTmsnArnZ9bLfW56OuK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NfMlr40+XaSQR6V2Nj45wgxLnrxxS5B+0PbgBt55FNKRnkivPrTxiJOC6/gcjFb0XiK0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NOY25II8dP8A64qH7IvbvUtvqEFwOqkemOatBoW+4Rz+tZOwcxktZODxzUZglU9K3NvF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bvkU9GZRwa2WjDdQPyqu1rnpxQBWW5lAw3NTC4GOTTWtWFRNC2fu0AXFuB65qdZhWOyt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aAOgEgp27NYS3R71YW6BoA2Bz0qYD1rLS496uJcA8GgCyRmm7aAwPen9azAKKKK0AK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xRQBHRT8CjArMBABTStSDFFAFbbSbDVjbQVoAgAFSYFLTwOKAGUVJSHpS6gMooopdAI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puBUgNQc1ZXpUYHPNSDnIoAnFSjrUK9qmFLqBKOlTAVCOlTil0AfRRRUgFNIzTqKAIiK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MuROtViK1pEqjJHQBAOtS44poHNSgUAJS44p2OKZg0AQutV2q4/pVR6AIjyDVdhVg1Ew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2Za2HArPmXOaZRhuOuaqNWhKvJqg4rSIFCWq1XJRxVUgAVZmNpDmlooNB8S5atNCMVnw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AKd0oweOtc3cIeRXSXfFYc3OaAMoirlvycVVYc1YteXxQZmsie1Wgn4UQpz0xVzaaDQq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sEetNbpQBFt4prR5qUDin7fWgbKoj4qTaBU4FG3rQIh2inU/YadsFBoQlQ1N8irGBSUG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aYQKAEoxminjpQA0inLx1paQ0ANlG5WHqDWf4RfZrwi/vDFXz6ex/lWN4ffy/EUbe5FZ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/wAKvhSzA5xjPBFfmvrkUVhrU0YySG3Hj9K/UXxMzN4fujxxHu4Ga/L34gF4/EE+FAyx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kfOfxVW6uplnWNVZYQdqnn5jwM+1eVBkFmu5Q4UHI6nOOa9x8bRLdzrEynEirjaeOOor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E6lnjYg5HOPpXQXyGfaWC3su2eNdh55PBHp9RWgZbrRFMolZFxu2L0wOgrP0q9xKWLLt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rqDsizn2/wA9s07c5XwnEan4lu9bufPuZ3kVi3l+YS21QfU9c+9ZMjBRjfw3GQc4z1HP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74YBuQB9ec0shjk2xK5bHzHHf2r0YxSVkeXOTctSnuAk27Nqbto53Z9KcwI2nh1PUD7p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5SjncQSeei/hV+Jl2bUj2jtxwCetUZMayksU3HjDEEjGMepqBpk3nI3Mwx3GKmZVKkM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ntUTPztOSDk89/YfStoQMK0hC8gHAG7qecY/nVVy6oWePIyTnoCCfX/61WzJFbpulCtn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JupwEYf89OoxwB+tdJxDLucfZ5HXPlquGHXP0+teeuTPNiPEcQ7n5s//AF66LVLlREFT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WsCCJpicLv5y3YZ9K5aszelEvQgR/KilmbHXkEdM4rpkspokMsoUjZnGO38qr6dY+YVt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m/AdK9bOm24syrKF2IffIAxz2rm5zsPn/wAQBd8ZU5BGenygfSudmWNcc/ebn2Fb3iCW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wD3Wsdo4ldj94Y7+4reDtE509bEFsqSSDdnrjpxXsPgrTla6322eSV3f3eOa8htbea8f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PtX0r4L0z7FYo8+PNf5ixWuLFy6Hs5dD3rnWalM8UAED8jANenfDXXbm68pLgjnIPtj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nesbdTyP8a674bakIdTjiuAE+YHf1+lefSep6uMpqUT67mgQYwN2R29/Wo1thgkjitOw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4/Orb2pRDtXJHYehruvc8J+ZhCPaM7e+CBT5MKjBgcgZI/8A11bKnPII96qyoGLDcSP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lZ2OMdRjpmqck0eGIcjI6diKuSwjytuD83fr+dVoI/NLBlx1AJFWB5xrF7OJTHIflBY4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cH3l3BU3AHkZ/Gvcdd0bdGJflbYOc96+fvFaQRySspzuYqBn296hm1Lc8uv7kMBEo3A4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ZSSLu8xsKA3PGRjoOD3qWRxgOpxjco/P09KqJlZCBtwfvj8Py5rjqHuUvgNSOcMpJHUn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TGAdx6d/x9qgK/MfX7vTgjqKrSFkiL7GIPt8oB55rI6IlqO4aSdBtzhgPX8MV9QeHb+U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WLRr0xzjr2xXy/oZSW73Ov8AFXt8mqTWNhIrtgiJipPOQB1ocOYcp8q1PG/FtzPrPikP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gD39a+7vgT4ba2jScsrwJFvUgYyx/nXwj4PshqniWNp+USXLA/xbq/VP4b6LFp3h4MvK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iutaI+fxEryLPjS8+zWTqj7TjAPr2rySz/fShG5JAx6da7X4hT5vYbYcKqFm9653QYPt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MzOxs4tiKiAAEVvWMJL5I/hGDVe1tMou4ciujtoQozjgYWgSRMgCjioJypGDVknnAHFQ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GJOWI28cHoK9Wm3XPh2aI/MsltjJ+leSzKPPYsCFGelesaLMl1o6IrfwbSD+VRNaFwZ+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XLmKVQxZstnnK54H5Vy9lOkh/ebSM/L7e1erfHuyW08UXLwjaQ7lgOfunA/SvELWVuJo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z5bnv0noepadwgikOc8/Sus0qwWa8W4Y/IOCT0/KuVsD9rClV+Y5+bPQevuTXpukwQWN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HI/Gs3RZ0LEI6RlAQSKMR+4rzbxNeSSObaJvvfewOta+oa/HFA0qPlem3P64rzdL77Vd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6UKkxvFo2rWKUAvycctx2rq9Lt1nHmXC8KOo964KfWFs5fLZuehX+ldHHrDXNkv2TBGM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uT7dPQ7yxv7IsLWM8g7TgV6FLceUmWAVQuPY14HoH2ldSSe4xtVgXx0Net3t59pzghI/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WeZiodSxLq29GCdxj1rKt5pHk3sTu7A81ZhihEJk3D8eK5VtUa3mkhCiRgdqnOOO/wBa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y1NYSgY/73Pau1ttVt5V3SEZ6IuetfMep397dxGSInEf3hWz4Y8ZT/aorW8AweFJ5Y/V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R7yxuTjJJ/T2qBsY28ZHUVz9tqAmUupxt5xjnmrJvAy8np788+tFg5i5JMuCh496Fww7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asxuNoIGPamMbNJt+UdP0NZ8jkZZz067fSpZ2EKNM4IXG45/UCvE/iB8RrTQ7ZvJbHfa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uwoxueha18QtE0OxaS7JikJMa9GGfXHfFfN/jH40MZTHp7O2ODIV2qo9u5ya8E8UeK9S1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Fx+65QDOTnt7dKyfDuh3/iuf7NYS3MjykxFym6I55J3dOF9qynVaPSoYTm3On1r4ieK9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WUKXXlT7AYwKhstA8Y+J7LatvcXUisy+cF3ru6kcfrX0r4M/Z+Gl29vNIbqV5PmaU5Cd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H/wr0Gw0sQi1U7lLMxXGWP3iev41w1cQe3hsu8j8q/Dfwh1/VneDU4ZwuQqeaCvt0zwP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viHw3oK+I7FftEVrGPtETDa6r/fU5+bHpX6car4Ks9PvybRNrMARkfLleOvqa3/HvgyL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RW8y3ChuMqSOoz0qqeIOirlnkfiT4G1rxJ4R8R2NxYTyQwyybXU8qPM4/rX7HeEdRudV0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jGvzAcH5f/r1+X8ehOy3NmYV8y0keJvYxng/pX6c/CJnvvhnply3LiHLcdx8tb+1PGxe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mIhuhriNTiBk5x1rvX/1RHByprhb1gZCPc11Hitcpy1zD0Vj0qpp+PtOCeA2R71qTp5q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GtFMN5h+CvU+uakOh9vfCKfzIDb8YCrx06iul+J4YaVuxwEz+fBrjvg8wdomXnI2tx6C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FpiR823rXNW+GxNPc/PvxPAEvVkh6iM7iRgHPbHSvzw+Lun7PE8d0rEibduUcJwcYr9G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xnv1/DpXwX8YIp/7WjZGGxkbgL/kVx1PhPo8s+Io/Dq8IuXtACUK5/2cn19q9C1JFjkE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bwVL9mvEO9kY4VgenXvX0ZeW5ltllCg5XIHqa8xnvoy/C15Po2vQTZ2R3BWJyTk/O3T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M8cL3i4AdC+OvIPOPw61mXVlPHa2mqxx4EbhyxGVABHb616T4+SPWfDHnH5Sqls7ckbh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J4Z8NGU2YtUJcoDuDHOATya6TxbZDyluFwu04PvmuS+Gkfl+KJLaVs48yPaOMn1r1/xZ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uVRS4B7YFZlI8V1ezS5slupV8zYNvTk/Wu/8CXEd/pctruG9MheP0rkNPD31nJZTH5wM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wZP/AGH4hhWdlWJiUbPAOeBWZ12Vj7M+DUKeJfA2v+DtUXCebKnJ52SKSDjtzXxckTaf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ogeSFyw43AkZ/Cvrb4W38OjeP5Yp32rqNuFVT0dwfT6Zrw3446H/AMI38TL1o8mG+P2l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82RXVF3R59aO55banyr+SB1z0AJ7iu6srZIbiCbtvBAH8q5K/tzHcwagvAwMj1//AF11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+UYGehNK5xVVeB6QArRl1w+8HI9q6jwhdeTcpbv/AHjgnjg1yGnFJbAcBmx9TzWxpCMt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1BreMtTya0dD9G/hwm/S4yT8ojH41538eirIhA52Y/Piu/8Ahac6GGzwEXArz740qZYZ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B5j+I6T9mDBs7jI6ll/l/SvrF6+Tf2YiosbgjnbIwPFfWUlaCKx9KbRRQAUUUUAF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ALRRRQAUUUUAYuc06mgU8DNeizIfUZ5pzelNpEBUlR1JQA9ealpi96fQA4VOtQ9qnWg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9aAHDpTutFSqKAG4xS0u00lBmFFFFABSZ20tNJoAXOaWo6cD61mA6iiitAFzTsg1ADT8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NAEtFRA1IDmgCWiiigAooooAKKKKACiiigBDTKMUUAFFFNzQA2iiigBD0plSU0jNADa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VutJQAmOtMqSo6ACiiigCM0U5hTaACkNLTCc0AJjJ5oNFFADMUlSUh6UAR7fak2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C1NqUrxTQpoAZim7anxSUAQ7RQRTsZooAhIptTEVHtoAbRRRQAUUUUAMHHWkNOam0AFN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DaQ9KWigCI9KqSCrlVZBQBVZaoToDwa0DVGbNBoVkUVqwdR9KxElycH1ratfmoA1Fppo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RRQAUUUUAFFFFABTGpxOKYTmqe4BRSjkGjFSAferyH4u2qXHhu7hmzsaEj5RlgWzkj8O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++JFv9r0C4iUfM6ED9a3gTKN0fkJc/ubqZM/dfbuIxnHBodlUYJG7kqp796k1h1TXLyM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uOBnJ9+D/npXSYiLJnLdPb+dS8buT16/iKbtxnIIz78AUK5O5V5+vGPamgFzyFIB3cfh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Rt6Hr7fSkXZIcdPr2qwDP5npSHH4Ec/jT8r909f55pnB69DQA0BSw3/wg89xxSdhufA4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jGKlXYHclfmGPmz2I6e9ADdrsDwV9fx9aZwfmYDbyOD+dSfLwx55xgdvrSDaF3YPBxwM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VQep9fSpNuScfQ55/L0pj7g3QD1Hcf4imIVb16fNnvu6e1AEoAAA4A9OuaQ7NqsM45GD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JYlR+dAyxP3sY5xzmouA8YPBHFPCuVGePbjP0NPjDbFB6nkLxSN0J98Y7/lRcBeO2R+u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KOv160vHrkHr3pABHHpwe/8APrTgem7OD17cU3GQdoHXOQcE1OqAk4AAk4IatDQTkgKG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vTyvXjZuHbvSryQoQjPXnNT7V5V2wOozkCs9AGDdv3Y5xgHqSPoaXqRnhSOacbU7Sqgn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qWO1kaTEeCTgE89Pp0ougG4/Gnggu/ORtIAHXNWxpFxv+QFhnHA49/wq/wD2FdBh5m0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jU8wGUWUIo3ZyMbsc9KHVNpVyRnjOM/n9a6ODSJWw0S7R/tDPIq2ulTkszAEH0GBx9aX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kghiecg1J5QI+RQoHGPXiu8tPDksg807emCAPX+dWh4aO75ow+cgE/KOPWlzgeeeU6p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2kkbgEEdQelejv4cbztyDKAcrwfxqd/DgxvY4BHZc0+cOQ8+S33bTjnp/n1q4tsP4V3j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bLAm0cEZAHY461w0niAQYUyJgcc9/arA69LHOE4PbB6VcEATnbjnb9e1cnbeJFnGTgHo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rbJuYhkOMqORUMbN37PnkZz6e5pfs6dHGGxyaxTq64yEwvcH5gc/hUyamrhMqATlRjp7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zsVdoGScZoUxsCQFJ9cc/jWJ/aL/ALz5cr1PPbpVZ7xdpySD6Y6CgDq1a3VANiF933u9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yO2OMf1rkGvzkDeGBXjjAX/Gq0l+wyoIbr1OMigDtjqEEZJAPqMfSmPewsN7H8SRXDPr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1GKz31RAGJ+bJyeh6jHSlYDvzqCn5Ym8zPPXiqjXw25Ug8nGDgnHauB/tPCguckdv8aZ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vLGxt3G3dSaYXO7k1Bid2/n0x/Oq76l5QHT0YZzu475rjDfKv8QOAMAnrn+lRfblwI9w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C5176mr5O07uuAeMd6hOsXcfy7hnG5S/IB+lcnJqCq/Q4AK5HYmqp1BpU2jgknLHn5e9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0w1xIzgEmRjywPPSt/T/GyWq7b3zN+B93ktnvXki3uwHevsVBzgdOnvVPz33GT+ufw/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8dW4kV47gMp4x3/Guth8Z2rkMSpz0Xdk/rXyIb143GXC/wA6vf2rMgCu3P8AvZNLkRmf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TCpTOO/bPtW3HqELhsFTtPP/ANavjW28T30TjDduGPPT1rbi+IjpIBK3ysnRePmrPlQH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z1xzVpLkMuCc7q+c9P8AHhQRSLJ8ucsp5HPau9t/Hll5AzjexUcehrFwA9YjbeDt/lUx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H2/iK3lT9zIAOQxz1/OtiDUI7kja4OeMDk1LgwNfbnOe5pgzk1HHcoc5Hr9Kk89DkKMY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/rThkEuh69aVWjZgAevSn7ScmgCRL+/jI2y4HTp2rch8RXSR7ZF3be+etc7tB+7gGkPP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ynodr41eJB6+hNdLpvjl5D9/YR/ePFeLdRhucevpTwNv3cAHrUumI+krfxsjAKzg5OGI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5eFyR9K+To7idBuRsc9K1E1294y7Lt7A8Vn7MvnPrSHWLaTGSR9cVfS7hlOEYGvl+08Y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VdFbeNV6SMwPqOlR7MOc+hhS4zXk1j403KBHIHP8/rXV2viq1mj3uOT+VTKFioyudS0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azodcgk7/pWgl9A/Q5zUFEDWJx1qI2rjitPzEapBg0AYjJInam7nPet1ogeoqBrZCeBQ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l82PmH15qP7Fxwc+lMNu4HC5/DNAGit2pqYTK3SsLy3HWl+cdDQBvF6kVhXPebIvU1aj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WcLlamE27pQBYpwA+tRZ9aXcKiwE1MIxShqdg0WAZSnmlxS0gIyBSjFOxS0AJimH0qSm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GnAUugDacB604J607bUgNpc0lFAEqnNT1TXmrQ6UuoE4NTJUCirCCk9gJKKKKkAoo60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UANIzULoDVimkZoAo+XTSlXCtQMKAIKQjIxTyKXAoAgYVXdauGoSuaAKLCosVeKA1WdM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Gc1fcVUdeDTLMiVazZBW3KnBrHnU81pEDNlqo1WpBVU1ZKRG3Q0DpSMRigEYoKLkX86v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kORQBnXYy1Y0oGDW1djrWQ6/jQBmSJ/KprOEluanKj0q7aLz07UAXo1q2BTUXNSdqAGG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gCIKKUipCKbtzQNi0hGaWigQ3bRtp1FABSUtJxQAtNK06igCIgGlpxFNoAKKKcBmgBhH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1yCYf38n6V1I71yerAw3iSduo+tDA+g71hNpN2UP3oj/ACNfmZ8VozHrBLAHJJHqc1+h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3kFmhIJP49q+DfjDbx/2kjAZO/AJ74q6IS2PnnXLTeqTFN5BIKdTXhfiXTTKZri3UBWV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qT3yeB2r60GgXd/bb7YbuM9ODmvLvEWg2mmvNNqFttDYH3SAvr145robKi7HyrZwPaeZ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VR6DHBrktf3y3Y3fMoHG7lRn1r9J/B3wc0PxV4dtryKGSQNHkFDhl9sd+tfJPxi+G83h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QMWb0K989uM1VKXvF1PhPmoSjmGNShTv2P09c1DIS6jnkjkNxjPb6GnTB1lDIhAc+mW5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gthmHzKeRjpzXeebIyhtSTEinIPTjHA/OpN8uzKtnpwOcr3HNa8ljIUKkJ0LBsc/Q57G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5S2VZeoDY4A9a0MGO+0Rx7FmKHePvDqO/NOeQFh5eCGAHHTkdq4+a7Y3BEnzgkfMOnp8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T0z1H0rppnHUdy/NBn5d3BXOOuT6/h3rLld9u5SMjs3dasXGpxQoXA3BVxzz1+tc+blX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zGqk9DGKuZF6zPMzScrjgDnk+vrV3SoJBFuPDZztH61pz6VcNIPJTcnUHP3geT+tWbay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9a46judkKZu+FbSP+1YJZnBQ5bnklv8ACvS/EIkh0q58k8sOB25rzTR5hb3JnIy0WFGB1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muTS6OyoDzxhRn5v9r2rE2Z4ZfNvfD9C7EEDkLUcZG9VVM88nuRVtofMjE2Bv5DsPu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kbaEXoCWz2NaTlZWJhT5i7p9ss21HxhiMY+9ivoG2i8mzinJ+XaFDduPWvNfCukGe7Qy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16jqJ8m1ZV/d8bSDjDfhXmV53PocFRstTktSKXMyFc9eccg47Gt7QrttOnE6R7/LPKHh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yS3RXqFIHA6+1dutvJDBsCjd1Poc1hE9Bw5lY+t/AOqreWwfcoDrkL7969LlRXxjqR/n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FHL5Tt8/GAWzx7CvpmKQPACACD2HPNdlN3R85iocs7GfJajBwOPTP+NZB6kcd+vHFb8i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5hGWC4Oe56VsjF7GbPK20xnOM/SoYgTkp07ii4BUbSOTzmsi91E2uArAHH51ZlIq+LNW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U+cnpivlHxa8sl60bfNGchcDqp9RXv8Art/5wyT5j4bPH9K8b1iIMsjOBvdTjA5PsKio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fZVQjDZwB3zx1NVI0YZeVsIeev3ge3tVy5Vnd93ByeM9MVU2AKB8q7h39O+a42e1S2LS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T14H1qCWbMAVgR1HXAI96gyrLh13hcY44AHb8qjf5NzLmTdhduc4H40jeBteHM/bYg3y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48R6pENMmRcM+ABzXC6KHErScqvVfcn/AOtU+sXDPlZWJB/DiiG5OI+E7X4MaG2uavNK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9uAO1frVpNhDpWj21rHyqQrknqT718K/s1eHG37GTKkeZIwAz1HAPv6V+gN6I7TTZhjJ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rvI+c/GG6fU5OcgZU1v+F7RbezCgYyORXO3qi5uZJOqyMSO5Fdro8DRRIh56e/WgDo4E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RW8Y781bIx9KAK7YXkDnpVZmHOKszH2rNkYjPvQBUkjZmPHB469jXV6H+5tXjiZiUzjJ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BrotJuFjkKDHz8YNAHwT+0Vps+n6/JfuMmdQhPVgvJ4+ma+fdJtFYpAhDcHOO/Hevub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yRL8pGC2OQT6fXOK+WLTw5Po0BctnAy2R820f/WrnlT1PSpV/cNTTFWyOwndhQefSm6z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/wB7HX2rltR1Xch8hxyQTlsYB61gtljuOSDu6849MetdKgjmeIbNNb6Rpgp+bIG7PfHa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s5xkArnp9a5hSozgEHpkd/6VftfMCuBknsMfz9aJQQKq2Xr2Nppg7HkE/N3+mK77QrKJ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J29ulc9YQLt8+cjJzliM5NYOv+K0sHNlaOr7lyw9M1xVqd9jaNZnpMPibSra6W2ki46F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S7s/tCHchA6YwRXypp9tcanELna21j1I/OvevAd/NpCtaTfvrY5+VuenrXzmIxP1arY9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uaiNKVV3/OeQfb0rxrUPE4+0u9uS7ljjdnkHg59q9V8e2yK6zQL5ol5wOydx+HpXzRq1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t5OWPp2NfU5fiY1qakeDi6fs6nKeteHfFSeb9n1A439sfLzWdqurQW2sGS0x97Lc/wBe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L8snzLnn1zW74dmmvbgebIWDKWb259K9I42fa/h7XFmhjglbkqueDycV1xueCIySMHP8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Y0bDDC5Y9MYr0izuEkT5G+TJwTjb+dAG0b6RQRkHJ54qxFqfzfO2O/Nc9uMjH8Sa53xP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uwXaON1DC5U+IvxEh0bTLlHkC7EdVGPmJ9P/AK9fC2vajqPiq6edmZ03blVjuXGMZbti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LU2uI7h2RMbUT5lIPXOe3861fBfgCfWNS2KpKCPj5vLQH+R+mK46k7as9HC0uZ+ZQ8Df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k7xkfKikcEc9R3r9APgl8LYodMa3vIvnCSqEYA8E5ySR3+tdF8K/hnFp8QLRDJjUEA5G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wroDaVqODHhHDAj1PY/iK8qviT7LA4D7UihbeGUldIpE4jwNvtXq+iaYqhYlBCj+XSo4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uypPb1ruLKO3hXKgKcYNec6jb1Pep0kkeYeIrEW1xD3Us0TfjVxNMW/0We3PKvE6Y96v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gkQ/0pfDNzvFzF/CHQj6MK6qcjOoj8qvGmjTaL8VryK+8tILkmXA/iBG0Z/LmvtL9nYx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5b3EsYA5ADDjrXzt+0to40vxpZaiD8sxmhwBj7rZH4817B+z9qQgkvLZmIWRUuWH8O5h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zz8XQ/cs7SGYrJc2zf8ALGUpzXNXsY8zP97mt6/Ij8V31sv3JHLYP0rM1MBJtvc8gfgK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n7xx10zLKFxweMVlN810kZOAx5q5qRVmJ5/DvWdD+9u1VW6kAH2q2cvQ+1/g3OJplDAZ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fE233eG3OOCpFeKfCElLxVxkHafyFe8/EPB8Nnd/cY+tc9fcinufnD4tfbcPEOPkK57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31WCOMbV8o5AGfc19s+Ms+aYycZkKkDk/Nz/ACr5Z+JujRrqsaOCYXTG7OPvda82vM+o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xjNvex3HRlYOPYjoMelfWdpaG+0iGccfICT+HpXyxcwNYSlWbOzOCe4HQ4+lfcHwnsot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KmPn+LavXFcJ9GoFfRNOi1fwjqFrn95BC5CY4I2kj8eKv+FrCLWfBslvOGlmRfLPPzFk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bW4GpXumy4ZHVeDxn7wNXfBFmtp4l8QaLNgJFPuVEHGG+vsKzLsfHeiWI0rxfBsmJY3L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4/Ovuew8G2/ibRpbbLhmyp5GMsvRuMc5r5M8X6Img/Ek2iNkCcOM9fn6DOK+yPBGuf2fc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rg+nGOlBB8FJZyaRrt3ZTAedDNLbtjJGY2K4GeazvECT2VzHOnqCDjPT2716B8XdJfw98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7qf7ZFzlW3/e49yfpXN+Kol+wWt6y743HCjqOn86zOhRvG57NbXqGPR9fmBCwSws7KAS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v9qK3a603RtXhRSqOyyOBn5T059xUXgHS18SeBPtEbKzLu2ImMfL6j1rovHkJ8TfCuZI1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l5JcDaePb0rak+hz14+6fMNm0Oo+HxNEQzxKAc1paQzXNlubHGRjrjFcH4Uu3+xTWpxw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CXT2b5wWYux7elUcDjpY9H8PSR+Y0WNrL8uOufeu1sU2XUbLgPvU9eue1cHYr5F6JNw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STKRhhuXj29apM8rEx1P0D+E5MnhzjqqrXC/EuQzG8jblVYYrsPhNcLH4ZP+1Xn3ja5+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kflXdT6Hhvdnffs3QMLe7bPyljX1HJXzv+z5D5WkTSbcZJr6IP8ASugGQcd6jYg02Rgt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O61EOtSA0AJRRRQAUUUUAFFFFABRRRQBlcUuah3Ubq9FmRITzS9agzzUgNIgmXNSA+tR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BItKvJNL7U8D0oAWng80oWnBPagCRaeKSngcUALT/Wm4p9ADh3o20DvTqDMbto206igC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mgBtFFFABTTSGkoAKXNN4pDQBJkUZFQ0UAWAaepxVUHFSg0AWQ1PBzVUN681MpoAlxR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o6TIoAkppamE02gB2RS5FR5FJkUAPJzSU3Io3UAOopu6jNADqaT2oJptADxyKD0pooP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akpWpK0AKjpxPam0AFFFFADGpKKKACiiigCOinEU2gAooooAKKKKAI6KfgGmkUAJTDT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NMqSigCOmkU/FJ9aAISKQipSKYaAGU1qdTGoASiiigAooooAj7UjdKWmt0oAYelQN3qc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Wq8yblI9qstyKhcdfpQaHPEbHxW5ZNkY9azpIwWz61ftOMUAbI4pxNMXkU6gzCikNJn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AJKKjooAKKKKAFHWhvSkoNBa2E6iuS8ZR/8AEmf3yP0rrB0rnvFab9JkX0BNXAh7H46e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4A/fuCPqax4yAcDJyc/lXW+N4JIfFuqxSDG25auSGVx35/L1rtgc7Lx2MAZBkEHIx61X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vZG64U8HHftQhDAheeOOfX1zTuA4nqcAEkDBPapVbzOeuRj8KhI5yeCeOxH5U0FlJO3cT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OOPYg9PSo+D8vr2pRkqSPmwPTHt0p4QE57Dg0XAiUcjH4/j61JuCZbb3Gcd6kRFycqe/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UbivRjkjA4pARHd1+vFNL7VznAx1z1/pV77DnkfKWI98+vtVgacwyoXf83Chc8UAYp5G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Kf8AwkuAwxySOn410MejXEzhEjIOM49PXirkPh+cy7ZwDngrg8j3qXIrlOS8rccZXJGe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6/uuT9K9CPhhmUvtXyxjjOG5qxF4XkbPf+eB70ucOU4T7MoVRxnODkZWhrMbtzEY4zxn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++yqf4Rx6+o71rWvhqMNvZASvQFRx70c4cp5PbWTTbnVcnkcn+Yq7DozsMADnrkckmvV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5fQYGPf1q5HZQRESMNzAddvAz7VLkXynk0Ph65khA8rjnBK8c+1ag8L3HlIojOSDjHPP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+CPmzuI6fTHvS7wSJA3ygEtxgYFS5sdjzWDwlfSMPNbYGX29K218NRwp5YJ46nZuzXTy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cBiRgMOnNMbV7WKfakgcc7gOwpBZGOPDibt5j+76jtWouhWS5YQgnGTzxRc+ILYy+VCd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+KpP4hiEAfzEDZICnnP4UtQsjVOk2+BuQFV3Ff8AD3qVbC2CZMe1eh9a42XxNGrHdNE7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3jgRqG3Dj7o/gOf54pckhXPSRbW6RbimFJ6nnOPalQRfOSoPpkYzj69q8sk8eJIGT5QT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VQvfHUflr50u5SxwMDn/ABqvZyC56/5yRczFYyBnA5U//XqL+0bRsqWXnrj0rwm58fMu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xWRP4zu5QWQ4zgkDgYpqn3EfQLatbRbSeT3B5zxWRN4gtnQ7ZjgDAG0fQ814P/wk95Ih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RVD+2rnmRZM5GRzgc+3rVezsB6xqtx9pDF22bCQCpzj1rxDV4Q125t95QdF9++avvqdy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pJ602PEp86MgEg8n09/rWoE9tMY0UMeTgcitU3aW+zd3OOOetYtx8nBXiqhmzwenByKA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2MHp3FR/2rGjlWJPLdOevWuPkuZsk7hjkYxioxKXQiQ/PjOB3z1oA6lNVkkOwuehwD2H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T7zZGSzcgk8Yrlt28A+vA4pAZOPmGPpyRQB0UurqJWU/MCef94+tU59UkePnB+YYGc8+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7igp828DBK8c9v8A69BoXXuy/Q5U5GMfzqqLwZ27vmPt2/rUDBMcMPlHUc/hQAc8/wB0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i0twxLMz7uflpGn3HbwxPGAPQfyqsQU+foFXJ6fp9KnRSwH337E4HzfX2xQyAMhIPSI5+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kilXB64J5z6/1FOWIcfJhQQR3zj+lPL7RluAxOOOOc8YpASI0mCkjbt/TK4pEIUZ5xyC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s8ZPepMsxz2Y9+9QaD8jG4AEr1PY0KAWyD97PQ4HNNCO2CxIC8cfypSowScgDn/63FK6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/vUka87FXjOcdeBUiQF/urkHHykj8evvUwtFYqrjb8pzjP45ouiLFN1EilRyOSfmxwO1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Zy34qo98105tNwbdjg4/A/zqmmnqmEIIC8HPOT+vGKLoLEFkrKdyZxkk84HNbUeoXqfK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qNbdFUbTs69elTNbgpvzn1zjmoLNm18VahB+6llcRgFduflP+NdJp3jeWHanmOw/I156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jp9Kesa7OhRcjt1/+tQB7dZ/EYx5aUFwcBvMOfxHbjvXe6f4081d9wqmTgbVPAHrzXyq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+vU1bh1O8hAjjl+UAnaenvWTgB9fJ4mtCF9W9On61tQ6ujhWbAU9OMZFfI9v4r1GBUaJ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TNdDp/ju5UHzEVA2NxRs/hzxS5QPqgXQdSVAOf481IGUjPT6189W3jwQYUOZgf8AlkxA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j+KchZSA3aMNn/8AXUcoHsuOAeOffNL7Vxll4ktXbZuVnP8ACDg9PQ10KapbSYQE7scn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0pMk1CJB+dSAnoOlSADrUy46c1HjvUg9etFgLCyMhBXg+tX11i6QANIcenSsndzz+XWn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srXxTdQINpYkd8Z/Oums/Gcx2tPkOOw715ZgDkYHr70i/fLA8+5qHTQ+Y93g8bQtyzv6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tmQEOSccgjivmw3E4HytkVLHq1ypEe4MOmTWPsx859VQ6/bSAZbnHPetWLUIJcDI5Hev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wTt7E1vReK5o41AYn6UezDnPpYyRt90j880uSw4rxCz8cQBPnby29xXUWnjCOZAqSBj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x6KRvG0/rTDEmOlc7b66rLkkVrx6hHIOxqbDJTbbuBzUZtJF5wDVpbtMcirCyo/SkMy/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YMakUz7OhqAMwTOOSatC7QjkYpZbMetV2gdRikBfScVZWUH+KsYxuF+YZ+lRqzjvgeho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ZrDFww6nIqdbxB1OKANTr1petZi3kbHAOaspKuO1AFmozRvFPyDSsA0J2p+yngU/HrU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TFAEJqMirJWoGGKAAdasr0qrU6mgC0tW06VWj6VYFAEtMK5p9GKzAQLzT2FKq1JtoArk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0oFACbaNtOooAiYVEwyKtVXPpQBWKmkx61ORTSM0AQMKiK1ZK0zFAFfGagkUGrLL3FQt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Ui9a03FVHXrTQGVIvWsa6U10Mq1k3MdWBz0wqgetak6VlstaGhXbqaaOtSEdacq0AWYe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riro+7QBXueR+FZMg4rWm5FZ7jigCiQeKuW/0qErzirsMftQBfTpUlJGoChR0FPagBu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fLQAoFJilDoDSF19aC0xuRTTzTJZVAzjNUzfonp+NBBfwKMA1mNqkJ4wB7006rCB97NA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Y/8AbEZG0Nz9KrSasgyF5NAHQHAHNNJ71yTa0oyuOaqnWJScCgDtWcVF5wrlV1GRhyaU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GKZ565rmPtMrcE08SOepoA6E3SDvXM6/IGAdedtWV3t1P6VS1OLdaucH5aANnRr4mwVV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H/jT4oki1qS0nO1VJKnpyDivrTTmHk818VftFWgGtPlDtlXKuD0IIJBHfORXRCIpbE3g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8kqGCyF+AM9xnOc1qfGDRJL6zhngZgSGB9No7V8z+C7/7DqKHJK7lYjOBwa+yfEc8GqaE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nOAR7ZyDWriZcx0P7PeoyLo406QgrF8icdiO9dP8XfhLYeM7OS9UEXUqFNy9VH0H65rz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bMeY5nBHU47E+xr7ZFqHXjuM/nXM5cp0wfc/Cj4h/CfVfDl7dy3Nq6rCflYbirgenH6E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QK7Dax456j0/Ov3T+Ivw+07xCzQXa7lmRlI6Z3dQSK+BfGf7Nq6al5eB5JoQ5wCoXgjp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lys7VljqQ5oHwhLqCxAozA9VzjcAK5XVJ5LyMxRyY3HqDgg19RRfs/6jcH9/J5+5AY0j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qvwwj0bfHcQugRsDfyxPfPtXowrXPLr4GUPiPnXT9JuDvkZWJcbc8McH1966iPw/dLEq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/j7V9HeH/BGlSWzIbdd7AY2Lk80mreEorZcWsStsH7wucEew9a19qcPsInz2nhi7uLWQ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c8Ht+VZB8LXv2tY9gy+fmk4GB1Fe/Wml3VvlmzGCeABmtUeHnulbzV4Iwrev/wCupdVj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8S+WV8wEHLd/anXHhpgGMKkepPOa9ph0Hy0xKgAHRcjmpG0aHYVB7cDBP1pXHyHlvhDQ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VKt8xGcY7H1re+IXhHT00R7pYVjETFiYzjgA9cda37a2ksp4jHF5bKd2OP61Y8Wrc6no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gRnIwaAPhezfdeGPPzY7DAUAV0umwyTTOoXcnyj5f9sVFNptxBfy71AG706V3uh2gspC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49c9cisak7o6KFI7vQLOO1tl2rs2gZGeSSOeayvEOpq032fJJbA9+fer1xq621k5+XKK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uEgSTUrlC33f6Vw1Ee7Sfu2Oy0SBvl3ru6knNdfIjZUZAKg/Q1l6dCkKqCvCjj1q7M5G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da+Eks7prC6FwjlXz1z/AJ619N+BfFMV1axxOW3Z24znNfIE0wDiM87hnJ5yO9e9fDC7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LYH4V3Yb4Tw8wgtz6XmIcErxx39KxZzt9e/QZ4raTDKee2dv1rGvopN4C7sHsa6Wzy2z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FczLYfamK43Y7n37V1rIdhBUAHt2GKyZpDGCvHQ8k8fSnFmMtjgdTsktd28HKnktyCP5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Ll/szx5AJXBzgV7r4v1H7NG29t+UyP7v/wCqvmXVyZ7oupUrKeduBwKzrHZg1qc/Mssp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o/lVhrSONUYhscgNtznPtWxBbIvETuFXk4I/r1qdwV3qVAAXOAPX+ea4ep7sdjmfsOXf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vbdlIhQgKzY/zmuujjGxmwPmJz7+1Yajzbjd/wAC24H9aRqWrCAwWrtIQcDoOST/AC4r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y/MJKxqFPJyfeuqmVVtWiRSDgke+Kx/BNrLqXie3hHzPG5dd3U4457cZrSmceKlZH6V/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KZl2G3RdkbnccY549ule8+MHe10qXA5l+Tn0Pf8ADNZPwV0w2HhyOR4VDshw2d2AfQ98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AAwdoJbHftg/Wtzx9zwKGFRcbR8wI/Cu90+EhFb1Fc3bW/mXORwuOnfmu8tISAq46D+d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pZQAmakQlFxjpTJ5PkxQBlvjkk1mzleT6nirc7LkD3JNUuuQR2IoNBgGCepyasxSG2mW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GAaoare/ZrORjt+Rdx3VpAyM34j6hYTaNNKzfMInY557EjpzXwlruuTzxbLOXAbHQZDf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7ci7OnoSiyqRuUfwgEc14a0vlQ84Ynq3X603A2jPoZkpWE75BuRSAWUcH8KbLJFtc8DP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Lm733BS3+Y5I2+tQppl28oWQDMjYxnOM1ZmolyG+hlOxP43xnriu50qwYoXkHyD7zZ6j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SBS80QBbPA6YpNa1L7Gn2KyfYpyrEdvTipauapWK/iDW4LOze1h+Z2ztxz0615K8c9zd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3vWveGaYusoLyMMbtvG3/PWmwwJbqvnckYbGalUxc59rfs1zaRqatoOtRxXBkhIUyLkh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4p+F0FleSSaEY4LfOBCTkL/srjt1r4n8H6rcaZqVrqNnK8TI4dQvUgdR+PT8a+wNM+J0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CjePcdTzmvzTiLKq0cZ7enqmfSZfjKbpcsuhw2veDdVeMxl1EgXheoG4d/r9MV8geLtG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yErsPz4B/Mbhzn8q+0fHHxH0y0WJpWDebMFUdCOgOeuePbFcz8QNN0Pxf4MOpIFd4oTJ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eo/pXRkeY1cPP2dVaMeY4WFSHPHc+DbhFkkkwijB5J6j2rrfBp/07y23Z+82Oma5KW5i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t6HtWhY3psZhc+bs/gP+z+FfpZ8rUR9UabJ/oYkKBHbPLdwK2bS9QIER9zf3e3NedaDr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Af4j/QV3mnWxubiNVwFye3X6mg5zvrKFVt1uH6lS1fMHxn8ZRfaY9ItS5aZSXwcYA9v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HmllxtSMjp3I6V+ZviW4+2eILl5xyssgHGMp/DxWczQsW+qfZNs67d8hxn72Mew7Gvpb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PYyYWNgp3ADgcnp+H6mvkdAF3ZOSOtesfBDU49D+Idhqd3NJHGG2NGq7lm3lfkf0GMnI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qrxZ6WX1OWqrn7X/Drw+ilEC/LJEG9OVr1/+x3S4jkjQlW9feuR+HBiFxblmI+Z129e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CuBwoK4r5erU94/U8PT/AHZxN7bmxlDPnG7P5jFW579Y9PZlGeOareM7hYNPEo4baCPz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JGO/Wsp1EdUaZi+I9YkvbO4ixjapIHrimeENd/0uWJsDzIlb8q4/UbqQpOCeqN+tYHh2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JZurflWsK1zlrUzh/2pNLS/tbS8AwYLoSZ9Q45Fcn8E7x01MKzHMtrjZkdEPWvUPjYi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bRk5+teGfCSXZrcEpVcN8h9y3r+X51tze8c9WHNSZ9LXlpPNrIvXIBPWqurj93u4PWtu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cvq1ysjn5sV9BhvgPz7Ml+8ZxF1t5Vhnj8OKzrJAt9GzcDd26c1oz5TqMg9fxrLtji/j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1s8lH2R8IMtdQlf4q+kfiba7fCLFR82zkfWvnH4QxkXUPHQ8/jX1x47szeeE5Qg58sfj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/J/xds+1+XtBct0PbHtXk/xB0qS9sFuYfldCAAwz/kYr2Hxvbm21NlPLeawLewrjtUVb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P0rysWz7LKo3PiXxPpktm+CRIZCcED+npX1p+y5fNcadqOkytveDEiZOSAeMYrxv4kaL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pSVI29Qf5V1X7MGo/ZfFf2NnCtdhonHrk/KK476nvuPus+gtPsJdF+ITqGJNxM6Y/wB9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tJdI+LNu7fuodXsw8hI4Zk4IHatDx7p8uneLdP1jIXEYcsD1kjbH8jW78Ulxc+FdZyA8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fH86u+ouW6Pm347aFNbfEG3v4ceXLZxFRgZDByCSfpXfahcS6d4fsb5GJMcKEkc8YHrW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G17PzsrWr4HHqK5nWdk3gl2iJwsGFY9eBzn8KznuRbQ8f+LNy+ux6fr0iAeVF5DgcEjP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ptY8JsTguqtt+i9/0rbn83UPDUqMu+VVGB1Ax/EB3xXPfDy6L291auA6JuOem7PtUs6I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RbdT0i5KhEVGVB97J3Bq6mwkS20rX/Dhfcm+4Kqevzc/1rxXwHdJ4Z8WEwEuL9xCyt/t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zXpVjHy3ChuPVuDmog9SKkbxaPj7Rl8nWJImYYc5AxjvzWxpf+h+K08xAYppMDH8Of8A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Do3jloEbrNjcwwCO4FP1SSVNUgkifYGbH0JPeuw8c9odF8zcO2T712fh51e8tw/8TVwt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ud1BNdp4Td1ukUYBaZdvc4ogefiVofot8LLAJ4XSRx1WvIvGjiDV71m6MSK+lfhrYxP4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r5v+KcaQXski/wATkH869CifPPdnvfwJTb4bZ/XFe1yHH45rxv4HD/imGfscV7HIufxr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Tg1dKVCVoAfS00dKDQA6m5FN60UASU7PrTB0pwx3oAd1pajp2fWgB1R1JUdAGDuz1p2R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9FmRKKmU9qr5FSrSILK81MOahSn9BQBKGqdTVMZqwh4oAtA+tTDpVQGplOOKAJ6fUOeK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UVGKcTigBwp9RbhT9woMx1FFFAEdFSUUAR1HUlR0ARmmNUhFRHFRcBMinDHem4FLRcAp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c0u6m0UAShqmBFVRipAaALGacCDVfcKXcaALWRTagDU/OaAHE03rRRQAUUUwmgB9FNz6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IoAWik4NLQAUUUUAFIaWmt6VoA2iiigCM0UGigAprU6ozzQAUUUUAFFIfekzQAtM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hNOPSmUAFFFJQAyilIpKACozUlNIoAjam05qbQAxqbTmpKAI6KdtppFABTOafRQ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pKAIyO1V5ehqy1QS9KAKR9KjbmpSKhIoNCg/XAqe164qpKwVjVu0OXzQBsrjFBqNTT6D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3NADqKbuo3UAL1pCaFppoAkopKDQWthy9h2rF8Tx7tMm/3WrZByKz9bHmaXKv+w38q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1bRp4v1S3XKgSsSGGCenr1+vfrXImDPzZH+fWva/iRo8c3jC6dePlQnI5JIxj9P1rkY9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WuiMzKyPPfss+fkxjPbj2+lWl0qZ4xwPx5r0uPRYwgXYoGcgHH9aupp0S9F+Xsvr+FPm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eQxOrc9GI5wa0m0CbAbaxP8AhXpPkxIzApyfTtiptsYT7oXuef5inzBZHmcehyiPJjI5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pfDsoT5lCLycbcD0rpDqNqF+ZlHoAODzzUB16wzzuTryRndn+lLmYWRmR+HwBuJLnoOO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JwxV15ADD5uanGtWjRCUyKR2HGc/Q+tZkviq2jDyKUB7bun6UWkwOh/siASHhSx6ccAe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YMDqPX8K4N/GttJLgTBEHdhtyarSeNbdGI85FjHXDZ5o5JBdHpiwwR7vlAyeo7VMk1qz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cV47c/EGHc/lusip/EPlyemD2rMPj8R79+1pAmFQHLEt2HajkZpdHuz3tnloM49M9KgF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o5565+tfOzeKJ5d377JII+bIAP0qs/jKckKw+f7u45P/ANbFPkMrn0XNrNrbDd8p9Af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iXkE56cZr52l8RTyFt3brhsVTn1q7YAR5Aflu/A9aOQLn0FJ4sMnQqVxkHOc/Ws258aG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rwgXEh2hcrxwjHHFL53nAKWL4HQ+mKfswuz2KXxxbpKdrM6MCS56E/Sqdx49n2lkZuhG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rylJHUc9SMc85HvUcbKFEhP3gcg/linyoNT0U+MbyZjxtyMAf4+1ZkviCZGaZHxuOXDc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TGOQOpBGPalKEjJXPrx2Pr9aEgszYXW7xpNxmIVgwKnkEH+VQzarO8fDEhvU5/yKxxtT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S7UxgAEHt1+vFMLMs/bbkoql94jP3m6j29xTBcXOEXzThAcL1xn0qMpjoM4HB7D61LtA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3DlAXLkHdxxg+49801pd77FYOvpjp60u0fNxvG4AdutKkTbVH8RbGBzjPf8AKlzMOUh5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i/CpCW27Wzhh6Z61KyAhsdlPpmm+VJztK5KnB/pjvRe5QioGBZ24x07YxjNOKjuOM9R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9nAG3H8ql2swz93dnGRn25qk7gV5Du+6vPX359/Sr9p8/wAz5UD8R6VW2FiFOGYAc4wO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xeCM/j9KkAvVPmYYnkdP8c1mANjPX5eRitO+iU4464JzyKolW2tkE7Rj/wCsRQaELYbI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FNAIYHA9DxTzhsIgXcwJx2wO1SNjO45A/ujmgzI2IALtlNvGV/l9KTChQxPFOOeM85/H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cc//AKqAImDgnJwwGcdafjA4GFXAzjr7EU5UXqOME7Rjt3+tTiJic/dOeoG4VPMaFXlg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BpQAxK8fMOAemRVxoyW+YZI+b6g9frUbR7VJO3aWP1waOYCvhv+WY+b8hg9c+uauJES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IP8ASpEjfcN3ZeBj19TVpAvQ8EjBUdRmh7GZGls6spC/dB+U8DPp9KseQvLBQrN94H7o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HzZHc9CR6U50VQdo+Qckc8E9PrUgZ6QKQH4IJyTj0pYrYuTuOGOR6j6flV+KJnGCMHDZ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rbgM/Keg/KpbNDLEQTG3kL0yKsCJgcZU7uNuM1bRMYbfzhhwMnGPSpPKQMNqjPq3HUVI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K9DSqqYyp4xghvWre3HJ+76Adaduc/19M0AUCP3e5+ee4/zxTVVZHwNxyTx/CRSzKxjL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pI8yA7sHngf/AFqAJgCMnIIzgcUHJyzAZ244qd/m5UAFuvGOlRHbg5AO7oe9AFdVVuTw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MjH0+mP8KNp4yPm5yenH4+1PSM4XawGBu56nPbvQBHsJyOWA/uY/HrTvLGdqZHvJg8d8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T/e/WkKg4I7jt+tZgV/LCMPlyjdQfeomiR38zB49enPb0q8Yi8fQ/UY6GkYDbhRxz+Na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ycHIbt7/AJVTTVpEYeXIRjr68+taFxGWiJ6q6gEeuO1YEtu5Ysei87h04/8ArUWA7fT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Hwcq2MMCowK6fT/G8qTYnc4Y9jzx1rgbX5oEY/MuMAcdB/jUssAf2fB6f0+tFiuU9ntv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ODu7f/WrroPHUcqICwi59evvXzgoXC7M5/pR9qZEZslyW4Y9MdPyrLlQuU+uLXxZZXMZ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zmtqHUYJjtSUHJI574r44tdVvLcLtcHb0BPAP8q6uy8Z3cf+tkLufmHzdah0kKx9WhgO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U8b/ALw/EV4DpnjiWeQvI7D5Nu3gjJ6V2Fr4zik4knUNk/IBnPtnpWcqdgPT1KnPX0qd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Vt4mtX43r71pjWYWCmNt24EjHI5pcoHStkAA9KUHLE8Y61ipqCNgFuKurcB+Qc57dKz5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0xmOcg4zVQzZ7Z9RnpUm4E7Qc0WDQmW4kXn7w960I9Qlh5iyPXvWb/vZ9qkXHQU7COpt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K9K6S18Uzr8p4z2BrzcDIOcmpd42jFQLU9wsvFTFArPj13V0tp4jtnYfN+X+FfO1vfP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f/tO5ZdqybR9OaWnYNT6TTWosgBjz6jOK2I9Wt3IUSD64r5jh1u6Ukq2B7nNben+KZoT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nCLNebufSkcsbj7wIqcKh9DXhdv4yGQGyT/eHSuot/Fqumd2fpUOmVzI9LaAHtUJto27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IvzSCtmDWEbg4Oe9Q0O5aax9KoyWbZ5FbS3KOtKGQ8ZBzSGc01vtOQKOQcnNdE1upPzC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BkCVgOTVlLodCalbTueKhNhIOgoA0Ypk7nqKtblP0rBaOaM4A4qUSuvU0Aa+/NGRWULk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WquzA1X88Gm780AWQc1MtVVNWVoAtx9qtiqSdKsLQBcHSnY7VCh4NTKRWYEgUU/FNFP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UtFAEQFNapsCoWoAizSYp2KNtAEZFJipdtG2gCuRTCOKsMtR7aAKrd6rPV5lqo60AVWF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KrkcU0BRkX2rNnTjpWvJVCbpVgc3NHglsdaw5VwSK6WbuOK5y4PzEGtDQpHipYx2qM+t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sZ//AFVFEtWSvtmgClJ9KptVybNUmoAauM5q/ERisrdg1ZjagC+86oCR9Kwb7UJIwOfr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D2rnb9T3FACrqrmpv7Rc1kRwk/erRjhz2oLaJft0p70x7+T+9Si1G6myWe6ggzbjUbg8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h1zW+NOjbO8UGwjHFAHMjzupNSAyHjLV0P2KNQc4pgtogeKAMcCQjvTwhxx3rfWCMDBA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AMFYHIyox61ItrLnOOPpW2FA9AKDt70AZ625HXFP8r2q5uWmHZ2oAiEeOtSjA61GzelK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OM4yAQetazWFvMhQj5WrFsZwPlIFbkbkA1AHlkKiKWWD+EORXifxm8Hya5ZfbI40cR7X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yNe4awRa30jEfKxJP09a5zWNRtLzSZolZZG/hrsiZuR+cOo+HbrRbnziwPmMSeOV4/wr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IdjTcHMWUkHrgf1rE+IVnG95GroVGOXA4z7/WuP8MXv9mXTwp/qnUjHoTxz+FdZjzHc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M3t5ZfJimkJVW/i28j8/ev0a0+8N1aRXIP3lByOOor8n9c1X+zddtdXgj3rGcuP72Ouf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Jb6/4btZoW3JcLui/wB3pzXHiIXN6Mjp/EwARZjyFHWvHvF6jUNHvbdiMvHlf94Cvcte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LXzJq+qtFeTWUhQ4zgP6YrzpUNbnuYfFqMGj57Os2+nnFzIigYCk4yf/ANdeO+MLmTVt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WHTaPpXReLYY7vUmSJhtRsbu1ca9rJtO7BPOC2dvH+NetSpnl4zE8xf0ACF1Ef8AAec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nKod3Y1yOhRgOCRzzye5FdrI25GMY4GQM1vY844q6sfMu1IQ7SNoAHpTDZKg2t9ep61t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/gMGqDzoxwQAv5jHpWYFX+z4yFZlyV7fWmi1hLkogIwcHPI9Qa1hIrDdx/8AW+lRm2Dc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1AHIXlmrzq0y9+n+NZWrQzJYSsHAGxtq4zk+ldRexB5GVfvZ+Xt09aIoBcReXcoGDce4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WwWK5WW4AUu2/ax/D8ar3FxFbRGW4BVDgLk9K7TxvbNby+Y2AqOy4PzAgGvEtRvpZpcI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H2qHHQ9KnHQ2W1F76Ty8ZCse/wAprtfD9uoDSTHk8A9vcVw+h2P2m53ygqisefX8K9b0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CFx6d/xrmrLU9CgjoLZRHGrYzxyfQVk3F35eV6gduvNafmps8tP4fyx6VzWoPhSIxy7Z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nOvyC123V8rnOwZB9Bmvpj4e6bDax745B+8555r5ctIpkYP2HP1+temaH4yTRryI70eR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ruwvwnj5jB8tz7OZwV3lifTPeq09xFIvlvlW7H+E15/4a8XprVmSxTJ/hj5XP1rpo5Nx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XY4nhXLk0UezHr/nmvOvEP2+FFDACJiQxHeu7B+Xk7g3X+WKwfEaFraJWXjcdwPNCiB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3MjIrfuyME8EV4WLjDkMh5yAABwPrXs/jKTJNuRkKGJ5wCD2rwxz5ceTgMc7fpWNY9HC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cdOh6kirL3JK4BGTjockfh0rlY5ZFb5cYbgbh0q15zgE8f7Sjrx61w9T2FsadyUgRkDf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gsl0ZsYYMA2B1z/jWdOZCMpk4zgdfwNbGmQGJPnJZjypbsR61JZf1ybavmbsYyx56gg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9Ik1TxA9zH8uDlDwR6HcK4TXnFyipjEmDuLHGPYfXNfTH7NOni5u7dFUknIIYLnbnnP5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J6M/TzwVpMll4etfNK58odPyri/G1yfMeMDjG0//AF69ssrUw6ZbRYH7uIZA+ma8C8ZF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R/vZq2cRyFhH++x1ruoVAQDv61yWlxbpGb07+tdtAmYxx/8AXqyBuKik6VbZKpzUAZNy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b/31mtKUknOOO/pWRcEDk8VcQEllA+vavGviJ4nXStNuLe3m2SOhTaMZLdB17Zr0q8u1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NfGfxS1eS8vyI35DElSeGGevPp+taxRluzyHUL+fUr03Mp+bBXB9Ky7h5C/3iQAfu8L+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eH+9x61EiNIPIjzgduhI960NSpbWxFz555PYY9fWvS9J05Tt85d3f9O9VNC0T7QyySgg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dQuE0608uHGVXCo3Xj1rGRstdTL8Q6uLSMWcEhWV1429vrXBjcXzITluCW5DZ61bvPNv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4H0qlt8pTt47YbmqgrmVSfQXy42YkEEDuP8APNDLGPlIXg85HOMVFDJtJAwcgd+MVejA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jFaGQ20uZkuFjQ+WD0/Cvo3w/otzeaRHcWK7pFXDj+h+tfN5iUP9pXseCf6V758NPFVz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AzKfevEzOgpnfh3Y4TxNp97NfiG5UCVASw78eg969L8LX/kaGdPuduJFZSpxz9f5Vz3j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+V5cZXt6Dj3pX0a9vrNHsJJYzs+YKoOfX/Cvlq6hCfKe5DY+TfE2nrY6/qMUKbk37tqs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WWtwJJAFYsrDHLY49/8Aa7V0Xi+xuLPVLpLlQpEmGUDBUg5wQeD3zXIm482Yseefl2D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5qS9D5zEL32eteF75omXeoIjG0Nu5+h96+jPBH+mXKMMlQpb5ua+SvDd2PniuULF3yef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IGePDeWNmM84PYir5zjO0+IOsLZaBPbeWS8qNjGOOO+etfmtcveTahLLNkryRyT1+tfX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YRWcFup3vtLEkEKRg9OvNfKtrbM4CSAZfPLelRz+8dEEZywKrFt24DqvX8aveGNSNl4m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nR1Cd8HJqtLbSoxgTjurdffFVrS3ngvYp9+2RXVj9Aeanm3Oqi/eR/QR8ONaWfRNPvyw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G7Azj/PSvdptT3RBya+HvgbrUV14Psra0J8uGEbCw5+X1P0NfTI1eV4Qsgycc18ViZWm1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kvQm8baj9psVRecKf0ritNl8yM7jkFcfpU+t3Ek8GOP4h+dV/DUTTM8Z/u159WqelBH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prjdIXbewoD/AMtD+Rr0vWLIR3m0L/Bj61wNjayR3sb9cSnIq6Fa5nVgHj8JceGJ43XO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/DVfJ1lN3y/OPp81fQHjFS2jONuTtkTHbkV4P4MjMWrhD8oBB9RkGu6NT3jjnT/dyPqD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zXml40izEk8c/qK9V1I79PjI6Nn+Ved6jFG4LDrivrcL8B+X5n/FZz84JOM//XzWR8iX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hNbTr8vzZrMESyXI3fwkEj8a62eaj7I+Ei5nX8P5V9T+JNQdfD7274KlMV83fBiBJGh9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B32+g+Z0GcHFcFcdL4z84fiSh/tOU9H8xwMjJPtXmFrcpdrLG38IIIbtjvXp3judrjUW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8j86+f8Awldz3Or6mMAoeAuc4Oe1eNjnofc5MrmX49tG/sB5EXcoYE9wBzmvMfg7MdM+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z0LfQjpXveu227Sry1xuwhO1ugBr540LTRp3jXTpSTEizoS+eDk9MVx03qfQVI6H6cfF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AEAiTHP/AE0GcfSqPxBt01H4aC/H3rUWtwpXp8rAH9Ca77XBDq/gDzWCswt4pFxg9O4r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Luxc7mNo6D1BByPypzfvEU17phfFe2GqfDXTtRxuEM8Urd/kkXH9a80WD7Z4WuI9p2eW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zKa58HTHt3GOziJDDr5bDP54rzy3sWTR7iLHDxcjPHoazrMILQ+cdGTzbCSxmIZuUBHA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SvGFxYS7SlwNmAOO9d54bBa/vbQ/eid1IPT5SR0rhIIZbPxnbidMSJO7Z9RzUXNDUv4f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PNDjHrnr+VfTF3ZtczwXUfJC5B7V4T400f7PqtjrTMemOfrk/wA6+jfDci3+g2l3tDbl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RF6lSjdHxv8AGbTWtPE0V84USGVG5Xgis7xBCZtNgugAflXdj6Z/KvXv2iNJSJLTUW+7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P5V5RIhvPDMcjcBYBj2BBzn8a9On8J4NSn77Ou8M3Dz6XA3mCYBdpOfTsa9E8NXiW+rw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zj0yK8i+H7g6LsfJCk4HTr611s+qJbuFOdxBGfftn2oPPxWx+wXw21S3t/C0AZ1BKZKn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idqEdyxVMFg7t+I9azvB/i+5fwTBkeW626kOe+0Yrz/W7me60+4uJpNx2ls9xmvSw9M+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HxD8LQ+FTYyzATQuFkHfIHNe1/8ACa+Hn/5bIP8AeNfj3ea/d6U0Ys5WjeTlwrFQfqB7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biIN9paMH/nmxH65racZRIufrcniXRbgbormLHf5gatwahYXX+qnjbJ6DnNfkraeMtct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8t612mj/ABN8U6dKjxSs4ByQT6VlzgfqIyAc4quwzXyd4N/aDtjJHaa6TGHwpZx8u7PT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7XVbOO+snWSKVA6lTnIYU1Puai0VIRUdaAPHSlpgp9ABRRRQAUUUUAcyvSlqJeFqq15E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FmK1RoK/Jz0qZSDxWUJQ33elJJPJEOBmkLlN4SADmpA4PBrljqG1cmqy63sl2SdKA5Tt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yLUFlXKmrqXY3AGgRtgVJ0qjHcA1OZBigCz5gAwalDA9Kx5JHz8tWrJ3ckPQBpj0pTT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SAZqQLQZkmaM00kU0mgB+7mgtuqIjNL3poGtCSkyOhpCarO+DUtXEtiyBk9sVGyj61Rb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KsDUbKT/AJaIa1hQlYydVDtue1BjzT/tVqejCn7426EUSosXtYlYqe9NIq5tDjg1AY2z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Smk+tTFc1EwA4oLAE04EGm4p2BQIfn2o3Coi1MLe9AyyGqXOTVMMKm3A0ATUlRbhS5o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QBIeaXJqMVJnFADOaTBqQkUzdQAoOOtPzUY560E0ASbqaTmow+e1O3UASbqN1R59qM+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MUHFIBjCkp/WmUAIelMpWpKACkPSkam0AKTmkpoOadQAUUUUAN3U6m7adQAUUUUAIelM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ooAQ9KZTz0plABUdSVHQAlMpWpKAEPSm/w049Kb2oASmtTqa1ADaKKKAG96T1FOprUA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1CwoApuMmoiOKsEVEwoNDCuF+Y1ZsjxTLlafacHmgDYTFTZqNRxmpMZoASo6kooMxu2k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nUUUAFFFFABTGp9MagBV71T1v5dJnI/u4/Ori1V1hkGkTFucKcD3xVREfm/8WL2Gz8Ty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sB615m2tW+zzFb6e/wBPWrXx91O6g8V3FsEKxSDax9d2OBXhPmzbFj3EKBzxk1rFXIPW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Acg9+n1qhN4uCkqeAOAy/wCea8u+0SqAyNlefx/OqjbpOWyDnJI5H41pYD0q58arGPMB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XMXnjKS5ZjjacnGcH865Blj3rhvl6Fc8c9apSerkfMOM8Dir5QOqm8b3jxbCsezjoc8e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4zu0WYw/BH07VhKiYxt5bOfw/CnENtAXaRz/AA1QGsviCcbQrkgjknuc8iqtzq1xcsPM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qgFTAwmeM8DHH41N8oT5gMg8DHXI56UAUZ7u5dg0cm4H+EDC56cg8VLDd3AUrM/BOSdu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omOW2gc+nXpxUJ3GUMTk9q0AvrnaFX5h3NS8N8xAC8D0FRKXzvk+UMCByCPTp71N5Sr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T26UAOmMkjLkdipPsKchjJKggsvU9uKUhSAVIJJA/MU7CZKAhVOSOOCe9ZgSL0z1Xmpv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6U3acAuB90cjqffFTAMdwY+ZgkEqMdaAEHJGfbqMdqfHJ8gwAFzk88jHt6UwDqQARtPt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jORQAFjwqvkdfY+vWl5PBzkA9Bn/ADmlAHKAZAJ6jH+fpUm3JwPl2gkk9G9uaAHdFOAD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BsqwB5P559qZuGN23IJ4J60qDLBc7T6kcEeh9qAJycA7cY6Zx61IUy2dv3vUjoOv50i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7g546VKqCNVxgR49M/U0ARYAXbjGOg68U9lIHTrkfpT1CH5lIIx1PRyeMU7ykU7Qe2fm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kDd0OCMjr7U8BFyAOCc/T2pqqSCV/XtT9u7OAccg59qAAIJNw77fx5pQjZxjPH1OKkEa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EqcccrwBwffNAFLyztb5cY6YPUHsakRFxtB5yQx/wD11YEZDbgcYzgdvrSbGbHyZyNu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0KNox16Dd+ua1bXgKw+6emeMeo/Gs4Oo4PG0gMcZGMf41qQKHXng+nXJ9qzkAt3sJ3qM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X5V+b0PY49q1rpNq7VOS3RiOMfSsjGMBiOc9upNVE0IQu0F8A9ix60r524YcHFOKsEJI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UwRqflAwAOgPT1607oCMkfRecDPb+tSKq7RtHqCSKZsIcZwMA/N9P8am4Lknnt+dF0Aq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VteDycAqffI9xTQoz8xI3Zzk5qcZx82OnPpUGY35TyemM8jvUu7KAnJ75x61BtHT2qbb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cf45oAfnauMkL2UnIxVyNEPzDaW9SOQB2qqqjpt4YcDpV6BScZy27j8O9J7DRZznnHH+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hRyeo/rSLzg+uBj+lTAlZN+MDj8/f6VBYbQuTkYPAUev/wBendzznIxjjqPb0pw4+TGA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lR26c0AMOPmXKjGAcf5708fN90YY8YHU8fypdzKfl5HcYzkU7BIK//Wx/nNACBM9MHr7f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1HXH5UuCfvDPqfWngY6HPX9aAKZgHDDp6+gpVgCncCOflxwT9cVMVAIAVSH7YyQaTB7H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XcFOOeuMH8c0iDd93HucZ/WrEKLkhBjruJOR+GanEfOCMj1GPmGOKAKvlhuI84J5wcjn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G8htzZOOOB7VYMYPfOAAR2/GnEEgZHr70AQFcqMFeM5yODTdpyz4Xd7d6sYUggnp/nml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5UAVjH0yrY7g85zQBg5I9uDxgdjTyCqheyqB0owM9PqOuaAK0kUfzKefT3x71nzWmWBI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rWuQDycHA5HbHQUzZtXcecE5LdPp7U7gQQR7ExjqOR6/jUjYzzgccZ/lUgU4OR1Pr2p4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O39aGzQjwgPz8Hv9DxTmHJw3I4wF/QH6U/ax42nPQ8dvxo2nGXHyn8T+IpAQgfejJAGR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Py/KBjC+1WAvynj5eeT70oByBwTg5NAECBd25ZCGA5x2zx+RqytxP90udvbNRhVZdwG4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+ZfmHUD8PSgDbg12+twoWXI59zj+ta8fji+t/wB03I5aPbgOGz/6DXGOuFyMEd/xqnhR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VFyGj1qw8eXVxMpdwNpz5ZI2P9feuv03x8J3aF3YspKbVAIz/sk9fSvndAi5C46duK0o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owMHj1+tDt2EfUtt4ps/OCiRWLZG0j19a2v7ahYcBCQcHB6Zr5TXU7mMgocYP51s2nia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+1ZcgH1JBegBfu/PzhjmtBLmNscY+nSvnCHxnIFBm6N93FdLa+NWlZVXdxwBmlOAWPbT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9amW4ZuG+bqK8mi8XwvL5cjFT3yB1rWXXY5T5kUg65O4Vm0Vyno7SoGwAGPtTxJn7x/A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7mUYPJHIzV8ajGVyxHsanlIOojkUjOSfalMx2hNx5rnkvTgY53dfpVlbxDwWUH/AGhS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JsD8ecVqRanKjHyk4781yS3SjgZJ+lSi8z979OKOUu6O5i1uVeVOPbvW3Z+KZVON22vL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alTUO4P5c0uUWp7raeK5Cvzy7s/pW5ZeJlkXCHv3NfO8OpMg29VY9/WrkesypghsjvSc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jkX5nyfc1spqqYU7kINfLEHiRlxvb6jPWuqtPFJ29Rz2J6VjKBSkfRa3ccv19qkGH+le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6+3SuxsfFAl++yY+tRYXMd88QxVY2oasiDWYjyWz9a1odVt34akXzRIXs2HAANVDE65B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hWqu0kLcKcmswMsqw7UpYitAoDUZhBoArCftVlboDrVV4cVCQQaAN2O4Uj2q6kn45rlg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Fdle+fagDolbPSrKnjmsGO9WtGO6Vu9RYDSUipciqolU1MrqaQEhpBSjB7UuKAHYzSFK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TFHFSNmo8CgBMCm0+m5oAYRTakpMCgCtJ3rPkrUkXiqEidaAKZ5FMIFTbajZaaApyAdK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IcVnTIetWByd7KYt2a5xnaR95+7XS6lb+Zk1z8luY8A9K0NBi1LSAUpoAtIwPWr68ist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ZlBFZEwI49K3nWqE0QIOe9AHPM45q5anc2KzpFKSMKtWTYfJoA6BowVwK5rUxsZs9K6Q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MGHy0AZAnRatRXi9MVzhY5w1TxtnjNZls6lZt69O9WFweOtZVpvI4Ga2FQnt0q1sQIVp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NQBQePjpUax461eK0hTitAKUmPpVff71YlVj61V8oselACFzSb6k+zOe1IYG6EGgBobP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WEtSPvVYCBeuDWYFPyqZ5eDVxjjrUBYE0GhJbgq2K6CJiV61gxdc1vxjCgUCZ5148iNv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0rwuPVm3FJO5Oa+mfGVkbzRmCLuIxyfTFfGOoXb2V3IG++GP0zXbROaZk/EIxtDHN152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Nhs+7k5Pfmu88Wy3V5CCDv4LbfevN1lIjBJ6HGe+a6zE6Iaeup24Vj93r/8AXr1j4deO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fmtEJCbf4Rnv7V5Vo0u5jyMHHH+NamokGPcV/hIJHSk13FtsfVPin4z2D6Sz2Um/Ct90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E/im71rUZ7oSsDOqhsHrgYGT3qG/lnNuoiLc4B985H415Zdy3SXG3cAqls57+lT7OI/a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IIAIB9feqr3wkXaeB2z2FZAVsMc/LjHPesoJL5oUk4z0/wAasD0XSF/eZxyQcD2+la1z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2BrH0X5ijMcED8we1dhNZrIu1hg8Efj2rMDj7ltwO3DHu596w5t0IAz+APWutu9P8tmk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eQhFYMB9fwoAi0+9kRxGy/ITn24roJJQFBGMdOua4UOVxlgoHbvyeRWrBc+au0EZ7qa0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0/HqKu6YN1ryuw5b8vpWZITuO9QOwx1PHNWbeZk+VTncPmI9PegEeDfEpGiAhjEo4ZsY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ZNuWyyhm3ZweD8vp7ivtf4haS99aPLCEw0ZBbuD2yfzr481SyNjeyKCOc4YDIH41VtDv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BSvVV2n/AGge9elWb+YnysMHj3ryvSRboxc4bPG30J9PavQ7W5VAGTaFQYIbofpXHWie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jEW9dpyoPcGsMFp3Xjeq5yg6/jTHkeTJcDb16c81ZsYwsbB15boSOxrFxNuYvxOSdzYQ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xGWLMAc+vpWpfXXkxFVHzNjn0/Cuca3mvV2rnKj5uPvV14aBwYur7p7h8L9T+eOLzASr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Xgld8uzh17etfKvw38MTpOk4Vgm7OGUjAavqKGNraDYGX7vXr7V6Ez56b1La3RXoufbt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5jkqMbfc1Y1G+WIeWnzYGGPua851m73afcSu20BVO5u1QEFqeL+JdVKmTeMuc/K3VQTj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NtBPH459K2/Edx5t0YFYHDZ3ZIZx/hWBCQ7NEybtpIz1wfT3rirHuYWnoWUBbO5sFs/h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JbIzxxVyy08zyLuXOG5GMVuajZQonm428djkc1ytnpcpxuwSSCNj8o9D/n8q6a2CpC2A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rm4sCdcge3Hc+tdINscR2qBnv15oIlscrqAjaXavcAP9fxzX6DfstaBBiymVgzSYP3Rg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X59PsmvI/tOUHmqHK/PgZ544zX66fss6BNf2drLFEFjjRG7dMZ59D6jmuqJ5eJ1Vj7Iv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QLF1P8q+UvFM3n3bxMoTnKg19g+LLU22jygjg/Lj6V8Za7m41Uo2MqCM1JziaUNh2mu6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Z2+NuBXVwf6urGSPgjPrWXP71rlM/SqNwgHSgDDnQgHgYOa5a+d1B7sK665U4yRk+lcX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4+7WkTM838XagLbRZoZsiRuflHdPWvivWbg3uqXE9w3zOcjce2PSvpT4lawY7d4EJUEMe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JeNzjEjDkbucZroJsUpIE2hOcMvzHA71b0SwMl3uyCFB6cZH9av6Xpc2p3f2eIklP8A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rpkWmxEtglVPt/P1oLSKMt3BbWm/7uBxjGf/ANVeWX+rm7keaVzI3OFfnC+3vUusarca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B93Jxj5q4qRmklXc67ScEg5H5Ucoqkzp4NaiOITtzwB0z78US3AIZsEZ7kisxdJlmjzF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CsE8Y8m5O7kgK2Dgd6tROVyNC2kNwwGd7Afdrat4t8ao/HY91BP9KxrJQgB4AH6/UVtW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CR6emKmxaC5iO0beCo2n+6a9P8BMiLJakHnHJxzXmNxJlOcAk52+or0jwCx+0qr42k5d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LQ7aL947rWtFiMfmlc7Qdozn8q6/wLfwxltPugFfGVOfvD0NZfieWG1sopF6nB6Zx7Vj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SqSTCckYznd61+e5v8Z9Tgjz39oTRYbLUYL+KMYnypJGfvdRXyVtUM6qclG4x0AOeM19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aCY4MeOw2tk85PtXxDK2J1RY/lwMj+HDZOfxFfX8O1ufCK54OcU+WszqdFfZdRF/u5yS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58JtB8zQTKFX5iWB6sy7f55/Kvz0tmmRN33WAH5V+l3wL58GQq+TKqoSx5yGGRXrzlY8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K3i5rdN4wgLb+E+UduvNePW+JYjh/VdpySB7HHpXsv7QHl/8JvNCynIQ5zxyfwrxGC8N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Px/OpOkku4t4weAOp78+vaqf2JjhcjeGyplPGPwrdkliYkMduV+6vfd61kXQQsueuQSv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R3P1K/Zuk8zwrpyuCAUZc9j/APWx3r6wU5TjvXy9+y9pzSeF7DzcqSH4zzjB7Y9K+v7X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hszrpVGkfrWTx56EW+xyN5Ezrtxn1rqPBVlHtLlc5Dde+Kuf2Q28LjdXW+F9OFtbM7Lj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8WfQ06GpyWvaYk2pxbU2/u+nrXmVppRFzt2nmZq98vYFm1NGI46fpXGQ6W7TKFwMznBP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I8h8YW3l6cxZcjzXGMexr580OAf2ir7SBmvrnxnpSvYK+OlxIPboa+bNOtD9pIC+q17+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2cJNnsCyh7BAc8r/AErlLlWMjA9BwK6AfJbxjqQuD+VZcqh8kgnOMV91Sj7iPyHGSvNs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7/rWdp4WbUFRmABbBOM5rWuFB3BRzyaytG2/2jHCcgkjGRkVszhPtz4Hxhrkjrt/UCvV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QI1Az5pKsD6YzXn/wZhWNxMiGPaB17npXQfGe6gl02C2kYeYdzL9SMV59fcul8Z+evje+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wBnoPp9K+fvAd/BeeL9QhiIwykrt6DB/n617B8QJP3GwZXDP/wDWJr58+GClvHdwF2Ns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Hx7uj7rJ1oj3LUrYSRTDjaUwTjIrwXXoZNO1GG5VdqJLHJkcg4POfavrWTS47lZF7lWx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8q1oyBeVwH4564rhps+lmrn6I6HcR6v8OoGtwNstm+0deg7+9c5osiS6FcWbdwww3utQ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aWxlMxhDISeuGHf+ntSW0H2WaeI9mZaJmdGO5i/DKZbnwRe6U/PliaL24P8AWqVpbMlr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OBVX4cSeRPqdmeEE0v8A49XWLbja6P0IIP0/+vXPVlexcYas+M7J/snjTUoGH+tLMpxx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YHt/FkF4R+7kKc4zs7HP1rqtXiW08fTeYMFmGR1zjv8ASsf4jJ9nniZzgukZHvk5I6da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Lfw/YXqjKK2T+Ir034SbLnwRG4HJmkOOvTp+lcn4xtItV+GS3UiB9kKYH6Cuq+A0YuvB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gPtkY/lUOXum/JdHF/tCWm/wvFdIh3wqfm46HPHv6184+HomufC8sbcg7l546V9hfH/R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D8EDptBxj+tfIHgZnutFnt+C+4thuwPAzXo4aV6Z4uLp2m0T+Ci6rLp/RUDNt7jBx+Vd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GGy8gyUGeOhwK4Twy0kHiW4gm+XzGdQv1r1nw9B5nirTlbP+uUHtxnrXSmeRj1oz600/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1ttOwId+TuYFySSeueT0964a+vbaPTJ0m+6Vx25r6Q1S7g/4RqOC4w2+NR+XP9K+LPix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pFInKZ4wc5GO1exho3dj5KoeafboJ7htxLZY7c+ldRaBNqqnTuPXNeZG4IdcenQ10ul6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Su+dG5xuZ6BGpVsqB+I7Vox3KZBb5g3X2Fc39qLxj1HXBpBdANuyQMHntiuN0i7nc77a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vZ/g/wDF+fwhqltpGsTzT6dIohX+Ly8nHftXzVHfAj75z+p7U97wcjv16ZpeyK5z9oI3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b05qIpXzv+zF46bxN4Ig029vDd3FsTHudQrKF6KemcDvjkcnOa+lHiKnBrFI6FK5TAxT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KKKKACiiigDn1QHisbU9Da4dmh4D9R61vRLurQC7uteiznRydnZXFuuyTJxV1oMg7q6D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+OTyKQ7nHXFl2U1QfTXf5du416AbdD1WlFtD120Bc421iMC7SKtFhuzXRzWkTr0xWPLY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5B4yKs/bETh6ii0qYDdUc2mzufkGaANBJ4nPXj61o28qfw1zIsZ05Yc/SlEc5PG4UAdu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yhdrnNXJZti0AWwakB9elYy3khOCvWnm/A4cUGZr5x0oPI4rLS8jfvVpJlYcGgCbNBNM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eTxUbLuXNNzTg3GKqKuZT2PE/iFrV1pdq5txgEZ/SvCrfxnrG8OspGK9m+KwP2dkx94H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0H0r9JyHAU6uH1R+acQ4+pTxGj0PTofiDfxczsWPr1/Suitfiy8cYwxfH3gByP8AP414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q4mi3csYkQEA10Y/KaEN0cmAzXESejPorTfi3a+YPOYlW698V2MPxN0aU7WfaD0LcZr4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VTuPX0oKXUZHLAj05xXiRyjDzke284rQPuCDxro0qgo4bPXHNX08RaNcfdnXPpg18RW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Sj8RalEfMEzEe5zW74Xg/hJXFL2kj7hhvbGWPiVSKmLQt0IIPoa+M4vH13CmGJyOue9a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Scp24xXHU4XqfZOynxRTfxH1owjbpx7mnNHkdmr5us/ibLNINzbR6V21p8RrZ4x3PpXl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Z5Rl1PWgtP215/aeP9PlO2Xbk4xz61vR+K9Hk6ybM/3q8+pl9WO6PShmFKR0nHT2pQq8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bZkORWik1o/3JN3HYVxui1ujshVhMiC0pFTcU1qViyIZpKlGKQ4pDI85opTimmgBTx1p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oAfkZp4PrVYtShjQFizmnfrUANTDNVcBw6U6mjpTqOYBD0plKaSqAjooooAa1NqSkI4o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gB1FFFABRRRQAUUUUAIelMpxPam0AFFFFACHpTKeelMoAKjqSo6AI6KKKACmnpS0jdKA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QA3rRRRQAh6UztTyOKbjnHrQAlMf7tPpjc0AU261EamkFV6DQoTx5psK4arElRJw9AGq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PpVqgBpFNqSkwKDMZRin4FLQBHRTyM0w0AFFFFABTGp9MagBvHIHNJegnTpl9Ub+VOXG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hxnaDVRJkfkl+0HbFvFq7ABlRI2eCxOR3614SmAOc7q+j/2lYl/4SuEnOcHH4mvnaRCo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sSSjJkgnkHvn+VVGJHt6+9aMq5DDH3eg6g5rOK7h06Dkk/pWlwIsA/eUke3cVBLGjH59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Ybl2g7Sem4VDKEVCRt+X7x9fwq7gUZo1ILNk9jtH+eKFRSdzLjkfTpirWzbnC5C8Ad8U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7fSqAgMLiPaTvw33V65NRyDO+RuQQdwBwR7c1awdx/iJG0KOvBqDjBAA65A6/nQBRkRU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9Tn9aBEGPGev0K1ckA+Y5Uc5Hy5x7CoyrNzwQOV9eQfzoAcqqE2/M2PmX1Ofb0qUZJ+p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tzgtk5ZSOFU05sL3PIIG0dvpQBKHQj5iO2Qo9atsOQMDOSee3vUcatuIVMFhuIPoOMVK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Ybk/r2oAcFQuRx8o75xQV34DDOclvTj/ABqy/QgDGc9Rn9KY4P3QcA5OeufwoAaycmNs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0Lyp34O44xjI9vzp/HQf/r9//rU1du4tjluGyOCB0/KgCbj7obA7gf8A1/SkA80SKvzD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oz8zEYALcn3HfNPQkhz1AAPSgAdQwLr8vGDj17YpIi33eQp6++P8asgEnDjKKPm9iaFX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AJV3b97LwAAO/wBetSIAw24wpyNvXrUIOxi/+wV554NTxLgbGUjI6E80ASLljtYDp0OK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f5FPAUAM+OnzVIFGCS3B4wR1B7/SgCEx78FlJXHXpyeDTlBTcFORjAJ7k1OUHT9f06U5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AR7WIPQYx16++BUgRcHncDzn25pRkdskAg8dakwecDHYZH+NZgMOADuPGMc807aCNo45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U4O4c5z36VIqtswTlgMHHNAETKxBB+bnBOc59gKvW+GX5D8pOMcZ/Kq3B+Q+hI9/rVy1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jIA7mgLBdhvlXJO3v/sn19TWYyqZPlzltx7Hp6Vt3cRHC8jnj+tZwUYwOw/Q9aDQreSp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Crkq42qeOmc57VY2AAIQDnnOeTn09qfjaDxkjkj1oAr/AGclQg+bJxk+n0poiZlwCehA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KOjAZ/pTcD7pzQAwqNoIHAGBn0qQDjb/AA9s85+tHGeFwPSkORnPv+tBmMZRt2lflPHp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xz6H/wDXTM7hux8uN2amz/y0+VjwOc9D60ATp8x3HPB7/wANTDGFPBBJwOvNMRRuznby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kb128nYR/gKT2GiSPnOANpOST1GOvFTKokOWPC5AX+p/CmIjIDgAydCen51ZWMYwW2MV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sYeV7jHFOwMluvOfUVJ6gHLEY69B1/lTDtHGR+I9aAEwCcN3FPIJw3B69KZhs4bOOmK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ccj/ABoAk+U43DHsOmPT3zUhJIPGPzOB9PeoRtB9CeUB9vX61YVQBheFxk+5Pb3/ABrM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qe2aase98NnC4+hqwemRg+2M03n5j+PtQADDxlMDnPUZxmpeBxuA+vQU0kHtgZ6e3pS4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D+IY6HvTCO3Xn8xS/U5xRhd4ySNwPvmgAGCTnPvzSdQA2D+madtAyG5z64HP0pN2eCOv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H170wg7uCAPfn61P1zjjioiGIxj6D/8AXQBGx3ja3rnkd6bnMnP3vxxgUNtZigOT1we5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fJ0J9Sf6UALhd2ML8xyD1OOM1MoDcSFjhflPOOO2KEQqQigHkEE9h/WrCkcbiGz2PXn+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FI3ckse59qb04IO7px/I1Ow+XBwR3yOelQsvGBuLHHQcDHrQBE2AcdcY6DijqcjBFOAU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9aVYhlcoQMYAB6GgBoAxjP405VPOxsqeMUqRmMscYx1781IrLghl4xj/AAoArtGpOAcg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/lg46YPOe59q0MM3GMk4XA6c/wCFMZSXOfnI4GOPrxQBDFCjKWHX/PrU6xgE8D8u9Rs6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+FNMo4JBBPXJzWYEpGCA2FLZPIxwPamFju3c4HNMYq6eZtALnacDHH/6qa3B3shAzj8q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qD0/i/l61aimdCfm4J5I/wDr1lxuVIJfHU44wPx960fkkw2RjHOf5ccGguxqpdME25yp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owjaduPUmub2rjOe+DnmpMAfpnB/DnNZjO2t/ELwSKNpO7qc44/WtxfFflttJypzxnJr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P5mmmTcOOooBxPX7bxKzJvjlBJBypPT61dTxMWVvmxxzt7j8a8bW5kUccHoT0okvrhFA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3yy8QrL/AKzBX9f/ANdaCa9G7lSfYZ/lXz/Bqc6R7QxYLnhh/nir0etyEZY7CvQ54+lB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skFf1Bp6aiGH3s9eg6V5Lb65PJzv7HgjmtGDV2k6gD3PGaB2PT0vsj5ifrUg1Bfuhvqe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Qr7ef4c1ox3S7AD8o9O2KgbidiupgAHIPripDqe44WQe4z2rkGu4QBuOPam/a4cZOOv8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kqsCJMD061vW3ikKd1xJt/SvJlvo4wdjAfjTjfRAAFgGPoM1HKFke72njCOJuJXx9ciu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8sj0PWvnBdV2jaWVh2xxmp1unlYN0x070KnchI+rrTxuHVWdt27p2NdDF4sR2HQHp6n8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Qc7lHG1uKvxeLLu3Bwcem1s8VLoI194+07bxNbONjOpJHXGMVrw6qk3EZVvcCvjXT/Gd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h1rt7HxqEALkjPvUukmK76n0yZ43+8wpjMhUYIrwWDxzEPk81eT0bmt+DxlBKm2JgzKO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zHq1A9q4mDxTGyfvtvQEnOOv+NbkGtwnb/q9jD1ycetJ0mPmR0iK2OKuJngVQguYZU8x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cnOay5CiwkjrVoXR71EEHagpQBeW6qwLkVjhGqfYcVmBrrOKlEwNYeStPEzCgDaLA1HW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KetAFg0w4ppkQ03IoAlB4pDTQadQA081XdMjFWQOKYQDQBnFabt9qtMo7VGqc0AU5FyM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tqVBWZOuMmq6AcpdIvKnvXP3SjO30rob9wrHHeuanlBJ9quGxoVjgelNPTtzUbtSxZkb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tbCLhfrTLeEGrpixQBTk71nztgVpXAx0rKm6H0oAw7ldzE+9EA2kYqabpVTft6VFy7I1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UZCx2VfM2RWNO26Qt2GaLhZEKQRtnIzVqKwJ7celLZYJ+Yda6G3QZ/xpAwt7ZVXhcVcW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qq7aGIB6Va2IKbioqnkqvmoNBNlOCE0oqxQZlZ4PXBpBbr6VYP0o4FO4EYhWkZFFS7qQ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+tVnwDV2QcVRm9asCjPNgNntWT9pLN7VdvGB+TPGOay40GR3ArM0N63JbBJrpYckc1zl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8gAUc5mSXkaT2EsLjII/HivjbxVo6Jq13bSjbl2P1ye1fZ6MDwe/FfOXxA0gLqQfaV3g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M+hFQ8C1mwtoYVXy93ykA++K8H1QCG7YIMBf4T3PvX0zrFg72rRFdwXLe44r5r1SymF7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ehrvOY6nwjYi8/eMPQYHQfWvTpLG28uRZUDYHBrmPAliYIeRgD7x6rXVau4jjkYcADH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XcY8dcEe1eTatpqLc74wGUk9a9SnkbY798ZxXnepMuclWY4JOKLAZKwnZzzjP+RUUqbB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071qeXmEMy7s9Aeccd6zpQSuFPb7tADbS58iRFP0yOBXeWV8rIm19yt0/iWvPH8wAMBg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lTSIY0bBUnNZgd7MchvM+YYwa529iXj+Lg/jnitEmR3G/vnIqee0VoQYRz6GtAPK7kmN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lnPtm6ktxke3pWhq9hJG21AOT9cflWTDbPG4wDjv60GZvFw7KSMhulTp90qACAfmx3DV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kda04VI47460AVLvZcKYp08xCNu0jrmvnjx14WWzhN1bDI8xsIR9xSO1fTaRpgMyA9Ac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AtdUsQCfnQ4+oNBtFnw4koQgyEgDPJ4B/wAa3dPuYUk25J3Ddg8gf/rq74p8Nvo960Uh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+Fc/bFycMvJOBx/nispandGdj0OyIuFADcDDf7wrWG0fMrdDjaehzXIwXEcQ3AALxnbw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6lEJDHsOmahxOhVdCa7ma4mYBs7ATjqcZ7+1dL4XgWe8G7lWIOOg5rjoUMjNGCVzwSBz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aP7OxR2PLYz09q7aETzsVK6PrfQ5IrTTl8s4J4J7nAx+Vb0Uwkj2DnPJzXivhnxBFKos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4we1en2s8duu4kgnJBzxjFbTPIe4l/HlmDc5XOcfhivNPGbiz0/GAC+Pl7H6+1dRqOug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oDXmni/WIZLPfIVycr1zk46frUPY6aS948U1FUfUZ/Nxnf8ALzyB3rQ06yXbhF3gj5Se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Jzydw7kk9zXoNvZwpFsTgKMZ78VwVnc9yhsJFbJbQ/KCMfe56+1c3ql2shKE7ozxjOSt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JuKn5GIOD/8AWrkITcPMAGPHXPJ/GseXQ6XM6KxsHeVPKXcZG2jA6k9K7zVfAer2ijcj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Bj17nmul+Dnhc+I/FVvbyRZtzKA20HG1RuOD0yf8a+y/HnhG0s9Jm1i4JjW3UlURd7cq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vrY5alTQ/MPRdPnvfEMFn80SPKVkcjBEYGTjPQnoOOpr9xP2TLP+z9EPm4K3SscFQCrY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n4Fh/tvxVaeUC22Z054BbPA+g7fSv3i/Zz0kWvhy33nzCcmR2/iZun+H861loedOpdnq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V+XeelfE1wVfUZW6Iq4z719rfFTYlgUx90HH0r8/Na1yOz+07jlm34A9qIB0Na+8Vw6N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ZbpjPFYEfxr8NQyyWs1186/wj8se/wBBmvlP4jeObm8uUtndCoUnAb7vPf1yK82sXaTa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rIwP0EX40aBuKmWPaApyXxyTg8Hg/wBfSoNQ+NXh6BAWlQDpnjucdelfBN1G5Byzb+cD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v1rjltZUcwN5nyYDE9Pb60WQH39e/HPw9FHIgmTcAeSw71x198XtLulxFJGz4yzMw2B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6sJCTtbuWPcVQexWI5C87gAOfmz19qYHqXjTxcutuzQk7Wk3Mc9h9fWuES9td7Mp4YY2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KMwbpyCB/KsyW1ckkKAqAZHHfitBKR6r4K8S6bpslzBfFFMmHWQ89eMVV8beKU1C6W30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BvrnrXmhgznym6HbyOtSSRMQEfj1+v8A9egtSMq+lJjbChck/L2J75NZyvGuYgrKqneG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xgp86YIPf9fwrJ+ybJeIyc8qDhhj2NaGU2VDqd1ApEPzDpwOf/1VrWd/b3w8p12uFIOM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R7cmVFOT29c8cVUssRsZG+XoAuOT9asx1Os83YwTG4Ejf6ECtdJM52nC5PHf6EVy9zDJ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54G2tSzkGBGpLAjO4+9JotGhMSdygje33T3AB5/SvUPhwDdXzCLkK3Of7uOa8quzsjZl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Xqfwn3f2vtRsiTlscr7ivPxa0Oui9T3LUtLXVoGtd+3I2/QH61keGvDVp4XvzOJmZX67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2EJuLVyNv3uP8a8u1PxJPeRlE4P3Tt9+tfC4+n7Sryn0+Fq8sdTd+O5sLvwcfszxvOj7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AfvHn0r8+N/8P3vn+VR8vSvo/wCIMs82hyebKwaNcAnkJ26e4zXzIrHJilQnJwvv719H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zxs3rKdW6Op0+UzTeSVy+OcdvbNfpf8As/COfwWZJ/4WRfl6cAg1+Y2iXMZmZCoMq5Dc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Zqnjn8DA3Gz/AFxA5+8ASAcenrXqVTyVufHHxzlWbx/fMzI5DBWB9AcV4tsVizqcHk88n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Dhht/iPdCNlfzGPTjgH0HWvGVthvGZCEBxsHX/69OB1FJt2QwOE43denqKjukkeUSQH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Hepim+VhknHG3kL+fQioJcJIpKHhtjDqMd8U6uiLw3xH7Rfsi6LHcfDvSrzy1f8Aey4Z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3rDRlELOEBzXzR+yVarF8MNIKIu3YWwO2fWvrLTZGWKWM93/AEr8gzetfEOx+95HhVDC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Qy4dAOvNTWCKlrn/AGW/WtDVVAdFAyMP1qjHlbbCnqtcCd7nsyj1MhB5t7uJ6f4VTtLa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R9auxIBM79cKTTLNMyxcdWzW9Ja2MKy905PxTYmXTxhcj7VIT78V84adaKjvtUZ3PX1j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ZE0p9e1fNUcHkvKCByzH8ya+2yOhzH57xPi/Zrl7iSj93ggcGsW5cJkJgnHNbty5EbdN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Az619pFWifmld3ZRnmPlswUZwcVk6RJv1SMkdT/WrdwwwQx+tZ2kqBrEW3PJ6fjQzE/R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ptgYqvX8a87/AGi9TEXkmyl+aAEvt5/Cup+H09vbaeizt8zL8re3PFeF/G/Wra7+0bTy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q+5vh/iPkTxvqf2ht4OHYlsH+6RXinwmLT/EZocABmdhn9fxrtvHd75Eczfd2wlR3ALV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0922tlZNxPX5h/OvFxmp91la91H27CWiuMr1fPGPXivm7xjbC3tbyLaPnZwxx3zX01cI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4t05Gsr3zBkfO3Xrjk1wXPpErntH7NV4134KkQuXMb+voa73UFWO5nJGDkn8zXj/AOyd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HmSfzr2bXxs1S4iPSs6kiacfeZ5t4Ijzr+qxKNo8wtj/AHs16C0QRZQR2xXHeBIc+KNTG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6eQZtg7Vymk17x8d6/ppPjjzJCMf7PvWf8TbIRxWtxIoHyRoM9d2TXZ+IIwvipmY5G5f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WzS7C6Qc72Qj2IyK0uOcDrLawm1P4XOB85+zYGBwSOenp3rT/Zv2TaTqNuMfu588erL6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Z+GzWcW4SRrLb89Qdp5Hbv3pn7OtiLS71+wQs0aToULDBKsCeRzg5rlrTsmjto0k1c9B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7hETzGi3cfVT/Ovzw+HVqwlv4JNrNC0inb3Oelfp58QLZpPCt7DF8rEYBz04P8q/NrwL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VcHLttbBBy3H6V6mAnemeNmNP94YX2drPxjKCuN5372GcccivW/CqFvENtLkBYZFJz0X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7J4yhuAh/eIVyB/TvXuvwz0RJ/E484gqoiYKBnPrmvQpu7PnsxXuM+lvGl1Y2/h+0geU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i74rajLcPDG/3d+w/gOvNfUHxNgeRLGBW2+W5f0HpyK+P/i1cypf6fG/3WVnyfbgnivf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4qaXYm/1GMVz7380UvUj5gAavQuJE459QazJYiJSygfeHHWvVmcaPR9I1dpol835uPqa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k8da84spIVjUx8Z/u9K1YdS8s4zuHTkYFT7AyczuY3UHPQ1LPJsy23Jx25ri11dWGC4+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35Uj7oGaf1cPaH15+yt4shtvG8+kK2xZxu+7nJzjr6fWv1Snj6mvxA+Amo/ZfifavFJt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wa/beObzrCGX+8gryq8OWoz0qMuZXKL8VF9afIwqHdWZuPooooAQmjrTKUUAZcAxWgpq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FnMXM80/giqIc1MrUhkzVFSk5FRmgB9KsGWzUYYGp0koAtcbdtRqQDzSB/Wqc7MOlAG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bJPvEfhXMS3jwMDmugsb0XUeVb8KALJiRfuio2hVx81Wm560wAUAUGtMVSmtSTxW43Sq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2xwK0Yo9tSBRnOKmUj0oACOKTOKkI4phFJmYwnmm5xTyMio2HNaLdCex4t8U4t2nNPjb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qr952PJz+lfZHxBsBqGizw7grbSRnn7vOK+PSjpKyPjepwcdK/T+Gql6PKflnFOH5Kt3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r3fwtb2V5YfvVyy14Lt2uH9Dk16n4R1+OyX7PJ91+a9XM6UpRPIyypCMtTvr7RLORNvl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NzCqgAHuRxVu616w5YtuGOnSqQ8UWAQeU31Br57kcT6GbpyMKbwjZ+cyMAP1qtc+DLf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tJnOcmtr7TFJHlWzkdDXWsTNHPLCU5HkJ8LSCY4Y/L04qC48NzwrmMbh1INenW93C94Y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LWJELKM8V0Rx7vZnJLARZ4tF4f1GRd0aZx1FZ8v2+zcoS0YHBz0r6C8NRLK7IyA57+1T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zEUDnkYrCrjbuxvSwVj52+3XAXCykfrmov7bvo8bpnH417LZeE7W6XDjAHAGBzXG+I/C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9K5k4T91o7eSpCPkYFp4z1OxwiXJCk9OST+ddBbfEW9tZRLM0kzdc1yiaMtxHuCFhjBO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2v5ZXbx95uABWdbB0JboujjK8dmel6T8aN2I5bdgp43O4H4V2kHxW0xwDJKi8fdJGTXh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mmiySPxBrziWw1C3mZVGSDg5HIrxamW0nL3T26OY1UvfPue38e6Vcf6uRGB7Z5IrprLX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6gkcV+f9m+pW3Kzt97JXkr16Yz710UfinUYffb2GRXJUyvsdkMzb0aPvL7TYyAbJBz7j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9a+L9M+I9zHIC/mYH+3la7C2+LETMRIhUfic1MMqctjT+1F9o+ndoqJ9teD2vxasnIWR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4VvL8Q7GYE7m47cVEskrdhLO6HVnqb9RtpsfzHBNeZf8J5bAZG/BqpefEG3tADG3J/vC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zzD9z2QKOg5qQLz/AI14nafEvzGxM6/8BFb8XxDsS2GBah5NWX2RwzqhLqen8Y5/lUeO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+zuQWC7QPWtaDXNNuOBKM+ma5J4CrH7J2wx1KXU2eTS4B4qut1aN0kFWA8P8ACwNZOhJb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FJin5Hengbqy5C/aRK7VHk1Oy0zAosac5BgUtSEdqYRzRYCPBpKkph60gFWnU1ad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UAMooooAQ9KZT+1MoAa1NpzU2gCOiiigBOlMPNB5ooAKjqSo6ACiiigApKWkoATvTTzT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hLxmqxP86uTD/69UiPyzQBA/fmoe4qwwGKhA5oA0IKuVThNXKDQKKKKDMKKKKAI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U6mmgA202b/AI95Qemw5/Kn/WkYZRlPQg1URPY/Lj9paAL4piZh1TFfNbE7duO23mvq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s7gn946Z9q+U3IU7eSGboOfrWqIKkjAHb0GDjJznnpjtUCqMqG4HXH+elTyvl2x94jB+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0fB3NuHb1NagNkwYyoHVe/zc/wCTVd0bJ3AbN245P4EH2NWGO5QoUcndk/e6VWYhgxG5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c9qAIiA2RztOfc1HjHXJ3fwHsacR6+np/IUhGSW9f8KaAgdeu75scIcdPX61GUJJ246E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PzYycjnJ70xuQQec9BjoPYVYDRGhA6ruBx05z9aQIiMGLbeAOV2gnt+lO3DGVHy9SD3q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POO3uvegBVBwFJDEZJ4zwKakEnm72IOFJPvntzUjqHb5uMg89OMc1OYS6jPzAnPP+fWg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5Axj86njKtjJ3MR25/Kmtzjd8uTxu61JwMbsEsOwxQA/O0lj8oAxux2pMjA9Pp60Y25X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qMwGcdeQeBQAoBXPHHA2/h6UrRnuw7kDpwe1SeWSTzgDpn8uBU0YjGcHJH+xnH/16zAp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XOAe39KnCoAVQ7RzjI+UY/pVvPOfujHQDnPfNI6h/kP3SpVgeePT6mtAK46/LyM+nrTs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16DqpJ9z6U4BFBCLwD8yg8n2rMAWEMG+Qjdxjrn6VZ2/dDn5udw9j+lIVxlGJA9PepF+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/wAigB6qeqHd1Ge3p+VKvzD+9jjjHOOtOjwuBtwOgPT60pCkLkckEDK9B3/GgCPG0Ftu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SqAc7iSScZx0HvSpCVPGNuPukdQKmWMdhwep65oAjYAjcx6ZBA60EMQWOc/TipAmGyFG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hEUZJ7jAb/EUANWPICZJXqWXqfrU+1cZ/gGQBweKQcE/z6A+lS4x0oAaOMA4JByp+var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OGz0we30qoFyRtzkjOOO1WLc7JQozg4B9KzAuXzYYxuPm749KytitJ6Drjrzjp71o6sh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qPcVmI27BxtGGwexzxn3oAcACBg9Ovy4zUbDa21vfjjNWPmZcdT+n0o2MDgjhQM5x0zj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D0+9UafgfXPpVgqnO4Dnr6Z96TDELub7p5bt9CK0NCL6kYH5c0BcknGDnK8gf54p5QEY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O7HfnjDelADOoH8Qzgn2781IApIUjapyBnvTDjPHH+eanRcruPAxzznmgCZcooVVXt1O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evP+TUII+UkZLDsOw7U8Nv8AkOBj3yCMelZgWYiMgAcE4IJ6irC5PIGcj1+tVV28EkY3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5nYAEcDrnigCTh+uOpOQOlRkEEjjH880/kHGPl6e3/6qYqn0wMY//XQAmVOVPQg4zUbH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5qc5BweBg89ge1RCMZPKgDr35oAcu4jY+HIyef7tTADd2bP4ceho27ep69u5pCQEPBH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c7EIS3GeOv8AnikjbzCwB9egyaiLMx2rjJGOmakhiYvuZjtIKleMH3oAslRjHUsOR70B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nCj045Hc/wBKduGc9j27/wCFAC98nHPYc4p2Mdfw96UdwACD13YNOHoDkegoAh+ZRjB6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ZqcjhQ42n37elQO/UEA9z9D1oACeBu5IHOeRx/jUbH5cHGCMHHpSmbgZUHPHoOn9apGT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AXfm2mPg9wMZpE2BsknqAeePpg1QecHcpGQRjrjFN88/Mc7gOnb6UDsbHy7fn/h49wT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vqMVh/apOV3Ed2/yauG7jOTkjH3cZyAw560Fmgccn7xHX0waqSuWBUDO48noKi+0cdCR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+Yhse47UmwLIZSOOnPFKHxhgCD1ORnvWfuw2H4OMD5c9f/rUI6ABfmADEkk5J7HrUtgX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PT3pwJ28sM8jIPaqgcKgfgZ4x15qNnZGJYevv9KQGgZd2W4we+P89agdxgj5ct2FVTIV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0xmHLMMp/nNADzv4CqMZwxLZ6exzSLtB4Y4OeOvB6cmmxgt84BOPTGOfWrCK21tg24z8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fY47EY6+lKSw6nnHQ9Pek2uV2Dg8D1+lSbGB24Uc4Ix+eazNBVUEBMY3ZH1HSrduAWyO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XSPGeR8nbpkCtCGEcgoAM9B8351LYEp+bqyD+IZH6H3NLD+9LMqn5ux7qOx9hUvlgZ6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axSsSjqDn7uO/tUgVcsuQ/Of89KRUZhxyuMntWt9nwDgcY78808QKPvdxzkigGZyxtn5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0PbOfvHn8/yrdWMEZf5QAM55OPf61Z8tOgwM++etBSZy/lEbvkyD19KfsJXBX5T2I4Nb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WyD6VQ8vB25+7688H65oKKaO0Ksq/KRxjpT2vJdqsGww460584I6n0qDbwMHGfx496BW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Zxk5J6n6V2GmanO8ar5nzZOc+3tXGQRqCeMDIznpzW9ZDC5cEg56HpWYztjK8xAU5OMH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fPXnNZEV7GhG/APU+tTNqlpGQ0jKT06c0GRpiNcEFgB33VMqYJKDI+vWudk8U2KZG9SG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vie2bmThVGORjj3oGdjDAHkDNgZ7Dt6/nXfaJpsUsQfGdxI68kV4cniq2P3C5weOOvrx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KgA43HDN0A+nvQB7pNo1qE7ntXL3mlsZvl27R6jtVOz8cQXKZnTqegPGPStyDU7G+UMG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xzs9ubeNsNz9OSPpVeG7niXYW/rj8DXYOI264IPHIxVKWxt5mweD69az06hYxkupcdQf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Lt3Hjrg1XGkHHDcfSlFns+XDbTweKYrG5Brl3CxbI29z68Vbj8cyWpTkfKehHFYJQruD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eyWUNwxchQCeDjHFO5HIfT2nfFiBG/fSiMcjl+Tj0GDXqWh+PILtM+byf73P696/HXTv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HLL5TklAcMQD+fbmvuf4e6lqD2UEkoKxMvRju5xzz/jWcoplJWPu+08SRtArFwOPTitu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ge46V8s22s3EI2btyk9K6y08USZVEwM8YIrlZXOfTMc8Lrle/vVxY1ceuK8RsvFBA5PT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ZR83X1rMR6J5Qz8360jwLtO0Vh22uwuBuYc/jWv9vt353CgZEYW6gVEVfvxV9ZoZPutm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gWb1oEzg/wCNWWi+lRGL2oFYctye9TidTVXyj6Uwqa0CxpCUetNLg1js+3jNKJzQFjU3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gUw3I9qzAtSNuFUJyMEUpnWqsjhu9V0A5nUoiwJxk+1clIjZPGB713t3tIx19a5e/Rew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xmrFoMvUZGc1YtRh6sDpYFwKtP61ThfirRORQBSnGayplyDWxLzWZKuaAMK4j4rMKc1v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NCmQcVnTr81bOzPaqdxH3oAoQyeWa6O2k34b04rnggPPY1o2R2n8aAOuXBWhhzUEb5Aq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ZWlqoeKuuQapSEc0APDEVJ5gqkGzTt5oBlnf70bqh3e1G72rQCwD2qRRnrVTfUysehoA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h8ZrQuCFrm724xkVMnoNIpzPknvSxDdjFUnkBPH41pWe12xWJZ0lkBsA71qrjAHeqVpG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MN2K8y+Ilo0kCXOCSBjI6emDXpBb0rJ1myXUdNnhY9s8deK3g7MdrpnyxPMtwrREfeG3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/M1ItJ93pjHp6+1eyappVzBdlgowDxxz6Vy2vQ/uVklA3Dv3r01qjmZz+lg2ts0AA2se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iSF1OSpXgenHeqsNwF5LewB9qsNieNwMD0NOxmcQ8WBg4cYwMfrnNc1fWabixT8xxXb3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uOn9a56dtu5ZBlQOccjp70wOOuI/lIHc5B9vSsRgU+/0z3rqLkQ5bAPfP0x6e9YZRWOx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BlyAHO0dG4x2Bq3pmPtKJt4yRz/Kp5rdcEFRyMt6Y/xqrBtSUNkBcev3ahgdo8W07znD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8eWnOAMbutWI28yBTuBGOhyc+9Y1zcbFeM9CMBgOhxVgRu6TvkJkyZ/GmtozyAnYV9D1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BJt3EnnpXSPqEQgyjdFOMUCexy39lOpORyPT0qwltsOXBJB5/wAMVfln82Xco6nmo2ct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QV5IgwJIXnB9+DVSaEqCzfdAwefWtOMq33iB61ptbgDHYigDwPxj4NW+l86H5tylOB8w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4SvdPuZIijACNim4Z4r7mmjh85gQGI7njg+xrA1jSbDUo13Iq4+XoOPxpygmaxqHww/n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eRn3pumrd384WEA7CV4/wr66PgDQpWBlTec7uRzxWzbfD2wsSZbe3UHd3Azg9aShYt1j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iZ5rlGyq7Qvq1dDfeHnhPy7lAwfm7GvomHTrOyjAjUK4Hfnk1yGv2Ank8xUBzkMOh46m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ebeGbedbtR1fnBx1NevzSf8AEtO9gpjXnnnPoPrWf4Y07Exm27Qy7OnLHuR9a7bVtLhe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uBHHH860Mj5i1DW/KvJeWOe2flP41zWr3KS2xkulJy+4IvTHTrWrrdrDbStGq/xEepH4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Rzxnhjgfl/Sifwm9DczItQCXZkGNicD0rpz4jCwbliO89h1rgyzBipf5nxnA6/WrZVs7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wyVz1oOxPM80n7yRySQd2ffoKWzzKFkXJySMj27GqTrJ5yq3A/unnNdvouj3FwFghQ/e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iW2fcH7NejIUtrtlVmVWOQOm5erd2I+len/tJ67ZaD8OdShjuDHdyQbYlQ5beTgZ7HBO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vhzQLWa4geDy0zgjsw7exr5z/ai8WzX8MOnvHhWlIR2OSdo5P4dvWlTV2cdRngPwat55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kUGFUYGAzDn7o/T0/Gv6A/gfpMcHhG1COG3Ac4/u5r8GvgRa3C675jncxI59MMMH2r+h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2bcAbM4HTBHr0+tFfexgji/jZcC00u4l3D93DzxX4n+MvGWorqd5bPcycmRFHoCe1fsb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sUfDeQyjPAJx7V+MPiHSbiHUJBqIGZSWOOQKuiDPDdWa9+0CRi7nnLsfvV1Pha5g+2R+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70zW3Lo9u7lTt2nP/AuK56W3+y3aSAMNh6j2HvXSiHse2zaTavBtRFzxgnpjoa5eXTYY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a5F/E9+LfyYiM465yPfNY8viDUQikS84HbNUyTun02J/mwck/nntVG7s4bcEt8zd1Jri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5Hp9OgqL/hJbk7/NgDN3frwev1q1Els635EwU6HBJ6gH6VVuorYqMKOOh7VyZ1t23MQU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qH+1LmbfkKEGfvdTVcpJuAJv25z2y+OT/hUH7uWRYyeXJGe2egrlLi9mdue/8P8ASoor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HOTz168Ucolsenf2R5UYld/lwCDxmqc6Q8MIi23jcO2OPyxXKyeI5JLSONMh+mTjBP8A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ulmYAArgHIyf8akZp3gi+TC9M57nmubaBrq43S7UiUY4OQSfWun8PaVf+KL7+zNMR3kC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eteBdX0KOOW9BRSWyGOdwH6Zq4T+zIupT93m6HPGMeQJG3M69ifX1pY5RGuI1yMd+Ovr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iBwEk6+op8Uksn+uCNv7Ht/OtWcyNN2UgOcBDkKcevr6V6T8O5Tb3ovTgbMqPQ5ryuM5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575r1fwLAzROj/MYzl8n7vp9a8fGVuVO56OFhzSPb7y+XVEHkPnd2J4rk59EIBnX7xB3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teXmn3CyLjaM4J9a29K1dtRtUab5XI6+pHb8a+GxNRurdH0tOPuHjPxE8y3tUiKq2/JY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jnOMdcYr3v4qXMFxctbq20xEsePlJPavB5tk7/L90Y3beAD3/Ovt8sv7H3j57MHeZc0a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XOOMHv8A419z/Au8hj0kwwHypUdmyDnI6f4V8S6ZhnGTk4AyOmP/AK4r6s+CF4kFw8Nx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z/8AXArautDgPN/jR5s/jieeYxsG4OBhj3Pzds8V4/ES5bccclcnoeOOPrX1V8fvDWZb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skq8gADdhgexz+lfKrKrk87gSSSBxuxjjP8AnmimbitMqEidy2R90Dao4xTRA135ZXj5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nNDbyNiWNGHA+Yjb6Hg1p2dlJLfWaRMBD5m3A6dcAVjiJ+6zuwcbzsfvt+zjp/wBg+Hmn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GB8wr6AsgGRj3yRXiHwOkjs/AthHJwBZxKM8n7te02E6+SVHXBI/GvyDMIXrykf0Fl0r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d8wJ5CgiqzMFXiqF1qMf2hkJ4PBokm3EYPFc/Ido1zthmk7YxUVpcxwODKcDaTz9KW9l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2OtcDq+uQfZZ/m27UKg/hXp5dg5Vqh5Wa4yNGkyr4l1x0kgSzk+TLs6+uema81f77M3c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LGPM5xQx3V+l4LCqlDlR+JZnj5Ymq5yKd422Jgen0rkJpCc8c9Dn0NdTfy/utpxg5Fcd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I4r04HiVHcq3kgCNkAnHp1zUGgwvdarDGoyXbGcdMiq95MADuPBzXbfDWyiu9TEwBJMq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7D8P6csGkxGXqi9/pXyD8ZSguQfmwsmcdjzX399ghttDlwu4iD72K/Pf4lXDyX7QsMMW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12d+DjeZ8j/EWQeRNhgy7owfcY6U34L2sMviqxupwCMsq4H+etZfj2V3maFhvDSZA9xx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gCXybpV4R2JJHoa+cx1Wx+iZbQsj6L1FSjofUsfyNeT+KLITQ3EZ5BEgH5V7Nr9syPGf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rhE0tzH7EfiRXLc93kLH7KjmGS8th9wPJj3GK+iPEcYGqysRneM186/s0wzW/iXULKQg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H8eeK+o/FNvtm8zH/LPFYynq0Kx5b4EYR+LtQjI4JUjvXY+LmMUNy3TI5Nch4LBHiu9U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+IHyW8uTj2/CpIn8R8v64UGpvcJ2fJzW18RrQzeDRJyW4IYehUk1ymoziRpnk7uRj6V7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JbiRBIwgRsdhxSi7HTU2RxPwCuFk8KTRD5sB9x/2j61638DbZV8V65Eefm5z3IFeM/s9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aiSsNv1r6J+Dlu0Xi7WCRgfJkEdcnrXm4md5NHpYeP7u53Hj5Vi0e+VR7enavzL8ORfZ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LiU/7WK/UL4oIP8AhH9TuCu7Axg1+bWixeV8SZ4ztzNMo468jmvTwEv3bPAzCH7wTx7a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Cjp7HHNevfDm4jstXjuZW/5YhPReK5r4haRJHLAxTeMlcY7k10mgRRC1idVwdgByOmOD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3Moe4ze+KPjvTotZjsIiHMceSe2W9T/Ovlz4g60usyxA9AcJj0I5H0PetrxJG7+Jb9pn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cHHIryPWLoWupSxthgMbTnjpg19fg6V9T87xEraFu3Cp83oOc+lV5W2cKRgevvUa3SX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nSyyDcSR0Py4xxXozicsGXGvSqFypZT0H86na5Mn3TwOi/zrmlu5MHH4c5qRrmU4Utj3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ZuG4XhgenvmnLqkAYxvyAevaufaZ5A8O7HJ9utUZO4yc+lXZGR9HfAcJd/FPSDs3nex6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Q/zr929OGdDtWPXyhkYxyODX4Nfsr+ZcfFOBARut4t8hPVlYgAH0AGf89f3otzs0y3X0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PYwnwmbKPlNVxU8hyDUKj1rnOwXNSZNJtp+KAFphBp9FAGSuDxU20GoI1NWFHrXos5hA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oxSGMphqxso2UAU8UgJzVsx4pBGKAEBOKaykjmpwoAp4ANAGNdWBkXI71k2801jcBgMr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1hXlsjyFhwDQBoJq1uwyTz6VcF5FIPkINeR6xqyWUjAj7netDw9rcFyAA+0t2PejnDkP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EZFU87hmpFPFAFjf2qVTmqO7BqZXOaAL2adjNVw9SCSgzFaqshzmrDH5TVJ+Tin1Lexy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0O4HNfGd1n7dcljkiVxj6H/CvtjxLbvcaVLGnbLev6V+fevavPZeK7vKgK8jbhjsvGfx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R+e8W0eezOoAyD3ye9IryQHcpNPs7mK8g8xTnmmSjBNfbShzKzPzzm5GPbUbnbjcT9ar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OKbg5zjNcVfCx7Hdh8TLuaS6pKQB61ZTW5YgyAt83vWN07UxiC2T3+lee6ET1FiJdzqL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rHYetdlJ4zs54ApDH1zXk/bvjp04qN97Ajdz6Cj6tFu4/rLPaNE8U28c3yMQCcc+ldvf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co4x9a+YEmuIgdjc1txarI6gsxJxzzUvLuZ3H/aPLue/aZqEPmBdwAPFZvi6eK5RYg4I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JwMpI3TpmkfVriQMrlmNOGVyT5hzzaMlY9A04w20G1tmWHO6r2kTw2+rRTNjywfqteV/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M1ZttYkRhISQe+KMXg3yXHhcbB1NT7Bukt5rJsqpVl4G3NeBarpFpHqMgA4c56Yq9Y+O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ox0waxrzVGuZWlcY7CvHjhpntzxVOXwlW80SOOISIgPrTYPC63cJkVR9KhOpSmUAnKHr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42BOKirSki6VaLOIu/CbQyZiTnuO1UZdDvYV+ZFAPQV6c9xFL+83Bh3welQXMsMyeWpD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S52e55VLpdyF3hOehHesx7i6tZ9oZwO4r2W1topTsbnHXtWH4q0G3a3+0W6ZccnvxXvY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Zhgvd54M4OPVrjHEh/rVa4uncmR8n68ms1vlfYOKtp867a+npYWnKPNY+PrYitGXLcfF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tHU7pV4Y57H6VRliKqM9D1rV0GCO6uBDjcSen1p1MNSjHmki6NerKSjcrr4g1XaVW5lA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V48DzGYD1Oa9Vn8ERSW2Ui2k9cnNc63gdueh9BXlueF/lPa9ji/5jn9P+IGsWg2rNIcZ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WPxbuYY9t3mR+x6Vy154JcHcOTxlc4qg/hK6Vfk3suORtGP1rmqYTCVvso6YYrGQ6nrV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enbNdBB8YIFCu4wh9OeK+cv7NlQGNo23DtjNIYHiOx42BPYg9K46mQ4TsdlPO8VHdn1n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ysuG+4rdT610sPizSpERhKu1s5BPP/16+KHa7iJcZXH3cc/WoP7VvwCbaZgwz74riqcM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NVj8aPvEa5psoxHMjE9geatJf2RHMqD68fzr4MTxlqcB2szPj+Ja1IPiRqUR2PK+0+o3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h1R4sp9Ufca3Fs43hgefwNOGGPGMHv1z+dfHtl8UL+Btj/OhHJYkYrqLL4vSK+xmJHYD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qvHY9KjxJQkfTexjnoKQ/LwRXjln8WrOVQJ8n1yK2oPiRpcxODn1zXmzybEx+yepDOMNL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FBriIfHOlPncGAH0OfpWxD4p0ebAEuM9j1/KuWWArLeJ1wx1GWzN/aOlIRg1HHfWMg+W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8GsPYy7G3t6cuo047Uzmpco33WH6VG21fvEfpUchfNETaajIqTPvR26VBZA1MPSntTD0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RRQAVHUlR0AFFFFABRRRQAw0xqeajIPWgCtKc1TfFXH71RfrQBExPNRjrUrDIqHvQB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FBoOooooMwooooAaRTakppFADaKKKACkPSlooAjzTieD78U0jH40uMqR6c0Cex+dX7U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uM9cnn29/wDGvivILZGG/Cvtv9qKUJeGN1b95tbgEqdpwOgx/n3r4qjh2ctjC/N68elb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5+mf1qvjYQDztP8AEOtXZIVU5OTu/wD196qsGXGcHBPWtQIGGTuON3PU9QahYbgc8Drn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Dkksdp/hI6n/AD2qHbjnbjtjqoPtnvQBWkWQZO3Yyrk+1RdSBjAIySegq2wVck5GeOOc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bPHemgGP+8UA7SvOcd6a2W6nljyT/Knnd91vpj0prRjOFXA7Z+bj6mrAbxkv1xx16Y/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y3eos5OADuJ4x/nmpo0kY/OCDz1H3T/9egCZQirlyM44OMt78VMckdOnQGmruXPb27H2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Unbt7ntiswI44gnyn5S3vnDU9UIYr9/0LcfWpSNpyqgJ7/e4HNOIAQ7h9eO3ancCuRtI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gpywPBY84OQRUzKCTlRu7mkZeOnHQD2FFwGHO7vz+NPiLEbuWXoT1qPIIAAIx61IGwcZ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A5IyeDn0NS7WG2U5Zn6e/wD+uo1dfMJ3YPYj27c1Ku0enWgBqqGXPIx2yOoqaLHzDAUj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4PQcY7/55qSPa2Vdec5GfyIoAeAv8WCAck9R/wDrpyrkLvbAPb/63pQAueSACSP85p6k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/AKqADCmPsxbPUVKdx/2uMdumKb1AAfHfA/KpPLU4UZ478UAJj5cfdOMev1NTBVYsp9uM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LzuDfNnjp6VIiE4yPw9/8KAG+W7YbC5/hXsR700Lxlhndxt7D/6xq0IFwCxAfBXr8v0p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eO1AFII7HC/M2eB2FPC7+EZSp9f8ae4AZgDn0GKmEeELY4X27UAQhVaRARnaCSAec/4V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oO3Xr6+1ZmOQPU8cevaum06x3uVJBCtz6ev5VmaGTqw2so7dz6g1mAHeE44xg9j/APW9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buGHAyD6VkQx8c9yBwP0NAExGB/u+nr34prHqDkep/mKtL9/K/w9KhZPly3NAESjPPVT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RjgAjBHHP+NO4+9g8cc0m1VO3pg9PStAGgg9fu4/OkwM4JA4+n/66ftBOCBx265z2qPk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zUXAP4QOSOg96mjDD5sYByNpx0NNVRkZXpwc84qQR7eevOO5xRcCYA/MygkdORxz/E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IOfu80/YWG3IOeCSeoqTHOz9MUgBfujZxkAHPUD6VOWC9eBnr14NMCYyu7b9TwMdRQxO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GgCTcpwCxzkjnoaf/sn8vpVMs5/dliMdAO3tT1bClSevGT1A9/rUXAsHsu3J7D1pnyn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yqNnBGOvlgnHfHpTSxdRhcD+LPr70XAs7sdjg5x603J+YhQ3bnjrUK3AGS4PI4qHzmfK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aAVi2cdBz3/OhiIeuOPXoBWQ908W45CYzgj+VUpLvzckscEcn/GgDYeb5RtbcgBz7jtT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55/CsZXIbkgBQQDx8y+n4U2ObO5k/P1HTpU3LsjrirKg3N8p4B7n8KjZiF+XI49ORXNm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wD3ph1CUZ5LbT6cfT3ouFkb7y7cnOc+vU1A9wG+R/l479B9axPt00mQ/Rsg8elM82PB3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VwsjXadU+bdkDgk85qs8rE+ufT7tQI2/5t3zEfdx94VZUAr3IzgryOfSi4yuJGyRxz1W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8joaf5DHjnaecDofanSholxt27+w54HakAzaGOR0/maczOCWRsDOQDycfrUSSEjahwV7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xOOcA9KAsNCjacgjPy4HT8jV0kf3ienYelQfdTnLD0x0OM9/1qGaRBuw2RjOV+lBSReT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nApNm1MkfKPQZz+FZkdw2/Cngj1/X/61aSTKWX+Hb0I43H6UFEu085+6B6cE5xUZZWGe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naOPmGaFZZARnP19KABgN+KQLn5mAPbAJGc+lFwyRboi4VG4wQM/hms+O9QlZGYqACd2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qKDtUcdQee3fipGZS3Tt0AzxVU3EY6MACCc56jvVR7lWICnknHbsO9AGt8rKGI3KwxwM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OOhrnVu5UDMuctx6/p2qxHfmR1V8AdM4rMDqIVRVDYGQT17+x9an3KOCOWHOKzY73cu0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WnrLvBYqqjP/AAHFAGgJmDBhtNXre7ZJwcbgeoHFYDtKo2AgHqc+lXLCZ5JdjD7ozlgM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T1P8P8ASqwuf4owDxjn1NRSOMcHKgHI45NVD8wVOepyRjFAM3kuk5/jznr2/GrSXHnf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tWGp3Y24x0HPFX45l2ggnOD9DQBcc7xyeOMHsBVF85wB6n8KnyD8x4HJ5HrUTAY3Jg7h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oxQAMxOTwO4NLsUgjOcdOOOadnc2OTxn/IqWHcytge49fyoC5MkQxtAPynIyMjPfFawQ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+1UlQ5we4wfx9c81OAcbDn6D+XvxWYhWKLudu459ayruZ/U4x61rScktyTnB9CKxNSON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OT60GhgZG7zByeeaqOGYFUO0HoMcir3lqBg/KcdT3HpimgN5ZbtyPX8MUAUtjgbc88Zx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l5AxOSRinMpBxx/wLjP196sRRo678Meuf5VmAtrdTwuMSMFHzcNzz7VtR+JdStF/0edg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7OwBV1455qvNbKfmIIYDp0/SqbYmjvNN+KN3GPLvhnYMepJrttO+JNjMV81RuzjatfPM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yO1aFvZmBQ5UhjyvYj61OnUXKfW9p4i0u7Td5oGe3fPpituMwzoRGTn9cV8iWl5c27hg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a7LT/F2q2LKJpWeAfeX7zr70E8h9Hi1iK4dPf3P1rh/FXhGDVrKVIU3NJxhj/Oucsvif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ZF5xXcWvjXQbpQDKFJyPbpS1A8TsPg4thdG4t7Y4YZyTxHz1r33Q9Lk0u1hgEfyr6Yxz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T58GKXzFbnkZHPYiulBtJ1XzCnPZODUsDHDcdMA9upqwswRvmx/jWjHartPykHP4GlfT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azAlg1U7CsbdO3/66049ZYAFjk9/mrAksTtzxj25qr5DKpdQTt6mo5biO7HiuS0/jX/6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rKTy7mUAcnk4B7GvD/F2sXVhD5iHIOdxzjAFfHXjDxxqv8AadxbQgx56TBvnIPXrVKB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OSUoGGUVcEHI+telaH4/TUdrRybg6lmY9OK/HPw34m1xL1T9qO12VOei+lfb3gHW717N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Tp14pVImh9323iBJFHzB+3FbNvqUFwD+RFfLlt4qhjC7nKdsjpXUWnjSNBjzQe3NYFcx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+lPwhHBBrxqDxchABZT71vJ4ohKDPX60FHevChB71CYdvUVzMHiCM42vyfxrTTV43H3t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VJg1XFufNXJGKYdh70AZkhcdKhMz/xVflSqUiZFHOBnzyEg1j3RLDmteZOtZFwDjGKu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U0D7mxj61nXbsCSB65rKOotEQa1NLHo8PTNWw1chp+uwOnlyE5689K6m2mjuUyvbsaDM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tBl29e9U5OaAMe5HBrH71vXS8VhSLigCyke/kUy4tvlOR1FWrfn5KuSx7kwR2rM0OQZV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BjOKfcxFTnFMiYgY60AbMfSnu9UFmxSPcDNAFlnHNVc7s1XecEVEJlBoAvYp1VPPSk+0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hII5qi93Eq8uPaqx1ODb98e9BmaRIFO87A5GaxDq1rng5+tZdz4mtEcoXVfxoA27u5BH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QetY9z4ihZ9wZQvPPrWdLr1q+QGAxng9TQaGqZzu5H4Cuq04bth9VrylfE0JdSMKc9+4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OX2t3FAHslthYwDUjnjNeX/8JxGQVDg/UYqnd+OxDHn+RrMD01pDuOWoWdMFSR0NeKy/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PPWqNx47WFMebu3d61Qnsza1OOE3MkX3vmPP161xOv6ZHJbtIoI7YX+dYOreKx9qW5ST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XaC4iu7ITnlGGa9OjqjkkfMBd1vJI3YEh35b1Fb9tMXTlh/PNanizToo7hJEhA3senc1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G5s/jWtjMdqdu+wuvTAIPr2rgNcjnePMRbgHp0HrXp7oGQo+c4II7Vh3thFIjbh8h4Pp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LuSY7htP+FAIJ5zz+Zrcv7SKJiEGQvXntVAQ7mOOcH8celACIimBiRjtge1Yd7IIJUcD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dFaZX5OrfXmsbUNNabh1J2YPr+JqGBZs7uRoSqkbx1A6YrIvZJC/lq2Mg9ehz2NbdnYG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s98//WrP1CykVwNuQDnn+WKsDHSV0Hl9Qp47nmtFpWx/tcdRxzTYrZcqvzbx0/8Ar1eN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/OgT2M+Cd5iy88AnArZEcrkgjcpAxnAHSsu3tXeduNoHGPbOOa6yCybySNg25GaCDDZmX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m0uRJEdJMZOCAec//Wrnr+CZAWbBTJHPrVC0v5o+uMjPT09/agDpbqELM0W7cQTn0x6V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8ePSp4ZftjcMGJJPByaDux8+ABn5cdfrWgDbO3YOqnGc5/D0/GtWVF2GYZwAenr/AIVS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dfSs/WNaS2s/LKc5K9fT1qkZ8xBfSRxSqxbaf4u/GKs21mLh8tgnAIz1x3/OvJmvL/Wb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Pu17TptsYlwx35AAz0FaqJEmIY4NMH2plJVBnrxXnXirx1BNFJDbv5eAR5fqD/Wr/jjx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Rzndg5JHbFfNCzXV7etezy4XOAjchvQimIu6tqbvM8bZkflmYgHGe1ed6iysG3Nwg4HU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pSeCXJwMcVzEii6Zgo+RT8349aiR100Z9rCrvvIxgfUHNaFpHjL56HavHX/9fSn+UqAR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41e021lu7g2qpvU8cfw5rCWx1KeokFs8lwiwx7yf0J4r9Gv2ZfgfBrlmNUvZJXyygfMA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PPrmvlLwT4PivNSSFVDSKwVzt6bh2zxX6z/ALTofDfh63FzEka7S+Exg5JNebiX2NJz0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tL0MvFGC3lhSPcf4elfiT+03qMEnjKSy3ZaAsRGp6B/bpjH86/YX46fFjSdJ8I3kMNw0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pBIQcHGO3X9K/nw17W7nxHrd9rd87STyyMrljnByQ3XPU81pgoOd2cc5H1d+zBpv23W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lecbs98qTxz1HPNf0B/DSF7bwpZxf9Mv6V+F/wCyta/abyzDj5UxxkkEnuPr/Wv3s8Lx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xx+Fa1XdMiO9z5Q/aE1GKNbhCeW49K/Oj4h6Fby6FLqNvH5kkQ3HjrX3P+0C7T3rpgsD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XTo9UsmsrhdsU2QQRzTpFs/OTUZLuC6kkLyRhcDYw4yfasaa8klciaTccc7u2a+1/Evw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tN5jh2Y8gL6YrkZf2Y726dpDIQvyny16mulEPY+RptTCgnaPmBAGM4/CqK6gsq/v85Ck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9mB2ZDDJcRiPOUPzK3PQntWXe/s131vuEPAkUgyN83frj+lPnHynyXJeEIrgr29OB6Yq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vYbhgknvX05/wzpPbqouS8rKTuP3Q3rmuO1/4RXujDFzF+6Iby3+/tx6Cr5jN0zx0Xch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Ad/xqL7ZKVO1gBv5B5yD1xW/L4YuUZBblmY5B3fc21hX2nzxMIyCjKBlT0xV8xBQmndN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iZemRUDMdu0vjjkeo981dS2jclZCQScDH6/hWofCF9dxi4txkMMBO+315o5hLY5N5zEp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zD24q7bXLueoC4+4Pf3rbbwPrRKr5Wd3HzkbOO1XIfCt9ZRiO4WPDZzt/hqecfJI1PA+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axAzN5IbcegIIx7dq9d+I/xNtvEeg2lvZxCJoXLS5xl2PAx6cV4xOsenkxsu8hcc45z2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kxMP9jOfzo5OppOpaNiGe6fb0ORnAb0/pWzZqzQ7c5zwNo79azrWye5k2MvGCxJHIHce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xVIGPlzyOeKub90wjEuWtk7ybict2Xtz616p4XR7RWPDO/XHQGuQ0Syl8jzpuMkYx1A9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TbXwAvLL/fz/ACr5XNam57uBp3JNQhe+lCKu446DpzXew+FUs9BS5yu5eGUjhaqQJaQx+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s81f1LxZb2WkyJK6BNw3ge/TNfLNSclY9yK91nw945nlTXLxGkyqkjB+vauKijeTnJbn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Rj1DxHeS25/ds5wv3hweTWLZ7kuGDL5gYfwjkYr9GwVNqmrnymKd5s6rTNOcS5BAVCF5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h47612kRxbhEQe+e3FeVaTFDhA4GfvMB/Fjsc16Lo2Uu1cEgRuWXaenFayV2YH17478K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QWSMfePHA64r83ddsP7N1WS2JAA+fnuGOD17ZzkV+l/gDXbbxBpS2Er7pfLGVb2BAyPz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GqWHik6g9rmJo/lYKTt2HOSP6VDpjgfOFzKhc5USZyFPCggV2XhVjPqFgudy+fGu4DLB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+Ncne2ySO642gHt9Pfp16V3fwo00Xfim1+0Z8tZcrg87l6Y57gGvPxXws9bAR/eK5+4H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DblxuEadvavRrXXI0tSd+eCMV816ZrXl6XboBjCjp6YrctfEzC1PnMN2cAA9q+Cr4Bym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IUlFnqf9qh5W2sCc962LfUCfvN+JrxNdfCspXHP97iq114tuLab5pAFP8I5rOllUp6WK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9h8S69ELEo7IMck+47V4I2qz3dzIpc7DkbT/ALX9Kz9Z8RSaofKQAq3DA1TtVkRuDx2/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Rhd7n55nudfWp26HYRA49qnNVoJQ4wdox2NSuR06Zr3T49mLqkiqNhIJP+e9c/KmYeB0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w80qDnr2rLLjoT14rdESOXvfnZtxAK56Gve/hPZxefblV5f5mz3rwS8UFmyvU4x9RX1V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AB2xg5PuKylsI+jNc1uDTtDnMxIBQrx9K/OT4h6ibnU5zbk5IGDjOPrX2L8UrlovDzck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2p3CTXMxZs7nx3z1ryq73PXy6F5njvjeyuDJDcooO0szc4r6+/Z50Vm8M21xuO0ZwT1b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kAeEBvmHPbOB1xjvX298AbZB4StsYxjHA4OcGvlM0mfpmV09DS8U2bOEKL0dg1eA+J0a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/KvqzxVaBWLKPl3jP418z+KrMy6hdSdif6Vwwq+6evyF34DW2zxjfSKv+s2H+dfTHioE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AfgVZtH4nvH3Z2LH/WvoXxdGyySg/wDPM1m6m5m6fvnk/gqOOTxfcMNp+RVx74rofiNh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jPGKyPh8qf8ACVag3f5cZGeorT+Ib/ur6M/eCADt1rSlK8TOrG0j5Jvjgy42gE5yfevo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GC9r6cc8V8860jRiZcfd7H1r6G03P/CvHVRuxbg49hyau92aVPgR5n8BI2j1bXrFgDsl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rbGLxbq2BxIIic/0r5k/Z9Cz+KtZT5TmQnHqT1r7M8IWf2PxFcyOo/eKDn6dq8jFytWa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DxvGv/COamWAK/Ln6Z6V+alpZBfiqJPuq9zjp096/Tvxwq/8IrqTjqcD3r83VUt8TRgF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mvTwM/cZ4mOh7x7L8StKik0u0eI4xOAffFcXqYns9CW9tU52npXpXjKJ7q3s4uiq59qz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KSKCAm3HbNevhXdo+dzKHuM+MZ7m4u9Ummmz5jZ3E9Ce1eXeJLg/2gVwNjKCc8c85617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mAUjLHI5r518RX4vL5UUFQE79CTX6Hl690/Ksduy3Y34THlsPLHHHJA/wqxJPCn3ixHV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dzY2j5eAu72xS3t5b/6s5A3dM4I4/lXrezPM9oy1cXO3aMkZB6ngHsCDnFRi7Ep2/dK/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3N78/wAu4oMZTHVe3bmo4ZHnKqpBYHGeh98fjR7Mz9ozo21PYvzYGejdTj29aoS3bzNu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Wsk7eRknGV9BxS2O438USY/eyIvzcJyQOfQVhW92J0UlKR+gn7DHh601XxRfatdwZuI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/stn5ty96/aqdUjhESj7oxXxJ+yJ8PZPD3hmJbiIxSKzSMSuMhjx+GO1fa1y3Wvm60+e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ZToMGogKlY0yszpF/ClyKN1NoAduo3U2igCX7Ko6Co3gXuK0ce9RMua9FnMU9tOwMYqX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Ka7U4kdKhfpQAnmZozmoDxxTwQKALFA9qrO/GB70LIehoAuiqs6bganD5pGbPFAHm/iH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NcFa2lzplz8+fvHHtXvTYYcjjP51zeqaTHOnnbelZyVtSkzR0mf7TYJL1ySPy4q40mK5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/wDyz7iulLLIu5TkVXMSTCRmqdHI61QwanRj0ai4GkH45p6nPNUw2anRxTugLLdMVXbo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3Qmildx+fayxn+JWX9K/Pz4m+FNSXXLm7tQu1peFPBxz1r9BJTiB/wAa+bPG9rBHq0yN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bw9ifZM+Wz3B+1ieK+B9Hu3O11ILYGO2a77UfDtxZzqDGSmBu3V2Xg/+zhcR7gp54xXe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cAMo6+1fWPM5nxk8ojLoeH2/h0XHKhUGT27fSny+FZ1yEGV9fX8K6ywuIWVzHjOOlb1l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vJxmfzi+VH0WXcKQqQ52eK3eg3kHzkZWs/7BOOCvBHcV7dqfkpJllyoPHHrVNdPttQj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Z3r7x6U+FFy3R4w9syjkYPfFV2hHvXrc/hiEcoRxx61lP4ZySyjg9e9d9POIdTxKuQzj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RcCuw1HQfJTIBNchLCY3xg17GFxqqbHzuOy+VNtNF1HLnj0q35Xylx2rOidIyS3ftWsL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5zXtU6l1Y8KcOVlOSNlbJ79qQY7j9KsPJC437hjvms9rmI8Bhj2qKy5kbYdSudTpEkfm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0hl6kYPevHF1m2tJP3jbTWvH42+XYjKRXl1aR7mH8zvp9G8tsq+4HqPSoHtSp2LzjvXB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P73SoU8eR7dk0fzt/d7159SKPVpxO8MflLgk596jV3H3W+orjf8AhNbWTAjyT0x3ptt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/GuWSR1Km2d5b6tJbuGcZHv1qbUtcW7smiePOR16/pXFf21YltobjtnpV1JbWYFlcFsc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Jxszh7q+toptq9MYPPerNlfB5cN0x1HI9q5bxbF/Z1wTbklWycdcZ61xdvrU8UpKt948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swlszwMdlEXdpHv19GkdqG4OVx+dVtBuPL1FWztXPPvWLbalDf2qCQ7XAGR6VYWXymDe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+1hY+ajRVKpdn09DeQyWkbB92RzmpLSaE7sjkivBI9duii/P2xyeKsQ+J7uD5Uc4J9a8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Madj3GeGCQE5xQYwYdp5wMV5Cni2U/K+M96uR+MGUYdgcDislg6y2LeNovdnex2VqzlB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kWcqeVMBtPeuKtPEcU135hzx1PatW78Q2jn/AFmcVXs6xcKlF9jqE8NWc1u21A3pXK/8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V3NW/pXii3httruGz1qW21q1mvQOgY5/CsvaVonT7OjPsed+IvAtvaruGVOTjA6/WuIO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Ne/+Kby1ubYshQnouTz+VcBbIjRZk5bp9a7cLialtUeZisLT5rI5G28PS3a+WBz6Gqt/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Qp9OK9i8KRIdYG7gbDgdvxrrvEVpBLZSBowW+nWonmD57WNoZenE+XBbXag4ySvaiOa5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s0FjalcPGFz17VVGg2Bl2Rovze2a1+tQfxIy+rTWzPKzqF2udkpwPSrKeJ9YixszIE7t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QMSNre/eq1x4IhkjL4wPas3Vw0tGh8uJXws52D4gakgwrZH3epyK0oviPqNuBvmLZ657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IfJYPxxkYNctr3hq6skZ8H5B83Yc0U8DhKvu2McTmGOpJu56vYfFSQr5U+M59R0res/i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618kz+ar/MxzntW7os0n2gdweM9cUYvhnDqDlYywfFuI54wbPvXTdbh1GLfE4atgTk8d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244JBFeqQj5A3c+tflmNoxp1HGJ+wZfWlUpKUuppZzQSMU1BmnkVxHaRUUUUAR0UUUAF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RQAUUUUGhGaQ0tNJNBmVpu9UjVybvVP2oAjcY61A3WrwFVnHNAEsI5rQHSqMIq4KAH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GYUhpaKAI6KUikoAKKKKAEPNNwNjn2NPfvUZG8EetAnsfDH7TmnyvaSTnPlE7wffvx7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4JyMgZxznv8A4V+i37Tdu0OkSmRQUdQeT/nrX54yQqj4yPnPXr+v6VuiCADI68nr36U5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J7DipAFwGVdueQG689jQ6HYwwT6g9M+1agUpY0QjaDgnlccfr2qnsXGMEg88njPpitNy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z2xVCaI/KFzyDt9vrQBBgZIBxxjb/nvVfGAqgYx973qfDFVaM5B+9kDjP9abxnvz6nrn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nqcenamc9R6Y9ePpU+A0e3BXJ7cf5FRYJJ4PPHNACLtQ5c/L0OamAVjkjLHBy3T2pgVW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OV7g/KO1AFjaAceoPX0qdQNpIIYZ6Ade3emBCMFsHcD9fWrC5z8w+9yQTn8vpQAoQn7o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Zc7ucljkH/CkJAUtJwPUmnfKCNxG1jjJHT60ASH7oIzg4OOMcVGMN1HPQ+uBUh6nnI9R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Pr64/lQBGU+QpnLEk8nPB5P+FO8tsfPjr9zoNvpU6qfnA4UH5cevf8KQ4P4rz64oAjU+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emKm7cY6devX/wCtQiqAcDBOCOnFKMMrZ4Ke3yk/jQA0ZPIXAC9MdqnQp13k46ccDP8A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8H6n+lOjQZVAV4/SgCVOeO/PPYVMBIYhlh8+SfcZ6HNIqDJOB1P608npkZB/HmgBozyFA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hQduQf8AJxUa5yQMnHUj+XNTbeisM9vpQBIr53KnIZccdeavpuk2JvBI4wfUcc1TQ7Ce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wskmGHRufxoLWxYVBIDnJJznPapirHIxhR/e9O+akhjBXacBcnkn1q7DAGBWUc9CtRYZ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YDnPHX2qEwnfjbhRzgd/8a25IwAcr0+X1zUL2vyEYJKjGB6miwGN5QJBYdeoz8tdRpf3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Wclim7Y+cHnB5rRtdkLcFR8uNvQirFYm1qESEMOQRjnGK5BkwQijocYHeuxvGS5QgJ07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L09azCxliMsoIwTnHTP6U7yuSd2No+7jrnvV/wApY2ck9R+JqldsiDeVyT8oHqPegZVC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Hy8Y28c9Md6GYAbc4XadpA7fSo3cjqc4/wDHcjvQAHack5+b/OMUn8I4Ix1xURmCgMMj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oQ4PRG6DqW9aALvyhn7549uKmUKWfGFIPr97j0rM+1JjYuMbSQMjI/CoPOYttLDPIYA4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gHZtBVQecdj1Bp6yqoDBgvfA9Kx94I28ADAUeoqbzN2TncCMcdyfbsKTHYv+ZkqyEcZ7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4YkYfjNZW87fu44K4b0przM3yKSNoY/XAwfwqCrGgZYyu5iB3GRyQeoqEykNjdvz/e/k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AK8MMU9c7W2fNn74K56dhWYydpISSWJYg9cd6Y0rNzuIbp+FNxzwOCckH6Ypc5yDlsdf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97nmnZA/wBaS49QOvNRKVAC9AevtipkfZH5gAZvpk89fwoApyxbV3H5ep5PY/1qB2kY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jVy4mXJUYHG3kDoapdckfcbt+h496AGtuIPyjPt7jnFK2MEv/EepHJp4VQpYAYf0I5FK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f7OO1AFUsiqVUZ29jwPz71WmunQbeBu5Jz19ePWmXEwx8o35/ukc+34VmNIwDclRydp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kbgDp8vA47n65qypBQP2fgc1zwkdVZjgnoOKsRXLOfLT+E/OD2/pQBvpMUOH6Hv6Y61Y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8buM+9c+JpACrfInPPdt3XNWfITgq25z1yeR7c+tAHQx38eAnHGajubksOhJ5x6A+n5V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unJx6cVMckZLZUcYPrS5QLHm5IQkHzOfm9vanCdMKzsPw/WqONp2Edcge4xS5UqeAEPU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oG7BG5jjJPQ7utQPcbiAmD0A9/TrVPJZi+Qeg46c0D+50x6/lS5R3JEmCnH3sZBUL3HX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5crjcM8gH0rNGxyGAJzwSxzx71NjagxwpXt0HsaOULlxyLhlDE7B6jNaUO4xgIvPTJHX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WzkD0HNbQJC44I+6So4qSihdTmMMThlcY2sOciqEUeUwSDk8DsfUYrWmO7kYPGGJHr2/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X5du0CgBv2O6cgxrksO/Qe30NUnaW2l8u8jC84TBznH9K6G3k2yB33AqRxkEe34VNq0l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4HUnvQBhQKLhMqQw6Nj19KnFskjHpx14/TFQW0LWMpjPMZ9PU9c1qlQy8kh+eeMD/GgC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xyO57dB2ret5kAxL/CMYPp9KzXCqPlIHPI6DHcis2W5nt2AwGXP+fxoA6OeZIyBIMjpt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jYFOpGeew+h7Vn2V4txLtYDLHncO/t710zWYf5+oZcnt9KS2AqiZ2jIJAYcEe3f2pRMC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9KhuArE8YGMAn7v+FQowyEwFPXrz9PTFQB0UUm9xg49O/wDMVdXd/CW44yAPxB4rNsyp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nHerysDGAG5xjJB/UUATjO7g4655xkH2709ipAY4PcjGc+1QOhZvmAB/ofX1p28DI9jQ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DdemBzVqMDjJK464/lmqhx1K5x6dx6VPADnAx1+uB7mgCeaXZycHnPNZn2osSvLY4K/X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Dv2OQSe3Tis97GTJm+7nGQOmTWYMsRzbh5f8P8QPpTpj5igynAGRhRn5aalsIRszuKnL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2M7hgjvig0MVLR04dC3HOB1zU32T5eAOc5/+uK3HtB23Hc3OPcVOsEQORznpn+VAHNt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Ax0qZLKNGG/PHCgHpkVu+Vt+bAA6Ht96jy2GRxwSOccenWswM3yAFVV/iYEE85wKabVp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c1phe44x0yM47U8oQCfuhec+/T9abAw1sYg4KjH94nk4qb7Jnndk+39a0dvJHGff0Pb3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pAUvLToqAb/vAdMn+tRyFRnJIJwGwOauyRlQSeqjJPSs69/hB7A4HQ/jQaGE8rqcbuT69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wRKnEgznrjj9KoTYweAW4+bsxPrWLd3yxoNx6Z3Y9e+KDM7rT/FOrWG421yBnn5vmwPS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pgMiSk9N5wG9s185S+I2Dsixh09TwfpUSa55wCAsmeDnkCtOUzPr/R/i/ckb7wxx4zlW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ijpeocSzoGUcp0xnjr0P4V8RafKZjjHK+vp9K34oSMMvJGSMe/t0qZQ8g5D7rg8U6dcF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30rRa9smRniJNfnfd+LtU0Zf9GUechztLH5scfhXLw/G/wARiVWuLt4AFfjzM8n+HHT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tn2p8StQt47ScZAwhKAAff8AWvz41LUFbV7uWTC7p23BjhiT7fWtzX/irdazDmV2d3iK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+teMXV4087XkifNI/OSQDx/U81rHDmbZ7Zod+kTpdYV2QnryvPrX0p4b8dRwQwmCRGzw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J7XeEYYJy3fj0r0DRfGFrFLb4kMTFgMkcZNTUw/UnnPuP/hO98LSvnI9OlVB8Q3tyjXk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0yeHUIN0f7wEZyPuk+9ZPiny7bT5JfubRg49PeubkiaH0t4f+IcF8D9nkWZUB6tj+deq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hG/u85yK/M7wjrEtjJLIGYI/JOeDjrX1n4S8Ux6tAIy2VVVA471M6dtSkz6ii8RSqw2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4nkVjGSNp6V5jZuTF8/XHU8ClupxHhN3zHkZNcxsevQ+LJQyqXIXv6V0lr4m67phg/3q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DNxx2qA+JLm2HPzexPNVuI+rk8QI7f6wepz0P1qf+2I36uh+h/SvkWX4hRQEh5xu6bCe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Ha04Vh3zkfTFP2LYnUPsh9SixzgZ9az7i9t2GSwFfHkvxpsEOPtsPHbd835VXPxv00Hb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p7CQudH05qciuSsf8Wc+hrjL2by+d/8AkV4Q3xmsmkKpeBwRllzknNV0+J9neTfulVvm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50e/aXqMzylD8wPX2r1XSrjcBk+n8q+VtM8b6abiHdJtaQ7SOhr2TQ/Fto6gqTgfe3EU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vNGfQc1C6cg568Yrjf8AhKLdSPnOPwxVK48ZRBivBAPfrS5Q5UzrbpOMdySOa5O8dkzj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x5Tg9eG61xmpeMi7KuCQMhsU2rlHpNlelJBk5/Wup+0qybt69OlfOK+L/LIUIxQHkdKu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PGKjkA9wuJECEvt+n1rnLi/hhT76jPGD7V43e+OJNjLuwPrXD33jiViwZSw9c/0o5BWR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oHrmoP7cQsdpB7V8xy+PLhogi8tj0/pVNvF1/LIQN2eDwcDn2o5Asj6QufEcStmNtwx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jA4lC5P3W5yK+dpvEN2W35+b+Jc9qpSa3ev84ZV9eCc+1FhXZ9GP4ugLkGTaf7vb86y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+BUDn0r58a/uiQQ/DHHJyakZ7h2w2WJJ5osF2e1v44h2N85PH161zNz44lY/ut3X6dK4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/LpV9NMWRfmXn61oUax8dXSk+cuV/wBnmsq58YgMSob3xzuq3Fpa4ClN2KlGjxYAaLgf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E2pTPhA2G9sAD0NQjWtQbkbv909RXbjRYkb7gTH8JXIP1rRi0NRyqqxPsAT7fSswPLRf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t+XNaUOpasxHzsy/3cfnXoS6EjEsUG70x396tJoaZD+WAB6cc9DQB54L7VpGK5k+hzQ3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Oa9JXS/mztPI71MNLdicbfxpamh5h9k1ZvvFuR1NI2k6g4/eHANeqro79CAfWnjRuDkHp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AHmE5/mK9E8P3Mn2U2cn8HA+mK2P7FjZOTyvY1jXEDabNuXhehxyDXdh5q1jkrxuZviO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x8mvJVVopiZFbPQE8+1e2yMsqZByGHNeWeIbc2tydqkowLbu3PtXZc5WitFdYwHJZeAu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FE4YZyPTNc5FeLkEtknt1xjj9adNK7/OjlRgj2PsalspmFr7fuTtUEg9NuSa5W1kywQ/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jBO8UuXOCMrj+lcMjtFPuZ8hT1I9RUtkvY6s741WQggNnvT02zH5uuOc+9Z0lyz4ZvuI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qsQ3Mv3eevGaRB0MyDcS2Mdh9KQRxzL5i/MM9v5Vx+oao87gISu3PHtVjStTMMnlXDZR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gdGLWKRt44Bzz1q8YI0T164+hrFnuzkqnGOx9K0dIluJozyGHbvVAWLSO3ALlD6Y71Yn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OCOvJpjB48scehHc1w+t6ll8fdODuB74oA17qVLtZFSRgeoHqe4NcxNYSxNvyQMenWqml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Ic4r0JBDfRjzVwc4A7VoZnP6cEDZCqVTnpg81pXMpzkFT9P51FLavFLiMfLzTzaSMoK4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Xn2eMkvtweteX6zdXmr3H7o7kTIC44J716TrsJa18s7QM8kjtXI6JJavebJFwpU5zjFa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Q8KRuwPBLZbGGHTGD2r0UhI18xyOO/U4P1qhaxxKsZQHJ+XHtXJ+K9Zkt7d4oSFB+XPr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42v5L2V7CRQQrNjjBCnlcVzFvaRxBXyyj0PfitKZZby6kluSFO4/vDjn/dFY+qu8QA3Y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6dKktHK6pqDXIkcr1yAwHTtnNZES7FVEHRcHnt2/OtKUB1KMQfr6emOlVGVl2ZBZdpDZ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ixzHbJtbBcjnPGf6Va06WS2nDjGWIIP909/0qBQQu5VyGHTH3jn0+lSLGrMMbijHDN2z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+KtAtbqOwvFC3HLbiQA/B6bjzj+Wa+2NS+LWg6D4VkeOeNJ441UsSCF3cZ2dTzxivx9e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z1wfyP4Uy41/WLtNlxNKy5O7cSQxAON3JBwOnFYToRluZOZ6J8b/AItav451v+z7eW4N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bKV7YILc55PA/KvDxEqn7KQuSee2ea1D+9ky3Lsfm7DiphbjzlwuXcfdPQe/0rSEFFWR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tkt9YWNlYRny9uwZH+QP8K/dLR0xoyH0i/pX4sfss27fbLHqVAj5HR89Wx2+ntX7T6U+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K4qn+YQdz4P+PH78lcAmSbpXj2ljO0H+HjNeufGdi2pwr2EhavL9LHPQDk8VrS+E0Z1U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2kjO04BquxyNxPtTB1A61Yi954K/Mfr9O9YU+4McAfMTnPTHatGQqqE9PXHWsi9m2LuB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ERn3so78Ed/WvPfGtvbvp6vJHkYxuI43E9K7OWZi5ZhkN+ZrnNftmudOnGNwGDyOozzQ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XNxDtCsXZuTkbR/jXmeoqt1K0vJMRODjPHofavUfG/8Ao+o3Sox2luR7H1rA0rSbe4gJ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O341pAlo87giEjEg4c5wCMZ+grrdI1G4gbbjAXPMnT2xSS2axT+U4yy+3GPY1KkOEaI4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aGJt3utP5QdFDyL1HrXF3GvtdEiZNhORu9h2rYGVjEbkvkbc9etYb6VEHIPJxgdwM9s0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ffjjritCCyAU8qVznpU6QrbxCGMAeuRnr6VYRuuxcFRweOnei5AC2iwrSsAemVJzg+1N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MegxVsI25jI2ODzjOalkgkjG/8ApwfWsZ1I7GkYsn0/VUWJrbBz36nArr/Dk0V1dync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uCluGiQ8cAcDHr1z61iC+mimE1sRG2dynP8AkV4GZxi1oelhW0z6Ll89UHJJ/wA5H0Ne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hAjYiOR8FONpUDofxrU0zU9SnQSzXJcA/h9K85+JPiZZEitUYMXPQDr2O7NeVl1C9ZI9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fLuOoSOFB3nIK+/b3rStlKyByScnPp17VQt8SymJ/kKj/PWuks4S8mxwX2L/AJ/KvulZ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J0aFJIAw5yBn3Ars7ElTlFYNnpwc54rlNBtmCB5FIyufwH6V2umwO8yL/DkdP60iT3Pw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K5OwAHHGQfevZdTfS/E9g1vdKNkyFWU9cN2rwvQ4WSH95j5sgHtj1A/xrsYJpB80ZIB6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zDxf8AbLUlkm8PSG3d23PG2COP8APfp+dcp4P+E2ueFNShnuoPOxLnzNwxgt6Z9Mcf0r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tu9PWrSP5o2nqT17gVzToKSszso4qUGX7DW72KBIWjUqBg/7OOPxrqY9U/cjyj8xU54z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oJQY5wB/P3qfO4YChcdq8/8As2J6f9r1TXOqO+U6gcHsDVGefzFCnHPGBVfYo9Mngcda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5wBXRDDRj0OWpjKlT4maVo/JVv8A6/vXUQY27uM54ri4JP3gZgTkE47DFddZs0kZ5yD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zma0cmPr2FF1dDHDHB61lM5x8n4g1mz3DZG89eufu1okZksr7iX789aoSFXyCO9Bk8zA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qojx0B7VoBUgTz79Efld4H9K+0vhlYiO0LBduE2jIr440WMy6tBGmNyuSc89OcV9t+DH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Y/nWM9jM434v3MkViIf4P/rV8Gauf9NxuHLZ4HevsT4u+IYnlkgZ/lxgBu5r5FsbRtX1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rxsWz6PKqdzB1O3M0BDngcYHWvuz9n+1/wCKThiHHJbn0NfFWrwJbTPGVB9hX3z8CrQW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W+/Jr4/NpH6VlcdPkdb4m09fsrs3RnUdPavm/wAQaYhuboMOjfpivrvxZamTS1kB6yr9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W+uSRnLsPrjivNpy909Jq7JfgrpPlazdynDBx1x6GvUPHEhjvbiP/pl/MVkfBGDzJpm5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+IGF1qcdVMePzpOZnye+cL8O7Vh4hv5QM5RffFR/EXLPqHXgKvrmup+F1qZL/UZCB1C/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W892A/KtqNQmtT94+WdZtzcwSTE4z1r2y3EkHw2lYblxb9e+COa8qvIFltZWwNuTgfyz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4R3MxDIy2QyB1II7VtGepNaHuxR5H+zKHuvG2peYAC+1vb+L+dfddnbeTetJivh/9lG3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B0Ebbhn5t24YOfpmvvi4AV8geteTj/457eB/gNGP42KN4O1AMAQVwfx4r82rcBvif5UQ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f8a/RfxzKR4JvWHfYP1r8+7OFf8AhaauMNluSP7rDH516GB+Fnh41e+e9a/EbjyFXqGG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ck29NmDnoetbFzCJCB6HvVTxH+78PyE9Ap69O9evg6n7xHh5kv3b9D85/HE8lu1zDI5y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V4P5sUr7upJ+YEck16p8UNUDandw7jmNvmO3aAp7V4l56D5hxux7nn/OK/TsF8J+QY/4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WJXjJ64qndKZI8PjP9496jMynJ+YsRzk9e2Kay7sb+o456Yr0eY8tongA2jeNxAz7cf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cg9uPvdeDURck9lJPJPPQelDszL+7Ge/NJyCMSSYngDua9r+C/gbVvEXjDTrIQRSJne5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5b25Ga8XtNO1K8lGIXaF2EY2kMc4yeBzj1r9d/2Nfg3c6dY22u6wGaSVAEVwp2jv046c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6UeVHpUKVz9APhpoMXhzw1FEkQj3qDjJY++c59a62eTdmrREcECwRjAUYrPfoa8Q9OnG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gUUUUAFFFFBmaSyxMOCKftyOCK4NJ51H3qtLfzqOpr0WZHWtgcU0rXNLqLHrVn+1l6M1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l4qmNQhY9etT/aoG/iqLAL5ftTGXA6UGdCCc1GZUPy5pAROKanWlJzU0a5oAkGcUbc+9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AnHHWo2I54yO4qVxt4qqxPcUAcbqVu0DmVBwO1VdL8RwLMba7wueh9/pXUXlsJ0K9eMV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MqDODk59PrWYHq0cscozGcipuOleOaPrD2Fwqb/lYhTu54r1qC4juY1lj5DUAXB0p6Go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As5yMVWfIqdTximSjjNAFZcH5TyDXz18U828iTnlXYpkjOFFfQy14d8WrG4m09REqts3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/WvcyidqyR5OZr90eF2mtPbSiW2Py9QPSul1LxbPqVmYZSR2PNeVpdSIv79SpPYir6Ti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bnxzep0umX88Fx5inOeD3Fekabq8Ma73+XPtxXmmjRC5mjj6biQfSvUrbwnLPHug5GOc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ab1Z7+AzCcIcqG6hd297wGG734qfTrmOH5cjp6dqR/CWoLlggx6k/wBKhbw5qURG1flr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Y5nJx5WX5r6MsVHOcVPHh+BznNZf9lXQOXU578VowQ3MUeGTn6UvYmNTFRZBeWkckLDG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d3EN9INu752X8K+jJFf5xICQa4fUNBtrln2x7S3OcZ5r28vrKB83mlD22x4ybtiCpyWq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c16/D4Pt8bpDl/7pXFdBF4LimVW+zgn3GK9X+1lE8X+x/I8JjmvWH3N2B6Z4qtMt6/EX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vpW18CIqYjt/XGTW9beB1TllQ46fKG61f9tRNoZRPsfJLaFqLMHkdW3cbjWpa+C9UvAJ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d3519p6f4UtWQRMqj32Kf0rs7PwlpkYDJCrDGPujH5VyV86ijqpZVLqfAo+G2rNwVaQn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z8gzRdugIr9Cf7GtSMYX0IwKZ/Y+nD/lmjeuRXnVMz5uh6MMConwLF8LdXjkDScjHpg1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s3L+Ga+4pdP06PlIUVvpmqckUbdQOfSuWWObOlYax8US/DTXBgiRcDsw5qzbeEtZtvlO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p1s5IdRg98ZqB9KthzGoHbpWLxTZfsz44vfh9fai3mXIk3bNvTj+VZg+E4ZgzkYzjhSD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1B/ZcOclAwznkA10UsbOJlWoQkrHxLd+GrnQiWk3mIcfdx06VBFIskZIIKn+dfWnjLRI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zwAf0r5ih0ORDLDHkgcnA79q+vyvMVONpnxua5Y+ZuBXjyF29qQg7u1X0sJkYxtkY9qs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rjNe48TCx4CwNTsZbE5+b0pvJ6chuPatU6bN0VDUTWjLwy4HpihYimxvBVexS814yACf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JGMc/SpGtnY7dp+gFQNFzsYfpVXgZ8lSJYXVZU+VelWItYmVwwP51lGJhxUXfINHsoS6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EVxKAGIwKQa7OZAqfxDByM/pXNoVbnPX1qyv3sKeaXsYbJD+sVG/eO90rxC1vcIpzluo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RCIhnwCCa8dhlVXVhgYrsLBFulJTkkc815lbCJSuerRxTasbDatg9MD3qzFqwxucAmqY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ainssDcnQ+lcs4J7nXTqSZ1UGvWhcb8xgevet1NdsPLKoQ5avF7qOaFgDzz3q0s5X5uW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nYp23PWLSaOaYsXQDoOmSfpWF43SOTTJmwr4Xd+NcP8AbrhWDbj8vSq2t+JbyPTJluHL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zXRhI8lRanJjI89Nqx5XOhaVuOT1rV0FT9sYYxgj9fauGvtdRicH73PTFXPCWrvear9n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6mvqMXiIugz5DC5VUVdTsfd/guEf2apx2r0aFf3YrivB0RGlJkdRXdxqNnNfhuYS5q0m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ryHLTqKa1cR3jaKKKAI6KKKACo6eaZQAUUU3NADqKKKAI6Kf1plAFSQdapnvWg44qiw6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PSpAetQsTmgCxH2HrVwCs+M81oKeKDQdRRRQZhRRRQAUUUUAFMxT6KACkPSkzS0AR0mO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+U0CPk79pW2a88NSIw+4gPJ4wDnmvzfVi8YYcg9jyP8A69fp3+0LaLceG5xIPka3Zfy9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DeWM4+TC9O+eKtECEkkMMfL04zmo5CTHgck4JJ7HP8qnYYz0Prmoiqcq5B43HH6VqBG6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jH41WZfMHzdcY/P9K0Wt0dWR+WK8EcDJ7VT8t9xQ44wCfQd6AKmz0OAp7HjP+NRqke3D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WrYCFmjJyuMcDH/1jUJQBQvb3PRenSgCltXcd/HHTtj/AOvUYUkZXJA75xVvaAW7Ltxx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DHjpnnHcVoA3Z86jqP0z/XNTInl5+9xjtzz/AEpo2k7+F/2V/wDr9qnVSDllOR/tcH/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eeDU6g4GPmzgBfRv6UhwQxYhjkg+tKWxyfzxnmgCfbgYX+E4IxkkmjBLlgOvHP+FS/w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4ioiUGcsOB93vQAcFeBn6jginlcklzkAY6Y49femBsEnjHK5/pTtyZPoOQP0oAn8tjuD4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/GmiDeGk3YIycZyMEdqakwACnJHfPGM9P8Kk3pnK4DE4HGfqPpQA8Bd244bjlOxFNO4g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p2fn28BcfeJ9vSmk/wB05A7+9AD8ZYjHb09KnUJhiyj5m445I/H1qCPa7MqEsQcNnscc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6HHPYfSgCxj5QOSBzz/9anhgvJOzr9SPpVTcVGFycc/XNKZnBCgnHfOCSKAH7gcRs+P0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bSqsQPoD/Ws1Tt2AduvHJXpVrlMYPA4FAF1Cr5EWOT1Hp+NW43KgMT1GMeoqmkT7s8Lt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yto2hWIHvu49vWgtbGtAQUG/ado9uR71aRtpLHOCemc8fjWbDDuOd3LHGPb/AOvWwtvu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z0oGSyANyvIP8P8AjVkR8sFGAex5H196mjtFVMrhC2B2I9smtOCzUsu9g3Xkdee340AY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OmKzZJGWYAccMM4HftXdDTw+MLkHvnOMVRbR9xfzE247+tAWOehSTbti+UDJwD+fFTtH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jJwa3IdOjjO9TjPJyOMfT6VdaCJkzjchyvTAOOtAWOTkjIBJ5U8fSsudGOcn5T0+ldnL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oXPasO7t05cfOSPpx7iswOZNvGS2eMjp3GKoSqVX5ue/4e9b0kQ2E9fbtVKZBsJ4YYyP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Cn8Mc8/0qiy91JUoWBJGcH2rVkBwDkAv26jOOlUD8y5TgdScfxenNS2UkQKCcZ7+uO39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PWp3gyzFwEUfLgH/AB60zys5BP8ADxnA5+lK5Q1ZV3KnTdyPpTy7ggybj3C5yB/jUTQu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BpWQomOMAcc9qlyAe0wRSScDH6VSkuCOo3FiM+g/z3FV5ZMjKnOT1x+dUmAYklsg/Kcd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ZdxAyw5yoOeD71cS4DldwYFRtBP3sVhqAuNv3cAdM/LVlXbcTy2fX07de1WBu/aF3FkX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blT90jB/D86z1mO0k/Kuev060hZ3OMHkcg4z7ZrMCyLny2+cgdRx0/rWgLgsu3AIGAT0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PgngZC9fw9fWtNYh8jE5yN2AMDpQXZDH5bscHj1/z7VVkby23N3Axx0+oq5sP3iBk5yv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MMIdzknnGFwO/b86AsiusvKhSNig8Y7VXmuM72BOwD7oPP8Ak0PGfuuDuAxzjP4/Woiv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EFU5YlGGVHC+wx6etRBN7FFUjvkj5QAOQfetdIsxbGCkkYO7kelXYoEVBGoITqDn8Me9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XQ8jgcAj396eYG+7J8rY+Xpu2nrnr1rqprQOrEH7wAwvT39apNZEAnbnOMlv5YoAzoYc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6d61UjG3a2CBzxggH1oWMhuRuK+oGPqa1Irc7Q2FXPPGMdPSgCoIVA3HnjPPvRLGY1Vy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fMHIKdDnr3+tSNESo3Bm53BSeMdOKVwMuMRsflydhIIxmh7ZJC20D0weMA9K1Y7dMhtg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8nzE2yZx1b8KLjaMH+y5XHyjf83OO34d6sLatuIdNmT/F1wPQV1dtGMhj8uOnse1T3SJM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PTNLQfKcp9kGCzgc9h1P/wCuq3lIuWPU8kGt0RERiNj2wfQ8+/rVGaFzuYKFBHce/PFG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FuoPY9MVeF2OXVyNx2hfwxWY+0vtfhh19qjbGMrnPpmnZFGpuVs7PmJP8Xp0P6VOrx46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2B8jO45JP4Y6/hiralSm5WPXGOBzRZASy4RGVjtA/MelX7QyOobtjJDc8elY8krOhG1T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tezKeWsnKpJn8agCzJEJHJPy8kcgc1XeNmDADdtPBI/nVssm3zD6cg8g4706AmRvJ4GS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RkwcjDhc7iBjiqU8Xyo2S2D0B/vdua6dLXA3MpbIAJNUbgKuU4OP73SgDmfJYM21TgEk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t7+eOPy25UDHJ6Co5I49g3Hpzgc8j+lUygjcKR/X/OaS2A2lmZwRjJX06c+vtSFl5CNu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mKLbn73XnrULMAC4G5WwT24qANOO5MWIs5Zsn5uwrTtLl5CPNYHd+g+nNYAYKCoPUg7u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K0wJVsY2nP4GgDQBUkjqBxT93XkqTxx1NXJ0Qt8uAepHes5mYTbcZA7mgCZYNxHmKwzn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C4XmlgHGZDxg57itvTo45MBvQkcdR/n2oAzjbOzfMcE/54pzwhi28D5hnmunaKLIATnF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6596zG0crI7GQjjIHfgVZswCOT0PApLuEHMqE78fMMcFfSmWSFFBK4BIIz6UF2NwLubq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WjHTA4JPXnjP+FCknr3447fjVpVTLEdxjntQBW8rIx/ePc546nipJE3ZwgXJ/wC+h/8A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KO3+fSojn7wVtw6YHJWosBTKLn0wxzjp9KXarDae/UZ4/GnswUneuwnjn0PFVJ5lA2Nu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gDkbhnluc8cn05qHI/1ZGCeCrDj8agMrKo2sc7v4/wAqjJA3JjK+3H5560AXHlVo2K7e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rGu23/vHGBg/5IpHuEEvlGPAVTz/AExUV2D16g8445FAHL6ldCKB5G53ZwB1FcDI812Q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dxqdlNNKJImzuyrAjgfSrWjeHhcyfvkCqB+PHWtAPO/7KuihcxfKRkHd29+tNGlsh527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2/h+Njt2jYoxtIzmo7jQLeHJijUtzj5eg/WgDznSIHhZnk6bP5+tdaibY37sOQOw9jVy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eh6k/lWgbDh246ZPPX39KYHz145ba1wM7RsOSPuk9wRXzdDdzTqI7iVnMecHo3419KfE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CsNpLbvfr+lfL8QyxAGOuAeNwHv9a6Y7HOzoLa5kjXlyw7A+mOlXZAZYkYYGW4H4dOaz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g8eo7HNasaRtwQcZyG9PXrW0DMlt9yqSxyw7kYUGul0pf36v2xggDgj8fWuejVOMjPPy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3PHvHHX1JqZbGZ7V4Y1u9tLcRq33PlA/rW1d6pLe27xTHcZQc9xxXHaXcRxRMqjGc9sf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yp569MVxzijcj8qKyty23fgc/wCFdP4L8Wxabdnz8wowXJHODnr9Mexrl7thJBx3zXP2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rOS6DPuHSfiLp9zAd1wDtb7vIyMVfl8b6VKGdZAzcgLkCvmvSYC1sqlRluT78VXuLe4X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P86iFKLKbPpD/hJbeTDsdgxkHINYd3rskkrMs/yjPy9j+NfOYXWN/wA7ybj2Gdp/Cugt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3fw+ua29hFBzNnU6zr2HkZ/v4wuDXjWsa1fC7K7XGPxFemjTbuRBuQEk9x2NKfDFvekL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f/Wp80UPVniMl3qE+5+E/uqo59D1qtIb8ArulBGQUA2kq1fQ0XhuCGMhirgHqF7n61HL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QAcnFVzIfIfOaQ6o7c71QknJGecba14pNYtQJHkYj03dcV7m+n6bDE37pcAZ2ryM15/r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QvU9sVnzhyEWk69qqTxKzZjBLFSeePevfPDPiq/FvGsjEKw4zzn8a+ZbC+hhJO3cMcY5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8CxE7Hh4OflJ/Cs5RNbI+j7LxHfPGVd979h7VcTULu4AZ2+9zjNeKQeMLSIkMVUKAGY8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UWs6DeRuxk9gQaxkh3R3UtzLLxK273qlKjSksGIOMVlw63aXCny/XFXftMZ+lSUTqq9H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Qep96pb2kJWMc08eZ0YGgAeyiYnoM/jWTNoygZjcNk55Fa6yyD5Tx+FToGkbGMqe9K6H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uxc+o9DR/YFqmSoJPr7V1CW5UA9jxUpQqSW6e1F0FjkP7It3+ZkB9ulSvpltgkr+A7f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qFUkfeJrPug8G5WXtznoakd0Uo9MtAQ3ljPviti30y3Y5ZCB9az4ZRhcHhhn8K6uzBZF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n2KBRgKKaBGi4Vf0q5dS+XGxAzWBJM+eTjNIk1/OiBw3Yd6q3GowQKXY+54qqiSSg4rC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8jPFaAan9u2khxHyWzgtW5ZXXmAY5I79q8ahZzdBVyTzkNXq+k29y1urEZJA4rMDrIhJK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SNox7jFXdN06QxqxX8MV0EWmbh0457c1nzgck9tIeMYpFsZSeg/Gu2XSN3O3FWxozcZw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tHjK4/WnNa8njOa7I6WxO0BuPapV0d3Pr6ii0gOM+x5OH6Y7Vl6xoz3FkzgZZRngc816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QRUn9jrkheQeBmqpz5ZWIauj5ri3xDy2Gc1ka7povLZpMZZcED1r1zxf4bFlL9rgGwBe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XjwBnHXNetF3RxyjqfOU8bWzGMHr/Eeue4qH7QdpUnPfn37j3rufE+kC3R7hI/qp+6K8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Bx6HPaqIkasl0CnlAZz37Y/+vXJ3+nuZfNjUbeScjsetbSSEjBwOBx9OuavwKsuVOD16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Mxjwm4gAA/Q9a5s6fcSuXiUZJ/i/u16n9jh3tlRg54x6+tWDbWoRgRyhwD/TFBB5JcWk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O6uWmvLmGfq3J/WvYNStYpVAODn2/MYrynW7dVuiOdqKW+Xjn0oA6i1eS4AYglm7f416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dSfpzXnnh2TdFDI/3pBzXplqPLhCtn5csPQfWtIAJqTbUZlJBbkE15L4idiqsMZI54yc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o28cgKD/SvO/FVlJDJGw5Xy93v/AJxQBx+kTeXcKu7J9M9a9Us3BCsxMfORnpXkVmwF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nxXr1jsW1VuWfHTrWhmbxiD24Jb5hnmnJLHDGU+8cYwR1/Csc6qVOxlLnPHpzUvm7jvz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F0M89kRAhfv9CPX2ry6x028e+VJT5e58rgY4PWva5iHRUcE+vfrUUdlAVICg8HOR/I+l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5cYjbJA43fQVwfi1PtcgeLaAm5iD1yP6V12qjyo2aMcMMDPQfh715nqmprGskbjedu38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ntYYi5IyTg59cdcV5/fTrJKA8wZWwRjoRXT3mW3SqFIY4f2PsDVA2Oc7lDntx61LLRyw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Nu9PqPeotsrvmRTtKkHcPve+K6p9KT5jtUBgFPfkdvwqCa32LkISccA+n09KRqpGB5bb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FWSIpgJUGG7DHB45BNbkOnSM2WPy9AO/SrX9lAuBJhfp3PrQEqhxLQy53su0Z3Hjj8qb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S3fP+FdsNNWNtpA4zy/TFTDTU+9kHjPoDWhmcd9h2lVwSR3zwc9q2LbSrdSJpQCeDjPN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iSenbP8AhV9LJAvIyWAHHT3oA+4v2XUC38GchsR4P0r9g7a4WPRHLcYj/PivyN/Zoh8r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Cp9TX6nxyv8A2IwY5/dfzFcdcul8R8cfGK5jl1ElFLc8c8Z/z1rzqy2A8A13HxOx/aEY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/hjvXE2XJHuKdH4DZmuwPelAzTwoNO24qzIhmwEwe/8AnFcfrUjRg4/yK7VgDhW69K4P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NpX8fWg2iYQcuQfasDxNfG0sXTONyt2zyBnH4100cHkAGTtxgiue8SaQ+qwHyZTHgcY5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ljthQ0PhHXdS/tLXp5QNynjGeuK6TRneOMK4x827nkH2q54k8D3WiX7zyDdzncO478VQ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yeRyfwrWmclQp6zbAy7tuQclifun0ArGEQ24YgjnP49q6m4Cyx8/MSOOM9uTXNtxy/OD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nKcoIQSJtVivQ+vpVM/Ic7dmR1HPJrRIDK3Q9wCOfxNZ8sbRkFzy/wCIHp+lVEzaFUNh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ViGMyEoOoGTnFVkwN3GApPT3+tXrdVGBHyTxnPH09KxquxUYm3pmny3co/u984OQeDXo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I+ccMR0rntGSWHyp3UqudxHY465rrNb8SRW1qynj5ctjGCOwxXjYipd6HqU4Ll1PPtT0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gY4/i/pVGy8AXr/vX2/MQFXOeD3xWrpOpR3shO5owP4WPOK6CfxJHozoVwzMv3uCAK4K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1PgWLTdKLybcFc7iR0A9PevhXxdefaNZmh8xTHFIyqR356CvoPxN8X/tNjLb2SHsAzMe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doLq8e5Zfm3Fsnpz1zXXk+Gak5yOfG1rrlRQRs3AbBbjn2zXoOjxee+zOxiqtk/3j29M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xjCADJJ659PWuy8PW8t44+zuFMTcqwyAOv419BOSZ5m253ekw+UNsxyBnk9QK7zS0DbA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zMSoG2xqB6+hr0bw1bhSeQeenbJFOAju7GMrCjdF210Vtj7uccVmwhDgKeoAINa0CKpE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E2cbQykjoPT9f1rSs9wbdkdevUf/AKjVOVty+W+RwTn29PpWjYo2weaB5np69u/rWZob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HTmtFIhkbuFb8aqW2ABwfStXaMAr93B4I5H1oLuiNkYbcEAgdCO2KyJo/nwpDeuO9as5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fjVM7EOD68DFZjGQKd2G79sV1Niu9OBgL2rmokZ5eOQTxXX20Rhh2HIJ60AOm2/xYx6V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nHbGDW3MwVeuRnP9KxLnG7YoY5HT6VUQKyEqApB/EUyc7cKoz1qUBQOeOg6ZqCVlbkdO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C1n5uombg/Lxj1r6v0cG00gIeSEzz9K+fvAll5uZTnLYxmvfZGW1093k+6E5rnqbAt7H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QeUyHah+XJ3Ae5+vvXn/AIF1GMXt3NNkmRduemPWt74q6kL2/ugnQy/d9FHY/wD16yNB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J+6zt78dK8DFy1Z9nlVPRGdrF3bXGtFInVkkZcAe/Ffon8NI/sejaeo6LZqMGvy78Ii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Z2+YdqjkHBzX6leGpUtdPt1xt/cIv6V8nmSufoOXR0+R6b4lCjR4Mj+NP618oa3ayXJn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zX1h4uOzQoxz95Dx7ivn1dKa9tnljzghsgd+orzUvdPRgrxbOu+CFqsVjLI2Tyx/Oqvx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6FDXf/DWwaz0+ZTGF49PWuW+IMCy3mMdRis5bGah7yIvhHYD7LeXR6vIR+Vc/wDEG1WXz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CvTvhfZ+VoEj7OGlY59ea8C+LXic6TfzWXZy+D6Zp4Zc0mXW+M8DmUvYMNw3MSOnvX1H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r9fsKfoK+UvNE1sioTy3p1Oa+uvFCeR8J73/AK8I+fqK64/Ec+J3ifP/AOy0B/wmWrDs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vCAdx9TXw9+y4y/8JRqb/wDTRQfyNfbmpyoNo/2jXnYz+Mevgf4LOT8egf8ACFzAchmH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cP2j4grdP0zzt74zX214+mRPCiDpul6dulfHngpUuPHU0jDKqRgenau+lpTPFxSvVPcp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46WNPDMwkG5TE4I7kEHpXWz2zPfIqdGzXJfGBpdP8HvsYrIyHBHBHB5/Cu7LpXrKJ5Wa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I/4i3Bm1u4BGGklfLcfN9K4Ly0RVD8cbdvX65/z3rR8SXkl5rDzyn+JhtAxkev1/xrM3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fNfrFB8sD8WxUeabI5GhDbR2xUcnnR7cHdjB5PLCrC26QSZI+Y9R9fWtNbaIkNjcSv3c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zzXZ38/LH6++akgS5vLgxWqNJwPu8nBOOlbMmkyXUnkWsPmZwT14HQ9M88+lfaf7Nv7M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xEs1urSZETRsj7Iz054AcHGeTycCsquLjGLKp4aUpWZY/Zc+AWr+Itbi1rXrSSXT0GPJ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uOOmP0r9qvC3h218O2IjghEOFChR+vFZngrwhp3hnTYo4IVQoiqPXAGB1rsJpd4NePUq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K3QbJKDnvVYtmmEigYrM2HUhpaa3pQZgtOpq06gAooooAwEgwOaUw+1XqK9NxMjP8r2/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Qe1L5Y9KYzHMPtTPJatryh3pfIX2oAxMPT9zCtRrcGm/ZM1MgM/zpQcirK3gH3uKe9t2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gX1vQc5qdbpD3rH8vAqPa2TQBtvcIRg1XLK3Q1jyO/TNM8yTHHFAGuwOQelZl9bRzxY/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84rIu78xk45J6CswOFuNIMV5uY4AJzxxXo2hKFi8kEkcEf1rD1KRbiz3fxcVzum+IZbG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0Aet3Mnkx7hg1xU/iZopGjaNuDj2rq7a9tr+Heh4YfhWXd6LZ3Uu/pkYoAXSPEMd0/ly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y8Dp7VyEWhx2z7oua6iBGWML1460AOzXMeKdGi1e0CuSrAcYrpWG04qNwHGGGRXbg63J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PnW6+HEFxMAwBHqam/4VnYAjcOn8K9DX0THpplXci4H04q0dIXhmRSffivpoZnLlPm54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8ltXJUBBXW6fp9zYEocvXrIsV6MAain0aN4j82G9K5cTjnJHRhsMcAxBB4pfmC+xqeeH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Y6dBcWoDdTXk/wBoOUuU9P6mcDLbrIelSxWsfG7H41n+KdXsPC8zG9kxGX2jJHesO3+I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JNpw2HBxn1ruhW7nPKgdbdabBIMHH4Vn/wBlQRDjBqaLX9Jnj3pOv1z0qN9Q0+f5UuYz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e6Oi07R7OdA7Rq23vitpNHtISSijk0vh1Y5Lc4YPx61szJ1/i9hWEpyZpyJdDL+xwnjA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Wl27e2amRsdfyqOaRJFtCk4HNWI5dnBP4UwuoyRXKavrD6cPPY5WnfmKZ2vmDHJ5qq8g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Rx3yBWAyR1rRa6jzjtV8pD2JZTkGqZUk8U+S6hK0iSwkVQxyA9DTX+U805po8Z7VVkmR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u680oqGnbq0sZlbUmAspVYffBUj614YkEAllTHRiMV7LrNwEtGYnjGSa+U9S1+WPWLqB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Zy65wYqKkbeqGJLsps+arlu4eNRsrzu4vbq7vRuLbR3NdfYXKj5D19a9SrKSWhzUaNO/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29u1C6bFM2/gGoDcQjrwPzrXtryIL/KvFq4zEReh79HA4eS1RSbRgylWx/OqZ8ORFCFTj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2M81MJAehzntWcc0ro0q5PhZdDif+ETWZyB8rehNZ1z4QljkO37vfvXpw6Erz+FRu5k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PqyPMq8NYaXQ8h1DQJbdFlRWPHOOlcdLeR2zMrZIHXpX0dd2PmwbQnykHvXz54i8K3/2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9rA5z7TSR87mHD8aesTKbXINpCnf6dsVbtPFrW0fyMMDvVNfCV/J8p2H3q3beANXuTt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KuyeMh1Zx0cBpaxoHx7JyC5UY4Ljr68YqU+OywG5iR79MUlp8LNUciRZlyTzn7vtXS2n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WQH+JTtI/DNcNXG0f5j1KOX+Rxs3i2Y5IwykkDd6Vb03xKsgLkgLnBB5H4V1rfB+beZC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3+FsoUwoFVhnLHhf5f0rzKmKpdzu+peRiwatHcsQV2AfrmpZzHd27jkgdK6u2+G00cm1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Fby/Dm9VcBxg/wB4VMcbBO4SwWmx8c6hp0rySukbD5j/AF9q0vBumXX9rws6eXhxmQrn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fAuWlijZucgjBxXR6b8PLOMBxGqNkemCPbiuqvnUXTaMsNlf71XPV/DNuI9KhOeHAI96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txbWsMA6IoX8q0m6V+f13eTZ9nRhyxsNooorE2I6KKKAI6KKQ9KAEzxTaUDNBFACU0in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Cc040ygCN+hrOm61oSdKoSd6AK/amt1p1MbmgB8X3q0QMis6EYNaKniszQfRRRQAU4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N6U2iigAooooAKKKKAGnilOTTeppTwtAHg3x2hjl8NTEjd+6fAH0/wDrmvyqWJBJPEG+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qa/Wf4zxtN4cljZSyCJzwOpwa/J5YZIZpIvLGVbB7gNjnNWjMj8kD7/Tbxg8Z/qKiJLA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/wClXHUKN3p0/Hj8qq7Ax24B44x6gdvWtQI2C5I6jOcdeB/Om7VbcWGSeMk/WnEtn5vl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BZeSSe3T9O1BoV2T91/eZVKkL+mc9RVFy+f55Gfyz29q1m5Vs8HtkZrNnUISWBOcY4HX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+cZ4wfQfXtTWG77hwCfmXqTUpXaO5wMZAyMnrTvLIQE5TIyw7VoBAHUHpnHBB6U1WUb8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Kysw4+6O/GCPTFQA53LnAHXd0oAk+0KDgnJXIBOBuGO9RfaQpXgk7ecjGBVWVW3jaMg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VMjJXOMEZY/X2oAsyX+0rg5Mhxsx270jath8E5xwM+9Z0qMd6qCuePU4FVTbjc+fmJ65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TMkh2EZJBbjjH41dEzjAUbfb6965m2Aj/dkN0BAPT0/Gt6Bon7klcAgjgY6j6UAaUTy9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rMbSY3Zz6gZyaW3iDrn+Fs/lV6L5U3rwo/r096AG7XY7cHgdG5I+tNx8uTgHJUe//wBa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eD6+p71Ih+5GOB1J6/5FAAsIYfNk8fMoPc1KEOFUZPBX/wDXTh8x2jGPUfxU1JO5wT0A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fmV8IenH4fhUZjXGM55IAPXFXBgoVzlSfyzTXLYyFzkcnpxRdAQRRn5Xxhn44+YfStBY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v4VXiYE5C8YOc9s1dRlKhhyhzzgjOePxqAJ44RtVCm5WIwCcZP8Ak1eWNchTnJ4X6j6d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ZGBk8c9etW4kKhQAevX0+v1oNC5b+axAIJyMEDGPeujs4kQ5G04HtWNYRyxyckkOOnQ5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wp8/JZc/LzwaAMlYxgFwFTcuVxwT0OfSuhstHd1ZyWVC3ygdNv8AWu70vwysnlxzwFiA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pHhzwZcX84gSBi6ZLcfLg9NvbpRCRvGFzyiPw3NHCnGFJ6jH8q0U8ITSY2YK46H0r6wt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C0Z1wBlxkfnVz/hVniInZ9iJLKTwAP8AP5Ue0NfYHxpdeFZVB8pckfwjnNcnd6XdwSNv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7Tv/AIV+ILC3N5Nb4RRz6givNfEXgq+hVBN5abxuPG7Ab1FHOHs2fLb71kywz7Vi3kG1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mK9R1nQb+N5Cy+YgYlWA24U8DPqcda4q4tWXKuOxpMxmkcFdbkzjJULuAXvntVEnKlup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8tZEBK9MY6dK52YeWuCOWO4kHP4Y96gkzrvEa7m7cgjBwDWb3APG4847n6/SrczjJydu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UZIPTr+dK6A0fKj8onj6df50SRPu+YEkj2OT6D2qeJAIlDHPf5eoP8qZJ8vPJ5wMc/e9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UksMFwMgc/Ws+5GMq/JP930A4zWpIwUdSQw9KyZv3vYHPODxj61LAznZcfMeuO2fzqF4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MY6da0SCF3ADt9BQYs5DD5eQcdaQFAIF2nJLdMdsdhRhlBGAD15xjntzVudBGoUcex5+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OeAcZ4NaGgqyAbg230H9fxrQTYQGOcMANpH9aLe3Vdp8vgevSrAjUOB97jdyePfiobAt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/HQVqMmwEkjGABn3+tMtYEKh48FSKuyqoTB5HTafbvSAx3GGO4YOMEcZzUDlcYHyn7vI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Ev8ATfkZqvI7AZ25QcnOMCgAlCY2AdT1FJ9mkY8/dA/EH/CrNpsfyxksfXHY9vc1oS7R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+Dz+lAFW2tgHOcc4wD1BH9Kc0ajcu35t3LHvmrAO3JypZepIyOahkyy/MD+XFAELHauA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uPWo4yAdvtyME/5FPK+WONuCeenPpxUKMW+f7o/X0/WswLKxg/ul25PIXrkehzWyJNtu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MYrLgiJXnGM89889Pxq5jYzBQAp4GecH/CgAYx5ZhlMjGQevrUkYLHaO4PB4C0zy5FZC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1IkSj5tnynljnOPagCZInYBmGM57dfyrQjs2+QjrtJGTnH1zW5pltbPCn2lRgDlgOR7c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Z/Gzbeen1oLsc01q8QGPmXrjvg1G8AMW45A5JFbTrDIrMh3Ko/HP0rnLsyD/AFucNnFB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Bp7BZF2vzjPfr+FQ5VgrdByMEVIpyAQmQPlzQBWl04yqT1YZzgcAVltZyfdRs4Xt3Nd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b/69Vyjj5QDtAzubpVRYGLF+7wsinepw3y9fWtGLLsMjO7n/APXV7+zZJSAfqPc1Zgsm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x6e9SBn/AGWI42k5PGCB+daItyqgx7V5wxZeCf5Vt2tjE2N3zMeOmePrRcn7PMYn+QHj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/wDGigDOcYBapPMitSQ2N685xxz6VXvbxIwP/wBQ561mJJ5rFAcnH8TY/n2oA6Aan5mf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cXcWfvg4/KudN+ZYvlAx6Z/Cqdw7+Wdw+XH1HFOwHRw3AmkCqNxPcetSSJk7WyuTziuK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Nu4M3zZPYda7FtUs7zEkRTDgcA+vrQ4iuUXYhih5x2ODir8aKq4wDkfWsG8uBC5KDcGI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SZkxHgEcfN1/pT5EM3plYpkcckH6V02i6+lnF5Vwu7BxnHOK4ez1mzdW+0HC/wB7Hr2/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/LB25IGR1+tS6SA9EN8kitIZVBJP+7j0PqamguGlbOEdfUD73rmuDF2JIfL2hgoypzyD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0s0UO4MdxDZ4z7VDVgPRrd9kK+YAcnPXFQTahJzsbAH93kY71Bd3AgUiVBxgbRyCTVaG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nXApAbltqocDbJkjrnr+tPmnaQeZkc5APHB+lZcwyFOQPlyOM8VBC820xtGAepx3z7Up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epwT1OTVpLcbRID2xgim26HYAV2lep/+tWh84AA545OKhrQ0KyEK20/xdvWrHRGOfmzi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hx1BpyMWY4XBfqB2qNRknLZzyB/nmo9ryHaoIyOuelWliYhuGznjjgirdvFwxPT3osBg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vdjWY6uM5Gc4bK8ce5967ttPWYFMBd5yD/iPeqUmkqn3hvBxkDpRYDkkidj8wJLZPqPp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9R7V1S2cSqN3zMeTxxUV5ZxhfmcfKfXIIPaiwHDNasZckj5j3FTR2pkU7lBcHLCtHyh5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ZEChTkAEnI4JzT1AqrpW5fMlX07dh61s2tpGqj5cNjnP60+ORfL9wcHPvQLsAMW4569s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0gZDZA/zipfIjwwKnnO4jFYX9qsDzgnB+aq41kYyWOevyjNXYDXW2hjXZjp39RS3CRx2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rxWM+ourD5y2ODx2+lZ99fSGCR92V9BxRYDwL4qD5JwyZQ5B9FY8c18nodzeUeB8xGOx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M89vJNuzww8v7ylsdT6V8sxH986kjvwe3P6iumOxzs2rAs0vBwD78HPWuhU7iY34wOSD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zgY4rf8AmHBG4d+OOOtbGYlsAxGWOSMZ6f5PaursBkBjyF9QDj2z6muag3ANGoBGRgZ6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81Yk4ZjwBjDD6UnsB6VZxbYfnxnPtW3b6d5ynaAq/wB09/wqDRUjaIbgGweQP9r2rsR5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3/CueRokZS6MEiHmDgtgZrlrq2WynkzyxHp0r0K41G0VArqzE8YX3659cVxOtPE6pLGz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UNXND1PwiI5orbcw+Vf4hxz2969OOk22WLRAbv4vbH614B4d1ia3eGHnZgY2jjFe96bq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2XPT/GudxtICjJZ2Cx7lhXp+dVTHZbgwUBhyPU/WtB7PUHJKLvOCTnsO496qDRLlm3sr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p6gV5bpBkRgBlPXGf/rVmyalHyFbmtlvD9zn96WQHt/jVG40IxuY9u49s9qNOoGR9rlk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UQdmIROh7Y5/Wu+0vwvaTxA3AIb1FdSnhi3SJRgMOgLDLUGh4osM0wMkSvsHQFc1zOs+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5PJVRk4+lfU0HhvaNsa8+hGP0om8MQzboiqx7uCUGGoA+H5tA1GIt+62gckMf5CkTRtS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wIFfa/8AwgtpNIsTRZ/U11dh8NNOu1ww3MOMuN2B9KbZDi2fBUNhqCgo0Rcj3+X9a37e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JUccdq++F+E9lgGS1RgEK527eT3xWBd/COxKqY1ZeoHlgDn8K5mJwZ83+HWubiRoH3Q4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sGlUrKrMmTjgn8yK7Sw+HVrp8/mRgucgjKjr05B4Ndra6IltDsG1Tg8AY+vHQ1maROJ0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IU+tdhH4S8xQ2B+XWup07TXAQEHJ9a72y0mPZzj8ewrKxtzHjX/CHRsxLrgkelXLXwfH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tPjjXgA5qk0SI5Vl59KXKHMeav4cj24HPtisW40eKA8L1/GvXG2YzgY71y2qwrsyuB70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aj7vOO1YGuWcXkt8gyetdDPOscrdzisG/uBKCDW1iTiEhWMjHY811llh4QK56QAMeOpr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sBNcwZU45HSud8keZtIJ9fautmUFCKwfIbzdwwPrQRc2rG3VYiSPvd6ytWtUyWA6jHSt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Oaq6krY4G4dOKAucBb6ZA18DsyWOCcdq9h0iyjLIAgAHX8K4zSrGSS5EmPl6E+9em6ZF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s6pZ00Fuu3NbFvAqgVRRgABWrb9MVhTKnsWhCv8AjUoVBnimZ60ZFdPKYk/GKeuB2qsM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KTQE+0HtRsWqokNTghqVgKmp6VFqdpJbuOWVgDXzpr2j3Gj3rRyIduOfSvptM5zwO1c1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HhQb8c57iuqk+hE0fL2oWcd7ayROAVkHpXiWveHpLOR5I8tFtypxyAOoNfRF/aT2Ny8E0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5bWdPS7tWP8AGeB6H611Sj9o5mfN8o2uWboeOPeprZ2VtoIz6deldNrujTW8jMY8D0Az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bqMiswNze2SeNv646Cs/UMrb5XG0Dp6ZOKuxuHjXnAycg1VnVZUIY4BHGOue9AGEs8zq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+tch4js452E4T5ckNgdq7yGyxjeMjGMt3I9aytcsti7eCDkMK0MznvDLM84hA+7knPpX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IycMOx+tePaQrxXy/PzuIx1GDXsNhkKMc56D61aAq3SLCSxBODxnpXJa/B9qtsovOOB1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rNi2EbqOf51588Mu5Y3P3+o60yWzyG2sja3RZSG5yvtmvVdHBmtdsZ3YBJP865i60l7W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NXW6Fb/ZoNwBZWOQcdAa0JCa32NjGP5VpQouzAGSRyT0qxexICcf6zH3SKgtBt43HnqK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8dOKpM0Vum8/Ke5Y9f8A9db7GC1jaSVsDscV5p4p1WAQgNIDkkBR/KqRmXtQvFltJwzK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8R1VxdzMeWAY9/wqze6k9zgRk7QQWjHTHpWfEnmOCTweqj86opIqiIAgSgMCMEkZwe2K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H5mGPzyK1fJHytwQTwpx06c05zHGdm7gcbfQEVmUZH2YH5nTOFOOmPx9qzbhJF5VfmYZ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9p3LnA3YB6/Sr0NsJlPUNkfMRx+dAGZAu1snnjI3frVyfbF8x+6/PzYwf/rVP5LRAnOB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5lWM7fkP4Z/yK0AgMgz3KnnntmraEMBnPB6f41giVixRTkHP3T1Na9qjhTvZm2jByO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k7FH/AacuBKqnjdxkDilLIASxHf8api58+dIoV3NnhR19+O9ZyYH3l+zfI8lwkpwXMu3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1+oU1zFFoTHr+5B/HHSvy9/Zo87/AEQvEIhv2feyTyetfpBezeXosyv/AAxf0rnxHT0L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BNqiR9gct7fh71zWnffP1NW/F10X1mTjIH6//qqrYNyG65IzVU17hqzo1HtTnXvSpT2A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PeuVvZUMpGeFGCDzmulvB8o6d+tcveJsbeAOc/jTqG9BXdjFuO8ROQvT8aZG6qTtP3cD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vOOf51IYF8r5sdjkDnJ7V58tWe5CPLFtnlfxK8Ow6rpYuICUnAY9Pl2nrn+lfJ0jLbTt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5Hp/Wvvl7dLiJreQblZT1Gc5HSvjXxfpEWna/JuKD947beijHb/GuyMbRPHrayuc0J2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GPrmsy9jcuzOSeCAwHA7ela+yNydw3E8jioJFl2lQu7d37YrRVdDnlE5uVTHtyOMA5PT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gNg8knnJrca2DOQoBT0PQn/61QNbMD93cO7ZA/nT9qTymSkBc4IBK9Poe9bunaULqSOC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2tDklkx6ZPJHeuu0uMW7+aq53Dnd0Ncdeob013Oy03S7e2txBKPkCDjjC/j6V4Z431X/i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E8YLD09a9E1/W7iS1+zWvy5Bx6n/AOtXlkWhXGrXvm3Gcpncc55/wrx5Xvc7VZlbTJby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CU7Z+tYXiW81K5VPPlcBgcFlxkelfQGn+Ho4tNM+wYKYwQP8mvCvFu5b97eNtq4+6vz7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F996meJ+E82hX920OcjIOSec9xinSnc5CcdstyMGtOTS5Im8w/LkHp0/WoraxdGVwdx/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TNnT9Bub2ESJ/Dj8RXe6RpUtjHtMTLuB6D1q/wCHJIYoFDENnHHoTXdKhl+RcYJz09ag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gYbJHYj8K7fRIfIHlg5wTz6iqcMKJjI6Vs2gy4VfT2rVAdZYlm+Vzkf411Nom0+gIIYd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Hfn6+1dbHEEUdyQP19amQDf3byqhUkg8EDitaOPhc4XJH41GkKSLsA2tg4btVtUaLamc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NC7GoKlhzn8cVoLJnlhnP6/Ws+Jthz90cZqxLcRom4kZxgUAOnmTcFXjJwcelUvNV3wS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xliyjnp70RNm4Qnnnn60nsNHUWMDCQNgHqTxwK6JUDL79c1VtECHzpBknj2q2RnCheDz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t788cc1kNJlxnr0/Ct65UMBGhAyOtc5cMyvtHQ8bscVQAzZYkZ44IqvF+9uQjVm3F/sB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eiSyXN3GwXp82KcjM+g/AkZRPLZdoUEj0x9K63xbqq2eiyKpwzIwx9eK5zQN1tHufP3M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Gr+XYSJIwBReP9oH2rnqvQcI3mfJHiDzJNVmSfO4vg55yPxrptQu/sHhi6feYyITsJ9c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qm+fli3A9j607xvqBg0M2qDcXBBHtXzmM1bP0PLo2gil8NGgk8Sx3DGQlSu/sCW7857Z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ihRH/ujbX5o/CG6S48SW+51D8AqeeR1z26V966ZqW+7jhUnJIxj6++a8DFR5rn1OGq2j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k8LSXHUxqCR9F968b8G63aXunPDgK4Oea9O+K+oJD4Iu5QN22IA9+ox3r428JazO11HG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cYe6elQnemz7x8J7Hs5sfw4rzHx1Ni/RfU11XgO+aS0fP/LQVxvjkA6ui/7AP51yy3NK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PH5PhyE9ju49RXw18epSurGXPKTkkeoz0r778LwhdBt4zx+7/pX5w/tFXAtvFlvAT/rp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3kPGHMRTgGzVWzukUcD+9xX2T48Kw/Ci9Dfd+zRp9eOlfCmm3ElxrWl26EM01xGMfjX3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hdQEAlgq4/CuyUdTiqSvJHzt+ytKsus6rcL087oRjoMV9n63NkxhOuCxA9DXxF+y+zWd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993B9a+wtUuRLKgVv4R0rgrwvWuexSn+5OD+KmqfZtE0+2AZvMlY4/CvD/hrYeZ4nklc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S+KbrNFp0L/N5au3HqeK5j4Yadt1qS9bkjei98Dr0rqmv3bPLlrWPXoIC2pxxLzt/X1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28ONHIPl+znPPPzV6xpQD69JvBbYu7254rwv9qi5Fv4fuosFj9kOUzj5WHaurJl+/ie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YdV8yfUJvK+6rsoHO1jnnk+tTx223EjsxfJznhfpjpiutj06FrdclZHJyM9Qfyr1HwN8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9Ks0e3L7ULcEY4OfT8etfpv1j3dT8eqU7yZ4CRcTXG2NS4z91RuOPQ4r1nwH8LPFXjXU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ZgrbxtZ1749AAPrX6PfCn9i/QrGaK811PPuSgLfOeG5z/Mj0r7q8JfCXw94ViRbaJUC9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sZV5MFTR8N/CP8AZFCzwazrsal1wdok4IxwGGMEAdiDmv0L8LeD7Lw5arEiphQFGB2F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lwKF96iafjFZSlc3UbE80ob5RwtUywPHamlg3FMOKkodRRRQAUUUUGYop9R08dKAFooo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53Yx1q8EyOlKIBnkda9VmRAtThc9qeIcelShMUhkeynAfSpMCjAoAZtFO206ipQETR5N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CnFM0coGU1unpUXkL6VrtFTfL7Yo5QM0WgPGKQ6bnoK1ljOas44o5QOTn04gHpWXLpKS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jDA9OapPCADxSsBxUullRjFcjeeFw0pmjOCTnFetGAtweeKqSaec5A7YrOwHB2EElkix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JrQbTT3AxSR2YiOKQEFxcLbx736ZxUdhrNrcyNbA4kHO0nmr9zpn2y3dV6gcZOB/KvnD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sdxvj2ncMHjjj8uaaYWPpdihzn6VVLKOtZFpercWEdzvB8xA9VzqOTzjByK1pLmmZVv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PFaH2uNz8x4rhYrgMeDxV6K4YjnkV7HJoeJOXvHVG4RuFIxUolQLksDmuajlzxikuneK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ZVKd4jhO0jTutLt7xt2QfpWvY6eYItvJ57ivkHWPj3YaBqcllNeRq6lgVcEHKnHGRzXW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Dyw53cZBBA7VxLAyTuemqmh57+1bdzWenkxIu3zUDFiOFxg8Hr1FfJHh6LVdSt0msJWB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ivrH9pq0vfEPgQ31suZoXWR+OWQHk/lXxh4M8YnSYPsEn70R+vGCffpiut6BA9S2eJr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67XJXH45qnd+LfFWlEZE0yvwxJ4wB0PStUePtJ8oI5y49FyQSPxqpd+JtIvotqtl+jFh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OPke+fAv4l6truoQ6dqG7zdzZIGRjjrnj/PrX2gyYya/OP4FTQf8J35q9F+6T0GSMj9a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z3OapC5hsOelRHrWhJHWbNwafMYcshksnBBrntVtYb+EwyLmtCaTHynv3rNeQknFUpWG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atkHjPStGQktxV1UBoa2B5A61p7W5DhoZ6q1SAydP51eWIrwR+lNKeg/Shy7j5WZUtxM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c7c6lciVUToa7RoUf5WX8KjXTYpD86KfcCtI1oxF7KUgs5HktFL9aujJBwKsRWyRJt7V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1oj+rnIeIRt0W4ZhjjH4V8Z2Ya+1+8EqgfOe+a+8NfihOmSpJnDKQdvXoa+XdP8ABQhu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8mvcy2vFQbZ5uKpO9iSy0myZRvUZx+Fa0PheK6P7ogHFWoNHvLdiNhYevaum0+yudwJU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ikYwpvsc43hGdeCdwx0BqL+wpYW2DI9jXpkcMwPI+Xt61aCybCrJ+JGa8qpWi2ejBTS0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IPrVtbOeJhvHP6V6QQgGGA9+OKoyWol7cc1m3B9DXmqLqcZtZRgdTnPerdrZFpN3JzW0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OMVEt7DDIEfhe/Hahxi+hXtp9y2umSuF+Xj+dUZvC9pNJmaDBbOTnNdhYXMEyjyu4+tX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eOtcyqOGxU4+0+JHAw+EtMhkDCJdn+0M10EGlWsbjbGo49un5VPLOoyAoPrUaXcZPyrj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Pq8V0NeG0sl58lM+u0VMYLYnIjH5VSjvVxjGavpKrjA/Ko529w5EMMceD8oxUDWsTD5R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RjHFVcfKVEtlHNK0KjvVrHeoXIJzWdxchnSQOX+Uce9a9oNo9z19Kr8E5x+fSrMAJG5j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KzNuA+nerdUo+OKsgnGBXlVNz1I7Dqawp+DSUFEdFFFAEdIelLSHpQAg6UN0ptB5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mad1oAjkAway5uprSc8Gs2bqai4FY9KjJqXGahfrRcCaNuavIc1mIec1pRsDSNCx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LRSZFFaEi0UlLQAUUUUAFFFFAEdKDQRTaAPGfjQqnw7ctJggQ5+Y4VsdR7e9flZdL5d7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5wRxn1/r3r9Y/i9C03hW4Ze0bfyNflFqq4v7jafvHNaQM2ZzYI3jIbHTsPbFRZGQnHI5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oal8llQquCvJBFaAVPLVhk5/Hpjv+PNJtbOVHzN8pPXA+vvipSykhuSRk+2e1N55weD1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DH91kAXk4A54Hv3rNuQcc8sc4weuOa1cbmxnnqM9MYx+tUZR8wAXasgyDnBX1496AKOz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1+tL82FZ+C3ODg5HT8KnIG35jwrdM+vp61H0JY8HnPGTj04rQClMAqHcfmJyMAFcd6qF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zV99snU4+U/gT/jUAhUKGPzOOB/doArLFGHEx+9jaal2AcgFu2M4Ge/6VYZfmcgqM9Qw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AGOM/wCyB1+lAFB0QhuNxPTHXFU5YV2cdwc7q0mRmZ42yrD72Tjn/Co2tWG78lDHP1OD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73juvJz+FbFnhrcTjqQR6fWq0drt2/KAoJPf7x7YrWhT5fu8H7xK/L7Z9KAJ4+QqspPs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sd3GOM+p575pqj5h8rcr83HQ/wCFWFjVEJHsWyN350AMQOwEY646n+L86mwxX2I4yMEA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rkMQ2M8jFIyKfmJ3Dvzke9ZgIBk7cjp1HbP1p4+bC8YzjntUxjIBzjA59c//AK6ZtycD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MUGgDqTxkYBFIy55ZRuP5fiam2HJ4GfYc80hjGduSAeOOx96AGKGAOxcD+Lng/8A1jVq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t+FRqm7kdMf/AKqtxKFPGAD6nmgC7HGz4LFd/Jb+6P8A9dXU+/uQEnAU/qMfr1qpFgts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StK3iidtzZGeD6etAHWaHEss6hwGA9f61774dMOU+0MpwOCv8q+fLM42pGdo4Oa9T8PT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I9PeszQ+h7CzWYBLMZ39VHU/Svrv4U/D2C7WC4aNw4QbtwOOeefXPbsB618oeC+LmFd2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Sv4R3NtLon2fjz4gMnuQR/kfSspSs0u7Olfw5SPQbTw/Y28YUrk9/Srv9l2XXyl/KtCj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V7ao+pzOpeE9I1KF45YVy3fFfJvx0+Gkfh7Rz4h08M9uhAnyd33jhcccAHA56/z+2ayN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eaNejMN3C8TdONwxkZB5HWolT0vE6KOKkvdlsfjN4j0mVN07AeUFzkHIz2z6V5Hqml28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vXrkjrg8GvqDxt4V1Xwu97oWqYZ7WYxem9FPyuB6MPr1r5617AX5f88HNGjV0bSPGL+z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5OPzzXF38QQlRwrk4/xr0/VG3Bkx5nTPb8K861OIjJYYUDOc1nMk5CbdGpiBwmMgYz+F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z+Na10shKqQCT8xJ4zVFVG/Cv+HHH4fSswLSD5TtTCgc9/rTXkYDAx8wwD05/wD1VZSM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z7U4R7WHA+Xrkdvx60AZjjcWXqFP1z7VWaNSCSPb6ZrQZPNwe5447nvxVfZncudu37w78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AD/D2znrUh+TqBk9Cf0zVw2zg/KueejHsfWnJbkjDDIbnB7Y9KQGDM7KgVsJn0Haq+Yw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49BW1NbspJK53HliMcVh3GSWRlIXHbkim2aGrDMHj2Odp6Mv9f8A61X4oQzZPHQEcdayL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QdoHY8dfqa6CGNVj6ZGMHFS2BoRRbcK+GI7DjPtTrx8qUwcrxzxwe1OT12k7hVK5ZWl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+lMDMPzv8zDaBzkZGB61nyc4IG4HsO+O+OmK02h3g7uhyfoPerEVqjSBshscZHp3oAoa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eex9K0pZfOny4ZjJk4IwBirzWCg5KfKT6fzqKSEEqACCen0/+uKAGQxB34DDbwy+59+9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YJ7D1471ZjuvJBjHyhhnHofx9ae4ZxlyCWHQc9f8fSgCC7hi+yhep45HP+RUEViqqgTB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CuNpAJ+Xknp9BTHic7UTaB94r6B/U96zCxFAPsweUYIYfMMfyq0bJspKxUiQNxkEAHnG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y8D+EnH8qmG3b1wx49/zoCxF9llSNAOuByRn9O9IycHdyGIX2z6085VgV5VAd3cf4Uyf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PByOueD0oAmivLm13RK/7vJ+np+NSzX+VEcs557Dr7ishgittXCBfxFTeWUO7HBHUc5z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bSxHXnjGf50k8pKlSD8vf196qbl2nvgHNPAdmBz8u0/e+nSgkoyE58xTz/ntVuECUKeA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jc7HjQLxn1AHfrWpa6dJPsKgJxz6EigCo6nAYtxzlepqRF3MhPC7em3PU5781ZuCsIeI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lYzXuI/mHQEZoA6iA26KVXG3Py44x7mqWp3kkcgRcep9efSuS/tGXzNp5HRfx70+SR5F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AdBp2ozyTtHluQTnoKr3Fwwmdmd2O7jPTpzWH9okhy8R2joSe3t60rXY2lWjOW789/St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7n2wKftSdOVBGMc965yc+QxfHIHduefas251m8hIjhI4547+1FgOl1C6ttPgRWDF2+Ud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lmbIGcKPTt+NZ811PMxklcnI6fXrx60kEmPm6nkYPvWljMtTRtKhbJ7jr1Bplq72KmFe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cv5aqfnP3ap3Vywjw+B+H86ALM+rMMIBucdcnjPtVg3TSopkAHYqDmuPluSpw59eeuDU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55HvVcouY6eW7aJSCwGenPerOkzSMrS7dwOSRXIucjdIQQ/65rV02aRHMceMHqP8PrSs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AHXGznjg9q6fSXZJAxG4EnOecY4xXBfaURRxzjmtHTdcWSQxqpYHA57AVi43ND0efUZb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6Z7VZjuCGXGNmMHPc9P5VzsM8bqZGbbluDnt6Vae+jUgYyQPXpn/ABqPZgdpbTbvujaC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JGZQqjqOp7159Bdy4DKOvQZ5GOtasWoSr80g56gk8j8KTiF0eq21ssq7yBlTjnjFXDEu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15J/wkV63yK24Z5GOeKk/wCEmuVXDn7ud3r9KThdBdHpN1booBYEMODyKoxbUIZmPJ4/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2ZZA/wAwyRnNWP7ViH35OSAfmFL2QHowuYT7+mfeklu4o0yGGcc+35154deiQ7Q6lsev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g89jzR7ID1CPVIiSjAAHoc0smqQ5Ow7vXnivKG1KVdo5YHI65249aP7Rn27jsK56ij2Q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HyAcgL/Ksm51BpGZc4DEcDn8649ruc4zIcngBugqt5u3LljluvOc49qPZAdObmL5g53L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Bk9AcDH41y5mX+InaFPU8VC98AOTs3Ag8Ag5q+QDrn1RBnzFIDAHdkH/ACKqS6sgd04w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QVQ7QDkgDqPpSPPJKW2Yz2JOevHSjkA6FdSd/uSlRyDxmtNJ1IBzuUgHoen9a5mG3LE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sQ/LAkasc5AGOuaLGhr7kf5sexPqKiuZFeNR2OcDrVYPluM+nPHPv61DeufJYKNxUE/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41ZTa3RuePMDhuOMe/pXzLbRsZJoxgqrcA9APxr6B8ZCR4d8u84DkZ+7z6ivEhKHuGgi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P860MGallDtdWj+Zc5Ppz6+1bbW/lhjHGMtzx/h9KrWEed4RBwfvdMqeuBWq53tlSFJ65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WKSqI9pQY45Urxg10Ngg3DoMAY+h6Vilf3eCME8jPXHuK2bBcZIHAGAa0exmep6M7RkK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tyWQvwTgR9R7Yqhodi8kYyASB0xkKCK7G30e3lTe+c447ZzXK2dEUcW0s27jLqfu/Lj6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bEb8Mx6Y713/APZIKtlC3Jxzx+lNOgxkfdIz1x1P1zU8xdjjNILfaI/P3bMDB9gefpmv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TNwCMAk/w1893Fjb2ci7OrcHPGfavdPAt3EbWCeQZyPL2g8bj2/Gs73YWPYhpkAQmMAe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ADJXnpx0/WrcbhowdwbHBx71Kqq5y3PufpRqQczc2+0bSvGM9P51lyKm4AZ9Oec11t1C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UloW+Xk5z1/rS0A3tMiDJtAHX9K69bVdihQOOPzrE0a2URbMcdK7GGBCg45pGhTFiR1Y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QMgVsrCCPm59jTxF/EBzT5zMq28ZY8AdK6/RI/32wj5cZ/GsuGIIAMDOK6jTY/mAUds0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/OM5p0ltAR9wAVZt4iE5FSTIQKzMzlbq2i5AUL9BWQYOTn+VdPet8uMCueeQbuP1rOZp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rqISFiCenJrlrMgy/XrXSgjBFBoTErg1zl3cKJGPp3rVlk4964m/lk81geBmpuVyl03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UzuTp26etNidkOR0qpfXSMCP7o6UXDlOA1FyLjANZTpuzVq6+eQueaiUngAfWqJMK6jK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npg4C1Zlg38kZNXLSA4xjJoAs7Mgg1DHZp5mQoJ7k1pGF+h/OnwQN5nX1/GgysSJb4Bx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HzDrXRQ2vTIPP5VHeW2E/wA9KAsYlpHEgCr92ustDGUwOehrkzG6fd6Dk1dhuHQ/LxyK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Ek+dfrW3C+6uPtbrfIq9a6y19TzxWdMursXA2etOyKi6g09fQ1ucpN1px6Uirmp/KBrQ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TxFUgj71mA8cirK8gqf4hVXGKlVq0A898aeF1vFa8hXk9R3+teE31qbd2gl+cA9a+v0A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n0rx/wAc+EtzveWabE2ktt6V0wqfZMqlO585atpKzW7eXmTofwryXU9J8mZyQVUE4C81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hjHXdxn2xWPq2iwXqFkTdnGVWrMLHz1M4iIQ53Y4PXrRHeYGGxgr6Y5rrtU8PyREeYOQ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ZWKyZyT0PoaAJftaeoPrj+XNZ+qTrNFjn5OVzz17GoZo2DE5GeOfwxiufvppiu2TOO4H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CreRjnlun0r1+JyYwrcAgYA7CvILFQ1yj5+UE59a9Ys2Sa1j3HORjPf8atEtl+WcvE8b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IWSQFiOvI69KdfPs3RDBBHANY8cgBUnPDZ9xTJOvutMtrmPbcKGXoMdPXmqsOnR2g2Rk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SR3MtynyPgryV7t7Cryeayjzlxn+Ejpn1oAzrqFvPwRkEEZAzx7/AFqlIIrXLOuMDnjr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zk9sDaa8d8X+IVWY28bFRGdrAN1z6/WgBvifXEPyITtI9OpryC/vJbpmeQlmz1PTn9DW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lYAu5+Qd8bu/qa988M/sv+JdT06LU5ZWbna8Cj7u3qST6g4A4x71o5WM+W58wWlp5mfN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psXaAPrXtfjr4Uz+Gr5YrQPGiow2P824/wAh1/8ArV4xdy3FsZ45opY0gk8tnljKAnpx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Y25SrKfL+U9T0z0qk7SHKjv94CrJFxczeWgyegC47dd3oB3q4lmyhDcp3I68fp9aQmjL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6cVqxArtQjPfHtV392E2KO3XNVJbgIcA47c+lAh08aPnbkEcHsv0NcndWvmOwyMDoQOf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5Ujp16Gs55JJTmKNpQeD5a5oci+Uy1t0t1+6GLHJPfiomvMcYJGec+/f0r0nR/h54o12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mIOyYfI4J6MRk9PSvoTwh+yte6xPHLrfnRRfeMAz5XPYMAMgdaiVRFcp8k+HtA1TxVq0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e+zKrxx9cniv0C+Df7NEKNBeapaJM8agiQoNzMR75wO/vX1B8MPgT4d8J2IAQEqQVLhd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PStMs9Pt9trGFA6ADisVVuN0z5jsPA1j4MvEWCFV8yTf06Zr2HUbhW0eQocZi9a5/wAa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n2qxJIX0YjHOzp64oqakpWPkzxMqjVZG69QaNNbAA/z0pviQE6nL1HzkH+lJpfPXn/PN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/OhqEof1NMCneAlccev4Vz9wnmZUHt+Vb9y3ynvx+Vc+8eGOPyNRVlod2DjdmfDC4OGB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Tp3+ta0Y5J6kVn3672xjP8RA9K5qEeZnfi6vLFoxGwfmUksOTn3615Z8QfCkWo2X262j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3NeoyHqR2GMAetZc7rjy3AbIwc9MGu+3Q8PnPh6TzbU7pkKY74/uirqOsuGY8j8vp6V7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9slQiNXPlkYwT1I9cjtXgM6yadM0N0rRhQAUPXceevuDWMoWNLmosBMe4BVHUjHX8e9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6njgk0yPU0xlyF7/ADc54xjFV5NTgQF8DHJx7VzFnURW9pHD8o46E4HHsKqX2pLZxAH5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X55AUiyi8Bc85rPea8uomSZzKGPIbHT3qHA0KsPiX7XqDyXHEBfC7P4fr9a6keJbCy2y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qT2rjY9OijY/Lgvn5TyOfpUg0vILQ8qDjnk59KpUVJbEynbY7GTxlPNHIkbny3GwAc44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90ZGUszjlyOv1rWhspIQ24Abs/ma1YtNZkQoFHHzH+968V00sPyamE5uRxJsZNu1gxGc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2PlQr+GQfavQ10iTfleOoxWla6THs3MhDZx83SugwOM0SCXTySUwzkb1PJFev2cJECvJ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zEdnJayiZY9yEgEjnOa66NX8nB9AcGgB7cqQvUdBXTaNZBsXEnOR0/Q1zllF5z/NwucH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RhMEgc1sgOisrcRQDbtyBWxDycj5l7/WqNuiIQvRW/GtiAKNzdkHSokBbiVflLjOc9B/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H1FSIhGMjA7c+tJOyn5B3696g0Krgo6kZwB8wNZtzKyHjPPatlUBXIxk9B14qhdQbARj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QS7/AJgRnn8q2LFCLgP23c1kQW5QhcdfUda62ztcRgkEjHOOoJpPYaOtsyQnH3cZ59fp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5HPtWZDdSQqY5VwAOuOtWLi5GzKduPXNQWR3DFm/2QMgfzrFnCvuz0HQ1aZwc5H5enSo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4VQHK3UYDYAwSce2K6XwciNdbCB17j8KyphG7nPIHUnpXoHhC0hAMoT6j6805GZ6tC6w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H+lfOvxN10POdpbaiHgd+3Ne4areLZ6bLKBk7Tjj0r418a6/NPeyGYbeApHsf51w13od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7XF+8z/N9ecCud+Idy8TxQA8upI+h4q5odwwZyhwDkf7wrh/G2p/bdRWEuUKLjpxivBr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dh8HmW01hrncQEDjI+6/Hevt7wLdC71mNN4bDoR/s5I618N/DdRFazzryDIVOT3/APr1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8RxKCNzPzz1Cj+leViqeh6VKofUXxX1qT/hC79GbhgoH4n/Cvm3wIUm1GEgZ+T5h9K9F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SNT8090qH9a8v+FsrNq24njYQQenHNed7L3OY9mnVtC591eAY/8AR1i7+Wzc+9c74+tp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F611nw+ZJrt1XtCoGcdzS/FC1H2hOOfMRBmvGrfEduE/iHo2g4GlQqef3Y4/4D6V+YH7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idiCqysExx8xxX6Oapqr6D4fnvlbZ5UOQe2QO9fjv8YPGb+KfHcbmQsbRCN2PvhzmuzA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sb3gt1u/HWg246/aU49Rivsf9oHVTpvw5O0cvIFGevpXxT8IB9s+J+jcb2R2bJP3di/l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sPg/TbG3b/j7uSPf5RmvRlH30jgUr2OZ/Z7uRH9tYZPQ7scfnX1Al15k3mNnOeB/n1r5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vnrj6E19E2N0sz9ct0P+GK4pQvJs9OnU/d2OT+Ieog63BbSY+W2zgjuWre+GChvMmxnB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N1BW8czruOIbeIBewB5zXvHwzjMOlLMw/wBYpIOOtOsvcOehrVZ6t4YQSa3dSAHlduP0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szGEnB+zovTPBPevrDwkvzTTn+I8Gvjb9rT/AImfiRdLhkKGaNE455Xk11ZSv3yPK4h/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DOTx54rje43JbWZDqoH3wGxzn07jv3r9svht8NtG8P6PEFtYoxgY+UHt/Wvlj9nPwDDo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ByWHbP8An86+9oJQtqkYHAFfa0qrle5+WVYe8y7CsFum2BAo9hUcsxx1qqXOKiZt1a3J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IYUGiitAJKKKKACiiigzClzikooAdmkJzSUuM0ASrGR15p5X1q75X93BFRmI16hkVuPS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9Ayvup3WkZcUg6UAOop20Uu0UAHrT1NIBxT8c0ALtpdtAPrThigByinY7GkWlJqWwGFV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dqkixEqA8VOIc01asg8UBYpSW4PXpVCW3xWw7dqz5mx1oZYluoHy/wDfQ+tfOfxutmt7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fTBr3s3AjfOf/r14n8bG+0aerD+Jxn6Vgxom8H36XmgW6qQ2xNvFadw+3pj8a4b4Vsp0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Xe3EKvk8dT1rqw3xmOJ+Evac2V571vxkEYrn9PRQK3U3qOBwa9joeJP4i2jLEP3mDmqu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/mBWZGXnpjHPHeuK8aa5PpFi88eANh75P5V81aj8Q9Ref92OOmWP51jVxMIbnThcFKqf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FlyJxIPNnfYcHlM4H4dcetfS/wCzNbx60nmED7Kr+UiN95QoHLdc56/jXlXiuK+8SSF/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97BGQRnsT2rrvhPqt14HhWNk8lTMS4+6GxweMfdJ7+lVPMaTpHq/Upn6Fax4P03XNNfT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4rxHU/2dfDk7MI7KEgnOdvP510mgfFOzvpBBFKr/AOz3/KvcbS8F5bpMjcMAcVwe25jJ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2btI8sxx2zEnd84Y55PT6fhXF6h+zZgO1r5yEHHTcv6mvv4su07ulVwIDyF/Pp/Kq5mF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XfCPiRbyPzbgM+GULwc4/AdOtffyyF4I2bglBkH1xzVd4Yid21QfYCnFuMU+ZkySZHK/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2TkZquY/1pc4uQxZYT1/nWU8ZD5rppoxyKxZVAamqpMoEcH9ytlIlC/NisdfvcVdWYgc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/Z426in/AGSM+9QJOzVdjfI5qPayK9khgtI/TrT/ALIo7VaXmputZ80i+RGU1uOmM1JH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D2oCD06U+ewnAwdYVHg8nPJ4/OuXg0tCuw9RXU6oNnUYGRWZG44xxXrUaj5bI8utBOZn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oxWKxjgCriSLinGaP1olUk92CguwxYB0blatrZxMMYGPeq5nRRk9BXE6v4uNlP5adK5n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yaVA4z8nHpVCXS4VHXA7+9czp3ihbuVFYkCTgfWtzU7uZYcL97oK4qmPcDoWHTIbrSop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yFz4clTcRhz0wOCa6GG8n+8f1pbnUoIP30xCpjvXVgcwdXQ5a2GRi6Tp1zFchmBRVyea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KpaZqMWpFhHztHXrnNajIR1rrnuZmLcRcdOtZrjnp0rauRWQ4qQIfmzWhbXODgmqGMni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DlR0ayAjPrTyVHSseOUqODx9Kn83PXiobHymgWzUTEY5qru461RllI71POFjUWRQeenS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SxVPWujtFI+9SlMIQfMa8NWKrx8VP1rgqO7PRSJaYafSUPYoZRRRQA0imEZqWmkUARYN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SpKQjNADKKXFJQAUhHFLRQBA4qhKOa0pOlZ0vWk9gKR6VAwq3tqGQVAEa8VfiPFUF7V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zQWqLNKDmgzZLnNLUdOB9aAHUUUUAKDT6jpRQA+iilxxQAxqZTm60mKAPN/ief8Aik7x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KcjAB+pr8mdYgm/tG4eUbecexXnGK/Xn4g2q3Hhi8icZ3RkY9QRyMd81+UniGCP+2Z4Q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dECUcpEOT+hxUzqgIfbgZwufU/0qQGTd83OCev8AhTWY9NuB0x259a0KKLxBQUXAyen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nOSdvf6Vd2pISMHggE4/x61D5WB82AT27UARbB34JGfYY65qm2Cxbk9MEjg//XrQKBwr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/AOuoPK8xGj24deMdz6UAZojIcLjnAx360uCqqVzuHbHP0Iq2YDk7HHGRgDrxzzUaIVAJ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H8qAKE0e1SduMdRjFVcccEM2Pu/WtgjO5W54GffIqF4WbJAx3we9XdAZ+NrHfjHf/D0q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n39qnYkZHPGBjGeKI14Zsgr3PUUXQESDcWQqcueR/ntUohP93HH4fTFXYoxjeRnLc/iM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SwGT1PbFQBTS3GwqyE7x0P8AEaeLcqSJMlscZ6emDWgsQ2bAMgev16ml8uTbxjHfPcUA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3cDj05z3qxt2rk4ORz/9ep0iZhITlcjcD6celRODtXdkH7uSMn1/Kgm4mMZIw/vjA5/w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xnOB0qPZg7XzjPT3xVpQMbeCOuf896B2IXjyOVLELxjj+dKYyX6nknhsE5PqasrwE4zj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5wc/KMD1PP8AOgZEyosJGOi4Geuf60hU53BtwHHPGTj0qYjO4HOc4xj2oCqXEhHJz9CP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IGWOcEflUoOCGPPo390+lLxt3ZBxjOPejy8bV5Axjpz/APqoAuxZzuLA49sDkYrTg+dk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lRBlQqDgfr/9etO1cK/GDj/PFAG7bbtn0549PSvQtAuJoUBThyOPrXAWY8tiy/Lu6+ld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ufM+RgOwrM0PoXwrqUsEtrMVJK8cjJ6c1+h/wZ8T6XIN03+jSN8hVjw279Oa/NbR9Rhi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vefCvjMWpRixUrjkHGPXg8c1uqEZxTGpe60fqgjpIu9CGU9xT6+VvB/jmwuYWWe4xO3z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P516vDqkTfPHeHHtJXRCjfqeVWlKOyuepVHLLHDG0spCqoySemK88/tGb/n6b/vquV8S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1cFsoRtL1ToqO7Ip1J1HblPjT496tD4j8Z6xf28pNukaQRGMbg4TGW54wfUdfpXyB4in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+dfVHxS1GwEW2GLL3LFfkOdir6+vpXyv4gTCMoP3ge/rXM42R7L+FI8ov5Czsc4RSV57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MZ/h7EV01zCpQllyWH8XSseWM/6snBHr0rnmSctLalgUKgfNng9qrLAFILqoJyFGc1u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1umc+1VHgkGCg59MDpWZoZwRlXp83TAOcg0jKzHY2FHPGerd6veT8uFU4Vj17inJEcDK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e1u0n3cAjJA7HNRCxUjLZDN1PYZrZMKffI/wGKdt8vgAfdBIJ+Vie9AGCYSuOD8v4/nm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ucenrWp5JCRnjHHHUUuPMJA7/lk0AZM1uyxhWbcByOg/CuXvISuTn2C5xtH0713UnEZI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y/LAs+zjr0GTn3oMy1p6bVXoQBz0q+PkZmUZVjnDVhWt9FDGzMflAycEcVoR3vnAHcHB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kOM9Ae3Gf1prMWI8wEdGwOT7VCzLkMu3Pp68UxZish8slRxx2pAXViIOWGeCSMcfr1q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OOmMZAqGHy5I8llGT0PT3q7E8UUg+YMFzxnBJPrQBdZs4UrtAHH/ANcVRnR3+7hiR3q0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PTvWXLexbz19M8ZqbAPMEhONq465FWVi2fe7DkA9M+1Rm4sYW+dgpxnJPb154qvLqNsu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1NFgNdkLIPlB/vNnn2qPZHE5ZB1XnJ4JNUY78CHCsDnjPXNQHVIQTGPlJxwRkYFVZgaX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47Cqks7+XvcbQT25xVEXIk4XG3nDe/vUzTDH7wjI79Qfwp2AJLh4zgkkH+Fun5VQjYru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SnXUjSHeMgBR6ckDFV2wMqwyQcH0BIzzS5QLfnqGycnPQ+wq6tzCyLtJbjufwrmFmIIZ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PW6PZue/0Bp8oHQSXAHXGO+e1aVq8MoZZO5+n5Vwd1NKxZEIG/15HNaFjfsFBk5IX5d3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KAK28gAZwD71lN4nfTkMUKCZWPyj19c1yN1eXM5kG75M8nd3P8Nc/JqWJFVQB/eJHemo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SGWQ7m5IGeF/Oqr367MT/d5B75rn5b9cBVPQ4rNkuCx++AuMkEVoogdvZz+dLvYDKgcf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qc7mHHvXC22ojy8gj5vuge3Y1bj1EjAVmyBnpx+FTygdOHiLOJicA5ORisvVNSWBCyDr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KnmlH73JdSM59Sf8KwJpnuCCxZmTPX7p/D6U0iWydtQmlch87eKcblFHzcE8E+ufWsoT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qO5PrULo0oP7w4wcjAxzVcpBdkvoy7EDKkkc89OtRtqCRgE5yD65zn+tY8u0KUJ4IzvB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vkqjDGTgHOcirsQbpvZTI28hg3Vs8r/Sh9uA+QQRwSc5Hb61QtJZZIy/BIyAD39asz58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cf8A6qLAY5JBYE7n5B54596bbtc8qpwrdWHP4GtD7KR8rNjq3UEcjml298Eso4x3x796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TkBcY45rXh/dIoBJUrwmeKwwdpVnA2jkjGe1aYcJ/EPm4CnoPepsBoyzh1wg++Tn29a1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fKePf0rmDO4YttJGOR/hV/7bFHFgn7i5ycYU1lyGh6XFfQ7cMM4GSOlWhewhAZWXJGcA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Yvm5LrilW5H3TghfvA9BS5APU/8AhKrSJMR4wByQAef/AK9Z8/i6O5jwIGUgHLvj7x6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2/eIxgnj1qrJexdACR2POKfIRzHrFh4hhYfvNi5Gc9DWkL63uX2q44GfWvE31NIXK8HA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IczI2eMcdOe1P2Ic6Pfo5lh4c85479auo0bLhSGA6egz14rwO38TXaSlXYvk4GTXQ23i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5HX8qPYhzo9b4JweAeoC4H61c8lkHIBGzd715TpvisSSeXcljyTkt/D9K9H0/VLW5UeW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tDUkyadR8rHaVGeB1A7ZzTBwFV8EsDz71fLRAE5ODyfl4/Ws+eaJlxGPveuKmxREZtvc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oGuZA+AeB2IqRIXfaig46bgM4rYtvDc7qJJSx3jPPp9PepugMfzWlXJXAwRUH2cuGQp8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tH4c8iP5jkn+90q9Fo0G1wpx5QDeq1PMaWOAtNNhV8oh3fhW9Dp5jydnQZ4Hr7V2djpM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4tj+VdHBoabt0ijAIIH1qXMpI84h065mk4QjK85GMD6V0Efh2eT5gy8n6de9el22j2wX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0dhDG2doIHJ96z9oUecReF5tu1sEjqT3zUNz4UIiJADDIbd6dq9T2AnywMj+6RRcW8Ms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HpzRzgfEnxF0n7PZ3BzlSj8rztOOlfJtmWWQjoOSRjqcf1r7f+JkG6znjAy4yM44P/66+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pG2RgeMVsZnTaawWPbGTg85JyQO9ajHrkHOc9f0z9Ky7BQEOMon3mzwfyrYPOVHtkDp9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hf7x2nJBx6elb2nBnKB1Eq992ccj9aycYO5ipP8ABnuMc+1bGkpgI6NwG3EkZ/CtFsZP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WJVYpuUjBzyO9eixRDytrg7eijAPb3rz7wySUjfHmnHzErjAPavT40/cb+uPk+71965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+U8kD0q7aotzyecd+3vUc0ZDCJVBGCGPHP8A9arFiFQkMPoO3NZGpymt2nkSKEbg+vvX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3BRGBCf4etY2vIknC4JHJyKg8HyOusxxx9ck/SgD6ssQWXIACj271pqgrG0iVWgJ67m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uLY6YrEMZ8wbuPTPet+45XpmsiT5Wy3/wCqoA3dIVmQt1Gc12qRkQrjmuY0dVMSqn3S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KBzx/OgCKNCTVxI+OaaqbalzQBIoG4Y6d66rSSCVLDO2uTU8jHSur0UknPUCldFSPQ4U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cYIq/ChZVDcDFVr2PjNF0ZSOXuxlSK5x1bJGK6W5HJFUPKVjnFQaohsIWDFjWw8u1Tmm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iCR2qGURSzFm6+2KyryASKxFWF3Ek+9OYgDc1IaOWm3KeDg+9cjqV22WjVc9s13V4ocl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EnoT0oLOakcbuanhQkcjrVOZG8w47evFaVugK5A/rxWhzieXuatazh5JxzUMcG7OOtb9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skIIJP41JaQpuPpnvV97YsD/AJFT2lq4wp+6BmgCwq8VSvGzlR6d62hF8vArm9RlaFXI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o1QY+cfXNUlvB/FwO+elWoZld+OR7CuWrsb0jZ05SZlJ7dq7u3+VSBzgfzrjdNVRKD61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EursXh0qVFyapq9aFv8AMa6TlLKLirQXIxSbcVKtaAM2c80FTT2bHWoXnABpWAXHqKTp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tCvwKV0BpoeOKmmiimgMbjIYd6z4pccVZLk/jVXA+a/iBoEiyStaoMpXkdpJe25c3KPt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0sUupyRuN2Rjp3qVvAWn6rphjT5PMXk+9aQrWIlBNHzTi1vFInxz0zjNcLrOgKS00Q8w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h7qOmSyy28mIV+6H5Y15FfarqFmZI54HJU+gwa3umc3wnll1aPE7loyR/CPeuXvtOnkB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xG0vCTJGAT94dcUsuj2c8bqFB/xpmbPDbWHZ+7PYYz0/Su6sWEcCgDbj9addeG0WfG/k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qw2EcEHlHocrk+n+NaGbMK6dJlJ5HrVBYySBwzVpXkEVuc8Y75rktV8QW2moMgs7/6v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RLGWbC8YXnFJeajb2YIwMc4LHjivAJfHs6T7PMKrGNhGM5Dc/nUy6jqPiW2WOCKaaYsw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GfP0Or1Hxc0u8Fgo9+hFcBa+GNd8Xa00Wk2Vw6naBcIpkibdyAT04Gc+nQ19CfDP4DeL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e0twVOxkzuQ84Of58cHvX6HfDP4QaV4YgTyIfLXIO1uAF7qPY96lyRok2fJnwZ+Ck2h2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GLTOoGCR06Zr7DsbOe2so4EiCqg27F5OP8A69exto2lIgWOML6470xbCzi+6mfrUOVz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vt/Fcvm3cCt82cE7cY6dOf1Nchrn7M+halaSIYIo3cg5Hc988dPwr6wVEX7qgfhU9LmL5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KW0Ek2kS/ZJh/dj3lgevPHX9e9eQ337KXi8sn2a8cIoAw0WOn496/YvKMNrAEfSqrWFm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4x6H4ln9mj4gGYjym2KeTtPzfh71etv2UfiFPJHIzRJGDllcMCV/LFftKdMsOvlL9akW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1Gar2hPKfknpX7HOpXjyfb5kjGOv3x9OMc19L+H/2WNGFqkN/bqNiquTkHgY4A4r7Y22y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MMn0qZTHynlHh74QaBoNusEUUYiTGFwO34V2x0W1iAWKJQF6Yrf3k96Rm4NYuVy7HPiE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pjHWqM33s1Mj+9XGRPMeTeOo/LuUbHX+lZok3aS/PITn8a3PHg/eoD2bA/EVy0BP2Ro8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/EfMnibb/aDsM8u2MGqenStEU7Z6g+9XvHTi3usL/wA9T93sK5vSLr7RsVt33jywrSBJ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bBByapwOB15xUzyrtNAGLquo21lAXmfBPCgnk/8A1qw7HUo7tmVsFvUc8e9P1zTG1JG2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tY2kaR9gDGTIk7kHH+RXHXld2PYwkPdOq7EDn39ves6aVOSOvTPtVzPyEeg/T3rFkYYJ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fdOfFzu7GdOwDZHfn3OfWsG5yX8sc89P6c1sXckaL5jHvgDuSe1YE7hpMn6k9s10nnjN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r/tdfyrl/EXw60rWBJcLEqTH5sZ+VjjHP412FuNx4Vtg657k+h9KyPEPiCLTLZivzngb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SktNTQ+WvEeif2N5mR5fkBsh+Tjp+NeN3utO8jI+Wx9DkH09q6v4m+L7jVrprW1kHlq8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5pWiz3E8e9wfuqBjIGa55Wtc74UlbU04LpmDO5+ZR8wx0z9ao6nr6WyAmTAx1B3En3Fe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tvdcYfjOa4Hxt4L+yQR3Vv5nlc5JGev8gelYQmm7M1q0GoXRwM/ifUS4lt5GjUOM7ec8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KSR6rYoGYGU8scgn0/CvmmbTwoxAxJUDG/BPT9a9R+F11JFftZSyJFvU/vJPu/jXfoeQ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OgDeoYZrVttEVG+Ybjjp/DXokFkhUIozsAzjkGrsWmqA2Ux1xgUyzz/+yd38GOvWprfR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31rrxGP41H/6qs29uzMTswM/zoMzn7bRIvmXqH7KPwp7eHgoB/hA4U13lpZeW6lkY5Bz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04GeO/FaAcBp+j4fcU4HzYx1rrYIgg2hdv8AKrybNvyDA596TClj/DnsBSbAkhQA7gD6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KDg4qjbxq7DnK56Gt22iCSDAHP8AWoAuBC4xjFZGox+T++69QRW4qEZxk5xgenrVDUs+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oAzrP58GPrxz6irtzAAmOSPfms3S8RlYuhx3NdDLgpsNAHPWMeXVnXv9eO3FdZFENm08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Vs49M9q2oxtiO7A2igDDvb7y3EY4jHc849qSzuzOTgZHXmuW16/RJ2VRnAx7Z71d8O3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60Fcx1zjAP1x+FQyK55BGME1YbGzDfxdOP51WkPOOqkcj60DTuc7cDc/y9Dxn2r1bwbt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6iuItrNJZcPyort7Jfs0Q6gfpiokTYq/ELX4bLRJYopRHOVKofRsf4V8Qavevd3LwhjJ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T4qavF57ouHDDPXpxjNfM93drLcLt2qXBwM8Y9a4cRsergFqeo6bEINNaZl+VFOB2z9K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XEkjnBJGD0xnua9YvNTW38OSM2BuT5fQ/jXiwd3YKMN5jgZ9cn09K8mcbn19KVken+E5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Y5BuZMD6DNfT/wADSZNYtLl3yCJSMemO9fJ+FjsvLDcbduOwr6o/Z7X929y0SxmKAqFX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bnPb8687FRujtozPTPjxqcUOlafbvtHmXDOAep2isH4TASafPcNgb32gn36/pXFftA6+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N1r+8c9wW7flXSfDW7e10KJT/Fkn8q4HB2sepGXu2PrrwHqz2InuY5NyiQIM8fdHTFX5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l1Vbgc4/u1xXhrjQ1mIA3mR8jp0qb4PQy3HiHznXcF8wnj1zxXjYqn0Z6eCk3dnovx11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zbcoy/htI/KvxITVbzVtdfVHYsm7q2OVHQcdq/X79rLUDY/DR41x+9JDL3KkY4Hevxr0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JwB/P/CvQy2n+6OHH1Oadj6q+Aaed8SLa52/uo4pfm7ZZcY+tdv+1bqbrf6Do6twkckz5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yf7MloJ9f1bUW5aONYwCMrzz+B/pVT9pa/8At/j+3thKH+yWaAqD0J5IP+e9dsopnJCd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QWkDBgSowM9QOevavYdFvvNmZ26E5xxXgvw8le08LxCTO5ix+Y9iOK9E8O3jmBbgnqGF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r7h5Z4s1cXnjG/mYDPnGPPoE+Wvsvwcn2XQ7aLHzJEoI/Cvg203aj4ym8w7knvmATHyk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0eHylGPkx7dK5cZpZHRgJ3cpHsGihbawQ44Klz9K+GfFEo8a/EOZ8+akN4wG7BPB5Hcb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joDTFseVbFv0r4v+GVr9u8UNeOBh3dmHqS3J/Gu3LKetzweIKl00fbXgTSv7P06GPGdq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83OK47w9ADYqF9Bj8a7K3Xah719VQWh+dVSw3IptOPpTa6WQFFFFIAooopsApy02nLV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ooooIClFJRQB8m2n7Qa27xhpSm7Cn92G+vQmvYPD3xo0XU4/LuDlj02DjB/H0rxmP9nq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v3VBDIVxjGOw9s1VvPgld2KtPp1ywKjG1wRkDrx711qUkTyn13B4n0W4gEkcitu9T/TF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hmRSexNfCZ0TxjorGOITYHaNsgj6GqMniTxlZ3C5WbYMhyI8n356VXtGLlP0NESOMxMH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M+L2oaaB9rDnC888575HSvVNE+OmmXcaC4LPnqu0Bs1pGdxWPoLYaTGK4e1+I2i3bpGP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jNdPb6vp14dsUoye1WFn0NIHNLTlCHIVlIHXnNSeWcZHzD2oAhxT8gVIFPcVXuQQPl9K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WSpYmrsZOKALW6kLA1SkJFVvOPSswNTNTiQVkibvSNc470AacrKqksQDjgHvXO3l4FQ+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t2kI54z0qGwGzX21Hkz9K8d+Il99s09yzbxH2PrXp0gBGwjk5rzfxPpDNZXDffDZ4A71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sumhaWIEbJOox3r2OZkJPp/j2rx74b2MpuWDZAyO3bvXuF1boqEkY6//AK668Gc+JG6b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Zsn2muiU5UH1r3F8J4k/iPLvidas2kuMZ3qw49xXzjpOgxXsgWZeF+XP3h079ua+1dU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difyxXGD4fW0GVtkkwffivKxVCU5XR7eCqxhHU8Gj8EWLtuZyPpxWTq3g8ou+MAgenpX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pSB/31VC48F3bgptbJrz6lKe1j01i4M+evB0Bi1bYVbKHHtX2TpOv21vaQpI6hggUg15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zKuXfcSd1UvEV+2mXaRTkKpGMGsHN02RONOqz6bjuUuIRJGwYEDP41FLciFctgVwPgG9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0yM+1VviHql3p1mTBgMSB+ddMsTaHMc/sLy5T06CZbn7lSeX6mvFPh/4l1C8uY4ncOWO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AeRWlCv7VXMp0eV2ZmGIdKPs7fhWmIh3FSbO1bkchgTQcZxWNcQbj0rs54lZDmudnTGa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pTjGQcitKOPzDtrVXTgY9w5oYKJg28RkPQ810cFom3cP15pqWpT5QOvU1qRx7F/mKTY+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yB6UjAVIGcymkHSrRFRFQTQWzm9YG6P6VyhnKLz2rs9Ui+SuKuoy7ZUV61H4Tya/xjTd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PHIqBIGc8jitJLcDp0rUyK4mm+bng5z7V4n4+mmtpFlRvvDn3zXvH2ZGXA7/AK5rxb4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MqfwrlmkddM4nwxrF2b6KKRjJht2PUelfTjH7TZxyFCPlzivmrwnpaxeIICf9Vnkt2Ff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eWQVC9R6GvOxFFSOnnscLdXVtaKGmIX2PevIvHviCRIftFmMoDt47mpfFWoXMOtSxR8x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1PTjGMpkbhnjmtcBSVMzb5jZ+Gni23uLvLyeYxUqwHf046V9HGMXKiVOQRkV+cPg/Urj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dsx8cDace9fpFoE5vNGtp24JjAI9COtds6hn7Iz5rYdCKyLi0A6V2E8Yas6SLPAFZ8zD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TTTbynoM/hxXUpaZOT0rSW0j2bf0qnMlUjiEhkHUCrUduxPHHrXWCxh5AGKQWafh0pOZ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gVG2neYeRXVC0Urhad9mway9oaciOTi0qKFgdoyPUZ/nW3DCMVbe2Y/dGafHEwXkYqJz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HSnOKQdKxZdiQdKWmjpSZqkQxDzRSgZoIpgJRRRQAVHUlR0AFFFFABTSKdSGgBlFFFAD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g3Q1Rk70nsBVqGQVOetRydKgCsvWrqdKpDrir0fSg0HEU5RTiKSgzYtKBmk61JQAUUU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n9qjHSpB0oAhbPpSrSOaaDQBznjJf8AiTyPn7oyM+vNflH4qh8vxFfSBcHzSCB261+s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H8JPPT8a/KrxkuzxNfITwsjce/FdEBHGyByMH5yMbj7e9VzHltwO3PU9vxq/JggNx9M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vykZ9iP8K0GQsucZY/7rfxUkhzHjbtI428dTUpBCL0YkduRj3qm8u1ucEDp9f8KAAoA/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9eoPL8wiNipcnLZ647801rr7wcKdvynGeGPv3qcMD9zlkG38/XjpQBE6Z3cZ+gxVaSHH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F9PpWvj5NzkFWGecZB9M00wqys2MEc7j1+goAxzapGgXOcdM9vrStCoz8w55IPH61q8y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OSD70NHGTsHG089xj/GgDm5IVG8heGOdx7j/CmpGdykd+VHAGOlbFyqt9wb/l4+n9KzvL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OQxyfpmgB8cZZiucfX/PSpUj5bYdq8gKOg7frT1fv/ERnOR+RBqdV5zuUZ5xjrj1oAAn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lPG3IJHXgk/TpTjgAKeCQcjPdeaZgMwc9Ox7GgBrZIbgcYAHr/n3qTy8kjGOuR17UZHf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vnoO9ACbCvT5+OCw5J9SfalK7SV/px05NScOCDz646Af/XphH8ITbtPfmgBQNwZgQct0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z72KjHOAuT6dacv3srztOGx05+tPI45wQPvH2NAFYbx8uMeo6/SnoxDMx2hT90AZyalK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fXP9KULjBQ/KRkZ/pQAoBxztyOAF4XOKeOeT39Tnr1pq5IA680uQCVYdvwoAnhjGNhP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tWpbQ/vAWB2ED6fl2qpbqgAOevp6dMVqwfLtw3zEHryf84oA04oWCiSDAAwOvrya3IHM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e1Z0TfLtjGATn8DWhCzOdqkAkd8Gg0PSNLvGRFJbHb0zXo2l6mSQQ6x4+U55GK8TtJhw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U2l4FBEh49elawZGnU+j9C1i2tZRcRTGOUqQCD1zXpujeP57SPCln7HvXyLa6xsYPuCr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Y/FMqblRSSByc46058wezifVcnxR1BlI87yF6Lj0rhdZ+IV1cCRLidn/ALmDn+deJnX5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pz6zGTtkw1S+Yq0Cz4j16S4UKZG3Nlm+npXl+pXO+Xc7Z3Dla3NVuftLhos7BkMx4F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5IHfms+cZVl2YIHzeuf881zNxGXLsPm55U/4VpXN0svDMOAc4PH6VjT39u4YIwfb1Pf6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XA8zcQSf696ilXd6ZIJJA6Z7VTk1S3yxzhh2I/z1rPk1tDwSB3alYu6NbbgA8EpxkU/A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cAd8CuRvPEsUcYYnHPcetZLeM7LdtYs75wcDiiwXR6ESjgb2wvTHH5VRuLxQcgA47Eiu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yeVI+o44rFu9bluVCooIPy9fSnyicj0VtTCoSoA4znI/r6VQ/thOX2/u+mc/e/OvOg97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nv8AhSx/aJJNjFifQjj/ACKfKTzHoT6zFJlM7ewVj2NcnrV5utZVhH3xwc/oaZFp91Jg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JPYEptmyQpIwOhPqadh8xxdreOg8pl5y23PXpzW1Yaj5a7k7AA55p/8AYysu9gQM5wKs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n58gFuR75qrrsLlZM2qXOAZFXGDkqe3rVWTVLmQhYhle/rit8aJuAEz7s9Qo7n69qk/4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2ORipvHsHKznI9Wuk+6ygf3OrfT8asHV7pgSh2fLwT1Jrd/sW1UsFVc9se9WotFt/Lxs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WaLx7Bys5dtSuFC4IZup/wAKP7QuLjPlg+3vXZro1uVXzIg47epq5HotlHGTFEqcZ69T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HPcRh5ecdzzn2oWOfh2UnA4GOPpXoFpp9uFBxh+2RkVPJbpgZQcg4PajmQchxVpaXE3M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pJtLv4mGQMH7wYdjXoUAhW33qAHGPl9DV2cw3cXlsdpIz9cf0qNS0jziOzYYI4/2f51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36Vu3RhhU5I46Ee9YglyZJFw207SDzyetGpRnyq0btjkL69CKzpZzw8q/Kr5CjritaVM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VmXK+XBu7r+tXEDKuH7ZyPr2pItq9f8AIrPnlBwx47e3vUA1ONBsk6g46dquxmb806W4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0wXFvsLySBWPOzufxrmpbyN2+8Cozxnnmqb3cpAjDZHTnHekB1tjYX+tXBgtoxL/GVBAG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zwD4pLtdJaE5UnaAWPrnAGKzPDXi+Xw5qaXr7XTo0ZUFfZh9K900n46wxzpM9uGtjxJt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VFVyXwoD5elfyIXQ/wCsUkbfQ9wayhcyFM7vmX/9Ves/F7XfCeu6/JqmgQNbPKxaQFNm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w+teQSCOOHI69Meoz1raLvFNiZYF7IvzMPlJx/8Ar+tXYdSKfMmHPseKwEVth3NkjrgY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OdpPAHaqsRzeR0l5rCOoaT5Qw6JnnNc3JqEsnyEcY5C/y/Ks55lLbejlef8ACo4gPMY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+UTOqin2fvlUYC/d7kn1+lWfPAO4k8/w7eK5xCqv8rEZDE55Jb2/CpPPcNzId2fvjuMd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8xvb+LjtVQxHGSpLdunP+FTQssqlmLM5IH19cD+dTyL5KeYQXIXsOMfjQAy3ZHbCgyL3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AGTyBtHt9R34qlG8KBCCAmCRt/kKQ37+QqmRmYn+LGfxoAu7okBC4YD/ADzWe8uxsjDA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xNvYGT7o6ep9qh5zsJHOeRQBoRSATrwBuzkdavsVbcQPmH5Vz32hIy0zPxs+8Mfd+lT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jGQT1Hp9aANORgoG3JDg4I65/liq8kkbJjIO/gq3GRWdNdk/Jtx3/Gst7oE7H5VgeM+l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QEZOZdi7QuE54qGHV9xKsFYZwPdv65rBUwHDOTtYdfUD1pk+zlk4HTj+lHKHMatxqs8s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nPHUelR+dOzAAleclASc4+vGazfLXzNkW7d1bPfPQ/40szSq21nbK8ZHYnvRYk0ftLyM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81s28jOmwNtyCPXPtXH+ecYYFSfx/zmrlvqDwgGMct3I6/T6UWA7gGDcfMJVM8FuTn61K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I8sw5Y/hXCresx++3ynoTkMKmvbuKAI0xYK/OAM0gN6/8TW4QSafmRjtDCRMFQevTjNa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NERyoJ6tjPr61yTPaSKRkgN82COPxxT7N7K3I81vlfp7/pjFAHf2Xi7UZLlCt3P5D/K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g6/Wu2s9fmA+/wCYhzsb+8fSvC9VvIZLlHgk3B+menvmj/hI7yGNYlYhDxJ0JK89CeRik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8WWltOJLk4XjjuSK9a07xhpF/Gsiy7FxyGB6V8KDWLubpuOOc8dK9X0PW7iCJGeTDgBm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0iz6yXUrS5XKurJ0wTWzYRtc9AAM854rwfwzqpvrgLKVMWDkAevSvX9LvNsexjuPDZ61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YKNowOT61sW8StycNj16/Subt2UruJ4Y8enNdVZDeCobKjnHr7VkaFzYF6DH+FFOTbt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UHn1OaVgJEALY9q02hYwHYNxFUIt28ZXI4rbjP7t8jgVQHyl8UrREhuJ4/lLIxPGNpUd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0oVAGlJG3kY/+vX6AfF6R2hvILceczLIVHHOR0+tfnxDJsd4l+75jLjAHHpitzM62xOc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2AT0ZRgnHORWJYoWjX0zgt9a6HZIqjH8S4HqB0oJbKcgZPkK9fXnANaenACWP5du7+IE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CxcLx1B+6PWtGwDefmNVf0DfdFaLYh7H0B4XIiiKSHqBnjngc/nXpK4Nuu5xjrheC2e1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OjiQyDBCj5eR716D5PlwbSOuDjIP61yM0Mwp1IHPPHHA9PxqfZht2A38uKkwWZ34BJ9u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nB9DWRqZl6vnKxI5OTkfyrkbUm11UFTtwMHHXPp+Nd06AggdCPTjiuevLA/axMBwOSw7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+0xPbufmXBHfn/PWvSCQecYPevB/B0gN8iRYdAcSjPTjI/X9K92QiQZFZgQS5wazJgOh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FZkoyQetAHV6GVICLxgV3qplVUe2fevPNGkwAMcKAN1ehQt+7GD06e9ADinWonU4qypz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wP6UGhSRccntXbaCORH2I5zXKhSTg+ldjouPlPbOKzJkehw48senSql99zNXIv8AVgeh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NBlI5K79c1mpJlq0b7hcVkKcGg1Rqo3GapTgnNWbYhzjFSzRCoZRjFdvHfrjtUMm48Dn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tU6QKPlxgd6Q0YHkO3LL/8Aqrm9TtSmWb7pGQRXoc8KgZQdeDXL6oh2nBHB/Sgs8juk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zY88cdcVBqQQTMRzzg0umsCSMHGaDM621t+groIYgq7COKq2MYZK2AmK0Arsq4GRUiAd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aAJSPlJzXGa5FudyP7vSu6x8prkNTActkUGZ525bcyeh7+lX9Pf98A3OelUZV/0iUDnB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Y8DJNZVlob0jurIHcABntXRDIGD2rA0/Bbnr2yK3Op9q5aZdXYUyNWpaXHy7W61kke1C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5Dqfta84NK16cDnP4Vznne9KszHpyK05g5DXe6JPNVmkLd6iTLdeTU6oT2pXAjJOKIu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LA7UrAWEPP4VaD5BqiDg8+lOMgANIDg9WO6+cnuTXpWggf2fHuOR9K8z1EGS7crXpfh7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UdacZ3M5qyNW4toLuJoJ13RsORXmut/CbRtWPmqNrt90eWDn2yenNeqoorRjJVciuhSO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4K3CyytZmSCVY90efuE9cN6+leKav4W8W6buUwvIAfvxcKfz6fjX6jOI7gbZVBz1BGRW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CJbQbj3A/wDrVpGoZuJ+Q+r3Gs6awF3G4cjPTJ/HGa5Cbxbd5xLlR02kc59Melfr9ffB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RDv7MvAPrxXNL+zj4VlctcWMEijnBjwf61p7ZGc4n5XDVrjUrNlitLicngeVEz5P4A4H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eIZhNDpsm0g7t4ZsgeirySc9BX7RaX8FvD+mpstbSOEHqI0CjHpiuzsvAWmWUJiigCA8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QsRDqHIz8g/Cn7Kes6hIkuuztboVykcaZOSO5OcAD0Oc+3X7i+HnwC0jw3axGO3ycZYs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fDlhDnEA/EcVox6SgGFUAVhPEroVGk7nC6Z4e0zTFBgt1RsY45H5dK388YraOkP1aQH2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xSexvyMwGAak8v1rpE06LuKsCygA5FL6wPlkcr5foDQIyfWus+zwL/D+dLsTsoo+sWE0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FtIelb+yPsKM7emPyqPrJHJIwjaT/wB2kFpJ/EK6DBb+E/lSkY6j9KPrQveOdayZjhhj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ujaNuTg1TkRud3FHtg5zIS02fe5p7QAjip2bafmqSJWk4QZzQ6tinNGU1gCelSLp4rok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ejTnqtYfWDL2sTw34h2saxx7xxjjNeexx+ZbnZ1x+lfSHjLwfc6jprIi/OFJBNeAWlpc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Kkete5hKinANz5J8eD/iZPHIy5JbAHqOK5/QI2z23LXafEzTXttVadj9SfUk8fSuU0op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pEXibWjolkZFDMT/AF96wPDHiGbX7kY+Vtw5z7d6zPiRcpLGIVYlivK9enqKsfDaxKRN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cUFfaPVZsKGcj2+tZDZkm808ZPP0Aqzql15FvwPvHOPQVm2MvmLtzuJ746c1yVPiPYpe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GMVkMBEM55Zv8itqfGNp5NYtxlxu3cL/AA12QXuHl1ql2Z0wJ+Yd6x54M7gMjOPpmrzy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io9wdiR8wzVmBl30/kWm8l/n/U+1fL3xQ1y78trJGb5nw/8Asg/zr6P8WTxR2IBOwIhc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pf2jemTcTyQVPP51zYip0PSwtM84/sm5v7yMPKwXkkqMjB9jXq3h7QfImRXCl2ICEcCr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MufMfAPXIP8AF9BXr8Xhi2g8ryQRJH8wzx/nNedPEWVj3qGE5tSKz8PK9uRKCcDpwOaz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rC5gUSo23k8BcV6lYW8l5EZhwV+VgcDr6is3VtLeci5tP9dGCG9Bj19c157q63R6v1eP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d3ttcyzw4CbiCeiEgdqyPBVrLpviC2GCxdsZ/iH59q+yHsrbUo2W4i6ZDD37n6V5zd+C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+VX3b8D7p7V6OHxf2ZHz2Py37UD3LRo0k01ZOnHQ81pLEXj24I6+/FW/DWnRRaeEcglRn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ooWEwwwAIxXs0z5+oc22nljtBJA/n6VbjtAvy4HXn2PpWwSTFhV+ntVZhtbcevf/AOvQ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Ix0PSqzyFmJOM/pVl2GBxk989qpkMcHHC8YxWgEZzjb2OO1WIYpJGHp3NL5TZ2qoIOM+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RjqKzAsQW6x8nn/e9K0QSqhcZyT09KorIvU9T07VeVNw4GQTnB+lQ2A/zASQMqQcZPeq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T7kfzqfgYcjd2I5/Wo5AzMR0I6fQ9verAyEhAuQwGcVvAk9RlSME1lEEnngjjn+tXYHk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GkisMZx9O/5VFfTFLZlQjPTA/wAKkcrtD47dKxLuUNnb69D9K0A4LUQXlJPzDJz6fjXS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nTGP0rPurYlyF53dvWuq0TTtiByDxyeOCfagDfwdvPRs1nzOqZXODjv6VpuwAxyRWLcq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CJ0Gjxxy/MFB/Wty+mW2tHlfAVV7nAzUOggLCw2YHfpzXIfEfVltbIAvsDAcdiPSokaR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PJqNzBcBfLMreW3oAB1Bz3Jx7V5SW8/UACQEP6n+QHP412PimaO6meUj5oxivONKlkur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nvXnVme/gacTrvEl0sWmwwtypJAGeeR6Vyuk/NIiLtYDp6ineL9RkDxQqgKD35/KsWwF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PXNcZ7yZ3l652+WWz2+tfZvwP2poVxdsceYQvPt2r4WN1c+cqSgYJCr7bu9fcfgJDpPg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sWx3PauKutDuw+55N8WdV+2eNLzY3yx7YssvIIGDj27V6d4e1KOy0Q7xzHGOnfPt6V88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ZRIQ++TJOepB557ivZLa4S6tVt4h1KqVb7vHHPtXHOmjt5z6xGsDTvBgwMFbQcH1Yc13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V67BXhnijUktfDmyA53IkcY617r8Dcw6TNcyDarOo/Ic14eJp3PVwVT3WeI/t1eLhYaR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5T+Hbgg59uTX5naXIpTGRz+OTX1F+2X4uTXfiHHp0DB0s4CGU9izdvrivl6Hy1g3A4PG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qaVKx5defNNn2r+y7DjTtWvlUB5bkJnoMKPu49Oa8l+Ll/Hq3xL1OWMYJxG2BgnYoXn3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Pg9pid32i6kcFuvKjivnvXrpLnxnqV6r+b/pco5xzkn/AAqVH3pGaZ7fpkrQeHre3GNw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rqjad4fnlTnyoi3I4zXnA1CeG3hVhn5QKi8Q6lLDpEkIfaJMcZpqlc1dWyJPhw4vvFFp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3XYzeeMep/PNfC/whhZvEn2oD5EjOT6V9u+FG+1Xqxj5h1xXlYuH7yx6GClak2dL8RdU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pa7Bj/b4rwz4RQs0kcx4OCuPWu8+ON+trpBjP/LzKkYHYjqRWR8JLQNBDKFxvZjgfyr1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anM2j7P8N/LZoPVa6tG+UVz2hW+y1iB/uV0K8D8K9+lsfGTH0UzNPrUkKKKKACiiimw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6iiigS2CiiiggKKKKAOUPi+xA+YN6Y9atR+JtIuQFLbTnutcdd6LbzqfJkKg+oryvxBo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nwM8NXaxI+jRaaHqwL5Ry3YAD86zLnwVpl2Nqptzx25r5Th8X+K9FdTNHIiDvkMCK6C1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9PwpDPaNU+Eum3SlQkZyOueTXmGqfA+WKT9xIyqc8AEiup0b44WF0xiuUKjpzx+tehWX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baeMZOatSA+cZfhp4isSfslxJtAz8uWJ+uabCvjLSwMPJhfvBhjPavryHV9Hv4wY7hXz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02wmySqEt9CPxosB812nxC1vTy3njcP4gQQT2/Hiu60j4wDbieJ0jzyM7h+tdneeEtNv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f1rBvfhjbzKI1iyOvyH+lKwHVWnxS0C5UO+1QfVsE++K6KDxZo9+geJt6N3D5x9a8C1P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yk56IRnB9PeuE/4RvxZpbsFd0YZBwCP0FHtCLH2TFNZXA3QyA56GtKOKN8qnXqPf618d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MySzsuBkN2rWtviXrVnOReF9542g5BFHtAsfU0kf8O3NUWgGe1eQ6N8YLNnCXgyDwSa9F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WKZdzdqd0KxrOmAT6VjXE+3K960hrGlTIWjnVl6cVy+pX9r5mEbbnPXilJgJNfCPqQf6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P5VSu28zJ3g/1qlyBxWLZSRpJefNz+tVdVuoms3XjkHtVJ5No6d/SsTU7tI0IbHNZSNI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M+3gAf8A167rVwPJ+XgE49eK858FapBB5o3ffJrvLqdbgkHp/jXbhdjlxJmwK24H9K6W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nPatYAAe1evGXuHlyh7xeR+K1IZPlFc9uIqylwVxUsuJ1MOxuTV1Vjzyua5iO+24Na8V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1vs9o3zGOvk745WEsjebYAq3mgLwOmPf6V9TNcYFclrOlW+phllUfN3IzXlY6PMrI7sL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k1/b6r5d3v8AlQjGeM16h8XopW8PvNFgMpz0yT1xW3onhmy0y6a4tgFyPT863dfsodT0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Ncjp3p2OmU06lz45+HXiO/t/EdtBk4duQf5flmvvy1PnWscvqOfrXzRZeBI7HVYroKH2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NNZktEibsK1wsWk7kYiSbL7U2gtTc11mAyblcY7f0rnLo9s10Mn3T7iubvOJCMUlsTIZ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YxkVxicH3rcttQIXy3Ga0ewRNsBetMJz9KpfalNTBt3SoKHk5qM808+9JtBoAjPPFG2l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PqKAxmuMlA3H0ru9RQGFq4qdPWvUw7vE8rEq0ikTjgUvmFelDJ3phGOa0MCwsmCeeDxt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Ut8Y+fBIz0zWmOTtA4q1GAc55x0Prms6kerOiEjzyDwm1rALsq2cY5rttC1Vmj/s+46K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ARSrlap2+m26TLKqLkHvXGzoOM1vwn59w92vzscnp92uFudMu4T5SpvHIJJwa+jlt+rd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i0lk3zLyO4xilDQ0ij4+X4f3s2qeeYsYYOHA/mRX1v4Vt2s9Fgt5X81gM5x69q2Bplqe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BtQYFKUrl2MXVp5IBvQfWuaOqyeZ81d3LbRzIQ4zmubutGjGdq1rTl0ZjOBWj1LA55q9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y2ttox6frURs9/br61r7pNmb6arDz83H+NWBqdo3Rs+tcmbCRm+Xk037BMgJH+c1XLEj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jg4FWBdxngNmuKSOZexFO/wBI96ylSiaKbO0+0qDkHin+cjjgjmuIMtwq5LVasrmVpFUj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1DUylxSVzm4U4U2imT1JKYetGaSrJCiiigAqPNSUzGaAEphPan0wigBMUU7NNoAKKKKA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ebpVGekwKPekcZFObg004K1BoVwKvQciqTVoW4+XFAEx5ppFOpcetBmyOnClwKWgApjU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N0oHSnMOKFHFAGJ4gXzNKuFPPyH+VflJ8QXiXxJfAYWbzMMwORjGOn+etfrN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Tyzk9cfhX49fGu8/sbxvdm4IIuSWRVxkY4IYdOvT2rogIxEG5Su35Rjp3FOx8wO7AA/B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wNzqU3cDmr7a+VO1sHdy2a1sFzr5GRtq5xtyM54bPtWeQGBzkgjHPPH9awxrilQzKAv6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dieo5H5elFguaaKvlvGBhcLlgM7qtQxj+IcdTjAPPtWBc6zaiMlWOUOT78VjPrrK5kL7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SGelhcw8Aj5vmGNwxUjRBgDwvXgjIOa87TW7lXXdMxTrjHHPtXQWviG2fhJNx+6+eOv1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AtnBGCc7j3+nFNYDDdP55+lMivIp4xIjqVA6jkY6U8j92WK5wSOOg7f/AK6AMq5yqMjs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1mqzEFUPXrgcYrSulPLxMpbo2P1rNIHHJO3pQZkyrlvnbC9T7VfKhE3L9NuOoqnDIQMZ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XASBtb69PX2oNCN9wzxkDnjnjpRtfJbr2x6D1pWKjClgEx0HOPrSIS67h06duaAFOegH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kYxgH7zdAal7YB6Un8WGHfOe3+FADFMjN84zx/APl/KrKK3mK79R6+/86iG5jljliese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ygFlH0X3oAUZHLYB746U4bOWI9OlR748Mo5OQP8AZ981CXYbwhGen9eKALeOR82eCefS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549e9ZQv1zhmA69c4zVj7YGUSK6jf83HpTsBdbAcCRNrDgAL696kUBcNk7QeQRnr3/Gs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Hy4Jpf7YhtsKxDL3+lFgOlQMuCOnb05/xq7FujwJPl5Pynrn1Fce2tByQjbFAzgjqPSk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n8qLAeiR3YC9eO+eDzVtbiAkOHrzRNd3Nljk9s1MPEPVDt59s9azsWevQ3kUYXzJQF69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avEArM+yPq/PIX8R0rxK31x0cSIQwx93sQfrU6628mHUH6YyBWlwaPeI/EEKyM4bzFK5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KbVRlmMSnpnBz6ivATrUgzks27j5unFSi9eUoxLLuzhewPr9KfMTynt58SW5AlTL5+bJ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FYJ2QjPbcfevHBeSAffIyOhGRzTzdzN8hA+b0GPbFFw5T0i78XGKQlyA/OQOmPpXLzeI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DJU88DpzXPquD7gdT7daZLb+Yhz2xzUlk11qy3EeEbJPDEHHX+dcxc6golKuSex7nmtg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JIBqkLELuYrlj97oo/8Ar1mBim+l+bk8DgHnNQefM74IADDn1roDZwMDlQexPt7UjWcG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NVcDkL22uGjIhIyQcZ6Vw0yzxyNsHGPmJ5Gfp6V7KIYEJ3BCncZ9q5XU9HjK74Y2k4+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5m1uVCgSYwowB6f/AFq6a1FmVD4y3UZIriTbvDJ/ED93bjHPYUjfblyEV8j7/HSnyojU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4sj6/qasi/tTnggfXA9vrXl3nX+zlWYOMbBw23vTPtNzHjysrt/hPPH60cqDU9aS9hbn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576FIijY3AZYnnivKhdTSy+a+MjkdvxNPGoyyrhm3ZyOP60Is7l9YjdGVeQOCB7VLpWp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54AHXPXNeZyyzSRsI325Bx/Wuj8IxkzIxzlD/wB9D/69S4gewoxjj+b5x3bGTxVTMcsi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M+5711lto8KfvWyztjBLEKM/oatjR7dj8nTJByO9Y3NDgZv9YMEt/snj9KuWcMh6AqB+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VBDoGwep69O1PTRcfMBuU54OO/v34obA5iK3cqNy9+Qexq8lrLgZUlTx9a6T7CBiVlwq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vlxjhVx2PpUgY32aRFdhhsLjaRzimxQxZRvLADZ+Ttz7VuSeT5T7s7ue3pxzWFI7KwkV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bm1EUe7YnORgjgg1y+oXjRAKgG7oD2Fbu+V02scqowD6VyepfvG3c9x04rQCjBJdT7xn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PkXKJmRAvrxzn1rIs75LO7WN3UK3+sB6t9K68X+n38byOQjAYBbuKC7GI0e5Svy5J4zz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BQh3Z9OgNbV7elPu8L97249frXHanruE2lcDovrzWgzAu5J1YuGP90p1HPU1nS3Db+SC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7yadWO1fmz83rWD9pdHwV+U9ARzz2+lW9jM0xI7/AMGR6imtdkH5/wCmcf1qm1+sO2Lb9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qDypLiQ7Y8Fjtz1ApgW/MaRyyElCBgY5A78Vvw3aWkRkn6ledxyM1Db2SWaFyRxt3fTv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MnILEDBOaAOd1W+muL3zXkyCPrjnAH5VUS6dh5cjbgat3kDmYQH5d2QJBjk/T1rJNn5A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J+laEWZc83cH8g7HY898Gq63NuwCTtvKc59T/Q1EIFuFeDDKWGC1MewTy/K5LDHJ6sfe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OGjA2nJx6+nNWYGMhJI4YfMDz+tR+TiVfMbPy4A689qnRdhIA2Z6j1qWyuQtEk457/z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sUcgck9uOKqfvNm5QSRzx7dauKTH8ucheD9KIgaSlrRwFzluD2+UimXF3vXG35unXt6V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cbDz17H3qreZflQQd2OOM/WmRYJpjMu0dV5KBuB7VXNyQ/zYIUZJbrmnHEmC+Pk64HP4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Cw3BzyoFUmFh/wBs+8wALY4z3NNaX73zAFhk+pIqnjbnBUnpwP5560jFsfIADjGD2Pc0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Y6cj/PrT2OBntjaT1we2BWTBcBZSpBw/XA/Q571K9xbMZGC7XJwB3bH6VYCy3RXdGrkk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mrIrjAy+7qWwOe9NZQCX+VmbjJ79vxxSuAmAoDjjA9z7ClYzZJ5gXBVgeq8jP61AAzbG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PxqHerEnkE9hwuBULXDQSNxsH94n19qfKBbYlYg5kHPQgkHn3podtv8AE2V+9nIJx3/l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dee/9etK7Aw4wXJzge3v607EWI5H4G/g4yef09DUq3BkRXBwrp0J5IrBMxklGS+eTsHT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yxyo5BGKLEtMvmZkGwY2tx65P1/pUP29pFKKw2nI/wAR+VRFAUwmSCMgg/xd+PpVFPlO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3Y+nQ0uVlWNu2vUIwgKhTjDfTircszSoN5AbHPdRjmubFwEQuWLKx5OM5z7VJ53DMRt5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EkjNNkuxRE3ABTuz+HY4qWIpJHiMttGeM9cD3/lVUzAr+8wq5HKf1+oq4iIwJAyHHOT0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otOdiAnVeozxn2Iru7G4w4ScExsOcdfyrzOyuhFwnzZxyegrq9K1WSG5BjYKVBPI6+x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1JPvCoBjgk+3bI7169ZPqDOcONo+b5RjPY+v5V896V8RjIYba5+8G2fIg4r3fQte024t9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9RXNOFzS529nqFxbHy5uVPzY7jH+Ndla6zuG0ps3ciuFg1rSJJVG9dwxxj1rejKSyhhn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Ti0axZ6Ba3xePEn3q0EkV+h6HpmudgUCPegzkf5zWhFI2flpGpvRY3NjjP49K1SpaHaB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9xTP4mtlseXIp+bI/pTA+Svi0rpHcAY3uGIC5A5zgZHqfSvgry2+1TbiNwmYke/pz39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WK8RlVg9uR82RkjPQ+navgCaQfaNiDdIOCzjOAv+A4xWrMZHfaMu6MKfwH4V0s6g/KuQ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TIocqFIOOT712NxteMhRz+ZqSTnLlGYOueB/Ce/vjvWrpYWMxnbnbxjsPf6e1VWjDl2Y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elammQFBjcv3gA3t71b2A+ivByq9pDgZ56Z4Oa9GjXIPG3jkkcfhXmng2Yf8eqhnwASc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tHTbjHI9evBrFmsNiqttvPH6Dqe9EkTBWbsuPvDrmr1uVBIZQPpj+XvT7mEsBjnHXsR9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socdPvDoaddWvmkSIucDv04psa+VIX+Ylu/oPxrsbGwW5tTJhs54U84HvWYHN6MZLKVx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VfQGkOZrZQ3X0PX3rxqW2MMw4A+cHivVPDtyGiVGPz8n29qzA6Z4MDJ9PwrnroFJMDv2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/CuWvj+9OOw69qANbR8bAm78Otehx8W6Hpx36V55pJICtnIPp0r0TGIkPUEDjqKDQmVv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HasvJz9a1ovT2oAcwx1rrNGwQorluprqNEHf9KzJkehxD9yKrXn3Me1W4/8AUr9Kp3nW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isVevtXQ3ke7NYZt23deKJM1RdsxjPpWifm4xVW2h2rV5RxWUiiqU7YqULx0qUr7VGW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niuP1XAVsdq6mWfII4rl9UGYpDQWeSaiiNMzDGGzRpkZE+w8L1qa7Ks3A496TT93mkHu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6Dp4yMYyDWsRxjrWTY8Io9a2fvCuiJmQYz0qzHHxTljq0igdqoCvKMRH3rjdSfgk/Su1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VfnPY8UEtHPmJA543bvWnQ/IQnoc1Gclsn6U+FGLdP8A69Y1djWkddYvkqa3FPFc5Y8b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ywLnuOL7RzWfLdKvXip5ssCORWNOh9zWrRJdW8BOBWnbyqcd65cIRzzWxYlzgYp2YmdT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KAtZ8C+v61ockVRgxufWjg1G1SwAM+DQ5FstRWbzfcUnNXv7AmK75AQPSur0m1URK69D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EZJ9q8+vi7e6jH2h4IfDsjXvP8ROOM9u9eoaN4ZYWSo2RgE9R+ntWrp2iS3epFvvKDyA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900IEMfH0/zxWUalWXwI4sVmVCHuzevY8uTwxn+M1ei8No3EhOPY16rH4S1KTqNvsatj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11fV8a/snlvNo9IO3oecW2hW8K/KW+b15rWi0y1TonP+NdkPCt3HxyPb61PF4XunPPGf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vNv7j9LHIfZrVR9z9akEMGMBP1ruU8Gvj53ol8INt+VhXT9RxfYzqZtVj73smcOywr06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uvbwpJjmrdn4T3H97nFDy3EGEM9rTlyxos4DYx+6tRG3nJ4U16/B4VtYzk81e/sOyXtm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exSxdeUffjY8SFjcN1WnppUx5Oa9m/sm1U52U77BbDogrF05bscsTW2PHF0e4PRTVpfD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ktl6LU6xwgfdFVKi3sSqtT7TPIx4aum7U8eFpc8ivXx5Y9KXdF7U1hJdWEnLueTjwxJ3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qP0r08mM8YoXy89q3hgZPS5PtH3PO4/CXmcHNXl8G4/hr0JSmMDFS7hjk13QydfaZe/U8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1m33hPy0J2V6xuGKr3Wwwtu9K1lllOnBtGcqTs2pHz5c6FEJdrCuh0jw5EUXC96t6wyJ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OhiXoa8+FD2krIxc3tJliHwxGF5FXE8PQgcgV0SsCKXevevZWV0jflOR1PQYntTsHTqK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brJ2oEWYlh756/Qe1fdcpRkZfVTXxj8cWhi1SyjXiQg/QLn/AB4qFQjSqe71EptTVj48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GGRt6f57Z6189pJ9m3bx+854r648YWwutOklz0B/EelfHc5zcOZm2tuPf5f0rVnbTOE1+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uGGM9a9Z0DTv7Mstn33b7zfUdKxrXSY55hvYbV6cY/Cu1jwsQz0UfypM2h8Rg61N8yL1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7To2QK27LI3X1z2NQ6pIsl2x3buBwP1rRt/9SNgGB1KjqKwtqei5Wp2LEshHzquWyf0r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jnt7GrcuQpJ/yKoTkbSVyeMH0Irrex5U1qYciFmJODyS2euD2rQtLYnMhA+Y9vakVQZO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1aQA/KC3tmhko+e/irrFvZ27K7vGH3Z44AwcfhmvkWxEt/KUjAJLbiX6HNe5fGG/NzM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1z+ma8s8BIbi9feqnGAp757/AIV5eI3Z7+DWx9GeDdLs3sIZIUx5RxkL1Nd49oDyo96l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443ZLL7n/GuuWxjUn5OvrXhznd6n19KklHQ4Ni1vJ50YPXBHsetTkl4/Nh7gbhXRXtio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muVnWS1y0fA9O1I0aMS8topJDKo24znHvWexO4IMZYgE+laFw6tlkPJ6jsfas13+dBjv1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OHEL3Wej6LhrLYgA2jDcVqGMqMlc8bhWbof3FiAyoHX3PrW44O3yz6jHsP8ACvpqfwnw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jkYH+PrWfLEwBz8x9BzWpgbsjr+lRyIpViExnJ9qswMRo92T/kVCdqNtxzjHqcVqyQof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8O/hTwfWgBIk/hIB9COlaIhIGMAfSooYxkEjoKtqR0x1GKAMK/uWgcBgcHp9K07C9WaI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6/EFhWXPzZwB2rL0e725Run6UAd237zt838Q6Dj/ACaj+YA56diAOlSRKZBz1AB9sGp9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NAGK4yxPQnAqxB98Kw+tPeIBsMOh4FS20ePcfnQBPdMVTcvTp7VylxLm4dDnjn1zXUXr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MoFc7BkE80Aallbrcsj7fvDv0FddEPKUDqF/L/8AVWRo0e4SblwAAF+lbZYpn+HI6UAZ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3uO1FrA8q73GMHv3qncwmeYpFyF4IHGPaumt7cAISOi4xnP4UARrI1vGZeyg/ketfP3x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zkbQvXIwK961smKxJPUhs/Q18u+LdQ3SGOOTJAAI7c1hM3pL3jxTxfq8tjbsgIfdhSW5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g+JpD9pf7uDnnpjpXJeMNTh1DU1gsx5mOrdg3ToQK7jw7CLDRW84nfjaMDpn/Jrz6jP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23N2xm+ZByCBjpUejNBMjTR8KG53D09Kxbl5ZLqRFy3JXOK3bKP7JbbRx6/SuVnqI2tM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55z04OO3NfYE12mleG1DM7kQgDAy24r39q+XfAVjb3N+HkTcS5beT2HYCvZPF+tLbaRH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jFYS1RvRdmeY6Pcr/aM9w65BYuARnmvWvCl4lzr9hHt2qpLndyCF/wAa8T02TfK7SdT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vi8XGyONg2Rnr0x2rlrrc6ubU958TagskcEIIIZ+R9O/4V9U/D0HS/CNtI7HAiLMT3z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vPM1W3gGCGwCP97r/hX1Nq+tpoPgC8lL+UtvZnaR/D8vP5V5U6ep6sJ+4flt8Xtcj8U/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3EsOC27IRioPTHPpXJTALCUb5Vb1rGurkajrd5etjElw7Y6555Oe+c1vwRefeQW4/e73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WjY8yUrs+zPC+oDw78O0uVO37PaCQhufvc/1r58025+16kbuQ/NNKX3HuCe4r07X782v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JI9o/uj1/KvK/D+wyNtCkrj3GOnSsvZ7k8x21/dEyJsOdvp1P9Kxde1RZYFjcn3Dd6uX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fH8q5PUgtyxZjnZ/n6UJCnM9/wDhBt8i7uQw25EeSOfWvsv4YxLNLJeScjovpgDvXyN4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b5InSM7uhyRjmvrrwEG07QJbyVQP3ZIHY5rzK8eaoz1YStRSPJPjlrMV5c2OnwPlhNI7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Rvg+r+WjONrllGAOAGHp7182eOb99U8Zi1aQMbaNYjk4A5zn9a+o/hRD5SxqeTuXPNe7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vNOR9kaauLcVd28VX07H2NMVYz2r04/CfPMbgCjNO60UAIDmlpgp9ABTDzStTabAlHW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RRRQJbBRRTwKCBuKdkUtR0AeYvDPH/C317Vm3IuZFZWB2/pXek5+Vh+OKrtbxEH5Rk+1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qWkRzoVa28xe46da8vvfB1g07MYQqnPQV9WtYwS8+WvA/wA8Vk6h4Wtrq2by4gGHce9Z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CLeGJjbyPu6gbun4VyE0Wr2rmLzmBHcNjPtX0jqOmSQyPBIhUgnDGvGfEunGGeRlbn8/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E3iDRyvmO7hT03EkjPqa6+P4o6vGoeKNsnqjselec216If8AWgPj9Ks/2jBcOV2j0HvU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Zb/eFljCHvuckV6fp/xutN0X2uZQp+Vlx79vWvlCOwLyqQhz6HpzV5tFupYy6Ltz0B7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LH4jaDdL5iOMEnBz3rorbWPDF/KVFxCWfseTX5rt/bViSsMk0RXODnK/lVix8W+KNLdn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viquB+k0uleHrz7qRyt/CvUGsDUPA2iXYLC0jDY649a+OdP+KXiD92zp83BzGeRnqM17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Bm+3SE9PMwMD+tFwNa/+E6AFrIvH191/KuFvvB2u6ask8O5gBjKrg5r0yP4rWTnEx6de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RdGuUkRXikG3JXdz9aQHzJrer+I/D8ubppZY2PG1yAAapaf8WZkfDmbPT978xFdl4v1/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Ec57gf415Lc6VBK58jADE5455rM0PWrP4uW0reWww3T5sV0Nr8QLe4fLPxnHXivnUeFr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4XgfjXV6B4Q11p9iW7YJ6MOAPrRYD3yTxCkijywfnrDvhcX/AMsf5V0uh+A72UwCfgY7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3hXc6598ZNWqZHMeReFNG1COONghHmE9R1r2eDSZBEpuOTgdO31rqrXQoYIwsYztz1FW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bwVjGWpzsVgo4xmrX9nqw4ra+zqDxUmwKK7ObQ5uU5SXT5A2MYFVjEy9a6uVsnB5rLnj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RlKOPWtW0znmqyw461ciGBUSZVjUyGGKBAp4NV0JqcMQM5rE6IliK2QDtT3tA5NQG4wM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KtghbpWoIWwAOPeqiXYP3hyOaurdI/AGPaszQnEeOtBFOD7qD0oAqygFawbpATmt6YYH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AZnFTJgmo2XFSwLlqYFpRV6I478VEsdTquPpQBOJF+tNMydDULg1VdWoA0fMVqXcAaoI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OvOYGriZyd2K7GUloytcdfAxtntXoYV6WPOxa1Kz9Oaqs4xSTS9+1UXk2nnGCcdetdBz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Dhv93tWPGGJ9vpmtiD7g9PelPZlIv5yMUoYg1CDUvFchuakU/wAmDVtZUI5OKwPMA6Cn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J0wOaGxWXDcleGq+rhhmsWzYfnrVSdvlK+1XMAjNU514J9qkDDdaTtT5TzUfanzlchNG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iqYNOJP1q+eQuRFtiG7DHvSeVA3GO1VgXIxirkMbcc1nzyHyoQWETrwKljsI43yoFXV+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KOaQcqI2Woj0qxJxVU0FCUUUUyeoUUUVZIUU8jimUAFMzT6ZjNACUwntT6Y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5/vGtB6zZfX2pPYCmWyeSKQkY6UwjvxSEnpUGgE55q/bj5frWeP0rSg6YoAsbQaUrmnA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ppFPpMg0AMop5ANNIoASiiigAooooAX8KUGm0vFAEeoR+dp0nurD9K/GL9orTpF8bzF0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zHJ49P51+0Uw/wBFcZHIyAelflL+02qP4uX/AJY7sv0yCB8uK6KZD3PjaK2YSsOVHHU9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Jn0FdJJYQSyCZRjrkdc+xqqwhVmh2kYPY8ZPaugLnPmHa5HzDkn1/wAilKyRwh84+Uj0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RsHBG5eADzn8Kz5robB5iDup9D74oC5zEk00shCuRz9MnHTFW9PtHNykkk25sHdn7u49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P+vrU6XCgjOMe3A/GiwjuLW2DRmQnBHXjPX+lVmgRW2MMsp2jI68dcVhQazJGdjYVWG0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ShlJjdzuGW3gYVh9KLAL/b50abcAJQobjsG7DJzXYWnjCxuuYJA2FG7KFQCe3PBP415Z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344rEezuEiJXAXjH9QaVgPernWoSm4gsp7gevGKoXGr2iNiLfyPmGB9Oa8pjnv3TJyzb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WkluQ/zDI6HJ6/40WQHqcd7GQAhIBzngYbP9Ks/2hbuHYY47g9P8ivKo5L4/vmlKgcAZ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IYyu7DdSM5/OiyND0GfWIR9zlT2OOPxrMfWlWTzS20c9TXHhLl4t0JyAMEEcZ9OartZS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YfQ0WQHf/wBvqv3lDEctirf9txspdZAI8ZKds49K83S3lhzKTuI5VVPUVZjfLfvM57DF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ygbiMjGOC3pTG12FW39G4yCcDPauMKSuWYhlOfmwf1o8lmkJC5BXBwMkbetAHSy+IzjC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TZYqUJA529Dz69qyns3lX92VA/vHpj2piadICEbgjngigzNRdUdldkypbpnkVS/tO4Ds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c9h2qxbacGOzc3Hr6fyrRNhGylYSvfp3J+tBoYxuJHBV3JUccUG6mC5TIz2OCT9a6H+z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4alj062GxmVSv8RAxRdAc6Gu5AQWyByM9Ktwo8p+Xseh7kVtiwjzjnH8JHofr1q0kCbC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nnj8c0roDLjhZGxvO7r2q5HD8x7buvc49q1Ft1eIHaGBOS3Gf/1VaS3CrgH5eeAP4frW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5ZAypzuzz9DV+EBwGypINTeUMELx6huT/k1PHEm3Ay5zgjGMfX+tBZKsaMTwPf6VdjjJ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+lU+VfJJDMBkdBg/0rRXKnIwMDGPUeuDRoA0ps4AAA4IHPXuP60+EIqgYJBJz/j9KczM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TWjJAJOQo2j05o0As/KjEqvzjqPVfSo5W3DDbmweVU4qYxNIg3BsN8pbpzTEt8nKow68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CSAOAf46ZLD5/II6jA7be4rUFsT84X6duD1/A1ILNmXLfMhc5OPTt9KzAxDabQULA+mB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nJPy9O54710n2SGRd7AEng9MVOU2oIgPYY70Ac7Dp6K7GSPvzx+GKLqOFkKhMnpjjNaG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oJO7noa5vzJJCELDcx6DqaAKcelWhuNxBL4K7G6Vm3WkB3Aij4IJGO5HXNdfbWRfG7OS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6LOORGx9wdB3981Fy9DzmPQYri4CLHy3B3D5R681ZbwlmUSxeWgQ8jG3pXocVsv3xtT+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b7mAKbiOd4PAx/Op5w0PJrvwnC0gclVA4cHo2fSsu88NqHCABSoOWHevYLiKNyPPX5vQ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c4P93H9a0jUIPGp9IMFycEJxnnnOOo/Gr/hqRvtyxSAbC3IHfPatnVI1NwHOB7eprnYS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fvFeoI/xrXmA+o7SZHjCnjsreta8MB3EgDnrt7j3rA0UxTWNpKq7ldRXQoQo5ODyMD+t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3ceo9BTGdSxZjtGMAe3/ANepDLCELnC9cgetY91dKVT5u+PfP+FIC3dTRshBIJHzZxnG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APfvmqz3UQQnqOhA71RNxEMbTj6nOaANC+Bj5UsVbj/61c9dznORlhnn6VNLfyPhGxjO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ESRTSouSq+vX2rRRKSJpL790wB6ngVzV7O8vRtu0nn1yKkFzHL1wqk9fr+lRIomLA8sv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4cfM/wB5wOQazbe/vSThgoHbGV/Kta9UBymceuO31rCE0Zk2fdPOcDg0WA2zIbmP964J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K5hSSRkBz+pFasn+qUY/iz9f8az5tzHKY3DPB4NMDHlscN8pXqcHtx7VjzW6Kr+Zg8HB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xPEAoLHGSQOnqPeq76VHNFmZc/McD27irexmcD5ZkYYjPsT0I9TW7YKYCGI3Z4O3nir8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d+cj6VFFcgDYyDYemBg4rO5fKX2jEgIHzAEdfX19Kx7i28vIQ/xk5PNa0UnUrnBX6rT5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qB1LemelU5opROPmj8vJ4JcnkVSlhVlXf125HGSf8K6yawO7Enz54VQOD9aqtYI7MZBt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X0rPnRTic0sMR5PKj+EjJz657VHJHlg/LLzjJ/Dv2rVjs1lUMAScH7x5A9Md6qy2xGwE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HOTymYYkj5HUfxZwPfiq8xkB6ZJOOexPrWi0QXKDOWU81jIJeUkDOVJBZjnOa1iyZRNG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kHuD6c1JJhmKk45/i5OBVa2fGHByBxzzUzyGRSHGDnAI74qiCAyoGORgnk9ug60zzcRh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fY5psyMCBkDGQM/MD+FVyFfIDZAzx05x1wfWk5XM2ixJcFSQuDu5H4dc1WabJ25y2eB2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skZ+bjue1RsejeoxzzmnACKWUhfkfGThiR0FVjP5pKtx6sO//wBarb4KEkjPTPbHpVKZ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A54Pt0xWqMyN59luw5kCNt/umovtboMSIoyPl287fr6+9MQfvJS6ltvHHfPtVO5fzSRw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rA2La8aZQjgFlXBJ56n0oNzGd/ykNyBtbjFYnzW44GMnb/vf/WpI7jbu28SH+LGA3tTS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Cds4Ax19aY0zSP8AOuBwFH3ifrVDzCzgxsQe44OaXzHbMe3bkj5j3HtirAnScRr5rFm3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TJdbsR7WHHzMO+fr+tUSBJlY8kZ3HHQHPT6U2VwkY87CqeNvqf8ACgzFkKckYyDnPoex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yPfqx/4D71E1wjS+VEPl284XqPTmoQ+3DFCMqc44b0p2AvqYpc4kCI67cdC3PrVSSJPN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4HJBzxURwpQEFQBj1OPemSXjsAsvIbI4XoT6inqBdUgHa33WySSOce2O1ReesilT1X5c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Fc/OqAZXopJz19vT2qc8EM53HZgkMMDHtRqBHIrLJuMeAcbloiIhAXkqv97p9aWVvPOE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/kVBJE0YJVxsHOwjIHHU+tSBNc3LhzMG4bjb2Vj6/WrlpfAbiOGGVJ9cdcc9vpWPGkYR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g/T/AOtUhO1CXwNg9jx+FZVEaHRx3JlVTbTPvPOcf5xXZ2Gr6vpaG4sZ2VyuG7g/XNe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UgHrmuis77ykMjbh7denXr61i0O56XbeLNekdHkm3seSrNj/AAxXpemfELXotkdurKV+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ZPNfONxq/wBqO0DqPlLcEGta01vU1eNkICp/GvcenPrS5U+hSkfd3hr4gG/UK0jFx/C4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T/tDZuYwfMAQOgyP618MaX8RI7BkV7YSKfvkDBHPpXtXhv4hRXgT7PIqIT80ffHuTnrX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tlbSRQ9WI4xu5Jq6jswZeCSOhrzPSfF8t3mNZlMYXnnr7VuTalg7RK65456YrmsbHj3x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OOwqz8AE57/06V+eptLj+2pbh5T5bSSHbw3Y4z6197fE64P9mTSMqDqF39DnOPz/AJGv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yBWiLZUgHBA6nvWjMpHWaYRvA4I9AOcH1rqJWRUJJIDfK2OnNcrpC7j5j8E8fj711BBI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q7V37DuOOfr9a2bJdoEjIp45x/F+HpWXDk8opK4JyPWtuw5xu5wOe2at7Aex+DLhlXzx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DmvUA27EhHGOQfvc15X4aYSwhSfn4+XqT+HevUYFjeEHbjH4VizWGxaspNzNlVGOuMd/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YncOM4qG0TIYHkdSO5q6Y2Ve5H3dpHPpWRZjupEqlVO1uoxXqOhWySKY+eRk/wCFcQlu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8GvSfCqqIwjAkEN8x/GpbLSMPWrPynzwMHHI65q14cvdsuzbkk/WtnxPZCS0MqHGzngZ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sF+I36Sjb0qSJfEe2LzEAT1Fc7eKEYjArfh2vACPTrnisjUVDZXO36YoAu6Zgohxx3/w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fyrznSuigV6NCcxKvp0oNB6x8itGMAGqYxmrY/pQBLjnFdXomMCuUrqtFHKr1rMmR6LE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1NaMf+pX6VQuBnigykc1OpyaolQT0rVuiOeKyXYLyahmyLKEbetS7gBzWWbjjjoaQ3DE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Xjiqsk2c81XLbsg1DIetNgMkc1h6pMBE2TWjKw965rUzuikrJs0PPL0hZioPB/yRVzSV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dMVXni8yUuMZ6Ajp7g1qaIjC7J2npjPb3zWPMaWO9tFzgVrbfyrMtRjitmL5vrWsJmY0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jp+z1rqMyjdkiE+/SvP9YH3l7buK9DvBuUD+7XE6nGHJXuKAOVUA4zyCKvQIAox2qDbt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23dVrGUboaZq2sRLA9hW8Bxis+1T5RjtWj/F9ajl5S/iDYG680G2jbPFWI1HpWlbW+49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zOAQB7itWDShEM8H8K14oUGehq4BgcCgLmStsUzuA/GkcKoNah5ByM/WqMyhgcYFBkY8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kBFUJwdxDVNpfmm6Ty9uM85Gaip8JMj2rSIMWseBkYFdTFZ7gN1UdGtUS2hXHRa7K2t9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rHDVrKGrNDwhpUUk7LtztP8An+tezwwRxIERQMVwPhC38u6m/D+tei19plVCMKOx4uBp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f3CYFGBS0V6h6QhAPUZo2j0FLRRYLBRRRUDG7FpCoxT6a3SrIlylSa5jgBJIxXPT+IIl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lMBXABG3NuzXFj4N2ij5TGZvX9q6UdEdY+vI3fFRHWz0WudEZIx/SrEUOK836pBGaxle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tULapcdqriLNKYR3FN0F0QOpPqxx1G77CpItRuCcNVfy/SnBcHpWkKTvqjCdR9zVW6kP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1nIRU2a9H2UWtEZe1l3LgvCvvUw1Fz61kkmjOKfJ0LWLmuptjUyKo32qMUI9qzXkP1qj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6M7KWMqt2uc1qDtLJurZ0eaRFUVkXCDvWxpiKAtcGFov2rZviJNwTO1S+lC4zR9tmbvV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a9Y5vbVO4l7qLW8OSeTnivz/APi94hv9d+JttbK+2zsInBjXrKzHncTxx6V9s6pOGfHp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WItLvX1t0+0BWYyEfM3sTWDjd3PWwFSN25Hznr0Rl0uWNcE4OcV8c6lYEaq7MAG3EDvn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EMOuc9/zr548VWFtFePsAz6gVMviPegctaIYlwRz7d6sNMAjUwjIHy4Haqd5KFiIx2rO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+fdqNpB55I6V0cahI8A/Ke3TpXNW4DzLK3zBW6dsV0RDH5XHQHnrU0lc6cVKyF8vzAAn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dMN5UkcE8d66JmDcMMLVK8gWRz8oKj+orY5N0UNKiE9yIxzgZPvXW6uottFvCuAVgduR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/pjKOmOar/E/VYdI8O3EsjbN6Y+vqBj+VZ1JWKpRufnh46122n8QTATEx2+YdpHryc+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EFvPuby3LbsfdO8YBP415z4puje6ldSxYYSTNgDnNd/4CvYtWsmsDk3Fsu0gjkJ1z71w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I+5/DCobNEVtw6ZX3rtPLQfuG3En9K+bvAHiSezuzp13cMcsu1SOD+NfS+5bseahBPQ4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5T7Gi/dM4hHLROOhOc+9cpqunOmWTAUfeH/1q7Gb94uGAAFYd8zKSz8/Kck+tQmbHkt4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BS293DJPHE6hcHuPzro73ZdA4+bd1wBWDHpcZnjVjksw59P/ANddtHc83F7M9N0mLbaF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+BjmotOjSO22A7uenpVlwAN3UHj2r6en8J8DX/iFBicjPPc05QpOcZNTSoqF/b5frUC5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wInjzvwM57UxQpwG+XHUHr+FTn5hTEGOeirzxg80AOTA659iemPSrBJ/iweMYxxmotmc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ZagDn9ZXzExnew521kaXZytICeDnAz6eldbcQiRicegNRwRrGemeOmODigDahxEmz16n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CeQT14qFWBB+Xgjgen+NWU685xnG3tmgCuoxyvOf5UmR1/HH0qxOm05PT2/lVdxjkfQj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dwGD0rAli27j68E+lb7tndtJO4555quYDICWHXg56c0Aamjbfs+wnPHVu9T6hJyCBgZ/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gZx6dvpQ+JRzjgd+lADLNd77sd8munUFIvMYjIGPXiuct19AT1/Smatqht4GSNgOPm+h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SC1fznAVOPckjivlfxZrVvbafJfyD509OrBulemeKtZW7KiAksBkoxxnjivmHx1qzPaG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cY9awqS0PTw1LmkcPbvLqWsqqKzbHDtwOVPf8K9N1V1trcwpnZtG72BrhfBNpPJeTTsq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SbbKIlxtbv6t/hXn1GfRU49DFtpBLLvLHk4yRjNdI/8AqxxgdMGuMst00mJXDdM44x71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Zcnuecn0rCWx0wPVPAdqILcO8YYgbgx/2hTvH94TaWsAIL7tx/3cVpaEBb2AdSCM8Ad/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TVJGkI4IAHYisdzo2ZW0udt6/PvAG1c9h3r3P4fh1hkvJANrNgc9PwrweBjzLHhh7V77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H0JyzA45JFY1Uawd2dTo8qaj40tYiuR5vzenA9K9Y+MOvwaf4JltS2HukKDjjOM4x3ry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XHzK5IbPY8Vzn7RXiET/AGDR4uAkYk8z+LcT/hXPSp3kdcq1oHydaBnnZnUYJ+6BgY96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4WSUxiJueOHyOVOa5BHUD5hn1z/9ftXU+EW/4mryuPupjGcjJ/iPvXdY4HUR6Z461Ew2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JYD+IdKw/Dkf2S0eeYg7vm45PPY1V8T3C3WorGAMpgnPX6fjV+xJhswJYiGxgKeMn1/G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wznaoPHXrjFUoSs90Qyk85K9fzqpdXKxLjGWx27Z+tSeHJxJebZfmAXOfQiptoTzXZ9H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77IoC19dvdx6F4PuFuW2YwoPXAx/WvjrwEhuvFGmxHhAWlOed2B0NfQ3xR1uPTfCYswc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NcCp3qno1qnLTPl7S5G1/wAZ3l27ZWaVsZ9Ogr7z+FdntIVzl0Hylh2IxXwd8N2jm1ML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5Iz3r9Gfh1CizJwMtGSfSvf5LJI+Cq1eaTXc+ldOU/Yo/wDdqwB60WSj7HHnj5amxxWx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AQCloooAawptSVEabAkWpaiWpasAooooEthQPWn0UUEBUdSVHQBzmOKZk1PtbGOtAhJ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0rTtELDBqqsJrctINo7VLVxmLqPh2C6jdhGpZh6Z59a8B8SfDVpLwyhf9ZncO31r6nB2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+tUMvf5c1HIB8QzfCS5y87g9f4F+UA+hrmF+Dl8t6bvfIzE5CY4APqa/QL7JaD5VQAY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eCq+vTrn1p8i7GfIfLej/Dw/ZVa5VpJF6sa3D4JUIfLzv/ushr6EFhbRj92q4PXHSnCG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p2A+Rr/4czy5Z4Wyf72ckewrlL/4f3cNmUgj2yIMklQSce/07dK+4zaRnsMe4zWfd6PZ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p+VChFsdz889PEMV4BIN2085xgj6c17DbRaZNp+doU7T055r1TXPhZp1/cCaIBGxtygA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bxtFAw2kYYGT736Gt/YxJ5z5I8XJqS6luglb7Pk/J02n1rm3e83ZZHfOAG6sxPH9a+0f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bgQRjr1/Oli+Dtlb5Nta7D25POetV7FC5j5T0fw1q+oSfJB+7zyDx+ea9o0LwFyJpFC4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O+HsVhHsLlQDyCM5rbGgyDgHcPYYyK0jhoC9rI57SPDFjEq+fgkZ+6MD8q7O003RoVB8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2n3cY2KhAHt2pksF4kR+Ulcc4q44eGxjOcnqdlZX9tGwiTaFOeBiunidZAFXGK8Iis9X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vZtB+0fZl+0fexg59aMTTjGOgUHUlubwXFV5BVzFRulcNzpsZjdaicnGKuFeaYVGOauM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CelaksYOay5DtOCOKLi5RQM+4qZUHQDioFOelXYfQ1MmaRiOCUEenSrYTPQVG4A4IrO9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zUrKD1FSQovpxQFhNknUU5PNBq6Ao608BGbNBZbhLbQDVtfeoIsdKsUAMZVIrMngz9DW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xzWYHLywsG5+lJGrqckdP1rfkhVgDis24woAz1NVzByFu3+fqKtbMfSqdgMHp1rTYAA1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Gp8qeM0uKAsVwgo2A9qnx3xTDQBSmTCnNc3dQrICprqJskZrEliw31rpoSscuIhcwV09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QwO08HtTdWvG0+Evjd7VzUHjGAuFlQrXf70jh+E3m0tQc7iMdhV0WzBNgyfrUVtqtrdL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d283yoQCv8qzmaQKvksPanmOQjOMVYLx55IqZbu1Y7AwJrGRtzIoiB/TPrSshUZI4rQD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iIxldp61hJM2i4lGNWJ6fpWnEjAfNUcYjPvVvGPpWM1YuI49KrXBwnPepSyjv7VWuXG0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ByaiANOeQFqF5qbxFZj8VMuOhqI0oajmGXl2jtVhOKztzYzR5r9KOYDZyOtLWVHdOpIw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waqMxHORzVYkdqmk5FViMcUAPopmadkUALRRRQBJimkYpQc0MaAGUUUVoAhANNIpxIpp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qMVmA2mk9qecVEetaADVRmHarTHNV5DxWY0Zrr+tVzwKtyCqb+9BYgYVpW7Vj1qW3b9a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WhqAG0UUUGYUxqfSEZoAWmladRQBHRT+tNK0ANPSkAqTHHNC0AJMM2z/AO7X5NftSO8P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Zs424PHH1zj8Pev1sUBhtP8AECOfpX5Y/tYWZ/4Sq2Mi8zRsPx//AFV0QIZ8g3OqC2h3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41xzeJkdyJ5CBHwUzwc8ZPvXQ63psiwL9m+ZnXHTIx/dryi6029WZmkTvzj39K7IJEyZ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ZVyo6k+/b61hy+IYZJNhO1SdoJNcrNa3UkmJDkDnBPBq1p+mTXsobG2I5PoTt449625U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KowyvK57e9NW/JGwMUHBHOfw9MVG/h6488LHmNeysOQD3P1p1rpEqTkSDawyCSDtP/16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3Fm+UZGOuM1rWWrqQQxLdVHPtVceENSvdr20ZGWAfHoetTjwndRD7PBG0sxLDHbA9frR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l0fL27CCQB/UVolYlZSqA9sdvx96wbDSLu3lwqAtk/e+7t6GupNkWXfsZvlyQOmPWobG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5WzkdeT/AEpphgVmDLuGMfT/ABp+xt4UqVIXAA6bajcKg+VV9hjOagCyI7YKE2jA4z1B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wevOB+I6EVFbF58xqv19OeMg9MVqR2hZyygnggjqPyoASGGLbjhB04H6/SpNqRhjjO7J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nFs2PlJGeMexH6irEGnSnLHPp7fhQaGc6oVbkIV/ixmqGyPeSwznn2xW5JYS+WyEckn7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GbMmGKkhu+Offp2qAIYypXA5znPHI9ateUuNv8A3y3c+uRVn7HcfNnp7AcZ65zUi2s7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YA9+KAKMcaAGRFYluoPt3IpVBITIDJ7cHk/nWwlptRoud/p13UfZXPUHcFP4cUgMbzSq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B71dgWWVc5IXj259D9atjTvNXYdp3fe+npj3rXt9PlW32svyHPBHIPr9KpsDO8rPJPzZ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jtsMXzkkY9q2ltV6fKWI+XPORV6K08oneAcZ47EH2qQMFYsMr7Gb+HGM8/SrMFlIRmNd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d7itnyog42ng1eVdmdvp19fXj1qWwMQWmRu25PTPTH1qUWisNjI2c/z9q2xHFnlQM888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eOD/AI+1SO5i/wBnZXDnIP4Zx2NXEslc5OFHqBx+OaunHr0/i/8ArU8SSYbONvU+hoC5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O7+H6e1OMa7myMArgnHpWkcMPm+ZcfNz1PpWfcRTrvVhzJyM8jHTigsryyqpxjjHPpU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GAfX/wCtWdcqBu3B1/hLDFUV3FhzxnB7Z/xoA7KMr17fdbPSpxhU8sDGc/7v41nws8ny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qtb7M/l7h97H6VmBAHYjJ9Mc1Ork7g3VVJyD2+lVAMcyA+nPC4qdF3qoC7gc98AD/CgD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k49xS/MRvwBwMeuDxVcTbcttzjqOOO1UpLuTcwkwwzgHpx7iiwEGqNmNVPzYPI69PWuU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JJOPyrcf96WLFsFjkHvmsTI+1qEbDDPJHQVDA7iKJUIdMnC9Ow9alkQYBC8nqe2Peqdv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jmle5ypHByemODSNBVZRKN354zgH+QqdXWOMs7YyewyAe2O1Yj6mY5NwKMecr7j+lVzq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aD6+tAFq4Zju39Ce1Zt5uYDbjahweM8etK108wPyheASM/rzVd9+W+UDJ/i5/lQBxetW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Ee1cZb+YLpUlUYbpnt9fWvWbq23RMsi4KZJ/z3rmINJM12sgi3xA7j7/AFq1MzPbtBuE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oAg/4Vsy4cMPvMPUY4rn9AWYwNvHy5+RR6V00tu23IJJ/iJ9PSlY0KUsyxL85HPQHmuQ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hnjHqf6Vs6lNJzCDgj8T/wDqrmL7adm8ZHb2o5QK89yyx5Pc44qCXUDDGhA+9nJHP4VV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nPGcisibYNvOO5yev4VRodHFK03XjcO/v61nXrG3QiQ5Ljjvms9rtLZd2WVn/Wq0mrGR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9PxNVEAjI4Bzkjp244/OrSnyzkttyDz/AJ61p6J4fvvEV/Dp2lQSSzzMQqqM46mvcbf9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uaU26BSWUpu5/AnFaKNyW7HzVOzSs8O3BcHO7j5ayYtJuprgwRQtICpbA6/L2x3FfRo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Ott8mPlxwZPY960Ra+HdEu/KUho0XChBkg98+uarkJ5zE8B/By58Qf8AH+5QOnMb/IV9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o+DWnaQssh8uV4kDH5sDbjoMcn8a5af4r3OmTyWlntYrwpQjgHsf9rHX9aytS+KV1q4l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QwzgN13etDnCw3Fs5S+8nSHwiKkeTj3HrXHatLamLzrfHzN+Gfem+IdQlmuiCMl1BDE9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s2HBC84rCTNVEzL2dhJtHAYc56fhVFEDMwYAnqCeM47VJOw83bgd8ewqJynG9ioH8PG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luE+S6R/dVuCD1960lWPgv8AcHzdaxt27kEcdh7j361dTfIfLZCAo9cHIH8qylK5fKdA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8jHT8aikgGDEeVb07/Sp7GV5LNWKspGePU1OwO1RguD6/wAqnnCxxk1u0c7CNRuxyMcA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ARzwPcj6V3TWkczOzI3J2k8dqqS6ZCkRkj+ckcjPGD/SqVRBY83eGVyBLhA3AHU1lTQs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8muzube3iLE4yo5IOf8AJrl7iAqu984bONp/pWsJEcuhlKnkhVK887hmpQzvlSPUgexp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4/8Ar1DNIyx4bggdep5HrXWtjmkyQpIWww4z+efQVSmfBKvnjpkcn1qXT9QRYmglyCv3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EyYjbr298Z/z0qWIpbsnGWAPftmmsvPBBzzjPQ0kpmRDIjemM45qRdp3JjO4Fix7n0q4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HkY+XAFUpCfuMdx5PP8AWrMhWTD5C7hzn+tZ5Y78MN27IKgYwPUE1pEyTGsgZnkOVY/L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uYgm7YSuQAeOv51eJKnEfPH5g9apzcbBwMZ3c5PtVoTMvLRgK+Cp6EnP51EsitH8gPXk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Dphs+2apug2CNt2GJLAkcH+tanOTb2ZMrwMHjgj8aYSFO7Z5YYc4JYAd8fWm28mOI+VA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ZQp2gkAnkH+IdxQAxgVt2WMhGyVO48MMeh9aEdgxG4sVwW4zweopHDBR5mPm79yahJ+Z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MdiKUgLQilXfLxtOTtbHX/CoRMXfceHj49iDyfb8KjeVUHllMCUjbjnj6U2UoAGCEr3A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bYMxiMHdnluB+Aqs6sdrsP3XZF5y3qw7U5ZGX5ZPmAGMnHGeoqowEce6FMZZSSDwR3qz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5hjI6D/gPr9aqOgQibnjGe+GH+NS5Mi7Dgs53Bj6D+dQSRhWWSP5v4voKAJlZ5HwhO45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rrMkLbn/AO+vasdpXST5fTJU9DmtI3IZNqDkDAyOMj270FJlKBXUnpIP4hg4+uDU8qqp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/wBn1/8ArVC043hOEOz7h4yfT/CntO3lg8j65J+mDWElcbZHEzOpkikdeudwB/MVqW87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brj2HasCKcrcSp8yqecADB7Z71rROkKECPcD93HJPvg1lKIrmnFMVG5pCQyDrjr6VvaV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pQH/AFjDoO/1Fcj98F4i2GXoecMOx7cfSq8jqECE8lv+A7j6A+tBqer3mq2Gz9yw3sMc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pnygkhGyCDyfrXnHmq67nbGeP9on3qaKVmIjlf5cdQOKTV9BJn0p4Y+N9tExt5mwx+bC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kV9G+FPidoevBbL7R+9PA8z5TwOa/PKJoI2AAXJ/iXt9a3rHXH0++S5TO1c8L3zWE6Ub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eanb/wBnh4pBKWBQgtlWV+CG9sGvjbUEEN/LgjYzccV6H4X10eIrtNIO8mTJJY/Kueue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DaXOWC8rn5cZA65Puc1hyWNvaXOP0xGjUMcL/QV0QkEg+d+/PGM1mwAKBHgEflxVsMUG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qQEgbdsdgCfvtj0PatWzOVyQW6Hpnj8eKzIwkhB5YDDfL97Pv2xWraxvnDpwTye2D79K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fIotU8/YpJ2n29sjvXp1mQqeWWBfr07dq858KQxxWyHaCW6Ff7v0PFelWquijgEEgdM4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6o2tPt+DnncevrWo8flrx8o/2u/9Kq6Z8qMTt+U9PQd61nIYMMj/AOtUlmeE5CnCqzDk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9vEBH8gPJU+lcJbR7sfl/SvT9Aj5TJGB1/lWdQCzrlr5mmXCqNpIwfTB71435QtrpSR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TcwCe1kGOMc/SvANTjdNRkXblVPf0/woJkemafeCS2Qrj/CmXTbyCORyOf5fSud8P3Ma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f0robheGB+vHNAGhpONuG7138HEQ+lcDpnO3Ixiu9iO6IemKDYuKOfrVjHPPWo4OQeKv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Ocd67HQox5ntXLKnOa7XRkA/KsxNHd7PkArPnHJrXUbo19xWbcAbmPYUGLOZugcGsG4P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2fkkVDN4FUDipAh/OlRe1XFjqGzQr+XUbxEg8VoGOm+SW6A1JmYUsZ5GKw7uAYOe/Wuz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+8hXy3JrOZocQ1qiHCLVuwg2nle9Wtihv6dat26gn+lc5vzFuL5DmtuzO/JxWQqZGPWt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aBnM0lUYqQ4x2p6JuHNOZcCuowMe76H6VxF+Qzmu5v8A7jEDtXB3x3RsR1oA5mY7mYA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YxnjtWO33sge1a+njCHIxjn60AdZENi1LkdTWbHMSOalLgiobuUjYgb8a6K37DPFclbd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NeeaRJpLjmnU1adQZkErcVQY1ck5qoF5oAqywiTBxUmkQYvo1/vNV+OIFPmrV0W0ik1O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+FnuGlwf6NFx0Fdpa242nisPTIx5IHpXXWiZjzTpUY8z5TwsVO9ja8NxbJZj/u/1rsq5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P8AWum719Lg42pJCwqsrDqKKK6zrcQooooDlCiiihkhSHpS0lJkSOb1bBVx7VxhQV1+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9KnFR/I+Bxcr4mQ0AA4qwmKrHrUqnFcTplRqaWLIOKCc1GMmpQuavlKcyLBpNvtU5WmV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qvTs1rdEEuRULmgtULGi6L6Dc1BL905qaq9x92sazujooLUxZ+a17D7i5rIYZrZtFwF+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iXuo3FkGKiuLgpEf88Ui9KxNcuPKgKjq3H512NHG5GZDN9svBk/Kx6VveJ7FJ9Flg2bg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zJzKeQOldreYltWUinye6a0MRy+73Pz21iBrK4vbV8kxMw/Dt+leDeJofN3XCqCF+96k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SaT4kmlxlbkl+nAHTFeB+JUATbGuN/WuaXxH3FP+HGXdHkcpxgdc81z+pzYXYrdmravj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9K4zXZHGTGP9ms5nbhy7pbKxZhg7TzgZ5710bqCcke3/AOuuY0cMIy0Yx7+p7/WujDDb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rQK8rsduwBkf1pHbOejf/XpM7h0Bx1xTUb96yHGGqzmOh0K0G0vnc2B0HSvF/wBoO8+z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+bjJHp9a+j/DunPJbeYqkA859T/kdK+R/wBqK4ktbRHcYVe3v0Gc/U8Vz1d7HXSWp+eUk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yzdvlJGODweK63w1LdaBqSagmGidsSL0LR+mPeuSisorhmuQeXJPPTnsfavR9KEF3ZrG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exJ96movdPRh8SPcXtDLaQ+INMH3sOMkEfTvXtXgfxWL+E29yyxnaN4XruPua+cPh74m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s2x+RM4Crnt7ivQdV0waPeJfacxKMSVKjI+nvXh4mHQ+kw9dtH0zIqlfnOV+vX/9dc3f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wxn1/CuV8M+M47q0+zahMkTj5efb611boksW5B1Hy5OeDXDJNOx6akmjir2Hy1yijntW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RzkkM3Gf8a6i4ReUIzgHINFpao7tvXI/PH09K7sJDU8jMavLFna20RjgXcADgduuadJn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28ZQDGOvrVCV/mK9h0+lfRr4T4irLmmU3BLbF6YzjqcDr1qDI5H+fyqWRd3+sxg5AX3H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gB3Ae9KGw3y44zwaOe/TntSclhgZ9enSgCdB8vTORSOMD5R24z0pFOOuNvb1p2OQvJL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wdMAk9uR3pFtfkxjf9OOKeuei444z6mn5BJTbjB6+9AD1wB8nOPy5qRQQfxzTcAnn1qT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YD2Y7cHp6/XtVR8dCev5cU4unAPIP+RTA/agCMoSDnHPXHGAaTarfI2cfX8DUm5WUNg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hs5Pzfy6UAX8jaApwfWnqrM27GPWq8RDu2OmPu1qwxHy9zenNaATCP5d35kcD6V5V4n1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2VKHuB3H1r0u+vPJgaIYUjoxPA4718u+PNdUGRVO84KFs8Vg2bUYXPP/ABHrRkklaMgH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5eIrxr6do2I4IBx3JPSu38TatCtoI3bLyP17nj+VcLp1q1/fLGOFTa3qx7VzTPbw6SPUP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bXXnI747GuU1iQvdP8AxE5/L0rtLnOm2DsNvOduemAO/vXmhllmleZVyCcnPNcs9z1o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+6Pr9O1dbo0WzUIjnoee+c9BWVpo2WzOVAGN4/4FXQ6HZtJqFvKoH384PsKxkbwPTPNj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Ix+XjBryPzPtUju38RJUOc5HrXpHiOaaPSjEoBWXCqe/vXn+mQMw+YY9M/yrItmrpMGV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9eszO6acuTzgA46ZIrgNFihW5L5wy9sZ4rs55hP5duuSN2f93H+NZS6mtHc9D8DqY4Nu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49K+evitqsupeJgWkwkK7FHX617la3sWlaY85OAi7m/L/GvlPWrt9R1aa6ckrnC55PB9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2Viu5GMck89RkEYruvBFnDte5VcOT+8weDj1Fee3DOEWPHBwuR1x716zoMa2enLHGSSE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Q51LoV9RxPqUrc5zxu9q1ElaODywRkcMOvFZK8sHZc5HVueT/SpW+YDnaB2/vfWsEauQ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92GT/wDqqx4e3LcsqqCo569/TFZt0hwPMIUD5d+OCPT3rotJiW3jZ14Zs4zzgf40mrlx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rkc+DlFdM46A1a+NGvvPe29lbSHkKu0cgAdc/Ws/4Zq0Ecl7LlAcryO1cB431Ga61p45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egqsNQ5qpy5jW5aLOj8AKP7bUr8wkG0Y46kfrX6NfD7/AI+VyuAYwB+Vfn58H9H/ALU8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HwuN284xyPQZGceo7V+pfhTwBeaYkUt2rbtgxxgV6WK0konykaq1uepWmPs6D2qfoKYk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mpIGUwin0h5oAZQOaKcBQAFaYRUtJ1psBgFSUmKWrAKKKUDNAlsPooooICiiigDDyFpw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SvVZkaUWM1qJMF/wrn0kq3vJpDNdrpaZ9rFZJJpevWgDTM4PJqRZ1asvHajlaANIyDNP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WnajclAFhn4qpK1XTF7VXni+RuKzAyGn+b/PNODhjUEowCVH4U1Wxn6dK0uxWRt20rK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rBs+Dz0rcB+UelHOwshzQQN99c0z7LB/CgFKGxTw2fejnYWQz7OrdQGGKz7uGGEF2UKC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XAeONXfTrZpEAbdgDd6nrxW1Go3KxSpqejR0li+nTZDbQ46e9aCz28RALADmvn3SNavr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8elT67rep6fHlQWU9+2K3xFKXU7KGFTVkfRsbJMm+M7h0psg5NeJ+AfFt5dzi2cDaG2n/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ZGc1wSjYxxFB05alHHNKygj8KdinYBqTAy3j556VTe1aTPFbEoQcVWLEZ9KSkCRnrZMv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qO9OjnQg+lTKQMsIvGKbJGP4hmhbmDvUvmRkZHKmiwFEwE8ipVjOORVkFM5pxIbkYxTu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UuM07bVASwnpV8GqcQFXBUtgKy03bwakz7UmR6VIFC6k8mMk9Mda4ybUt8m306Cuu1dd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iYHk5NctWfvHfSgnE6Kz1QJJtJwK6Br3KbjXnL7tyketb4LtGe+BUc7NfZwNGXUsPwe3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8DXHySncc8U6OfGc8Y71Ht5LcTpQPSRJvXI70lZelymSEZ9K0+1ehTmpo8+pCzIZPums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WdKoLHHSt4OzMJRuYGr2P2yBoz/EK8tufCN20rNGoK9Rk4r2x490ZrClPOPwruWIsjld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tIDEwG6r4jdCPWtplXpx71Eyk8YGKn2qH7ApSPK6Fd3OK5O4W/jn3xllA/Wu4Hy8AZqd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ax6kumc5ZXl5j98SRjvWHqms6hFKQjEJXo4tIpPlxjNI+g2tx98A/WtFVgHsmeUQ+Jb+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9q9b0HUn1KzLtkc9zUZ8M6ezfvEBPuBWtZafb6ehSIDn8uayxk6TRdKMiY9Kz7snHp+t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c/dH9a8xnYc47sW5pRIQauS27N0WqqwOG5FYM0F3tu5qwjHvzSpAR2zVkW528CgBu4bc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0pnlvjpVgTIVzkd60oXXFY8aPk1oRgg4xVxMy83Kmqb8mrHaqp5NamYCn0mKDQAtFMZu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WlnOLa4dUbOCG4OPxoKjBy2OnBpxP61gJ4g0xxlZlIzirianZMf9apB9/wDGmmX7GXYv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tVQ3kA+8y4NSLcWrf8tBj8/5U+YjkZISD14plLvh9R+NIWQ9Bn+VSHIxp5pCaRjmo1bt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UzIPWq5gGZx1qF+lTnHNV3dduKkaKcjVVYDvVl1zVdsZoLIDx9Kv27bcVTIxU0RwfWgO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pk04niglsXrS1GDTwc0Ei0UUUAFFFO20Gg2inbabQAUUUh6UATIpKluw68etfm7+1xAP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JySM4xzj6HnNfpLFjZgmvz2/a1tUluIHZyoUs2B8xPTjHof6V0QMZHwldKJPkY5UgEnG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TA0jTt95UKheMc9zXRi4gMpwx+9tI4bj0rE1m53RymJtm0ZJAHXsPeuiIpI8wubUI3lM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+Fdt4W0XYreYg6kgZB2//rrj4lm88Rq2XPI3HIr1nQbZrY4WMlivzkc4B61o5kIJdKiJ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DgfSrH9nWy/un2GNuSOu4/zroJITuyVBPB69yOmKgeKAHIA3rt4xxkisrlF3SdDR48cp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0qMEqvXbhT6j3zVzSsvEsTbQeR+IFae1z8q4PByMcH+lFykc2+lR4VljVnxzuHGD7VVl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7ef8a7NQwTBXpjkjp61Ekf3v3e3qeen4/WpuUcvLpAuISCBwOTjt3Fc3LpA58rgcYBA6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ldw/uj+VYN7Cglyqctk44OMetRzMVjj4bD5wFUqoGMY/WtGKw6IFxnuela/2dgquByPf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Iz0xx9Ku4WK8dtAu390pxkFz/EKm+yh1+cqD1wT29/w604JjdyM+v9B26U9j82MZGO/+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DHBVTz7fnUTIBztAYnH4VO+FO7BOfQnbj6VHIMfLyP8Ae54/GgCFkG4IFJBOW6Dr6+1O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O7r/APXp6RyOS0foFPep0gJZWZ1YAf3Rg49etAFoiML0DZ74xjHUU0xRcsFx68ZP6UdC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rSntuyQeBnv7UAQfKr5ACqq7QoHP15qcPgb5Cc8Lwfw5H0qu3zFsY9Cvr+ftSB2B+X5u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wzBWK5Cn/PWpd+87FYDnBOP4celZ6ld2PXPX1NXYieOjKf6ipbAuHczAgjKk8Y42n/PN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3PaqyFcdcYyvzU9HDDOAMjOByPSpAmU4O4YbBGR/Sl3MRg9Tkc+lU3uCY+BzyQG9qeJ4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4x0oCxM8ikkA7j0GSP8AOKeMt8xTgjHPPXtVMueNzFlGR0HTtUsTGT0zjgev50BYsI+1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VS43sAHXc7YIz7evtUk00SROcc4/i6DNchrOsQWowTl8Z+U4P/6qB3OhmhyjFmVupJ6j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Lj2auft9dhZPnye+Ov51PY6xG86q/wA4kOFX/wCvQFz1vTbSBkBHDn73fA9vetaSFXVC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XT3ZE2qflOMfStZbkHIYFc985A4rMsqtbqrY6+hNV/LAcBgPYEYH4+9WXkVASCpPHfjN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AEn/ADigCGVnUnzDjrx296j2+cqj5S3QgHqO1NuGjclhu25xnry39KRZlWXB+VsAuAM/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FETPnjod1ctHbFZ/MzjByM9SD/SuqnlRkKoM4x8vfH0rGjVmVS+PnJ256++ahgTwkHcB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gG33DZGBirhWNYlABy/Y1m6hKwjHTAHzbgSfwpGhzW0NOZMhWx0/+vVuLdyI84IJOR/O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7+T7Z7EVuJZjGzJH8/p9KAKiRELgrjsf8+lTsSDgD73PuR+VPa3jgRpYRtjOSR6/h71Z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E4Y8/wAqDQpoN0/yqH44PsO2DWxpumKZGl9+QR8oHpim6WI433TICr4yT1HrXY+XHFlV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BmQs4iRSq8/whOBXN6jrdxFN5aRfKOuRjJPvWxd3CryOnOfTPvXG6jK1whaIbmHv1FaA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JsAMOqg9RUP9oq2ARknjrn8K5a+vmKn5wSuBjsvtWV9oZ5BNGXynGz+E5FAHT3c24O4O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yLr/AEgCOJQrDnbzWxo9jPqjE7G5AHt9K9r8IeE9HjnVr9f3p4+vtzQaHjFh4W1vWbOV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khTlM9CeOleseCfg3b3mmtdajJuK8crwCoyMA5GOcGvri01Dwvp1n9hmkRFkTbsbg/8A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a6+1X8dox+zOzRxjoVU57DitJJIfKdDoNzovg2cXMPlJPCeJCQoJ/iwTzzzXot9+1Lp6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0aFCqsPu45fABJ45xivinxLrQmjVHdpG3MBgF8ZHU+3HNedzXM+9kLYJwDt5UY7jjuaP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iB8WLvxLKrO5ZIgxXtv3cZzzkn0PSvKZfEb3ceIAUc9TuJPtWLJGHAzzgY5quIk/3fr0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RI0zGQytwd2Txjkdj9aZdajtKNuA3Hovb1BFY15qKWZQsSN+Y13ZO49vxrK015I3kjuZ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57/h0qCrHVz36nLdWYcL7+tZZvHBIZgWPYHtVW4lVcYbZz8pb1NV8BsnAOPvZ7CgZOLx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TQyCSXy+Wz/F2x9Ky5IsKzcdO4zimRsePLIGfTr+RqGrk3Opmx8qMfcccn1Fa8aRSIG3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E1z8UuI90ylgR19cVPbXcdtcIAuS3O3PTjqayehdztbW1EFv5fcnJ49aUqerfh/Wp9OvY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jp+g9ayNTlZJmHJUngelZO5VjYiwVHm/c54PXmorlUeMmHaoxt+b7uP8KxIr/wA1cAcj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5m6dh0+lTqFjm9Tg4D7STzkk1y8ifKVOR1G7+ld9e2jyRcZIk5GTxg9q4iSM75IVyNpO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HLzyKN3OdvGcY/L1rNeUlARnrhi3St++szHIQC2D0OOcY9K56by4wy8rnqDznNdy2OOa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4GDt/lXRLb+ZGrFvk6kj1H865SWRUcpG2S3ODyKt2t5IpWMtuXGD0/GqZJfurVwrMi5P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Zcsyt8yqdwz0Ge1a8t2WQl2AYAjpnOe1YdzG8eSp684z6+oq4kyJ/nDDkfdJIzkDPaqU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/Sq5maUN/s/dPv8AT0qQSiRiNyg9ce//ANetImDEjIO0MAMfhjP+elJM0YWQnn2Pr9fp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rwPrioZHwM8EjhhjOc//AFqtCuVpfmG7YP3hO31FQCVHVlbnH8WBnNNYqSGUAdT/AENR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6VqYsRjznGQePrirKgSnykG1s5+X6YPWqETNLKqsrbV5571NJJuG3aUAJ5J64/CgCu6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XA7j2HNDtuTcqk7+SO340MMqGC9eSc5NMZiqnceOvUcn0NKRFx7vlCwAiHCsoHzDjqPa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J6du1Dt5rbUYKPU9TUPmFMjbhicA4yM1SC5YE3lruVd7HOSf7x65FDGTHPyZ5xjK8elE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+cbcg471J50ckfl+Xlt2Q2ec/T0NWIhDIV2RAK6qT83A564pHVEEccZ5BDccswb1z2pn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k9ecHrTCw3Be69zydpHTPWgBGBLMQxIHJ9vpmpNoPH97qtQMeNx2kfXgjsKWP96GTkt3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tgSJGQFJIAPzFcZI7ZzUlxtHOPl6ZPXp/L2NMVCpZGOdx4z0wf5+mKTbK0mQMZByeGJ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SIibWJ5UfN2b/wCv71cjeMOWRQFB+6eGLHt3qCbIPnZB3cBOP++cfzqJXyMum48suD09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lCAFvmZUOcH/AD2pLhl3K0gYsfug9OP5VHCYQpjkypPLbucirAmZme3fDhhnKn5gCPcf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/BYkNwxXrnvu9vwq/Hm4G7cCOg+n0xVARpGTjAUfMyt14qTzWyc7WZhwByP17VkIuL5t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eCP89q0Rco4J+5g7SDx/kVkG5iWMRNxjnaq+vrUjTLJIAJRnGeRwc+9RLU0O48L62+la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5xlTt6Ajoa9TXxrZ6zzO52jgB/RuOBXzuJJFLGPBOBkHPf8ASpo72S3Idsq3bA6VDjc1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XZUYfewNv8jntTBJDKCmRkdR1wce9eOaVdvM4LEsc/eP+etei6XE877d4zjJA5x7GsJw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AjOGDdWXj5ewHrmty2iAcRqpPcAnoPbNY+nyRWs6iVTk4wfr9e1dVuWVkEBA3ZPIz+FZ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SIMAUhSU49jn3r0WFHePG7oMjHQ+x9a8u8IXv7pN330O193HNepQXCPjcP4frwa5pbml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fGcVaJHfHP4Vi2k4i5j564yO1Wzd+a2H2jOffFUaG3afMwH8JavUtF2+UAOh/KvJ9MO9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1nRBtgQYzwM1hUA6+QEwNHxuIyfTntXh/i6yMUpnyVdtykeo9a9x42nJ+VvxrzHxzaL9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p2U+tIT1RxXh+4YTLDLztx9RnvXfSNnK5z615TayPbyrKgBPH4+xr0eK4WeNHY8Ej/69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ZTtn+VdvFnywD2rjtOjXYGzxjvXYx4MY57UG5o257nritdB8oz3FY1p12+lbaA4PvQBK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uflrkoR8/PSuz0RfmxWYHbgYRV9BWZd9Sa0xygP86zrwcZPaghnNXeMGuanzuIrqLqPI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jmoZZFF81aiR5qC1h71rpGKyAgWH2zU6x+3FTYH4Uv15FBdijcRjBrlL+MYkHtXXzn5a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s5jORkY+Y3GO31qS3fknIOeBVaUc5644FTWw4wV61zs6DXjboO/fPpWvbHkH3/SsQDbz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H/fVVHcymdEg4p+AetIo4p4HBruMDn78DDAe9ef3oP3frXoWonapzXnV+Qr5PegDKW3y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z+lVIwp/wrSRlAH8qlsCQDBNPUjNRFs5p8I3MKkDZt1HFdRAcKBmuft4+MYrVRyFxWZo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Y5lp6S5rQzNCmkU1XyKduHegCyn3a2dCBGoKawBJ1rtPCVot3ehz/CP/ANdKWxx1pWiz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3Wu0sY/3BrnbOMCNCBxXXWigW9b4bdvyPn8VPY0NEXEkv4f1rpawdIXDS/h/Wt6vocN8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FFdJ1XCiiigLhRRRQxtBRRRSZEkczqq8P9K42TGa7PWeEf6VwpJNRif0Pz7G+7iZIm71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rCxhctJip+KpK9TBs0JmhKTmo2ozUZNWAuaTNGKCKAEJqM81JjNLtFBoJVC64FaJHFZt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hL3jLPJFbtmnAz6VjhfmFdBbDj8K56fxHXiNi22APpXD6vOZpCg5HSuwvD5dux9q4mNP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x9jj7nW6JbCC3ye4rcYDyiD6Gq8e2ONUHpUm7cjD610fZOfrc+TvjrH9lCXOBtd9o/Gv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LuQjDKeQyngg19ZftEHGhxyD+GRW/WvkVXM0I3+lec9WfcZdN+wVzy/UoVjkGwDb0x/g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WFYYPT6mut12zBk8xRjsfc1z/UYcdeF/+vQeoqhDHbRxr5aABgCKQIFzhecYbHcinucY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x4zyf9qgBX+bqMdP89aRNzSdPckdhSHnrzU0I3syruGB0J45zQB7v4JG3SZUwGJOTv5J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bkpc2lqwXDSqFxyeeWyvtX3p4RJ/s4lSAgXbnr26Gvz6/bGnj/tKEtz5cy7+npx/9euO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0H555LObPzyNgY9eldvFbPpN/DMATH3HbntXLWEUdwPOhAMm7cecc16ZZD+1bJt213V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Rgi3cWEE0QnslB4Dq2Md816h4M8UQajH/YOq+XEwP7vBPb61wvh4FQthchSrHaoI5246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rOL203rJ3P8Adx0GPeuCtaSse1Sdttj0XV9LuNPeSa2CyRE5OR0Ndfo/ixbiFI5ZBlVA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PeMotUsxp2pkC7iJjZCMF1PRqmvtLwwubIArgjYK5HTUtDr9r1R64l7BMdoOef4fX0rp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P4q+eNJ1m5iv0tJCu1jg5H6V9EeFiZLdpSMZ4HFd2FpWPGzGtzRZ00rqqnPC45OO1ZUs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VqSfLuZunf3rFutysxHTuMe9evE+YkRMRyP0pPpTMjkEZpwC8Z5/lVEjgfU+3509VXkc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TptwMGp145BHy/TFZgG0qMH6n6U/5TkdcMD16jHNNfB4yMsSeeQTUQ3BsY284x1rQCcg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Hy4wc/lTFXdxlemcVMgyoAwen5UANwNvzHg/5zRvO3Pr/D6ilbaGKn/61QOWCHAyazAZ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z29qrO+SGPX2wcf/AFqhMhY7gCT0x65/pTAecHkevrQBb+Xjc2AD3qvdP8uIuD2qbeQq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5smyJPvHg/40AdDpVs8vzSHAOWPAz+dbM8yQQryCzDj0/Wi0tjHbYbjj5vmrlPE+pRQ2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9ufegDgPFviECUIsmDIGB5++B618sa9q7XMs6yDdG+Wznjiu28Va1JcYlnf5Y+FTjj3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8tnkl+VW+cAnhl9M1g2d9CJxmtXjTu0ICM3HH8OP/wBVbnhG1cz/AGo9cAc98f8A1q4u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zPMbaQOw969l0O3S105UkVImKrgD+vqRWMj1aSKfiKU71hBGzHQ88/4Vy2l273V8YG4R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1ex3E75yPm+UH0PGa09ABZvOb5lKsNwH3j0xXNPc9OGx1aFYYTBGoKqPlJ7Y7V1XhyCX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HtXFxzeddLHjA+6cdBu4r1TS7dobVYvv9s/oc1jI3gYPiu6LyQWakYKb8jnGe1ULKHZC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oNQZbrU2GDlGCrjoVrXVAIxhcEHg9vpWRbLelARMZeDgdSM9a6a1VpLpCoJPt/8AXrn4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jpXR6IC05kBGAN3PJrKXU1o7m9rtwLHRLp5OSUKj8R1r5jMLt8wOSctgn1PX8q9x8d3o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SSBXi1xiENu4wDjmuijGxhipXkY/nPJc7G+VcjoM9T6V67bAJZquMblB6cEDrXkGivF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8eOgr2m5IKrG3y4Hy/j2/wDrVpVMVuU55080tg574Hy/rUJkXOexwGOMYqOUuT5e7PB3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APqK50athNtchX+ZR09MH2rS0/CjOWCE9M5/Q1klWkkUqcnHHPYda39MjWW4ijkAKnru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Mlk03QPKzkhcH6GuDe3kvL5plBbjk1uajeSRWQjzyeKz9LaSKQbjncev1ruwtOzueBm+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J4D8P6r4r1e+1O1jnltLeGWPzBlgzlt34cf41+p/izw5ayQfbIECMOGx396/Mv8A4J4a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CA4sEfHqu9l6e3f61+t12iSWsyuMjY38q9SdGMuZvp/kfKU5Nzb/AK2Pk3VY0QgJ7isP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sgPGTWDu+avKi7q57K+EmpD0plKTmmMSnA9qbSjrQA+iiimwCiiirAKUGkooEtiSio80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paAMbyxUTRe1W4YmbrWnHZhuteizIx4oM/jVzyiB9K10swO1Oa245HFWMwipOT1pm3Ar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TZYzxkUAZ0aZAJFR3KKELYrXW328AUPbbgQQKnmA5tPmNbVjjketRCwbfntWjb2mxgRV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mXSrsOKmPXimTfMpoEcpcLyc1WQCtO5j5Oarxpz0oAns1YOOK2lxmqMQC4qffiosBaIG0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5pvntn2osBbeRgCce3NfOnxR16Rbj7Gro24D6ivoVWLI3ceuK+VfiRHv8RPIVHAwvvXq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fLFm78O9kh8yfryPzr0/U7G0mhkGBjbk55rxjwZqcVn5kUv8R616HdeIbURMqyqOCOea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mp4zlZl+D4EtNXiZR8jnkD2r6Sm5AIwQeeK+efBz295qYaB92zr+NfRGwiIZx0rwMbDl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okc04dKG600dK4jErTDd3qo6naavSADrUBwQaAOWnLK5qLcWrUurcsSQKzfKINADhIy8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Gap+WT3qB1YNz0oA20vA1X0O7BXvXNJx0q3HetEM9cUAdERjqKfw3JGaxE1tz8sijFSD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sQPfirXPesiK9EvQ1bE+evJoAuUhdQPeovNUrWXfXohiYkfSpk7K5UY3dh2oXKGPZkGu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XOot5m5jWlbXyOMNXBOXMepCHKKLJa14FCr5f8Ldayry/t7G3a4kbhf61xtx4+tVcpFI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UG6ouex1V1p2yZnT5gapNbkkEDj+dTaVrsGpQgSON5HT1rTKxqOemaCeTlLulZjXb/Ot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ljbKnOK1oL9Jl2mumjV6HDXpyNBsnkVXK7m5pN4NN8wGuy9zjaHyj9yRXLT8Ma6hzlCK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KO6jdTacB60GYm3NTonIp6LnrVrZt5NBVizAgxg9OlaCgj8OK5+XUoLVP3jD8aS38QQS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vkkTzxOjxjk0Zz71S+1oRnjFWY2Vxu6ipui7MWQ/LXPy61DHP5cqnnj8K3pP8/jXm+tW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H51dOmpGdWR2RvbWThHHNN3x+tcMg8uPjr3INWYpJCuI2OfQ1v7GJl7U7hWhxktUvmx8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j9agN1ehtik/lUPCxD2p6LvjZcEg5p42beTx6V58l9d/xk8deKmOp3ijAG/PQGl9VNPa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9CakAQDgiuA/tO42guu315qM6zMu7ZnjtR9VD2p6LtbrjI/SqrgZ61Q0rUTeR5Oa0HUk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ZTWp1MagsYy7lK5wDXyR8c9X1Lw5NHf2pVmZtr56HOOa+vgmRXx3+0pa/wDEuB2t95fc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se3kUYyxsIzV0zwW3+K+siJXuiIyecJkL71oW/xnnQbn3t2zuwPpXmWkaLDfSiEZPy9z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xToMB1c447D16V4Esycep+pSy7CPeJ63Z/GyUHyjJt3cjcc/rzXTWfxugC7prkM3uRj8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qNfMihd+wMYyOfWsGfw9e20nkzQMhHUcYOfXOacM47mDyLA1Psn2TZ/G+GU/vLhMdQQw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zyeWs8a/Ln7w+mcV8SHw7c+QbgQ7lHJ2jJxVO10q6Zi9orbsfMVPOPpW/wDa66nPPhXC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027HYZ19eoH866S2+LloUOW3qfuggf0r837qK+t3MVwz49W7E9KiN7qVugW3uJU7bt3A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cv8AqfQezP07X4pWzkZ2gEezc1fX4i6Ywy8sWec7u5/CvzEs/EeuWg2xXDTKc8sc4B61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s88oc/wnpmrWZX3Rz1eDYdGfpXF4702aPcGB/wBliAf60/8A4TPTG9hX59Wni3UrZmeR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B7Hk5qzP8RtTtxu2Z3cHEpfJHU4Pc+/WuiOPT6Hk1eGnGTimffzeJdOnG6GUMB14BFSW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lV89COhFfnfdfErUDEJYj8ufmYfK1epfDT4lS6tq/kKzJ5LLu7/LWixMZHNX4cqQhzn2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/wCNc/D4jsGlMTsCBlT+Hc1oXMv2m03bd3DHHfnsa+Q/FmtX+m63KEDfOThe3HY1q6tj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H2Rb65psijbLkH05FXX1OzIP70H2Ug18TW/irVtmAcnuFOFrS/4TTUV2s/yleuDjNR9Y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xXls/R/zNXFuIhnDDAGTzXxoPHd+2Rv5HOM+varOl/Fku7xDKMjYHR93vTWJiRUyCs9j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sjHXqKi4A3Kw6c18tj4pzhsySbFIx8wxWuPiPGwXzZAXI6qeoqvrETmeR1z6NHs4P5U4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EoJjPzLjjBGfxq1F8UbYACZwjZ454/Gn7eLM5ZRiFuj3jr8v86CuOoryKH4h27x7lbcK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pG2n8K054nK8vqHrADnOBxRgIvTmuKg8dWcqATAKT3f5a3INfsJx8ssZz2zT5kzmdCou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OP8A69fBH7WcBa1S4Cq5Rsn1wB2r70SdOOnOOnNfCf7ZDC08JNKq7njG4dm5/wDrVsjl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X0m4lGDMwH9/Pb8KytRu/tTkBiuBt+771hSnzWBl3bsh8r/tjp+FbtpaPcMrSZZcAE16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0ci5bOfxz/SvTdDeUStliqsD8vY1lWWmCBE444B44rotOTZ9zjOVJ9vSswL7M43YcKen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pVW3ZGM4PY+3rVmRXyQG4IB3enqOnWgBvMwvc4BKg59iO44rM0N6xT9yu4Z7Hb0Y/wCF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nkjs3vWXa4WPYAN2OgGFz3q/br5eTgD8M8GgC1tLOCh3Lg7e/PrimbZHA3Eknsew/wA9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McY4pwViCzc57Yxx3qUwKsinHzHG1enH6/WsG5XPONzcjk9vb610R56/KenT2681g3h6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OKoDP4JHJzjpn8x0p2cjkYycVDv7nGf8fSmg56hTjgHqw+tZgTHkcEE5NITk/MwDE/nQ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Er97OM9uK0AVy+5lLhQMr8w68cZH0quoGVGM56elS++cAc5/n19aiG4YfoRxtxuH4eua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kG0A8e/TmrB+XPzfe4xjPy9wagQ703YJGB29etTFxhtrfN2PX6igBjAK/wA2V7fXNRk4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cMjI644A+vWgAdevP6mgBjAMpBGf89KkhRWYjjk5BJ455xTCvGGJzjoefrVtUUcKMn07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/wBpssDxz+VW+3zcFl69x749aAoPBGc8H8KmXIzjJHTI9KAIAqPw2f3nJIPVu3Bqg/L/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etM5IZfu7h+BAqlKiq4kfG0pjOOKAKbOwOGJ4U/THXjtUckuCC3PBwBz1/SrPkrjco3N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GSWypXbjgcfnQBCJiw3E7fbrn8K0Y75hGEYdB26YqNbdNg3YPf5euD/OmGAJ94EA4BBH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fzQScFe5Pb86868TebLLlQduP++sd/pXpH2cSRsoG/nJ5xiud1nT1ugoj4JDdOwqoMya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qngH6/jXa+H7fz7pWAzn+9jHIxiuXl06a38vyw20HkDB/P2rs/CcRSIyyZLknO09Fq5s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VJHGMjsPp2pcdOR7HGDWclyQqgswAAyAv3vwpHvADtCkLycmuY1Lx569xnk5HNPSPzCG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dFP5nD49MAcf5zW1EV4Gep7e9AFKWIoMenUZ4zWbucD0bJ5rZvJIFhZMdR97NcxJfxq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zU3NdC6HUbQhPoSOvI61YikO3OAcDr221hNeYUGduT046r+FIbr+HccHPUevXj6UXEbc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GB7Vg3lz5oZT93pg806O7F7MsEXymQjHFT3OmS2fyTfPvPIxSaHczLSVUZAQCw46dM+td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Dj5T6+9c1DB5r7owSQNqkD8DXW6NB5E7bzkn5QB7UXC5HeWkrK+0BmBwR6+pqK2SRpFU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OFdZLbwuwkADEcY9/eqFrDHBIMttZc89AT3ppCIE0uSd9iAYK9B+opJJZLVnhkYnHG7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2ivxbRMN+4gHHyjHWs3Vbm4mcsRjdycHOc9KuwD7+9tjGMsCT8pUHk/4VxuoXZMJU/KR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EnnyjfzlsrvxjHPcVcgslljSL5fM/v8A/wBarA5IWslw4jRfncGt7TvD1wCGuzGIx1U1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ZdrbcYK1a89GjV1jU5zmk2a2Ogsv7PsI28gqpJwNo5b2Oa07m5a7jDW7FdnzH69q5TeJ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rmW6VSsbZ5+91rBzN1C5e1LWL6+MMV3MZfIGAW/hz9Kxby7uBEWLAjkrjOVrGvNTFg2L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zTG1aCS0aNj8wX5fXHvWMnc1UbHK3kjFtpPJ7dFrHcGVt+7cQSPw7illlUsZd25ixyc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ZXGWYEfN689/pVEvYkaZVw204JwPasG/d/tKtkbPlB561JNPLBIwyGBHTPpVNmFwwuOp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9iEqsXOdxwRniqEMawohV94jLY3DJ5rXuiqIRnaw4I25/lWWzozDAHK9Pp3rUzZZbFyP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irMTCE7fvk98dqxXlZFV4MFtp9hzWkj+Yq8BSRnjt+dJiRohj8+3II6jHyn8+KynCJ87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qlPkV2PDjnuPyrLukWBC4xwDx6Cs+UuxvQnMEbH7uOeOo+lUrwbwJFZeOOeo7YPtXNQ3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7H0GKme9mxlxuJ5yPT0xT5AbO/0O9VI+QSQDtJHQdPxrQvbmNl5Yncpz6VzdjL58UAHz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7zEyrnc2PmP3VA9qhwKTGi7VVLDlR0/D+dSDVPlWVBuDEjjsfQ1z0EwM/kNhs8Djhj/S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/dM2Nw5A9c1pGINneR6gojaJjlSN3PYmuXuPKkmZN5cH728/eA7GqsVzvVxIRk9xWfqE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jVaiZXI7u9ZW2EDb+g7VhXdvCmH4LHt1ApJZ3X5nUlX6Zx+tUXuYzHvf5uvIP6VpTRMy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jrtI5H1pASnzD5ieAR/Pmm+cr5Mi4z2B7e9aCLGQFfHTdknt6fjWxjdArtKoDKBjqO31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FOmeg46etW87PnfIJ5xjNVZyuDxnswx0zRYlu5mkursPM3E+o4HtnvQfmkCAeYcjBA7f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wHIOOg9MVWl1FI5BbyN8xb5cDoMe1XExZfMf3W6Dpjrkd/wNU7p2QhkJI6AdsfSgNkPz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jzRMqnLgcZ4wCO9bEFHK5XcN+clgfXuce1PX94CckHp09O3PrVYIY3XzMELycjuauPL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t29jTQpld8b94yQOR04qGVJ5sMkxUc8cfj9celTkjqQG2jnHp6fU1XcsfnOACeFboB/s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+ZGHHOGP61G3zKgwW467cj3yKmJjjUEk7Yxgk87gfWoEUySeaMY5Ozk9R3PTpQwHEEEF1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tUqyiRTImOTjGe3SoEjTds4xjgemO1RSQpHksMHJyQMn8vSrRDJJJXlLY6qMD/PWgsfK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rjt1qBi4ASN+QSWyuNxPYimo5OCEOemcY4+lUIlRt2TMCeMEBf8AGghdm0ANgncR6Hsf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5h2HB5+vU0pkyo3FS3zLnH6UARNtEZxghsYb0I/pTIhLF8qtw3U9iPpU+GPz48xQMNj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GLclCCMjGU9qzAuecFC8ZLDpxtOfWowvl/NgR7RhlQ5zn19qqgbwmMcnDMBxj396uybY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19e9S0Ayf52B/hHIX1H+NU0GDt2lMqTz8wz7VNcGNkJ647j5j9SPeq0LmTlxtH8QH9Qa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Y7HO3HXpU6yMJGHRRyRnOVPp61T8wAtGSOOxx90jjtUiyJu2oVOQRgj+ftVLsBeZkZ93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cH2NKNgi2tJu5Hy9sZ6emPaoY5HNrl15fHH94dzUDxbv9oOM5PJz7fhUcoFsFHySNi8g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hDNiORxj7yYyhHf25qGFpI4hub5cHJ7ewx3qw0kbvGH+XGcZ6D6/WjlAmPl+V8wAVfUn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OMgS9/lAB7VnY8jEVwxkP8QPzbh2walYFRujXG/K88Ln1J61m0UmblpNJ5hEbnb/AHev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Gv7mQhcbcjjH19a86t3WMSMMFiMEZ61tQXWXVuNy8oM8HHY+9QUek2+t3W6NGbj+JiMg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eNkzjbtxuxg14jDdLteMAKx54/lXQW2qK6qd+3ZwechvalKmpIadj698E3YuLQyueMlC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163pkyr8sjbgTjJOMjpk/UV8TeHvHUekjyZIwUfGMnoc8nFeq2/xO3W6uoEXy5yxyM/z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rH1HC6OrAE7G9v8AOaeQuRwSfujrivKfDHjiK5QAshyQFGcHB7Guyk8RW6vhn2/3sDIr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3PS9GLM29V6cFun6V6/oAPkhHA3DjOd3Br560jWYioMJ3LnGB6e+a9y8KTyOQ4OVOcjI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6Uoj2BT3/Kua8QxZtXYqH4PHqK6OIFxxgj1qpewmWNogASwOPagD5mkjZd8UnykZ4rq9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rjBNZGu2gtZiSMHJzmm6BdP9oW3lG4E8YoMz2zS1GxSBXVLgqO1cxpoxEtdCHbYKDc1L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Ux6detc/ZkZ9zXQx/wB096CDQgGR0712ukcLjHU1xUBAO012el9lP8QrOYHYp/q/es67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Vk3fzEioQGRcYK1jOu41rS9PWsyVgCQaUzQIl2Vd4FUUftVkHrWZZMeaSkHIprUDIJz8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MeprpZzwwrk9QY7B9amYHLTyoHIpsUo6dagnX5s0sAznIrhOhrQ3oG38V09mpG2uTh4Z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KJk1oa3ajIoGelIRzXYYGPqQ4Le1ecanlWJ7HmvR9Q5yPavOdVddxHpxisKhoYXmFW3i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qu7YGOvt9aaGGcHvXE5M7FTRpW8xdugLV1NigcfMMcf/AK65rT4t75HrXY2yBR09q6Kd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RRwaiN0oO0Gqc7lVOBVFcsc1rczN1Jd3ercbAnFYsRNaEbhaLgagzijzMcZqBZMjrTCc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DvXpXgfCzHjODXlcRz/KvV/Aal5V/wB7mpn19Dz8Z8J9AxJmNa6O2GIaxoE/dLW3AP3e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0t2D7blk9a6GuagGzUkU9xXS179H4ToyuXNTfN3FoooppHpyCiiirICiiiswCiiigaOc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QeldxrWfLb6Vw2KnErY/P8x/3uaRMOlLnNRCnquTWByXvuSAVMAaaqtVgRtincobSYFT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C0pHrUlNNXcOYbjtT6aKfWl0FyI9Kzbr1rRbpWZcnPFRW2ZphpaleP7wrfi4ArBjHzVu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s7JyZn61OEh2nuKztIi3v5g7cVS1ycyTCL0zW7okBjt9x7jFbxOeelzb5JqRQMN9DTM4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ifMPx90ubVNBeOBC5HJx1wOehr4stVnghjE0boAMfOO4/Sv0n8TaWmpI9nLhtylTnmvl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mi8tj+7XBYZ4/I15f2mfZYDER9lyHzPqdusqEenNcDIxy+eg3da9LuWyxbKlenArzy+T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4rQ9SBUlHy/P68jHU4qtjGc5GB0x2NPaQPwMdcZ9M+tVpJdrNk53cHr0HSg2J93G0dMd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29RWdv8AlCMQT/eHf61JFIpYIVPHRqCUz2Tw5cTW+nM4xtbkZ6fSvzo/axeTUNfKksGf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vWv0C0C7B0kqCSVB68kjtxX55ftQiZ9YDpIqMBkSfd4b7y/8CrNfEdMT498O63Hp+oMJ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Z/P6V7jH/wAS10vrdvNilG75e4avmu7MUZMRQ/MSSF5yPevbfh/rTavbjRL5/miXbB0X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9o68LP7J6sLaO+8u/tCPmO4AHkfWusgu4NWh+yXMKLIpG1ycjP0ri7Y/2LOkcxP2fqV6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XCKmp6f+9BG8KOcg9K8aasfSRjdGVq2hS2V2LmIqJOduR1555rrrHUvtMUccgWOYDbx3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pRpBeKBLjj29Rg1JcaDI7C5ifaFPpUJXCT5Ua2k6VBf329kSR1IG8jrivd9GtmtYvKcD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CbI7mLKSFHcDkHvXqwXyl2N0716lGHunzmYT5p2ILiQFiBwTmsplzhtobIzz2q5cNGXO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L375rY4CswXdx3p6IQQuRzjA7e9TlR2HB56cU8KgG7HXigzEizyknOW4wKm5zjj/AAp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QkEEdhwTQBIOeODk45qGVFOB+dPyPr/I0hHHt2+lXdAOwv8AD6d+2akXGAeMZxnpTUJy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FNY7e2M++ef/ANVF0BKwBB9B/nmqUwRRvPTGTnsP/r09nduBjtjHp/8AXqBmAO98Zxj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x24/z6VXjjDN0HPXHp3q7IoYYPfANIo8s/hxjpjvmgCMkOD6HrW3psabFK4yMdaoRQSO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gkWK3+cYwPTrQAapqRgiwCQACMdck+orwzxl4gW2tDI0mcBsqP73vXceI9RJQJkYySM8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rEQEsaYaVOWUfc+ag1po4XxJrhWBISCZGIck8gDvXjuoX092JWnbEQJwOpx/9eukv77z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XKdwe1cReSwjcifMuOh/zzXPI9alHQm0eA316nkR7o1bDE/dJr1O6nFrbnahOV247n3r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uZkaFCcIT3/D3ra165SFTAAdoHOT/Ca55M7qUTjXimuLoxAeczE8Y556V6baWRstNjWc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jvDhR9Q8zaU2qW99v1rv9TuFS2Ak6/xZ7ZrGZ2IztHt5X1CM9BtY/Nz16V6jPK1tYlPv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iNCtmldpFyoBxjH510uoP5qiNQBg/MR3+tczNoswNNtmlkDcBeMiug8rzGK9MHnjrS28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+GParlvEskgVgQfUDt/9ekPnGbUhDbj8rdj0BFb9gPsdu12zF8jhVGSSf88Vlzq0p5Gx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+tSpK0duW3FFVevBwKYHD+KNSlvbyGE5IjUqRj19a4bWJNlv5e3buB/X0rV1O7ja7eRi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lL52u5vKU/eyCT0Arc5qk+h0vgzTUMn2hssUGADyOR/M5rvJH37z6AhWbtj/AAzWLpML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lRgevFX5CAvCjONvPOQf6VjUNYfCK7mQgnl2/X6VqGEIgjHz5GWJH3R196yIofMw+4hc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zFaIMT8p5H90D3/lWfKaGdndKPnHsR/9au18NWy/aY765Zx5TZRF+6w9G9v59DxXGwQl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O9d9p4MGnuhPXkCkipOyZ0V5qMc0wjXkt7VeUfvc/wB3qK5KxlWa6YDkjGT/APrrp/Me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mvdwlH3bnxmaVeaR92fsB6m1r8bbi2XkTadPAfqpR/0r9uNRlWOwuJG6CNv5V+Bn7H/i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ymIRX5eHznk24MgHy49+cevI71+8esTJJolzKuCrRHH0NbuVqUzx4Q5ZteR8s6y4NwT6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b7p2HpxWcvU148fhR7kfhRNTSe1BPam1Y2KOtPpgp1AD8il60ylBxWgD6KKKD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o6KAIoJI8n0HGa0he2sf3jXktq+oIMurKfpWVr11qQQMkjDHYdTXveyRx+38j31Lq2k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9XhHh3WdTZHSYNkYA3HOeOa7AatOBhj81X9XQe2PQ/MToTxRvU5yQK86OsXA+8TUR1yf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qw/bI9LDLgYIo3KDya82/wCEgulwDikbxG6ghs5NSsLciVc9Q/dnOKUbegrzGy8UP9qW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sDs8Yf8AvVz1aXKa06nMWOg4pjsSKY27mmE/LUGpmXPU7qqrxzVq4GTVMd8CgC8rrgVM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WmB20AISKiJOaeFJPStFLZWXkdaAK1t83f8Awr5/+K9qkd9BKqAFyQx9a+jxaYT5MnJw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YkWWTAVNwXPY11YGryzLpUvaux4k089rC7oSuFJ6V5fc+Pbxp2ii5IO0n1r2ezghvLbb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rzXXfBEcN8ZrWMYc57cV9Xhq8JfEb4nKWoppHsPwk14tfLPIuwkFXHtxzzX2m2DCjf3l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+k6qhyB86nJ5U8gEfjX3/p1x9r02GQ9dpz+OcfpXzmdxj7S8TOtSlCC5gfrTVokpq14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VNJioN/pQA9okbgis+WxRjxU7yMDxTsk/jQBWWzQ9RUk2no4xU+5hQJNwxQBkPp7g8Co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51GGpy470AclNaSxg71qoYWA5FdxLHFIvzjNZ8kSA8LxQBz1olyJh82VrpT+OaijSMfW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bj3qlqfz2b4zkdvXtWkYmphhBBDAEHI5qKivFmlJ6nlU7gNtPO2rttOM5B+WtXV9EUK0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vbSwfe5rzmemhnijzZtDukQZyo6fWvnlpiWznIr6caMTRNC/Rxg15PqXgCRJ3e2fMbMz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erhZxSaZjeG9YeO4Rd2V9c/pXtn9pGS3ixkgr3714/F4Pv4HXYpOSCeK9ditD9nVJB84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Vy/ZIJLo1csNQYNsPNUXtGHHWrdtauHBwOOtKOjPOm3bU7KKTzEDY61JyT2+lECYiAFT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PNnuAzisW+61slqxb9WPNWQZy89aspFuHaqw6Vbt51Q/MK0AswWxB3N+FWrqIiBpDzha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TSzRzW0iK33hRAifws+etS1O9kuZVlwy7jtH19ajsL02zqxYt61T8XX8VjqmwgAuT1/i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HAI39R2HtXpz5PYnFCnLmPUV1xfKwvzccZrpND1r7QTEWz/KvEDdsEwSQADmtvwtrEhv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1zXz/trSPZ5PdPoLfkZ9KoXkXnxMuOvtmrsR/cBj/jTWIwa6lJ7nK0jipbExH0FLawbX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yTyKzlHpWntWR7NGwiQlcEA8VL5UBHK5NUEkbO0ipzJxyeKftmHs0ONpbkEFRzUf2GEn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2NOWY85o9sw9mhG0eFxg8+tQnw9A+RkitGO4XjOcd6urKCMZo9sw9mitYadFYx+WmT9a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x6iqbygnpWUnd3ZaRP8ALTCM0xWBpWIxSGTw18v/ALRllJNoVzKVAWOON9x9N3zAV9Ox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zT+HLsFDIpgIx24BrnxP8NnsZK/9tp+p8I+FrqCC/AUZDLwfSu9vZgHXbjBPI9frXjuj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xgc9RXezakkk4ijYHBwc9DXxGMpH65Jbnt2mW0H2FDyCwz04x6Vw3irT0ju3njRf3ibd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i9SSxVDjIHBNcn4rOYGkAOYzxk8NXzsJT5zjg5KZT021iaw8tlUZ4YCrOjaLaC5k8oL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TD+z3J4OeQan0O8MV3MXAx5eBXTVq1EtDplUZpa34TiuLKQ7VZWHKhRzgV4JNoSieSGy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q+pluFaAknKYPvkkdMV4beQm31Z0m2kMdxUdsmujAYmXUvDVJtnmMlq1m5t51w8f48H3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ZvvZyOMZrU8TWpGo7jjjjgccetY43MgJUFcE9vz9K+mpz5kem5OxpxNIRgt2446r0xRM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J7MK2NGt/tEBeRcHt6AfSn3OmQrIVi+UdMVspHzmKqfv2cL50IkKbTxkbepr0j4TGOLx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4rzjVYFtbkxjqedwPy13fw4fbqq4G0hQx/2q2pGmM9/DP0P0UtysumoQ33ouT+HSvir4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bMoZWG7Ofn47V9m6SA2lxHIG6LB9uK+HPjJZE+JAzEFQNpAHHNelU+A+Iyi31l3Mm08X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iug/4SLTpVBUq2evzdPrXjBsZwA0asxbpjOKsW9teoQHikZvTbnP+NefzSPt/qkD1uXU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ziuMsHiju/O5HzHJz61ky218FPyZyeK6Oz066lt/tWzBX7y4oD2MInXreW7IElPB49zV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UYwD7VlrFNnyyHOck46ZPpRcW00sY2B2GSTlTjgY4PSgz5YG9JNFLbZjYBsY69a4G5vr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5z9aY32mBwoDKpyOM4NWbbTbi6mWREweeSPamjTkge6+DdPGp6Q1wJee+Dxx/wDXrlNT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0kdSXO4ZyOPbPrXYeBtVOm6abKQAsrYOD/TFW77ULT7ZI77RuOcHGOa77nxWLxPLXkra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wuzK2+FOqk8j6d65zwX8QNXk8Q29ncuSsjvleoCjp9fpXpn9p2FxayWx+Y4APQdsDpXi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dv7l5GKD+725xUJmmGUKsJ866H6PaETJY22/r5Y69c18j/tlW7zeD51QmPfGcOF3YZcs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19pIxaQY+75an8xXzv+05HDdeDb5ZFOPJGeMhuflB9FzXp0z4Suj8a49CeSGJk25GAf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26faGJ3cgDrgVegt0a0WLG0DOO5xjFascXy4xg8YHqK7OczDaWYJwVzjk0luEMmI9oOe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MAm0c5/xqO2Qi5Bzk991AGzKchicbVGMdeD/AEqgXYlRwCCQ2OQR6VelUHaSoXsT3O4e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n5TwM9Oe/wCNBodDbNuiG5c4IGfY+ta0cWT5bEruzkn5qpWSoYOBtII3Z53A1rLjPUqG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xjP0/wDrUYI+Uc+o9qcTj7v5Z/SqxKgbQ2B7H+dBoPkcDBba2PujGeo681z1/t3gID6t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XlG0ptx1HzdDmsa/Xc28jOVH0wKDMytpKjbwMfhipUAOMd+3+NVmc7ivbHNSxyEtjk++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OOx59KdTeeVZCwbqMdqAFxnIIPzZyD1pw4JckD3+naj5W9vr39qkUEYz35x1oAQjg5OT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KflPBzn/AOtSDqEyPvYH97nn8qk2K4EbRk7ssSfu+gzQAzOC+Tgx8Ef4UDDYkYEM3JB6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8dOcjocdqXIRQ3T++MZyMfrQA4BNxIYEMOWHOQetShSxyOVHbORgf1poDCQNgE4+7wOO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lGwW6Y5UD+tAAmApOdxJUfeyMZ5H1qwwBOOmMna3fP8ASkHLBtv+7joCPbvmpUznKg+Y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CqyFDkc5H4c1GPNyPLXKqOpHWrRGWKY55YKecAULbkuqsM7j1I6en4YoAreQz4Z1wy9c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33Mbh35/OuosrRZSFiJO4/Mw5H4Vq654fkhiWdVIVuAT6+9AHnvmKh2sT0wM8dOPyqIy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vOBx27VuNoWovA1xHCxjU4LKPu557+1UTp148fnKhMZGeFwBnpn3rP2gcxCssbhxkH5t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XXlsdkh3A8/KOfoa0k0fUZiyxROQuR8y8HHsas/8I5qRGVjCEgEl+M/QCo9qimjg723i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NP0lVtiyovoeD/Ce9dPqGiX2RG8fmORwR04+tQaD4evpL2VJE2hAAcgg49Md6r2qYIvv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9fTNRG5+bGQcferorPwtqUly0c1tI8eCduw7fbJrorX4dahcOoeFI1KsSuRken1rCVeK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cKvapBrTlSsWJFHDexr0ub4XXLfvJCycAZxj8PpVKb4aXUG1IpE3HJPUg56dfbrS+tQA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3DdlO69OKzXuG2ggZ3ct+FetW3ww1mU5uFUqCc7e49vXiuwtfhHY/KXyZcccdB9DS+sxA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MM8cjrxmrG98OIwSw5x9fevpNPhXlR5qhj7Db/k1cHwrslPzQuWyMFcDk9M1P1iIHzPa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EYKnFdPeynUWDMCr4+77V9BS/D60it33Da/+11FcfJ4Ys7Z8vGCq5+Y9/amqtyrmN4X8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Fwx7A16WfCelTlnQGFuWIB4z3zVvTdJjeyh8nbH5R6/3vasPxA1zZiQI/X72DxWydwuc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TBz17H3rmrwiQAZ4IZSvTFaF5IZ4Wdju25OT2rzu9vJRccSEMASsf94N1OK1KNMaYG1B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NnysCKv3ogGBnJHy8/driZdbcMIfMbPII7HFPGuLK5tZULLgEsenPatAOiZYJY5IBGrl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WIRsfNUZ98ZUVjQ3ycvJgk+/b6VX/tX59rptXBB2n170Gh1F6sd3GQx3FeQfwrm0cQN3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MxQSFz0bjFUmud2SH49PbHesJSN0jd+2wo+JeR6jAJBFR3V/arE8kXzk/KRnODXI3lyF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OhrhdS1t40MVv8hycnrn6VjubbHQahqRubzG/wAxgMHsBWK9xLGjeoB+9zXHRX/mM7gM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TrU8V7Ps+fkcbgD37A5o5Qvc3ISz3BL9QuWx0CnuRWsDGsfy/MQOO3WufSXkkY3dN2Mf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hSQjn2z/ACpkvYddWy3MZDlTjtjnH1qCPToxtUSEj6UnnB2/dnLdSBxx6c1tRQr5sbDn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IKL23lW7BsYPqM/LXAXrqGZ1GSCR8v8ALHpXrd4q7cqP9nHT8a8u1K0gPmAuVBYng9CD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kEhQnHXcMj8CDW+rKpIUjGBzj14xXNaWjtetHIMx4bGDw2BnArrlRRb+bgEYzgnkH0pM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WOQOBjvWTqXy/umHynqeOvuK17ZlNmQO/bHT61ympysOWIJOQcdvzpIbZlXICOqj7rc/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/KGNrZP1+lVZG3gtkk8ZxUkK/NHKOmD/gatGbZ3OmyFYmhX5u4I4IB9qfqAY25yMsTjn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9wAemKdqVyyyOvTJ6ikykznZJGhnA6e/p7VfF6MbS+AMdR9+sm5lSRmeFtwHf1x61HDc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44zTQpM2Y5nLEghud3PbPUVX1KSOaQoeVPp1NZ0t6iMyzBQM46ck1XeeK72vGSVU8jpW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wQIvJ9M8nrXPMVQ4YAKT8w6g+ldZqcKbBIith/vEc4rjZDJFkHDAk8d/YUoouT0LuJM7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VnRCMDPoOh+mao28hIKuTkk5HT8KuBCrbeoIOMdR9PWtbXOa5MJ2HRgMA/e5FRSyHmI7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/CqRd0wrnIJxuP8AnnioXdeWnBIzg+vP9KCyRVMpZFB8tuA2Ow65z1pjQ2ySCYDDAZwO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DKoO4Bxx2HNSgwlsHaTgqAc5wOoI6U4mcw2ANsJ+Zs8Ho1VZP3jP1G3gEencH1rSwqRmL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6oS7QwELEleMHjP+IrYzInhQxbsZQj72fvHtn/Cm8QkfOwJGOBnPt9KVGV0btzgbuVOO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q7ijE455JPr+FNCmTuE8tsY9fx/ve9ZJzG33VIIw555J9RVsbXDEDBLY57Z7fSq08ig4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9c1T2IIiwBV8gAllx1XP/wCqnFcE+agUfeGDnPpUZlzh1UJyR0x27ioyzsGkGPlAxwRS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kr8xbBweopuxnYBtqso5yevsKriOVMlf4gODhtysf61NFC6soZSy5P3zzz/hVrsZsiLe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zkDHBFQb4GZ88FOG/wA96mESxB0mZUHP3FqLdEGC7Mccc8NmrESKS+CzH7hCqvGMVDho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OcE5/KrQLFv4fnAHy84JqCNwpIbLcfMT/T2rMAe6kt8PsU7yQenT+RqnFIly7eUcN975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7gs7eWgD7c+h6ds06B5UKnbgDOcjGPagC5E3kpmZQpLfd7VYm8uUmUN97gnt9MGs2UzT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6HNKjI8e/eUYe/50ASxlo125JBXv1PtTdjLH5e0KG7NS/aElbcc/Mvy5GFOOR171G8kf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4jQAyR/mZXGDj6irGGyWYAjqH9M8D8KqTq0pypxgDKjnr68VoGNkCkbSRhSo9qTVwFkl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einpx9O1MDtg9yQPvDAK/TtUbNvfp984DY4wR/Oq/BlUo/3R83oR0JOeKmwGiEHl/eBL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mnh1524GOSevHuO+fSq5ljlcL8xK8Lxx19KiyWZVPOG5UDqaLAWiUyWwXGSMhd2epGR2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pGxtud3fv0qcEoh+YhnG3j734j271C7LIVYuWEYweOc4NICCYBn3Ku+MHJyMgD0z3Ofr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M4wR7/4UkewRIsikqcY28/N+FSbFRWfcOScn0H4+v41k0Bdtw4JaQ54+Xd3resvLMLMx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ko7wjcg+ZW4wTztNa1teIYi6E7D1R+cDuPpS5TQ7W0EZXaOGHAJHTNTPdiOcxkBV65HP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+UPjnPPOB0qSG4LzNFKeuG64wKoD1TQPE81mBkD5eSf8K9SsfiVG0PlOBJgkZfqa8DiV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MfpU9nepZyLuVtv8Q9an2aGmz6/8H+J5NSlLjMMa9Qfuknr1r618FX0luoVZgVdQVGRg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aWqsok/ciMH7uST+B616BF8S9aM4XSbkxxgAAheTn19K46uF5tjeNRrc/USHxDZkGNnC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kl1P7So8ts4/u98+tfCPg/xvqNzCYjcPL5YzvkxvYnrXu2g+Lri9V452EewZUL196450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st2Mxn3Y52jP0rndJk26hDg7WU4P+elXNWvZbsBpTuc+vfj8qw7WN5phEgyWOOMdKxBH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YIIFbTlScCsTR4mjsINwyTEnUe1bUisB16r3oOs0LE5YflXUqM1zemJlRnnmuiiHBoI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aYPmH0xXERn94oA+tdxpnzY7jOKzmB2PVAPasm4OWPvWo33eemKzJRkkVCAw7jAzXP3D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bNcnM2Dk0pmhdgbJFag6YFY9kS2eK1xjFZlklNfpT6Y/SgZnyr8rVyOsHCHA79K7N48q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75uuKxmEDisE9atQxgVI6L19aUDHNcp0N6FuBcygCu1s1rkbNSXJrsLHcRzXRRMm9DTx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7DA5zU2Khm9q8r1KfNwx969O1TLblzXn17ZqSxxmsK5tTZzRfk57j9Kazge9aosN3Va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SuJ02dSqIu6Swk4rtbYFo+RXN6ZZNEAXGBXVxJwNvQ5renoc9VpjHi3Dmofs5GTWkIz0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mZQG2pA/oavNbZ4qu0LJRdAKj+tT76pkYo3cYNUS2a0Lc+x617J8P13MDjox5/CvE7d8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Dm3ygbPVs4p/aZwY9/uz3mDotbdoMvj1rGiGMfStmxOZVFdtB+/GJ4FeOsS9NDsv4JPU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XLRP/dJ/UVdX7gNfRo2wsOWU4r+rofRRRVHbIKKKKhsgKKKKQBRRRQNHP6wh8o8dq4ho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P0rj2jHNZ4mWx8Pm9DlxDkupmxQZNaUdqM0qgKKmWTGa53I4qcV1DyVFNbApWnU1A0ma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mpGqI10xiYMKKjp45qrDJAKdtoWn07AVJBWVP1NbUo+Umsabripq7MujDUbbrufFbEj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ec07WZPLhCj+IVyrdnZJI5OVWu79R1Ga9CtoxHCFx2rlNEtvOuPMYfdrtSmBXXD4TkqE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laGTON1BcXx9/61x3xG0SO78L3ZMW5lgdwMZO5VJrtNTA+3Ln3qbXYBc6RMmc7osfmK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K7Pyr1RYop5rdD/q+OnWvO9fyoZx16fWu68RkxeJtQhYjAmYY9O1cZr0TNGTt3Bzj6ZF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gmJjPPrk5605tocKpU54P0rHMhhmMUi7s9Pxq7E6yLtcD36igsvhm29MDuKk6HjpVdF2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zDqoH6//AKqAO78M3oWB4m4JYrxz0FfGn7SmkzLdefGilFB3DHVCORivqnR5jbyfLwOn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6O97pR1BFMmYyCFH3eOv5UlubwPy8u7G4mn3Km8pgDPyn6571LC93p0sV7byGOZSGXpw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yMVnyJujY4/CqFzYRsRJID8oyF68elayaaszpjFp3R9EeFtZg8baSyum29gAEq4GCfVf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ujY0i6UtbMzIN6/MC3ue1fJ2ja1eeGtTi1Kz3GNCcoO/HFfU3h3XNO8U2P2lDsmAG9G5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2JpHu4PEcy1NzXfD8e77VZZG0fjn/AAq74bvXkmhtZSJuPm3DuPWoo7yeAC3u8MOMbBjt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Wty8V5HHksvPbI6GooUhY2rZHpmn2aWtmrLHt3DgL0wfrUcsirlRwBnHFTtKIlWHpt+U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n38Dk4wMfhXqQh7p87OfMIx3EjI/pUe0ZycemalUEnBH4VOI0HAHH8X/ANagxGqpClUA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npgj0PX8adwMjt249aVcdx9PSgBpTtkdRz9frTFU8jsT09ambrx+Io2BSGC5oADGGwrd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yD17VLnjn8qrTyorMO1AFdmYPgdMD8+9Ocq3PJAJBHtVfzA3A/DtSAhzt6Efj19aAJX+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TAp7sGySRnOMe/SmkYODQAlSRL5jDbn+hqqSd3FbNpAQiTNncQTj+H8aALihUTjHA5H+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ssLNwQRgZP3mrob12X5d/wApU5x2/wD114n4w8Q4Lwx8rHuHI68daApnI+J9fnfe8j4V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+dPGXiHbd+XECwcBjjnOP72fWt/xDq/2mVf3xiJyQCcH8frXmGrO105lZ9yr2PXPv7Vn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sb20jbdofIAHHJ7ViaZbHU76NAGVVI3BuoGe3rTb+8VQY1O7J59fwr0DwhpC4N9cJ8w4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KB2ywQWFgHdTtUHC9246V5dfrd3UyqDxuLc9dp7fhXc61duARu42/dNcfaiW5vC4GBgg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cTp9DszbqWc4cjp1GPekv5hd3nyfvN4C+X2b8K1FPlwNGzbBy3HXpWHZRtc3Mco52g/n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7PZabjkEDOAefTmnRnzLkA8j8xUjZjsY3YqruMgY7mo7JA+6YIQyHGDx9R71zMo2pymB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tTrWDkqB1+U9hj61ArKxJPQVo7tsROfu9QOppAQ3rMCu08p+TCmXTg2LNJ90j5h6iq8U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p+XPTHpVHW72OzgEU/TndimhM8f1rUEaUn+EfKgbgkf4VB4Wtje6j5s+CvKEN6E9vauY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5SdqjHr3r1zwPp/k2izz5MgbnIwNuP5Vs9jnWsjqLlfLdEjHy/d9sCqbqxJyMg8HvWrc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x04rNYEy9fkbP1rA6Se3TJw7BQQWA9NvrRLhuUGF244+nNWEG1dvOCOuOuazrybG1kO4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QBpafCWmQgduenGOK624IS2eLHbOe/IxXP6OilQynI6EnrzV/UbpApVTndxz3zTpRvIy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5VJPMGTnj5jmuonl4IPTHH09K4mxkBg8yMbcnbz/ADrqwQY1Vzn1r6TDw9yx8NjKl5M96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WnoUE/EMtykhRuhVeoJ96/oOvLpB4OM2ch4sDbz9P0r+d34EXFqnxW0HKnzi/lptHBUk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/wABKW9xXPitIyOak71lc+fbqTDsT61XEuBT9QIWYnsTWS82BXiyqpNo+ljTZqeYKN2a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YMKcaykROJbBzT88VBnHSnA10EEwNOqOpK0AUGn1HT6DMWiiigAooooAKKKKAK8ccAG0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y/KyAj3FN561IrMev616zqM5/Zoqpo1hHxFEqEjsKmGkwPwApP0q5ncM4AzVu2VSckZO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yzog6lAfwpjeHYZB8ybTXU/KgJcgACs19UtWLbX3YrohzM5qijHRmGvh6BFwQG+vWl/4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br61ujULMrndn+VZF3rMNsTKD8o6+lbWkZ80GV7fwvawXS3R+Yrnbnsa6pFCoF9BXHR+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SOCp4qzB4ntGmSBj8z+nSvIxOJSnyyPWoYOThdHV4ppQGmRyrIu5TxU9OLurmcotOzM+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ZxnHetyRdwqu0sMZCuaoRmJbyg1rwwMVG8Uokhb7pqwJYkHNLlkTzRJFt1BzgVY2qBVQ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RzzT5ZBzRLi46E4rzv4j+Fx4g0eS0h++QXDY/iFdwZ4z71C82ep4ohdO5rRq8krnxzp/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0ZAPB6mvUI/Bn220CX8AkGOcfKa9tf7M2C0eeeuKd5cBPAHoa7PrNU9X+012Pk/UfBl/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pzGQeGVT7+lfUHg8y/2JGkv3gMfpVyewtbjh1Ddq0LaFLeIRRDAAxXNiK8p/EcmLxHtU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1POO9V1Ga5DiFcE1DgZqywwKpSOVoAkfZTMqOaqNMTzTBJkUAX8qaXg9qob/AGpPNoA0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zUkJ61N522gDSKDv0NQPb7qrfaHOAKnRyTyaAIfsjk4rSWIKgFMDnqalVt3NADWQGm+U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Ks9pHJGVPXBrhtTthFIwHHfpXoR4U981xXiGFxtKck5NcmIgdtCpzbmBGVrShbIwRWE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SwD1zHUp2LMyogZsYz2rPLoc1d1DKY9+9YhLfe60yuc2LZFc9Ac1uWdjGPmYA5HSuZs5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+JQIhjoRWtCmcuJmReWBjioJVq6elVpa7jgKLYqpJ8w55qxJjNUJ50HFAFR4161DgZ6U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6UAN3KDircHXnpVN4pOmKkjJHTvVNiZ4R8UrK3S/gmYbcMce+a5rTwk0aRLhWA6V2vxf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zYLV49pGrRxXqBzxux9auUtLDikkemz6WjW3LnI71m+Ezv1bC5ykgVgR2b39x/Ot+eYN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uaXRF23kYXjJFebe8rHZb3We/Kf3SgdMVDIeKW2ObQA9cUFd1dpxsqNzwwJo8sfwipZv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uXB+9+VAF0pg8j86R1BHFUTeHHHNH2wt1x+FZmhNgUHNQGcetRG4GOlAF0cCnq7Z5JNU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W6ZNBmaMfzA0OMHB71biRcZFQXSjH1rQCFWycVKDVVG9KsBuKAJ/4eleWfFuMzeG7kbc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GGPxrhfiNCJvD8o6/Kf1FYYhe4zuy2Vq0X5n5gpZyRzzSPt++fm7Z9aV5LjftjwO/wBa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WI7SMkH396SXQ7SBeduR19q+Nr1FzM/ZKdROBQ03xTLBbxQyKN4Ay57+2K2rvXLW80/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zd1o9v5m6LH1p9vpsjjyxnLcYrzfYQ7ByojOtpaBthERYc45P0zU+n65vuVOFOM85xwf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1PnMBt7Ecf8A1zWWmjKsgY7jjjnir9jDsXyRseoxavEYm8p/vDkN6elebeJ71ftiyQsX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N5cp3qzMFCtgd81mtod5MRu3uT369aijh4R3JoxUTn9Yl88IkT/LyeOeD2P4VTM4FsuS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Ktq+0W4iXK5JHVcda5WQ5EsZOME54zyOxr3MPONtD0OeNjrfDt6txbiN2HmYz9SG4GK0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zlhwMnmuH8MTm31eGNyrbiAcjgDNe76pp1tJasJlDoFHz9OT7UVZ2dj5rEwvWbPBdXl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cV1Xw6nJ1Qyp87LhEVjgZPXivPr25CalNbMNy7jyDwRXR+CZreHxJaPIxVdx6fd6cZr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g0fproMobS7cn+NAa8w8b+FrLXJJPPUhkPB7de/rXdeF5TNokWR06H1GKq66QLZy3QA/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455UqzUTx2P4dwBMLt467RxipY/Akcb+YcgDgZ6V1lprllJyJAT0YVfi1S2uJ/KR+Dxmp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Yo89vvBclzGYo4xxznHFZ1t4PubWEIFJV+OOp+vtXsokj7uMKfzqdpV3EkdMUewXYP7W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7b93sO0Z685+lWI9Fl+z+XtAHOflzj869tIhlUF1GF4ORT47OCSMvGi+g7il7BGv9sTt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2f8Aco6/N1xkUgtf7GiQXMRVuSzdjX1KdJs7iMq6pvGAcdK8+8d+DhfaY5sy+8KWVgOO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51GralI8xsL+AT+ZEcqVPH+9XF6s96lyY2PEgI3HjjtXM+HNQlj1Ax3BwY32ENw2R1r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YR3+c7F5/GsuYyxWCbmcx4dku/tEsL4bPUnLDpV+wjitPEsDSjq+Qw64J7j3pPBd7aNq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2MfjXSa2tkuowToVDjGSo5cZ9fpVUyYU5RvHyPuLR336VA6/dKD+VeQfHOzFz4QuZCoO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v+elem+EJTL4ft3cfeHTjp+Fcd8XLb7V4UvoDJ5K+UQzjqMc17FI+Ixi96x+PDKBczRvs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z0q7EMKpbcVGOvrVa4KfarkQ7VVJm+U9RVlT95dv3u1dpzlhvmOTg5PSn26/vSEHQ8nH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fnU9sdz4yAfz6/WgZcmheEfLli2cHqCKhVP3nT0weq49q0JgHCbN27rjIzn2+vpVN9pY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mB02nxBhk4wegPrz37itPBC8AsBjgEf1rO03a1qBjHOc/XtWkdx6MVOMADn6e9AEDsFJ4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qrIQeD8wx07Z7mrzKW+/nHT/AA+tUzGDtAHTP50AQbX+bZgYyck5yCO+az7yMmInkEAN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ydzHluO/pWXfNuRl9P5UAcq5IIBJyeOeB9ant2DDYy7lOMj1weBVCYrvKlep9Dkk1ftY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WgC6vLkEZIGTupAu4DBzjnce9SlSBgb3P93HPzUv1yD+nHrQBD1wMN1zUm/AyDkeg/rS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HPv+NRMfl3uCsfY47njoKALO7LsF+YMOD1qwgz8mMcVWhwRnOSRkZ7Cp8L82EzuGPXj0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/SjJzuIzzzxmkG1WG4EAdzyfxo2nbzwDnn6Z/nQBJleQfvHsP8PapSN4JK7geMjpyPy/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u2MdPbr+NKojLDzGLewG0/ie9AEiEsVVxyPm9j2AxU+1tu3HuQeaaIxtCtyByPepQuc8g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k+hI/wA/nTlJUhhjf23dCKYcj72ec4XjpTQMHII54Y+3pQB0+jSKWiAAbf2A4x6V7TPo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eYMKuP0rxXQS3nM0fzcBST7/ANa+mtGDf2XE6KisuVYv61zVpWE2dl4R+FtleeDi80cj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MHgVRHw3tYbFYpraPyIiOGXoeQa+lvhjDFP4aZHXJySMcdRXN6v5b2UsUwH3z09s14tf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x4Zb+B7GHYI4xt9+B/k1OvgfS2bckSxnvjnNd197PegnC5OM9vWuP27OyCR5RrPgvTVR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Hfris3wj4WhM13INpYsMSED7uOgrvdfV5EEKfJySeOuaXw0iQW0hfhiRxgcjFN1mOyKE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pkEY+X2qx/wjkEbfIoz3zXWxsWIKHkg8fSp2KEAnt+tOVQ0sjhJNDjdwNp/HpVhNAgTq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HJHv602TGP8ACpU2JpHLPpUMK7ogv0NRJZ22fnUFyetat0eOBmsl7hI1LORj0xXTAxZo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L1AqqkR5K+prDuNbJYqMg/piqtrfyefmdw5Pr0xWwEl6JEXbICFccZ78c15xdvFbeYGx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i7xNaQ2qwxbfPzt/CvBfEHiQwShWT5XbAfsPrXXSgBran42l0xNyyEx9yvJz0/KsZ/G5v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xIG45ryzVtbju4ikIbLk8t2rlZZFI/0hiFA9xzXfGJdjsL3xQ9tbTtbsRIHIVWGFY/Xp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G1gSKI5gxyDtzyVUE4BOOaoSXylXH+sVvfOKxmnEjFnbH48VdjRIuK2/dyfmOcn37Vbt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T5eRg+31rPjuVwIUX5pPuk9OP8akgkDv5rgEdDmpLaub/mui7cghwMDHPHX2qtcXKocE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A93CuQ0ijHbdnOfWuXursfbGbOV3fdH65obEonSm+WVj5OFcDoemB/jUEmpSRrIYDlcD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VwjsBwgJGT1we1VftgnysIb58jBHFYyNkjS1G7JUsHO7PPptx3rlb68DYHDO+Rt7j3+l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Mr71BXfkDr7d6wRk48wZIGD71SQXNC0ZSGB7dPer5KtgnoG/P/GsqBHDnHzbvbA+la8K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rds9hVBdDd/mM8eQAD64zntitdVCqqKMYX8KzLdCkjAgHcSWDdh/WtffvBU8pnjaOox3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iggnnn3B9ulX4LgA5c4RsK2Ox7H3rDmfnepKbsnn8sCp4pmVFDJnjPp09TVvYhs6K9vE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B5zivPtRdTFJuXBbndjritl28xMOdzv94jua43UN8jSxpIV8sbSo6/8A16CWXLVQJ4/k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qUaJrhVwx2bsgjjpXL2zMkSxk4OBgnliPU1tac488gkYUZX1JFDA6fUY1trYKrYcgcY7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9wX2L8q8EsRjnpXWakwu4QsJOR0I9fWsX7GAjyMuMjBIH5VFhs4+5keJn4Ac42kH1FWt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AGD7E8VSncSyszsu0Nt+atm0cR4kbLl8ACtzNnWafEp+YLubAHPGcf0qpf2wLyKvPU8e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Ds3HJGWIAOPUEVmX9wfnjU/Kpwcrtz7/AEpT3NDi2iUTPCVyMnPqc9aBKkQwfunP3ucZ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AgnJJ9x0qtu8yPfHyQCDx/jTiZTKk5Uzbn5OCMGtCCICMHPXPC9D6k1i+YXY7vnZe2OM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9qgKfXP6V1LY5mX5ZAIdmTx1Ttz3ri5vlY4OTvIA74PWurujK6YG3B654BFc/PAEYMe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VLYzgMgsCQFJ3ep74/Gp0lxGHHGSSOOPpjtTWjcx+RwWbnJ4b8e1TpbNGm24GX6Yzxjv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C4bBb5j1z1ArKWYIDID97Gdx/wA8VuzDIdSdyDBC9Ac9sH2rFkiWN8KFyT25xn2p2Au2+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5wG5OCeg9auBDKpLoyB3IPTA/D6VkK0UTSMRhcgehx6gVpFgwym/D4OT0IPH0zREiRGj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1j8yjPHOaV903Ebgoe2OMd/zpHQZaLIKbTtyO2e49agJltkUw/OW/hJDY+laJmTQyYc5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ke2D2qkHdQ6MvzAMVU4zn1PrV/fKrLudQWJZhjkccAe1Q+WoULJgyKeD7VaFYiGBkjk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l3vuRcMfT07kZ71IWCMqyZBAbPGevSo5Pm+8rAj05FU9iCnKFPAG4bhwxyasKhVcEsAm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VcZ2ypjP8XWoMKAEIwD82W53fhUFN6D0m3bjyWAICt0GeppDmMbRhlIYDJyP1pU2jcwB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0rAhVBUHBK+4HQcVSJFaRDwYhnqigcdOcetMEKTg7kGAAR/stQI2WTgkMBg8evpT2dlS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e/vVGZUiVllyw55O7PzceuKZOUn/AHSI2zOckgcjr9al3ldhkj685zz0/rTmChG8zLZ4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SbclgoGARuz6j3FMQkYV8O2T83p+FaAVgu0/O2MHHPA7VFPBvUzKPujlf8KAKhbkliPp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chML296meHMhK52t1z6+uagaHaTu2+o70ASqGQhZMc8nPOT249MU4RyblbdkndjJ5wfr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MPXj/PamMkqsoZQW5zxkYPagB+08EjgNj5eQfqDxT4pRAGDjDYII45zTAFX5l+Q5+76j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83zc9jQA2dhujEhO0D5fbHYinlhIFAIIDHsM4xzULHMpc7SWzjIwfwpYVDKVKucDBx3o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7KCegPWomZpU8rywzDptPpx3qBSg4cEYODjkflU6lvl5+ZupHcHtQBMYyemCekmfy/l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OAQByBVfZEXzsBBO7dnIY1H5kJXaSR82DgYG4+3cVmZl1ZCpbsiHBxwTnvURJTe0o4xk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5meGYkrlc9sfSrCn1ywPGMZH1NAEQTytqnBAy2SdvHofWrSyeYpjRcr047/h61WmDyyb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6inxbpMqTlhyhUgHH9anlKuaMb+WwjIEeQRyOmfX61ba+RJcfeKgcsMA47VicmJsvw2P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075hEXABC8YJBz9TRylpnodtqvmCMPgtIDjd2JHr6e1SXlxGVD53g8fL1yO30rzSS8uN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p/gPpV62vJrZQh5jOSS7cbqTRZ3lnOAflCFXznf0J9fwrbtr1rRfNQ8E5bB56e9eUf2n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e/6VvQajMqI0fK7tuw8dfX0qWymz6c8LeLNKtJZWklWKVIwc8fOPx4rq7P4xXNtqDWVu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DDB65r5RtpTdS73UYHGD2ArttESA3YeTdxnAHf1FZzVwdz798LeLrTV4njupcuFHG3JG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XSogruUkIz8wOQB718PeGpYbTyrnzCqA5kTPDe1fR3gPxHpOrTPaNI8D79vK/Kc9t3Sv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oz7F0SBL1V8viNF/DiuqXRg+4Ku4DvXPeC3QRrBHyoHOfava7O1t5I8hevBNcHPym3tZ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KKlICA7uv6V3r6amfl5Hp2rntR06QZ2rlfSjnL5znhPscYNd9olwrbe4rzK6XyeSce1d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vc0Bznse4Mny8is2Xr83FWbc7oFP41TuT8ze1QjQytQAaIiuLuWA461110RsNchcqS9K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DYa1FkBOOlYttGSd5rWCZ5rMoshjnBpTIMVXZsVSluMDAqbjL8knymuc1A7kNTNck554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kykc6/HWmxnJxTJGOSKSE7jiuQ1lsb1oMH+ddZafKOf8iuatACR9OfrW+nAArqpowbNb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1AshI5oY5U5ro5jOxgXmMk1zUigt0710l6PlJ96wGxk5qJ6loRIVJzip/JUUR81YNRYZ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iqjU9CeKAN6LDCtGKJT1rDhY8E1qwznFAF2SJMcCsqeLgmtLzcjmoJACKAMMxmmGPNaj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jhjzx+tfQXw7bbEiH868Kt1+evcfAw2GMj0oPKx/wnvEfatzTVzIPxrno2rotLOZPwru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W/iQRvOm9RTwMDFOor6Y9BJJtoKKKKT2AKKKKgAoooqrgFFFFK4GbqDfuq5LdxXUal/q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+J3ifHZs71xS3FREk0/GaNlYXPKsR5qSjZTttUWxuM0mypwKftrRMlq5TMYo2Gruwdqa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B61JUmyl20mwKkvQ1kSferZlHBrIf7xqKux0Yfdk1uvT0zWJrs7NcrEDwBWujhFzniuX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x+Fc9jeo/dsdn4et/Ls9zDlq3Tg5qvax+VbontU7EV2LaxytB5YNOWMdKAaeDmtBcpxW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81faMTad/wABpPEUYKK4q3pyrLp2D3BFcMt5HqUPdsfkf8XxDoXxDvYI/wDVsPMb5cLl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XrnR9n1Ww9UbBHY5H+fxr2T9qbw41vrsWpDJ3vj/vr19cdK8E0aRhGEPC1lSnzI+upR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9PaBiexznPQ5rJiHCjrnOfSvTtTtYrhQzDd/KvPLq2NncvGv3P05rconRF6tyOePWkKj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UxmM5Pf8farKHI3H37c4oAZGWiOEwan8Q2I1/QXt9u9hG4Kf3vlP8qZxVy0m8mUc5Xmg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M+jeJJYGVtnAJcbdvr/vU2KyhvoF+6qscLn7wx/Svpv46eCJryOXU4Nzq6F2XqBj09K+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ybpMJkLtkHH0NQzupTMzVtHmtHYfOwJ+RtvGf5U/R9Rv9JcSaexSQYD4Gcn3r3PT9FTW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GGVcg/St/SfhAr3JM0Ep38hfQZ71k9Tqub/w8e68SW/malBtkRsCTp5i9c46Z+lfRumW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APP1rH0Dwpa6PaRqsXlMAG6cit+ZsNhV+Y8+g/GnGmkjkr4nm0I3PUHDGqD5zmrgGTuA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9QQDwR3HrVnIiMDDAdato2Wy35VX27XxjpzyODViEKGIOM9fUYoESYBBJ447+9LjJ3vw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GcY+lAOPlPOeo/8A10GgjR4ACtnJ6dcYppGP1qYkE54z3qMrg4C9f5e9AEEjDaTnH4Zr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YI/l2rXvGVFcKAS2T+NctKhaQbSGyfwyaDMvpGq5P3uMfnU+NpAGPyzVa3XHzbOMc1a4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QAoGPlOGPJqrPcZJVOP8adNMAuFwGOeOtNtbZph5rKV7UAWNMgO4mY7gTkZ/lW/LIkK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VVvKtYcnAC9j1xXA+I9eVIWiSMMzAsN7cYoC1xnifXXtvN+zzfOW4Oa+bPFfiSO2kkE1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8vxq/rviiKKF7lnLBumRzz1yK8D1bUJ9TuGlZuCxO0dDj7vFS2dNOBSvbuXU7kSnC7N2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W5WOOMndjhtwOOOPXtVlUVAzue2cY/lWHcSyXTlo1JCthTx6dT2/OokenSKNjZi7uVzy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enQiy04owAyuQxPUdq4/w3owgjFy+MkDhfmA9/xrpNanxZCOP7+3qR09qwkzvgjidVuk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Rz39q1tEtnhHmSbWYZ2nPPPWsSzRbufcGyf4sjPX1rsBi3i8tSMNxx2J/wD11mdIy/u2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c85GOlbGgW8M8ayxHA6Nnt7YrmZQHkcPggHAPdq7/SLYQWSvgBzjPpjvWMh3LF9ccRQt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kVrWqhLdUB+cD7v1rnbr5nz8rAcY/TNbWlxkx43FjGcbj3/xrCRpc27eFGAJIY9OmTxU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xxxgVbhhI6LgFSeP61lanKVfysFceh55/Ss2iblOHbGpZ/l71wHjDWykTAIDzg4OTzxX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3Hy7VOecmvDtdHn3TAh3PQ7e/wBRWtMymUdKtheT7mIdnfAXrjPH5V7Vp8aWunCIqVxx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Ajp7PIJ9hHlN1yOe+DXpNy25pNmQx4+g7fWrmJFaQbSTtBPzA888ioIYhIULHlBgj19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cMD6VrQKRE2ACSCCPYVlaxuKzFQ2w4znBNZ9wqtKPlKkA5GOMf4VpXK7DuOOcYPXtVeG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3IeR1qQNqwDJAWbjbxt+tcHrWpvNeeRGQoztU+p79a9Juh5Nk+7gMOuMfoa8UvyH1KIg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PtXfh4XPHzOraNj1Ow+SFEBzuwT/AFrpFnJPsRXKaUA0DHbnOAM+ldNGFjZSF6nt+lfQ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1Z658EtSttO+J2jXd2CojnVQT907mGa/oLtrtLj4exOPl3s/B9OcfnX84vh25l0zxDpV4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0yXHB4OAQcV++XhTXRe/Dq0izliMk9cmvNx8koW7l4em5VEzktRyX4rIb0Nbc67zk1nS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fURl3KFX4XxxUGypEGKzgrCmXt9TI2az81aiNdUZGci8BmpCKiB4qSuuD0MJElOxTacB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oAkopmad1oAWiiigCiGBzUgIxVJetWQDXqsyLaDd1rStxtrOhx0NaMbChMpMx/Fd6LDT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4r498R+PNZsLkrafMMsSS3vX0v8AEedmsEVcbQ3zA9eRjpXzxeeG7e+Ikxlh2zXo4bEx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KXvxOHj+MWpFgJkKk8ff4Ofauz0vx7Pq2IHWRSRzuPB+lctfeC9Nhm8wRYcfwkZBrotA8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5B4GeK9mjSU1zHi1ZOLszt7a7lMbKzle34VFY3FymobjJkK3y96qOnlsSmSTxt7U61dW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ed5fN1ueB9zkGOpyp8kz6b8O5lsUZjnctdAyELmua8EuJNNTcc7VrrnOVwOlXR/ho4sV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OvF8t5burxZ2/wBa9Nqpd2dteRlLiNXGO4rqpNKV2clVNxsjwmw1/VVutjfc7mu4TW5J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p4GEVEHptzmrH9iWQ4Dfh2rpnOLOWNNxOTOqzqPu7vc0q6rM/3xt+ldSdCsieF5+vFL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EPfObGqyjgA/nT/AO1ZOrZGenNbx8OxHo1NPh+M8NznrU89MLTMRdXZc9/5Vz9z4juo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8NRrwACDWZdeCYJ3LZHPatYSpmc+cteHNXk1SI7k6dCDn68V1+AqYrnNA0M6Qvlht3LH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Vdpy0OvD35feKEnNMUVO61GOKwOgjkyRk1mSEZINbhQOOe9Zs9k2SU5rMDLbpUe6n3SN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CuebV7QHHmrn0pN2LjTlLY392f61GxHbmsQarF2dcVZTUYnHVTmp5i/qsjTV/wCGpWY9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8VdzuFWKcJRLUcoJ+argkG3NZajnmrIU9B3oMjWiniYfNV9emRyKx47Rif51qRQmMYHN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VG7t0uIyjjPofSr1RuOtRUjdWLhKzOHl0spIcc1PFZ7PmNdNJEDgmqExH3cVw1KXKdiq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FZJ01gOOa2yCHyOPrVlUXHzd6zj72g+cxbLTm8z0rq0G2MJ6UyNMVZrvow5Tmrz5tCM1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1bswMqZOprnbwfORXTyjrWBPHlmppAZ454rTtn2gZqmExVkD5aoC6WU/eGaRYVb7vFVl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PH/ipoMt5pRcZ3qfl79a+bLTRLx7gf7B+XA7ivvW7tY76ykhkUPkHgivELPwl5OqP8u4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0ZnH6Qxe3EErncvGGrRimMNzwfmUmuyvPCUonP2dQBnrTG8KPJcB2UA1z8ht7Q7zQ715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tcy4FZWn2f2O3S3HO0fhV1gTXQSU7q8XJBrGa4yW/wA9atXMDBm3d6z/ACyOD3rMB4fj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vv0qEjjkDirMC5AB6VoBN5bmkKY7VcG0danjVX7UAZe1vz//AFVbhbC/4dDV77MnpQbf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GnXb+YvA6cVDbxnJNSzDEZOKAM+NvmIq5jjnvWWjjPNaK4K0ASr1rnvGcfnaDcDj7hre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6PzdFuRgfcIrOqrxZrhnacWfnbcW+pW+oXH2WFtqt25qhcT3bMftKMN3VSMZxX0Dp2n2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2OnXFa03hWwuQRIg4OQ3TGa8F5Vzs/Q453GCs0fLc810BzGWB+8R6VJBqE6/K+4KMhT/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FQhztVcdz25/nVaTwLa/e2oC2c4FL+xTRcQUOp4CdUmdd65bbxyKqG9AYtO2M8gnofa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kaMbTj+HjHrVK7+H8T27rJFGRj5cDn8Kh5MzRcQ0Dw/+0rUfM5Y7fTndV8azbJhwCCez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5aMFRnnrVN/hzGcr9n6dvWsP7IkdP9s4fucJdanDcxF22sCCOemK8rvXtvtJ8sgK2Sc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HzBOYEz9zgqaoTfCebkCUkMOGYdfw9K0o5fOBss4w7jueFWQja+im2cbwMkehr1+XXBd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LnGMkVctvhfJEBhvmXgbvu5PtU194MvIY8MFLcHd246itp4OUmck8dByvc+dtZhCajNc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Umg5GqQTIxGH5GODzXql54Jup2/1flY6ZOc7ua5R/COoadLHKd48p84XgGulUZRVjrWK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wXJv0KFs5UrnI6VZ1pGmt5Y+ikHk/Suf+F10LnQY9uQrDGG7V217boeGAKsMY65zXpQ+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Mj5itrG5h1FgyEFSQa62LzoZV255r0OTRrYytNgfKMnisq9jtYriMSOqNwRxRyM6PrqI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4rRxI8IJJyaS1jhvcCMh2HUA10o0keWpXJD8c81pyM451oHPHeEODn1NWtOkkIZZOmeB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rgDrjvUg0/ylYqpwx6UuVkSrIgiPzMBn3q6EF7BNFMoYbcKarxwSK5GMDrk1tWcGz8eu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OXU+Kfi54fufDmqL4psWylywjlQj7rAY4HfcK46LxN/adoLZ1yCuG78emPXmvtf4geG4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1dHzsPTY+DgjHI/wr4Jn0650DUJdOulKsCGXIx8vSvOrUeWXqfb5VjIV6FnujYtLF0kW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dq24pnuNUt4pXJQMBtPIGf8A69ayxxtbKSuAy8A884rGW4htL6J3+XZICx74H/163jS9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j9DfAOG8NwjbyBjA6H86zPiRZyz+GbxUAZpI268c4PrVj4a3Md54cjaHlVXkHjp161re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bO10YHGD0HvXdSPgcf8AxWfidrcc0GsXcGdzpcPnAHY9MDg/4UsD7sHqR2pfFs8Ufiu+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Xox7nBJxnr6c+lFi7SjKJkHOfXHbA712nGT+XgfMwT73GOcfWkgDSTRsOQeSev1qwAA3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NjALqARu9/8ACgZszIQCQMrgDPp6ZrKIAKqxzkH5umc9q1JkUIS3LY+ufaqHks2Vkwcf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PSnY2g8zC/MRjHatcYzyM9uRxzWNpW9kXkY6f/WrfZcAKTz0/PtiszQq7c9w2M46daic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J71YZSwJA4z2wOarybAzcjPf1NBmVnLJGVKnnoF7iqFwBtxtyO57c+tamwkccnPf0NZ0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xz9KAOZaEuWaNendu/8A+qrYVR8yJ6D1OD1NT7OgUjd0Y9ueoH1pncofy6j/APVQBKEU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9femhmGRy3UhfXFLuO0Bv4uen+c0v8QPAwD+GaAH/NtXdz6fiOlRpD1LZ3dMNzwO4HSp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Tv1H86OqjjkHBzQA7ZwAR1+YDjntzikAUsFY4J6cd6fjt6D/ACKCvTcOvU9ulADQMjKg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BT5d2eMZHufxqTbkDd2HHOOv6VIPnXD8kDoOy+3r+VAEAjUcN0I7Hj/PrUsaYUo569FP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tBGFZen6VD5hGdwycEZ+tAF85P3uc/maVXJB3Y44+mfaoWboyk8bcADmhTuJ2/iW/iNA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D2qPIGFyNrfrUyxDGMZBbJ5/OhIzyOgHcjPB70AbehuTfpGcDjC8dfY19P6GVOhJknJY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QoljnikXl8kAjn5e9fSWg7joKo53ZyxAHUVyYgUz6++EjK3h142PzDuPpXI64vmvdLhl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l8FrqSawuIw25VwMdcHFc34muHh1C5Xdnc78deM14Fde8zH7RhA4XPHPHtUMlwqHBxzz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OBWZLLvlA49K5Tvj8I3VZN53k9emaxbO8P2oJGwxnn0rXntiI2IByfXmsvSdMZrtj0XG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lETbsYBGBmkfUo0cQkZz070r2kiAg8YHHesdoj9tRSOp5+lQ2FjYN4/Q9uMY9ay7/Unt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ua0wflGR2rlNejdYCP4t1XATWhmzaxLIpO3bxXIX+qSNx5lT3dwqRsN2TXI3i7tzZ5r0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bCZGOc4HHt161VGsTyScYQEVzk8whTzJpNqkHl+nv1rntc8SaTo9j59w5ftiI7z+Qrpj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JIYCBuVgFy5yAe+Bz29K8Q8Q+JbWaDLMhbPMSklsd+V45+tZPjnVft+0pgoieYGb0c52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5vczb4cIQjMcscdR716FHD21YG/LfohMcYCCTPOc5Hr7VgSazOI/KTHGevzgj3zXO3F5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DgqKz2vUaUMAFfGBz2rr5C05GwdYluU6YOcH+Ec/zpizBywwQd3ttORWHNLI6sxCj1z1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UOieY3tzwffig1OmFyAm1jjoceuOKjuZRG4CfMuTwTwAO5rFZ0Rt7nfHtyQMHrxzVdrp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6g+3Nc8ykzVd4Jst94n2xxVG4LbgM5HUk96zzfZByR3AOcce9VhdNLNu35BXp2xS5SjR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WfP8uJu56An/AAqjkRZkkBYqORjtUD3SbtnGSdvc/lRyBzETfO2/Kn/PT2qeEGRtqgEj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Xbc3lLjD/wAX+NblhaeW5j25zhsk8e9S0Bp2Nj5YSaUdTjp/nNWLp4D8rpkhvlOMcCrI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EnjHpiseaVk3eYxz12lsjmpbAeu/5ix3gdsY4P8AOrvlExbd2TjKtjjFUIYxJhkyMYIJ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kkQwocLuHbkZ96T3G2ZdyS21VxgnkHkE9OKoqzTJiWRyNzceh9xU1wU8zKn5N3IUZI+m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fIY5+bGenetHsS2Qu5VH6O38Kjj8PqayvJErmTYq4XoPve+c9aty+Ss2I846YxnNNARB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kZOqbWAXH3frx/hT4ZJIxgLvwfvdNuaeYPLi5IXIxuH8eaYo3SCN8Dd3bjIFAF8XKbNs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7VBcNts2KgkDORntVFopslmXgdO+fenySpNHJCSeODkY5FAM4QSeZMWPIV2+U/dYGul0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/hg/jXLblS6YMx6tgAZya7HTQQv8BDjPHb61vYzZ10JCsoJAZeCf73FYl9Id7KpOHzu4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ZV7bj930xVS7tW2NLCOgzz1rOe5ocjqlrJIPPiBYg4YZx+nSueluHZRGrAbeD9R2rrhI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X1rhL+Yw3MhWJiC/3z0JPYU4mU9iRz5S5bjP8Pc1JBPGz5fg/wAQ/hqoxOyLo3J684B9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+g47V1LY5GdIJflbAGw8+3PYVm3aB3yMhAMc9jU9q+9FwfvEqG6jj1pJvmLb9zYAJ9D+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jxPI/mdFfHB5DGr0EYld8kCRfUcH2qGZSJGj4Y7eHCkjH41PaTK0ZSPBGQCTxmt20Iex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p6fWsq6iiz6sxIycHnrjNa1xtTa2U2r1K8/hVG6R5yF+X14XgfjSsBkqEmO2VcbRndjB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DFEzFQOcDJzjgDFNw5YoWC7M9eTx1474qa23BR5YTGN2773I7c9KREjVSBShLEbWyeeO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Z0GA69jwf8BVvzIzkZMkinj39T61C5Qqp3FtgGQeDu5GMnrV3JaKbRFIWKjcykZyM7fX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OpZxgdK0IpQYyr4yP73bNRS7do8zo3GfpVpkszWQyt8mNzg4LcHHvVJyyL5ZbBC5bHf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i3bPYd6GhU9SzDbnnndxxVNmDZkeYVIC5Pfb3Yn1q1HZKJFYqrs2S2D+WRTwVikjKMCU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zHsB27FY7jkfMN3t6UpGliJoYiwCk5IyQR1PcUjWkzMGVhkKcZ798YNXzb8LJvYBRwCR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Jg+3HbipuPkIHjkQ/MuPlwR2z9aozRt5e4LjsP8APetklZTuGCSOB0HWopFikfIG7GVU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kY8aSFdyHajdDIOvY0BjE0yuoKtzj0XvWsBDHwuWUZwD1+gHpWfPGzFjvJVuTxkc0BZH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Ldt9qtrLHhkx1YAYPHtn61ZdVKM6puyVySOnb9ahjjEIZ+2OjcUyBPLUDk8Pzt7CqipE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U/h7HvVkTE5CgZHBC8g+9NO5SrIxLKNuCOh75PcYpAReSAFdRkqMhfUHuaawZHYl8g5x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SLfGVy3A44x/+qoQYkTdk4U55GT9Me9aWAq7skFfvY5zSu21xn5fcj0qKUszrsGzfk7T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eWeG7GgCsGLHfK+eOh5NSeaxUZ65/h4GDTWRM4Q4PrjPXrTio+8r4YDHzDgjvmgBQTzj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GPmXp0Jq0sjBcbQUbjgDn1qNgEyRyTxtXnpQA6Pqcjy9wBG32H9alMyEPlAQuep7GqP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ZINWpMBNgKYk5I7jFZmZAH8rBPziPnpke4qRZVOWjym5cMD1x1qFQwJ2jkk5X1HYfjSq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CKALiqNgPB9c/wAQpTOY/n2oA2SDj/PFRF0dR0PHP8qFiUKFfJ9PmyMjt9KBpIlthKce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/WqZSqJ8yhQ3yKexJ9R2+tQlg7KW+Yt07j6H2qfP7zbHwOVx6f40FpIecS4cbQMbSM5H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gI1GRhfmXjvzUoQLG6leercYHHfHpUbQy7kYhdmM55Oc/wBKzH1EeIbd7MGOQRt5z/n0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njLLj71QCNC3mBQXAyMfdI9QKvQXBdVDH5wRx/s/yrOSH1N6AyooKkkn73evR/Cl9Zie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4ArhLG+hQZkjVu3pxUkt0JNyQKeP4fSsyj660SHTpk8y2bzVBJ+Vg2SPXPpXeaTbXVlJ5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/oRXx/4e1m+0/JtmWQvn7xzge2DX0j4R+K+jxQmz1SJcmMAnHBPTr3rGqVE/QP4Z+KLu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qAWzg7fb1+lfXGl3iSLkA/7Q64J7f/Wr81/hr8W9BgmmjsZI5NmGVpcbvp/d+lfZOheM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4WwA5iLYyff19q8+tTK5/ePecZ7U42vmoc1yOheKNOupFhaYyFV4cjAOfbrXax6hbtEG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5jznX9GjUDYc5J6iqujQvARu/wB3iun12aGRMockc1maWCzfN0oLgeiWoxZKD6Vm3rfv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jHGKy7wbmxQdBkTnd14rHeNWOcVrzrWW54KilM1hsPgiUfKtWsH0qCAgjkc1bOMc1BRm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6u2AxXR3pyhxXHXbYrOehaQxZiT1qYuxXAqgpFXIl3cVg3cdjLmQ4LVJaws0gbsOc9q21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lBRz9PemojkxIRt6961ozuArJU1oW7dBW8TM0lFDjinKOn0pzrmrMznr7lW/OueJNddd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IMEilI0I4+Ks1CqjFOqAFIzxUsceaiA5q7AtAFhBxU656U5Y8jFWFgFACgnGKXnvT/J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1R7c06pF7UGY6FDuAr3rwNFmBCfTFeI2uPPXPQ1754KX9wCOmTSPNx/w2PUo/6V0Gln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yrc0o/v1HtXo4T4keFX/AI0TrKKKK+kPUYUUUUnsIKKKKgAoooquUApD0paQ9KOUOhja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6fU+ExXN9a5cT8R8ZmT/AH7GrT6b0FKORXOcFwNMpxGabWgtxwOakBqGng5oKsTbqN1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NAFOIrRgUZqyJSNxrWm71iz/AHjWFXc6MPuyldy7VxTNIiEt2GPSs/Up9sgg/vV0Ph2A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e9I1rbHV+1MPWn0w9a7GczH09ah3VIDSAy9dTfaZ9Kj0T/j1ZD2q7qQ32pz71laFJ87R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qL9xM+Qv2odKkm0z7TGo+XHJ7HOf1HFfAi3RgIEZ/Pp78V+qP7QGhtqPha7SNVLKu8bv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lZLbZllikyGidu2K4KbcW4s+9ymEauF1OzhkW5tRj0rF1G0Rn2sM545qPT7sWUgjfoT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gbqRzXcjOpT5ZHmj20kEuO2c+9OSRkQ4H3uPcc/4V0V/B5e5+hHWuXVmEhLDdk9PX/Ir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cdj+dKeRkHocEY7UyI7gTj73QUSnrkfd64Gc0GZLOltfW5tblA6t/eGeteaa18K/Dmox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TtChsevr9K9C3YpTIe5qGiotnD6F4BsdHI3IBjHzA7h9ec16AtvBDJ+6QAevXrVUzOq7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6GmCTJ2EYBGcdsdqRtzl19zxCPjgjgdKy7nKlgefpV5nQnYSB3z14qrO6uMDHb8qGZlF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qHcrfeB65xU0gzt24x7d6hYfNzjpz7UABZhyfT/PFTwMGfc30/OqxyNpUZzxjvVqGMhS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R/kU/Z6/kcZxUQPGD1/PrTgyj5eMnpxnig0Jgp/1Z4Ug1XlZIzhenUnr+dSSPxuIBPPb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5FAFa55HmE/e/Dj6VzVwP3gzg5PQe3rXSs4J3etZVwiqc46+ozQZliEb044GP0qtdz7P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61Wa6eFSsbdex7+1XNK057iXzJMlM5ORQAzT7B7mYzSZKjt+FdDsEaZQ8KDWwYo4o9iY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cFreuWumQuXbIGen8QFAGN4l12G1hlBkHKfKSe3evnLxN4ne7uIpFlLRbMe2Pp71a8Ve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1B8sscnB/kfavEda1WSV/MjIQIMEDu3075qWzppwMvXdWN7cO/mnglRn19/wrAtkfd5s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6ls4DJ+9mDyB8n5v5VanJtomlYFVbhQewx7VJ3RRQvroOGjdd+OuOgH07mtHStI8xQyr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HXFQaZZSzSs84yobIHU16BYW0cbMdygtk5HcHtWUmdtOBGYxbCOKMc/dI7YFYN7M88bv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OOnfNburzskiSQZKOMbuP5e9c4FF7NhG6ZbANYHYWNJswjl5CfOYHG0cc9+PyrRZncAM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8DSW8flsvzYABYYPX2qpLJuK7izMxJBxnBak9gNDTIpLq8w3zxBgc9h7V6BcFI4MR8Fe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xwqPMC4bk8Y6+9P1a4Bl8uPjAJGOQPrWDLuV8FG+YZDdc9Rn2rs9Gi/cHbz0yCMjNcLb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31J716PopCqNpzuyMexrJl3Nl2igjMmcZ+XOfz9q5qRRc3JkwAG6Y7Vv34xagIQcgcde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PtMgB28luPxoSEjlPFt6thpiHBLOwGR/D9e1eSW4luJ2dyAWbqfyrqvGGqfbLuO0iyNp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si1tm3I6jdk/OB7960SIkeh6FZvDZBdu0scnI5+v5VfuTFjJJIHOc/h+VWtOjlXT9h5f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u3VC0TdTn8hSvcZCo33O8gAg/Nkdc10UGZGTI787fU/0rn4xGp35yecgjODXXaZCUi83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EhmdcsTLhfuDjHf0zzV20hzkovHv0I71lwJJJOxb7m44Hr9a3ogBtbOODgfj0qUr6Cbs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mAZMmeG7AYxjn1rx9bkG52uQTuCnPIOe3P413PiTUVnbyk+4x2uSOQP8a83Kt9sUs2So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7172EpWifL5lWvM900NSLJGUYBJHr/niuoSMeSQevP6//Wrg9Buh9jhAb73PqeDXdq8c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rpe5Y8CTGJNLDfWjMSYxcQkj6MK/dH4Zamt/wCCLRkzgrnkdcivwkuH/eRf9dY//Qq/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Qexz0MSAfka8PM9kj0cJvc9UcVVIDcVckwy7qrAjFeRy33PY5im0YzTcCrhAIJqu+MVn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VYiqv1qzEKIoJF5BxUwHFRL0qUGuyC0MJElOBGKbRWpAUUUUAFFFFAD+tLTBT6AM7Aqd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1WcxKOtWUY1TBq5HSZqcR47RZLH5vUY/CvM9GWC5lEO4FlA4PevUviHbSnw9dTIu9gnG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KbmPVUeY7HhbBCjGQOKWFoSm2azn+7PafHWjzLZx3dumdrHOPpXCaPfNkxd/88V2mveN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R2TG89PcflXknhe7jn1RRndHJX1FCbo0HzHz1Wj7SseoXEUxhwflJHfrj/69cJd3dzZ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9K9lVIGt8OAwx1PpXBa1pUFzJ5q9F42Hp/k18zHMOeo+bY+kjhIwh7p778LdSkuNMaHO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6zgZZTXi3wuWOOCUx/u1G2Pb+Fe0EHg0nbm9052NLbeaqtNk8Us4YjisoBt/JoM7FmVp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rsYGOeakCJQBWjkZhyefepizYqwEQ9hTykfoKAKoaTHqavLOuz9/heKRIlI4xWb4hLR6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M2454Gx5cikEdetQXd2kMZk4xn73avjWb4rS6fqkls7MoSZlI9h6Cr9/8Vre6sGIuGQd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wmcbxUOx9S6N4m03VZTCrhW56kduK6d48duDX5n+GfiHqml+JIJX3PCZdu5T843HjPYj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4wh8RWaMQu48ZB/D8aznc6KczoXjHpVXy/m5rTkUZ4quyVmdA1UAp+zNLx0pwoMzF1q3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Oa+aNUkuftDKUOF4yPSvqHUld7SXA6L9a+YNRlRvEE1oepf9e/FaQw3tDqw9axlLPdcl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i1O8iG0kk/3vatHUnisJI4mHLnHTr9ah1CFbWFJmAAk4welbfUktDreJiXdP1W583LO2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NaGXrgfzFePhPItBdlePX1r1rwpcRX2j+avOOHBqZYWxyYrELlI/7aNtncnOOp6ZrV07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h2IyO2DXN3mnxmWUR8pngVmGN4Jl4AOevtWcqR5qrp6M9yCoecVIRgVT0n97p0EvXcmO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OpO5VNFOwKNopBzDaQjNSbaTAoKIHTise9Q5BHAroMZWqN3ArRkmssRG8DWBzm7nNW4P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vrWrYxHG6vKoSvUsbTL4GBim1KVppFe0cjGEZqNhxipaQjNAGa6kcHn61WltldTgc1ou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/wD10Ac20O1sVPHGG4q/Pb5G4Cufn1eG1maFgCV4xmtlG4m7G+sKgdM08wjGSOKwxr0a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i1iApnOc+tP2MjP2hriPHTGKqyIoYkoM+uKrf2wnTAFQS6nbvS9jIPaEsiIxw2P51UkU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X/WnH40sFzFdKWhO79az9nIrmQ9Y805ouamRRT2AqSzKmiB+8KzJflJ4renC96yLhVIy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qVD355prQM2MdD6VOluypjO7HegBrFunb/61aFv90Z9qpFGPH+elX4o8Jj6UAX1x3qX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MJsUATiMKe+KJVBhcE44pEfdwCMd6lAyjA+lAHLJzJz0rVi6e1Zk3Fxx0rQi+ZfagCYE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WFxEOSyHH1peP1qVlLxSY67SBUyVx037x8o20i2WuPbzcNubv1xXYG6jkGM/NXjPxK1c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Md+NvB5+b0/zxVaHxzC8Wzcxf7uduOSKz57H0bp80V5nvImTbtZtpx17U8TJweNvcsc8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K/1ihU7E1HH8QbEt5rzq5HGxD835VopnN9Sb3PoUtGF+Vgf8+lQvNlSox0xjrXjv/Cdp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Y6e9SR+OVlH3g3OCUbv6VomQ8HJbHp4V2yScbf60GBjE57jpzXA/8Ja5JIiO0dfmo/4T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EbutZuweyqHc28RznjHcdR+NWGji3YC4GM+v6V57F41tfn8w7FzgOD8uP9qtGDxxpbOv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z1osh8lQ6/7DA4BVe1V2sN5MboGXsSOagtvENgxD792eo4q6us2E+Qr4x69KOVBFVkjK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6DiuL8QaRaC2kcocqODjrXpUmr6cRtSVB6/NXIa/PaXMEiQTKwI55zUSszuw06uxtfCn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F29QM+3avUdSVkgJbHzDoe2K8p+FU6u1yFxsJHTodvqa9V8QtssjJuCkgjOPWinG+h5m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PFkVhGfNcRHHAIrwfxB8QXuLopb5fBK7j0OP6VjePr+5bV57MP8ALwcNXCIgMCkjjpyP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48qmp6t4W8dT2d0Gkwjb84Q7iwI96+nfDfiS01SFCH4fAGOMH3r4XgcB45Uwdma9E8L+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fIpBZfqaK+HI5z7eChgW6jpnsahYKe1cl4P8SnWoEinUZ2nGB/nrXYf7TV5clZ2OmMrk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0pI6elU7i9t4X8uRhx6ClW8t5f8AVuh7dc1JryNo0CqTxFOCe2enTmvl74s+An1V11C1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5gfvDHT0x1zX04owFZTVK/t4ZoyWAzipkkzqweKnReh8cxaLetZxsIpNuPl3Dmsi58Ja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b7elfWsWj23nZlTK4z/9an3Hh6zuZNoUAvk0ON1Y7aeZe/dm18Ki0OgLBL8rqu0j2xXo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FcrsYn14FZXh3S7fT4CkA5Ga6C9j83TZ42HWJuP6VrSVjwsbV55uR+EnxVt5rXx/qEcX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/wDr1i6PqJ3JHOduOF5/A/4V23x3ijj+I2oQZ2SqR8qjqzHk+lePxn5gy9R37D6+1dph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koc5wemD9DVKMN9sjKDBGVAPb61y2hardLJJb3Lh1YHDHg5NdYhPnIM7mb5fxoKOhuFk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IznHasyVAUMRJIYc98A9R+IrZlyqLyoPQ+/17VjuPnAVTtbv05/+vQB0GjTlSIwvysxI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QRkgjOSOSelcnpZ/elgeMc56cdv1rrio6gZwM8VmaFfqOMqCM4PeoC5J2DDA9uM1JJHg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jVKeMBhlc8cfT3NAC70KlG+ckAnB9f8AJqtNHj5Yvu9h7d8g96l28YGw+5xjjsKeTgFl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c0AYr4ZQMkKRk9gfz9qr7VPUgjtxx/nFXJYywZMhcdR16dufWq+3dkqCuRj/ZGfrQZj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047j35oWNiQxUFMHnPHtmpmGc7ucAAfgOB+NL5eHVwhG3ORjPB9qAE2Z4xnnj04p+T93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DgjnH9TVjYcMFBA5z6dKAI+CWYEAnsR270pK5Cj+LIHb8KfjOFOCCMf5zTUQMwORjJ56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A5PY9Rg1LvxgnIA985qQJwPMXOefrQEyTgAdsHp+tAFa48s5yCDwMdeKZ5JlG9W6A5GO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RgHr7n1FSRg8ySH2/wD1UAOigJhJLY3rhf4hx/jVkR7VzjOzov8APjvT1BDcYBwcj1qd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H1osPlIPLVQ2AG654657VKkZbJA4A+63zD6Zp4QAAgE5754P4UihVJD/ADEduwz7Uncd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NgHAfHavpPRGKaKixO26NP4uh4/UV846Om6aMuFCgYb3PpivoPRsrouDgApgd8DriuXE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jWd0nVvTHCkD0rnPHCIniC5jUj75ZTjoD7Vrfs/SIY7pZGG4MwOO/FZfxCK/8JBc/KMg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Zl9o4w89e1VUUG7hBGN2etWVyVDYqRVH2mHgHk9a4zthsad0uI+nJ6Z6Vm6aMXq8YLLw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+e1Ytn8t4nPsTQam/euPueuK5rpfRqa6K4T+L+dc1LJ5dyq+tAmdA04TJOeM4rgvFOol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K6ae5AiLKM4ya8t1u5Qh2mPLnAJ7Zral8RM9jnnYXG5W7daoX+2GJi5A+U9fpTH1SztL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pr5x8e/EWWfztLsZWgYIJCD3A9Ac5yc8Zr16dJs5rFjxp49FrE0FrJsO9k6buV7Dvk/j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L5oJjGQ3qzZ56+max9Q1Frq53IdxUklxyzM3X/64rEmLEFYmK8k+hz359PavUpQVjQ6T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ttLlgV6g7scAduhrMi1OR4MyGPa3XI5wPWsS9na4hRWDFk46Dk88/wA6pksmAyAgA8k9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MgkAZuWPXGMEVWtU3MxXLMuevP44qAuZpozkBs4fnqvb8BV9UG6Q/L2U7SR+f0qwJj5c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bHOPepGkC7pPmIyB9f8A9dR5C5xtzgk+/wCdQSOdoYkKMdCM/SsmaE7yBJDuPzOcBl9P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kcxYz8338EE9MYqvJKoVQ3zK/O3uc9RVY+WDsjULjjpz9KykWtiZwNp+UMe27jBq7brt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2GqrEjYxkHPAFa0YyhD4JVKkZj6hOzu8IlchVC7W9KjQOQAmf9o+lRsrPMTIeCcD1P4V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Pqc9aANG3g3Lt5xgFSBzx610NrDvl3HIUcE9iO2RWNa/MSwJC8/mP8mt2JmWIMO2ABng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NMbyGbkjG4kLWDIzOdu7r/G3Uhvb0rRucSHzyihiMMSe3Q8dMGswYWQDb8qfJyP5etZs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PuUHnhhnP9MVXvoZJZvNkYcgqAv90d6lWQbflGcfpmpEWO5uBFy2BuH0+vc1RmZ4QICy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ZszoJHh+8xJwevT3roJoSFdVQZ+8Cf5Gubky02Qytk8juPak1cCA4CdQCTn5fT0qSMfM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3PrVOZVXLqdu/kj61aglMjRoyt7MBmmQjqpI5be3QkKrD72Pu4PWs6KRdzl8cenJA/8A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ATLJjEfQYBIHqKwPLkEQAwGJGSOOKhos2bZBhvJxkDqece9V7seWWXHysM5x6irFmG2d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ykQK7myBwSOKfUJ7Hm19bg3isCHznDd8+9bum3QiUIuCC25gB3rImUmI5bGSSD796t2S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/QnvXZ0OaW53OmzefcKq5U7Dk4z8vQ/lXSXv2ZNPJlLMY15YcbvQVyuhh84XG5R8vsv8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hJC56HuTXM/iNnseYTSrHcYY7QwwAegNc7rVnI5RlO4AAEY5HpitvXbI/wBofaAWKKg+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sfMixnn5c8/NirI6HNgScwsN2B19qRTHjy4/mIyTn9a01SFpGYkKVHJ6gfhTfs6LbmU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UHocdTcsW7JsRkHljB+pI7Y96syA7A8a8PzhuvPrWfFNC5KjncQQQM8jtW3EshBJw3TB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EX7plgkHZvJCjr/h61XURtOUKqzYGf8APvW9LaJIeoxjHA9BnFYPlfZHbGDnhSeTzz+G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4UlGTGAg42bfy/CqMkDKhdnO0Z4I6Z7VrWEqXJQhvvfJ065611H9lwzbmbnHQD29a19q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OMn/AFg+6Rkg/wCRUZQRgqQNgA46qwPbNdhqOkTpE0hzjJITjA+tce+bZSXAyzfr/hTu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ApfoV74qGR1DbmGfTtsFSJ88j7iCXORhs5rTgsYLhGTaBg4HOACeuaY7GGw+fhQzhiuf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hQVPc9c+3pVm6sZ4JEVV/dhmJzzu46e1V43O7PlhV9cHtTehDRTf5WIYeXngZ9/X61Mg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j7/4U+RVkZi+DyMnNPSMklwepx93K49BRCRPIMGnxKA57nt1AzioZrd0DADcSjDnpweO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wct8xUdMfXmiffGWDxhVbqx7g+lWQc5brLny5FKbQRu649auLE6/NDtdVG3ByMf41oGL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A796eyqy7Th8lfm6ZFK5ZieRO2ElGzAO0Kcj5e/0NVmkVfkPoCSR3PrXRsGjOUCqq/K3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fOAKRsxbPJAGcdz7VXOZu5npNG0bPGvmFR91uufb1pyzuwCttCv7cjPbFLNbsvA2tgZ+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lcHrgD/PaqUiWmPIiywZdqn7oz0x3qqYZDnceCTh+mP8fepIxu3Fvm2rtbdyDn/Cpdm/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/wAKaIcSkbVd3mtt+buTjioJYdjNI6DeeSc8lf8AE1baPIV+o3AAlclsdfwpsybjwoO0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Vckyp1+V5M5+cER9QAwwR+VMDNJEQP7uSO/sPyq8LR5LdipCbuvPOPxqBI9soiTBk6E9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CiUkchXXPHB71ciDOh2iPd3DDjp6etW9okZQB88bMzFv4u2Pxqs0aRnAXZkcFeqn/wCv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8KDGMnkfnmqrqJYm2nnIPTAx6VryjIDxHgjgHncarNtdiuP4eT9KgCkGKAxk7Mgds/5F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6Dj8c1KpHMSfMuOe2ajKgMS5BLcEE8D6igAQOxwh+bvnB5prg7jtYgnOeOn40rZxypV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mncpXeOnTAA/GgCwcBQM5HQ8Dv8AzpkDopPl8EDuMkmmuMn5Xwrduo44pq/IxJ5GMf8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yFB49v8AP9KbkZB+YL2Hcn/PapMBsIBuKZJ5/Wq6D94cAnsc/wBKgssqDszvOeBwMYz2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gRjA9Px/OqyrtTjHl9QemD/U1IuTiMtjcSCBw350AaSnAIeUk/d/Dp0PXNVtwDYdyN2R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l2ttZXbpj5WXO4gfy96hP8ca/IW6en0GaAFjPzL844yo29TjnB9quELIdnQDnjnOPX2q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df5HjJq/537wrtCMhH0OfUelZNAX7eHGR2OcdwT/APXrutJ0e3nkhk8zeAv7wE4rzc3j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7eOfWrcGt3trxEMpt24c8j3/AArLl7mh77YS6JpULGQqGaXPHJ57H2pl2ulanN50EgXv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OdR1G6ZWR975Jdjxu549q3dOW7mH2dmdQR82T1A6j0qZREmegQ+IZdNugLQpKyFd6kAq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VXw9+Jl3q0EOnyStEpIA3MV246lW7j2r5Q0jSrMAOgBcnkt1bH4+nauo0qLXLS9hl0pM+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uO/TIrCcdC3HmP1G8JeLbi2mX7Sm1SEZJN29Se/+c19PaLrUOoW6yxzhmxztGOPTFfmB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UTyklSoKDkcdMfX6V9M/DX4gxW1yIdRkVGKFOR8pY/WuGrT5gvyn1xPcBwcmr+ksXcL2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sbg7D19QOMH69a7zSrzAieIgjA6f1rkOiErnrQbdEKqzDIziq1pceagq0/Qk9KDrWpkz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WxKKot1rMshjj21MQDSgdqkrRIrmMq7Tjp1rkNQhwwYd+1dxdcof1rlbldxOecVhUKic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WWGP1oWJSc9KujheKx6lSJc4NRPIByaHYAGqTnOQacnZCSuOjl3dq1bTJasdAM8Vr2ee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cNDaWrBqslWa7jEpzICDXO3IAY10Vz8q/WuZuCeSaT2AhxxiopGpjTAZzVV5h04xWMpp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oa24FzhvWudtgZG+ldNaKzfKe38qpNMTRoRx1cSKmoBirC8CrRnYNgAqtMuasM1RMc0S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mZAajI21RTLML/vlHvivoXwYMRKv418527Bp0HvX0l4KjzAj+1YPc8rMNuU9HPf6Vt6M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9FH7yvUwa99HhVtcTE6iiiivoz1wooopPYzCiiioAKKKK0AKQ9KWihjMLVf9XXOV1Gpp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ctdanxOZ3WIY0j1plTFPWk21jyHDzDOabU+w0vlk1cYBzFeirXlfSl8unyC5iCipttG2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GyRSYFLViKcwrn7ptgbNdHKcmuX1f5Y2rDEHTh9nY4aWeS91fYnKqcV6/psH2e2Ueo/n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UXfk5/nXsMKAQAelZ4f42aYjYjIptTEfrTcCuxo5hlSKKQKvcipV2dyKVh2IrmPzYWQe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qe5xXZqEOV9a5KTZDqRHYmuTEuzPTwlOU4NGb8QNLGo6HdwMN2+Jh+HcflX4+eKENj4k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lbt+n0r9s9ZgjutPdiMqQR+DV+N/x7trTT/H93ZW2U84tLgHq3f8zXmYmVpJn3vCsJuE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N3K0emxGYpguqbSyjnt0wecV1+mQX9ha4uYpgu7AaWPAOfTrniu0/Z68aaX4U+I1na+I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ZSyGMOUfgRls9tx6joOxr9BfHnw+0s6HeARxvAqs8ZEYyOOPyrqpVboxzWrOjiORrRn5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Rk8546+oxXAX1ltZthPA49Pxrv8A7fatqlzZxNu8uRl/75ODVTUdKEkLvABuxjB6e9dB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PJ6H8KuJcEru289DnpzVTVbea0lTAzuB96xkuZFIUcjJJHUUxWOi5C/NjBqMvnKRnzPb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dyRwDxnFNmbKjaOOckelUMc+S3PBx0PpSJdKEYZ3EHOR8uPWqWXA55/Xp700rJtUKPvD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JnfjAAx6VDntkmjkgsR0/DOalEeWPHbGG5oArcYw3P1qVFyzEc0pChFZ+Aw/L2q1FH84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AsDkHAyKvJAducZB5596kWLb0xx1zSqG6HHy5HJ7UAQGJl5Tk9MHtUZRwSCO9XmOcqwz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6gAdc8igCnKxCbfY8d8Vnu7Pjjt16irN1IqJukbrx7Y/+vXOPqMITKEDBxjP50Aarucf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7eT7YzRDNNdHyocc9TXRaforZ3zHce9AGbp2iz3Mnm3GMHoK7pIo7OIRrtz3zSxLHboV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xH4mj01ZHfy12Y5bv60AJ4i15bKB2h+73Yn8xXyn4y8YGcO0kysoyQg7n/CrXjTxbJc7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+tfO+p6p500gZlIfgEc5Hem2bwpkt9q4lDbSV8z73fOa5s+deTY6R4GcDkH+VMw8s2OW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QrZxIXHDZJ78Y6Vnc9CECj9neNVbK4wCSxwCKgige9lYYBQg5PqPQ5/KrU0peXYFzH/c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1tlwkk+NxXPrg1jKZ0U6ZZsbWOJRn5VXpkc4Nbayw8qw45+ZT7dx3rOVmlzvPKDg9Rz2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ZVw0hP8AB02/j3rFs7oxsYl3KJPMGR+WW5qSwtZEC8fus46dfeo4EeaQl4/lxjr1Nbax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3IwOvWpkyypJGkjFhg/NkflVux0o3VwpjPC8tnjj0p0EH2xzEqZDcDIxzXaadYwwwDfv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1ZT2KSIrkQ2cQUEHAwM98VzPmee+en4Z4962tWMcqnaoOD3GOf8A9VYtuAzDO0c//rqH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EDj+td/ocEfkmZsgtx+VcPZxrI2EHyfpXotrGltagKeQu6oAjuFDy4gO3HTPPTisrVZ4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yiCcf0rUtlFzISO3c9QcfyriPFl2d32aA8S/Ke/FKAPU81kY3MzXf3gMgDGcr711nh7T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GD6f/WrmiFhO2PDAt976+teq+G7OWOzjeZQFf5cev1zVyINW7kS0tGTDM8YALDGcnvXA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8t06en411OpX2zMOcxn5iOOQK4gtl8knLZPPTmnYRvaSXvJ2jcbFDZX5cZrsr68wu1GC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RH52ATjHPvUF/dIj+Tu3OeePeokjQ0bZppWJLEn35GenStW8WOC0aZ5FQr1yvqKz9JT9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grN8U62ttYi3hfbI/bGfp1rahDmkcWKrcsGefX81tNcb1+YHA5JPSsmWZ/MCjbtyc5Ge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wRk7h2zVWcM0iBuOeW9vevo6UbI+UxEud3PVPD8KLCqK3yMMn/CusjfnG3GPX0H+Ncvo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4J6jp/WunCZBHQ85GcHGPeutbHnS3ILlmcM24AhlPPHev2k+BL/afAlhj/n2jPBz2r8V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X+9j86/Zz9nB0bwNpykdbZP/AEHmvCzNaHpYQ98XiLFRjbjmrMihUrPd1jXJ6V5B65K2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E2tbZSoGRWva3AuI9w5rMCQLmrCrTlSn4xxVRRPUcKeBmkpy11RIkSLTqjFSVoQ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aKKAM8SZGKaZMVmm52DH36eLjeuCK9ycDi5zRWUdqvxScVhB8VcSXFHIVc1L1xNYurD+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480b7Bq9xJEoXzMtj1r7nu5A+nuB1P8AhXy94xt4r+aVpgCyZAJ9KnD1vZ1jWUOamzwS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cNgcnivQvDGmR2y+cvGemPSuBGlXyXJkMWU56DtXqvhuG4WzHnr1HGfQ16ucYqKw7Udz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GNRjNqBwCo6dqyJZzKW3cVT+cNg4xSu4BP5V8PGVj6R9j174bXKRSSIT95g1e8Ow6etf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WIY88NX00Z1ZFf2H616+E96J5Vf4xWqlJ5dOkl4OKzZJATXXymLkSSXBXhD9aYLgnkGq5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Wny9yWyz58meD2FTrct/F6VXEeTSshA4rPkRPOWPtRDVV1e5zp0pc8befpUVVNUikudM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F+uK1jBXMa8nyM+LvEHgltR1W5vYsrudzjGRg+tcM+hXVpfw6bN1lbK7ecfWvoK0v5dJ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VYMepPU1h6i1rP4hjkh2eU+3sM12dDyjlG8FRRWwYRjdt4IGDXoHwzub3R7qHTQu5d5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ml2kGltMwB/d59ccVyvhPSre91X7ZEfuAEAcA1zTidzq22PpmNvMiVyckjJzULHnmmRt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XI4noRndXJOtO3YqtvIpvmE0+QlyLTPvG1hwetfO2t+E77/hM/tsQJiJ3YA5JJH4YxXv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7Ko4HU9a3pNxQRdzxHxb4RvJfs13CC0gf94OxHtTvEHhi7vtJh8r/WRAHZ0zkV7El1az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j20Rj+YAj0an9YbHNWPDZvDF1deGPszLtuNo7+grX8A2GoaXYTx338R+VeuMCvQ9Qe3s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qT6Vy1x4l0aC1Z4JVfcMbV6/jUSr30ZzYiquUb50MssgGBz3rA1HUrSOf7MT+9PTFefn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Sx71hXOviW+853yQeOM8VvZWPC+vx5rH2F4fOdEteP4a0G6Vy3grUkv9DgAXa0aBWH4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c1yThY+iozUoEYp9Q7qdurKxsS4/KqzyIpwx496l3E8dq5rWZ/s7Ak/4VSiDdjpsdKrX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FULLUY5rUZYADj2p15PB9mkKOGYr0FZ1IXi0aRnY5aacCXGehrotMk3xbia8/VmMpwen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O3oTXHhsF797FzrnoxkXByRn09qUYfhefrXnw8RfKWPJrldY8dx6a+6WQQr/ALRr1fqz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sDwnrQ1/RheKAy7sK6nIYYrfxWMoWdirkWNxxQY880Z2804SdjSEQsox81cDrOlpd3B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SFKr0rAkbcx461vDQiWpwNxplwo+Tn261GunzgY7+ld+IUc8io2sV5x1Na85HKcA/wBp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5TqWx3rsJtLRl5Gc1WGjog4OR3GKOcOU4W7NxI+1dzHt/wDXrU8PtMt0SxOB970NdRJp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arHg4zjpxWbl7pRrAAjNIRnmqiTZbb61eHzDFctjcoTrWdJHgGtWYlWxVCQt1NHKRYr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Yqi+7dxURdgcZ4FKxoaZClqvIoK8isRJZOpOa07WbzeAMfWiwFho/l6dqxtRuRbxu5P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m2gkbBZ+ABXBprEOox4Z9rd1bmoqJ8ugRO70i6W7XcMep+ldOOFPHUcfWvNNBuVtJS3G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pRJGCPut3NRSvy+8Bx18GW424/OprUtjB/Km6txcjAzzT7Y9/atQL2OKswDPB9MVAo/l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nx809Ytahc5GGJXGSc5xjB4rxG3Zo+TxX0b+0LDlhKpK7ZAzY9q+QfEOvC0iDQLuYjbn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JntPENQXoepWk0MyF5SpI6//AKq811SaK1v3aM4Uk7Rjg5PNc5p/jE7GRTlzjcQO3vV6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9SvXgn0reNNHLLEyZ1UU2yDec4xxjp9DW94eDy3PC7Q/zbR6jiuIJ8kCBSWz03dM967D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kV8fMGY84zyBXXGlEz+syW57THZSPYtKmSSSDntivB/ELT2eq3PJVm56+tfQ8E5RD0YM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dnOsSysAFcEdOy8VyV4Hs4DEKd/Q5Yatf/63zXfJ6dvTpSHXJw25e3TJ/CqcgwNrAnGR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IeBnqBn09xWsaa5Tz6+Jkp2OtTxpfRAKJsD2FC+M9Tjdtt1IwI6Z4rz5iTyOmc4qO8vU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A7Gn7GJEsZJI9SsPH963yrL5hHy+Wf61pT+L726iZETAb7yg4rwS01DFwrj5XJzz3Feg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OcdDmsKlKJrh8ZK59gfA++uboyMZcDfzH1B45Br6I1+My6ZKij5e+OOnavlP4A3q4KbV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rKdy0T8jGMFce3pXLB2ZONfNK58U+NNFmk1CW5t03bmO4njH+NebtHKjBXbudwbk5Hb6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cxlVQHBNeGeKfBd0ZFcbfmJCnHUY7mvboV4tWZ4s4a2PMEMCKNhzz0/z2rqNM0u6kkyi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YNtpkqXbQSAGVGIcj7ox2Fe3+HbCGSJV2ksRyfX2NVWr2KhRudz4EDwXEUJ5GfLH1Fex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9q878OWa2sizb1LKenoDXT6/dLb6XNOv+rXLMfQAc149WerO2nT97kPBPiJ49l0y/EcT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U1wtp8UbsSr5qbd3fOfzrgvE19DrWuzvEu2JOFIOSwPPXuKrwQIiDapbA/HNeVOu7n6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TR9lfD/xnFqyiwuG3yMpdeuMfiK7DVdSWDdu6ba+P/COvvpV/DNKf9Xn/DFew+IPEYnj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nj6n2rso1eZXPjc4y10a9oLRnp2nXa3UbYI3Hlc1Ff6zHp9xCxZQ+T8p6ZrzHwv4imuG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Ki+IErK1vdEHyw+W9664K+54FSHJKx9TaFcfbLNLkdJOqrW1d4W2lIBb5CceteUfCPU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O1SenFetTITbEAD7jYzWljCfY/FT9pNWh+JF2CrBHaRkLfdLSdfpXg0YaSPb2C7Tkdc/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yviHMu9gcggE5U5rw3Tn/wBHQH7z8NnvnriuogfG32abIGcckdDXeaNqS38giBJYcN6k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N69AMEfT171o+HbhbO7E8jAAFOv3TQB7FNnC5yCoyd35ZrPkJ3tuIzyBk5GfbtV+6V5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D+I8/hWU+7JZOuT9MY5rM0NHSv8Aj4j43KRyvQkfjXeRKPkUdMnOPauN0mPfPCS2W5yM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EPy5OBtOCO3P+NAFaVQr788kYz7D2xVWSPYpZMY5JHUv9M+1aMpUKcMpYnp9Ov4VVljz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saDQyECkYC7T0x0wadOGRXkYbVX7xGCfqO1TTFiWyoyTn72QfwqtwIXUZOVAH+H0oAy3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z+NQkgngdffNTSsqRnnv8p7HJ5/z6VW8wryPmxx6fzFBKRIp3DjIOcYPIPeoyfvFOQT+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l35OMnccE9q5iTX7a2kcIN4VtvXPHfr2oKOxjmGfLkcfN0C8DPcc1fKPuK4B9Pf61yFt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GeVPUZ6ZFdmqxlR833u/Y96zcw5CE5wDwB/F68UDykB3cDJPA/CpHVeTkcEdKMYOSw+Y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OQAQ4+X5sDmn7hGfmPTjFQkZ+VvmGOgoMmNxVkOW4z16Ue1DkJiUzhSD1/AdqkTcEwOj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gkj7uWP+NMW4HXdnqM44FHtQ5DY3nOO3Xn1709XiCHOSGGTznFYouGT5TztHX/6xpyX5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x/I0nWDkOhDKd20Z7E9McVHJtLbC+3bzuPP049azVvVkk+YFTjHPTH0/nUgcN8hwO/p3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0t0a6V22FwOTt+bFe96DeRnSxauw3AfLk4JH0r5yhlaJxID8xOeeorrrDxBIsKifAZON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ilTufbfwYu3tL2QYTa+4AjgnHWrXxEuFj1ucgqu4AgkdSfWvm7wh8RF0qD/j4A2kgAnH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h+IB1SQXMsozjEi55OO3NedUhczUPePT4ZTNEGTkdGGMZqVD+/jwCMHByM143pnjJWBj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HR/Ev266COAEBz71xzonVFHq05KwknjtmsDT3DXoU+2R7Gr95cedEiDpxj8Ky7Mhb5S3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oqUb69K4i+cC/QA/eUn8q7C6kypBHHqfeuH1TaLxHI6cc0WA0XcJaSTP7YrxXxfrdjYW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Mtjf6nODhfeu08TeJ7XTbAROxP8AeC46Bc5+mK+SPGniqO/klgVWZZP4c4OPpXoYSi3L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xdBjGj77VM5BO35vTI6jnGDXh3iHU49Qme7UhWkXYe52+/rWtrl95kkluvKqBhOp5znk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7twLdsdxX0NKlZGJmNdyKGEqhc/3O+aa9wCRluSvfrx7UyZ1OWK+gP8Agaq7hvyhAz+O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v3bJt354IzgA98/WqnlkDzFUDPYnPFVop96sCQQcckcZHFXowPvsdwXjpjJHWqsBYhh2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PUfjVg58sEkDrxVbeqqGChecY7t61DLcvsdfvgHBPQj2pgLJIQxkj+XGAST1GO+ari52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+9n/AAolHmKN3X07VEqICu0fn3rBmhMu8xEPjCYGD6ml3nc8YwyqcBsZ3GmJ5soMdwu0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ooKY3jdy3ovpUtFrYSOJpD1yV5XHGV6UlxeOkbIkeFx/EcEnpU8hkiMg3BFVc5P8SntW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jII6nJ75NQMSISMfMKjcBjPXHtW/ZFQNo/4Ex68/7PpWLaboy0ZXBcbsjr6V1NukY2yD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C5AFxn/WK35fXAq3uTeOycAnGRTFUYB5Xcuc4x+HHHFSSg4wFLccL0H5+9ZmgXzM8f7s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/GsiREjVcgkt+X4VqMkhO6SPcrAAFeePcUwtvCoMNgYBx0H/AOqq5SmytHEUYlcA4OOe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wKuApPUev9KI0LtyAQxHBHI7V0EMaxggfQ7vSlMkyL+OOGLEm4E5we3oa4ycMsheTkE8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mS3RGMovCrnsetYl23l2c04XzAq7guNxJ7cVMQOcvLiPOS2VPVh/hWrYRtvRgx2nGa4S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HeSE2hf8OK9H0yLNsvmg5H3um5fwrRohF65m8tXkXCtIuMjk4/HtWMr+Yo2OHB6seMfW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99ux7jNVLRC5a3IyGbJB4wO9QWb9u/yLuXcu3BYdM455PWs/xAYxaxxNsbeOcHLKPT8a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KpJXngj6VhX0akYztbPXA5+vtSiE9jmW3bSNq9OQaljk2xbOBkY6dB3qKR4w2x35fIwO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UMOh6kDvz2rqj1OaW56H4dj4Lgb9gzn+Z/HvW5NcRLCR8rSuRsPX8/asDw8WiRpSNqHI2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tyzRKPlzlcDn2rnfxGz2OX1OE3EblmG8H+HoAOvWuWWKUnpxjBz3z2/xrsdTBa3aQgZz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yzgHBLcg+uOfwqyOhV+z7souPmUnHuO340QRMc71G1857jgdPSrH3sIRxuzn60rBV+UR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1ya3WxzyiZZTcysqqCSAoz6dRithTtACDDEDzE68DoRUIgklwwXYMHCj7o+vetS3gR/M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envWNQ2px0Grb7m2RMMAbhnkbiMfnWTqEUPzBl5DHcD7V2sUcJh2FRkYyF4J7c+1ULm0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D3z7VKmb1KZk6dAUOVDce3SuoTzVBYcZP4sK5SAyW0wB3AH5eP611MMgaASZ59jxmk2Z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CY+nUHjvXO6jp1smSkYyxPGMjFaRVhJuPzbtw/H+lP8AkfqOejfT0oUhcpx66Ym0IVK5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k8u4LMinB3YPp/8AXrsZbbcvC85yO4Hr+lZ8sEJYjcGZTyuOeelac4NGbGuImjIZlOW+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EXfjG4t98KeB7VvvCzbgnO08LjrVC78pGQltkkg2sAmVOO/1qua4nTMKZFjjaMxc9uc4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H8gPzHPOa2J4kD7D1fOWHOCR6e9NS3i+zmIZXpuPGW+nrUXsybE8RU8j5c84X+v4VYmg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1GB6j1quIkRNpz83X/69SgsqgZPtjjmn7QPZoqNbM7fLweRkr2/lmoZEWMszjDj/wAd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WUnb3z0PU++R71E3ltkD5Rgg7sEY/wp3I5DKR0ZNyAOpJzjp+P1okUMcsCcja2ehqdl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uPXFBcEqJRkD8T+ArS5mUZYBlUJdwF5bqAT0zVSW1UDLfe4HXjIrYlst5cxtjcMj0x3z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Fxxu5XHr9apSuKxhxxSoAuCOgq95ZlJWTdkAjIxjmhwx3EAtn7wPXOKZG20l3z78cZI/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3cLxglH3dF3N0OfbpVV22Nydo/hwuPmI5PPaugWNvJBdMhsEDI2kVVZY9oW7C5ORj0Hr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1E7LiPkHGSwH4/8A1qqSW6l2m25yD1457V0nlIUGwDafmBHQjvUM0cUb79glxjavcZ7f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IsuGBzleflxnH86tyWcEqNIoJOScuASTjnA9qUxuzNbxPtKcbD2yckVGJIlLrgsBnKse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pu38fNt5H9O1UAIw5Vsvjjjrz3z6V0Eji4BG0oclj36djVKVI02hgNp3fr6+1BBm+WDK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uOlVi0jZOVx/EcZNbSxxMhPBzwf7oxVI8lgcKCflwOv19qAM943Q4U5XaGOOTz60FlwA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zq66Oifw4PBP9T7VSZcDeTtUcDuuf/r0AShR5QWQ4AORnGcetKRlzvUHOG+vamKXUnjL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KJeMjkY6Y5GatbEMSRm+bcpA5+vXvUmxVXzjgn+79aQOdy79zA9fr7/WkcAy7s/e79sf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LKDBx3HQ9xzUUb5k82Q4QfLleR+tWEVWcklmIBzuHFO2puKLgJzlscY+lAFqFjE+ZDgO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CIjLK3ykgHuc/Q1Vjk43eYNo43YP5c1cjRgpj5JcfeGOByM/rWYDH+UEKMbR1HBH1qrl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sW9+p59RVqRGhVVYq+QN27oV7cc1VMOC2ZOD6DHPpiswL0SQsQ2wKNpBHc+uc1eihWRw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/vDPp61mQL+94lZtoH3gOvp/St63u4LNHeQIzEfPuG4kntwPwomaG/ZaFgyXJbYMAKv4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1yVJAH1Oe1cJc+Il8lxGdszkYxxjNUHu7m7XfK53DA/vHGazI6nslhfwSTRiAoTvXgHO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YX1nbxtFApwwOCAM5Xtx1r518OwiO/he4l8tcrvDHBI/Cvfo9X8P6epTzA7AF+Oeo4X8a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4+e6GV0CgDaOF6ivUdG0aK8/foxl54VOSR0PNfM+j6t/aTpHaoVDkD5z26da+xvhrbwW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HPBPauKoPc9Z0TQjBp8URZmOMdK9h8I6dOP9aSI/6muUs3edY1QcEYHGOPevV9CgnTCB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zZ/EdMEeiWNtDBbrgcmppeelOQERjNIy8VZ0xM+QcZqg3JrTm6YrOYUFDR1p9MHWnVmB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1yfmI7ZrqLnIQ9wa5e74yy96moaRKq9eOTUu7qTUXvSPwCOlY9SpELkk896aOaMFvyq1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uWiNK0bciqmzBNWYjXMnY2lsbUPNXgvaqNrWoMelejH4TkZn3keU4rjLx9hYGu7nQFGz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AdxSlsBhTT496rbyRtpr8nFEeC3NeZVm7ndTheJ0emplQp611lugUD8q5vTxjHFdNEK6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1AqUDjmok6VMD2rqiYtkMgqE5xVzG6lEYpyJM8io2WtFkFU5F5qgG2if6Un1r6Z8HLtt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f6Wn1FfTXhPi2H0NRFas87H7nc5FbGkSqsnzEVzZm2jtishNbitrg7mrtw9RU56ng1ac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RGaMNtzzXmTePLSGJjJIPlHT/Oa5ODxzbz6qM3Cv5mGUhhgZ7H0/GvYnjqd7HNiM+jC3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S1w8fi6BV+fBpjeL4CeMVX1ql3NP7ewXc7rijiuC/wCEytvak/4TK29RT+s0u4/7awnc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8xP7wrynUPGSE/NKiDtlh0rMHjSADHnL/wB9A1Dx8L2sYTz2Kdo020e071/vUnmr6ivF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r+Yqt/wnVr3nX8xS/tCHYj+3nL3Y0z13ULiPbtyDWBuQ+38q8tvPHmnhuZ1/FuKzH+I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Nc9TG83Q87EqVafPJfI9n3x/3qaZYv71eKn4i6UqnNwhwPX/ADmsqb4o6Wp2q4P44OO/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X+yfQPnW/wDepPtNvnGa+bZPi1pafxMfX/Oarj4waW+fLJOOuT2/WiOMt1N44CT+wfT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7CvQivmdvi7Y9nB9qy5/jFAv+rjpvHw7l/2e/wCU+pjqUI/u/pTG1VB3WvkyT4wqfuwM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bk/ctyG9yKzeYFLLKj+yfXZ1eLvj8qjOqxnoBXyH/wALb1Q9Iv600/FPU36p/wCO0f2i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t21RCpGBXnfizxBBYWM0s0mMA14SfiVqT9Aa8v8AGHjTUtRVbW4cCIMOOpPrkknP8vao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lTjoz6c+H/i+31QyAycoc846Hp3r2hdejC43qa+APCt/eWkcktrJsPT8/wClddL4l11x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RrtIqeVyufaDa8vcrj61Wk8QRL1kUD618Sz69r8g2NeOT9ap/wBo6w3ytdyfmc1p9bmT/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3ii0TjzgfqRUTeMNPX70y/nXxT9r1M8PcyN9TSE3z9Xc/7xqvrUu4/wCzl1PtI+M7Ld8l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P4yEDiS0mUknkAhiK+Yd17nl3Ix6nFVgbwn52JB/rXHiak31PZyjAQjUu9UfY8XxK0Q6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HxyA2OmK/Kf4yXEl54yl1BmLrJIxRhjG08KvfnbjNfTDQytCVyyn/a6V84/E7QHjjWfy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9q8+pNyndn2uWUKdGbSe55IzTxN9ot3ZZlZZI2z0aPkfh6193eF/2nTdfD+70DxQks1+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IXGBn3/ya+G7WJmhAbBIGCMg/WtrTLeZryOKPLCT5Txx+lbKrJKyNMxwdGu1zrYwPtUt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geo/z1r0bRNbhvoQCSpPY/56Vxni3RZbNvPBIyx+me//ANeuPstZmt3PZezDqCK9HD4i6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ANawPadV0mK7iMgQb16fj/SvPNU0WWG4YlMR9OOn411Wi+JheP5NyBwvynOc/hXTm0gmT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MBn+VejoeWeEsdhxgqQTkHvipfttujESt16c8/lXZa34XuFkJgYbGBYkfe//AFV5ZqOm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ySNw7/jUAddFdQSrlec9AT+dXl2OFw3ynjjv6ZrzGDUblGXeMquMDpXSWmrEHByAcnB/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wwox1wec9utSAbiGJ5zyQAc59qxbXU0mOMqu09sHP/6qv/aYcli3y9yT6eg96DMtbR1I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jBXviqUt3FG2XB5GSvsaqS6kiuFR9oPY4GaAOhDYGSQc8D1z/hTmKc44/wA964+TVw6F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151h2Lnd0JoA7aS8tUIUvtzxnOfrWRNrdtGW/wBnjk/rXnjXc1xLs5bIOAB39/rW3p+h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HKn+VAC3V/JdSEDkE8elaGl6Abt2nlDKjnkdjjrXS6f4fhgDSMN2eg+ta0jpapt4x2Ao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pKK2W/vACrc17Bawk9ccYrldW19rVCyDgdfYe9ea+I/G7R20kpc7Y1z6f5/OgLHc+IPG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kdWxzn5e4NfL3irxdNeyyhpgVfdjceMYwayNd8Zh/MVZN+8NnJxg+g9/avINW1GW4YxI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FU2dNOkW9W1gzK8AcviPBGcqWzz+VcstvLct5jqMuMYHap4UE0qrArMpBOSvXNbsVpFC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TFYNnbGmV7W3W3QSR/M+MZJzgf4Gp5CZ3EXUt6c49aZejz2/cx7QWxt7H/69bNhALeLB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hWbmdcIjYrKOEAOPmA/i4+v6VYKl2VJNpB4IIxwfenST4TLsD6Z5BHpViBGYGROeepHr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6oRGTNBa2/AZgeCcZP8A+v2rKKyS3B8rLrnkeg6d/wBa05YXn2o3VR1zipEsgEXdgfNn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Dl0NSpHG0O4BMDqR/jULyNL8u0ew9j1q1MQnzZB2qTnA2/WsiJHnceUQ4wccdumaJMpI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IOenTt6V1NzKvlOCQMY9s1Ws7NrK1TzDnIAxjoRUF3M6A7scg4x39M1lIoy7yQPIfnwW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qEwwz2JHNN8sMp7Bug7HNaNpbSTXHlqhIz+n1oewG5otsAhaUL16Z6/Wr93eAt5UJ4U7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YrW0Dgcd89zWBGweTdk/MTnpj6c1AHQ/afs2nuxIyBuP0rzDWb17tTKQD1xzxium1W/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cgHkcCuCKGd/Li5bnOafQi9y94d0w3t9sIBXBb24r1i5ljht1jUk5yoXtXPaRapawJ8g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9Kr61qTx5FuPmwMbsdu1UiJOxgatKGmGC5K+p4//AFVStn3yozodudmccc+3cVkvLdzS/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T+HpW7Y7ooNwZ+eAQAev1rUyvc6FrhYoDEpC46D/AOtWZZwGWVnm5JqlNsleORvmYdT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bY4JztPcf4GixbmdBHNHbW5wcH7pJ6CvM9ZuEu7nCkuqncCfb/EVseJdRbakKDCk5x6k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Av8ALjb39s16eHpWVzwsbWu2heeEB65PK+tRSkSHA/hOM+uamKkgscruHKnr6U1mVcK6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avT6HkHo/hyUyRLARsVRj/P1rvVTZb7UP3hnOOcH/CvOvD7syI+SAB0x2rukkmaIsFJx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4e8VdRRTGRX7Ffszz+d4B02Q/wDPBF/JcV+Nd/OyRtJjcAD8o5J4r9eP2VZ2f4fWAfGf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ZHGR3HbvXh5nPQ9HDRPqmZsqRWLcjchWtKU5zVB1ycV4h7Jxd3A6ycDOa6vSoysC5GKP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qhRgUo7iZOOKDzSUVukYi5pymmU8dK1RJLTx0plFakElFR0ZoAkopmTTqAFooooA5Bjz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1Nur6jlPGci9nFXYuaxWmxVmG7QdajkK9obtxC72MkScPjIr5W8Y6hBYan5F31fhvqfX1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j8MV8yfG3w5frdHWLEfKd3mAdefT29ay+r+9zG31tRXKQ6NBa3A34DYPbpWzew28ELEf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1qtzBbskuOB0Jror/Urm9tJUjUN8h+XNKrhHWdmaUcXGCuPfxHpwYx+coOMYxyfrVCbx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P0r5o1VtTt7uZH83d64IzUulxa1dSIIkLknpnNdn9gUuXcl5m+Y+yvBmt2NzqUXlPkt2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Kuv2eP8A3RXxR8K/Curx6lbzTI2Srs2en4ema+zFcCJFP8IxWcsHCl7sTCrX53cllPWs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471HIZe0YkP3cNV0PCBhjWTJLgGs9piT1o5B+0OqWSMrjNI8seODmuV89s4BzThK2epp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PfGaklVPKb6Vzf2nnBNXLaZ3YKTuDUchnOXMjxf4gaeMSXUfMqcj6Gvn3VdYazMZ2En7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+Jt/BFKtnGwLEHt/DnvXzzq1gbnc4AJxx9K7MPZnzmIxMozOqtPiK+pWZt4JTENmGX19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+VfBGkUq+cMBwBjoc+9fIr+ZYXfI2t6HpXqPgnxE1rfLCuMtgZPQCt8RSjyGUca3I/Q5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ypjHiuZ8M6oNQtBGcb0Azj0P+TXR4ryHE+pw1dTjoRl8UnmD2+lRTHGariT1qo0xzq6l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262fHJxTvMFRTEMrA9DVSp3iEaqTPOkvp4rkDkE9Vr0+0mMlsglY7scVw9xYR/aVfjr1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FUcYrjVOzO2pWhLQq+JbUXujzwhSxI6Z618waj4c1uzJMaP5JPCHmvqp23YDjg9KpvaQ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deUcQkc1WjGpFnxxd+FtWu8vCpUruP1rmGt723cRzxsr5A56DmvuZNE05YmDKMNnArg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mLyUG1/vZ6V9Fh580NT5utld5+6zoPhhMy+HI95YtvZTu47D9Oce9eiPLmsLTbCDS7db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gz8VUlzHvUfchyk/m+9O82s/cKdml7I29qzVR64jx0xj0qWSA7XjQnnvgHiulEjjpXKe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BThGz3xgc1DhqJ1b7ngdh4t1CRWj2tlTnr8v5VJdeLdTjX5uNzfwHBNZmkpAysoZdpbb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Zb3GxjyVNDp6FuqGn+K9StZ08wDyxwQef1r0v7fDqMENx8q/Jg56VwK6RA6Da+CBz6fi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CSR/n2JkFeOK2w0NSZTOtdI2TKYceq8ivIPibZyLaLdoMlM8euab8PPGUepTz2+xsgZO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yP8A9ddD8RGhuNJIjbO05OOhHcGuqpTcXZlxlc9K+Bs/m+D/AJmLYI6ngDHAxXrzOK+d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7tVAX5iVA546c170ZCBXFOld3H7Sw6V/xFVZLhVBzUcknX1rFupiRgGhUSZVixJdq2Rk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m+bFLvyM5odIj2pvQMDxTbq4W2VmY5AGRmqFvOm7a3/66p+IWzZOy/NuGD/hTUAdSwkP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4I61vB4SgkVwQRz3rzC0tmxlFAB9KsR65LDIbTaAqfxetRUpm1OcpHozOjehHeqr7dpy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0zMAc+orTklKr8xA9BUcpoYF7PcW16pjJI68n0rsLG4M8QfGP/r1gyRR3WJD82BjrWna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lyFc8TRlG/PtVMxcc96sBueaa+3GB+tHIRzlNkBGDURgjYc8U52J+nemDIH1HejkH7Rj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iqw4zWfuYDHWlFy65AOKOQfMcv8AESRhZd8c4NfM1pqd7ZSGZGOOcg819B+N5ZZ7LyU6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5Vp/hqL5lvOkiYwf511eyjy7C5zn4PHksd/GkshXJx8w3D/CvrHwhfnUNHjlPp0+tfJG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AZf5+lfUvw/X7JpDQvzjaOBhenbP5Vy1KatoWpF/WiUmV+1JbcrVvVYhMwHaq1uhXiuc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071XHpUw559KAPlf9oi0I024ljIJLJhRnClv881+c3iWQraGdWKiM7Qh7gnr9a/UD4+6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yyrlRnGWA9P8a/LDUnee3dScYG3PetqKud9V/uEcvDL86uMuBwQO9d/oOoLazrLMfLY8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KGBwDyc9T7itwyBnK9f930966po4kz07U7qKZY+eq8DFb3g2YrqsMo67SpFeRxXcrKqs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WPBI3TIG++p5OKqkZVWfRlg+6AGTGG+b14ryDxurf2iZD82Tx68nGK9O0x98fI2e3/1q8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WQ/u1Jye+TwBWWIR7GUbs8tvbhLW1LnPycbTyfevN7nUXaUkNsxk7jyBntiu/wBRzLCy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T71w9tpb3czRYzg7TgZP4etTF6HNjF++Om0jGpWr4B3KDwPpx+NcrqvzzrbbTlPvZPX2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wdfxo8WwLsK/eGN24Vy3jDwsNPv/ALUMAliCM5HHUU+czOD0+z3KkiqBjj6CuzmjUwqM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kIKIuxWX6jr+NXWnUxYfGCfu1E+pVI+lvgTfpbSxwcs28nA6ZbvzX2nMxEQPQlc885P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mrNEWAIw+Dz+HpX3OwyACf4QMfhXGzpxS2OdaMSOynv1rMvNN3/KPmXPOa03ykpx75qQ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TPPZ5Jf+E4DM8j/JznKjj/8AWaxppU0pDIy7Vj4CZxkV7ZeW8bwMWG7avTt/+uvmrxrd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LKluxz/Woq1T1sswirT1PSbTx9HDGuANq5wBjpj1rq11xdd0uSDCkSxlT0xyOmK+Xo4p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OvPtXa+EdUktJWsJJflLfLn19M1xOZ9HUyqlD3o7nlV7p02k6rcWMykbT/P/ABqYFCMk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/wASNHMkcPiC0Khidk/HVT0avGri63MRlXGcAgdSBz+dcdRH02Cqe0po0rRXu7hPK3YW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y+kSvp4afHygEAnHpwfavHfANhJf6rHLhvv9xwB6V7p411eDw/otxO5G7AVQe/tXbg6H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molbQLazjuB5Z3dxt4HHXiuu1bTLXWU+zuT/AHl78npxXy1/wsK/tneRCi7+MKORXo3g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J5iGA53DG7/9dezGlyQPhK1TnZ9V/DnRH0W3eNxjP9a9PmP+ju3UAVz+gSxXFtDLDyGG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E4PQioW5jLc/Gz9sWwkXxw10Y9+7bhlHfuPy79ua+X7Ejyzhc464GTzX2J+2zoscviPT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M4G1uG4/L14zXxjpxDExfx/0+ldIka7N3IIOQo9s1HFceVcxjPIyScZ5Ht0oxlccYPGe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Fw3K8c8YoKPc7bUUudOUlwxwFPfnp9KibO7HXaMcZwc469q43w5dNFN9kI3QMu7Bbp04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znByev4c1mBsaUW3q3559PSu3ZkxvA2rxnPIGK89sJMXRg3bSRjae34V1kU5ySeqjO3u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5ClCoUhwBntVSdxh944IJJ/x/CoHkYDOMDnkccEVUmvBsUKARyGHXIPTNADmlKnIAIbI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5UjLD5D8vPc9MfjVaW5DndvXCknj9Ka7Mo3Mdyv8wyOmPpQAxmbeCxB+9gY+UewrGurj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83FW5ZRw5yR3HuePyrmLpZN74G51VhweB7igDkPEWuLB8sTklgYzn/6/t9a8eu/GT/az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IGG59eua7DxTYTyRMztvaAHAUcc9Se1eL3UEkKRSvt2y524IOe3OK0g0yWrnrGgeKJSb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nJfPXIznFfV+my/adPguwQUlAkTBBGD2r4U0QQ75Y3jxvXGf1zX2H4O1IrZpZ3G1EQnI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c+IjaRvY6/ywVOBwaRlHOV445A6g+tXwjY5+6OM+xpmMcD7pOOe4rjLM8x4+8NvYcdP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MKvQH/aNXAiDIKZ3nnPpjioWiz0IA+8FOOR9azJaKk0fzZBBBzjGMj647VCwJOODhu3G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+Jfc+gx279qiYKjByQpUHocdaCSNsMVxnAHQdOneotvHTnGD/wDXqwwxkenb1pNh2knO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su4Z6jp/hVxHZgcY6YYdjmqiIxLDJwBjjH+etPDnbx82e49O9AGmsi/NIib956H3FTJ3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vUUbRsAyN8oJJyBVjCj5VOR1wxxkVi2VylyJnKbWPOM9MZHtV0bSS7B8HgE9/wAKzto6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CtJAu4F+uAemVx0rKQcqNe2ncLkt83t3Br0jwxMJLlHZSfKw319a8yg2oYyqcck89zXY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wNuSB/FUSLaPouO4SeBSnGe3p+dMs8/agNwJ9O+K57R9TW5tdkjKpj4HqQRWhaXMNveK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a5JQJaudldOfJx6kda4bxFO1vceY23ZsJO4ccc102o6naQWctyWGFXIz0z6V8tfEPxfd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DooPHze309aqlSbBuxzHizW7jVNVmXzPPiXaq5OFGPb/AB4NeE+PryLTbyJ2IxLHmPJ5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vWLG1tzaNqt0T5S7nnAOVAzjaw6ndzz0GK+YfiN4gt/Emtm30tPIsrJmhRB8yNgfez79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HOzjNUuo3u551OWlOWwc4x+nSufkZE/fSsWzxj3NTuIwdnY4J9aoySp84jUnaTw3U57+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ksI3yAe/8s1I4Mqjdx1I+n0qsseZQRzx09D3qw2I9zydsdsnHvVyAkhy7GOLgZyTjt6Y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87cE+h68VTikTao3EqclsAHpUsrxkFslz7DGKkAfPJZVOCQPYfSkLBipGCAu5uM5z3qm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APTPtUbyxAONxwTn19sfSgCV5lEixF8HG05H3v8AAVowOoDIxB6kMOy9M1jxxjPzgNGx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+cPtbBwPbH09KwZoWSuW24BI4DHocf8A1qdE5OcHKfex2x7+tREggyEgdiPr0/OmYz1U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1saVxdpKqM3zEZUFhzx/OqSxIQRtw3DHjgnsf/rVCV+ZZZDwc8npuHQfjV6OZJpCCNo4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wySGHeo8tcrJl2x/nv6VrCMY28KAAPX86iiiCt02seBnoQfSryRgbMFVDHG7GR6HNQB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E4HOf/11bBBaL5sALvbJ6nuKqFxZ429gTkHoPQZ7GsBtSd7mTziAiZAx0GevSszQ6R5t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2PQfX3rLedwh7BSDz0x6mmJJvfAbezZz24qrcS/IN8qkDIyRg/T/AGq0AvpeOZS0ig44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8pAOO3TI+tcZ8ykH7ynqOze1WlkZQDF1PAGentWcwN4yxy3LySSFNu4j5hg9sYPXr9aT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KrLj7vKn+R+lY1oyG8E0gGQuOncn0PTrVjxVeSCzVLUhPMGGfPzH2x0HTr1pCexwNocX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gn+mK9HsZluIN54IHIx0+vrXm2lQsF37t+WJ55/P613emkozc7QeRnoSa1MriX6GR9yA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WUb5UnhmGMdBj0ouHMs/7zLdxx29MVat4QW8zsD35B/Cs5GxJeRjyQIgDuPzc9vQVzzg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1a+qSSSXCOoBCZygPBJrLll85NxXaQSDgcH2+tEdriexzyr/AKWU6o5YnHrUyWizuruc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TCNhKHPTP5Z9aveWgxnaVXkgjv6mt1tc5mtTqNOieK2CSldn95TnGff+laZZzEcMuP4S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IGfbqPSrMchjtsI2NvqM9fWsY/Ebv4TN1SQh2T+GQ/xDncP6VgyqmdynBB78j6Vr6hIJ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OeepqOW1YKxI5bkHr09vWre4jLCsS2dvynOOn6VZgt1uNty2Q+TjPHBqtMqs3zjHYlet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EYZs9M81VyHAgis5VQccN97kcH/CtG3tCFAJZSSeQM5z2rp2sYUBLQrkj6/pUEiqAWVQ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ZTldGlOJmeS4BYuY8LgrgAf49Kls/LufvDJiGF3ds96e0ZUMhDHIBxt559vpU1jGUkEe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79/0rKEjaWpzt/pY83EYO7DE9+M1ZsVdYtqYJc8/Wt7VNNbzBNEgAwdwHXOOn41j2I2s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biq5iLEE8TK2B8y+uR1/wNVHMhj4O5gDwvA+lb13Ef8Aj6gB47dflx3FRtbW4AdgI0Pf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W0vPNZopSqH3PBPoauSQtLHuwATnJ7DA6VlzwvAylfnByVPGfY1pWd5nKPkqOBkdT3z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thCssh44wenrTpbEuC0XHPzKe/rTZ8YK9QQTgAYX1xSx3zW+0MyuF6bupWr5wMKayljZ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0qsLf5t3393GPX1rpGSW5QuEwr/Mv+GKwpGHmFXwGJx6Aj27U+choi8pUfA+Qjv6j0pC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I6hfzq1G6b9sg3BT0xyw/Gp4zbn5QC25slf6GncmaMgwEoHiJ7/e4rFkM0YLSHaedxI7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ZT8m7gbugx2qJ4I59paPzMYye2Ov0pu5PLdGBG/TpvOeO3FTRK7n5BliPm9Buq3dWEW0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NdFnbTRFmkXjHymqI5RoREPlylfm5x2/GhvLePzE6qeB2rYZbbZ8wy+AduOPm/pUUkK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OK0DlRhN8+XKbSfXmqs8S7Rt5O7dwOhrdZAV8sc8H3xWfc27KNrLnpz7GmjOcUUVLplX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I+0r5icswKqOCOOtBRF+Qq2TnnOeKqIGlOx42ATj5f71bGNiSJiyM75wOFOM8Y5yKjn3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EH/PSpUufJDCQtsyNzBd3TqKmlaN0ZZAWDbcFQeh6Z/rRYTRjyGWKIvneo565yfU/hVR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O49OfattrPy4vNcfJJ8hXs3oKy7iBlRgnAwQAuBVWIKbxDY0cg25OGHBOceveqHl5uWI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YpN8YMq7jn5snBPHTNNFu2Qd3UFcfeO3p+NWBCIgqHCbQfvg/NnP8qoyKHcAqTsDEqeh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dku7IzjPHSqzbpQQVZ+c7h7dv8aAMySOTYyc9OnXbmoDEwjVQAWQ9+la4ijMQOcZGCB2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37cfLnavcH60GZksW4BTj+Ltn2+lRuSswIQD+EelaSxMzDdx8uW+npzUMkTSPuYYbBwB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eLchQN2/L6GoyZFCBuMgZ960mjRBtIDBWAO44HtU32VDwwAbpjqc0XDlMXe+0Nk45Hy9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jDMeRQbYjJYY3jv7e3vVeSVUyyKwyMEE9fwouFi7hgdhcbecD/H605Sg3OmMsuM/xe9M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yRk1Ihc52jbuB9Oo6mpZVyTMZYI6YxgNnv6gD3olaGN8ujZHzAjoBU5Azu3by+efQAf1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AA+uB/nmpY7jQd+2R/lfcDkfNnFSzCNmbLYbPH0qF/ljY4CknHp7VJa2j3jiFHKkseo+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/l7f3m47fm+7iuj0nSbvUYzcwq7Rx/Idg7k8YB9cjitPTfCV7fSKsS+SvrLkqdvI9etf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6RPdJGEWMZaUBvmj74PHWuaUrAeDf2DqEsAkaJ0lC7V8wYzg9/TitAedHH/pSBCpOMcn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ct430+xEDFB/rNvc9v8c14/J5mrSf6NAG3jkg8HFZvbU1aPRPAMUF7dx2glkEbv/CMq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O/Bd9ewQ3BkVkZAM43IQvH6ivhX4NfD7VLu+Ez5hVmQqu3OD6gV+sfhOKDSNEt7ZlJlC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i566GtMcmm/YCqBBxXo2guSlcFcaopc7x0OK7zw+Y/LVyR0zXNE2PR4gDCN3NQynBxSx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jrzk1ZtEzLhutUGY/wAXFaVwgOc81mlPT9aDYVeaftpQtPPpWYGfdD92a5e7xuzXVXeN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5hWczQSMA1K6ZqGL2qxnrWYEcUODgirOzAwBUauM8mpc5GaipY1SIGWkT3qRuRSKAa5j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WqOayrGtYCu6n8JzyIbk4T6iuG1Ncyc+ldndthST2rjb5gXNOrsQcfcKVkNRwDLCr9xH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8wHbNeVV+I9CHwnTaev7sZrp4uv14rn7VdoH1rei6V301ocVTcvKMU/rTV6U6tzAcDU6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QBIwrPl5NWpJapltzVpECa1H+kKfQivo/wALSBbXB7jNfOMRCnPvXtvhu9/0JZM9Bj9K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eY724uAkTYI6E14dr/iYwXJtwVzyPzr0TUtRK2kp4xt/OvlnX7mafUXfBIBI/Ok58zOZ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sJd8Eud/LcnGcVzE2tXUMjGDerdNyuRkVWtrO+vbsQ20bM8v3d33cV1g+H+rPhbk4c9l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7BX5xlt8QPEGNpl2gjAXPQVO/jbxG5IFz0xjIziui0z4YXSjzbnL5XhCK6NPhjuO3Ywx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8Wu8vhL4UeYv4u16bkzg5HQriqreI9bZtpuD+Gf/ANVe0L8KgVxMjycdMYFWP+FZquMw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NmX1nAr7P4Hhn9rapIcm5YfWn/2vqn/P23Poa9sf4ewsPue33aswfDO1AyYs/hS9nJmn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z8bud+s7vnr8xpjNeuPlMrY7ZJr6MHw3tic+QPwWrq/D6JPuw496fsapn/rHh4y5eX8D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qy+208VFMt05yzMcDnjFfUDeBrZuJI0ce4qP/hXtiwK+SoVuo6/l6VX1eqehSzWlJXSP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ZvfmnC2vZ8vGu/tk8V9Zp4HtEHEX4Y4q6ngizPLwj8FAo+rVB/2hCWyPjw6ZqBH+pY1H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tfaK+C7ADiAfjVkeEbEdYgfqB/hT+q1Cv7RPif8AsXUH4EP5j/61Sr4d1Z+kOPpX2t/w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UyeFrYc+Xj8BR9QmyXmL9T4sXwvrWdqW7En1Fa9v4G12QZeLafpX2Unhy3Y5CjjtitJd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KpoXDHy7Hxh/wgWrH7wP4Cpx8P8AWD0Y/wDAkr7KXQkHRR/3zU39iRfxIK0+omP9pS/p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o2kHzlV+7j1rzHUvC2oXt5t27Rg5yOea/QvUNGt1j2soxwDx7V4lqek2cXiOOKNVYsQOR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Y58vNueceD/h/qstoI7qJkAjGT612D/DOcnAGeDya+mdL0QG1HlLwBwPar02jskZcg7c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aVcVJHywvwxf+Jmq0vw1X+In8q+g/sXPIFP+xrjpR9VRzPGo8BT4bQ/33Bq+nw509/lk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hGR8yirCWCdlH5Uvqhm8ZM8Qj+HGmJwof8atH4eWYjY7fzWvdYdOTqcflV5tPieNh7Vm8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DY+ebPwHpskgEymRD/Ca5z4ifCmz1XRp4bOBCzIQI24BPrkc5H417sYlsrwJj7x9K668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SK544aOpt/bFdTufhtqugXXhvVptNv0CumWwBxg/55r7F+BHgPw3408MT36Rp9rtHSGZ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z/APaX0CHSvEEOqjhruR0kJ4DNxwB9Ov8A9esP9nH4lnwB8RbWwvpCula6RazLjKJK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4OOxqKUU5WZ9bjK88XlbrUfi/q56t8ZfgtJa6WdV06JJYVTZKmMbP7rDHAPY+tfmhrcM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3xnnIB/zkV/RHq2i2N/YS2uxZIJkIIPIYN/jX44ftF/DSHw74jnWGAKHeU7gSW2AgDfn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FFU/eWx5XD+Zzr3w9XV9D5W0jxBcxuUY7wx+hH0r1jRvFF0MEkgHovGfxrwR7aTT9RKy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sNqM9ntlgYdc9M5rSjiejPfxWBU17p9T2OsW95A27gkdO7Gs66srS8YmaMNzzu718/aV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37o4A6V6Rp/i2OZFETo7P1z1B9K7vaHj1MNOJbvvCSO5Kj5ecd+K5m58M38AdrfEinHy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WVRv4BJ6kEfpVp7q3kcFpVz6bgPzpnPzPqeOW1hfKxIheQKcnI7n61ZkW5RGlClSMdRw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ltzj1GOQc+tSCK2ljaJwm0gA9O9Ow+Y8XUXhc5G4NnPGaaNK1K7GAjuV5BPQV7D/AGbp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HTOKuAWEK7dgVf7mexpCPFofDuoM4DZGc5IGa6Oz8Ky/M9ypZSMdK9AuJbL5Qrc89KrL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2RzQBl2nh2ztFXEIyeeOTxU9zNBaqdyrz2FZOqeJoLbcI5Gz6dTj6elee6r4phcEyOqd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qXiW3SF0hYCX3Pb0rzrV/GaRoUZnXanzEc4+nrXGDU1v7xLO3dne4OyN2Hyqx7N3r0nU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NdSl0UTWM6bxcRSh12f3sA9OegB+lJsdrbniPiPxhdSQyDTWXaMHOM7q8XuvEF7rE0dt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8+76/wD6q+wbn9mjxL4fNlqupzLc2XmI11FgxsoBAZQST1Gccfh2r9afhr+zv8Abvwva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w8IEspjHmiQDHzZ68d+/WolOxaZ/NpqXEsiSIyE52FuCo7kisi20+W4YBX37vlyenHev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D0z4h3Oh+G1jWWNS0zwjCFmb73HXIHHsa8U8N/BD4jeIbFNT8N6FdXWnyuYzcf8ALNWH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qmh6NFK1zyP7IsTeWrNgLnPHA9R9aqkO8529MHJzjPHp2r0jxN8PvEvh6cJe20kJXKFX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zDpjxjDqeDjGc49voa5pSO+NO5Ss7UZLzDC56HHNTXLRnCBSCR0zkba0WVM+WyYc85PA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5nysnTC9MfWspTOiFMoW0JnkBIzgHHcH61oyZiG0/Ju549/WtePT1RAqYXK9c/nVEwPL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1H41n7Q05SlBFh/3gz3+v/6q0DArxdRjPcdv/r1HgmQx845OT71pWtnc3kot4huZjjbj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c43UbV2XaAuAcgZ6545/wrR0XSXkYuQeOSSONvpX0RafC/T9P0svqYWaRysrSnqnHTFc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EK/u0bHJHc1Pti50eUyLjekTNwR/gMfrXDzS79wHX7nqfeuv1S4hhzCjZ3fkP/11ztjb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wAec5NbGJveH9KnuIvORfugr83O72wa6hNIGmD7QSS7HkegPUfStewit7G1XYQSnHrms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rgbl4X0J9c1mBy+t3bzFYojhF7//AKvWqCyNb23zZ6Zz1x6/nWckjSMx4Yv1zzt9qqaj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wwHT9a0MzB1K58+QDOVj4yMcmtrSrGRsTkHkcD2rAitDPKFKkg59xn0zXocS/YbVQ2Np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ub2K2iUpgkgLt+vrXC6i/m3LfM2G5xn14xXS6sx8sAHnPBwM59BXNRMZX25wxzwa0ORl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Py4U989O/tV9p7fyBGsbHacDaByagWMpCCCTg9e3pigEFkUAKBnGOfqDQy+gyJpNoluG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q/K0cULTDjCk4PK9KiWNkGZcYXjAHHPqawdYvCqeWjlNxx6qwHVT9a6aFO71OLF1+WD7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xZAVBwB2NVoz+8MeAH6bsdR601dpTrjaMjuB7VIqbPmG4AdcnJ59q9mJ83UnfUuNHyGU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CazL7MToZM7Y+Cg6tziti2CudzLyDjB7ioby3DkOfvOMHPTr1rZmCOx8PkNEZAQQf5V2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4xXJaLD5VtsUDbjmuijaRiUX6Gs1sxS+IivVyhHqDX6p/sj6lbn4fWkUbHcu4MGGD15/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vZCqkZHXP0r7/wD2W9aex8OojOSNxLA9s8Yx6DH5V4eb/Aerg43P0c8+KRODVPPPJrld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B/GtY3qd68JVD1eQ11IJq2lY9tOJK14wSK2pmcyaiiiuuBzhUlR0/tWoDx0p1MFOpALS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zH5zTxyMVEBTwaDQdkUw80hpua0Mzi9yr1q4ke8ZHINeNXfj6GSMBZETPvk1e0f4h2Nv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xIAA/Gv0hZRWtpE+GebU+5601sT1FKsA6GvOpPinoLcIZD6DYeT+OKsp8SNP2YzHn1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/KP+16Xc9NtoghwATUWr6ba6pbNBOgfI/iFedD4k6WBjzUX6inj4l6WTtMifga0hlFXs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PwNp2zyvKiH4cn9KyJPhxbvdfKFCn72K0f8AhPtLCdVYf3u1NHxC0Zusiq4PIxwRW/8A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9pw7mPc/CfS5nLkKC4OcitPTPhjoVlIrPbwsEHUKAfxq2nj/S3x+8DdcYORU6+OtPPEm1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MHV7B/aEO52Vhpdjp4zbRqvbOBWju9TXnv8Awnmj52icH8Kd/wAJ1pgG7cv1OAK4amV1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56DnCdKo3FwU6c1xg8e6Vvwx/UbadL4t0m4BIkA/LFZ/2XV7Gn9qUu51X2uBhgt2qAyI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/AISrTBKYg4Pv2+lOl8V2Eali+E6FvTPtR/ZdTsarMaT6ndh4h3pS6k4BzXnDeMNMA3+e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rfxHZzRear7gf7ppPLZ/yh/aMO52abScGtCEbDxgVwP/AAlenA7UkH4mtq18Uaay/vJE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0KZ5l8TrK5XVkuyB5LJtz1JJ9q8guy0BAkBx2H1r6N8T6rp2oQ5Uo/OAeuMV5ZcWVlMz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xRDLqnQ8TEV6bmeVahaQ3UZlijDSjgg9DXLwTTWV6rlPu8Yx0HtXvI0rT3whiwOx7E96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3YX5v7w4NdTwFWxz+1ies/CPW/Ptti4+7uIPU17tFNuUjrzwD7184+BFstJuvl42jaB6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mIMb59j615OKwc4n0GAr8qszQuWx1rP88Mao61qcdpE09y2xc8D1rkLfxjp7A72XA98f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nHRGtfFwjLVnoCyn+IcU6STC881w6+L9JzzMij3Oc1aHirTXX5HjPsDnNb/2ZU7GH9oU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blEmZck8CuwhZXUODkFePSvmXxfre2+FxbspbPzA/wAIr1Hwf4iW40tGmkVgOhBzVV8n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jGU3qehyuBwahNzGOAevrWdNq9p97zUHHQ1jy6jBLnYy/TNfNV8mnKpzNHoUsyha1zr0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M/zgVi2F9AbfaXUt9atfa4QcbwT6V6dHByjHlMp4iPcumY0nnA9eazTdx/xFeOtKs6Oc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5B9aiXt+amVs1mmUClFx70fVJF/WIl6SbbXiXxM8UxaPYtbxkszqV2YzvLds167K6kYB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mgf2zqT+YQYl42479KzWEkKVe60Ph/UPjDNYXssUe6ONvVe46/h/Oof+F1Of9Z54XA64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BHSdX0z7VYqlncQ5Ik2/eyDnOOvP+ea+dZPgP4g3s0bMYyi4UMD8xHOenHr9a0eHf8pz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xutFMc13cuEibAGNoyeOfb619OjxDD4l0DyugkAVuh+8Ox96+H/+FIazBIk803mNFkrD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qD4QeGPENlYyQ6ujqZG3KG7r3706dK3Q66VTuw8M+GDoOrSXZDqG3AKTj73aum8Szh7Q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o6V6XJoe1fnVV5P3uelc1qnhia6tmCorKwPStZRvudarJHMfs/X/APxMtQtmwu/BG3p3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mvnv4W+FpdE1me4dFHy4b/61e5vLiuacFciUwnfI9qyLhsL61ckb+L9Ky53ByBzSVMzc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dygY3ZH9KrOe3pTHk2/eNN0xqRopLzkYI7VX1uYnTtynhSO3bvVNXGS2RyB1qHVN0ulz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fsR85laFrsFwskacsvByKw7tnTVHl5wev17VwOkPe2OuiKXcdxw3HG2vVpdOjlBkGM4y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QnZGOLue3uBNC2zJwfSrV5qV80e9SeBznuazr8JBIJZvud+Kvpqum3EGFYZ6DI5JrKxs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/wB6OvHTrXaDHPqK4PRfLWQeV/F2rqy+3cc8fXr7VSpXOepU940S4Hfn+dNMmB835Gsx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fUATtBz61XsCPao3GnjDYbr7dKeJYjyW/CuYa7yOO9V2vJM4FP2Avao7FfLkyAw+lV5S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vU81YaZnHJ5o9gL25aliguSfOXjsKo3GmW5U5A5GACKFkZSO1DzBgOcg0/Z6F+1scg9s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C1emeFW/0IoxwQRkdeK5aRUI6dT3rd0EmMyDbjcO/SonR900WJ946W4Gfl61HEnGKSaT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q8ypCx2QlzExTHBqRFyMZobnrQvXig2PJvjPaJP4TvDgZW3fGTgHAJP6CvxzvZzbyy27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nv6iv2t+JFuZvD9wCu8GBgExnOevH0r8a/E2iKNVl+zQt+6d0IAwNw6+uc06T1O5LmoH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2/GrIk2geYcYq/DYmBVD8ll+6euRwQaoyW5kk8tRxnPtx1rrOPlZZj3KvGQvpXsfw3uG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u/LPcHqa8qkhZlCcgsCB+XpXpHgK7CTkA7hIdigdsDnitIEyifTGmSRuCcZC9RXHePYt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NtaWm3kajGQoPBP+NY3i2aKe3EmSQVYj/wCvWddaHp5Q/wB5Y8UfaVwCNrHJGPzFQ2sp0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YE4wcqP/AKxxVlCCQ7rhBgbTgg579Ksvpltd25EmBgEoevuQfzrkjsaY+naoz6w8Ka94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JtUlMhgCRx04z6ivCfijLbT3aLbghgSSoHykf4V4jZ+Ite8PXTW8kh8vcwWMYxx/FnHP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CW8cu55ya0jCx5ydxsFpLOmyPbvwW49uMVGNPmMDxyOdxzx7ipIL6OElsqVPQZw2feq9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aWHzHGcVTKPV/g3JLF4qVJWULs53cZ29x/8AXr9Drc+bCjtjOwEj3Ir81fhfrUMfiNZW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+91z7f1r9IdNB+xR84zGODz0FcEviZ2Yh3hFnPXlysV05PUdVHfNQW+s2zZVjtZeOR1r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ei3gk2OcljjsK5a31GaVid/mNwT+Nd9LCXgeROse1XOoI8Egxt+U4r5M1vcNXubS4JYp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HTive9NuUnHlyf1rh/iFoqxmHXYULGP5JeOqnoT/ACrixNBx3PpeHcQlLll1PPYt3yls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OlUQt56fu+OoPX1pQ6CMKM89PTHpS28Ulw2wAsM968o+zqRuj2nSzFqWgp9ohysgwUfm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MwCbVJJ2qM1vC6TR9K+T5lA4BFed/wDCaXM1ww8o7cnp8tbVFCxwUKdX7LPXPDHh6zsY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e5PqPyrwT4u69NNrUmkNHhIiFHIy2OT+fNeqeG/GZMwMhbDY3qcYx/8Aqryz9oHQxZyW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tt54wOCTnDZ+ld+XnzWfQnGXvHl9havcsS2ThsfKM9R7V6FpHhoWNzFKzSMuDkHgc9j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QxzRKdpjbbufIyF9Qa+jlvIJYIiSWLjnIBwPX3r2Ki9w+YR9C/BrVrq40hNMutpaNn8t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Xuk3+qYDrjoenWvBPhjYzWnkT8DAPvnd1/z0r3tVy3PSuBbjluflr+21HGdQtYcdg4/v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AdqZC+3PUlicZP0/Gv0I/bi3R39jcxgEkMrqOMp1yfpX55Wcy7tn5/lXSRDqdEkZAVXP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MN2Mg8Drn/IplvLIrsCeP7x547YH0qaRvlPkhsrnk9T6+tBobWlSI0gXHAGOvX8OlehY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ury/SF3XI3lVPBIHUD8a9Oj2tDIJWOBgg45x9KzAsQjymjfsSTweR6dc5roI5RgbxyeA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IKjMg5VQG5449PetSPayAkjcpyVHGM9eaANLzsLtzyeeeMAfzzWXLMXdnBBjY/IuOFHp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epJHvj8fXvVZ1yVQLyxwcc8H+lBoU3TcBx0/IVNbysfkPB+vGB+lQOmX2gYB6H39MdKb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eQV+lAEk37zDHPBxtb0H+NZt3GfvFuMgLkZK+v51dlZTuAbco4bHB/Wq79N7lUDAA/3j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lpMkh2rg/wAJX5CP7uPevBvEOibbxi0W5c5UdAF9F+lfRupSN9nPJ3E/P6/XmvJ9e09r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0/wn0yeKAOe8P6C0uLnaVUHum5SM4r2+0jWzjQOwYgj/ACP51zmgoLaDZ1bGGB+6eMV1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4JA+Y9KirsCPTLZvOt1mwV46Hoc+1PZfM5z6/KeT+Rqjpky/ZymPlLZBzx+tXZmVTtOG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uMUlRnP5f1o2r90803JPTGOc9wKjMoB8wkcccd6Qxkn3jtHB6c8D396qyS/Mw+VycBc9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6kEptzg/pioftO35Qwzkcg/MRz0zQBaZlZScjH3Rnue9KPcZ7f41mvcI6qCQR1AC9/Sk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3UAdHZ2Yu8iLIdsZwMkHsTWpJpMaf6zO/JzgdccdKr6DOkqbxw4wCOwrtE8ttyOpO7+I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lOY4wOXjshgR43bRhuKnFnhNp+bcfutwRXSm1jPylug5xwPxoaHI+VeT0J9KxuVY5r7D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znHarSI+M4JCnpn5jn0rbkTYgON2Tg+2aa5RQSzKoU85APFILFULIF7+vPv7VcgkcMOT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2D0/i9+2DTgCQOPu8D/69LcZ1ug601sdrkknjJwetdVZ60puP3hODwCec56ivL1kERBz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Se3hZmcIzL82e59qXJcho7jx54tg03SDFHNh2IIXHGO9fMV1qDX149xLKd0xH8WeB/jU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t2fzU3Fxn+Rz2rhru/j0u3lnYB/LG7y+mTXZQomMja8Q+K10i0m0xSGzDtKsenpkHrz2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uxA85mZsfM3PUfnXT6tcf2pqL3cvLMA3H3dp6cHPNcdq21JFUgr3HuD1FetTgQY19dxy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1S3s/Qg5OOf89Kmn53N5eccjPp6mofvtvY7No6KPXpx71ugJ0Y5TcfmAKkZpSjbB8uTk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DbQWJG0Z3HHb6VDNIoGU/jIHze1XICWPyEkARQHUYDjr83t6VcVo2hkl3ZCodwxgH/61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zOTkZGTVoyyQxxqF3bjzjnk+o7/SpAllkUuoX5lWMFe/OKrFvMwX+c9xx/Kow5bLeYG9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rRkhm6/KNpOO+aALkB+ccnGDx2HFakTERIUbJ67u1Y8HIJJYndghSMe5rTUMjFUPI7r2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u27f0CrgYA+99TUguODuCpxjA+7+P9agLon7xuq85B5z+PFNwVDB+nqR94N/jRYaZcAR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X/61aEO0HaSGXPI7j61ThPmPtKAqpwGx8v8An1rVDAMJXGQO3+etS9iyUcEAnC9SR71a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qt93/wDWayzM0RzjCseB169aYJ23MHPypgA9Bn0qAFvLiWcEKAuT93Pp26VmQMpn8vaG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U82Mbd7549q0bWzMMeXTlx6ZOaAYpgKxgn7yr95u3sKoNKz8H5hjABA/rVm/mdUMeNpO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QIwC+zcRzjJoA0WuvssbcAsPfjNFjqH2pMSjb39qzmMZQh8t8uMt1Y1PbEBRtXaq8+1U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JuyOWwcnrg+orJ1u7dYkg+8r4HB+TPv/AIVqwIQd/T5fxHtWFr21vLaMZHOSemfX8aSQ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+8Sils4TlfyrrLW6iucxrICByRjofSuNcSKM52j7p/DvW/YtHt5G7K4Y5wcHrx71UyIn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m4+tasc5G4/dCgbk7nPHB96wpCxUITkgALgAA5+7kfSrUEh3ndzgZ3dN3FQblxVXed2Dy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W8vb0Vzntj3qyi7iB3/TmqrEPwvH1H8uxpW0sX0KUseTwR0z04NQSAsFKgEn143YH8q1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Zhjn1pskbKFIAw3PP92q6WM7EUUvXLEYIwp/pU5ucqxzl/51U8wFlyQBtLDuBj60gkR1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OoSGQysSzS5z8mNp4H/16kiaURKUYZ75561amVNiIDyP8KhhRUPzHdnop/z3qgMm5V43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eg+DGNw21xnGV9yfauEnRvnLDeeuPX2rtPC8csEgwfv8jPr6VlN2NkrnoGo6ZL5Kvj8B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vnGcE9sivTGMckEYxjcu70yT61xc1oYJiIierHbwBXPKRXLYxLrYW88g8twSef8A9VSo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1Y88dBTbmN3DAoEJ5IPPHuPSnRwTSqzKpDAHGeVJPTFM0NdZYWSNGPzMMgH9c1iapYSR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0fpVZpJLWbDj2w4zmuggkWeE5G75sjHIGe1TsSonPW0u7KH069P/ANdLcRzEYj27Uz97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i2H/AOWanOB7/wA6bHH5sQY4wcjYOmT/AFolIo5K7DpH5bKvzdT7Gsld6/6xiw7Ka6nV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++p6ke1ctcwvDIolO5P/AEEH1rRMzLKT70G5srtGBVW4LAAYOWPBHPX/AOtViGLo8w4x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ijWIZXbnrjpVCaKFvI3nbRt64HPO3/GmS263B85X+X+GPH509B5boSOBzk1JDI8khx/q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QQYrgs2RwOFHHX2rQ+fY0f3lHy4PZvfvWl5O4fMAQeahETp8zqN2fnHqPxq7oTRkyyMv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7Y71bSeORMBdigcbu/HpWhGEkt1ZsIXbPrj2OaoPbyqrgrkHrz/DV6EJEUgDYaQ/ebC5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q2W+hzypIH6VbCxsix7fQY6jH+IqJoifnYdMjPQHHT6mpAmNukyZT5d/c9j3AqjPBLFl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Pxq7B+5iH70bj2/ug+tXYwr/ALuQA7vmyTxgdTTUhuJzDbmkVcNyTnIwf/r1baFJIdpw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3q3cw7BuAByv3O+fWq8HzjgKEBwR61rzGPKUtixF8kZOAOB933981n3FszB7hlG72+9z2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Bg9Mj9PpVSaN8YwejA9OaOYXIZQgTzdhye3Tj6GqskW5TtbA9ueK0TuLH+9zlT9OgzSE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ta3MnEw43GQQjHk4UnH86l3KZCAvGDkEck//AFqmurWOQFuB7j+Gs/cybcSZPA3n/A9j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3mB4VC9SSTxz7Gs8zSBjHzxn8q6GCcZZXYOGGR7jvVC8WFz5pTBz3HUdvrVwkRYy9wkX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PvilESlV+UEFQQScHFSSIQwVxv6YGOBnrg1NtjRCFQf3Rnt75pc5nYoMjsWKjlV6HoRV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PQdK6GOFG3ljncu0jHQ+tUJIVUOCM5HJNA+Ur4WUABeeAD2981AkWCxMeeOvetWGPYCn3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y7wvPPyk9QKdw5TFdBJnClQOg64FTonmnHBU859x61c8hw4LYfIPTjCmpTACCeQP4sd8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7eNxvOQe2DkfQ1VW3kwGfkc/8BreWMMAuzhycc9KjVcrlhsKjI46mi4cpgywFMbfvN/e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EoOnPfge1aT2ccg3kEHrsU5LKapALC4zjC8AjkfjUOQtCR7XbmRevUHtn/d96S3gaR/K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FWI4/n8xiW/hOeh/CrqRYwAM569z6VDkGhag0q23BpX4Hcng57V0GmHT47+PzkXA43e3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K43gcL6g1oW9jeTsoRPv5IAHy8cetFyuU9rtNc0fSI45HHmqwy3IJH6UeIfHU/iaybSN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D5RtTu2eg7ehzXH6N4e1e+PkNFKu3G7am4jd0Az1z6CvqnRPAnhzw/p32nWXiV2G0u5GS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61zTkluFj49sfC+t3srHVV2biWj3HcCfRvrXvnhbwHLZukJXDFfvFw4Jx2HYYrYazstc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2DhVMnIwOntz0r23w94Qv7uWKDS0Fw0XWQjCrx0z1xWU6l0abnsPwk8Cz2jnUpWVrVlT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901nXfsMyQxyJuf+E/yxXC6Zqcvh/TY4LthGEiClB1z/ABYGK4HUvFBubwvbZkMjYy3v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wie5x6nHKoXHzH7w9M16n4WE10BGoOD0x6e9eK+DtIvJIhPqGUHG0N3B9a+hfDJWGRN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aHpVtZi2gUP1PWo5sbsDpVh5Cxx/DUD854roNomXN3rPdgPerN6+zNYRuic1i2bGqhBq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J7VaMoqQIr3lK5K5X5ya6C6n4bvXM3EuWzWczQVDio5pMCmrJt61DMwYVhPYuBH5pJ4P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D4JGa1rfGK45yOixZqWMbjgVFU1t96kncGblsu3ArUHK1n2+G/lV0nYuK9Gn8JzyM7UO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NddqT7o9v1zXD3D7XqquxBVkGSfpSxBaqySEZHr+tS27bv8ACvJl8R2QfunTW3at2Eet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6SKKvRgclXcegqcDNIVxThWxkMK1XkOKtt0qtKvFAFKR+DVPz8Gny5Gaz2NAG4k25frX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ivGIpTuVfU16t4ak/csPas5o562p0WozA2UmewNeNNbJNN5RAzIeTXq2psBat6MpzXm1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YnNKBxV6nKe9eCPCdvHEgEQVscsByfxr0O+8IgzRSBA3zDkil8BqvlojLyFGK9TZQww2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Q52fK4bDPFxnJvucpZ+GLNfnk+b0Fbsek2EZ3LEufpWgAAKdXrQwtOGyPSo5bQpxXu39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a/lTWsrVxgxr+VWcUVq4J7o6XhaMvsox20SxJzsAqwumWajGwGtD9aKn2ceyIWXYVf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FRtpdqc/JWnQarkj2QpZdhX9hHB6lpaxN8gzWd9kUV2Wp42c81gLH61lKEbnytbDKlUl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qytulWzGBScDtmloZR5lqQ/Z19KPIX0qfIpaixvzXK5hFRGL2q6aiIosLmGRwirYVPS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YEU8bSelRKR0NPLLRYuMjB10qkBf06189pIb/wAZNjkROPf6/pXtHi68EVnISflAOa8T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QO9XlYk/QYNc1T47HVR2Z9X6NGRaKPWrt9H/AKMfqKfpaAWi+4qe+XMDV129w9acP3Bx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r+2jaK5TyeSJWWEZqwsQp4AqcAVozQVFq4sfaoogOlaMa+1KFLmN4U+Y8/8AElr5UiXS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7VR1OKu65YC6snHoM1z3haQ5aJuxxXPGnyVrdzLExtVhHufOn7Q/gSDXNCuGkt/PMDGZ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9X5cMZI1aIq0UsR6Nwy7fU9Qa/dfxrosWqabIhBwVIOBnOelfjz8W/Ck3hzxRdSuhMEk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I+lcNalySsfWcN4r2Up4aex+j/7PnxCXx74Hggum33+nxpDMOpPy8HueevPPNct8efhn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thNdx8qx4z7Z9+nNfn58EPi3N8J/iJb6pdTyyaLfMLW9hySiK2FWbB7p3/2eK/Zrfp+u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uIwynghlcfkQa64wVWmz5/G0quAxvPDbdf5H86nxB8NX3h/UntNUsxFsPlxyLlxvySVJ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uxgXuwJG3tn0r9O/2uPhpY2O/VYgIEm/ecdN6cAY9Hzj6+tfmnrlg0Xllvlxgn0B6Ec/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9IwFeOIoKpE5GPVQoEgxx1yOnrXWaPqSSQ7ldcj+Bf1riLjThE24KdjEgMRweK7nwX4X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BkSFh5gXqMiuj2hVamja/wCEpntN0UbFRnp1/nU9t44tILgrM5ZX/urk59619T8DzJaN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WwTz7npXiut2N3ZZSTbn1749666eITPNrYNHuw8Z2kR+ViFxwSOtW5PGcIbeSTnndjA6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q+ySdmVs/Lj9Oa2YdeeQhncg4AIftjtWzrHH9TPpufxnHdYjWXD9tx/w6VkXHjX7Cp89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f8K5nwPDpviESWs7nz1yVxwH9iR2rn/iTYNoNs6Wkm6YgbSecH39qOclULnczeOU3ltm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vXOXfjuCJixeRTj+E8Y/rXz6uo3zfJlkA5254zSTyT3GBK5cHnA6Uc6L+qI9L1Xx3fSy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YN3B6159f+Iprq6WbuM9VIHTvXfeEvDemanafaZ2DkZDBf4favqjw34Q+HGt2KILOAzR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uOlJzLVFHwReatfn/SbG4aN4yGTb61+xP7J37efhG7+HsXgf4v6hb2V1pkaWcd3MRm4T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7+p+MvGnwB1nXv3vhazWd06wW7BWkUcYQcDPPc1896p8HvHWi3ar/wAI9fW0ob5JJoG3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3FKhGR/RTpngv4a/EPQv+Eo8MzjUbS6JbG/cm72GPfIz1Br4E+Lvxbl+E19q+k+EfES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xZIwaRZRyMA9PkOSOmPrXw58Mvjj8Y/gRbfYdGvpDZzsTKl0gZyGG1tueBgHIrNv/Aqe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JdRF0HkEc+eGfl2POSSep7+9ZVKgUcJad5bHkPiHxjd+LdWl1hpTPPcMZGmbktuAGG7d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9pHTPCvhn/hCPHMrQRxf6i5fhTngJwOmO56dK+F5PD9tpdxJAoB8s4PBG78Djj09qgml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FZtnpOjBq1j6Q/aQ+I+g+Mdde28MFTbRne5HG49z6818wJP5UeDuUcfNnI568Y9K9F8K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zY6DNH9phhMuydsNsUgHnrj0rB8W/DzW/DOILkhyuFlZRkK/IIz/ACrI1hyx90+6f2a/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4Qk8V6n4gvraS3cxhLYLtUn+Eg8EYzn61X/aC/ZU8LfCPRlXw5OY/LcgmdiXcnjIA4f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+OvjT4H6r5uirNeWDsftVkWzGRIOWw2QCOPzr1L40/GzxV8ddYsp7zTjZWtqvyQqC/mP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UVeRR8xUvae0d3ofM9r4Rnjtv9JeMk7mII6n0FcrqZgj/dINgbqvrjj6V6prv9sWmnCS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GXau76nivCL2WaS7Dyg7vRj9498VzHqaFqIBVOercY9q6/wnfW1jerK7g7SOOzc9D7e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2Ptjdjng129jpe2NsRAnjBIx25FN6gp2Z6Nq3jCS8iNpbxgq4wxJ65GOK4228Pa5rd2t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cFY0hiGWLEhVHOAOTyeleieAfhzrvii+tbDR7Y3V5dSBYo1G7ZuO3cw9Of8A6x4r9yPg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ejW9/qttHqOvyDfLeyoN2WGMKuSFAGQBz1PJycwqLlLljucmNzKlT03Pwz1v9kf4v6Pp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wWqx78M5DklfoQQpPXoa+azpd7o+rvptzDILi1cCRGAPI5xkEg+9f1eeMvA9v4qg/sia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Ah4IPYgivnD4ifsyfDrQPCN5qOmWy2MlvDI1xNGoYygg4HIJ6kd/rXV7KUdzzaePjJ2P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ePH3gRjgjPeuS1O5a8kNvI5KMNp7jpXpXxBuNPtNU1CLTPnHnGNNxyCvZhjtXlIjbeSG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I3hFvEQgUblPTr9frWBceZdP5idcAYz17VqSy+Y2Om3K/n6UkUfO3hgPQevegCxp1ikK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FXbyVUj8sYIYcL3z71MpBXC9gM9+PeucvHZAWyWK9DjGR3FUkYykVLq8Zm+8PmIye5/C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uHJPaqcMQ3spOD19a2FMaxBDwOn1qiSGV9z7O7AELzxnrU6x+WxI6nucdPpSR4fc7c5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IeMDBwRgjOaqKu7CqSUU7lK8uCkLcgoR8oA5z/WuIl/eSBFAHYgdMmtjV7gbvKAwVHbn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255B9D0zxXr0adkfM4vEOpIRGVc5U55GSev/ANarMDs03y5OOAPw5P0qqqyO+3ZwOc1d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lZzk8gf1rpicMuxpQ7Il2oTkE53/AMRbgGqzlwx2kPs2gAjg+oxUshGAzqT3GKZBPHJc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6VsxJ9DtNIfEHlqhOD3Ga2LecOzuQRtOMdzVG3VQirGeHGPQZrS24Uk8be2OprBmrILi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9R1zX2n+zlpGpzeGnuLcMseAcsc55PI46Y4/SviO9l2FWTaR05x3471+sH7MGgpdfDnT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99GvEzZ3gelgfM77wzFqUUoWXeQzZPHavSpg2361fh0jy5MgbQe1WprJCgUA7sfpXz0I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wa6iL0rlbBDDJhuldDvweK7KRzyL2RRkVWDU/NdcDnJ6f2qFamHStQFooopAKTSVHmnA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p26gzHVHTt1G2tDQ/K1Lm65CnOe5z3rQ+1XZBEjEnFUUg83O3JB7/StRbWQoBtP1Nf0/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avEkjur5QGRyPoatm9vsfM7GoktmRQmam8l+5zXV7Gj2Ob29fuM+1Xb9Sx9jQbq6HA3A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5VYWKTbyOPpWnsaPY5J4it3F+2agPm807du3ApjapqKghZCBQ8UhwAev8qY9rJwWGAf1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Yr9xf7T1RlO64Y9sHuKb/ad8GUl3YfxKTkEHrxUYgmjJD8jtThFI+VTnPWh0KL3Q/rGI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XCx/3AOPfr1zTW17WlDfv8EjqVBH5GontZ1bYwxUwsmYYcUvqtHsV7fEdyxF4q1wIUM+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aixy8zse4P8AnvVd7Bv4OlRfZJVOCKl4aj2No4mv1ZsW/ie5t2G7luuT2rttPu7nUoyx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zP7IS+WHH+7W/aXE1qNynHt0yK4sThqMl7tj0sJiqqdpnei1mYY5PqR0pxgvlBVJGVf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SiGRPwBrrS8fU/lXhVYRTtY+hpy5kc2ftqDBYlepFSRJdyOZGZj9TW6QpGOMVWkdIhkn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cmVCLqPgMRmo2u76MEbjxVqO4EnI/WpS6kfNiq9jEn2hmfbbzG7zSCagkvtQAL+eeBTr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heyeWQuc100cPB7o46uIaLLeMNRik/0eQo69Mc/zr1r4W+P9Svdbi07UgG83gP8A/FCv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Xd+Crr+z7+G7HLb1rLNMDQlh5Pl1sXluKqyrpX0PrT4ryTHw1MLdH342h1+6ue7e2K+M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sFTjnJJx+Nfaesyya94TnMAIaaHjcuORXxHfWXkXDq3DKxJGM53V4HDijaUJLqexxLKS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3ZbaXLAetOGvalnEbuPXacViiBvMDdu/FWsIWxnn6V9p7Kl2PjHXrdyZtUuS7NIWZ26k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ajaQ+VAWiGOQDgH8KwT1xjNKV9av2NKW6J+s1v5jqY/GWsKQ0cuOckHJDfUVYHjzVUQ+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se1ceIyRxULQu9ZywVB7xRMsbiEtJHeQfEa7f5WJ3DruNaX/AAsm+QZNzMVxjCnivG7y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vvVhbVTHtc545FZyy7Dv7KIjmuJXU9jX4nTAYZ5OR9afD8V2ifdlww9+teOi3L4CfdH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D6is5ZZhv5TsjnGK/mPeYvjC0nytIyN1/edKs/8AC3XHzH97jsrcH6185SxHONqtxj5u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9CvFT/YuFf2TZZ7ierPqKL4wxu3zMkf+wGOa14/iNDcncrB938I6mvkxi23d95sd66PQ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9KwqZDh+x3Us9r9z6Nk8Y/ax++yqDqGpn/CS6Yn+sY8+1ebpmRc+361aFlK3JcDPY85r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0cwqS3Z6PD4o0mXO0D5PUDmtaz8W2EXzJIM+mK8cOmyxtv2/e6465prQEf6zK8dc81zyy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Hu3/AAnNipxM45z1pF8daNjblvfHIr5/ktm27wSxJ6e1VZEeNeeD6daFk8ZdAlm1TqfT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0nEYxx0FX/8AhYejN1cy+696+R3myPn6e9c7e+ILqxl8tcsBzjtWn+rcZdDJ8QcujPtw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JgQ3Y44/Gqtx4hgifLOq7uB7/AIV8r+D/ABLdXV55E8ZVH/Guh8X6lJauqoS2R/DyRXn1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zjmp8x9Brr9pM4Dv1B9OaqXOuw5ALKOOVPWvkMeJp7VgYpZHckgA9a0x4rvpOS7j696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+VtT6jTW7YHbI4x6AVrw63p0ieWXJz1yBtFfIg8V6kn3WL49eAKG8X6n5e5fk3d1P86r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A+mZvsc995yFcZ+8a2nvrMIIxKg47HOa+Rj411E/LFkt7HIH1FNh8d6iJPKc4Hc45rnn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OFz6Z1mSNrf5GBJ4Arkfsu6TzQxGPfnivHm8bXT/fYk9g3vQvi+7bkfOPyxWD4UqHWu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uPL+R2OexJ/nXafaUIzvVhzn3r5Ig8fXVsNq/vF/UE1pp8Sbnhyz+hXjFH+rNVGX+sVN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PchHTtWDImTg+v1rwFPicH+Rzg9wWAFMb4nwMu9d0pHBCvil/q7WK/tyke/jKAqx5Hr2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/wA968cj8aNdw+bC7Ed97Zx+dSt4tCnbv2nH1zXPPJKsTSGaU5dT21EXGRjFW44yU2rj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OvL+ZH/MVb/4WTx86lgOMjisnlFXsbLM6fc9lkhZhjv1weKhMWBjrXlQ+I27gKuz+8x5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HYfh0FQ8ordjT+1KZ6W0HzDj8/StC0TyZctxkYAPXH0ry5PiLbDjAdjwD2Aq6vxA0xpk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KplVa2kTanmFFvVnsUr+YoxT7Trgj864rS/FNnetsU5+vpXb2ZWRA6cZr57G0JU3aSPb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8QMU5Mc8UFfXmnqAK849IwfFCK2ky78nKEL3wcGvy58QQoNc1K324JlY88cHtX6q66qv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/GK/MLxxAYfGuoWxIUFlY54xntXLiKnIfWcPYeNZShI8n1jRmeDzUX5scBcKCB3561y4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NyAeAQevXrX11pHgC31PT47tgrnHyDGQM9etWpfhRFnf8zbR8oxuTmlHETR6VbA4SMnF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gnODz9K1PDSSafcG4kbChjgD3619ITfCaNsEKsSruyR1P8xUX/Cpbb5JXd29Bt4/HtWv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3POI9ei3gIMjJzk46dzmm6zqgvbIiEfNjkk8Y7/nXoE/wpPlYD5xkZwSB7EVC/w0maMJ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p1GPesamJkzqwuHwsZ3R8/Z+QHOV9/WtG1uS0bxKwXjHPaum8U+D9Q8O3JuOJrZz90dv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GxUtuBzkLx9Otc313l91npyyWliveiYmt2/nsHdTvX0/x96rpFI8KY4+XJI4+orozCj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jSJDGqbIduD2PPXvT/tExfCqOMn058mZcxnBz71mtGwBj+bnsP4h7kV6O9tFMAx+USAY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ohuLqPQfQ0f2iT/qoTfCt5bDxHbm4O2PcBlj8uSehz1z0+pB7V+rGi/vNOil3bsJ83ry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CsXiSwaFtm1lbfgMoc8YwRg56fjX6leGikmiQzxdGG3JHcDmtKNZVG7HkZ3lv1amkfOn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BJBC7BjHTB9jXCJ4ltIXUEMFcqGHQ9Otdl8c7RrfV7S83ny5P3TenHavEb6PCP8A7ZyM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R8FX+I9rs/FNtbanEzNiIEBmPoeOa9VcQanYSwPiSCdMY9c8celfEGqa9c+UkSSMHHUr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UJV8Pxy3OXQKv3+u7HfNc+O+FyO3LZz9oYF94Be3nZbWTapbgHLAD/gVS6V4Omt70SM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t0rW1HxpYpJK0qkAjocHOataF4ysJphukXY21d24YLN0FfNPl5j9F5sR7H3kc741vVs1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zjivOVEfl79y8/d/2c9sHvXoXxa0+SeSz1q3bMER2yKvYt0P0rhLdWaHaoHBL/OBj260q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rG6MVzHLkDYVJ5yMGvXZLC28YeD7/QpmOLiEopIBwexx9a8UJV2CydyeV4Pvn8K9r8AG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Y8exPvWuFrcsjgzzDqrS5pI+Hp/CPiTw5fSafqMQP2WTaJol3BsdDjGR+Ne7+BpNSvs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e4YGO4yeOM9K9y1S30y4uyLhI3c8k4Bx+dJp32K1vYtqxhc9hjdXrvGJ+7Y+Jllk1sj2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im3Bhjg8jFe0QfNx3wa8A069aC7hYZCE4wOeDXvNrOslvHIOjLn8xRY4Jo/Nv9uXSvtG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meMh16qBx9O9fk7BPMvlYPOOe68fz6V+zX7aVmp8KK5Ach8BiehPX/PvX44GySP91EQC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xXTAxh1O70XUVl/0dpNzluuOPz71uXEiRlo3OWYcc8A15nZ3UtpcoJeDH+Jx6AV1zyRy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Z9aDQ6fSJklnXb34HoMcE/zr1KOP5c56Ybcf73+FeY+D7YzymPClo2TqezHnjuOOfr71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tuAbr06ev59KzGkUFGVI3Z7lh8uBjNasLNjLc7sYOP51AYcsxP3Tzjp9QauJH918gnHT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sRzhRk4OcZxmoGOWO/5SeMFsnmrMkYbnGccMM4wP8Kz5JNp3HDdOnXH9aAGuOiNn5gcc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cLsz8w+UY/Cqs11EuBGcI/qf8aVLgSHcMnHUd/8AOKALbMpGHbpWc24/LhyD0J/i9fyq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MeD0/OqmOgVuecD0oAzZ40cM789iMdq4O6g/eFywXJwe/B/rXpE8YkjaNSN2M49a4u/V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I/WgCfTEMb7Tkk5HPcnvW4RNCmEJPtiufs2ziTseuemD61tT3StmIEKgwTgZIA9KhAdX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1Hfmt8MjhixbntjtiuItbooinOV4wfUGuyjRmt0kfLMQNy5/h9OK4qkTrTuN85ZGfeOg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YMCOnGE6Y+lTsxK7nIJx16Dn1z7VSkA2989x2xQDRlyyusmVIOM8HjB6fjVR7jZjcAhJ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SH3kDkfl26H2rM3p5YU8FScDAJH50EEjTKN+4ttJwAO49zV1FIQbSSEyRnvxjpWPLOnm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XQ2wEltuTnYSRx1obGlqQWV9Lb31u+7C7wr5OAQeOa9Rt9RjS4aN/mXt+PXHsa8i1GEs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+93zXZaM3nWMc8v3hgZzycDFc09jTlPW8I3044xyfrUZIDbcZyPyzTrKR57aNpNrM644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GAPOBg8dj61gU0ReXk7eGyemOgqOWNY2fKjlvlPYfh71pMihS33QSOnf8KhdPnyOSeVy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U5wDu/zyDR828jP5e9XZUjiUqDhjk1XxHnLnHTAHtQAwkENvXA46c5rnNYZY48kZzn8K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9P1zXJ6qXePaT8rcitIEyPOLu4gMjuOdpOPXFeQ+JtZeYS2cOfLbAJxgnFeg67Mthb3Ty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eDXV2bp33ABCTjHv6/4V6lCOhzSK6XUyjyxk7T1bqAPeqdzcrM/mP86479f1qlI83mtC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9vemTzeYEVlA29OfX+ddtjIguWV/uglVOT9PQ0DH0yQR7VC542KPcg9wab0idEVQSdwz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sr85+UNnkDv/APXrLH78+a/ypG2MNw2T0+goe5aWQMRgEYJHUDvj/CjbucbEyVBAY9Dv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YhggIGyQc5yM9M1BO5iEbElkOOAe/wBParGWjK9gfQ9P/rVV8sLl4/mdQSFIz19vehmh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x8+OR/WlBMsi4YfKO/AAxTFfeAjrsKDBPruH+FSRKJGwONrMNp6n/EVmBpRoh2hiu8j5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wuSHRZM5PPTjpRJLHGuTyVOwt3qldNLl2blVHPHIz+eaTQ0WANzGPIXOM9xirSeW23Db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VGyeXczOwZudrdMr71pwW8xxlAC3O0dMepqCya3ha2IYKcEfdOCa1GcLBlCvXvjkD0zV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vH3D2PPepJgPsZAXLj+EcoB7euaAIy++QyH5FVcgdc/hTiRtEZ6+mP6Vko0RwrBsFeew6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TJbecBQMZx1HvQB0qyQR3EcYAlHBYgbQue1bE7oqKcBcDkdsVyFpKEnw2ck5Oen+TWjJ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HfdnrQBWvwxnEkbnABBB/iB4xWCkgd+cbgxxn8uRXU6o8KwRiLPzHacYPOOhrjpTNER8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2oA08ApkL8nUDr19K3LCNVtlO0Hdz6gexrk7WbC7Scsp47D8q6e0uv3EkbcY+6T79qCE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G+bp9DXKXrT7MSAhEX5iOhx0rZmDxnc6tzkEk9fyrKuGK7o2BYE9Dz+FASKZZJFi+YBC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WnYCOPCsBkHOccn/AB+lZwkXGHAxnhyOB6jFW7UbOMh8ZbJHc9MigUDaiBIJVsn34xmr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OBg5yO59MVTgUYYPt3Nz6/8A1ulaFspDLtBwvQNyMen0IrM0NdflUqOvzcOMbvXNVzHu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gqO8+RI967urDvt9qs6dE7N5gU5HJ9yfalzs2itCIKkZG0H5h6fhxXQJb5gwBgkcn1qI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sf8A1q6KCOEoA+XPf2qeYTieaSxRlvI6+T0HYmo2iAQlwMhlHA4w1dlqGhzEmSDGw/Me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FxEm1f7o5z70hWMxeMtswT1BPBz3p6h1C7+M9yewrTjtvlIYZPofarM9m1xB5iqCe4P3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aNriYryMdsZXNdz4eTypSJRlYxw2MjJ9q5a3YxTjMY6c+nNdnA6LGd/G4Y2qP61zs0O5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xkcdM1nzxmRXKDJBx9aybO78txHgImMY9jXS27WzKWDgMOV44IrBmhzs8BxvDjGATn+V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3zBzyT0H4Vu3tuuwhF+UdSR3PWuXz5bMMHGO/P5VYEWtQtenzoyHUDG4cYqTSE2qIlbfn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rEspIGOCB/hT7d3jlzGAEY/MfrQBvNGAjYGV65bHP1+tRKzRyABNrOM+3/16sxruXA5O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xGfOB2gKgz16etKSIRHMrPk53uevtn+dctf2y5bIHJ6Y7V1q72+ZiQTn8vSsu7gyqtgH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uI5VIwuSrEKcAL/jTXOQMHI5BU+vrV24tniO4DbxyOv5VA+T8pAP196sTRW/dtkOpYnB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Hd12DlWXvTGRz/CDkevanQyiMgEAA8EntQCRZKIoyiEEH+I5/wA5qBnWRdsigHLY78n+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nGB0HOfz7VlnKyBt5VcYxj8KBkvzAHDDnAPGBxViItnO0cgjB9KiiCykoTgIPm9vxNXo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3s24etWmBRk2qpcqEyfuqDnPvUOE2EOpC8nOO/8AWrjI2N23cSCGzwcd8+5zWezz2+Bu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47e1VczsTttBCqfugKTjGR14+veoxjgv1x0PPFJDMk7MuW3v82Cfl49Kvm2UqQqCQbcn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0F2zwpOQBjuOaYYflZkGAOvGSTWpHbKhOQr4GAAvHNQXEHlLvK5bjHHf0rQzsUyohGVB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lHm/IDtAAGKvyXKj7jY9c9qhETyo0gHT8j7mnDYDNkjBDDjI6g9fz6VW8mXIZsHavYcL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gtzzkcAHqPrVYuyFWXcpHylT0+oFa+ZMldGRNDK255JMr2x3zWcF3AZfrwVPbHXIPauq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Vf4Tn1rMltWWTGwlgDk9a1jLozFxMJkZj8mf7vTIFRyRvEgL/MGHDD9a2GRh9cdMdcmq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CHGCOn4VdjJqxkyMsgznByBgjr+NO6MGccYxj9Ku/Z5JPMmUEovVj93FUXDxKu3IYtlf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lhGKn7wy2cZP9KsgKymUjKN8vzcZrN3bJCEzwMYHXP41uW0kfkhZPmxkHP6UrmnIUHDQ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PmwOn0qHZuJxjByFwO3/AOqtvbGXwf4gcE9MemKiks95Z4m2nPyr1GfpSuPkMSSJERX3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+lCLlVyQHCn8c+1aU0LxyFkXbK3yl2Pb6VlvHKXzwCf+AnaB79aehk4l5YFd8xkqMnIP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Zc5ycDJHHp14p2xlDEZyePvY6/Srobnk8nC47Djj/wCvUtisY0ZkgHmEbgflb1wfSkeJ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PXp+NaMwAbL9T36/hVXLJ8wG32Y43Z6ClzBylby2SNdpU5ySfcf1q/br5cQJLb36nHUj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rkMo56Hk1JbsEOxmYu3T5c5zSbKUTf0qxtrx2jl3ID0yP73XivWfD1po9pHvn2s2BvLc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2kWQJIG+cbR3UZ9/71d7onhnU9SuIoo2SUE5Cvzz2yfWpYHpFt4y0i1mCWVuGfH3uCwO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o/hrxp8SLnEXyW5IXkEKo/8Arj1xXZeDvhOb2WJprIHEbOTxgHOMn8++a+xtCtrTw9Yi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YADHHcd8e9cVWrcFE4DwV8BfDvhyFZ9VmMkqqFwSB9c4GMexr2u2t9H0Oxa30iCNTIAs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rnV+0XEnmT79nYZ/p6Vo7AAMdDXLKRoonIX2jz6gZN7bPmPQY3e9P8KeC4bTURcXSGZl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059OldfHGW+/07V1+lQRwoZSMsw49q5ZyNDftkSNUicDp0Nek+Go1ndXC8e3SvLYFle5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2/w3HDBBtA6dqyhqwOsNoQn4VQlQpxXQSN+6HuKwLoktXUy4mFejKlTXO+U2SorqLkDv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6CrFGQKeQ31qYU4oKsZjXSnaeK5+aM5zXVzqCCKx5YxWFR3NDB2nPNRyYIq5OgUnArMl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BFAJ559q1oFIXNZUCkyZHQV0CAeXk965pnSQ7u2KfG4U02U4HNVckGs0B0VvNgfWrzTq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JrUCHbwOlenT+E5am5SunOfqK4q7LZNdZeGuTuVy7VFXYmBmn5jnrV62XHpUQjA6VfhX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da2OossBB3rpUGQMVzlgOPm6YrfhcFa9CmtDjmWitAApRtPWlOK1ZDFAqOZOKUtioZJe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siVcE1rzsOTWDNNlsVmAqNmQV6/4dixBu/vAV43B891GnqcfnX0N4e07Nihx2x+VSzCe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h16/jXG6fbOupIdox8wb2r1C8s/3JGOOnSuSgs0GoRZz8hOOP50I8nF7P0PofwGvyr7K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aPERPotej19Tly/co8vJVbD382LRRRXaeqwooooAKKKKGAUhGaWioCRh6l0FY3atXV3V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6nxuPl+/kWSeKjyKZvo3ZrI5RS3FAbio2PFMzxVmhNv9qYX9ajzTTk1mFiwG7Gn7qrg5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imu+QfpTQc1BO22NjQVFanlPxA1Aw2UqqRyPw5rkfhxbSq6SnHzE/rUvj2WS6lSJQevb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v2YwxuOT19axes3I9CC5Yep9J6cMWiD/AGafd/6hqSxGLdB7Ci8/1Brv+we5U/gP0Odp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EeDYmBp46VCKk7UAW4/vYrUirHj+9WzD0/CujDHpYMldQ6lW5Brze6RtG1fKcJLzj616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8+1Fyo+aHk467arFRuuZGmY0OaHOt0a8yLe2TKOQy9BX53/tGeEZpXaZI/N3E7lIwcj3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bmy2tn5OBnrz615f8YfB0eu6XKqqcsCwx6968/HU+amqi+ZWFq8s4Ynp1Pwtu54bWRoX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H51+g37G3x4e5iX4W+J5wbiPJ02eRuJo+fk5/iHTHTpjrXxn8TvAWpaHdTyl9/kyEuuA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vItL1PUtF1Sz1rT7hra909t8GO/I6n0xkEdwa4cJV5ZOx9VjsvhjaPK/kftP+0NoUHiT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OSuRnp3/AA61+NOs6PIL6aCZF8yN2AVumFxtzu9q/Wrwb8UbL4r/AA8t9R3J/aENuPt0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45U8jpn19T8VfF7wysM7XlgECtJ8ygdj1FTioxTujTIb0ovDvofD2saOJGLKmG+bdz61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PDPxGTTfEDL/AGTrKG3uTIVCxnopyc9SccVjalpxLsSAfUgYH5Vwl5p7MwePiVRnHTrW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cT9hviB8FtNvtHezVF8iSISW0gGGCqMjOOp/DnvX5a+OvDbabfz6dq0HlTebyrDk4zjn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/jppXjr4dW3hTX3VNZ0WIWoSZgS0SjAJY+uOp5PfJ5PyT+0XYjUdUF/bKG2yMMDjgnnO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Yq6OHBwqOTp1D4q1Hw7FLP59ueP7jAbcdOnvWLeaAilpTxgcgf1r2bw/4I8Ua9G82h2q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IX8TXR6r8OPEGn2DXl9bLEm3OOCPz96XtWzepRUdD5x097nTpxPZv5TL0K9xWve3d1r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69q6qfS7NjueMBu4FRHT41ZVCjHpt/nV+1F7FWPPrnRkgi80Bm3dABnP1rl7jEMywvxx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PDlvqEL25PJXnZ6VlX3w8hA+0eXww2fOuTimqhhKieFWmrTabM0tnI3cYycYqyNe8QPc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cLyD+FdZqXg2CzuMKNo6g54H51BBpKxv93f0IAwf0ro9orE+wPoH4E/G3xJ4B1u21TVV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Mt83XI+nSv3D+HPxS+FHxl8PwyxfYHnkj3NEQN49ewIxX4I2Xh9bezEfDhwG+Tqd3Y+l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pdk1xoM11a3/APy0XLA/kcAg981HPE4a9DzPoL9tvw74F8P2zQfZLeK8nkd7UQBVYkAF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6+pr84tM8ZajoMb29i2+JxgqTwp+nWvsm4+Bnxu+NMlqwtJ7mB12x6jMN6hed4wWxjPU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IJu/GGCKCabV9NQcM6CNjIOvGedp9+fTFYyk30LjNR3Z+at+Hu7wTztIGdcBMbuPfnt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r919g0zQNSupXBKm3tnkyvHzdPu8/lX7k/BH9iz4ceF9kvi6we51aIqJJJJWKSqPmxjg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Pf770vw34e0CyFnpdhb2sC9kRQPcnitvYSkrrYJ4+C0R/Lhp3w5+JPww1+x8S3mlXVlc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oiCjkbu+xsEc9a9u062vvix4i0+yn0a+t9LvnWKW+jgZ7dsEZy+PqOtfsR8UdC8E+PNe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i0hChljDDnkd8Z4/GvcfAnwv8J+AfD8Og6LYxJFEoz8vU4pyp3VjF42LPjPQv2Gvglou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e+SWk3TyMMkZ5Uk/Q/1r5D8RxeFfg78YLW0cmLTEJNzDkOQCuwKRgttwQcY9a+yv2sP2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0DQFj1LW7xDKkAkQhOgAl6lQd2RjJPT6/h5rfj7X/Her3XinxReST318C5lUnjd0VVz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a4asYp2id+EVScW5n35+0rrPgDSvCIuo5Lcf2kPKtlgG4hmGR8n3SK/MQqdSuFLtgvwF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Nc1+aFbuSWaKE7YombcAzDr6Cuh0nTRDEJ5Ew+SDvGGwOMEd6k9OEOWIaZp0Voh3DOM4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vhpG8vGDkjcKxrcyTO0UKGRgegGa6S30TW7jlbGd1GDu8rKVmaW5j9if2HPBfgyDwlF4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WUDgs4/eY6/dbKewGK/QW4v4YXS3BzNMdqL/AF+lfgJ8EPjh4v8AhFbzabD+9tliJt0d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jOD+pr3n9nX49fGfxt8XL3VNeSTVbG/XiGJCI7OOHAwME8nI3HB5PGAcHto19bRPmcb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7GAR20bMxwByzH+tfkR+3h+1xaw/a/g94Au/NnCAatPAQdoJBEeewI69+e38XuH7X/xx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0f4f2r2d5cHybq+Zd32eEjLOuO5HTg/SvwG1J1tpfs6ys890zS3Msjb5JWJyd7ZJzuPN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CTSqzKhkm1KZ7qViWkYuxbn5m7VYFk0m1BhmZvmHtTbCzk1Odba3O89SM9hXpNroK2EJ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7tWJ7J5tcaW0SMpBzksSTwPw+lZaoI32spAXnJ4B/Cuw1aaLzvLRchMr9fWuKu5Y/myP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Nat1A4qsxXuiQ64wuActwcnt9MVQKgnaRuDd+O4qvvMrKDnBwdo5wB1zV/YiqFK5YtW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b24hBVVBZjjJ9fX8qs+WxPy/ez0xuHBqVjkZPBAwSoxnnuPxqdV8n5h+B7+9Y2ubJ2QY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wMfzHeqGpX6JG37z5vujH+eKn1C8UfIjKhI+XPODXGy3GflDLJ3O4Y/Mda7sNS6nlY6v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o+brkk+g/nUOySNwykFc/L3B61Ln94QhyuMnbx19c9as5I+Ye4I5Kke9erE8LcrxgODn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b6VZaQRqRn73ctx6YqNshQ6/dBwOOSOmCKZlYzkoVRm24A+T6YA60AX0eMRNu+dWBw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bw/a1lkfa27CoRnP5VLvXHzKQDxjg49yfSok3m5ij2Zye5wuO/1IoA9M0snyNwLAt8uM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ZCeF456nHrWFHMEBRXcGXpt6rVhcFsE7io6tyT9azH9oNRO1fNXtzX7G/spQPH8OLFXO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Swzj64r8cZt75UqShz1xwfy9K/aD9lCLzfhppMgOQbfB/OvGx21j0MP8SPot04OaotWx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ccV4/KepdjAnNWhUYFWVTirSJbFHSph1poWpFWtoGUiZamHSoFqYdK6CR1Lg0L71IMd6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SKiLUALto200NmpKACiiigzPmJfhLbpwYGTHQDBq/H8JBwSjFW7mvpWNY4+AoAPXjNWV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hxLiI/aPkanDeGn9k+az8HbVhllGfrVdvgxYE/cbd67zX1JsiYZwPpUXkxZOQfpV/wCt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fCfynzXF8H5AiRrsfaMdt34545pzfBmP/n3AY985r6UEKI3AwKuxlCNrUf604n+Yf8A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b4LQsP3jFT6CpU+DaRr8i7vrmvqHhTwOKMIWyR+VH+tWK/mD/VTCfyHy5J8GVOT5YyP5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hAMcivqdjGAeO1Qjy2x6elH+tWK/mF/qpg/5D5Xf4Lwn767j/vZqI/BiXqsHH1FfWJ+z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wcAY/lR/rViv5iP9VMJ/KfKL/B3++mF7jIzSD4RWqjYsZ+hNfUk0sKKVZQAPpXMX+oRk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9Z8V/MH+qmE/lPm+7+G9ray7CwVPTbmiz+FNvqm5IJAFA5wcmu58UG+cAwITk9Qa57w9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VMHj1q/9aK9rKRS4Zw/WJBbfBp7GQ3EG6Qgc7jWq/wAOtRx8iSHPYjivYdF8TwFRFdjn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iEkLbgwzXNUz+u9WzdZDQWiR8uf8K41YKCU+8D+lVn+G2ouvzfd6H8a+s1ggb5mTJI/C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x0pf6w1e5f8AYVHsfI8fwwuV/iOPTFWP+Fb3J4VmWvrFre1/uDP0zTfs9sfvIp/Kn/rJ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x8jyfCu9lUq1wQT6LWa3wan53NJL9VNfZjQxZxtXH0FSCKM/Ljj/AD6Vf+stfuZT4ew/8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U42JJH/vcj9a1dP+EtxG6beDn/PWvsR7eFzgpn2PNC2tquDsBP6VNXiWtOHLcdPh/Dxn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prbS0tAGYKgU9+fWvHNW+Fa3968uN75bkg5x2B7V9XElTgdKjMcTfMV5rgw+bzpPmizu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8k/8Kg2AblCH+8VzT/8AhUq8ZgST1kC819XiFSSSv0zyPyoEUYzlB/T8q7v9Za/c4Hw5h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g7CysiB4XJzkjOazP+FP3a42s0ozz8uCK+0GihcEbBj3pv2WEJ9zgdh/hVx4mxC6nNPh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8IL0KWz+lVv+FUX6jdmRh7pmvtx7aInDDI98VB9jiLYLYWtP9aK/cy/1Tw/Y+IZvhddd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Z+Gmq/e8oDJxgGvvT+z7VuXVH/3hUY0myXjy0yfbiqXFNfuJ8JYfsfBbfDfWI/8Aljwe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APl2crt7/dr73Oj6ac/uUOTzkUn9i2JBRVAHvytUuK6xD4Sodj4Cl8C6qihpYk+g5Iqq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89OOOfWv0A/4RzSyNzKoPTgAg/nTH8NaewygX8hWsOLKvUylwlRPz1PgTXQ7DYMAcFCG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rw/ejMbe44av0GPhqyI5RMN/cUA1H/wiumY2vCkg91ya3/1vn1CPCdPufDmnafqSSbJI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jbXcY2uu0enU19dN4S0xgRHCoUjuKoyeBtMOQFTnkgjnNQuJFLdHR/q7y7M+TmglC5KP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5Om1g30r7BPgjSsBSuD7CoZvAemuPkXH4DmrWfw6kvIZvY+RUtbt0GFyCO/Wqc8Eqkq8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XR8BWTjBVTj17VEfh1Y5wQQB+NdUeIqaMJ8OzfU+Jr+znT/lmcHoetcte6HqN0SUU49a+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QyoH7cjNRj4b2j87Y0I4HGM11R4spo4KnCMp63PhTwza3lrfI7DcF7gdq7fxHby3dsHR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NPjc7FjXnG0L/WpW+G9rJG0SldvYNXl4jiKEqvMejh+HJQp8p8FG0nEh+0QFW7AjP61o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duV5r7Kk+EluCXaR89tuCPyNUH+FMAOW4B9VzXoU+KaX2jjxHDU2tD5Jlt3zgqfqTURh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dK+sX+FdvyfvH/aTPH0qOT4XQtyIBycZUYrtXE+HPOfDOIPj+eGSAhVB6cGo2tZz8+xt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JHlICsgX/c+b86P+FSqoK7Sx/Q1D4lw9hvhvEXPkd7edMsy4z0Ap4ilddm0k+pr6sl+E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7w27hVJPg/AMhUkbPc8Dn9KP9Z6BL4bxCZ8weRMq4bv6VFcQkfNwBjjPPPvX1HJ8HCAX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+vtWHffClhj5do9NvX+lNcS4d9TR8O4hL4T5mKOyFSuSOhHIqDygXQhCG3d/1r6F/wCF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TkFcj2/MU7/hWDIR5eeR97bn/Oa6P7ewv8xzf2Hif5TyfS5RBg4wG4rtoPKuU3BPxrZ/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tMmCfulBgVoWvgfUrVfmC7AcDkAmuapm2Gl1OyhlVePxIwzpsbLwAT/jVOSz2ZZf4eox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4SgPf71RP4Zv24K5B6lRkfjWCzGl3Ol5fV7HATRjH93nnI61ntCr8Bcj8xXoY8I3o3He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pdtGY3j4/vDg10RzCi+pm8vqdjzjARfmJ+lc7c6tLbXDJGzMr8HcNwyO1ei3fhm+ErC3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H86xH8Fas3zSwOGbkKRwPfpzXfRxWHfVHnVsFX5vdQ7wjr9xDqUVvMd5c53dh9a+4dCn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e3Tk/jXxlonhi/tr6MLFvkJ5HYivsjwxBNFZxq64O0Z9BxyK+E4r9lKalSPsuGadWMXG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HNPK7hzS4wK+MPrSDUVVrGUZIO3AI6jINfmX8UrMJ45fzSAkq7T36etfp3PGJbZw2Mbe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uG8SfaLSP/VndwCc9ck8en1rzsy92DkfX8LVoqclI7nwVq1v/ZaRcYVQDt7fWuv/ALTt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55r5m0zVZY7XMZIO3a6r6jrVq48QXsY5b73dhjivno5uluj2MRlftJNpn0p9vsiSSVAI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gK4KjI6e3518yw+K9RicBW8wngHPy7fTFXf+Ev1RgPM2qoJOV64xxVSzuPY5P7Ge9z6J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9j3pzSxHO3G09uK+eP8AhLr5Ticl8Zbg4znpVqPxldyNlVJIzzjHBo/tqHYr+yZ9zvfH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2sihMlRk46cHn2r5lbw2n+qg/eZ+YgcDK8flXqt14hnvLd7aWPczuGJPOMisyCYMg3Ad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IxOY883yn0eXc1CHK3c89Xw1JJjA+Vh909evr071GPDUiR/M5TB7e3869EZhlFB2+uR0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cEdf1yD61yfXZHpfWzzU+G3KlRmQrzt24OPX9ap3HhW7jaZ5FQA5Iz1+npXsLxwyKW2/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dKq/Z3ilXcpA3Z5H4A0fXZFrFM8L0S2lh1m1LAjDjlxwT9PpX6WeB5SdAt8jd0OPXivz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5FJO2QnB6gdh+Vffnw2n8/w7ZuBt3Rhs5/pX1OUVOe58xxV72HUjF+KHhw67YyWQj3bt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c4z0PtXxXeadqlnM9tLC/wAvy5IPav0P1tFNwof5wBwegNeb33hSxuLprhVwHHKgbhn1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z8pr0nJnxZD4c1HULhAYgrZ+XPT5uB0r6TuRDofhRbazHWJF4ONjdOnvXfr4UsgAPKU4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1rzb4po1pbWzRqdk7bXI6Db0Nc+ZT9xnt8P0P36izxZ4Z5n3s7Kc8DnIqW3ha3uY5xuU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tdBAkAiQgk54ye9U9T2BSCBx2r50/UWvd5T3ew+yeJdDn0qV+Hj+UjHp2+nevEHtL7T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g5OSy+/bmuu+Gd75l81rtUqkX8QyeuPpz3rsNa0+yuNVkkeNd0nBx6dOfpWso8yPJjL2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6lmjbiHnAViDuyeK+gI5/wCydBWeVQzxL8yg8dOT+NU7DQtLjfcVjBCjBbB6/wCFSfEU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PLUBGHqHpcnKY16/t5KB4vea3M9/NJCx/etu2dRzU7a1cwyhn5VjjntXOQMZow44JAO7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oSpbbkcZ5yaz9o73R6LwkeWzR798PdZXUXlt5pN5i5znjH4/yr6y0ttllCP9gH9K/PTw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C7QUVtxC8MCO/vmv0G0lvNsIJB0aMfyr26NTngfn+e4T2Nf1Pk79ruGKXwFP5vABZtwA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096/Gy708uCsmPlxliMBsev8A+qv2z/ausxN4AnljiWYow2g84OCpIPYgE1+Lep77V5oL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fp1rtpnhpnAmZftLbc4UE7+3410lhel1MTbW3L8v+93riJ5GhujGxxxx/gP/AK9WUnkj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Oa0ZR9PeDLAG1+3bdkp4xnJwvfPpXonyFvkbnJPPOccEZ9K5HwUq/wBhJGhJ3YycDnI6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TjaT7Zznk/jWDNCOTGcPnjGe9aUafu9pUAtk5B9uP0rOkRCm7nHPUY/OtOJVMS4A5xv2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sZZSJMDgdOSR3rMukbEm0ZyO/p26V0cmCOD78+lZEgQ7kbDY49MUAchcRlwMqCB0BPpT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V6+nNdC1nGEZ5T8pOD+P8xVZYlSRlKZPqvP0/SgBI+gxnPTn9aRRk7gASMk+2anKkIm1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AbvYjv8Arz9KAKxXYFVmByOT/tGuJ1OIC4+Q7s8jHT9e1dhdEA5Yj8DkGuL1m8dY2VSF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0AVbF2ibY3zDHO3kD61pTTqh5YLnrk8YrnLa6QsuFCjgcVdvGRx975M46ZGKgnoaCXTK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jXpujyySWarI3JHGea8SiiCycEtzyW6/TFes+F5RIwjY8kEYzwKwrROmi7nSsAd6H/gX+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JUn0/lWvMnzFV7cAH6Y/Ks1gWUKMAjv0FYmzRzt2AsZIB7E7sdKyJ92MHkDjjHT/AArc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bJxgnB9+1ZHls7Mibj/d/wA+9BLRkSO0DM7ZIBJwT711ulzKGwFUeYOM9COwrJGjmY+X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vW1ZWkcZjkKnIPIz39fwqKmxUVqXZoX3eW+04Y5HTn+tbWjwormE42sNwCj9Kp3A8xy3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tIaZLiKViccAE4IUGuZu6OjlPTdNlJLw5Axyo71o5zj7o5xk+3audtH8m5+QH5uGPrW+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uJ6FqzM2rF3jaynJAAY+gP0rGvnl3eacKIsc5/z1FdGC0keQMseOeh9arzwqOGQcnocc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Kkbbzk8vkfpUa8M24/WrRUBQpwhOcAD/AD2qHbkMynoPmz3zxQtSCKXa654Hf2xXLa3O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69fUV0Ny4QEMwC8dvzFcL4pvHFq4T5SM8/zraO5nM8P8VXm8m1JyHHzk9814hes6TtDJ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0rxMwkQ3HmN0wygjP615FcXO52LOA3Iz2x+Fe3Qj7pySY2Sfy3AP3eCzHnPbkUjSEHod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8cVXw2cscrgjA55/GlAO0AtuDfwAdT7n3rrsZCmCXO0gFiMkn1p0mY1Zm52/dA6jjn6U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TnkfeOD6mqkzgqzFcbjnvWZd0VjIhITau1uueM/if5VYheN9iBQNv9w5wff65qgsjBpB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IFW/NEUZOCzdAqjqDQF0SrN5iSHBHGOQOMcnmrCx+ePNRcF+cE8DtkkVXbbja44PPqBx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Vz0xyMnt+VDNSMRNsfLff5O7tj0zT2lG4qJsGMncD1bHv0FT4jAUspwNyktyRn0Bpp3c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6juD3rMCdpDIRIWwCp4A/i9R/KhRI+CvXqVPzD1OaVAGcKq7Qw6dgO/86llBihjxF8zj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NGhaxpI+cAZzkD/CtFQynJwnJ+u0/wBfasrS0C/Igw7gknd278VvvFIPmY88kZxg8dxS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odwWAxkHHWq6r5gUFgFxn+v0qbA35YtuAIz0Yk9fwxUZ2hCm1cEYw3zflUAVpVTCgqZQ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GkKvuPOcnbt7Z4PHrRMzbVcOQvK4x6e9WtNTzBuuFyM/ePBzQBGsbrxI/A6Y5bHvWhHE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OM/4Vcu4hHbRfKWBZgeMtx/SoSDGjYUI54G7nAPXP1oAxb0OzCZW5j4fPOTisiWRNuTk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xd5wRz+ZrmmubcHaerAlu2BQZy+It2seQSRtHOM9yO1dFGreXskySVyw67axLcEnH3wf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UNIMrlWYAHvzQNEVwN0mEyvPI6rj/wCvVBxgmOTOfvcjI3D+lacjMWYEHLEEFhgbR6et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TBNASMnYuDtCuxHGB0z61EqvA2/eGU4yDxgDtUixKn7k5AJJBB9f6Uxg+0K/GTt5xhgO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+ZCDg/xDPRa0YA2WABKsMhif4qytNhFxDhG5zgZ9K6IQuqkKPuAggjvUgTssciMsi5D/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IRxupTr1OO1ZvlllXPB/unuKlkZlCEZHqPXHasGdFtDWlZAWGfnzkVq2rDgt1kG7biuH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twcZ45rrLXMmxs8Mw56gCs2UtjuDaGSxMwCsP9o4/PNedTI5LIBkbsdevv8ASvQXlZtO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+XGK8/lJDNGe2VPpgdqEx2KwtzIhUZYpjIxgj8TV8O3kbduOOVzjNWNPtixYbi+ccdcV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3T0zyfypuQ0jlIoiyu2fmVyVz0APSuhSORFDE43fKSO9QQQDzhG4x1OT39M1uMFx8wVV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DOMrsTs/h/i+tSWV1IGBdsZbkDnOP6GsVnAkyh+Qcc9x9aEdSgdsB1bPyjiueZoekjbL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K3uDVC7tFlLcFSBs9jn2qxprj7MA/G7KnZz19qtwSI7FSM/NsPrWhmcXcqtsA8ox2+U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TpuVh+Fbuv6cj23n23OxhkH5vasuzsjsUbuV7dMj8aAJw24oPlIxnb7d6bcqOSfujoBz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yyKACSDnGf8APpV6OYyRJhQxdQee/wCFLchFAyqm3u2cccnmq87E5AHOc4PbtzUE0nk3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1ODpJG25Tt6HA55oaKsQSvuGwqvT5frWQIwrFsDDHkHnJrWnjO3jkY4HrVFosAfKN4X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yLk8EZJOf8KRU3lcKpHQg9fyq+UU87VyOM4qlIuzfvGQDgccN60AkWbV24RvmB6euPTN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nbn7vZT7+1RpLuO04UAcrjA+tT/vCM89NpHUHmgRmWmWcoQCDxn1/wAa3AINkeE2HkZP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aWxHEo9ee+e1XoQ5jPzAsBna3cDsaAKs4YvtdOQDjZ/Fn1qllXkUPhV+7kDP4GtdYixD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HoPSqs1l5YYsWJPoPl/L1q7j5TJ8iPzlkg3llPHGAD/9erqBs8jg9VU8jPvirB25LMx/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QqXYBgMNgHdRnnp9OlFw5SFtu3AG7b2+ntSl5JuA4HX6E/lSxsHLRzZ4A3Fj6dTnnrU5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+4I9D9ajnHyo5u4szv6Z3rnjuR601XZEC+nB9vXPtXQiIzKQ3VjtUDjg9c+uapT6cqr8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8apSsZ8pjSTIEL43cfKCPSo3w2N4AbGefT0qae3kXphwM/hn0qmAVX96WIX/AIFye5rd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Eg8g9VB60xsknJwuMDPf61YkRvuYXPPJ4/yKq9T86nBH1zVtroRYz5IXQ9BjP4GojEGU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9LbJAXD5GST2/CsdoGVmLguASdvTmr5gcLmM8UkUolUkIVOR2pHAfepPy/wp6Y61szojp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6fh3qkbdTglgCT/316ii5g4tGP5BcBuMk/d/hq4DHMVdXVQMjGM7sUvlNlkUbMt9488U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wAfehspIuxrFI4kHXGGGM4Ptmr0kDMDuwG7MO4HJ9qpQSfvCYwJdrdRxnPHSuhghWbMR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OZoonN3MeQGxwQBweTn61jFJAvzLuAyGDHnHccetd7caVnlUVo2GPasxrEwqsfDDBA3D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ygc1bFSxC7QmNu05OK0SgdOemPu9BmrYjjRiJAFPQeg9R0xTo7diROPmBbHTr2xzVGNi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duCDwAfrS/YA3lsAMEndu5FaOyTJXGWPAA75qz5EvUq2eSM8DHSpcjTlM8ad5pWTyFxH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T4rRbebzHUOckjI9euK6qz5QjO07cD0FWWtlxgpg84I9ff8A/VU81zJwIPDrZv0R04P3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hixW2xKAEznqfX2r56tlEPlvuYNnJ5/SvVPDfiARusCZxkY4z1681nUJPr3whZm4lSAM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517yiQWdp/pDjKjkV8xeGfEU0RgfT45Jcnb5SEEse4J6Yr6B8I+HfF/jSIn7K8aFzF+8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W2jqQMZrzqtRLc0jEpza4JJh5R2R96fJrIeIpD9716465r3K0/Z41i4g8u8Hlw7Np28M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fiuV1z4aW3hqPykhb93kFt2SQo6tn9e1YOtFmljhNLvJSN0zlznv0rsbfV1hjAJBOa4S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Oa5G78R2OmXO2S4G7J61ElzAfRml3M15OBubAweeRive/DsRlA8oE7Ryexr4j8OeNop2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wPlr6r8FeIhcKglOckd+KiGjsB7a6NtGaw7kEEitaO5Mqe1Zdx3/ABrpZcTAuWPNZxbJ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2axZ0FxcU8gfWoo6e3pSGU5+9ZUnORWrN35rLZSTWUtTQzZYs5rLltea6Mx5FUpk+bFZ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itYL8tU4lbgfnWiq8VxzN4lGYc81WHWtGZKoBealFGpZAEitc42msezYK4B71rMQelej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3anJ78Vy04OT7V117gKa5e4Xhu1TV2KgUMjGauwSZyDWceeM1ZhOTwOlcyiadDrrRxtA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4IzWDZ5b5scVuJjb9P1rsWxzSRcEhp5mIHNZU90E6YH1qgb7PWqFY22nbNMdwevJrFW9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/LjH50DHXknyEVzE8pBJzWxNJvFZEsTN2oBmjoIF1eor+oINfWGgWeNNj+hr5g8KWkj6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n/Oa+vNHiAsE9hSg7y+RyVSheQYtXzXBxLm8U16ZqabbR2rzi3TN2vuaDyMZ8L9GfQH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K73tXD+Chi1fNdx2r6jL/wDd0cGU/wC7L5i0UUV2npBRRRQAUUUUMAoooqAkcjrT5bFY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tZNctb42fB4nWtP5kq06mrTqgIiHpTKe3emUHQFNIp5FJQZjlHFTAcUijipgKDQZjH5V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6VrEZrmdfk2wFamXwsI6yPIdTie71QgdOv612GiJ/wATBBWRHGvneYRzyK39Aw2qA9hW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aj9wn0qO8/1Le9WIBiJR7VVvv9TXov4T2av8H5GA/SmDpTmporiPBsPFPFR04HmgTLUY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WNCMmtuHgV0UOp6WB3LFRSxLLGUYZBGKloro5bqx60op6M4LTj/Y2qtZzcJJ92um1W1j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5frWf4ksGnt1u4h+8h5+op2jamLy2AfhgMfjWFlZ0n1PCj+6csNV2ex8JfFL4e6QfEAF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DB27jzyvuc14v45/Z8hvdJkjtkIlTlDHjIA/ix/ED6V93/Fjw62o2Ujxqd6AuMdeOeMD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7aa7o1xpd0qG/sF2Pu+/KP4Wxjp0zXzsoclVo+jwGLqulftofmV4N1nxL8M/EMv8AZoLs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UDbuI9R2r17VfE2n+IZFRy6wXGEJcbQC/r6V3nxT8N2uheIY9ba1QW9wfKuApALHru+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cDUNNGq6PIjQzD92SCmcHpj161tOnzI9ujXV3JbnD+JfhLttZVCI86Ku3GQpDdfrXyj4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s7v5XTkFcnd7Y7V986d4qkTSzomrfuLu0TZubneAOxNfNfiSKx8Q6jJFdFmYknzV4JC9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E5qvxHg2lXl9oeqx6rpVw1vcgMh29HU8kN0G045zXTt4w1K81JZtREYSZgj55/HJ71oa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tJDIiZIBA5FcXcW7xEwTjkgHpUTlzHYlbVH0/wDD7VLfwTrUHiK0jW7sLjKTxoMgIeCf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PBOv+FHuLR4biwuIiXQgAIfQ1+e2ieJ7zSbX7DlmibOz2H40g8VaxBHNBbzN5U2SY3J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b4epymeKw0K1p9UeaawgsNZuYt++ISFVPsO30qJLkYO7nHIxzwapXcd89yxlGQxzgfyp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uevHpir0Oax09jqMlofMtnJ46Hn+dd7p/ibTtSQW184TjG4Y4/OvL7SxvJTvhy0ZH93N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Gt3UEdSB/KmjGUbnsN78Lf8AhILPz7G5jy8ZCMRwDnsPevFNX8Kaj4cuvs96hGFzkjB4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ieP8AxHoMX2FVaaKNcAFQuM8gVLeeLE8REz3O3GBvBxj6VoZHJafq00NsY49u5Du3dDn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mHxp8LfidoMPhXxZbwQ69aDyhuADT54DA47jA+vHcV8daR4N8I63YqCDFcFAd/1HavMt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LjR7qSG7gw8cyEoM/h1FNSt0OfEU+aOm5++3ha60L4aONJuXittOncLAcYG4+/bOTxX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kvYfL/vbhiv54r/45fF/WtFbw5qWpyXFvcReTnb+8Pq5k6g/04+ux4D1rx3o0aw6rrE1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4d3z7sT82ffpXT9ZjBao8ypgar1iz+gWOz0zU5F1OF/M9w3HFZ3ilPtFuts9z9nibO4A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X/a68SeD9Lj0hrEagIhgSO/zbQMDJ2nOPXqe9eRXv7Qfxp8YeLj4jvJRb6THIVit0hba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Ht94juKc8dRa5YHPTwtRu0kfqnceHvDOm2R1qJIoZLdWkkunGTjHPJ55/XpX5/8Axp/4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4W+F9otxqoaS2fUJ2VooXVtpYAEFuMlT0Y9sdfJfi38XviX8QdHi0LT5buz0uQA3ENpl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Vz2HGODnv8Za54I8R295K2n6LdzxsqEhIGK7sYPOCT7nHtWFSvzxtE9bDYBL36p5Z4hu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94gv7jVdTvJN9xd3bNJKzHqBkkKPQDgdOlNhsXbj+HH559q3r3w5qqamLCW1khlXO5JF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TWOhm0j864w+O2OAfSuVvuexCyRz9jpf2dPPYYHZT1NOnlmkzDAo8yT5V3EADdxzmt+f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vX8a73wF8JvGXjq+j07QNLN27NEZhO3lokZON24jndn+HP09ZkxyrWVj3D9nn4Eb/I8T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zCfuSdz68eor3r4n+GNH0XTpJI1QTOBtCDHyj254/Cvrf4e/Bm28DeE7WxvAJ7jy039Q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9a8R8Z/D7VvGvitdIs5PLj37ZmIBEarwfw5rgnh6kte53Ucxoey5b9NT5Y8FfB6X4qaz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r5svOwoTyMg4Hvwc1+vXwp+D/hX4W6FFpuk2kf2hkAnn2je5A6Z9B6dB9ck0Phl4K8Pf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Fcxr80v8/wDP/wBevkv9r39tnTfhXpV/4N+GUsOp+LGjHmz/AHra0WTg8jO6XacqvQ8F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8aMeapufHY3ETxVT2cV7p5H/AMFDPjT4X8P6e/w50W4R9Xk2vdeSwZoVIyCwU5VuRtz1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fCur+JL6O10eFpZXU5PHGOpYniuw8G+FPGfxp8cmJfO1bUb26L392+5yZZOSCx3HLZJx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+wrong3RLfUbu+uGu5oQbi1ZVOHzkHjBz22sWA9652nLVI9DD1adCKpTZ+YWj+C4PDun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ufYFBwMe+f8APFcb4m1mOMm0tQp353Nu5xjsK+of2obCL4f3raJYAI0sxhky33FABwBj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QvFL+ZJ865z+P+TTjDXU66laNtChqN3l8AEhh34wB6j3ri7xvNfZINke75cDsewFdJd/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DIPIGPamQ2XmNvK+Zn5Sccce1dehwt8wabb/ALySXG4Yx657mpriTBPGMYx/wL271qeW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AHXjNYszR3UjnaxZWwTggH0pSGlYdE4OQVU5JB3f/W7VM8qgdQgX23DB74qN2NtGTgsT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OzagrAq+FLZDduMZ70qcLmVfE8qK+pXSK25V84hiuF+b6/hWexDr5oH7s9scsBwfw5ps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zjHPYgU+JP4VbOeMjkYznHpXqUoWieBWrczHEBRJxkY49eRyKkyNwTqFBzySPocUzKgZ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sA469MY9T71ucjF3hQy4TcfmwpPHtSspxgMRu5G04HHsaCRwr47kDGf89af5iscbSQc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XVFj8xdpODy3THXn3qpCHmuEKKCE5J9CfY9auXORFuQc+g79s0lrtfG0At1XJyTjjmgF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nGcgkZz8voa2RbBhllBGPT5vp9KzrWzESBSMmQDIBz17VpvIQWXuP/1YrM0ZRuGdB8pK4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/bz9lm3WD4baXGq7f9FDdMda/EG6DGPdnZ/+uv3N/ZtQRfD/AEpFLbY7cAhyCQCMgHjs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UNz26/BOaxgvNb9yQ2azCg9K82UT0FIhVKsKtNAqUDinYTYi06mgU6riQPWpAahzigNz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eaoqFjniuK13W2sAxBAC1QHctITTDXA+H/FEV+xjd8nNekwxpLHn1oEZvnFTxVxX3Cqd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ZbMw+U0EGlRTQc08DNBoTBqnDcVVAqwor2GjjsTq3NS7qiXBp+2gLDi9PVxUOKcBigqJ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HNKGGaCiZmLCotwFMeQYrGvb9FU4PTrQBqyXcSg5rKuNUAzg54rmZNS859sZ3cVZt7Oa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HcXc102FyfardrpjSkGT/P4Vt22kKv3sVsLAka4AoCxzr+H4HHzKGpqeG7NefJSuq5PW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NqPntuOOlZJhvbB/lJQ/pXo+Mn8Kglgil/1i7higDlrPxJPCdl0Nw9RXW2esWV8MRSDd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kU+Wq89q5yTTLiyffEmz3WgD08lcn3qMZPfivPIPEd9bSAT/ALyMcEd67DT9Vs75cRtt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v0FOEgxUYBP0p+zigA80UeYtMwaMGixmO3Z60ZFMooAXJoL+tM60u0VFwDigtijApMCt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lK0baADcPWjcD1NJ5dGwUgE3j2o3A0mBSbRSHygSKcHHSmFRS7RQHIhxb6GmmX/OKCKa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uyeST/L8qUnNJto2e1Xzk8qD3pC5paaVo52PlE20m7FJSEZo9ow5F2AtnpTaXbS7aPaM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cCpCtJspc/mHKRHHNRlQetTMnWmY9aOd9w5F2FCLjNRkAHmpPemEZNX7WQuSIbY+yijZ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7R9w9kiXA29KjZR/FzSZ7AUY9eaPaMXs12Dyo2A/UDvUEtnbvk7RuIxzyMVYoqHNhyLs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o1weCMde1H9lWfXyxWrikIxT9rIn2MexktpVof4Fph0yz+95UZ7cqK1MZFR4o9rIPYx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Yi5GOF7HtTW0awzu8lTjI5Fay0j1f1ifcPYw7GSNHsiP9Sg/DNRjQbHo0e4c9fethcD8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n2EOxgS+G9JY5NuAT39azJfCemSOQUI9q7M4PHaoioHIoWOq9xPDQ7HIQ+ENNhfzAO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+VelWwmc5FNYetZ1K0qnxM0hTjD4RAM0/ZmilzWZuMnH7h09a+c9a0yDUdb+ysqtM+Qh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9GSHKmvlf4l6rLoutwzxAbi5yx6LjtjvXPWtZ8x7WSX9pJROF+JHwq1Hw9ajxdods02m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vZzeo6fu2/hNeDXTxKNyMG+XLNj371+jngnxRp/irQLiDUAJYpYmt72LpvVhgt9RXwz8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daVDKJrZnYxMOgjPIHvwcfhXyOc5fGH76lsz7PB4neEziIgw+V1C8kBvXjoPapsbQI1T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7VnpuQ+WThEHQ+h/Opo5UYIwGN3AA6dK+aZ6ZeI3L/DjOOf8/wBKSK4UKcYwfy6dPeom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+VNihPH3RgAEY64747UgNIOkzktjKjnHQ47c/Wp1RUOSQe+SO545qp5LsN23vnOOD25q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dvv+NZgRzSGRuD0JyP8APakRtrAA8j8fwpjKc45yMAj3pUjycZCtg5XGetZ6XHctwXLR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FQTXkgQohG4dMUSISPm+Zjgcfyqi1uVOUO3Bbn7xOOo+lUkrmsGcdr+ZdTE23bvPX619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hic7tgAUH0r4S1tP9KDrgDvxX2T8GLlm8NRvIwYoF6j1r6rJb81jg4hpxlgz1TXCdy46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/wBernjCYQQLc7ggHJNcMmuWrplZN2PvE195h2uU/MnRfQ7FCA4GRz1z1z/9euW8beHU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FLpnoCKbFr9vkrvGT0Nav9srNbPFvWRHHJ9qdZKcbHXgo1KNVTPkS1u0g8y1uGy8TYZe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o2k8tCSxHK5r07xb4Ha8v5dTtTtMgxgZG0+wHWuH/wCEJ1F/JDyZfGH2g5GfUn2rwqmC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OZYdx5pP5HefC6CS1sJb5xlnfAOPmAA9axPF3i2ePVWW0bgDlh/KuwaL/hHNDwm5FAwC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QdLXUL5nB3cMfUEelTXpuMUmTgvZV6kqjWh2+k+OdQWSFblvvMAQQDle/vXsNve2XiXR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GRR3H/6q+fZtOt/KUiPbuHbt/Wu18G629nex2iIOeCW6fnSpXfus1zHDU+XnitjjBZNp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VzEwzwR9M+lX0m/dGNfu88dv84rtfiHpJWeHUrfaiynEkaKPnPrn6VwMNtcKrJLwG6Aj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zMqeLpyhzHS+CbMTeIIXZeF4OfSv0F8OHGhW23oFx83pXxn4M0s29vFd7CjN1z0r7G8K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z716dGlyUrHwuf4lV6149NDx/wDaThW4+G16qpuZkYAD+9ivw+vo/tMjW7jEiEq4PJz3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49WS3/gG8hbPEZY49uePyr8SLnTla7lUrs2s2STuHBPHPX610U13PnzxrWrR7Vy/THTe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yM292+QHH/6hXvOreF01FN/mONikNEOQxPqfSvJLjw3PBN9nmIhXJyUOcg9q3iM+q/ho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VBtPpjrnPfFegH+6DnHRevFcF8KoZY9La1mHEBxx2DDr+NemSwZUJuL+446dPasWaGXg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7VpRBUTyxwAc/lVHyz5u8Kf3b7Sf4cnjmr4K85AI70gHXDhU4wTg5Hpn1FYjyps3gnsO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nTbxjA7/AE+lefTXUokYbtqZOT0IH0oA6wyoW+VxJycLnHSqSyLlsyMhHPPJrlTeFGEi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QSXcm5nVeSeR/Cfb2qWwOwmn/dkr83HQHJHtWLc3Lf6zO0DJJzz+P51jfa5Jc/NjOcn2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5x1FK4F6S4Z9/A479mGP4fQiuS1n58FBhewOMnFbZYZ29Ac59Bgfrms2+UeWGBzwAxP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5w2Pn7/5710Qx5GxsjcT2zWRAUABA2gg9eprVjJWPB+YfmaDMjVVMgCrwON27v8A4V2W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VR79vy6muRZiM4Xq+7oM/Stmxm2OibQQwxwemP51E9mb0tz2kgS4LD7w/IVQ8n7Q2xFY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rDallEVffhef4ieOOfpWRZXMya1LbnOx1Lc/dxj+ea5jsINRtcR5IyON1c5GVa6SDGeO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+zNIQA4GFJPrnGfrXjl5cNFqi3CNhI29cAnnOavoZtHrFpChUllJZT+H4im3MKpK2R8v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YkeCOdv4lHQfeB9RVfU1Z9r9j19MVyVDpihturT25RcDy8hRjtVm2i8lhtBx19eayvDt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lK7175FbgGxvMIz2GD0rM0NuKdtmc4PPXrx2qz/a5UIw+6OSP73aqdrux5WMBidp7E/j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5VupPQDt9KB/EemWcqzQo8ZyjDLHPQ/jT5CoclSXJGfwrlvC+oBkm024Ayrbo8Cusdfv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Qc1QzZRkEHgHt2x/jUT9fu9fX2/SrcsTfNtOccn15/pVdowBtYA881XKZmRd7jwF7157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HvlNepvFEYGVM5Jxk8j8/pXinxEuobXTfLuW5DbRufG4nsPfGfwzWkI2kRUeh82eKJW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IPJ7HcO1ebSorPncNpYDGM1t3t8yX0g2kJvY7c5BPasmWLy5jInPzbsL6c5Ga9qnTsjh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3cnjd/nilV4y+W4AOHA44PGKkKx5Pl5U9D75/pUn73DZbI3bTkA4PpiuggSRPkYSEKGw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IGJHzHb/AHQf8e1X5VijJVlxxz1IY496z5XzIEVugxkjnp0A7CkBGY9uThs545Bx2/yK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k9h6/jTo4m37n59M9Dx/hUhRXwnUYPI+9z14pS2sVEW0iLhsA5XcNzc5wO4rSgt0DeZt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PSqNvG0b78EMVKkE9ccVouxPyJuYqRnJ6cdfpisTYrzApNg4DYPPrn61WtJULyKcM2Rt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sSHXlh8rYyMdutRW8Xkt5r8kZAUDndjkY96ANSKMod7ZYKCBkcc9TThHtVAoyF4JIznP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tPVAT26c5FVWZ13xtk55O7gZHTFFgNGGNol81IgAuclu5/HtWj5r7FWdVBPAPYf0xWVDJ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AYB+6f8AGtNgDGQX3Kw5G3HIPv2osWtipK5Uhtpfk4x0PY/hVJJwpTPIHGR2BHP4Vcmb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8hRzVQpvfjBbB6nrxnFQxhhjEFyD1IPXPbNdFYoHtUaUjMa7txH4Z/pWbp8I3kspweQG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PEoSQKMts2kgdfYDufWkBmXbSXEhDcbQAX79OOOR/wDrqncKVQ4+Y+g61cEUvzYiLu43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5njwQV4JyCTyB3GfQ1MgZx17Ls2yMuVbJGeMdhWC1uryrsC845Hv7eldFfPHIhRyG5O3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Thz6dOwHaqJaNu3hXlRgjad3HB/+v2rXgj3rtZRnouTkYNYVq/lRGTynbBIYKeDn2Nbk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TpxS5hpE+DIuAw45AXsP8Kz7mQR71KDLY2nP55rULLwMlsqfu9/b6Vzb3Du0m7HBBIIy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xtufmzz8gzz19aglRRxGBkfdI4z7fjUrcEOSQvdF5B7c1PaWq3dysYGIl+bc/p7D2psD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55HLcf8A667CZWRS5yVHzPt6nJ9PSm6dZvCiRbPliUFTjJ59BVmT5gWyOeOfpWbZqomc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6Vn3k4X5DzkAH2J/pV+cHcFX1J9eK5rW5Hj2KcpknPHHT+dZlleKAmdU3EiQnOTwfrX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/Nk5wBn6cV55pCGdcO25yMgcV7VobkqjQqIiRxnnH44qJFI2dQR47FyVOcD06V5iHkaR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r1PXSr2uUl2Bcswx39TXn21ZUaPcpYdPTkc1kbG3oUMsgZkixEpyCcEM3fj2rdktYbjI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e2azNDmkhtvJ+U4LYAHFdKm6dWKfJ3ORk/TFSmWjk/7MImkZR8wAKkeh9aivLeWGDI+6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YKAfN90euaz7mFmhKnnGQeO9CZB5kE3bsEAgfhQziPLsud5x8o5xnPStO4slLEY+7yV+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BwwOcnnHSqmaROut7+KONIkOcjIUener1teK0mCvzA52r0/H1rkUcCMl8Hov/wCurUTP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U59PoabVoiueiW1xbzr+945xgrz+VZl0UjljCLtLE9OtU7Yk7Qhzx86E8/nSyxsCXdWO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YrmTCxRngEgOQGbJqJZdj8ghe2Oo7VrxwnbtQBccAHtmpDbxlCuAA2eKuMujCUTIlWI4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1pqqUIY9XbnA55FV7qI28nPzDBPHofarNu8hUbfuj7wPpWhBTkjw2xmx3xj165qhPAdj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Ig3DJQZLj096qMighc8sCU9CPeqAxliAT5zlun4fSnyWZnj+XAyOlSSrJHLyQyuMg96d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HPx20qOUb5cjkdc/wCFaZ+4qkYHANXj5bEqBnef6VG0Q4GT8vXd3z70AY7/AH2K85Pc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lAMPg9Tnj6n1qrcRruKqN4OB+PepLRmD4yMrxgfyzSAvvAse1++TtkPQevvTQyuoDP8A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teVEMci44YDgn86qtaiJgDk8d+f1qriMWaJ+owwIGST1/Omq7LtBXhiPm7gHqDV+e1V0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bqenI61UaFt5A6suFHQGi4EciLuGU2p975uMN2qxEuMhMqV55HGP65psMAlXdjhtzP35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fDI6Ac4H0pXFci8tJWaXcWYjHTvjAqXyzgD5WONre+Bxk05gANuNgHHvio3YYD4G/p83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tDCuFGCoGCD0NY3kr8xA+83zAc8iuxeJJWO7kjg+9ZV1ZmP50AC5ye2K1jLoROByr8Od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60iYkk+QYwNo6Y9q1pbRWVuMZ49qz1txC/z8v+h7VuZWITbeSDhsOFyfYeme9V32sueW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GZwYW8z5gBjpzWeIsZPALAHrkGrTE0VzApY7D8yj6A/hVGVXYbdu0/xZ5FaR2ncApJXg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B5xk+9DZDic6VB3BsLxzge/rRIASyn5sgANjoD6it2exZY2YDdyOnOMjpUItVAEknyAj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+QzdPmuIc25bOf4sfy9q7i2hRNjR9AduRyPeueSyfzUdWJwRjPOfX9K7jTYRJ+7C4y3K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hAkCgF1YZ7HPNV7uyiZA5TA6cetbrWaljtXbs/hP9ae9uzHYU25GRjpUqZu4Hlcls0dx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XB+tSpIIiSchCwzj0PGMV0Wp6aynqSjcDuBn2rJXTJZDtkkxGnG4Dn8q1jVOedM0bKO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wfr9a059GbyX3K3btxnHXNR6XZLE23czg8MHGMj1H1r0vT7dLyEr1C5AQD09adSoJI8e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vI3DoMetbKJIchUyT19q7DU9Eje4OImTqeR04psWj7U2nJZv4uhyaxUzKaOSaFB99flX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XV9fQ2FvHuZ/ukn+fXqP8Kzb3T/K2eYWkVflGe31r074UxLN4qsppiVg3mMMv3c5AKnu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JaGfKrXP0F+AXwcjvZ4by/UqNoHyALgHHc8nJ/r2r9NtE8OaR4fslhs4FZwoDtIAxOOn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7Cwi0iKaKFemBu7ba+kNgxu/vV5FfVnRTirFCZHlgIYYBB7eteBfEPSbeW16n8v519Hy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G+J+23sC+GOc9P61gOaPkXxZoiwW7SKAAUzx3r4F+KGpXFjqExX7u8lsHJxX6HeJtSt7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njJxX5yfFRPO1CWORTjP4V2UtjjmY/gLxVdy3SwQ+bCpyNoPBI6dOM4/nX6TfCa6mktk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ycjsfzr80Ph9axHVAQSAMHaR03Z/niv0o+EX/Hrb+apXhvlPX2z/ADqZ7ln19pv/AB55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g0ulc2q+4p864Rq36FxOcuVyp+tZuxc5rWueMj1rIY881izqSuSrQ1Rq340M1I0IZQO/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Rs1ABk1ElczBY8/jUUtkzHK1pRLmrmVA6UlTGmc/9mVT8wprcHpWtOFJ6ZqiyFvpXPWp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5qmVG41pMo71W8td1chsJEMVe34FRKlSYFehT+ExqblK6+ZTXL3WWJFdLcHgisCUA5zU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cVpWcWWpvlqT0zWnaw5PzjGK5Vubs1bZSBVl3wKEUbeKlCZHSu2GxgY0jZ681H5bH7q/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FakdsAOAPxFSwOPFiw5IpjRSIeK7KWNSMY6ViXKKa0AxDUZXOatumOaqscUCZ13g5P8A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4+nv2/GvqzTRts0+lfLHgoZvlz/kV9VWP/HlGfUVklqcc9yrrH/Hm1ed2v8Ax8R/jXoW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sP8ASk+hq/tHj4/afofQXg4f6I30FdrXGeDx/ojfhXZGvqsD/BRyZV/usBaKKK6D0W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0tNb7ppil+hyGsnMmKyVFaOqHM2KzwOK5Z/Gz4StrVkyRadTBT6noOAMajp55oApG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oJuPXpUq0wdKlUUFin+lcR4hk3AJ6127dK871h/MuwnpWcmbxRhmPGTitLw182o/jUUq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VB1ED3qDWWtj3mMYQfSql9/qsVcHQD2qlfcxmvQqfCz6HEfwn6HPnrSUEUVxHzwU4Cg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c1uw9M1hR1uwcpXRQR6WXr3ieiiiumx6z7DHRXUowyGGPwrzW4V9F1cp/wAs5DlfpXpn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3WJnjH7yHkf7vesq8L6nnZphvaUfaR3RQ1W0TU7TeACSPzFfGnxA0q48CeIIvFekpglz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R6c/rX19oGpJNCbWX76cGuO+InhiHVtOljccFS3yjPB7V5OJw/O/aIxyfHcvxLRnzb4v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sF/dXEZyjY3L2OPcH/CvFPhN4z/AOES1y48C+L5k/sq5LGOWU4EJA+Ur16ngg9Ks6br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cviVsbhguWH3W7evriuP+K3h2LVNk9qwUx5cgY+fjofYVwwxCWjPtY4dzVke7fFD4cWL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5J24BX09+K+Cbyzupb+e3tTkwy9cbcY6/UV6do/x41i00AeFPFZkurizTy45Gfc0g7c96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tRGsWVgZbbfiRl+YLu7flXJjPf8AgPXyzmpfGbUN1ILZY7pAx/T8a4PxXpdm8nnqdpkP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brSxfRx+UpjD4+vqK8D8RWN5Iy7UMirkZxXLRPcmeU3UJi2nf+IOR+OabEAT83Pp/Wq1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JFXdj5l4NJFIc4ddrDjnjH1zXScz8y1JZxuTKF/IdKuRaVHKn71e3XvVXzM5wPxHQ1oW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xzWhi0b+i6JGsu9iREvzMCM171pmhaL4gsY9yK7xjapP+FeS2TrGnzcBu/Y1o2njFdDu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g53E7y68BaRBPuuoI237VOehA9a9Ps/gn8O9VtIrmC1gBZQSIgFyw7mvFoPH1lrM6QSu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nvXu/hPSNRSIT2d+zR7SypjjJropnLV90oj4B+GYEb7LNLaE4wYnweP0/SvNPEXwu18X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hQIHjTez84GRjgnoR/jX0Xp9xd2OtWs2tnzrEOPNCjJxX6B+CrHwpcWMd5pFvCWI+YgD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4Txq+NdKVu5+Xfgj9kLx1qrwtrEBs45QzMSPuZxhcd/fpjnIr6j8H/sWeFbNFbxRMb8k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B/T39/ucKB0Apa3jlcW71Hc56mNqS20PKtB+Cvw18O2yWunaJbCNFCgMgbGPrXUL4F8I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HK62mPIkY3OQo9+K7PqlBfZRzOpLuc2PBnhdemmW/8A3wDSXvhrw8tlLEbOGNGQg4Re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Hnxi+Hvw6099Q8Uaxa2wVWZYzIvmSbeoROWc9sAE8471+Yfxp/bQ8Y/EWCTw78LoH0j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fIGHQAZ2Yz78+3XjxFXD0l7qVzrwuGq13Y4j9qy/+Hem+M5tP8O+Q9yjFbkQEMFnI/jx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WbHTNX14bbCIPvHTP8OOuDXqvgv4U3eolr/XZ3keRzIUkyzyufvM5PJLc5z6nNfbfwX/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4NT1K38iwjX5Uxy6g5w3GNnt3+nB8KSc5adT6KrONCjaT2PH/ANnL9lnUfFlwup+JITBZ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hGdqnPQjv3B9Ov6w+D/AHhXwTpkWk6Bp8FtDEMAIigD6YH/666TSdIsdFs0srCJYoYxg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Sv7T3hz4LaBLaWDLqPiG6Hl2tnEwzubjLnnao7k/kTwfQjQhRip19ZdjwJVquJqcsDtv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RNBsZkk1a6G1IVIOwHjc3fAqh4O0G5j00XJiALrvmmbne5+9z35r81fgB411LxP4suvG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u8JcPuKxxbQUjUHoq56d++ea/TrU/ir4K8KeGLrWfFmow6fY2kTNIdwPAHAVRkliTg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VmtePsn7Pc+Jv2y/jv478C6BH4X8Gx/2fHqYaGbUXPzc5BEYHcDPX1GeMg/i5qM95cs0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2clneRvvszHlsk9+a+pvjv8AGbWv2hfGkl/o1obDQI5PIslkwRIFyFZwDkOSTnAx0HIA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5qPiGO28T+NJJtPsXAkS3dUZnHqQc8HsCOec8fe01k+50RnClA5L9hXRPEWjeO7vVbbT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sfTzuAWBP3hyck9AfcCv2e8R6nPp2i3B0lRNqLRsIlIygcjjdWB4e8MeFfAeippXh+0h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W2jqzdSev5187/GfxR8Vdb0uTQfg3pjl7lXSXWJNhSIHg+WpyWOD1xj8M52kvZ0mnu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P9qC+up/ihPDf3731xG7ySMzF9rNwT8xP3vT0r5svmEnGMKcmvZ/ij8HPiD8O7wT+KVe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/rJJWb5mYZbO485yeK8utdGnuZsvtwSMA98/571ELJWZ6KWhj29k9zKqr8y9cVuvby2a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3F04aftLEKXyfc4rDu7g3ExXGfQHnrSuMoySb5SQDhs/4VBPGFI6gEA4H8vxNPk3IA+V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D1rLvL7y02/KGOefb/PQVrTjzGVaraJV1e5ijg2q4V/ujHOfauQmjLsDKwJxkjGT9K0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jrll/kPWqUqRB2ltu4xkjp+HrXdTp2PFxFa5C5CsBng9sc/Tv+FWU2hjtJzjcu88Ang5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Jz78/wCT09KnVjztCnI2MTySOvSuk5h8ohSEMfvDgk5PJPOKYZAiZB3KGwScDJP69TUq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83OM4+naq/qxUMD0U9xQBMT5g35wMEfU1A0se3PsflOfvfyxTW3Abs89QeoPbpTScjk9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pCTLKyGRM46/McjIGO1JF812N54c4fH8I70yNQ8nybRnJ56Z+h9qm00LczB1IODt5GTn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9/Lwp7IuB6k44NUgGYnJB3ngjnH1pwByM8DOFI5zVb/VuzLz6j17moNGPuFVAo5++Meu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/7O2W8A2Mg/it4iR7gc/nX4gSQGULI3Yh8DnGeP5V+237NEscvw4sni6eUg+7t6jnj39e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7KL6HvkneqlXnHytVGvMZ3IKKKKQSCiiitCRnrTh0plKDQArsqDmvMvE9g19uQd2r0O5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olwctQB5x4e8PzQXnmKBgV71p+VthnHSsGysYoPmQctW4jALtArQAuV3is4R4ar7NUFA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OtTDpQBAzFau28okGM81is5NQwNJHLuzxXss4jrQMdRTjjvVAXPy/hSG6XaeaQy4GFWx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rK2aR2CnHWvDH/aC03SNUNjeSx4EgUKeScj0FA3M+qWTCmsue5SJSMiuXsPG1rr9hFe6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xQwubv1xQWF3qxbIhOSOCB0rLEd1dttXdj0Fb8Oj+YBuzj9K3bezjhHyLQBgadoSxkyT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pEuFGKmVFWndaCGxykU5iKaAKfgH3oEMyTxQDT+Kk2+1AEdFS4WjC0AMCgdBQYYpFw6/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GBf6BaT5ki+VvT1rlZNLu7WXfG2D7V6YF4yeaY8UUmdw6+velcDkrXVbm0TZOnmjrxW9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drn+FqZJpkUh9Mdax7rTjG21enrTA6v5qdiuPtry9sm2eYWXH3G54FdLaapaXBKSMqyY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25ppGKttGM5Q5U9KaY+1K6DlKtFSmMg0bW9KLoOUiwaKm2Uwpmi6HZEfWinlCKaR60XQ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00lMYtFFFAEZak8ylZahZD6UEWJw4PfP4UpcetVVzUpVqAsLvo31Xw2SMU5cN+HUDmgO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Rt/WjbQWBAphOKWkI4oFYYeacDTaKAsPprEU3mmn3oCwh5pMU7jvTGoCw2iiigYcUwgU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FLRRQZik5pKKYc0Gg40zrRRQAm0GlwMYoppNBmJtppFSUw80GgUwin0UEtDQ3GKaeaUi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a1FjQbRSt1pT0oAqzNgYr5b+NlpvhlmAyEYNgdQPWvqKfvXzj8Yfm02d9p6jGOcj0rlx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uOIXmeJeDPE914bjeMlnWTrz1NVPFeop4kuEuphkBQPTkdR6Vz1o0bxmRTyBzg+tPdv3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tXytecp+7I+0qLllzGHcWijIPQdN3v2pPsgTAOMr2xnr71fOPTkj6gfnSEAgqeueoPF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RRMf8OBn0+8KQRLnpncMdO2atlSSemVU4A6fjQUjjUrtz0zz2+n865ZYJnRHExGACNWz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hi3Azg9jyM+9WdhK5Mq/RhzimJAP4W3AjG30qPqUjX6xEiwACccfdJ96UEKu31FSmJu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EQSuVToOQTn8KweDlcr2sRN642ZHPqeppDGpVD0Zjt9cZ659qtLaeeAMsGXr0IP51dit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z0pfVp3NI1onmuvweSo34AIK19TfBCZJtEWKP73CsMf3RXzj4m0pp4MYGOgzXtfwAu2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APQcV9BlN+ezOTN6ilhGe8eOLZ7nS2QKDkjJPbFeDXSeSCG+bI5xwPpX0H4zVBoc0xUn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mHUdSZ9nlEIcHr0PFfc4Zq2p8BBtl8ySHIbG3H5Ve0+9EZMLyFexGfl4rjTqDooLEenP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9cK+Y9xHcqOBzXpRpJnRzW3PerfVdPNuJHdS3QDAz/hWXqF3bLL5i4DSduvtXi8GqXrn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B/lip/tlw2Am4Op5wM+3etoYexhOZ3fiuWG90eWENuJibO7nD/X3r55spFtCucFgrBl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og80fmS/MwOTk8Me/FeO+LdPa2vGvbDKK5+aIj+JuvNeTmmCfLzI+p4ZxlPmdGb3NhdY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QTwcjirPhsG41WC7Ryy7wQEPT1z615biR3EWTl8hiD/nrXqngeGZLryuc70ZhwMAfSvK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Tmk6dLCylc9716C3ubZfMTIHIxjAFc5Ho1n5iFkXDHr6gV0epg/ZhDwF6EHvmufm8yOA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Ar62dKMYH459aq8256Jp7wiKO1TC4+UV754IlY6eV7LkHjtXx5ZX00cu/wAw9+pr6x+H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4ug/WvOqWFO5l/F6xiuvBOowPgrJEzMD3A7Y/Svxf1KyZL+QYwodsL6L25r9vfiXCs3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nyD347V+L3jBFg1a4UHYoYhQeM56/wCNZIj7RR0ywjcEhcL6jHNT3nhjTrjduVgRgjaB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xfKpXGBjgjJrbuYy3zFc4yDxzmtSyt4VsfsUsoUcuM/N1HrgV17fc+cZ+lc7oqeTI/D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9PaunkQLH8zDcRhvxrMCkPvjeQM8kgHt2I71LGoYbipz3wefrS88HPy5/U1YgUxNlvuc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mahHMICqA7fz7dq8zvVC3DjCnB+uK9hn8yWMjcRxjKjj8fSvK9eg8qVWEezcSTuI7/S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GZct93j+lMI+8c7i2cns1SSAbvKj+cd/f2zVViu07ux4UdSP6CpAnyM9B0x6+3NNOcY2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MBKyYUjn5guM9fWpmHy/N8pODhvT6UAVVDnpzuyT9KWZZQojPA/mKlBjXPy4Pc9vm/xq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Tk9D/wDroAx47dRl9mFyevAGf/11YKn/AFhXpn7vRiaeGi/3v4SPf/JqUoCpVh82ee3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FT37YwvpWhAq+bGXxnOGx1GeuKaiMrbfv/7hyMnipiSQC5OCe3UemfrSewI9g8Pzi40k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6iqHl+VrBAGQw43fjj881F4LdpEW3Egw7EDnO49eldjLpWbsTIi5JHPt7ZrlZ2LYoXAD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uOo/GvFdTQSy3COrbomYFF9PevbdRt5FEuGIPRQMc7uT+OK8juI5YNdMMpLCbLEt1+UY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1jQrwXGlWpGFGwIUHJGBx+lXLiIPE4ccZIwR6/XNct4KO1bzTj8vk/Og/wB7g/0rrpRn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auecTWErnBWdybHVEYDykYbXUdFz1rvpkUFXVwyS/MGPfFeYaqrxO6cqB79R+Nej6XdJ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iRMBwehFYTNYGnbuSiSAjeufMAHHIxTdTgdiZufmUA4HcDHT3qraEpI+ANjDcF9vp71t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IigpGBYzXFqy3cXzOOAD6HrxXp1rML63W4YfO4+bHQe1cBKiQId/MTcfnWp4U1SVLttL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/MflWhz1VdHWyqWLAEH5cHj9Kz5st9BgdOuOxrXkRg2XOSxxyMc//qqq6oFVX6H19f8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Df3eT684xXyJ8VdUkhVrC4kLK2ACVGFz3GOp/lX1Xrq7dIu4myQYiXH8QA7D3r4A+IN3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wGA5O0HOAT9P5124aKb1Ma2xyZcrKQRsO3uf85qGaTGUyCMfePv2qgbhpT9/cV/gHVif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6/iQe/4V65wloGTMe7btJA6e3cfpVhCirJukyMj5f6c1nQZJLO2WB43cZ9frU/mp87P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cfhRyAS3dwSFEikNwQeu7H+NZ080cT7XVskgknnII/kasSRkuHRuCMYxgj2OartDKxKM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/Kl5ASYXfuZWK52AezCr0YRiJCHAHXgEDPvTYoo5N247MKDjdxkD8qliaUFQiscEkccZ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8wjieQDDIeP7p6YHrSGMgbJDlRk7s859/bmncMWjCZYgsJD0JHp9fSmny3i8tmIbq28d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THxb5WXYMrzjPQYq4v3S8y4K5JJ6j6VWtwgG1sg5PWp7hvMg+YnDn+M5I/8ArVBQRy+Y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abJnkomcYGGPc9f/AK1VdgclQw3MPlB6Y78VPypQM4cYOT24/wAKALUJMZEucAdhjH+T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ufl2tyMd89sVlpuUI25fRj1z6e1ILjM7RAtxw3HBP0oLWxZLFyUDcYPTgn0q1GiSHzFU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qJYpWB2/NxwvTJ//AFVMoEMfPU8tjjr0z+dQxlyyMiEycAnJ9QfbP0q01w9xqCgYbaMY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50cNuIAWZivIYZG78PrSCeNFV7gjEigggYI7HPsKQG3gmUMyA/IWGTxyPz5rndQMq5bB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8asyXKK6kfMMkb+QcdvzplzcssYUA5Jzkeh7H2rMGc26J827DYB4AzVFYFwQxHzrnnkg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nzelVYipZQo7nk9PpWhmSryCCApfqDntV+0dpJBHjKc7uOCKgSAvIyRrwRk85B9a0k8u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H4Y/Gom9DVIlMrqpRDhmGwewqpiN+SA/O0gYHT1FSldwwwHykfl6fX1qCQNud9o47jqD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VY0JkHBbCeoA9a09LSHMTSjOWyhXoCO5qokQnBbpJhvf611Wm2DpBEQo64z256ilJlJH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CBx+B/zzVKQFUkQELzg8DJNSeW0kgdR82MbeOlSSOpVlcehPGST6ViaGMi4Y7jnt+Zrm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gfdwMhh0z9a7KYbCWbIBwDtAJ57VzepxugeUpjfnHTnt0rQ0MnRQ0VyxIbaoIZSMAlq9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mQ+D/wB89D+dedeG5gkQW5OcH5WZuDxXSbkRSVb5T2xhhn+lRIlHVXl80kJhwSH+U8dj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YjKnHbpz2qsbmRo2XpEvbr+f1qWyhLPjny8ZHp+NRbQ2OlsIGw8ZHH3xkY3EVrM7/Lu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Dpj0qK0kMgGQDtHHsOnP1qR8K6jcpfnjHJHSsL9CwhJ3Mhxx+ntVnzFPBHTP5VGkXGxA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35fvD5hz2pxGcjrMcsVzlcBCTz/s+4rGSRM5ZuCcZ69fUVs65F5h37iMnoemRXPxlgAx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8VoZmjlnjweR9w/7XuaFIWQKv90Alhkeh4qFElmddoJ5/wD11dYc5+X7wBA688d6JvQE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CobG7JzW9BYRTfI7Ffl7HOe2PpWRCfIgjy2ePm9CRXTabcwOVAX1HzY+YHrXPbQ1SuUb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j5j649qyJE2EjgmvRFjie0ELjPy49wTXnWp281pPtbB9PpSuUYt5CjYkb0xg96aByvAx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RR3MZC9R90nj61nkMCUlUEYxgelaRl0ZnKJPbqxkJ7nt2NU7jTYwFu0JOzllPPX19qvp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+mK1vKCxkEKPlPft6H1pkHnUmWby8fd7DsKhUEnaBkH6c/WuhvoPOj3qcZPX7uB6c9c1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cf7oHqelAFmCAyRHcecnjHNNkX5eQJBnv2q3AFcbWJO3+EdM9uafMUz5Xl5L8nGMc+1a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cgjJGKqRI0JUsc5PQjFXr4pFGJiPQAAHOTxjiol2ZRcHcxA9Rg0AaVnKJFYTg5OQcHHF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E/OP4uf/AK9Ygj8uTI9M8DH/AOutpHLxRZBUrn6nNQ2VYz3jRDuQck7ADwajNsZcgk7d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XrlhyeuBn3plllpF53EnjjlcDv8AUe1TcLFSKzCnd9/OM5HUD9KvCJX+SQE7uOnH41cY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xn9KZyRgAcflmjmFymfd6XNBuAOSp6YzWPsc5B4cc8+nsK37i6m2nzSD3z6k8VlTcbi2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rQcpRDBm/d7sZxk96R/mibzhuQfLg9D71N0GF5U4+92z/jR5StzyODxngKO+KSIkY7W6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pWfMI5FKSKFHGc9q17hSsJUncy8Ngf0rNWN/mjaNSp/Hr7VvcOUxTGqsU42cgkcg1UMf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1IsLc7Uj7YJx2471mXFsiOP3hYkNjIxWqZk0Y3lnPGcryCP604oqZGMB+eT1NX/IJj7D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qgqOSeSf6U2ybD42WbCLwW+9j071E1oqhsjLYOcj1/mavW8O5dgOVbGT0/DPvV0I43eq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ZNmygY8NkxR92dp5XpjntXR2CSQTRlkBYeoA/wD14qCKFjIuSQOflXjr/e9a1o9NlVo3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/wBesZTNoUzeUM3L/LvPp/SrS2+3GQdoJGPb1xUNqxjcRcllOeO/titwLE/LEDjDL3rN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T0dW4ynGcCuek04oQjY8s9+u72NenG0XHXnHPpWFf2qJMjOvynOMDj6mkqhnKkZNpbxG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8PuK63Q7N7cZZmbqWCr1NZNpbRCdZOuPy6cH3Fem+HjaeYXT75A4IGD+dVKoY+yMi5tD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BPYjtmi20zMf+rymO3SvctO8PWF7LE0kSvvILoQMH0rS8W+EIdHgOsWihLduHjA/iPce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bL7w+ZPkjB91/vD2xXb/AAs0RrHX7K2kLIpmCOG6fN056D8a0bS+tol2vEyhTjIHAP8A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afqltctkCOVCQ6bxgdcgdfxrSWqOKTP2S+FFvbf2BbSLC1uGULh++MjOP9rr75r3jyj5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fC/486HaWfkx3YkMcoRlfaP3Y/u5PIGT1/lX0Ynx48OgbvtKkYJwMc/rXFUoT3toNV0o2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/dHWvlL41+Io4oreNHVVLN1OMt0x75zXSal8fNBg0yaW4ARlTltwZRn3r4i+KPxD07xL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G6XKuOSf4V56+1ZeyfUftucg8Tamr6YenmBdwQngcYPPevi74gma7nZmTJ3BjtOSOMV9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BG+Y5QM7x/XvXjep6bDczySY8pQ20EDI9q1iieW5xXgGGYX+5os/MGBxycdvfFfpb8L7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GCc89etfEXgzREg1GCS3w5384/hz/jX6EfDu0RYhsXcwADHqc+lTPcifunvumrtthn0p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iMduueMiqdwFOR6V0GsTmL2TGc/SsQy5PJ9q0dS+8SOnSsIHJzXPM6TTTkU4ikhGV/Cp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U2Mc4NWJEzUQGxvX1oAtp6YqX2pYsNUpA6VSYFJlzzVeRcdK0CmOtVJvQVhWNKZlTHDY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00DPu28E0kVu38XOK89rU6ywq5FROuBV9VwPwqCVc7q76fwnM9zEuxgH6VhvyDXQ3QDL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kqrxj3rWteDzzms0LmtG2IJHpXKtzfobKVaSoUHFTg12xWhgXIqubqz1bFPaWqAdcSVj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UAxQBmTqQp+lZbZJranwQaymUUCZ2/gRA95k+n6V9VWK/wChRqf7tfMPgGMfajnrivqG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ZnJ/y8+Rla1xaGuFtR/pSV3Ou/8AHpXFWozdLVR1meLmG0/Q+gPCK4sz7113WuV8LD/Q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AkcuV/7rEKKKK6D0AooooAKKKKACmSfcNPqKb/VmtSanwM43Uj+/wDwqgDV2/5uPwqp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fC1fikKOafjNGMcU8DFTIcBlApWFIBQbklO2+tA6U/bQNQEHFSZ70nanqM1jc25NCGc/u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Y9edtd9qLiK2b6GuGs033P1JNEgWwX6bLfHtTvCS51LP0p+sLthP0p/g9c32fekax+JI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5/q6uDpVG9+5XoVPhZ9Bif4bMJhTQOKlam44riPnxh6UqU4jinKKAJRWrbuMYrLHWrMT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VhpWkbAINOqqr1YBzXXF8x7aqKQ6mlQRtIyDxinUUdLGq2aZ4/rmn3Gh34uoP9W5rejm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rqtVsIr63aOXt0ry2C4k0a+aCU/ITgVwcm8Txfq6pT93Y+S/j98ML2SX/hINLTcyKTMC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w2+rS3tkLGR8yRLtCHrgV+tmuaPa65p0iSAOrrgjqCDX5n/GP4fTeDddk1WwU/ZXYKUA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j4/CW96J9llGOi/ckfO3iXRFnuDcABc9cLnNe0fs4694fs/FA8KeJ0SOy1JGEbTEfvJ1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ZriXhfUI98SEqOpxmuj0b4fQaxbDVbJ0aQZVgx5TP/168/Dz97U+hxSU6dos/QvWfg9o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m9f4eK+W/EPwytvDkzzLC0kI+/3Cg8c5GOT/ADr274Q/FiaCG18GeMpt0qIsMN25yJGH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J+90PPX2Pxb4Ss9XtH2EbXB+bHQ17UsLSmrwPmYY2vRk6VVnwpP8FfDXiyza70kRzz5B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FeA/EP8AZt8RadcvfaPnBBAtzliXXrgk4wfSvfvEVv4w+Gniv7bpZaW2QlQFz5cijGdw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470bx/Z+XqFobS7RVV0lUYJI6qeuD/nNcns4uXKdrx9Wn7z1R+KdxY6lpMr2urW7QSIc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iEMG5/EV+yPxB/Z98IeK7eadoRHMc/OOuCORj7vNfnd8Rvgxd+DtSl+zbWsyzbeeV9iD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dz0cNjYVtDwhtVv/AChGX3KOvH9aiFw90Nr4z24ra/smZmwYt2O3/wBalbSrpAd0bdOO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xHKGVuM9jzXvPhf4i6vo1oET94ijvycmvF3s7xVPyNtXuRxmo7WLU41Pyvs9AMjirVS2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/wD4aeL9N8UagsHih0iDE4Kdh05r7t8K6FZaGizaJO4Rh/e3KTj0P61+H+k6jrGnyLPF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evX/AAr2zRf2ivipoarbw3sTIn3dybmHbHvXo4bGwjueDmGVVKj5obH7Dz+Lr21G2SzM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nfij43Hw3A9xc2BEMf3j/F+Wa+avCn7UfhjVtFik8WStaaiPlePYfm9+AQB9TVG58b2P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6yrFsEyzcbRICFOCMHgHFOvjdbQZ5tPCt6VTa139s68eFl0PSmXqN0+B+gJNfP8A4m/a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pE0q+bkhLON8x9gCRn1/GvXPCX7PJ/tTzvGaiWAf6sRZA9yf6V90eDPAXgjQrRX0LT4U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sxPLfjWKjVq/Ed1OrhqD+C/qfjLp3wE+J/iq8a78VJqBn5/0i5fzDlySTySOpzgd+1d2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+vb43k6qzpvTsvLZ9R6elfsF4jTRrLS5p74RQRohO4gDpX5KfGX41XfiC9vtC8D2j3At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P4yF7oc4z3z09ca9JQj7zPRo5i6krJWPTPgi3g7X9QnM9wsktk+PIJGSe5I9CO3Tnmvv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UW6hIj2x6V+P3wi+DfxyfU4te0fTXtXk+ZmuwY2fcMZKNjHHc8+x7/o98Pfhl8UoZTee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AgOIxjoc5z9cc+grTDSktFE8fMqjlU0lc9H8VeJdf1C1kttHK2cbqQZT80n4D3r5Iu/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X8V1rl/cHzJJL1vOHJz3HQDp1r74s/C9jbovmjznA/i6flWN4yh0jS9Dnv7uSOzgt0LO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5Q52hYWbjLQ/JD4sx6d4VvBPZbLRod22OEiPLAcY24x/hXwh4j8R+KfGDwv4jnkliicv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7nKtjGK+l/H3jnQvFfxNdLJkm0mC6fEgfiQ5IDb+QeCO2OopPGXg4XQhi0OBbp7iULDC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8ev1965KVS+h6spL7R84aNMunX0MkkcaGC4inRXwFYo2cOP7vrx61+1Pgb9oDw5qPgy0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jBitPvSnjp0xjvn0PSvjz4a/sd+Jtajj1jxY4sYAdyqFD7lI6j2+owf5/Z/ww/Zs07T7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tuxZQMNjsAONvHTp6+h3i53tA5sTUg0i/oFr42+Lusw3N2j2HhyFg0a7dnngHO4g9QRw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tP0XTtN05dMtoVFuq4246+59atWVlbafbJa2saxxoMBVGKL2+tdPt3uryRYoowSzMcAC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rW1ODmlKXLE/Lf8Ab20TS00m1t4k2bZflKjdyQQc59mbP/1q/KeLSINNcTGQMoG3awwB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R+O+i+NvFg0nw7Olxp1jL5TzoQySOMZxj+6RjPQjp7/AAFrOuuzEW3O/C8jj6Y75ry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0KauZmvajHLc+XEpbax2kjC49vWubSL948gHXJJPJxjkYqcI6qs0pAZj1B9umKx7y9W3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ON3fBrrjRucs6yDU71bZD029AP8APTiuTnk3qZGUseANo7f14qa9uTNvjJJAGGA6HP15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BGQeVHtnvXpUaSSPIxVe+iKYTAI4ByeD1z6UyVfk3ZHPOB7e9X5F3KvHGMEEZwMYz9a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DI6n0xnjmupI4myi0DSHC7cfxZ/x7dKQbioYjqeM8jBqVonB24O4k8ccioyqj5Tgg5wD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iNuzbkEbg3TP+TSK+OF+Z8Y5PIJ9vepJBj+HgfLgjue9VyvJHI9u3B6ZoMx+QqF1OAnb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G+bGGbkAjqB7CpVkBYgDPbGOv59ahVG+6R82D8o6/Q1SC+hYB8wtEeCoBwORkirGhkvq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wX5hj39Dn2qiYSyglfl6bj/n1ra0O1lk1FZIsbcEOOB1HUis57GlPc9B6xxvuHC59s/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B8v079vpVh/MBC4HCHJ7VUklTAy289eOn49qxVQ6JUyxGcGNiC+2QHrg8fe/Ov29/ZwL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Y0xgY+UDAH/fOM+9fh5Gf3qTAF1JCsnY56Hjnj9a/dL9niNY/h5pSjp9nT+XSvOxm5tR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XFXrgDtVI56VwHcyNqbTmptABRTiBio2PFAEbEU3dTGNJQA9l3KRSxRgVGDUwoAtKCKl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9aAPJppNM3UwmgCUGnbqgBpTzQBV3KO9J5oXkDNfNsPxVWVNxBLN02ng5Hripm+J8h+S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mjkUdD6Hk1FIwfMyOK5q48U2MQKyyAY96+fb/wCI99dq0Ik5Arza71+7mkZt7Ek880uZ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xvZyQTW9uwdmB6njHSvjTxZ4I+330up2Cr5r5fIbnjs1dXcXU7yYY7mJPbjBP+eK2bS6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dx0/yKOUHE5v4efEDU/BuowWOqsDAuQX+8+Owz3wOlfoT4G8XaR4o0tZrRz5mOQ425x7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Q6DFqbCa3+Vs7m/2utd78ONb1nw7AlvctIwTcqlm6jtVkn6MJcW6DZvB7EelSrcwhcl0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S9SBKtz9W6fWoW+I+rZUqY+ffNAH2f8Abbbn50J9Ki+3268Mwr4vPxL1D77HPH8Jpg+J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Ac7jQB9r/wBqWQBBbB96Z/a1n2ORXxb/AMLC1R+nzDHrUZ+IeuchUKgD1oA+2F1WyPVg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TgPn8K+ID8QNcfg4b3BNRv4z1WYYVnQ/7xoA+4P7csc53L+PFMPiTTOplQ4618Of8JVq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HIB/xqT/hKNakPEhXPagD7ZPinSjx5yChfE+l9EmU/jXxH/wAJDrXVmL/UdaVvEevd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B9tHxdp/R2XI96P+Er04/wAYH618Rf8ACR+KsY3HB6ELjiojr/iXtK7Ad8UAfcR8U2C8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zeLtJOAcfiwr4dXXPEE4aL95vGfn3Yx+FKdT8Rj5XuXY/wC0owazA+xbzxToIXBuFQn3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rZ1uEfMSHh06/nXzqt1rjZM0xkHsu39acyX91+7bc/44FBZ9D2XxiS0UxG6EiHs1dXo3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6YzgHrXyf/YlweNhBPFSW+kXds2+JZN5P1oE0fbT+OrFRjzEz06g1TPxDsFGHYHnHy9K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KOG/M1cTTdSboD196CT6dHxI0rs2frx/Oom+JGnD+JPxbNfOD6RqBxld2f8APeqMukXo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0unxT0zzFhYqxY9AK9EttQtr+3W4gYMjAdD61+c2oJqmn33mRb42z0b0r6m+FviW4utP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tRzmh7vntTs4HSs6K4B681bDcVoZk6nNTADrVVD2q2vTFAC7R0oKr0xS0mc0AJ5YHal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s9aAIzH7UmypM0maAG7KjK1MTxUTGgCFqizUj81FQAUUUUAFNanUw8mgBKY4yKfSHmgz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AQjNIPQ06kIzQAyinEcU2g0CkIzS0UAR0U89KZQAUwin0UANam05qbQAUUUUAFMan00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ptOam0AQzDK4r5++MEW3TmZwfLCOGI/L2r6GODwa8c+LlmkmjO7ZCMD9CD2P5VhiY3p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tnwLDe+SVjV8JkHB9DWrJqSykjoP0JFczqUscN3Ii8KCcY6Y6VHBOsi4B4HJ+tfNSo3Z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vYMHO3cQQQO4/wAKZ9vgbKRqWxzwOg/wrEVwY9oRSVGQfYnnmow7Nxu4PHpTjQuedOqk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x7etRLdKyqpIwOCOuKwcsTg9x06Zps82PkXGeuNucVX1ZdhfWUdALkjdKWxzwB/hQdRY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lc280jEBckdehxTG3ycsM8fzp/Vl2I+snT/ay44C7j0z059aDdRfMSuf9n3+lc6rSbduD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bv444pfU0L62zo1vFXIjJ69fX2xUhvQE3LgDv9PpXMWhdpGZgAueg5Jq1JI3zAYx24o+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XVwlxlWI55xXU/Dq9ew8Q24ikEe9xjjP1Ge1eXGXL85BrqfDUh/tmzkP8MqjPTG49cd8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isU50nFn3F4zhS50C5BXeskZAz3b1FfBV5r6w300EjjZEwRlA4Vun8q+8dTm87QbqOUh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xj8q/KzxLdyDxJe2qSeaC5/h4P0rvrVOWJx5Tg3Xk0ezW+uwrgSNkMcbcZG0+1dUrwnE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618+aVeXUy7GzuPbPb616ZZTXiWG05PfnkY969LL8wVrSO3G5JVvod6I7cuVbaH/AIRj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vlIbpiuGa9vAAAeeOn+NRHULstuPK9Mjt9a9T+0YHnS4fryW56WjfJt4BPbGee4rO1LT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1/iyfpXC/wBsXqyDZKQMH5uv1FT22oX0i70lJU53e/41M8fSkrSLoZLiaMvaRZqf8I7Z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h4/lXRaTb2sEql1CPkje3bNcm97cBeWJDcc1A13eFlcMAc8noDis44vDxV4nViMLiq0H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eHAKucYwvANZTyFo8Nj065FcVb6vK8aBW2sV5IOfwpkmpyJEZGDFV5PHAoqZlCSPHWRy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1fVPw6RWs45B1VAuWHOa+PNE1Jr658pV+UYJ9CK+yfh6VKKMrhkGCef0rh9upMjE4GVN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8K35IU/uyBu4wSp/T1r8WvF1rJP4ju3m3b43ZDnvj+gH6V+2PieISaFdRSfdaJt3pjHO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98X6eU8R6hazqyyGZiMjHy9uvqK3ieT9o5DR4Xgzv+bcP5fpW45Z7VmQEHv/AFqjYRPD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/wAa0pVAicfdxnn8PyrYsqaC8gvvLf5lfqG68/0rrHxDxnlQ3DfNn6VxunERahCx556f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JySH+8w3DI6L346VmJ7Fdt/mEniNfm5AP4Y9TV2JAUPByR3Ock9qp7UwrHnn7vUZ9f8A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OCenGO3c0AtitIzbWRT8pHIPauH1q3R13LjDc5J4PtzXezD5fnPfnjk1yOpQhhJuj+Q8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ZcZZmAPG7OAM5Pr9KiVi3YNjv7VPehVkZM4w2B7e3vVX5WwXGUHXBxjP9KzAmXjI5BJy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XBwGUBs4UZPP40w/Kr7jgL2Jyefwqy6r83AYZGRn+lAEOAZFVsMxXP0x2/Kp3QtCXKbW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xgy4Dj5RuwMf/Xqfan73hnUAhvo3b6UAZcakF2B25Hy7hxUylwFHL46beB/n3pqg/fHR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B+X3A4/zigBRhSxU43nLE+tKd/Kr12MQTnHH8+tMwUBG1RzyOMZPrUvAU7Mg9P0/zxQ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jaNlA3llUsePr7V7TdXCRoZAQ2F6dOnJ9q8A0h0kuhCTja2VOPX9K9Zm3zWQG5j8vf6c+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xHeX32+ISrjrjKmvM/FUEp1OK/KjAwm7vXTeHd5juLUA/I5cZ54z6Gq3iq2k/syZgpkZ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1RJ4bZhqwRG2CVQcHocjp+VektEijsApxzXi+lSFYbGZ8mRWAyOv1r2zzBNb7oyHXhgP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D1POPE0Ei3W0j5DkDp3rd8GTtLaXGmt1X7qj0q9rllFcWgllX+JW56E1y+gSvZ6oWG0+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a0OiO52zAxzB+FbhGx/FitiAtMhjUgKVyeM/gazL2M+a23jcCRxkZH+IqfT9jFHQEEcF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aItWAERQEqFBwfqOePSuHg1hbO+guAkiiOQBnU4x6mvQdRt0Z22/MknDFvevLtXhiivJ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hIFa09jCofSlncxarZR3Vo4y6dCcg+/tQ4aLMo5Azu46k9zXm3wu8S2c0raVcI27YfLf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uoAHI9j+Ix0NayMDyPxpcy22kyFZe2WbGR09PSvzo8QXF5L4gu3uJUkEz5CK25dvQH8hX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x8PTwQsFZ22Md21gWGSB78Z+lfA7qzo6OFbbLtU4wSh9K9DBw0bOWq+hRiu03HODzjG3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sfKV3rjByBx09/r6iklhKriMZ+Yc/wCyKeCdwbkg56Y5H9a9A4SWIyoSsjKcD+IcgdMn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rgggDbg/geaRW3oMguiq4Ax37/hikkVlySXwecj5skDgYA4qwLCL5ke9hgZA46fjntUL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JycgZJx7Uvm5jw2XTIBPfHQ9fyqr5iLM/LBD7ZJ7jioNCcwYePYdyD5gT1IAI5/lVyLf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5ye52nrmqSkKvnOpXPJxzn8Per6yoMSAEDaeeMDA9etKRUSSNWCZkGUPBI+8ffHapSHU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t6D0H9ad5q+S0jOD2Y9yPp2qBZtxJA+Y5GG6f/X96goLhYsEvvff86tnp+HfNRfLLE6R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+3P60RzSyqfOc7T8oI7f59Kmj2/dcuqqcnpz/nuKiwEsYK2gSZfmk4OBzgD+VOd0Y4iX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/SqokVizTbGXlcElcH6d/Sr6AOqsIghAxu5FJmgw5ZPvH5myowOPzpHiPmq43Bjjc2B2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t8oO1enOR6UxWVFw5HSn0AvkFMbWwXOPc54q15fmxrld6n+EnB+X86zhNsZV/gHfHOPr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IxjPU8/nmsjQsAtIW2E/PyQRjGRj6dKEQyfuwBz0ycY9+aaYmKkMMkHjHcN+lMV4fO3S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69fag0LCRFyTLnggKQeMfT3ptz+93sXA2c7RyDk1NFKqS7cDOPrjtj3qG9dwSyqpRuu4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Zz11HLnpjB+bB4x7VTgbLkg7+4OcjGORWpPukQbRuyQB754xjpioI4irERhVKHB/wHag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SvOwkMW/wGa1oLQSozLz/Dg9Mf1qhaxyyy7ZPlUBgOBgr35HWumjtlwoTB3vjn/63YVz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Z/u9tuckt3yPeqjeWyMZ2x7Z447VoX0jK5LLlgCuOOoqraKkw3bd6DoCAc+p/OpYEYhH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tLdRiu704xDT49/y7xkL15rkfIZdqj5ifmBHH1OD6jt09q66zXzrf+Fsfh0qJGqRZUIQ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etaNfkkZmViTxWSuJCNxXnqD3rS6Aou0KOPzqSzHvJWQBhGrk9QeAR6Vzl9cyEOq+g2p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/NwCWUj73t/9auZuGWSQpy+Oyjg0AT6ZA86KFG1QSBj+HHXNXEjmjJQPjC7cMPlNM0qQ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9j61eHz7eN3bntTkA+LAbaVwSOcdPxrptKQs2UO3jjd3J7VzKu8LAEdeGZuea67S7qJ1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N/hUTNFsb9g2x2VcDgBgU5OPSqVzI8LkFiufUDoa1IhuKuVzg/w9+PWqOsKJF84qML/w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JxI8ce3IPf8ACtG4t0CfKRkEYIHyken41wtrefZZVVifn6eh3f0rvLHy5v3hYD+IA/rV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ebJgptDH5lzn9axNgaTAGMnoPur6c13Os2jP88JAUHAXqea5pLG4SRt5G0nkoPWqTEUo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bA4zVpVwGEuGGc7ferRskKPhsLnn/wCtn9aqyMHLsevt+VJslI6SyTzYd3LDoTnt1q/E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xP8ADxz+lc5p959mljUMSgPzg9D9P610ivaOSyuuGxx3/wAispGps6dqsvl+WpU+/fmn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SYznjoT71h26xQzuFAXzs7T6mtJ3UFhkBdgL/wC9WT3NfsmMY9rFPX0HX2qtJFuG9wNn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yuuOVBbsR0xWTKmwjeufShk8pPagFsZ+8eSfT3rexGvyn5h2GP6+9cpCRHjO5QzYBPP4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Y6nd/StA5TlL8HMjtGAWOT349Ky8L/qsY8wdun411OqwKxYnOfyyK5KUyRBTJwwOPfB9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bhIlxnn5vu/Srk1rJ5YIypPIPoe/HpWlp0MU6CPeSgGcdR75q3PFs4RN4bHPYD2oDlOO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jGOR9az9pVv3KEcZbnv3rc1CPZL8hBAyCOtZrtuXdJ1yOgyef6UByl2GTPzbN5P/AH0A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xuGdgb3421RU8kjtxjHWpPNx8si5z0FAcpdNwiwFpPlz8jcbhVWECJlUycnO8r0/KlCk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NRzAGSNBkOvfj7poDlOnZEmVPLB3gYLN6fxDFUDuyOCM9j3HetCymVwplX5R29/eprq0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09xioQmjBkXzCC/Kj7wH8xWSzliwmG7acj/A1uOjA7cck/hVBoBI5XBPP4VuS1cyWCBW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NXYLfd7BOfQc1XdGjU5OMdj1445q5byIrBycBlyO+fwpkWLc1hBJDjDKRyOnU+tcbMpg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9FI0jKuOvt2NZer6ak0TtGdjAjPP86fMFjkQElAWPqc44xzTTbOibJMMcnkfy5q5BC0L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VoiNZAcEYzjpTUmJo5I4Vysh9gMe/eotibwSSeOme1b13bOw2rGCSGxn+HH9K51ysMgE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tkyC3EwO1XcHdwVI7j+Watl+QXOVYjjqRx6Vm2sjnnMSFj/EPmOK0ojt5XlTyMjGc9eK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BCeNw64x1ruLErJC0aMN4HY5xnmuFKts+Qj5scEE/N6V0umL9mTJ43kEiuWaOumdU0EY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r706CAeaoRAM559SOx9qSJdwB6luOvH61bhhfzPmTB7fTpXK5HXymvFH58WZCPXAHHPa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tAOCCPyHpzXWRqu9GY+XuGAu0EZ/wpzWobLn7p429d3vWakNwOOtbP5gGGexHau30KzR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+FUo4I42VgOAeR2roLJAr/L8v061pGXRmfsz1LQFLNDGnTI3tnvXuEmn/wBu6DPZEKN0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eH6E6hA3zg9zX0b4GlWSACbaSy7Q7LnIx3raLOGvE/L34kG80LUJoJTLGYpTkcpkdPwr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orSbo5D8oJ+YH37mvqf9sDwbc6Xew6rCv7uXcrtGmVfefl9htxz9RXwOfMbDtnBJAB9u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PSLn4o6+hcQMvz4ByhII/qPrVlPir4xVl8q7faSC6I5VPoOePwry5f8AVsynBxwuOCG6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GAxA6k4GPoRW5zHokfxd8U7XS8kkuF+bKfaHjUD3APOc96vab8Q9WvcDJChDhQAUVv7v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E8/3T972rqvDdotrcw+ZkxDJfauSxJHT1+lZ1UgPp2y1i8l0+OZJJP3kY45xzV063eCA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e9dRommWrabGYkWNNvHHBz0qjrltDDGVjj6EEg9D61ztRHdnR+BryS+Yz2y5ZGAMa8ZO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DhmNjEGIDDGR71+eHwwtoTqdtuTjewJz19M+tfof8PR5SJxuUkZ9uKwtczldzPf0O6JR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qIP9HFZVyeTVnXA5LUULZrEWBwcYrp7pAeoBzWbtA96wZ2RGRoQOanxxinKOMGlK+lIC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y455qDGaALERwKs54qopGKnzQApPFV2GaezUxWBNElfcqJGIcmpDDgVZUjFNc8VlyRNO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1q8apzHrRYTMW4rKkArQuj1rKY1FTYIjD8uauWa5Gaz85zWnZ8Lj1rn6mktjbX7tPxTE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oYsQGkaplTPWnmKkQZjZqF3wK0pYhWZMtDNCs7ZFVGqZqjxmn0Ez0rwFF/pJJ6Efzr6V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vnfwEvzgnHWvolOIVx6D9aykci/iGJr5/wBG+ori7D/j7ArsfEP/AB6gVxthzdqferj8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PojwwP8AQRXT1zfhn/jwrpDX1eE1oxMsu/3WIUZBpkp2xsfaq9nJ5sO4+tbN+9Y6+b3u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VDP/qzU1V7n/Vmm9iK38NnJXK7pTUITFW5eXJpqrmvKcveZ8l7NdiHZ7Uu2rG0U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JVKUmyrZAphx3pe0H7OJDtp4HakJoDVXMHKiWnbabTgfWpKOf1+TZbn8qwtITed/pxV7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0iPbbk470PcDJ1/hW+lWfBC5uDn1qn4hI2t9a0fBA/ffjTNKSvUR7Jjj8Ko3v3MVfrMv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IM9vFfw2ZLUdqa3NArgPEHCphUVSVoBJUi1HUopLU1p7lheauR1VUZq2orsprQ9XDomp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24J6Vw3iHSBexmSP/WLXoFwilT9KwH5NcdTSR5OIk4z1OB0bV3hf7Bf/ACkcc/yrI8fe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EqBhKhAbHKmup8QaItyv2q3G2Qfr7VlaRqrS5sL5fnB2jPQ+1cmIlFqzNaVbkamtj4V0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tB1UeRHJIyxTH5V4HH59DXpkvwxu7GMTaUqrI2SygfK27k/ga9f+I/w7t/E1nnayup3R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F65r4e+LZNJu08JeK8hlwkEzDqO4PvXhVKkIeZ7X9pSjD3WfJ/xB0jWYLy3gljubVpD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OR79RzXvPws8X/EHQoE0HxnbTXtqf8AU3IwTGmOA5P3s+oyfXNfU2veA9J8RWrLsRgQ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GlaIdFH9lalCu2MAI3TIOePwrkoZjP2vILEYpVIe8jxf4mXS3Wny7OVIJFUPhj4w8Nao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IyIllkwDIgHyjPQDHAz1NfQms+BNL1a3/d7QCuCCetfMPjP4Mappcn23Rk8xc8ryTk/h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5mb4etCvF05H1K1teQwFY5PMi24HtXx18b/CPii+3XVnB9pgVSGUDLDk8/l2re8NfF7x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TayXttGBtdsCQKMAL/tZ9T+te/WXjTwr4w09bjTJ45o5AVkiIG9WHVSD/n8DXRJQnG9x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R+R0tvc6dctHeIYjvIG4fMfbFdfo1uJTvYZ6ckDnNfTXxh8CaFcTPeQRBZwDgAjJJ7V8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ki7dvGCMivOceh9FSrKpDmOoXSLhTva23xFtxEa5x3JrotJ8FQ67LsMciKwJC7MLzXc/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+Gz1cqpcbdrY+bPBFfVFtoWioFl09F244C4xjFbRpXOavinH3T598Mfs/eBtdxpuso4I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xn61rax+x34WtvMudGvL1gFz5IIfPryR3r6h8L2FudRVGTFe+wxpHGEQAKB07V3QwF43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lG5+OXiD9lvx1HqbPolqXtc4QN9/3LcAc88c19k/BDwNH4V0oRa9oyWGo4xcS4H744wGz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/Y7FEUs5CqOpPSvn/4q+PPDGnW5jivEkvVyqRREFt34fXqe34ZawtOnLmm7hPE1Kqsy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pb3MvyJGhHy/xeg/PjNeN/DPxt4t8S3ckF5f/Y4kx5cSKMsD347dvxrovBGg694rQXGr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MMHoRXuPhv4VeG/D8hufL86dupPC/lyf1rTllUk3FaETimtTzD4iaK+o6DcR3VxJNC8J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rkPgh4J+GWjCS7s7KI3su3zXZd27b3Gfr/nNfWl/oen31sbaWFCuCAuPl/EV5UPhBFDc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xIEa/dz1x0pvCy5vfVxzb5dD1j7XpNjHu8yKBR9Frmda+JXg3QImm1PUYokRSSWYDgfX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so/9J33kndpWJH/fOa+d/wBo/TPCHh/wjdXt80dqGTCDds3NyNpHfOcY96utUlTjdqxl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f27fhf4WM2naJHcavqCjMYgX9yc9y5wMfTP0r84viz8fvil8bHng1W5bSdJjzixtHKi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z8vT29cnQvCOo+NNXj0DwzaSTyThsqvKxL/fJOOOf85r9Dvgd+xzpOlQDWPH0KXE0wQi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OeGJ78YHTnqfLlOtXfKj1Y+yoq+58GfCn9mfxt8Q72GOyt2t9Okjjm+0FSvyvztII6+v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fC79mjwj4GSG+1JP7SvYowqGb50j9diNkL+vH45+idK0XTNEtEstNt44IoxgKigcVha1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S3ETXHePzFXaPfNd1DAKnrVe5w1sU5vQ3G0u2lUQPGohCgbRwTj1rTjijiUJGoVR2Arz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HTW1LXLmO1i52qzDJ+nrmvkjx1+0z4k8S37eGfhtZOjTYRbp0L5DcFgo549weeox11r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hUqaI+rfH/xZ8HfD6xafWL2PzyG8u3DAu23rx/n0r8m/jX+0B8YfjTq914T8I6RqVloQ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RFckOy8gHOCMc9DkdfrX4a/s3+JNb1iPxT8Trt77PzG3nGNx/wBoFn3D24H4dfsm78Ge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RxQImzCDHygdK86+IxN5T0j2PUw1SjQdrXl3P5dfE/h3VNKv5VmgVfnckO3/ADz4POMd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AsMEkjAzwK+3f2w7/wANxePrrRNDmjLW215EQq0SDkheP+WhPLZ/GvhO6PLyMDn3PSun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NepTurvk/L84zj2PQ1y08gdn3sAj/f3flnFbHmrJtaQ72UMGO0AH/wCtWTKGQ4lBZTk/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Dxq1Uy0tymBvLL1wcDI55x2qzjgZzu7ZAJ9P1FI27dtfGDj7v059qkQDAH3j/X3/ADr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hhv7N7dxUc5YfOsZfsCMU9n5J6AjucnPpio5ZCEDY5Htjr3/ABq0ZtXGuyyH95tXnZkc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spjzhgPm5x7/AI+lS5w3PAHJH970z+dIrDlVw44LY9DxQMjEITKgbODnJ/HH0rOUbgxx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0rUlKb1QkA4Of7x/z3qjcIwcSAn5cjGc5/D9KAKRTarfKMlwcnsOhpRGX5b5gT14B5P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6DB/UY96kTcrsgiD8D73O3PWl1ExjZ3MyAgZwu7n8811ng/ypb8rkOwXac8knH8sVy0k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hfpg9c1u+DiTqsRZQF8pg477u4U+tRU+E1o/Ed9e4RmYABunJ7fyrHK7s7SMHuP6e9bV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3GOD7n3rI27WO7kHPsPpXns7yv5wgngilBaPzUJC8E84+v6e1fvX8CYPs3gLTITkn7Kr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G26paYyqiePpwfvV/QH8HrbyfB9in/PO2Rf0rlxOwU9z0yX7tVB0q1L0NVl5FcdjtGsK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RT5QEqF1zU1ShN3FHKBmmJjThA1bSwZqXyB3o5SWzDFu3agxMOtb6xIKikhB7U+QXMYy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PHFIFBoLIdtJtqfFIQKDMgxRUlMPWgD4ltvA+qWcW0RvtAUAMvzccc1tWvg+WRW85Tuz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1AYtin5R+VehJO4QaaPER8PppgQjHnORikX4YuF5OCexFe4BDt4GKaTuO2s7yDkPFf8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r0q5D8OoV4nwR3Ar1tl2j/GhODu7ijmkHIcFH8OtLK/KAfqDUv8Awrm0HSIH/gWK9GSY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8E1Sk0S0ebP8PbTvHn8c0D4f22Rtj/SvSFkfJw2aDMcHJrT2pNjgE+G1nNwIl3gfhVqP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5HO3pXo2lyEkh+fQ1veaScD06mt0rmZ5Wvw1tFALQg1L/AMK5swh3Rh1I+7Xpu445pGds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zT4e2ij91GqD0wKn/wCFf2o2hkjPfIAyK7/rUlHKBwi+B7Be/mA9Qwq7F4I0JBzbxk9y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AY5xkc+tUBz3/CGaP/DGtDeDNLb/AFkYNdapA4PWnnJoA5AeDtNxjAA/z7VFL4QsUBMS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oMe7FZgeIa74f8gmWKMYB7e9YC6ZuxujLcdCK99udNju8pIKojRIhwq7sjHSosB40mkK2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c/hU9vYbJSGjyg6cY/CvXH0FGyGUD2FU30CNM/8A66LFnFpZWvVlGT0B/wD1VObSHoqb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H2/eAbPTcKsHS1UYIHPGOtFhnERwKjEhenc1dUbjtHP4V0p0vaeCGA9qd/Z+0/PjFIDP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+Fa8Vvbbc+WPyqsIthP+HarYJ8s4/wAigzPMfGmmRPJ5scYO7OQe1aPw9tzbE9CiE/Xm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Tgk89qs+EpUEgGD82OR7CgD263O7DVpI/FZNscRD3rQiJJxWgGglXEPFU16VYU4oAlpQ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tGKKAE7UUtNPFAC0yiigCJhxzUB61YeoD1oAZmmnmg96aOlADqKKKBMKKKK0GMwaSn0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ooosA09KbRRSAKKKKAGE5pKKKACkpaY1AD6aRmgHPWnUAR0UUVoAUUUVmaDGpKc1NoAK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JG2uG8bae17pEqLzwfl5OeOhrviM1VuLSKeNklUNxxmpn8Ni4T5ZXR+Tvjjw7rMOrSps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vY1kWWk6skZ/c7h93uTx7Hr+Vfpbqvw006/keXy4w3oefl+hrIPww03ymjMa5buAP/1/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9pzPhGz0W/C5W3cN3B9PTHvVo6ReOGdreT6gcCvvBPhpbpF5MaonOQCuT9M0xvhtCS3m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mj6sT9dmfBI02dmHyurdwRwM/wA6k/4RvUZ3yIJHzkqSQpPb8q++f+FcW3GVjHr9D+FW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0CIzDaeA25aPZEvEy7n56v4Z1Tzv3sBVBglQSWPB+92xSpoOoTyBIYm5zgDnPoK/Qr/h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Bx90YxSj4fWK7iYSXbq3Yin7C5X1nufn62gaqODZuwxyxyV5qH+x77PmT2siDPoSBX6D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13H5T+FDeAbR8h9gz1yMgU/q4vrKPz9i0q9L7ooi4Jx0OefapbjR711PkwkeoYHdzx0r7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D8iKD3xTX+H1mOqKR36fjR9XD6wj87jo+osXjWM7ly2Pr6fhW74Qs7mLxFY794BkGccg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w2sJQXKKnYAjP6/TtWZbfDu0sbqN4oUdQeOOcn/63al7E0+sHWG2aexwMEGMgYHXjvXw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eIrmS1VZC7FtpX5Rz2r9DbaySC28liT2I7/rVD/hFNMnmaWSJn3cYJ/lTlhudWO3Ls1+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n/DrXba5VrmJQnQnOQBXcr4b1JVy0LH1bHH5V93p8PbB4iYouPQ4NUn8BxJlW2gfyHv6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S4oU90fDf/COXxT5YsdQT2qt/Yd2nyCI7v8Aa6EH1FfdkfgC3k3GcqVbjpySaybzwNZq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xjHuaPqM+5K4jh2Phz/hH7qRMLEvlr1I54HarsGhfdG1otuSMfxA+tfV03g20jYpJGFH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ngm0nnDYT2Xb0A9an6rLuP8A1jp9j5ZTQpZRtWM8YPufxqCTw/dXSBlVAw4y3X86+w5v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uOuelZkHhi2UbAikAjd6Cj2DIeeQkfJw0G8QEGHGOOBj8quvod15YRocb+zc5+tfWA8I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BzWhD4EtnKnhwxxtPGBS9hIxecQvex8maF4fnS8QiNhtPCr/AJ6V9c+AxJFlJsKTjjGB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fKFUD2Gfxrf03QG0+4xGQ7Y5cjg+1a0qckcGPzKFdWSOpvbSG9tXtcHeyccZ6j0r8fvi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RhuF8tpJ2GOdyheBuHYEfnX7eeFtL+0TB3XPOGJ7V8Aft2eBrDw54ltfEFrEB9uhUBkP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jFd0Ox4J8EthjjjHr/SnST7U8rjjqT0x7VRguftPzHj8Plq8I8oxwp/Dt7VYytYsV1OM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PT0zXZzjcSeevcfw46CuHiG27U9QvGRnj8+td/IrIg+XYSoPLe3cUFvYpHLE7MnuMda0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68fnjrVRYsbWPJ656exq1CWVH+XbkAAt6980AtiWYDblj1GBkZ+prCuYBJhOowR67fet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DFUrhCWVgvfBHsev4VUkM8V1+1kt7gtxnA3Z6EdOKwXyhMWVAPXoc12virHnCMcDOB15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BRnI5zxk+lYgNTHTjfJ27MO5qwrMV3YCnGH/AIiPY/hUCO4IwcgY64wB7VLwTlc4z83r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uHbbgHgA9RjvVy93xwvJnI2ruB6ccVnxSCOTewLHkbT2B96lu5/tUflFPkB+8T6DJBFA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xKvj5TycDtjpzVwMXYyNyz8D2H+12rnNzS380b7trk/Kfvf/AFq6C3w0QbGQxB29eMfz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si846568VKjg/f47bT0z6CoDlpDlR3JHXIHHSmbQy4x97Gc98UAbFlKy3ILsH3fwN93I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OsldgX3dx92vC7dgrJ+WfX2r2HwnOstnJGjYx1A9celc8zookWkt5GvyxuhCzoVAPqD/K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Ih1CsOOgyO1YeoSpbavBccjy8fjnrXR3u94zOinDAlfYGg6DxnTDKls9puLSws2DgZIr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pcoNyuhV+cdODmuDGhMtw90EC785xnb7V0XhWR/sc+mP/wAsJSyn2PUVMldGaOkuXWdJ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8vpXLWVmv2tEIPyZIY+ldMYXBB5bIYE4FYUtyLNy4HEZyOex6/UVyM6jcMkkkQZu+R6d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ZGHycAKOoz/OqkF1Fc/PHINhPGByc/e49KnDebIkYO0KRnsaxZojorqNJ7XZLz5eMfSv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yqGAB2/5+ld5ECFeIk5IzuPP/wCuuaubVJpGjIznPbjHet6W9jCoeO+HtfGm6qQGeGUN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650fV01LR4ZZXCbU2s3XPH49fevjHxPZNYat5kH/ACzwTKOgOT1616h4W8Vf8S02t1KN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zzXZOnc5G+5zXx+uvtkESySIf3xxGHDbcddwHIyD1/Cvk2e23NI64IXJUY4HqK9R8cXr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YwdpzuGD357tn8OleZTmLJY9Qf59678PCyOKc+a5hOrM/XcScqOgI6HI/HpTYonmmkIO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7emelTNh5Mg/Kcjt396ItzqCp4XdwOMj/D2711GBZVdzbwvAJGOox7f1qI7SqmNi2Fxt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bcZz0zx+tPdjyxCYHAXHTP6VQED/ADHABPQ88ZHb/wCvUQbJ3SKPmGAuMqT6VenDCEAf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9elVdoG1Tt6ggAY+uD359ag0HJ8z7goz23cY9semaupbRiErISevyg5X/wCuP51R8mJX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z14qxGh+UIGJYc56fTnilIqI4DIVpSMPlgc9do6f/WpqKwyAx+YAjJyRnrxSfLsLNgIA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Z9amiUBQC27Z8vbJB55FQUKsZHytjeCSQOnXgfWnyEbNkj7Sc4B9TS7VVCxBHRST3yfx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OOcHOBtGO1AGfbYlYROhlkfgMR9wDvn8a23ieGFmY7woPT+p/GsOMiAvOo+5zjruHcfl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jp5afdEZ6EHnmoYFOeR9w2Zwg+6Rxn8fzpDypIO4Nz61eWEzRjZwSN3PIz/niqkke2L9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dOOwpTNkiok5+0KuPm5JXqK6OCU+YfKG0gZPv7CsiHywdy9sj1rUiiYdPlxnceeATWLZ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cHjk4PXP1pJTtQOvCktnHofWs2UZZCwwXz93jO3tTk87I2/KrArg8g+9SBO7PlUGCyEb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j2OWBHUgHjk96srbu7CQsFTJyuPmb61bFus5YY4YYyoBHAzjmpuXZGVDHHISXHzsuQM7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bccqAoKAtjnJratNGYqXfncSOR69j7VRubJPNZRgj/nnjnHf8KVwsinbbdyuincDkgNn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TBXeORjPGfrUVpDEMu6c/wARA9O1aUssMRIdTkr0XB/CsWM5K+dvmbGW6Y6fpUdvIXj8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7qZTdspXBzt5/wA4qOCMSKdw2rnP4t+lMDYtpBI23G5843MOBntXV20G2PaQcjrxXO2d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7eCoPb/GulWVFyqDA9M88jkfWpkbIDHtwyngA9cHPtWiTlc5yMDjg/Wqo2cKO3zNjg4PB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of3bdupP/wCsVJVhbu0Ms7OuWAHGBjb/AI1zGpQlGEihhk85GASR39a7uOVicxjd/wDX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lAg+Xk88j3xQBytuCr7hld/TNaQCy7UVCcDnP86ghtihUMpB7ccdOlaVoY5ScZyPvNjj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avzA5GCRx3rXs9ywr83JGSP8aqzW+3A2ZU8YAAFRoxyqSbQFwRtOTnp81RM0Wx32iTCa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T0II6Yre1DT1ksZHKncBnBPGK890udo5Xkwd44HPP/6q9P0658y0CznfuPJbng9jWEi0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ndeR9K6zQpzJjBHCkkFe1ZF7aW6zTuBhGYkIOgNWtN2xgJztwepwT7UpCkzqdUKTRpg7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qtuUgDg+3X6itRz+72fd3D7xPGT2rFlJR1Kjcdvr0Pv9aodh+QUxtyGJ57be/wCNc/K/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GOfYZrutJRp5Skac/LuIGQMf41zmu2cFvrDgRKqoFAXOfxNRcLFSBBLIQ2d6D5h7Hv8A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EAjGevvUVrYnzhKmduD8hHrV65iVY/lO7PXtSBkcVxGLmPfkheTnrntXTzxyTQH7P951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jneNuQxAA445rv8ASovtlt5eM4Xqf8+tZyNY7GXGZPL3M+4dOR97FPmi8xGJ5OMcener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Pt7VE0eQd2RnjK8gGp5kaWM0WhVyobcuRx6itVIoydrrgdR3zUMMbpkycEjHHerifMdg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zM7DZ7dJUYPg7Tgc8j61yWp6eC3zgZxw3sa7loCrHbGCPvMTyG/Gqc9rbyyfv0OccDqp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T7HGyMCBwCM569yK3ZQ3luoYHGB+fpVRLaS2k3NhlHHTse1WHYPCEA34+72FXzBYwbyB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KoQ2by53/KO3bNbHmkPsY9Mj1+tMOPvDlfTrkn9KdwMOWJw2ey5GO22oI5X3EoQAfX+d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8duwqibbKhMnA656/nRcLDY1QrlOSeTu4FJJFH0YZ2/hx3qwsO0PkHPQg46U04JOFA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mG6iRdp44xit5X82MM2M/eG3nr1zXJZkj+dQCT8v0+tdTahQiHcqk4IPXI+lQmPlKt4N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TvWNMEJK5YLn5gtdHLty6kDGc89ST1/Cse5sw5DQnavUhum7pWkZEOJh46YHzdNuOcH1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+Xr0HU/hVsWYD+Y3L4GRxzjqB3pstqwO4DBwc+u3pitSeQuWrkSKo649PzraMQkQo33S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TyyzHIHX07108SrISBkHqPpQBx15bCO9wPvbSDj7uRUKj5vmz8n5c+1bWpWzCcupDfKA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biePWncbRFKhf77hVGevvXPX2ml2V4QMAdj1NdPuPCZAye4yKicKqZUBxxu+veq5iHFH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5fqPqfarMZKkZb73PTGcjoRWxqFsyJvaMsP4iBk/5xVJYFBUR9s9TnIPeqlIUFqW7Ybk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K6OLBUvg9lwDyO3Sub5jA2/TBrqLVdwCjAj6seucfzrlnI64o3bblV78ZGa3rQZby2JC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2SJ935vTkV2+m2/z7u2Oo5zXPM6YGpGGI8wgfOcj6elWcfujtbEjHj0A9KsvbKkfJ+Y4O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5Rh8y8DGMJ/h71zXOqxA23cSzDnnPXPrV6xfE/mDgdAMVmh2GOwXjFaFmxZiW5AxxiqM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do2bsEjpXqHhbUpba8iBb5sheTwQfavLdOCmNUfJZjuzn+ld3pn+thduoIJyMZArZM5a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nnVPh/5cNu0wkYK52hwq45Lf3V6Akc59s1+Q1xZBpHtwdwV3G4ev8S8+lfuZqNpb634Q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gcbM4+YA9/UE/Svxt8a6NPofiG6tZwqDzX+Q/KykfeLL1AJ6HoRXdTZ8/jYcupwklmg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dQRU9tZRjlwPQZ5/GtFLcMVYceueuPTFaMcYHyDjOcHFW5HntmKLJjKOBtPJyODXZaLE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R9BVAIG4YZ29cd60NOla2ulcqCS2QOhFMR9f+GVV9JCH5QF4B7Y+tZ3iFcrGVYFiecjr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q/ZV5I7/AJ1U1y9/dAvKRk/KAPWszc9D+HO1dSSRfmQOAOx5PYelfoV4G3MiY7Hp0zX5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Aks6ZFfof8PiDbKVKsQSff8AEVjIyfxHvif6lR7VmXIzkVfDfuVPtWbOckmqOqBzl1kM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V29x83bNZakbh3rBnWti+tObrTEp7UhlabiqjSY7VJcH3qkxoAnV8/nUhkwKqqKsiPcK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I0R9KMYrOd0WkWEkqXfmqgqwvNRF3NV5kpHFU5gMVbPFU5hmtLaEMwLoVjue1bl2O1Y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V61fnFUccVct1IYVj1NJbHRwCryjNZ8ByK0ohiu3oYsmVKXFOHSgmiwyu4zms+dM1pkg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ePFV8GtmWIYrOkUCn0Ez0zwHzOB7V9DR/wCpT6DtXzv8PuZc+hIr6FT/AFSD0FZPY5F8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e1cdpfzT11XiRsQL7jFcto//AB8Y96tayPCzD+HM+ifDQ/0Ee9dJWB4eXFitdBX1eE0o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iORdykeoqG2j8qPb71apMZNdNtbnXyK/OLTWp1NaoGOooorQAqtP901ZqtP901HRmVf+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QvSh/vn60L0rxmfMskWnU0d6YzVoWKxqImmk5ptF0RYGNR7qGNMpNXHoWA1OLcGohRIc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tWkElyR6Ct2xjEdkPXFcjITcXx75auyjUrFg9MUGhxeuOWyK3PBA+cfWue1vG5hXS+CF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BXmj17rWXqH8P0rTH3aytSPSu7Efwz2cZpBoyzSUwmlHSuA8UkB7VKDmoKeDQBYBp+6o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qVkaUJBrQUCsi2bJrXTpXo4d3R6mFldElFFFdJ2jGUMKzXsS75B4rVornnSUtyalCE9y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Oav4Str3M1t+7l/Q12VFZVMJCceVoToxa5LaHnNl+6Y6Vq+Mnhd3Q1yHjH4cRajAZ7P5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3r1/UtKt9TTbJw6/dcdqoW/26xH2a8USR4wJRyMe4r5THZVON+39bmPs+X3ZbHiPgzxh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FKkLnZHMf617RqtnZatZebwcDKuvJwa5Xxl4StdXtGZVG7HBHUGvK9G8Y6h4IuhpmtB5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6V4fvQ/dzNYLeO6Jte8Sap4JuM3Iaa15I2jgA102ieOtI1+3VwR8wx8w/Q1i+MNR0vU7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BWxkhT7Vh+FPBSWcP23SnN1aSHdz/Svfy+rzRfOaxocsblzxv4U0HVbCbz4AysD0FfDO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5JtJkeCInKPkh8ejV+lVnHbMDFcDg/wv/Ks3WPC+l3MThY0bePmGAcj0NdPxHbh8Zy6S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rdc303ngZGG5OK5DVPIu8Myjdj0r6c8f+B7G1uWZQqqMKVA45ry5/Bti4OAHOOBjAoPW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hm3wSFXjbcG75HNd/wCFvjv4o02b7PeSNdY+UEHJ/L3r6G0z4L6F4itGivYSrbRgrxye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np0ce6wVEkXJV+j+31xTtIJ1ISWpP4T/AGgrhZg+pJJuk+4pXLEY6D2r7P8AAHjTUfGW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Y7QGGeR2Nfnlb6RdfD/UFttXh8+KRvvSICMZwOfevaNM+KVr4SukuvDPlzWyj/U9Ac/y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s9j5/F4RXcobn3Bf+EL/AFqExanqku1uqxccdx14rl7b4EeA4bkXksEk8458x3JYn1J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GpvGK5ttPcKDhi5Uc45xjOa9ztL37SgYxlc9utdipUqmrVzKnV5dCppnh/S9ITy7KLaP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jLHA96w73xNoOnZ+23sMWOu5hXRFwgrGknc3qQkAZPSvEPE/7Q3wr8KJL/aeswebEu4x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vPpivij4ufte+JvFTf8ACPfCK3k2XMez7VsPmhn4yqHsvbPU9scHGvjqdPRO7NadKTPq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PgtpzR3k327V5QVtrC3w0jvx17Kozlieg9SQD+Td38RvE37RHxLsP+E9nms7eadYrGzh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0yeoLEdMD1zn6z8DPizql3N4l8Uo63MqgtNeyNJI/BOOrHnt2qv8NfBk9p4y08zzS20n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pP3MY7dQc5/SuD2iq3lJnXKKjFpLU/Zv4KfCPwv8PdBjt7ELc3WAZJZAC2Tk8DnAyTj+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WEDXF7KkMSgks5wMV4l4X1Ce20iJhcbyy447L2H8643x0l/rsLxvM7bgVwTgEdMfjW6x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Ti5v3jyj43/tcJYSyeF/hiPt185aJ7oLuij7cY++T2xx9RwfmbwF4R+Jmr69ceKtcvZv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zbyeo2HIAA6fLjr+P1d4L/Z7lkvmvxYxWkTNne4B/FR/n8q+pfD/AMNtG0eNTc/6VJgc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1xQoYis+dnY6lKnHkirnybpXwL1zxhcxXWq3M1wBw00x/dhf7qDnn/P1+q/BPwo8KeCY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OWkZAf6V6WkccSCONQqrwABgVUnuZR+7tk8yQ9D/AAj6n+lehTwFKD9pU1OWVV2sSXV3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NB3bpXyP8evij8R4NDmsfhtpUu2YPHLqD4HkqQV3Iu7LE5+XggHqD0P0x/wjr3tz9q1e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Rr/jXN/EKfQ9F8PTz30W5Yo2IiRNzOADkAD2rPExlJczVommFS5veP5m/HukeJtM12/k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sQ03V+nzHn5s8En+LOa8zk/eqUxu3A89s9693+P3iaTxf4rurpLYWyWcksCspG5lBOOB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avC4RsiCP8+eRkfpXThILluGLq3fKYYgMPVM/wAOKoXMQKsynkDtyPQmundFwr4xnv1x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kmIC8L6/yrr5DzDnfs75LS/K2OR68dcVG4RN38C7edvY4rSyhYru3dMeg/8ArVXlWPGe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TFaWIuZ7R7WOW3bvUdf6d6jmRQilyQSRgH09KZNtLLg/fOBnIGMfljjFJKxkRQq/dI3D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Ny2/68Y60MSnUhB/CSoAyetDOQ+0Yxk7SSMfQ1C3mSKyOc5PIxk0CImcEADGBkc+v+et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L5APU4Peh2Iclsudv3e/1+pqtsxn5dpX+FjyPY/nQAmA25FySxCsccnjtUi/Kc5wcckj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JywYHOV9OOKmKDlW5TghicAEUuomVbliY8IwD4O0bcjngA1teEIz/aBlf5nCEgjgZPXj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DOBwcfLjPTnrmtnwyI3vHmxlV+XjowPO36VE/hNKPxHb3BeR2fcCT1z6fSsuZiTyAc9Q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UyEMNx5J/wBkelZchDZJHy9BnvXJOJ3RkXdOtmudZ01V2ndcxYDHCtg4Kn2Oa/oL+FML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GKPPH+zX4A+EbI3firTRywFwqAHGMtxnB64GcV/Qt4DHleF7Zf8Apin8q8+rG5pHc3Jh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2QRVQVzG44nNRkVJipAmaDQr/WrMPJ6UnlVPGm0VSRLZaWlY0yjrVEjiRSEmkxRQBQm+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45qgZMmswLe4UxmqtvpC2aAJ91JkVDk0hagDlo4s4DVoeTGeoqqMbuO9XI3GOetew0Zo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khztA9+KuBwevegSLnj/AOtS5UBmvppYcgVh3FnPG2CK7MMGFVZUV+CMmsmkO5yKB1PT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WujFpGO3Bpj2MTdhnvWbiWmcy0jAdP8ACqrysTXSNaRE7fw5qJdMj3b85/lVxgKQzS3y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e9RwW/ljAA46/SnyZY12wjaOpzTY4HIxTjz+NRDilLYp8ocxKuBxQcCqzSBBzVKS4ZuF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e4VPeqX25S4Q9+vvVO7Z1jY5GcVxaajOt383IB/OqVMhzPZEKSLuTkH1HapawdOud8Ch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FQ4lBLIsa5PektbgSHn6Vl3chbjsKgtJgrbT9abgTc6xnJ6c57VHgZ9qpx3Slsdj2qyH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EcdKZIEJ6VKW6g1VZznOasgCo7Um1e9Qu5x61CJSD60WGmXmjTbwMVQkUDOeama4JGDV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sqy9eKhMmARUrfN1pDFkGkBwHi2CR03A4A5xj+E0nhoeWFPpg571r+IVxZ7TyB7c5rG0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1+lZge22T+bGvHQVsx8YPrWFpj7oVOO1bcQrQC8hGKtqOKpIOMVfU8UAOHSlpKWgAooo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xQAz2paMUUAQtUBNWGFQsKqQEDHPFORSaXbzVuNBipAj8s46UhTirLnC1QacDIrblMx2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aBUglQjrVqIEm32ox7VF5tP8ynygO2+1JsHpSCQGpQM96OUzIhH60hiFWMUhHrRyjuVf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juaiMqUcoXF8sdKb5XHNOV88VMMYp8qEVvL9aa8WQKtcUGjlQFQx8VCwxWhgVnznFRKA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oMx/i79hWfs2aFikNVvNo82lyMCxn1FGRmqxf1o8zmjkZZNkUZFVzIKY0oxS9nIgt8Uz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gdMVnyzFXKntWJuWt1MzjOKq+cWpvmZoCxbJFHWqYkz/APXqQSnpQMlJJpMsBUDO1RGT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dv71Ut2RzRuxmgC4WJyTz2pnmEgr0qLcTnFRsxz9aDMmA3daTG2mK2aJW2iguxXlAfPG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5+tWmkz/APqqLcP8igZmsMErUkLlWUnoKWcDJ9awdXupbXTLiaM7SADnGfw/GtcNBzly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6NHfQMn3wRjH3sdfrUU0oY7lYYx2OetfLC+Nv4clsN8pH/166XR/GFzNqMVsxkKSHBGK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zy6eL53yxPePtGc55rKnBeRjnNRJcblB6dqvKRgEj6e9eRKXmd0djJuNLaaIPnlefrWT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wPHQ4rtQ5xt6A9RVR4kkYisOZPUpEUmDE/f5TXFht87qG4GMDFejxafJLBJ/EoB5HpXJ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cZx0qFUjcqMiS1gYKD371txRnG33p8Ma1pRQqWxVc3cJOVy9bKY1FWMFpBxRj8gMVPHw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TuemeFV8pM+or4r/4KFWyz+GNJvORs+XpnO4/4V9raDxGPda+Pf29nVvhxY5XJM6RtkZ4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71okYqep+S9ptCjavUDgjap9a2Mt5Ryu3jGDyKwrPzGijDgHAHB7V0TQfu8chfc4zTOx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cncpwAB0z79K9ARWKfM3I67vX39a87dmSdenrxXodsoNsNg7DLetBoPIycE7h9cZx2NA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zxTnw7NhTk8k4/rQuGG9s4J29euRVrYBzP8AxHJPQnFQzIwUEFSM8jGTj0xUuVxhsL7H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8uWyMenehgeX+J4mYgjGxW5JBH0ArgmIDL8vBJIHXAr1TxTCdi8fNtzx/wDqry6Xqy8h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+VY1AGKfmXJ3bDyBwDx/KpCSDhlAJP6elR70G1ScbRnH3ic9frSMyorI+75sdRuA/GkD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kZwfX8KmYyLbsjHfkYP1Peodo288pt6Edavxq+OgCtyc8Fe3vmgDjbnbaTOJt2042qQW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oz0OFUDDjjv68cVPdW5knALKwQHluv4VetYVQfeJzzg8HaKAKBtzuD7dwUEg56Dvn+dK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YzNubGF4wPXHH144qFWyxKZ+X7wz17dO9ACqZjsEhGBjacc4r0PwfdiOdrcfKmc4PfPX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z/ukjkjvXSeGnjW8iaTKqMZ+Xkj+Lg1nU2NqL1O38TwFf9IPv82OMela9pfNdWEDEcp7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qTJeWxJH7sx4zis7QnElhtB+WMsCSOffIrnOo1JHWAchI45M7cjj3zXI6HKbbX2Uvt83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vxHdeXacLyGLbQOgxyfpWUgP2iwu2faVAAfvlvX2rRiPWDhrbCnO47R+HWuB1xXWXdGA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dzEhMJzgnoWHTPY/jXM63GVjMjAHPykjsa5Jbmy2OQ8P6kfOMf8AcbLJ6jOOPw7V6JIm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5PY/hXlVmsVprsCt8uc5ZefmbivT+HCqoY4OKiRojTgmMsfzFcjgjO38qslImkDYxj5C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lX44DDnPOfatYussanb19eepqYrUU9Tntd0KwmtpdyF2bJBxz78V460BsIrkn5AASD/E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9EkCWNRM2PLBB46/8A668n8a26W9lcNb/LKSPmAEgII+6QenHNehSn9lnHUtY+cfEM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PQDo34V5pcXEjTFdxzuGN3Tr613Or3/2iMxbASCRuXlRjiuVljVk2Fcbecrgjj19a9SG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2KMIecjrS7UXGVI569ge9S4LlQSMKCeuMn3FN2fwYPI+96EVpEQhO5N2UIYZKZz+fao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ZqwLdooxkhi2Vz2wPagcfKnfAyB1oMxZ1WRNuD8x6joCO1Z2zI8uNCVVfT1J5FWXkcx7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fOI14K42tx39ifpQzQZt3lSgBAzkjls+vPrU+9ynfcccYzt9z7VCHMrsvG5WyMddvof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ut8v8YH/ANfsKTJiTcFjsI69OoJPFOZxsGDnBAYDHUcH8DUrMY9hRc78Akj065FR7kMp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/TFZ3NrEoDrht5yfUYC446dKU5ZWWQiTcQ2cYDeoPpR9zhULK2RnODnPbNOX5AdoJIGN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uVYa8azY4+Xnbzn7vGfxqx5abeg+VRkevtRZRx3OyEsB6leAfXFbK2Pyrt+fa2CcZ4+l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GWZckOvTP3cY9qoXMquXgfG3+Ig9T6V00tphCyxgg5BPTIrMfT0MiyHnJ6DGPxrN1Dbl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JuVMdR9eldjDAFwjHczce3f8qtaZpzTKWxsZuBuPQV1umaCJpCJgX3rxuHBHPPvXPKoa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uTkqAuMDd1NSzaekP3jtUHqOleitoD25QuMDbtHcZNc3qOnSoyZUk5zgDjnjpWXtTb2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0PqDVqzhaKPfNHuQZwoHNaMFqC77MEbcc/4VsRWyrhiO2dp6elHtA9iOsowIV2HA+8Qw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M9vHLa8nBDZY7e3096t2cIebOA64xwPTsfqKmlt2y7BWxnoemPT3o9oHKY6wYkbAyQPl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nRSOvyuMEgV0LQyco4GD6dRVGScRh4x97ofpQJwPPJ4gxZyD8uRz60+04GR8q/wgc/rW9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agLJyfrWZ5ZSQg8YP15+lUmTympaptRfOjUZwQRyR9c9a2CgJbeoZT1GOn41kpKAACAW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mIZnAGTxjPAx1I9amTLtclCSNEFddmWyD94c9uetVpxIiBp+Gb+XT6VfWbzownAjLZJ7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YkEFsGA69Gxnjvn61G4bEKFvuZzx9Ktv+9AWUBk24x6eorMs5jJ8sgzn5snp83AroY7A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kH3xSLMO8tRMABuCcn0/D3rOtI2RtzL0Pb09MV1cKId0ZyRnIPXj096oTxszmVRgtnAA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IdgkIB4QegznNOa2m5RAsar1GcA5/oaQAKxOcZ6k96WN9zCKQFR/31n0/DFZzKJEyu2R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Y9K7vTrs5VOi5247VwvBYF8nGcc8Y71s6dIDtjzvUnJx/F6DP86zmB0mpxiVQi7clstu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RyI74AYFTjnn6VryqMnA+9zz79axZokR2C4KjoV70ro0L6zfuQsuEY/maqzMWU8Z9R61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P1p+HycY4/L60XQHa+Crm3W/aB+XlXaoYcZHam/ELT3Xy9RTpKdpTHAx1rk9HuXt9Wt7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A/lXqmq+Tr1nFGx2KVLcdifWoA8a0q4YSnzDlQcc85FdLdSJcQ5VlXk8AdqwbjRzp1w4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80rPmFSvUHPtj3pVGOxVZt2OnLfKR6dsivSvCjMUZGOcjkn+VeaJyxiIB7g9zntXo3h1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jjHpWUnobR2Oj1nT0BF3Eh3n5WwewrKhtTPDI+8Lj25revVMqFS/yDGMdeKz0iKlvKGS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OVZpCDFKQfL4U9DirlhE8kuxQDnue3+NPu4o452YfNu9uPx+tXNOP735WwoIPH8vxqR8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xjvyR/FjtWHOqDdk9fm2+mK63eDGFHGTk8c1zV4iy3O1sA4I5FGoct0U4IxNEdqrnt/n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ljyOeAODW2kccYyvTJ/ECqs53bu6r0I56+tNE8pyT2qEsyBgeDjsB3/OliiKOzKcA9Bj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YbcOoqIqucdGK/oK1TIcCJrdXB4AUD/9eazHtYz03YZSf/1fWtfcuOPyxnj+tRT7WGMZ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ymYbbJ2A84yoY+tZtyCmc/I2cZ9cVvbMrkjI6Gql9b+ah7+mBRzhymVaqZWfjCnOQew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3P8Adz9OlZFrbvBLggsJB37cdK0xGy7Tz78foaaDlLDxiVUYEA55zzx9KimDSQlYwpGM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LM6kKF7E9xn0qfYzRPIPuoQCo9O/Bp8xVtDlY5V8wxv1X9KtysXVgvXoKpS2pjut0gxu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0W4Oyt82QegwMVpzGPKJFuxndtzwGPP14rqLSMBMlvmI+VsYGK5Y/Mm3oGxk/wAWfSuh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PI/GjmDlJLhMqcc4yOlc/cwFvmPQfwkc5966skv9/uPwFZtxAPLLKMDqM85FXcOU5oI+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WrqWrbRkBJG5J9u/41N5YDZU43evtVpUUdRnceuMnpRcOUp/YkY+Ww3bshdx4xWRdW2J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6gK6gk/w9sZ4/Cqd1CWUykncoP7vb1B96Vxchx7KMFHHKjritG0YAbCTgEH64ptxFGv7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1CpIOG+XnnvWZojqEG5Uk9ePoK7DT5fJ27RgY+tcHYT5zub5MjGR3rsLd8Ku0dsnnisK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5kALkEHPGKbckkHcO3BB28ViWU2QSZCqjgD61ZluY0GCDluCW5/L61hE6SOYygbwny9f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N+Omd/FZQaN923nI24bnd61biUhODyeOegp3Rm0em6bNHIAiPlk5yFr0G0YYDFlzt6dD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EJD9DnuDXqmkXLXBhQ7TlcH8Ov51pczlHQ+hPAU5uNLlhlHUHg88Ee/Y1+eP7UnhpdO8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TCZwRsHAX1xz39a/QX4fTRJqC28jYVhwD37Y/WvBv2yPDMYtrfV7dChChMBMg5yTk4OB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4rHh5glZn5w+TjJHU/z9KtiA7cD5jjP1z7U+HYuI2XJHbp9TUxJTLMM+ijk813Hz49IN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acZJY9en+FKkUo5YADnnNbdhCjSL2yBn1rMZvaVf3NpCqR/J2fd1q489xdzAurtnHblh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so2VQ2RyXHzn61LJpMVtEjuCApxxQdR6L8P123Nts+UBgjAds/41+ingEN9nhzzgHB7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w6CSXKfxv5n44H+Ffot4IXMMYz82N2T3yOlTIyfxHtQXEC+4qhOO9aTcRD3FZs5rE6oH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bt61s6lghq59QMipludkDdibIqZjkVUg6c1Yb3oQFCfmqu3Jq64qILzUgLGORmrqqDVQ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UVRl4rTZOKpTJkGsqi0NCipq/DjHNUCpzVmLd3rKBSZaboaoze9Xm6GqU/Rh2rpexDMO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vWrKC+azipFc2IKREsXtV2JMdqgFWkNYw3NJF6I44q7FIT1rODVOsntXYczNNZPWn+Z6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HNFmWXmkqPzDn2rNN0qjbTDcq3y9adgL8jcGsuY09ps5FU5STV/ZM3seqfD3ILZx96vo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7+HuTzxw2019DIAqgH2rnfU5U9Wcr4mJIUVz2igfasVv+JMYrB0QZuxRT1keHm7/AHcj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L6Vs9qytEGNOi+latfYYf+Gka4RfuYryFooqKRgnLdK2bsbOSirsfnIplCnIoIzVBMkH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1Vn/ANWasjpVeb/VmlP4WZV/4bOXfqwpB0pZPvtQOleMz5li0w9akNNPNWWQkVGVqwRn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HjmrG2mketAAF5BqtftstnPtV4fdrD1uTbbketMSOa0+LzL0Niu4kUCM1y2hx75sn0rr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iR5vrYPmE11fgZeAfrXK60QWNdl4FX92KUdZo6qH8RI9O7Vj6l1H1rYrG1HlgK78R/DP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XrRRXCeIObpS0wn1ozxQBKKcV71FuFSg5FTyi0LFuOa2xwKwYmw2K3E5WvRw3wnrYFxl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7wooorMAooooAKQgGlooHfuVbi2WZCvTNeGePfC15JbSCCESZxzjOPevfaaVDDBwR715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WjHCPKz8uvEreJbJby3cSQROzpyvYEgFT0rb+DHxiufC2rjwp4olaSymVjDNIc7Dnp+v+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nw/ry4vIADnOV9fWvGda/Zr8KX8hu7YkXG7dvbOT9eefxrwZZVi6UrxV0dcpwlDlZ6vG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dQSMqVPHNcbrK3lgSPM3cZ46HFebD4Z+PvBq40S7e5g6kMd3A7YrD1fxX4p0WEprNk/1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cv8AFVn2POX8RRPOfHWt3tzemOZdqL3PQ158muwwnaMswJ6Vm+LvHNvq1yVVPLXnap6/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4xz+FaQZ9JQp+4fU3w48V2FzOba6cQvtwoPevZGZWGRgrjnvxX5+xahNBJ9qsptrpXf+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2WrNuWTjcP8A69diae4Tofyn2tp3hLQ/Fe/T9atY7mBgBtcA5A54qhqn7Nnga8U/ZoRF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oefxrF+HnxB0fKzNJuDcHnhc19BJ4v8ADzqG+1IM/jXZSoUnH3jwHWftJKR8sr8L9b+F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JbMB5oPI44x36j/Pr6tpXxc0ayVbPWm+zyhQdzkBSOnGetb3izxro1xZSWGnsbq4bK+W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DniDxpEP7URLOItlWz8wU9RjBGPUUnKVN8tJXIlS5tT30fEfwfd2bSpqEOCCOWGM9+el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7W6v5NC8L5uo1Zlup0PHPVVI7D9fp1+jYv2RPD4Jln1W6kkbriQov0wAOK6nwj+zT4T8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KpQed820HrgEYJPqf6msKixFTRxsbYdKErz1Pys0X4a+NvHF0kujadLcDfiRpVyQSM8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058HP2e/iT4a14a1f6cPLY/dfB+XGD03Dn3x19Ov6eaVoWk6JALfTbWKBB2RQK1q1jlr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F8yskfM2q/DLxD4isxBdQgHnbucBV+o71yui/spaPBqMWqahcgTIwchCx+YHPcn0r7E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+hIrdZfS6nO6smcNpPw+0rS4BbmWadVGBuPaumstC0qw/wCPeBc+rfMf1rXorqjQhHZG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RRQAhrhvHPh2w1nSp5rwsPJibp6YP8AjXdVgeKJUh0C+dxkeS3HrUYlJ0ZJlQfvo/nK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Ht55EaqXmbzGVfvcAD26DkV8ytA46uQvtj+vFfUf7RV+NW8aaiynjz5OnRl6f/W/CvmE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Ov09qxwH8FEY347GVMnlyEsODyBj+dZMkwBPfHpW3dAoDkL9QKxZYn+/gkn+Ef8A169E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AAowSy/hjpVJwvlK7HoPnAwd1T3Z+Uc7M/LjHOe/4Vn+bvV8gxKD8gHp6dKLEXIHVtwY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9O1QLu5JX5jxtNXmRQV8wkLt6gbsntVd0KLjH3s9uufelyF3KbKyZLANk8bRj68U5YkD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560ZEjZOFLcc/wCeaft2ptIAXkFmPWlyMrmMm53+eWyNucZY5wMd6gbarcnLOOSuT1GP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AKqCW3DNQFSy5XOUOD7j0o5GHMESuJQS2WGdxJ4IPHFXJ7bzfnkIK5AOOhJ9qVFjbhUI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zg5+VsKxB9ea0VO5lOepTvotzASfdC8HqKvaJujyQAN3XI4z/wDqqu+1wzKCUPQYzk1P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I/lXPVhY3oSudgzhcgEjuT1470y4ZJD8y8AYUe2KhicEM2cAdd3cUrEgENgkdPcVxyZ2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48a6PAqhs3SNz35HH09a/oJ8Hpt0G3X+HyV/lX4G/BxIbv4maRH8/wAkw3BDtGeCOe65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tA2x6PEP4fLXH5Vw1WjoXxlqUYU1VX5qsOcrUCVxm5Mq81dVBiqG/BqXzwBQBbZQKSqRu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BoMaQPWV5z9zmpBKT1oA0i2fegHsapeZmjzK0ALiPINYcysp4rbL5qs0St1rMDGDNTvM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2FAFYPmnE8c1MIMUvkE0Acz03GrMTBh1prIDxkD1pAAnSvWe5kOdj2pqMaXPr3pVXNSM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X1pIxxxVoRbfvc0AUZyVTpkVhz3syt+75x19K6eWNXXB6ViT6dub0/wp2HczUvZGk2SL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1C7OtVBp4HDnH9asxRFDk1rBGcnoX85GKhY1IT8tRP81bGQ3NMJowTSEdqAK8pypqpjmr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FaGYsqhwVxkGua/s5PtW4jvXU7SU+tRmDJHGaALWmJzhuijitWSTaOlVLTEaneOTxSXL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bm4C/wBc1miTduySPTFWXjJXjp3qIWrkYFWzMiN5JFHgMee/euutpmMSs3cCsKGwViC6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hxXNI2RbM2feoy4PWosUox3qSgZuOtVy34VYYLjkVXZfTmgAZsjHam4GKdtBFSrHxzUM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xppKhTzg4zj1FXfLzVKfcPlx+NIs5HxDta3lB6YrntClG1i33g/6V0HiFD9jc+mM1w+k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+hNKKtaR7Owreh6YNctoB3WwBrq7f37/AOcVoBcXFXIxxiqiVdiHFAEuBSbakA9afigC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A9aAIitJipyOKZigCPHFJtzU2MCkoAryJxVYitBhVYqKAK4WrSU3aKlWrihMhnGV4rIk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SY5roSMGU6ULk0/bmpkXtVWAQKwqYRMR0p4x3NOyFpAIsYq2q4qsslWVORQAmDUUlWah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81X5qxPjNV6AHCQg1YWb5aqYyaDgCnoBbaepUk3CswmrUJ6UaAaeKybtTmtcBdorPvF5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EG5ulWm9Kozruyvp+OauwEJvUxtHP1pjX8eMEj8arSxjH3ayLizlmfKkd/wosBtrqUfQ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t/npXLfYnbOeMDH9K6G1jHlLhsjHcUWA0A2femt0p0YqUgelZsqJdh4hUA9apTrltwq3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yjp6158/iOr7JQ20bPapdtSbRQBX2H0pdpqwRTcUAVmXiose1WXAqLIzQAwKaUK2anUD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ryHk+lXM9yKpyrjgjrQBGr4prvmmEUYzQBVlZgemc0ibTnB3VM6KQeMUyOM8E496AIr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3iCAvpM/8Ad2HIzgYH511d2Mxjiuc1QsbCdeq7GyPwrowUrVEY4yN6b9D5TtY/Pvjb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K9U0TRriCZHUbccj1968t0kiPXhDKpB87BA4+tfXum6RazWaTbeqggjk17vElSdKh7nV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yk0vlKB7dOuKhGokffYKfWpdQiFuD6fzrk3fBL4zk4xX4VmXEWIoVOVH1caEJHZx6i7M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FK5LAZrhIbiRgTgEg9B6Ve89lcAnAPArjp8U12/eL+rRse2+Hp7dbZvNI/eKRXG6iyLc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1OWJCoPy+9UtRnzMzZGGr1p57UdO8DP6vG5rrehV21p2lyJehrhIbgyEZrotLYlmOeCa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UqEbHXiX5fWrsL7mU45xisj+H8a0tP5xu6g19Jkma1K1TkkcNaCSPRtGmKKuOy4r5k/b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RiRyrKcdOuOfevpXSen3a+fP2yLX7Z8G7mRBnyZVOPwr7Q83qfib4euTPIUJJBPcf54r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UHHBHf19q8q0FjHcrK38TEc46V6RG25SMqMkEUHoxRQnjVJNxZSB29c+9d1YqGsoZB0C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5iLYG9chxzyQcV29j+8slbA6n8e1BQ9s/dTjDA5J9f8AGkVmAx8pbsD69hTpkIVeCSoI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05wOlWtgLW7rvB7fj/OoZOSGI24BVhnr+FOXaFx7YwaV+FJOCw4GeRz1zTA5XWLYzory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Xk2pQpHI4gOeu4nn8CO9e530HmRuAQMcEDuD2rxrXYhZXLRRph2GRvBbP4VjUQGCc8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amhQSReWwLd/Y0wKGIKnIK/pVq2jWQA5B28c471IMTaisAME45xyAPcVYUKnzngnsOuf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hJYHHOOfpSbvv7yBzwR6e9AFVi2/e7KoY4Kr82Mg9fwrSiB4Mg4bg8Drj19DVMDZIGVg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HTn2qeHymCMVO0MN+BwcdhQBFeDZtHK54wev1qru2yBsEdzkdPy9au6hv3Mx2nIzjr9B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H3l/lQBfToSMBW6fj25q3aTbZxhugJJ69f0qumHRsckrhfTPXPelC4ckcZ6kcjGMYxSZ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zYeW53MB90cqRjmuf0JTDrF1bScLIrEZORjPpWbol07zqEOFkX9O+R+labyw2viC2mb0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0rBnWi9rMLPbyQTD94VbOT0X2rjdFne50z7N95oejHsc/er0jXbaQKhx5iHjbj2rifD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2MzJjgH0JoGeoaXc7YoUDHlRzjAPHUg9qNTi/0KZAuQ4J3Ac8+tOOx4IHh/eBF2tjj8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4fM3y53e3pXPL4ikeI6tDLCFmgYqYz+np/j616doh+22qOGH75SQNvXA5z/hXJ6/ZQGC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nuf/AK1WPAl6ZLL7A2d0TfLk+vf/ABpSLR1DKIyvAB5wOoq9C642ng1JPAf3iqVUdQD6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6gkj5eOe1YoqRrXOqW9oGV2bcy8bQDn+deSfEPWP+JLdPayqu6PaQcHec8L9D3qPxDqC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P1zXjviq8lmtY2iUO2cru/hHfI/pXfho3lc4K80lY87lI2+U3G8bj6A5/rUDM25gByoA3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yBhnL9cgdAPQVZjXpvIbOMg/1Feqjzm9SDyyCE4BXk46UkW/HRmRmIJ7r+Hep34GyNlV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U8qMYyoB657ngVSIZMXcDLHbsB+Yiq/VwqdeoJ9+v15oO3kcYPzjdzt9eOnPNRsS6ZUd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n1pmgjcfNxkjPIJIFVT5bAxF9qydZD39quSzoMqBnGMAcj6VnNMQD5uzb6Bc8MegoAfF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w8H5vQfSta12MoPP3fm46kev1FUYd7AlvmSQ9G6c9h61r2ax+YORGcsSmc4H096zNIx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GPJzjjnHrSxRO6sVJ2D7xbqM/wAqufZFnlJkJwo4P/1vSrH2U4DMBH1AI53Y9ves2a2K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MQWCjjA5zViK1aXMhB24428cfTpUqqpk3Z6AYHTcTxWlC0h+SJVZjwB/nismyrFZbZFY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jpXaaBYefas1tg7CQ2fbqKo2NiqvG0hBORweenX869b03TYjEvlxIEHB2rjcTknI9a5a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S02SO2byfmY9MDJ6dDXNW+ltHeBHIYnjB46+1ew3OjXcspaIfKB0IA/lVFLVYpnDjL42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pmdZ6RjbGoVTtILnqo9h3PpXeaPp6SuYbVjIIUCMg6lv7xJ/WqdhZrLs3Eqeh6cH0xXa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YdBtwv4596551uY6YRM280GSaBjG27kdR0z2x7VzF5o1yIy1wpKgYO0Y/D8a9W+1RSFO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4qvI0Ktw3VSMZxyKw5i+VHlR0O1eQtymVJJHPzVj3+lSW/EGZFYck8YzXqctsjLuQqyn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GRACeTjrgd81pzCcTk9PsxD984Jz8uc9f51rNA+FbaPofQVq2tsrSoxCZJ7f7NbEsCTq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cy5DiJU3/fJ68epzWTNa72VQOec7upFdVdQbJV3rhux9QfaqEtiwn3ITgHj+vFX7QHA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D2OMnBqnPoyFF2cs3Wu627GJYbfY9TUqWyuVcgD26fhiqVQj2Zwdrpxy0Zx6AkfezUqW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xHU46/hXay2VskDA5JHPFc0CAgQqTvB7/nmjmuKxn7IztlRfmIwDjJFGqiO4054XY8qA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nyo8S8qH+X6e3sKz5Z9kbfdAPGc+vpVxYWuNsbYRyRqvzMpJOD7entXU28gaNWx+7OVI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T+tcZo/mQXqmSfzUwRt24HPfvnrXUKyxSKu0DJOTyflJ5wM9jSkBOSc/OMkeg+Vadu+Tb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88Q+ZUygPTn7w96yvPKx5O1iOuP61IEUgkRQokDjoc9x/tfSmRKFd4VK4bJOeh7cDv1p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diP9rhs+tCkeaTtUhPur03DtWgE01m+0SBWY9Tg4/A59q1tEuAz7TxjqD3x7Yq5Gonjy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rHCSQah5Yz8w6YyBn6VEtQO1uEMgLHlT8x/rWHeBFKSRuo6jZjgipBPNt8sLyAfm/ve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kj5sH3rI0EBGM4Ix/XtVsBWXa/3e46nFZcTgyFR3OeT3960YvuBn+8WO0jkEUAWLeJFU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5G6vQ7MjyQjE428ZHAGK423AUByu8sdu0fSukt7pI4xE6nf06+tYyZpTiZXii2eeUyHA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xXIiFY1weBt649K9KLLPHhg3XggAj9ax7iyjRd5yW6Z+vtS6F2OBVP36vkZz0PGfWvTd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3AHAz/OuO1G2WF0JHBbPT8xXYaIVlYOOPY9xUSehcTflU4WLJOAST61NBHgHcc8cr71X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bSD0X/GtZLaQHcV3bhjA9KylI2RjahZNKpkRBjoM9ce1Z1pEVuQ8f3P4lYV10zeZFtYf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WOuwt0G7HXHFTuaa2sXY23ZwM84rG1FPMYEdR1PqK1gRt3cDPT3qg4kd2C856Z6D1ov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lQkcKfyNDpu+VePYVZ8llXc3XHPpj6Ux4QwIPAJ+8Dk4pmdmZrRLjLD/AHgPf1qB7dmB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W6Lbzt/lfxDBJrKMcqSbTjjgY/LmjmK5TPltXCjdhByc5x07VWW3eUAJ8rN0zXVw20cy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TPrVd7HyVwgbjuO/0p85PIYaWs8Y2yLkc984zT5bdPKZQOuR7gjqPxq3NtTanQ9Dnrio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dWBzy7vm25IU4+f1qw2DHgkDke4ap7tAfuqcn1PHSpbKJbmNdo9R64xQDiZw4fawBP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xPVf4voSauNaKi7ivLHuN2SaikhYoYevoV6fKadyeUfJZRyJz19f8azp7ROFUc549K1o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aeNp6r+dVcXKchdWRzvwRzjKir1mGdtm3rjnofyrphCrqQACuOc+prLUbZSScgsev8A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SNeVUkDg89ajaJX3MASDyN3IpxCjJz1/I/SrKIQWJOc4xx270roOUxvsg8zewDE5PsTU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/Jq3NAeJRwpOMeualjj2oEVchvX9cUXQcpQKMCquMsd2CDxt/wDr1UlUE7sdQeK3J7cO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EZ7VjTMY1Y7u33SOCKdxGY9llzMRkqMf3hz3pv2AdFHUnnHAAHatyB2Rd64fjLe/tTJm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ccjmolItQMa1jVpEAyd3G32rbRlDbSeU/gAwPrTFiLyKuBhRlccZHrWhbxIGdmxuYY9c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F+YOwBU9B3P9KuFDN98HI6A1WWNuQTuxkEYxj8KvRBH3BySw6nvWR0CRIEIXoM4x2HrW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OPqBTYwnlbtrEj5TnHNSqx8wZwfbPagbR09qq+WrRkEEHB6ivQdAn8u5X5juK9NuB715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wNw4/pXVabO4uUcjIboTwTQZyWh79oU7Q3cbg7WQ5p/xy0l9f+H8rXbhzH+9Jk5UgcAH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RWZ2ikH3Swzz6ivQfHmmXN34NuUxmJoSx46rjn6/Sumj8R42OirH49pH5Uzwu5JjyMn+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KuB/Dwc8cH/GpNdtRa6u6ICuQcD0Of61Uick527x6Edfb3rvPl5/EbSA4Xccg/r9a0dP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ru7dD+tZUIJVmCthcDkY4I9PatCxRluFUL8sZJPvn/GtBn1Bo0kDabGFQfMoIY9f84rP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MT8oYcZ+tWfDs0kmnRKVAITAHbH/AOqotdQtb4bG4HaABWZsdN8Mvm1GNX28nceOp9M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IsOCqjI9vavzq+Ga/wDEzt/3rZB+bcOnvX6MeA/9WO4A9ODipkZ/aPaG+4o9KyLhhzW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ruPWpO2mc3qIyjVzyjDDNb9+p2GsmK3ZmFYy3OyBowZJq02MURoE4pSOTQgKjCoiKssM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lDjFVFTtV2Ja0AmI9arSxhhVvr1pjKMYqZRuNMyTFzTto6VbZeaYVx2rJUyyDHvUMiZ7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rAx5bfgmqEts3JxXS7c8U14lPFTKKluBx7IVOCKXOD1rVvoVQZFYZPfFY8lmBa309ZD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rvpQTMajLZfNQuxp1Naur2MTPmKr0zqTjvVnZmnCHHXmo+rBzFfmncnrV3ywOtRsq1Tw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9XH/AH2K+gSeBXgfw/8A/agr3h+g+leRP3ZtGNPdnKeImyv41keHxuu/xrT8Q/cx71Q8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L4jwM3f7uZ9KaSMWEQ9q0aoaZxZRj/Zq+TxX2VKNoI7MOv3UfRC1Q1Hm1dh/CDV6oLlQ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/w/IVeHNTkvUxrC982Hk5I4Na0bbq4vT5GSR0J6sf5111r81ceGr87SPLwOKdWCTNG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Ag6VDN/qzU46VXm/1ZpT+FmVf+GzmJPvNSdqc/U0gHFeMz5lj8ZpCOKdRVlkJ6U2nH3p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tL2paAGEcVymvvnaldbwRXDa0+65C0yUaPh+HndW/dLhGrP0ZNsOfatC7yYzSXwgjzPV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C4jH0rgNX4nr0fwWuIM+1OjrM7KH8WKO/NZN8MvWtway7z71dmJ+A9XF/AZRFIRUpWkI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pnbFSsKjIrVIzYlODYGKhp+RVWMScHJFdFbnMY+lcyvWujtDmIVvReh6OVy95ot0h6UU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up3WogKlHSge8RaKKKBBRRRQAUUUUAFFFFBoFcp4n8OafrVjJHcQqzEHnH+c11dV7uRY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5cxpQnQlzIzrS9xn5p/FT4ZxabeyT22I9+frXia+Bb2SRdlwSORgDivsH4mB9QllVTjH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32srYT+IdK+ewsOakqkup6WX4uTpJTK2j/BjVNX0tbmG5ZWbhx2rW/4UMfMRpriSXByV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a9ZrYPp8hCNHnO4jBz9a9OaeEgMjDBBx713wpJm9TEtbHP8Aw4+E2kiH7NOHA6ucnqev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B8L2EexLNZPdySa57wEdxmH0r1KvUo4aKWp8/Tl7TmlLuznY/CXh+GUTRWcaOvQjNdCq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RXQqUVsdHQKKKKrlEFFFFFgIpYkmXbIMj0qEWNoCD5SZHtVuik0jQKKKKQBRRRQAUUUU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NQOmeDr65HJEbZHsASa9Crwb9oXUPsXgC/K5LeS/yj+LPb8en41z4+fLQa7m9Ne+j+ev4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7eZlYtKQO/JG7p6YNeZyxBUDYwRwR2zXVeNb6PUPGup3gCsryqAemSFAP454rkLkrl0Y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EjlxTvNsxbk5kdEAxIckn1rObazbepIJH4dRU90zx5k4weOOaqF1ZcKBzx+fUV1xRwuRz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6cenvVTzAOOMkDgdq17mNcHZuJDbSOmaysNtB+6MHd3GOR+tWQmJ/rM9HDfwgdB3zUT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5P0FOZVBwegH3s/KetJ02DBMZU9OcY6fnTsPmM5lCDcOucH159qs7l3MWbzAzYJx046U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44Bwe49QKjOZCVBycdPWnYnnKk6PuJxxwg3cVVjTKg45+6fbsfrWm4RlbjDdCfp7VRbj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Fg5ydmVR5R+YHg+596dIMMPMygYYK9Og61YD20scZiXMnOB2JNPmGSfNYpn7x68EVa0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kgMxGAQcjip7UFZGOAGOM7cfyqHEMeG3sdw27T6+w96t2KIXAKgqeCTzwfWueqro7MPo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YP68D1pt2Fgfrz3bp1qeArEShURjqB0NZV7Mzs778KPl9Qa4J0j041Oh7l+zppjap8Ub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7civ3asYzFpVvG/39gzX4wfsfWZuviDMWQbkRW3jlhuONrdvf3r9pIFKWUaOclVxXkVd2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mrTz900xawNxjGoee9QX12lpEWbGffpXLp4ptzN5TFTg4J6UCujsx6U4pkVXtpVnUMvQ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LsNWMU04oAjwaMGn0UANAp4NJRQAZxTCc08DIpjCgBKUHFJRQBy7AZ46VA59KA4b6Uwt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rU6d81VDCrUbfN70hl+AE1cOSKrJ8g+tSbuSKAFPAOagc5Oev1qb7w4qFju+XtWgmVZ2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H4khF2baUDrjNdXOm+IpmvM/+EbaTUnnJON27NaQMGelMcrkd6gJHQ+tJjgBfSm4PU0A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9aehzWhmSqgNMMIII21aVOBUmzmgCnHEACCvBGOamWJcDHWpcY60tAFVwQahKk8f/qq6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FIwcZqxFEv3m+n51I6gcijBU84oAtBF/hFIVA7U5DkdOKDjpWDRoNKjk03rSk5HNMXBz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NCdfapcdPan+ppgVxHgVKEGaY74+lMWTnHrQ0BdwM1Vnj+mDVxQcUydMLjvU8oHFa7ET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teZ20nlT5GM52kema9d1AII2BA5BBryZoVW83D7u4j8v8ayqdDQ9y8NuJhux91K7KL5i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0ZHXn8K9EQ4bP4VYF5etX4u9UUq/H0oAnXpTqaKcelADKKKKACiiigBmM9adgUtFADW6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qq/WgTDNTJVapl5q4kCz48s1jNyTmteUZQ1jv94mukzExkClHQ8UDkYNITmgB+aa3ajt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kdKvI+R0rOC81ejHFAFnPFMk5FLQRlTQBjzHmq9WLj7xqrnnmgB1B+lKvzVL5ZNaAVsc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w00JzigDVTJUehFVrsZ59KsRY281DddKlgYsnBIqhNIFzWlKM5NY9ypziqArF8qTgemK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yf51MEbaRtoAYPvZ9PxzUvmbRhemKUxdjzQYx2oAlhk+bBq/94Z6is5Ewc1fHTFJ7D6l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W/CiA9e+aS5/OvMnudSKpcU4OKrE0gNAy2XFKGBqozdsUqNQBO/TpVVjjg1ZJGKqOQaA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Bp2aAJw2RimSUA+1I/NAFcDmn4yKSjtQA1ivc/hTM7iFAprZqNfv/wB7rQ2KxNepiIcc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BYT8Hp0rrbtQ1vnPNcrqGJYmiVdxx+eKvC/xEZ4n4GfJtu6xeKgVG9TOxHNfbWiYGl25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r4VvZXtfFTr9zbNkjHY19s+En83QbZwS+5e/pX1HEEPaYePofPZW/fki3fWomU7QM85r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DFemeUCvAHeqU9osqHgZ7V+UY7haGIlzn1NPFcp5qtkysOOF9BxUptS3ofWuqmgwScY9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lXm/6lKPU3+vFSyjMS84xn9KfcoW+6AeOmM1Y2/L75q1bQB259K7IcM+7ymc8X1Ma2s2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dnaFMbRU0VoO3y571uQW42jHOeta/wCqiOf68U1jYZzWhZgK4PvUphC8GkjUK2K9bL8j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cx3Glsc4rzT9o6yF98I9Tj3FGHzBgduCB613mk3GZNm7OK5P47xNefCnV4oR+8ERcA9O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6n4KW0VpLfXEpA3hzgYPT1rrLWHbH83O7Bx19a880rVPP8S39vcfKiTOGlYYHB9PevTF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AOfujOf50HpLYScZff8Aefblu/Tj9a6+yIGnxPjg55Jx17VxctxCSV3buM8enpXV6TfJ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JGfrQMsS/OCqK2T6f5/nURRSzZ+U52k9atq6yA8g8YU5wCPfj61MYGYBo4i2CSvGevX+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qM9D6UoGflI4+vf0q81ndiNCY22+mO+OuKz3S4SYAqTHuwT1A471oHIRXGSh3KRk5HPJ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TyOM5fBUlRgAdutesyosqbCvBz35rzTxBCPLmJLBl4U8Yx+NKWoHnBUK+4AgrzgYAAHt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3J4/KqDdfmOQeuR1Pf8AOpYWbGwAEdAvr/8AqrAC5ODLlGbnGQp46dahLsF3D5e/zdOf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524xnj19qhaMjDffODgdvxoAz5Jwk3ycpjr1wT1P0rQRhKM4baR85Axx1II71jyoVmVS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rdtIT9m3SKCScfL1/WouBTu5PNGOCNv3T6f/AK6pxlkwuB/vdvpWtdx87lzuAwQ3XBrJ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wOoGecntVgbUZd4uNoVgGUEfz600lOP4N67Wz27HrUKEKi9yAQcZ9fxFJ5oc/M2CVJwD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uPDMCyuZM+YTlR+HpV7WU8qZJU4MTZwcHBFY/hif/SFRgqyHlevfrXTa3bLPDLM7DPOc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T+I9KHwHTXKK9pbFM/MgYheRhuTya84mlGk+J45EYeW4BcD26cetdfpE7zaDHJLKGMZO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uH8SrG4UxKFdH4PTtyTSA7601CJpjbrn5snAHFa08rqqKBuBI4HvXnkN5sltWzgMq9ep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0LBSTkcgcj8KzqxKTOf1ZPMnZ1BG4AEHnAPFcj4eIt9VniAwWVunbtiu+1S3ebT8oQpB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2432uprMflVT8wzt4/rWbCR7VaS+bao+TvGUGfmFc94jYpDJFDt9z2+YelT6bIwaRUkz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sjXCIy0rn7wAbv1qY7lS2PE9UuJvMe3Zt6tn7vArg9VnjaLy2+ZVHHpmu51qD955wwHG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2TauQMk9x3//AF16eHPLrmE3LEH7rEfUH/69LGAQQOgJ+U8Z/wAc1BtAHOPlYZ7ZzV9U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Qf4V23OWRl3GS2Ucf8C6kn0qpOzHYpAzk/T3rTnVzMxXhl6E9AO+PWsiVFeZo2bgfxL3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hUkkUk8KSMMD8w5/+tTWk/d7d/8AvY/iB6fSlki2ReWMKd/3exbHH4VU2okhZm6jBU8j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IAUY6/f7io8xzAkI2R8oGfXrx3FQ+ZJxET5jbSDx/D681px2oZVABdzzjgE9vyqGxxRN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SRkEjIb1HFW5DcRyfZ8D5TtJz1xz+VS28ixjYp3AqQMnoeh4plvLFJICNpY/Ju6njg57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BKwQSbs/KQB93/Gp5o52yi5CJxjPQduv5VahhZd2NpUOMYTBOR6/SoL5BgAEqSuDu5I9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opKUfoOg64Hf8a37ScwADPzuvy9xj3+tY5t0RC4A3PgZbvn1rXjjbYFyhCgA+qj8euaw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kEkdvNPGvmBirMq9RnpzxXp2hee80wJby0+VQfukdQQc9R04rz7QoxHYRQPj5gxbb/T3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MuxWd1T+F+Vzj1IrgqyO2ETr3t18va2FJGDkZrirywTzm29+Dg9RXa385Khh2GPwrnpG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Y6475rlNxmk2E63BZHAgI5UjJJ9Pat/ysHBIOeMY6A1m2oeJCx5OM1Y/tExZdk75x6/S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xNggHp9aq3Nu6syyH8hj9KsWF0l0o2fKcYYnpzU978oJZt8mMAn0PtQDOXmGIzwV+b5Q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bkHBpL2VjMChG3oR1H51taPKJFMZB+X73HrUcxry6GUtnKjNhCdwxtUYB+tWLNHhlYyo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ax28e7CgZK9T/KhLdPnAJLDI46f/AF81bmZch47qkgk1GRcEMH28/dPuBVq3gJJ6k9jj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WkwV+bqOfy+tbdrZbNu3jK9Dz1oEyibKLySxG491br9Kr+QvA+VSRjGecf1ro7mFIrJ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nTs/1nGV7Ec++c9RVRJZFe2o+zNtKKMHaWHTPrzXn8cErzlGePA6g/JhO578132qzrLa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umeK+keJR++UDPfI6c89e9bU0YzjYgZo2M0bghlkZMtyCR3X1BrMu4yoPRl+n9K0WWZC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varMcIdtsjcHkAgVoQc1ay4mC/xdRXWyRCWMSbc8gsw5C++K5qTRgt43z7YXIbJOdxHp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PTPskihiV+ZwNvyj+EnpTYGdJdK0Z2YOfTufSuennUPJkjJHf34qy8zvGCuOnG0Y61zko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6DnAJpAXyxLfK4OVyff6e9SRyOFJPyAdAR8xpoK7iny4wOTx19B60/zAzAbhg9zz14rQ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VKc7VyD0G4nt7YrSLqZPNx+8yBnsVrmYxEYwhORGCF6fn7+lbUDswznhsbBgHgdc1DA0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hWPrWh9naSLdjBIwe/B4xWVbzh3fed2OvHGa3rOTfg9sEfVvcVnM0SMxdNkt2aSMDygP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VlBXBPVR6Cu2i09biNVbow547+lYl7ZSwS7WQL6Z9Kx5jZIks4o/LJC/O3Xn+H0pNp54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cmJVj9ePlHQ+9aUiLsAOTz+FRJlxRAk4RvnY4Y4H49au5BjZt2Mj8c+lZzwseMdepPQV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D0qEy2rjbqCKdE81QSp69hRYA20+eMdRj+LNTiN2PTjkn3ogg8tj54yGGBx0qZPQqMDo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PPTjrXRW5zCADuK5znnj+tcxDbtIDk7f6r7Vv2R43pjjiueUjojAsTRoyGRDgj73oapP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R9fetkMhwgPPcY4PFUy4ifHXj8SKXMbcpkyKY4vmAI6HiqoBxuByfWtuWPzBk8g9AOvP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wZ2rkbfrRzByFySFvLLt0AycVmbRIc9Sx544xXWWaC5gZVx0HXuBWb9gaGRy5AB5o5iF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dyfXkfSsyRQX+ZSD0rVI+Rs8Zxz3qjLaSO3zSEg5wRxj2o5i+QrRfu49o/h4AHWtyJfO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cjNU7W0CKGIJOcgmtOKMqcDIHfPrTuTyM5fVtOMWG5+Yeuc49awZEdNxxnbw3vmvRNSt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8iuNuEVWO75UbuefrWlzOUDA3YBC8rg4U+9aem7owwORtwV579/0qs0C5IXrj9a1bGBp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7fjRdE8g6bjk5YSeuMAt6VAWXyzleVIO768dPetG5jYrgjGMD5s8/T61TaLI5K7jnIUc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g2cARngdF6EfT2qvyuHB/wAmtJrZiAeCp61mS/u38wYwcjDfl0rRAS/aHC42sv0qkXb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pUmSzBBg8EYzjOKrmTdjceD2HamQ0XLeSNiYw+3cc89PpVpDgnGd3ocYxWfaQ4dTE3Uk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OQR949COam4cpNcHAHz5ZTuZcdR7UsZMhDbcFuuO1QDlvlGfnIwf7v1qYlDjLdQfu+1H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5WUg5wM+mO9Vr+1EiEsCwJ+YfT+dXoRsGzlT1OeeP61G7BkHIIIzk05MOUwkiCkHIAbj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lVcj0OOPpTmXadwReMn5eRg1ZC5OGbHyrgnofWk2aRiNbls5Cr04X+lPEbfImQePvYy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brkZ7r05pdqKGOQD1P096xNrCgfxp+72nHYBsdeKtgY6kYHAx1AqopB6hdvPCjPXnqas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OTQM0FAPHOTyM989alUbsAqD/MfSmJuIyMHGO/ap41UkoVwufvHp+NK6HY1bfzNiLnjJ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ht75/nXLx5/1a8hucY5FbET8jzMqpGOmeTRdBY9p8O30U0USo3ztzn/PWvf9FeTUPDr2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P8q+SvD1zLHMNz5BGAB6D+VfVvghnexyQXH3hXRB21PKxkLo/Mf44aRHp/je7tYI/K8o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+prya3SQIvm/e7H1+lfS37TemfZvF7KvOQX+u48j8v0FfOwjwnTp0x/T0r0qburnyuIS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MgJ9fcelbFpCWfbj5ZDuz3+lU7fKqMZFa9rDtZN23KnB9KszielaDqHkRbTnjBwfTFS6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fm+YjtXHpcPDlkJ+6QAeM/8A1qwJ9RaV/nk4OT9fzoNT6T+GV0kt4rxncCeQfT249K/S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kYHbjOK/KL4Xaq8mpW6RttKZUKM4Iz+oNfqv8NN72q/3VAx9KipGxlf3rHuTpiNfpWDc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fpWLcx4JrmO6mc/NAHFUPICfdradaqsoNB1rYobaQ1aZRULLQMgOTS7R3p5FGPWgB4Ha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oAdjNOK9qcopx9aAKbrioGPtVuXpVHqaiRSHBc0GPNTxLmrRjpJDujIdcVATnrV+dazJ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Mk1yNw5jbaT1rsZuUZcVyt/Fhg2KOoyrG/NXFfjFZ6qQatJ0rupIwkW/MPSng561Wwas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qRetJt5qXbW8TMUkGoWIp5TFJ5eetaVPhA9a+Hqgx9d3zCveHAwPpXhvw6UkHt8wr3Jw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M6e7OL8RH92fc1B4aX96fd6k8Sf1pfDI/eY/2qKfxHhZx/CmfRtgMWiD/ZH8quVVsx/o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fhR10P4a9A70jjcpHrSmlqpq8TWS0seeD93dsv8AtGuxsPu1x13hNTcf7VdlY/crxcF/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bRo0UUV659CM71DPzG1THrUUv+rb6VU/hZlV/hnMP95qRaWT7zUi14zPmGP7UHpR2prU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qKAGYNOxgUtFDAY/3D9K89vT5uobfeu+uG2wsfavPoVM2o5960gTONkjvLFAlsKdctiE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L1WXy48VT+EmG9zz/WmHm7vevUfB64th/u14nq92Wu0i9TXuPhJf9EB/2RRTXvI9PDK9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rUrIu+WFdeJ+A9DGfw2UqKKQ9K4Yo8Z7DT3qJjSlqgc1sZSG0VHT8ZNITJo66W0/1QFc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geXXTR2O3LPjZYpKWitz3GFFFFAgoooosAUUUUwCiiikVcKKKKAuJXNeJ7p7fTnC/wAY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Lf8Ajzz6V5ecTlHCtrroY19KZ8leLC/2k7jnLEfyrkmhjmG2UZA/lXX+KMfa2DDnJP8A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XmUtKUYmuHlaNiaDT7dctaKI39fWtgS6jGoVZfmH41DDE2M44rYhgc8lcjHWumm/eNat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Vr5G2Twb0kUfPXugORn1rzPwFaEWu904wCPpXpvFe3QlzI4MF8Ll0dxaKKK3Z2hRRRWZ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GpOvSoWhVutN35fdEVzfR7jGvJpFkuXbCoCvfJxV0RoOgFOwKzVKf2mGvUZ1qSiir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Cvk39q3V3sPA90kZVTsH3u+TyPyr6yr4S/bSufJ8E3gcZ3qoHy7hxnqPTBP1rjx7+GP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s17YNZumXAbzjwpyu1hx7Vz11tk3bPu8789cVraimdQb+LPUdTxVGeLYckcd+fXOPrmv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W7OVvwp4Ybjjq3TGMVQf7vyjHbA59v1rSvd0kwVj8xUDA7msaU7VGdqDPVu9bxRhIZNI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HPT1P51RZDtUkg4HHHr61YkkVQR09eeuf50xmRF5br0XPBA/WtTMozRfP905fnHBB9c1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QBjFXXO30YKOnOcA44/CqbqqkDopzg8dPXH07UAJw2EAzjkA/TFI3yjYep+78vy4x071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8kVHjao8pjtxkbsduv6VdgI32h+oUsCOowMe3eqkiiTDNwOmM9au7B1j5PT1HPWoihGc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hkkYK/OQzt1O3g/r9acQN2Ac56bh61CRnKuTgfP8pPpSl1k2Pzhwcj26d+9TIIoqykh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7s+9bdhF5kAJ5KsOecZxWNLuRgo3Ng5wMc8fljNdbpuWiQbQykclj93j6VyS3OqmtBhx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qM4KIu8nBJIz3/DpWrcqEJYLgsAvyjp/Sse8CbWH8Jzlqxq/Czrpbn3P+wxp4u/EGrar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YxgY7E8HOCDX6+FNsVfmN+wpAj6Re3cew+Y8YDJjkKozkD6/zr9PJeEx7V4Fb4mehT6m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Zs9ab2rI2OG8UuRbySIMsBivAblL97l2Iyd2eK+m9U0/z1OADmuZHhWHduIHrQZONx3h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KcHIbmvQaztPso7WIY61o0GqXuhSMaaetJQAUxqUmm0AOB9adUdFADyaaeeaSigBc8Y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mChfap1k8w8fTFZFtN9ojBPXvWlCG3jHToR7V7LMjQGMVatz5bFu36VT+bHb696fjjvz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hQee5qNNTi3E5BUfrXmGt6u9pPLFkj+tcUvjSFEcSPjFbKJk5Hu954ms7cfMQM8cjNc0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oWP8JPWvmLxD4wMkpRZ2KdcE1hW+sC9mWNHGfU8VtyEc59i/8JppcigSyKHPbIxisS++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cqPUjr/n+teATWGo20DTeW8m5PlK8k+1eXX9h44upGdIJIVzgkEc/nQB936F4p0fWlVr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Pm9MH1rp5F618IeCTr2l36JftOJGxjeclgn94jr+NfbvhyWS70lGnbeRxk4pWAkdfm6Z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q39nUnPpUywjk0wGqKkY4p2zHFULli6nB2thh7f/AF6DMsfrUgx3rNtJT5ahucgdfWtIY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1/lVZrhQwTP5064OFIzzXJG9zeEO2AKIwYpnWngZbvUE7FEJq3Fl4hWdflhIFPTvQA+z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CQWOOa560C5A710nATjmlygYzzEvgEcVMj4IHFQtGfNJI6mqN+zwoSnXFUqYmzbW4jZj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WNSWPNeZR3t1Dd+fn8K6M3b3S7m69609gLmNiS4V+FbOKqO8glDg4xWTBORKV5q7I3mD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U2t15ww2049KsSt1rjYLt4JRu6ZGfWunEyyLlawcTVO5lXqb0kyAeP515XeR7bmRegz+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ceh/GvKtR/4+87STg1z1NzWB6B4SkLuQCM4GK9NiOR69K8l8KPskXgcjivVYW/u9KzA2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VRj9auA9K0AtinnpUSkEVI1ADaKKKACiikPSgBN1G6m0UAK/Sqr9asn7v41VfrQJjKmT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iQSvyuKyJRkkdq2j0NZU3U10mZVHI/SpFAPHrUJ9qeh7UAS7M96dtpA9JvoAdtqZBx0q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Bb/iob7uKXFNagDHuutUCa05xk1mkZoAlj4z+tWd6gVUWnHpWgFgutMB71VDHpUg5GKA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V10PpUsH3FHtTbkZBqWBjS/Ss65XPOM1oS/McY6HFU5gMY61QGOAMkAdOvvVpG4x61Vb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nJYUAaHB/Ooi3WqiyZ6dxS7t3JxjHWgDQiwTV1Rx6msyKTtWiDlc0nsPqWEzzSSkc0xD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e51IoMOKYAanZSaaFNAyOpVFJsp6jmgzEk4GKqH0q644qoRQO4lKKjz60A0BcnU5qxs3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goC5U8qozH2rRYVVccGgLmdLtTr96qRlA4H+RVHVpJAw2kDCms1JZmYDcMnioZrFaGzL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61kXHCl89iPwq80LgZUYzwc1SkBZDnqRV4Z++jKv8DPjTxmPsfimZG53lDt743Yr7L8CX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qAMd/r618h/Ey2+x+Jp2kw6uqlT7dOPWvc/h7rTroVopyUQEA+3uK+xzaSeFhI+WwLtX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O8hF6cnrR9vtpRhJFbjjof0r59+IXiy40kQNHsYS8bTXG6T8Q5nOZR8wPO3mvPoZa6sP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LlPq+ZS4zlR0yD71yl3c28LMnmLu54z0H0rU0O8bVNKju9oBb1749a8H+MWtXGjXXmoA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vxrGjgfa1fZWOirjIU4Ocj1WLVbbeo89c+jECup02VGXcSCD36/hXw7onj6eS/X7QMA4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Svr3wrO9xocFw+0GVfM2r2DdM+/r6dKMyyx4P3nsRgswjiU0jvXu4I/9Ywq5aapB3Yhf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adbtJAPmBP5Dv8ArXlVp8QryaTbdyNGhI4PI+proy/LpYmm5o5cRjo0pWZ90rPHcp5k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vNfh/rcurRTHI2rtJwc8nOa9POGHqa4sVh/ZSdNndQrKpHmRasHMVzG3ZqZ8WwZ/hrq+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Hg8HHODToRtKk9jR8QP9L+Husx9jbSfltNcJtI/m+1aZ4vEV+6MxVpifQEEfqPQ+lW7f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gkhSc5P41j6pLdyeINUluiHJumUY6hckbfSrEFsVUZHJ7fyFa+zujthK6PSvCElz4guX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4Kgk8Y6dq9l0jRPJnZFEh3k9T78Y7d686+GkUtpq63DKGSdREuCOp5Iwe9e46hImnze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SsmapXOt0vwbpNxH/pKHI2ruz1I6/hXo8fhLSshTENm3lQMH5hjrXnnhbxPDeb7fzF+Q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ekz3ckjpKrNtHHI+97Vk5HSloTy+EtJKMiHbuXud3Ssa88P6d1nhhuNvfbj9avveyngA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yzgECQordQe+OvFTzkM8y8VaRYRItwsPl4LBinGR6HPWvCdXtjJHsAwdpyT3Hb86+hfF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bWIIb3/pXiepq1ujluQ+4DB7jrWsWYM8KvcLvUbWUZBHX8KZBu8rt5eNvHLZ7VY1RHWd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xxx6ms+1KswBBDKMnnrUgbG4Zx6e3r15p6kEZKk5X9arNyDIVbbzyeRilifzl2525PVu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JXaRyVk2/d9q2kjjEflkHjAHP6Vk7wHxE45H3avK5j5YhcA5BOAM9/ehRCwy9QFS7k4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BRknpnjrz/StOUu27jp1btkjPNVYYHMZ85cNnoMjIHv71aiJknCJzwR7Y/QUxreRzvA4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6mBO7A4A/h4/rmtpEimhIIG77pz2rt+rS5Tk+sR2KNlJPbSRyLj5G5z3Hauj1DXlmt3F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1zEnygDBLfxd81TuGDxkE5Xnp6nt6VyVaOp1062ljUs/EUel20kEmNknAEYzjPc1j6l4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DoSDkkDiuHvJ54iYoTgAEP8A4VjxtJIxijQuQM5zx9Ky5DX2h6PFrsUUKtNIIyq4B44X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yRqfNEiP8rHHNeHujy7mAJIIYrn9KRFkjYnkE9V+8BnrVuknuHtGfRUfii0nBjV2Zyp4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pdJdRMnQFgQvsOteYi+uk+R+I/uqwJzim3F5eZVpZSFHTnr+FZewG6x7tpfiJXgRC4yE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qa6iwywSngocbRksMV4guqXVsG8p2VGxuCnOBjrVhdUuJQAx8wdMk5zUew94PrHujL64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Uj2PauP1JTcQuynjg47/AJ10t9cs1zsZMgj73bn2rDnRsFXBQLnB7/UV006djmqVbnLO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ApiTtu3Lxu469atu8aowPfk47iuakumCyhVJ2fy+ldBzm15iyscBdx9eOOmBVJo0Mshw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GAPeoo52jRSU6YXk9jVggNGyH7rngDHTqc/jVIvYrGXkqVyQfu+xP+RVaRk3HYUxjkd/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wm5vl3ZGOpPv6UJEu0bRubHYc49x9amTLS0C2RR8q5DNlcNznP17Vv2SCNQ+5Bt9v7xx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fLhQDt75P19KuQwCNhHv3RtgjkHBHbFZtmkVcjuYAsjM64DHgAZyBTrdPlbZIPnyMKuD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20j/AGW9MioYJkQbHIZhx0/z3rNs0ZtxALEHVsggA5/wqkFklk+flWPrwoIxnHrUEkys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+VXbfGASWYAcge9Zs2gV3jMRViQ20EZI5I963rC0N3sZF+YdT/8AWrFRgwIUgFSRwPl9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kUwKr8y5/wAjH9a5KjNoo7qws3srSNJGWTrv9fyrorDEbIezHofesG2kEgVgxbPet+E4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O9cNQ6onXC83xqNm4pnv2FJboZ5lDAqTnH+FYqzBMo+DzwPUn1rpLGZEnU43EDr2Gag0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Cc8cA96yZ1dFLMPlA4z7120ssJGX3LkY7dT1/OsO/tllR5UXPbBPX221maMZopV4eGGc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6dZNiqCQ54x6Vg6eDFIfk2bOoq/PJuUFTjI4PbHpQC1Ma9zlAwzgcjtxXW6Akbp8o+8O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acw8vzkHthuuK9M8J28Dou87SOMN2HaszQ2IrYSD5iP8+lYctxNFLIAwGCVxjJNd7cWa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D8BXHauiZAV+hyVPGRQB55qMhmuNg2jbk8c5H8qrW9/LFIFfqRwCOtbeo2azIXQfMpP3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x5YZKg8E5A+laGTL8upW/wBn6Zk9CMA1gSkSzhvM9cIT+n41caNcAnquOvPWlFv5kZCH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qJLOb1b5oEmiQAOTjk/Ka5JYJ0naeNzh87hwcfX6111/cGMMsxzuPIxjHp19fSsCeNc/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7/8A6q1RlMrOu5BwDJt+XjjimRWrISFReR/Fnrmpo92Q7cDJx/WnzFQiDKlsnOenHY1q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JtJyCT0AwO1L9qke18su2xs//qx3q1KFlVTnC98n9KovbvGeFJU8cDnJPTFVICjK6KspY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z+lYqD7ryHHsfu1qXEcy7lZcnB2nuBjvWaTEcjnKjnPOf6VQFsZb5uzH5ew6d+tQshVQ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+tOtpElk8tTxn+LnnHpzW7DYpIg3gFjgOEHrWZoY0EpjAhCZEjfKEGdv51t2/nodknb5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p8IOWDLj5cg46+vtVlIQiFY16n5SOu2pchqJYhQsxPTcD8tdHp5DDBIGMc4rNg2Km4q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0LJIZF4GPw5rCcrmqR6XbujkYPyjj2z71BfW4uoWyuJAPTmuftdTSAYfoo79GJrTttQj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5z/hWNrmyRiWoKSrCwyT3/xrWkgyu7ginvDmYOqBS39e9TFl2SBjt5G4dTt9alMvlM0o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jaGPH1PqfatGO0jmm2EHaoPPf8aJNM8luGJTH5YqJMpIitCAfLb5uwzWmiJIqt0XnIPr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SO/PcVoRXCqiqynn8qzmzenA6a0gS7Rdg244H1rSTTvJUoPn3dfXNQaRBuKsCSB19812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+3/6655yO2FI5YK24Lgn5evWpDann5M5zyTzhq6f7AOqtx+pqq9ssTDGQCR/tZrP2hp7E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jtUBhVm5Ukda7B7JShbHA/Mf/WrLlsW3fKTtxkjuR/hR7QPZMz9MV5keJflO9vbj6VoX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8Op9fpVu1tdjg7Rx0z0P/wBatSSHKjdjr9cUe0B0mcE9o8ZCuDycA+v4U5rPKkYH0P8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cZaZ85OcD2/xqO80wwRnyeUIOOOV9uaPaEODOJVDEpG4EL0wOOatxHJGR1HB9auy2ZU8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NdV/s7j5lbO3se+a0UzPkZHN3K4/ujPvXLalAA2VTIOSRjjNddJGzoBknn9K5+7C7WU5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jGcTkUSNCeik8Hd71s6WIo5yO/bIyoPf86qqrDbtAHmdcjPH/wBetu2iVY9pUZOOvYHq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hW4j2s+3GeB3z71gSxSQ/MwBwOAvQ4rsIYGkTyyR5ZHJxVW60yNtwTJBzz/SoTBxOSSJ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FZN3bOGIfrk8iuyEHlRiPHykenc1h3wUsdiZJ6n6V0KRDRz3lSdgGXrn0qxZwFmPBbHH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ZkPAOSem4Yz65q3ajYrfICxOc5x8tXzEFuOLy9yIQAzbsdMZ601wqHc5+UZ25+Y46nmp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4pMBTwAxI545qNDSyGx26sElDfK2eq0828Ydi2DngD0qYzOPmT5z6Hqf6AYqq7FlDDaq9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SRY/lPP04rPMxVwcZJ4OeRzTpXIyDkjoelUS+4YHPHSquZl4ICCY8heDjH3t1TgjlV9O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k6jGeT3HHSp28pVOeD69fz9qi5tEeWwuF25Ix16euajZ9/ABxuwBgHOf5g06RHGTGwIP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AbbtDL3B6msyrFdhJhg6MdoI4PGDToGPmBZASBwAefzrUiCvASB8n3cD9fzpm087cbl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0A0rQhhiPBI/h7Yq6r58z5Acnjms6HanPpnp0q9k+nKnmszQmO5QSASDxntVq3mHAk4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xyWOSfX8Ks2ruACoABJ7cUAdzot6gyvQK2BkZr60+GuoK1mIhyCn5Cvii1vJLSRQrf7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1aOTJlO3zm8tUxjj1raOxw4yn7jPFv2pdMRLpr6FVViFSRwPvLnp+dfGMMEhyxOAMcHv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mirfeGFvliZtqKWYjgetfnhDnkDoev0r08O7xPj8XH3ixCmOh9h6YrUt1aNsDk4w3FVo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VcLKM7uRkdK3OeJWvplhQjd0X8PyrkJJx5+FPD9c9MVt6s3A8sklBgseevrXGuZDM7DO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REfRHwouHTU4XIyN4RSRX6zfDHDWqFf4QoyTjrX5FfDBv9JtMLhUkBxmv1G+HOrrCsKs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qstCPto+spFCRqc9Kxbh8tUH9qRyxqoOc1Iw3LkVws9KmZstUXq9PVB6zOyI0DNNIpyk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2po71Kw7VGeK0AAKsoOKgXmrXaswHrTqaBSgA1oBDIM9qrCI5rS2jpTRGKmRSGxRcZN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4qiTJue+axZWya27odfSsKcVEgI88GsO+UHPFapJxWdcjgk0luaGLt5qyi8VDnB5qdH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tW0jqurqOtTrMgrpiZlgJ7U8KBxiot6HvUiyqO9aR3Am8rI6VEyY4xVkSoR1qIsrHrXR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3GGhEqnA9COvavYpRz+FeU/D2PFtHXrL96+TxH8VoKXU4bxFy20+tSeF1zN/wKovERzL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rmUfUUU/iPCzb+Cz6Gtf9Qv0qzVe3/1K/T+lWK+1j8COun8CCiiiqlsadDzLUnxq7D3r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Fqq/8Thj713mlnNuK8XBfx5fM8DL+aOJmatFFFeue6yPGaa6ZBqUdKWrZDgmrM5q6gKt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iWRDmuWmjaOQhq8uvSs79DwsVhnTlfowooAJp4T1rA54xGUUpFJQAUUdafihgZepvstX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kP8AWui19tloR68Vk+Hodw3+9aQFUi72Oy24VR7VzWtE+X+ddYRziuZ1lMqwqn8JULWs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J6bq+hvC64sh9K8QubcG6X1zXu3htdtiB9KVL4zvwn8U6TtWNccvW1WLcf6w/WuvE/Aj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0NPzionOa5DyZ7FZs1GRmp9uaf5eRVGdip5eatxwEip1QHitKCMelWo8zsdEMPzlOOzI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1LgdKWu1UklY9Ohho01oFFFFM6QooooAKKKKbQBRRRSYBRRRQVYKKKKA5RK4TxrcCK0K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Z5IbPbNeTmi5qfI+pFVdz5i8Sybr5mPSub3ZkAFbviQ5umA9/wCtYFp+8uEU964YrSxS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WcUoUMNgycda0o7Yj5VFWdJUjToQ3oR+FXjjtW6XU7XTi6V32PZPCEezSI/oa6uua8Kc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vXwPvUkeVhF+4QtFFFdTOsKKKKzIYUUUUFhRRRQZhRRRQAUUUUAFFFFaGgV8Fftnlm8H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iDX3rX5+/tsSsvgq4KdfMXivOx38WnEio7RZ+GWoyIZ3K5VlO1s8/X8Kz7h2bhjlfXj+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zwxbPv7VkTydQB1OORnI7V6kI9Dy2yveoATtAPHB6k1zt3HOOfvA8ewA7EVtu5Y9mCjD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3K/eA5PqD2xW6RMjEmCgAvyd4J9KimAdAHAbcc59c9sVpzIfmXoY+gPv29xWdJGSfuAN0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RuvmICznae3rj29BVU/fZcEjpgr1J/pVgOrAYBXrz6//AFqmwWGyRPvEcE8EigCmsDEM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YAqO5TZtZiAp9q0oigkPAPqdnQeh9qfKiup6HPIz/dPcVoJmFuMbkkfK2ASF4GetPcpI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Mcdv60TKBJ2CfTv0I/KolwysVC/wjdnnPfI+lBNxsk6W4AIwJOPlGSSRULHDY6YAHY9v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7QV6dRhe1VASNxBDHHRuPw9KxbOiCFlgaQrjkKeRjt/hXV2ZRYAoIyF+Tjt346Vz0sEl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kL/dB6cH0rcEq28SSlyAoKjHf2Oa5WdtOOhamclS3PTn0H/665zU94jJGCuCCD0IrWl3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/pSSW8F3aSGT7jZj65x6ZHtWVbY1pLWx+m37BGn2MXhOa5t4hFNLKDMvJJ446+3O3oM+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tXw/+xfpgg8EwXC7ikwVgXADd8jgYIz0PcdRxX29cdK8Gr8R2YfqZ9FFFZHSIQD1pPLX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loooAjNMPWnmmHrQAlFO20baDMbRSkYpKAEPSmin0h6UAHBpajqUDNAHjmj5aAe4HSu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aHIHj+XnAHFdhEp4zj5ua9hmUy0EBNWAgPbmmDGBUoxkD2xQM858YaDPOGu7f95lSNpH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W/8ABevXAIWF1J/i9j7V9puiyIUcZBqoNPs1Hyx1upWMZQPh7/hV2vTFDIZC5B47EH61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9rcR3F7Lu+cHaB0A+vFfX8NtY45gBq0yWaINsarjkcU+cnkOPttAt1j2yKpGAMEelI/hf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uhd6iDAn5qqMrgYUfhjTFkWRkTMfI+WutsoI7aHyoxtHXH1qpu2/d4qRZ8Hn9eaoDRAU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305qoj56VaTnp+tADjFmsS/VoecfLjrXRLVW8hWZCD6cigVjmoG9+KszTv5JZeR6037F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FriHZ9eKBSOMuLm6d9qHg1hPuNxu79x616F/Zq5Jb8q5+bSyt3gLmtoyiZSOmspCIAMH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jNRxo0abVq80TSQhWGCRzUss5q2ulW4CN3NdarARlu1c2NKxclxyO1baRvgZ4XFTzBYn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PyqvfWKTQtnI/wDrVr2sLBCTjBqZl4NZubUg5bnAroxlGAOvetmHRNqAdfWuiEQJB9ak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B7M5WTRwHJWrMemLt+Y4rdZcjJqEnj/GjnYezOeu9JBXcrZOe9VwzQEjtXVbfMXGMr61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Se1Ju5SI9wntiMde4rzXX7cxXzREHaeQx9a9Kt0OArYBHWuS8WRgIuF9WFc1TcqBD4cl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Sz4jxjrXhGgTlbqMEZ9a91sclOed3T8qlI0NuFuMGryAVlpxWjH0qgLQHWnimrTu1ADi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IyaAHUhx0o7UygApcmm0mRQAH7tVnFWeoqB8UEsh5xT09KTbT1WqiLoSk/KazZDzWiR8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kVW60q0jnrTQaYDmPFRk80Ng1HQBID61fg5rNq/a+9AGifu1GelSj7tRmtAMq471Qq/c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oPtTtp7Uwg0ANxUi+9MwaeFNAGnEcj8KfOBUEBA4NTy/dqWBhOv86ozk4rRlGCazZx8p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0BAeOtBbtSb/AFoAXyh6daTYR9KeGzSlhQAJnIrUTpjrVD3z92r0fCgZzSew0Tp1pz9K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BPc6Y7FdiKVWBquzYPHekzWY2y7lc0cVTL+1CSgGggtP0qjJ/wDWq6x4qlJ1NAEdFFJQ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WVGPm6VqRuMdKAJzz1qF17Y61LuppNAGHe2SS/NjkdqxhZxowfp7V17bWz+VZM8aAt8v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yYYdM8dKoOuVOPpg1Y8sDP41Vdvm2kA/hRS+IU9YM+TvjJbLb+IUuGAZX4PXkgf4VP4K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IQdvAB6Vp/GyEtNCGi5G5t2e/T+VfOMly+WjQgMOuCeK/T8NlsMZg4xkfneOxbw+Kk0e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Qpb2rYUD/gXvXnWg6lJBeCM/Mc8Z659MVzDvJJuJ3MzEHHU1q6LDOzea8ZI84Z7nd2GO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HkPP9pPET5z9EPh/eC68OQNt27DtYY7jrXiX7QURS3ikkXep9e/avVvhfNu0ORXIyjjg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eZopcKSVRce4Lc18lgtMafV42N8FI+MNHCrdROVKjdk981+gXgGNU8N29uOAEJ59zzXw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QDuyOecV95eBrpIdHt45uT5QU/Xv+lXxjiIU6Eec8/hr3py9C/qHh3+1HfzEBDggZ+lf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9ZdMu1vKSVUrn64r60hmiHON2evoM9MVq3ttZ39r+8VC397HNfG5bxXTwkXG+jPexeVu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R3ds8kU8bCNs8dhXvkJVjtPT0rirCC2sYx5S84/Otj7eqHsQM8mssTxPhq1Xnujpw+DlC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NHiE/aPB+sWrYObKYD/vk1zUWr/vABluDWtd3Ik0S+Q4GYZAR/wGt6GJhW+AqcLbn843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tTiN1mkkZcY3bmOSPXn86z7nXILTZ5xyJXUKw/h55yPQUz4yThPHGowZwyTuOe21iBg9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Lt124APc+tdy2Omk7wPobwR4k/su5mnknHkr8w43Ag/ovX8M17Wmq3etIpKkGY4G/p6f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aXAd2dGP3uNwb/gIHb8a+5/h9ps+r6bCtttZ7ch3z87ZI9OuD64xXDmNT2dJysehg6T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UfDPji30/ULco9yAwJPXjP6fyr6uBaVfkXKn0rJ+MngZBe+G/GWilv3yLBdRuQRH5aAj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/hzWtZuzxqCuOPyrx8txX1inzHfmGElh5csgKEfLk4PXHr2qo6HzODtx0NbSqoQ8YLfy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x6/WvTseaee+JrTELEnHyli2M4I68d68Nu1jbMYjZg7E7vr39819N6vZvPaPGgV2ZNuO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OmJeHyXWRcgnqAR1H41rAho+e9ZAiaSGRflJIAY9cHnNYCxqGDHPPHrnNet694S1C5KM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765rjoPB+tGcrHaS7BnD/eXA745oEc9LGjE5Y5K7WGMf5FMj+VAqJwB8v8IHP6138Hgf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8pDfebPPerg8G6u2S9m4i5D4XLev0FAHnibjIEcBQMkgfr9c1bXciCXcQGI25/z+dehR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ZEqWPzqwPT2HXPpV+1+GviGdVnihTgYJPK/jnpxSRcrnlkitJIrqQxb349qkuF8i1MzP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2HJr2KD4U6867jtbZydq/Kvv71leJ/hnrVtYNebZJiqsTE3R1PQgevoK7MI0panLiYtx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EAtnGT1Pf2rRF2CBDGeSPmGeWrKtllilkimUROpAaMjuT0571p/2a8UjfaAATyABkHB5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+zPApc3tB0ZZxl85xySc59aZOokHzHJII4q/BGBwPmU+3aiRd64jz3OG6cfzzXztQ+hp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5uEABDEY+bjjiltNPjHzRqHYD8v855rRvbV2u4/MKkKpbbjkc10VpbeSu58F3G0AcA/X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PJOMfLk7gDnPtU40uLosOFAI+bkc+v1rpRbKfuqF4weeg/TrTxbDbnbn0DDj60Acc2jw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79/wrKvNNMO4KvI7n9a9I8gFum4Hqcdfr7Vn3KBmIZf7yrx1FAHjl+rNbnco6Yz3P/1q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AoU/r611+r6bt/fJgqwJA7njP5VzUIAYlAEJHAbuOh/CtDJ7FzzA6t12kdewFc/Kjnzd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cg9iPStiQIU/eZQn07Vk3WYz5oYEsD0G7P8A+utkZSOdvAHLFvvHjao9OvtXKT7WnzED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sESyKNwZjkKOgB6nP86x1A2bhgZ46ZJFEgRX8k5BflmHTrnHSrh3sfmX6oOOPWpI/Lcb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qdICjF1bg5HrUlFb52DfNjdxwd2Pf8atQRtHuZt2Cufr2xVaIbZmVVwxPzFx1WtqKRSS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B+fWobK6ELJwvlnGRj/6341IjAHa5CAZyMYXFTOoy24DLnsuM571VyBkMehwcj+eamRc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72No9gaYih5FP90EZGAOf730qqFCnKEsM8r6+tWoLcSDamVUqTgj9PespbG0CzH5Y+WT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BFWxboz7AQMHMme6/4ULA+wfMu5gAPoKdDkqzSnBx1AznPauacjaCNq2sEY9Qe/I444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VRyMNnOTj0zWfDdYjJHBXORjgk47+lXIZvMZ48Z4G0dz9a5jqN6ySRCoA752k5zmuqtn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8/pXMxxkDCn5v88V0dm52t5p/Pt9awkaU9jVRAu2ZiGU8Beua6C0ZklLhj8wG32HpWYi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bxwPXFbGnoLmVUixwGLbu22sZmyNhFeVcj5m6n1x6fSp7dnmkZXwcDbj09/yp1t8si5O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PTYbgSLJ8rHAzjBwf61EtCzhrmARyv5PQdeOn1qm7N5JZzuZuMngLWzqcAsrySJJPMTA+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uMwsTsG4A8hhz9KFqBzsUm+48xsttPzgrgH6eteneH9QhVVYAuS2Mfxe35VwMkaRzN35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zpVzHFN85HHJIHOfb8KTVwPW7rVdkJklOUxnGOfyFef6hffbdx6BvT09/wDCth71XgZA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awf5mUH5OAAe30qbALNe4hQD5eCNnbNV4pVZFLrsJBOOoNZlwz+Z1OTk/T2p0TFF2sem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djkYcKW4BqkLl3cL5i/3cD07E0uXVTgjI4A79KzriY27jIUtx8uOze9WjORha+Qk7zsB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P1JrKjlKymPG0YGCORzXWap9iYKOdw+cnGQc1y00KKNoO0HIB7mtTKxICpBCgE/3cdSO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jCttY9COarRt5e1pNqjAUMf4q6uzWDyNkqkndtbvx7VVx2POy8Mc2yYYXO1gT/OtyEqV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ai17SwuFgx8xZunJUf41zlu88TYwEJwCD2UU+cLB4hjFsFuJhwX2n0z34qmkaTnnaN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lvrLDqJO5DDofUVz0Ns0EuyYZRQQCMYNHOFiiun7DvRcf7Y9PXFaFnKYNsbYZmY54xnP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k2qW7E9PwpGs4A4ZRz0I9qzlIOUpXNvndNncQMEZ3Z9eOmKbHeM+1QqkEYUjsMflUskK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VHr2NMtLVZJkYcFVAC9sD0rNyNIxOpsrA3UC8gY7+pPWobi0khypOOeB34rpNFg8t/s7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5966HVdAMtqswYFgeg6EfX1rKTOhRPOJI2i+VmG7O31znritCBgEDHGOgGOMd6ZJERle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2/z/ACoPkXPbr7VHMXyGhbyjGyY+pDH+VasSFic9uD361Vjt0bCyDjv349D6GtizWPzM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/rUGkCNFCEYIyeuK3UgOBwOQetZM6Qi6Qxng4xjpXRLG6Y5HK9fSsJmsYXKT2G/7w3lc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udKIkQxjKZO4H9PxrvbKxEvMrbt3XnGT7VPLaeVIkUv3T0+g6D61zuodcKJR0a3LIAMf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wgUEd1wF7VXt7Frdd/AHpW9Y232hCANxxzk8VyVKp6NKiVYoG+7t6DmrL2qNhgMPitWH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q0dPPG4H61j7Q7PYHLrY5Q7fXp9ajntAvzAbuMfnXUpbMj7WXjrU72Syx4IwfTtR7Qj2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yMgH+lP2yAjHPGDmtcaXPBKyjkN93io7u2RMkNyDznpWnNcmVMzowVw+MAnB96uoFfKv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Y8kskLkOOOoxzkVLE8UoAT3HPXmquc0oEF/bJk+WflY4PtisKTy0PBPvW5cJ1XPT17Vx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xntzmtEc1Q0GaNjkdPSse+t1JJ7e9MS9jJxyKnmB2hid4rqRySOXlgWOTCHr1Iq9bOuz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gu2bPBx8vPuDUaXEMX7tiRgZ4HBHpWhB09tLtPzdNvX6VYDpMH2/NtOMfWuc8/5P3WCv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25ySevfgVPKBpTJhDu5IHTqK4DUnPmGPBxyVyeM+9dTcXR24kP3v59K4nUrxJJWde3BB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eoZplVcYw2dx5z/hXSWir5e7pkY55/KubhCyZIUZxknGflFakdxIBs6qFyDnr+FIRrHZ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/PFWI0jI2AAburHsB6Viec4ky/pwO+P8K17cCSMNjI6/XFBdivLHEEJ/hz90jqTng+tK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X5h7daukbmKngMMcnjJ/wqM9Mtg/h/P60FGXcqTu42nntxWQWKsmeRnk471008SNvSTJ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IKqpH3mPzdOe1aGZqWybsDJAY4rXSIbRsYAgn+Hkisqyzt/eHA9cd63FHy8oRjkEdCKz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QBgnJY9gKrjanK9Cc89cd+K0boZGSNowMqazTJscFMNjPXkYNY3Rs0WkO/DeZgjjaOA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OaWEBE2LjkZz2HqKsxfI0eeAN2BnOS1UTYfFAdgYryeD7ipByHZB94dTxnHFXIssoGB8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hpWzk8ZHb0pXCw0MO/yKevfoKdHs2ZOTx34H+TQCRuRQCCcHK9B7VKrAFgT0IHT19aYi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AG6H1zXuPwrvmivI4PvYlXI/z2xXh0cseCcq+PvDsDXpvw7ukGpEFiDkZA6kHrW0dzHF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Y/w/uZpT+6WCTzCF3fLjB+Xvx2r8k7fVoFuWQtjJKrk/eI/lX69fFdTcfDe6eN2jeG2Z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wr8MdT1GGDW7qJX+VXJDZ3DHQYFe1gaN0fGYxanuFvq8M7kBt2eeDntV8XUZHQknH3sD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cJuBIIJH+z+FepaPNFdfPj5WHyr1yPrXZUpI40iW+eQxbXJ24AOOhrACK2Q+6NeSd3p/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3tt4UOuAduMk1yGo2SQgDG08jBHGfQ1ikSz0z4b73nVEdlKyIFCAEEDqDnuf5V+iXhEf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7eRn/wCvX52/DLMmpRLt/wCWqpjGSe5/Tiv1H8AWMU1vA+z5SM8gH6dKdXYh/Ej1TTVn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9ORH847U3T9PitoQwXOelWpAGDHr2rgZ6FPY5+4+8KqSdavz7F4brg4rFuL+GDlyM+hN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2Pxprn1rGl1qPB5H4VQk162UfvJh9DQM6F3GAPxpgOTg/XrXHSeKbPLRlxhRnNZzeLrJ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6dgPR0G7tVpWXGDXlA8cWn3Y5VGRn8qpyfEayX5JZFGeM/WlyAezbk6bhS7k65FeIf8A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Uf8ACybFvuT7z6U7Ae4NNEq8n8ahFxGTywx714dcfEixXiSQLUtr4/sZhxKD7ZrOzA93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G7rjrxXk0Hjm0I8oBnHrW5F4mimUOuMehqwOrumXHHOaxJepqs2u20gy5UY9xVNtTtXO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HWqkqFlNL9sgY1Ms0JHLCp5WaHK3COprMedwSBwK6y7MLA/Otc05tnyquDiuhTMyut5L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jI/WnW9mkvT8a2LfSY5COD/SuikRIzkkfoTmrkbMvzc1uDRIRzzVpdIhYYLEV0oyMES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LKfXtW4ulw9Kt2+mQ7lXFayn7vvCZ7D4AXESD8a9Pk4zXA+DIPLKjttrvJe498V8zW1q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brnuM1oeFv9Yue7Vka8+J/0rb8JLvuFHvTobnhZr/CXmz6BhH7pfpU9RRj5F+lS19nH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RRVy2GeY62Nupk+tdlox3QfhXIeJRsvgfWus0E7rbNfP4PTFNep4+G0xTXqb9FFFe6e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fWyuu4DmtOopQChzUVIqUWmZVqcZwakc2FoYcUSNg1EXyK8Y8DQQ+lJTSfSlrQzHgVKB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OX8SN+7VPep/D0e2GsfWZvNuFjrodIXbAK0iiKlT39OxuGuf1XBDVrySYWue1J8o1W6e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de4/2q9z8PD/AEP8q8N25vh7mvdfD64slPqKKa/eI9PAN87ZuE7V59K5uWbc59zW/c8Q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rfExvobZjW5ZJeRfLVGSO9MV89qc2a51E8x6kqnNT4yOlVo6uAcc0pytubQjfQfEvNa8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a0h0rrwqurs9XC07bjqSo3bFMDZOK7Do9tHm5SxRRTHbAqEjTYd1pagRs1MSAMmrFGUW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ArNurjstQW0rb+TXHLEI5/rceflNyio0OakrZT5lc7AoqOio9p9kzJKQ0tFamgnbmvMP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P715v45iwhk9v6V5Wa/AmcWY+7TUj5R8Rc3rY9axrCP/AE6P61ta9/r2Y+tZNoQl3G56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n8C9D3XT9osoyDng1MzDIA9qi06WJtOiwRzmobu4EXzrziuifuo7Jyj7I9u8KkizEZ6Cu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BrbLGjoc9ttej2+qxSxZZsN6VzYLN6dCDpVul/meTQklHkN6isY6ki9akt9Uhnk8rHNe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S3N/aRNWikzTGkRPvED616l4FOWmpJRWZJq1nG2wvuPtV6KaOZdyHIqbxewlVhJ2RLRR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mFFFFaGgUUU1iAMmgBT0r86/wBtq9W38GTMef3qjHrmv0IlnxGx9q/LT9vXXPI8Mx6f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gvtycA+v+e9eXXl7TEQt0OWvVjayPxyuGV9yp0yRx0/yaqSkDEbMAAu0ZGcD8KlX5ZmjY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VG8f59i4+bk17S1OBFORzllU5yDyeP51Q5JK5Kjtjv+NWpWjyxUhs5ypHcetV5B8m37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orlOWRQ6j5fuHrzVCUsu5tuB2xg5/wDrVZuGE2BwSBjOOfT9fSs2QSHCkAg7unDcdBQ2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v3YYMAeRz/8Aqqcp8mMZAGfmbGfz7Uo+QkNyevrz3ApSFYDIEkbY6rnPsK0jqYyHbyBg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q75UjBS4C7gW2Lj06HNZTSFcPuK8HgDknqO3QVpx3f7p42YsQuf9oiq5QbKT7ditgNk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bSM21R8nY/3fapPO38FPkIGf9mmux5DNkMucK3HuPyqzIphFZCkbb2jbdgd81G6qykui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evpU+9WyEwV4Jxwfp70yEpL5jBSGVucjsewrGsjqpS6EURn8xYUYhicdMjA+vFa0nng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GOvpVKxtVS7BceYWbbzyAOwreubYHkooUccDpXmTlqetTWljOMJY5GQScYxxtPWpk8xJ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BGRg/XirEmxYVXaQfunPriorGP7VqtuFyf36I64/vH8qVWXuDhHU/cv9mTSl0/wLZNz8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8c9etfRNydwavGfgmPJ8GWOCPlt4xj6rXq09zjOa+fqP3j0KEbREU081ni8Uds0171ax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+0UHbNRtqI7LQBq5ppPrWK9/jORUDarjjbWgG/uWlDCuYbVT/doGpuf4aAOmz60hc+lc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qU/+RQHIdJuHcUm9a5v+0J+5o/tGTuM0COj81AeaaXVjXOfb5z0UUf2mYx+9IFAuU6Xc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OOTaBlRzurz/AFzx/bW0TrFIuFDZbsMZzXxz8SvjxYWEJjjvDNLJIY0UZOD3JAB+XHrQ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qny92GDXoMZDID6V5XoEpeVfc16bEwHsDXqxOeZqL/OnE1GtS8YqyCQHikY8U1TnntU2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kCorlwRgdashVAxVKfngdKozIAMj1pTx6UiEfdOKezDp1oNA60hoHSpAvtWhmWID2q+h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pKMigC6pyM0si5yaRBxinseMZrMCBVGKHAzyKk4xTDg0AQMpP09qhMIZ923t6Vb2gdKc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FYWa4zj86tLBx0qUYx0qQZ79KYyDylH8K/lTGjU9elTNj1FR8H3pAPBwMUpNNooAaSaV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aAJWaq7uc89KjklxwKgZy/0rMC0rlh8p4qKQ5BBpE+VMConbHXmgBMeg5Ncf4sH+hg9W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jHeuY8XJmxdh6ZrOpsBwnh2QSSRnncDj9a+hbFt0fOc18zeHL2MXKg9ckc8d6+jtNk3Q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NDoU9+a0YazYs1fiqwL46/WpAOKgQ5OKsKeD9aCLikUEAimlu9NL9qAux1G2mlgKdvBF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FDHmmlqAH4yKgcU/eDSE0Esgp4pDjFAFVEXQn/hNZk3Wr+flrMmPrXSjIqP3pop55zSY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ApSlAEK9s1egaqu2rEKkCgDUByuKQikXpSseK0Az5xzVTbV6as92wfzoAfgU3YCaj8ym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o2iq/ncU8SZoAuxCrTD5DVKFs5q9/Cc1LAw5+DzWVP0Na10PvVjXH3T71QGW7DvUXNSO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9/WpCaZ/e5/ClPPGKAJUIPXk8/rWhF0rLX1/CtG2bdle4pPYZepjelJT1rgrbs2RTZTk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z171H5fOO1ZjKLxMT600QMO1ahjX0oIUDnvQBV2HGM1XeIk461olMDtinqgPUjFBZjGN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ZH95gDjvTH2Hpg59KCDKRWz1/CrqL61Jt552/SrGwYoArnPpTeaslaTYKAKpzg1Qm29C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WZMAecdqoaKDx55/CsiWMbyM9a3c8HjFZD/6zkDj2rNR94UpHzx8cIXEVvgHYfmf8uK+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LnvX1p8dVkXSFZEO0cn86+VLcmQAgY3DvX7FwxK+CXzPzDiB2xjO/wDBuh/aI98iDL9z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DT/DMNtdLKsaAAHcW5J98Vzfw3tkw8FtEil33yFR95sck+pxXs6abOJP3cffaT9RXiZ7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TYWm6Sm0dj4DiWG0mhXjc3yjr+dcX8cXC6PIW6ImMHkZx6V3/huF7ZhuwN3Ujk4rG+JW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ySO4yN3uK+fwdf8A2iM5HrY+lKWHkonw7o0UaXkLtjgg8V9geGWP2KMp0Zec8ZrxjTvA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+GY/d/AV9D6PpMttZxQSg+ftHI6HsBXncfVvbYflp7nHw/hpUpNzNmNnwApIPGa1UuH7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KOybyu5OasiydjzxX4R/Z+Lctj7P2kRi3BJxnvipix2c9z3q1FZY/h49ame0JBHT3rph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mKZJg67Sc5zye3vXZQyCXTpy3eJh654ri51KzYOeAce9dFZXBFjKqDny2xX6VkeGlToe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/OT8f55IfihrVvwFiupyFPIOW5x715rpcvnXHLrhVO8k7QuOgyepzXs/7R9g8Pxg12KI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5dx4X8eT+dePLpTeaM5TP905r3+dJGtCnJqx3ujyDelw3HCncMZ2enFfbnwx8SJ4PuI3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Hgjj5cEelfH/AIR0y1uVSO44KlSf7uc9zX1b/wAIs93YxQ2jKpCIAWyQB059cVjVUKq5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5+p9B33jrSdXSKMOtuh4KFuR2HWuptR/oqZ/eEH1wcdjmvmPT/CutC6iXKv82Dg5x3yc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sUglc5IG/eMn8faueGCp0f4aDG4mVb4nc3ELbdp5z37fSmTK0i4ODn9faraqvAXAHLD3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vX0q+U4jGWF5PUeqnvVqPwjpc37x/vMS2KnlJhcBjgHg+orlr3xsmn3TQ7l2xdc9TQB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H8tuhIHyuy85PHfPaoF8GaOpJEShdv8AEv589xXnk3xRlQvtLPjOAigj06muO1P46PZ3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Iw79D06VoZn0JF4T0rZG15BGWUYUheQPbr1qvcaHo8TbVUpySwfpk+gr5wu/jY4OWn3B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KxpfjTLOmznCg5yvJPf9KAsfTMGjWNtvMK8k7g2R8uO+PU1KbPS4pPtEkijA6cKMnufX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ubj7RhW4yowcdcEfTvVB/iVeOnnwzNIuNrYGc478/rUWK1sfZrXVgYwQ6uF9MAfWsrUd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4LAjJB7Y49/Svjf/AIWfrSkKZVZDyoK8/j2r0zwV4+gu5xD9oZzIeVkPt0qoysxOLaML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a+jt97rJ5kgUnLr75449MfpXOa+bW60+2WdXFzAvlo3YgdQwFfTN/tvIkdxt8xS2Txjj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P8ZRGDVpYlQiHL7D2OR1/Wu6GJcouMjjlhop3ONQDd93DAHn9DjNEkAYAHjg8Hkn2Pv6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hB75z29uOgqdk+U5J54wOc/X0P1rmOpGLNZgTbwTkA8n7o+v1FaVrHJ9n3IhwOo7Z9/o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BkqRnNTWhX7OUQgbuelZjJWSNtoI3/XjPH9aDBkkoOGHPtx0561KFOcRbuSM1Kpycs2S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miCIoGcBef8AAVCflVl43H19PetDIzjcuevzcgDvxVK4AOCpxxxjncPQ0AcdrKrCm5/l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PxF5kpXaCZAcHnGP/r13+sfOz5GMjB//AFe9cYqlnzjCnqTyMD2pXIcSu0ZRMKB6YHTP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qgCZyctjGOw9q6pgZAXZhweT/wDW+lc5cRkI8cgDZ656Y6itoyMZHGzSM4bYuA67SDzn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AA2c4PUjFdDdwM6Yb5QO3U59u1YzIFO0jdk/MG5yB/KtbiQyIEtHIhKqCQQOev1656Vt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+UmqMaqrqTgKBwF5Hv1rSj8pMtK/lj6DnP161k2UMMSq+44fOcHIwMdc+tOCOOCoVGA2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UHbvG4c8qOB7e9RtPCqrMemScH34P+NSyugxoZNv7rk/7R/p6fWs2ZpZixBBUHaef4cd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YYKndWaYzI7CJQNnUZ6n+uaJFx3LEXzkK5Gzcep+YA9a3F+WI7gCmOhO7+XtWPApDN5h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/lVh5ZniaDKrnggDj6H8KylsbwLLSvJL5cHypzj3GOhzV6NgYyin656CsLzWScSDO1v4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MjAUAgZHoc+9cczoiX1QJjeNwcc88Z+lbemGJi0MgBBYfN7VzuDGjPM33DyT13emPpW1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u/p/WsToO0s4FyfmyWyAF5yT3NaDxOvJ78ZXv+FVtKhjhx8o57A10H7vcWddqkcHHpWE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za0uM8R8kAsK27KUNzFyh5bB6D0964m7b7QThdxXJ5HFdDpKtblHPRgBt64zWMjZHodr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cZ6V2VrOrwjZyR1I6GvP43AQOCQc1fSeRefM2Z5K+/b86xlqWdNq1pDfxANlcYI9d309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m0Ick/mD61sQ6pcrEm7Y7Y6kZNVrmRJ3YkjB6g+v16ULQDlbiEBySgPUc88VXjUB+cn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9yymZoiuD3/2asxXIIyy4/hIHfA/rWtgLizeWmeozn69sY6Uol+ZpHRcDv3IPtis/7dBk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ljuFK4wCxznnpn9OaiSAbLCrRFQCc5/Csd5DHu7/AOzj07V0oCDCyMuD6npms+5to+G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FPpcZVt71Hh2uNpP8JHOKo3rI6ea+flOTjqTVlrJVJMT/dHT7wIqvKPMiI6846U0RJGa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MvC85496q7EIZQM5PTPrQ8AhJByc8f8A66mjJcgsB9AP89asySKQUn5c8j1HB+ldRZgy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BPX1zVMJEyBSoweFFadlcRQny2hCk8AZ+Ug8Glc0sMv4g8RLo7AMcDoRx+orkryyjYmV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ivQdTKsgd9uyNSAF6/MOD715zJuXETOWkTGWPVvqDRcLF602mSO3DEk9Ow4FPvtODReY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f8aqWxmSUl1Mi7fkIHGfQ12FvDFKC4XIcDKjkcUXCxwAiuOA6kHsSOD9KtbGAB42kZHr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d6yHcRt4IPaqLaQu1liDYT+93z2ouaKJzCl924LkZ43fxY9algBUlRgMynNS3Fnsf5c8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NxJ+82njGc88cc9sVlORrGB0tjP++RwCGj24Hr2xXrNj5c1qfPUEgkDngBq8f0/KgSBt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p0hNnDI7De5yOMtiueUzpjA4rXNNgglM0I2l+2OCO5rmNghmdpDiPAH/AOs+9eqanb+Z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HHvg1xc2nW8knUgFcY6qaz9oX7MlSEtGgIPz5Zl/oaj2nziPuKein+ta1mIlkjRcnH3f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yxO7aBnI7ZolMpUjJt7WSQg7PlH64rp44wECN3GMVb0jSyv7vdvCc5Poe1dK2lxuQVX7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6FKhoVNPh+UADtxU3ku1yAybQPfOPatSy0+ZSOQw74GMe1b32RXZZGxkDb0wDXBVkejT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Vzn2rfsoY8DC4z2xVCOIpLx09/Sr0bBJSK5ps7I0zbQIueKJuEXaKiV8qPfmlYhuCe2K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makxipPJfO0CkMMm3dii4chUn2feIzj1rFvJUZvL29uRjitG8EiD5hwc1yr3pd3jbgj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neKq4bb7e1YwYBnGdoBPWtO4mWQNGzD3BrN2lFbaNp2kc88/1rdo45k7ytKBuxuYYA749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sAQD3z7/AONaskyCRYdvAAIIPAHpj3rHv3XyWLc/xN7+1b0zzsRscxLJtGzPNXoNQmWI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jOWdvMHI9D6Vaibb8x44/Wus85jbm5SXBAOcH6YrHufM3NInuQPWtGVMKT/Cev1qu25s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BbS4cMwbBGM49+9afnbfn4LH29ayfkyCCMsPpkVOHygLHI24xir5QKOruHMYDMEB+ft9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dTlfrmunvm3oQTnIrlpY97kdGyaqGxmzS08BoxhSQx24J/A/hW08ZjVwBkdeBVHTgoh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8O2CM/xAE4HT+VIEVorXfJgL9Sa3ltAojOA3446VFaqQmWj2k9s5q7I5iGzH3un40GhR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jP8An61UWf8AhB+bHcZ61RuLrfI6FivOPUUiTNw7YHy/y/xoA0JGwAGwR09T+XrWVPai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xjHpirGZiBkAr+HT/GrsEXygsMemOaAFs4sKoAGQc81qbSuS5yc84PFL5bbNz5OOB/Wn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EYlGZcuecdmz8w/WqoRVABYEnJPHb6VstD5nzN90dee/vTBaJKvGGU8Yz/jWaNOQpou9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1WYA5UA89jkYq2lqucDI5xjGcY61oQ2CEZkPLcDd+pxV3IcSKGMuuSm4L8oHerYUhTHu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ZlVXDA4746VWKYHA4FQmU4laWHdu3ZYN97H07VTXcoHJB7hu4HrV+RV+YLyS304qm2Mc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h28dl4P3q6HwlOsGuWs7nADnbk/KD0+b2wTXM89K39DXN9Egxye44rVbnPWV0fXnjS88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TZvnAz2OOOtfhZ4sKHxDfMqKN0rFtoxwe/41+4OpLu8E3EqqVAt9nzc8DrX4d+OWjTxn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QSDG1S2ecDsM8Ae1fSZRK6Z8hj17xRs+Jst909eeD9f5V7Z4OLs5cnA+UKV4z614Vb7F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WGR04/8Ar17z4R/4+NqDl40wh4GM/wCc13YlHAfY1non2rSoSu05jBwePnPdq4jxH4VI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GcdGb6elep+HLhJbaOOQLtEagt1GPQisL4g3sEGkva5AaU/dHTaP51wgeYeASLPVY51+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7+F/iKFrCLzJBnYMnsPrX5X6YJFVTGeV4yBX0r4A8TanaGKKNzHxtIzncPeiavE0VO5+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U71YD3rAuvGEIV+inqOR096+WV1jUbmLHmuVbjr/ACrnNb1HU4o9sMrKW45NYKidkFo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3JBn5UHIzxnuGzXzV4l+O1tFckrKJY921XztTO3JHPpn0r578deMdX8+U3E2QGMOxTsH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vbubULjfLnBPyqT69/yrOdM2R9tTftGwIjgTxq6kZLP8pB6ZAyK52X9pC2uEZraUuyHY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9PbHavjx0Q/O+0seOFC9PbpUQWPZ86qpzkHrzjgfX1HNTYo+rH/aGnkDCIMNxwT/ALP1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yho1dADw5Pp6CvmuJSNgkAZTyQcHj+ta1uI9mVIDg8jqCG9RTA9kl+J2q3y7hMyBSSAO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C1Vo/JVjg525Ocsfx6eteVCUzNInJ2jn5cce3r704M+Npy2fQ9sc1mB6lF8QLwyjzC/y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vWg3j7U2I8ybjHO07Vx7+teOZZ/kHyZ/izn/ADmpEiyNzHOSR6H8qYHr8PjucO0sErNK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VsWfj+6kZDHebGiPzZPP59GzXgzKrHBydnHXA/yalyxBRM/MTjP3eKQH0fB8ULy2OLi4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x746iupsPjZbQEQl2G3l2A6+oGe1fIB3Jt3kqAPm/wD1UkbSEAM24b8kHue1MD7jj+ON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kkdx0710C/FSKUL5Uv7vBy+eQPSvh3SZ0Mv7sFSRgk9D7cjFdhAwVdvVSfmHb8a15URc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Hy5p/Q/LyNpH6+9I3xahXDNI34H1H5CvlguhGFTYo6AHP581XbOPY9s4zj+dHIgufUsn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OeqE9R368Z/SqVj8Vv7QuNiI0cYwBvI3enIHAH+cV82oo2cjPH6Vr2uI9jcLk8nGf0p2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1v5vJlYqEXJUdPT+te2aeTtWvjL4cX0hyHYA5Xbt/Ln1yexr7A0ebfEhPTFVBk3Omc4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8mpbqdQgBrj9Qu137QM1w5hmcMNHUdOm5ncwzrKODngH8607T5pVHvXB6HcbAyP/ABN+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Ie2a0w2PWJo86JqRcdGe2+FFxj6V1ch6/WuX8Lj5Af8AZNdE7cGvPqfEzL7J5z4ibdcl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auZ4iR3BrjdcO69bPoa73wRH+9hwOwrTDL95E8DNv4cV5nuifcH0p9NX7tOr7E7kFFFIe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B8UxbmSXHtW14bbdZfpWd4jGYD7VP4VfNsy14OF/3l/M8KjO2Ofnc6+iiivcPcYUUUUC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j7VYrH1GTOIwfrWdZ2iznxVRQpNmK7E00Z9Kl8sU7yxXlnzdyMD1qTANMbimb60Am61BN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i3c+1EjRHBTMZL0j3rsrNdsArkoVEl7mu8SMCIDHatImbKkprD1QZib6V0EicVh6mP3T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OEVc3kf1r3XQxiwWvEIRuvYx717jow/0NR7VnS1mj2sBrKzNC4GYmHsa5JojvJ9a66c/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jF1LSsb46lGcxFWpvLBpuDU68Vyczexw8qXxCxxKKsgAVD5gXrR9qi9aGn9o1jOlHdml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K1KdWgA4r06EoxhudH12hFWcizdPtqC3lBbk/nXN6jriBiCRWSNfhTkuOOuTXSqqlseJ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Y9N3qe9U7m6jj4JrzO48Y6bAC8lyEA7k8VxmtfFHw/p0Mlxc3sapGBklxjB+tYurEdXi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j/aEQ9KX+0EfjNfI0n7RngMM0f8Aa1upQZb5xWe37S/gIZKarDIqnDHeFAJ7HOKynVex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9hvNb9dwqBbqANjdzXyrF+0L4JnQMuoxfMARySCD74xityy+NHhW7ZI4r1C0mAueAc+h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Ts9smz6ohuo2HBq6GDV4ZYePNKeNJFuUYP2Detd7YeJrWXb81cdPGyi+WS0PVo46D0kd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VgIzuqxbX8M5wDXRSx1KUkjr9rT7mrRTdwoyK9XngaXHVxPjWPdYiuyeRI13OQBXzX8d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iTS3swkuCu2G3Rv3kjYOcAc4APJ6D8QD5Gazi6fItWZYqHtYckdzxjxTf2sF40LNgq3z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/atghHmTKv05r4O1v49eLde1W51R7RBCW/dwMcED/ax3PcdAMY71y3/CzvHGq6jDY2Fq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4GSDuOPbnGa4qUjupUGo8sj9XtM8W6VBaRq06shHDZGCPakv/FdhLJGIZVMJ+82fWvzb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O60ug0nLLNbuhB6YHUEH6V3K+IPFcmUW3lhkHA2qSMf7rcfpUV6zehrKgnG1z9MdIni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R6V6XoZhnD7nGcAjP61+d3g74ieIxGIL3TyAgCYJA3bRycEnGc19A6D401FnU28EqDH9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4eKoOex41WnyTPq4x238Tj8xWlbRWEbh1K59c14FYeKrm9ULKjAnglhXTRXU23O4nHoa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2IU/e+E9vDIRwaqXVqkw4P4dq8ZuvEur2cOYwxUdq5Gb41RabP5V+doH8f8AD9K+tp5l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u8p7LeaVcLJkfMKIZrq0O7J2+lY/h34meHvEkK/Zp0d2XdgHn6EevqK65pra8XKFK9BP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kWufL84/OrsOs28rbOhrlp7ZSfWs1o5LeXzE6e9DxDW5FTFzXU9QSRJB8pzT68/ttbWA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lHdrwRXTGtGW504fGxl7stzUoopGOATW53XI5JVjFZk1wz5ApJN8j+1SCH0FebVrSnpH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OxRuS4tG55PFfjx+3vrN0LyxsV/egOTt44Hf8DxX7HajHtsmr8VP26StvrSXL4JcBQAu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orhT/fRRnPY/N+QKZpJ3wFflu3WuaklcNIVIAYnax6bR/jW1PkhV9fz/AArAul3SE56j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joQo4YNxnPJJ9Pan87dxxtXjFMijY8SAAEcAnrUiCLktkE9Rj8OK67GTZizZyDuycZx7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oiKH3HBZhyo9z6U26KqJFbAwOSRzg+3eolJGONwVfmPRRmueTOqC0IpjtJZWzgcjr3/l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wMcZA/lQ+35doJJGclh+XFKpOTu5fGTgdveuijqctXcGc7/lyATkj6//AFqq3EipvLrg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VbBVflbAJOcY5I6Hn+lRSxwSMJGBBQHCjjdj19a35TIr+7D5OmdvDZpLiVVAAwMcHqRi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fwgevPX6U2RQ4IdtoyMLjnn1zxUgUoyzSKwbJCuSAeOOMEVtCdWjMYGCR8pIwOPessQo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H296clwFXypQTu+Xb6jGORU1FdGtPc0bLcb5Q3XIBXsM9fxrav8A5ZjFv+UtwMnle5NY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IwFI9+3vW1eqQV8xs5TOXwc47frXkyhdnuQfu3M4yfJ+6k8xR1due3PWtHwzaT3/AIn0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XP8AvMBj8RWPcOeML8p/X6dsV6B8ErT+1fifo1o6KczB0V+VYowx9PY+tZ11aDYoO7P3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hm1iTn92P5V01xzmrHhy3ii0SFGHROlWDFGQTjFfPT3PUpr3TACmkaIt0rdEKDjFDRL6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qUwse1bflLTvLU0Ac61sxzxVdrJyfu11Ai9qRo8elaAcqbKT+7Tfssg7V1JSmGMHtQBz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o5PSt5owO1KqZoA557WRT92kW2cjkV0jxDHSsu+1Cz06BpLh1HtQBnTCO2iMkpCrjNfP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tLHIEJBCIWAQ+m49h61V+JvxXtNHsLq6Z8xRLllBAwvPY4z/WvzM8cfFrV/G9xcaZp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9zqfNADZO05HHGDnIIJpNjSudx4s+NGvX9y9pbTBkDMA6/xrkgcdh/OvMdM0vUtevz9p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wG0DpgYH4dKl8OeGLi8CPIhdcjezDnB9fpX0NoXhiLTEG5AuOnuP8msXK5vCFj7e8LF4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tepRsCi5HPp615Xo0oTyyBksvbpg16Pbz7lBPB9D9K9yJ50zajnUH5jye1WxIp+nvWLz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c1uQbkZA4/nVpeKyIpc1qJ8w3VUQLJwRWXf7kBNaankAio7iJZY3VqoDkLa9eWZkI4HT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QW08mYt2q6oz1oMybPy96sIy/Wqbkg4HSkVudtAGuOTxV6L1rNi5rSiHy0AXV55pM54p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j60UUALg07FNzTs0AP4qtNciIcnPtTmOUJPFYdxIZJgAOKAH3l6ZAEUEZ54qzZ3DEeW3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Rm7VJpkmZ8DnA6Vs0ZnUk4qMyr0prucEnr3qgvzSZz8oz+NYmhfJ4zVdz1qXrUTDIoAz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LkU4xc8frUmBjnk0AO28VXk54qz0FV3HehgOj2429ayNfthc2Lqc/dPTrWog52njviq+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/IevArGoB87aKiw6tJBn7pIwemRX0x4akBtFycnoMdOK+a8BNXYMuArY3dq948Kz7bfD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emRlRWgjisHzsVOtxitANZ7hVBx1HesS78QWts+JHx9ORVe8uGkDRD069q8j16e4W48l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kOx6yPFVqejEj6c/lSN4lgc5V2wPUYr5+N9dh8pIwwc4zx+NdZY2t3expjLbwTwccd+D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T3PUT4hjxl3Ge/pUsfia3UYEi9OnfmvN30e5BPzMhzyKz7nS758eUcjnPqa53iZna8LT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AtIuX6Bj6+1KfElsSdxA4rxmTTLkJlxk/wCetcW95d2ksm+RgATxnIrWjVnI58RShFaH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enr0qU+IbXO1pIx6gmvmBden5Jcj196H12fvjH867Tz+c+ol1+zII3r/AEqzbaxaTOEV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1q7zxLlT/D2rb0fXb4Xm3sTVxM3I+n2kDD5TkVTnOSSa53StQeSJN1a1xOHwRXoLYgTe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gbdwaYE6mrHWoUXNT4oAb3qVTzTMc4p6rzQBbBqQ9KgHpUvbmpbAq3HA61mEZPSteVd1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8jOahckVdeFlqm2c1oAzdUsXDbh9PwNRe1WY0NAFqDrWgclcVViWrXtQBkXf8QPesmVd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wAfXIrKbn0oAoCAYJPapBAPSrO0fgaQ560AVzEFxgY+bJ47VDtXbnrg9cVNIVHzevUHp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Hj0oAmaaFRjP/wBanR3UPPf+tYE8p+9nOahWXaPr1oA6eXUFUbsdq4HUPHUmnXhtd24H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l3Y9jzmvn7x1vtNZDBhtlPTPI9K4MQrM3R7YnjSUoHGPz6/hSnxrIBtL9PXBFeQWdxvs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/JrNudTjgIjYsx5DYNYrYGz21vGG44Rz796B4smYHb847k9hXiUOtxbsfw4455HelOsQ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/CqRLZ7T/wAJkyE7H+8Pu4zUZ8bzbtg5HXHevIjdyKp2nJHTNVzq4YAldrLx2Ip2iI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WA28du/FT23i6eQlIWUemcV4Kb1+QADkc81Z0u+ka4UN656+naqA+s7TVBdxB++Ome4q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iuA8OSMIFYncOufwrsM8ev4VmaGvHJlcVNVCM8CrQzitAFk6EVmTjj8K0HIwRVGagDO5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nEGtU8kise6YeYazA83+KelXGq6T5cEbPhSHA/2vavmJfAOoswPkOq47fe/EV9rzr9oQ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mNc9GOOa+ny3iCWGpezPnswyaOIqe0PJvhn4cbT71Ek3YOS5cda+hms4JMnYFJ4OKybK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0xV2S4ccRck4rjx2Y/WZuZ24LCewp8hbS2t4eAOTVl1glXy5AGzWG0t0fuCo1mux8m0s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yNldNsM48pR+Aq+tnFjdjoKxo5JwcmrhnnA5bgipn73xamdjQUKPlIGPfFSFo89jnpmu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7VWV7zI+YkDtisPZU77F9DrVwPTBocBzzWJbGcg56+3StBmmwUGOlV7KnfYrWxl6hbpL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xRSgjgISuDx071E6Ss+5geuP/wBdRXCTeVIoBG5SG446VQfEfjd+0DoIuvinq15O0ki5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c+7Zx+B7V4+nhkuhkMTFW4O1eOPXpj8q/QHxJ4LvNX8YalcfZQzPLt3PwrKP8OcVxnjH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RI0vyld3Ck9M9B+HSvKlWm5WPpqeH5KSPj3RrdrPVo0fOAeMjggdq+jdD8YW9pPGGQlk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/Da5knEu4Y+8y+ma3bfwGsEiOZGYKOoG459K76TOOszu7bxppFx5m9fs8iDf+8wu/wD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HeWC30bLIkwDKV5+XsDXzHqvhCR3WSKYlQpBD8449Ohr0z4c3H9l2E1ldHywHO3H8WRz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HvNrJv8AYg4PTOK1FcN90+ue/P65+lecw+IYFnXc2CVwOm3HvXUWmr2k0bvEw2j34/Gk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8+W4/Ac185+MsRay6MwGV3BV689K98lv/OTpiMgnd1z3rxrxRpx1S7by0BZVxuHX1oA8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DHj1BB9c15Hrkh+0L9pDSsCcMxyee9fQlx4O1aX7kAYOCF3NgZ+lc1e/CbWNUVN6RLk5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A8QEhCcL5ef73Vh6+4pv2rd936N6Y9/8mvXP+FP6zGo3sxwMbQQxA/umlX4Ranh9qzHA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Uchdjx15cygPnJ9+K6S3CeUoYgqcsvHBP8AWvRE+EeoI21kMjgDGDkZx6Vpx/DXUXQ7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IBz16fKKXKRY8qXynO1TnPXj+ddN4elWDUrRFb5SQGGBjA/kK65/hhqUmDHuiRBtwAXO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taN8P9Wt5oXngHkJz5mON57fjSsaWPYNKnkls4yT8ynHHXb9Oa+fvHSiXVZ2TcFB+97V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tHgRXITkE42815l41+H+rT3f2i0jTaw4G3cCPSnFsiUT5wWVMM7N904wRwc9sVMXIkPl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b4Y64JfNEeFYZ2M3YexqMfDTWI3JSNZAPm+XPf36VfqQ4s89dmP77724csB/jU9iw8hi2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DfC3WgvnNKw6DHl/dDDjk9aVvhfrquW2RuR8okDYwuO60WNPZyOAIBXaeQRz6frSGXjD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9d4PhrreCstq7NjIJPBP0pzfDfXF4eI4UYcY/r2osHs5HnrXSgMU+YBgM/XtS3G0xk4y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lJ8OtelEgtwx2/MuRg+nT0rpLL4b6k1oktwgeU/KFIIH4ZrKdSxcKB89XlnPLOfLI255O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7psfO3bHYfyzX1Dc/DbUoQqxxH589U5/TtXNX/gG7S2eeaEho098c/qax55M1dDQ+ZvJ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OR+PWsWb5slPqR1rsfEelXsELeRbybhwCcBRu71xzB9pEm7OAn3cCt4HnVkc/qG3G4kA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JnD8jaDuI6HjpWxqSyBtrZKsNqjv9TXMiRgvl8nb8oPY8966OUyNIPMExuwMdsZB+nSp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D5mJwQDVJvu8jIYj5R27URFG3DDEDjJ7+1JoCXzphKEkCDBP3eeo6c+tOaffCo6nYDk9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g7qncgk56ggcUDzBHGh+668kD5j2xzSAqcyOrAL8wyUHf8PStOOXyn2jaxX9eMflVDMS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YJPpn0q4ZRsBduRjdgZOKmexrHc2Y5onZf7rDBx3YVHNESAfM+ZTg4HJPfg+3rWWZjuJ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41b+1FgV28Hrz1x/OsJG8BZF3tuUt8xB2+w7Vu2UHmKAsZfJ7HAz3zWPCskm3gH5CSO4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1XO3jDemR2965ZHREsSWyIVUjGNzkd/ofWtSwtpAVbaMZx9M/wD1qsXaJ5QIXqfm7nB9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lZI25Ykj+lZHQdja28caY3/NgYC9x3qeSFkjMiYA2nfu7Z9u9ZqcuCjYOMY7itJ2kkhK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dc8i4mADHMGBI+b5fSun0+cIwjfgDGBnk545zWXFp5hYkYI7Z5zntU2ybzPJkVSVIHzL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MfzfKo5x69ver0Ug7/Oo/U/jXM25aRFYLvXdj/PtW5aljcJGyhgDwuMYP9ayNLmlIyk5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XCCeEBF+V/m/xB9alufJKbXQbjk7gOn1qnDcfvdhfepHAPQH3qGwuYUskrXDx45i4znJ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YKcNuTGBx+dQMqtcPKE2rJyfep5cyQqg+pJ/lVRHI5dopIYpQpBfqMUzSLxnlKykkbun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UeoI9MEVl6GD9pwykjdlmOOD9aqRmjtlmbaevXGeo/WnrdIHcOCMnAP/wCv1qswVXb0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6pOd0nOc/ewT09OtIo3H24WT1Hr+GKxJYR5v3iv4cY6H60klykQ4G4nr6f8A16USM6DG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UAVGRFl8t/mAX+EZwPcUqRHefnVNg53VelCYXCknGH9CfbFLNA6oN25i3AwMcnpn0oAZ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fqDUMny4yucnGanRVRgMnYzfN/temM9K0ra2UnOR1xtPPJoAvGK3mh3OCxZQfcHtn1xX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06bXyMAkZI/Cu+W1m2ltgHGcd+KwdRSRpvMdSpYfNkZBqGzRRK9hBbSWyzAMwAxlugP0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jeuFVQOCO/6VWsolEboDk5B6jHFa1t/rCTjJGQQMfzpcxagW/sm4b1GA3y59qikSRCBj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4VtpJGsPlj5sjJBHGaoz/IxJ9uO1R7Q19mc1daYtz5gVQvO2s2HSHKlGxgfL7k11iKME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VdpPzemfYtUSdzVR6HPwWC28mCP3eA3HrnkH1rsrN1CKVBx275Gf0rKIMqdO+eelbkM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v6Vg5G/IaFxC8sZEAPA5U85HpXHXiTW7fvUPPYjivVdOihZFliHUBuf5VU8TwwXVvsZD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zOinTPMNOmS4nES5Bzj8q76109wn3+WPT1+tcxaaVHFdieJPmXAwenNem6ZaSNFwuV7Z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h7iWFkEIKjBPYdK6BYH43Drx9a1dN0whfPuEwT90H0/+vWo9qrE4/KuOdW56tOjZGFbo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6G56j1pXRFyvT+lZ7yoCVPHQj3rCcrnRCJe3k5P/ANenwb5pPKRfmB6+1MsoZL0gRJnB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o0+dAXzyev4UjWFO5k2el3EkoyvHtXTpoSk8/pXQWWnxjoMVsrAgyoqWdSoHNppFuiBV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EwgAc57V0UybFOBnmqT4wS33aysw5EeeXun5Drkg4ztIz+tee6ppwOXOU2gnI9PSvVL6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uJ4FcFrV/p6osImV3AJx3Irrpo5aljy65gngbPVTyWHP5isa41Itujbp93FdreeRJFhZ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Xn+oROhJcYye3GBXRynnVLFaWfgEdcY9P0qjdTOyBT9wnB9aGYIjM33R681jzTb8k568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ECPHEAoY8JnFJ5qgZbp1NU2IZi38RyajfkEEGus4S68xlJXHQ5OPb1qLAmwFP3/7v9az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Gckg9810NmnA8vBzyQo5/H2p2M7DRa7lYuAOR+PtWazDznVyCOntit1Z1hz5iZbkZ6iu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J3E4PpTswsU7q4G/AyR0568VQdd0nmJ1PBH19KkaTzHzg9cUu0kbGA9j/CKoyZNYMYnW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dhEm9WX0HHbHrXL2yYmLYGVGQvt3rq4mVPLZgQvQ8jBzQMm5IAcdRgk96j8kPHuYkbcg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7TjOMr3XFSkFVOdpB5znAH4Uro0MuSyRtzKBz1J6VRIIJxjjIPGfyFbD8hs/MRwSB1qp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Oev40XQFONfMdRtODz610VrbnaFbqOoH+fSsiBWUF+qrwgHTBrqbaVUCHHJXms6kjanA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R09qc0QI4Bz1x/SrgzK3yADnO72PrV6C0Y5ZjuwOmOprmudsYGKLWPIkb+VaKQn59w4H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i/IuNvzZ6D3qRLd40Zc7+Dx0x70XDkKCxvjaMcfMPUetLtU4ZADj+tWSDjOS3y9/f/61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uHIOyx+9wTk+3FQSdSxACnrn0/8Ar0OMseDlQQeegP8AjUZI+6c/d/DjtUi5SnL1DY4J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7fmDHHvkdqmcDjJHOcj696jHI55I4IrZMxZAc5K+5B4rU0Z/LvIWB6En86z2HDDpmrWm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09cV1QOHE7H1VeahKngu8i37g1ueTzncM/T+lfiZ8QCreNNVYBh++OQwwwPcflX7RziK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W5B7cgEYNfi/8SNw8eao7OSxlxyM5CjoCf617uW9T5TGbmHYqWdY06MRnPVa9p8P30dq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dK8S0pxPdeUwyh5zuC8D+de2+Ettxfr5iK6xZYE8A+mPWvVqnmH0HZ6hPpkYETNhxyM+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3RZsfdXt8x7+tdTp9nBJZI0xXLLz0IzVPUxHA4VfTGfr6V5zA6vw54aF4kbD5So3nA6g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0MTRlol+b5t1eb+Cbu3hggQnJQYXIAJGPT0Ne6aZrdpFDvZkWRuNjEDn0o6HZSOr+xxx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AwD9a8v8WXcMMD+YyjaCVH8q2dU8ZW8aGPftB+9zuHPHNfMvxJ8erHGYreVETcYmP3ic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NHinxB8Qtcai1kFAjbduCnv0P1rz+1kC7QmTsIwe/wCOarzTPezmRQAMnHPT8+amjAE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TdzRIuMU27VUE/e57fh+dV0G4gKqkjJI7H1/E880pyyAbQT7ev41XZth28Z9P58/0qDQ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ySQ3GB6VcglXI+UFVHesmOQct3HQNycGrGQ2GHzjGOO31oSMzSE6ruVlB5PQ9j0FSLKJ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T61n72LZfAwOpOeo/Khpl8tVd2K9MDkH6+1LlA1BIrJuC/Nn5emcdMU7zdrOpDEg/UfT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XJ5Of8+1T71YlT1J7H+ZpcoGt54YjHYdOp+lN+VGR+zZwe+TzyKy/MP3ipYlevTH/wBa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jn5s+3PFHKBqfaEAwykh+d392pBtO37rDGTz09qyPPk3bP4OccDOwU6zmVtzY27x9c45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E9Yy5bYo2kBF7Y6Zrod+35SvyH+dc7pEmYRKwKg9j0Oa6BVyvyZJxnH06/pWttDCZHL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TFdpQQxz1xt6mlaIqNx+76kc596iUAOZIsbu+ec9vwoAv/a4lXDHHoMdjVyO9QKcYzzx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oN20g9Dn170qozzDdyfQ9MelDA+oPhbemWGFCcHyyMhQAD7fWvsrRZttrGRz8g/Gvij4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7vdyuTk+hr7E02cCyjEJU4RenI/ya56tT2ceYIK5t6hdYTPeuKuLje5JrT1CffwOT0rE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LmbqVXBHpYelY19NuTk55xXpGi3Zl8pW9s15LBKLU5PIYV22gXW29z1UrXZw3mc42pS2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b4Y5TP8Asiuhk6Gue8L/AOoJ+ldBJ916+2e7l3PL+wzy7XPmvPq1emeBl/ep9B/KvMda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wMv71P8APY1pgVeaZ81merhDzPZR0p1J2pa+vPTCmOcLT6rznjFTVdoETdos5rWY/Mtp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HjbrWxeLvgkHfBrB8NfLdujdcV49H3a6Pn5aYuEv67Hf8GoWfbxU1VZMbq9yS7nvVm0W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xilkkVBzSSHzRUeZkdxMIkJNc68m99xp19d+a2B0FZ+/jFcNafM7dD5/GYv2krLZGhkU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WsOQ5eYa5qA1OQCMGgIPwoJEXpUF+221f6Vb28Vk6xJttW+lEveNVuc7pvzXOa73grj2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3ajp9K1prQhvSxFKuc1z+q/6hq6J+hrndV/1TVVtAp72OHthm+T617jo/wDx6L9K8Rsx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KH+iL9Kil/EPYwHxMt3P+qIrAji5ro5MbDmsSWeGHrU42HvnXiYe8PEQI5FRvtjrNn1q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z490TSYGnvbmKJVHOWH8q4/hOOXs37tzqLy9WNT61yV3rdvAD58qx+5OP518h/FX9sb4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1BL+6w6hbdlY7l6jk4JHcDcw7pjr+ZfxF/a/+I/jNvL0qeXT7UEEDiOR2P3g20/KvYcE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2yeh52KoXl7mx+2XiL4qeEfDcElzq+qW0KxD5t0q557Y7n2rwDxN+2d8LtEhO7UMvkqQ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Sf7o59q/D7xD4v8AEfiW4MurX8k52Kv712cdMkYJ6ZPTp+dZMUzmMpKfMYDC85/DnNdk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n2zvJ2R+kvjT9uy7vtWNn4dtH8rkCUuFkUgd9wOAfTbk57V4f4w/a7+J+oK1ppmox2dv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cckZO3rx06V8bzFUb5mwT2POaQ3RZNrckd/aumMUlZGryahDSML+p7Vqfx6+Jl/Kzya1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yN03qSeMj1zweleV3fiLxVdFpJtYvJhKArb7iVgynhwRu7jj0HpWHJebQTnK9xioo71C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1VCMVc3w+Wxh8MbXOs/4SS78nddzylUGzeCX9gCO/XHc1bfxfeEITcmXZ8g8yPd8o46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1ZSqLtznp6mqNyHnG2UZPPfBGfT/APVT93sdqy+x6xYfEfXLT9ynETEr8nyE+nr15z/9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6dcl5fOClR8zNnbt57HPXv8A5PhlttEQTB+UYxnd+ZPWmOqFvT9Kr2UX0I+qM+y9B+Pu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Nht+0hip387SeuOcdD9CK+jdE/aV120nM8mqOInw2JBvIXGQBycYzjAGOK/La31e4Vdk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ttc1JnCW93KilCu1WIXHv61zVMHCTuONCC+JXP2v8H/tP3l9bC4uGW6gGTKwG1lzwBg9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oHw1qE0SXFz9nlnOFjf73/AgOg/zivwE0rxprdnaN5Vy0Cyj5kBChj2YgfxCvQ/D3xf1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+zYspAd9w6sT/tH1yMVx1srhbmiiXh77n9IFn4ysLi0FzFdRSrgtlX3AgV8ZfF/9rq88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y6jKg/enftRM9Oe+R04OR7Yz+ceifGPxnpNrJFY6q8kBACJMxYJySw67iD/dJIA6Vy19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vPLmmmcyO/Xn6dvTr0FeHXw1aE7yZ7GX4WLX753PujW/2qPjR4p0prbw/pS2yNGQ1zF+/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r1Uivmqz1C+1/WPtXjee8ub2VRGkl1I4bjkquT+fTP48+j/syePNH1LVL3wxqrJBK7Rm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cm73zhexJx16+/8AxT8K+BrS1OuXkCR30Y2qwxgtjuD+VK13qd8eSm2oI820PwfoUyG4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ryMY54612VhoWg6VdxXEnk9eCQoyAffrXzTqXxWstCikX7QMIcHb157AHGa8w1f45anN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BKzBkwf5GuylSKlM/V+4uPDGVkTyMnq2Qc14J8SfHXg7wzbfaLu/tYmeYxKpYBjjJxj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q/FrxXKrx2l5NHJIoR2ikZQvQbl+Y8nv25rzDWNWv9YuWutZuJb9yxP79y/3gM9en9e9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k7WP0kj+Mvhdt8lrcgsgJwF6j2zXvXw5+NXg3W4PsS3kaXcagyROpVlyOhJ4bHcjIr8T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jaVYghR/D9K1bLVL62ZRbyZAyGLHduB/hJ9PUVhLCxeyOOpRclqf0EaZ8RvDM10LFr+1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wem7nPNdcnjDT4Wxb6jbKD/tKwP4V/PRbanqonjure9ltp0ztaNiv3u/XnIzn/Cu+tvF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SZto3SGdt5B4O31+ledWy+V/dM6NB6n7sXfie2mhZ5r+ArtOSCBxXyV8U/HGmaVNP5ck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XI+6D6/59a/N648aaxd7jJqd59nwf3azPtBPqM8Z74qO+8R6n9n2pcM8KfNJGxJBG3k5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LL6indnRCnyu7PtLwd8YNCl1BIEuGspxINikkLyOp9j0Oa+odO+OuteH4sX6Q30WCUeN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v41+L8OvLO4wFBGcHPp9a7Sy8e6qkH2ee582HYw8oy7Rz7e/pg5r3adKSRzYihTqN85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eGfH9jHd6New3YdQT5ZyVPdSOxHcV6nLaxyp8vNfzk/D34u+JPh74kh1vQ5p4Qsm57QO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ZI74785HB/dX4N/GXw78WfCya5odwkm3EdxGCC8EoGWRgM8jP0PUZBzWzoS5bnhzi6c+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M4rPsNTuLCba+dtddPCJRuHNYF5ZAqSRWMyPiO403W47jAJ610qsHXI6GvA47qawnB/h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3Goznirw+Id+SWp24PH2l7GsdL5aelO2j0paK7+VHq8qXQzdUA+xy+yGvw8/b1ung1uw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wDcv8w+U+vPP51+3utSiKyfPcV+AH7cutTat8S7fT4wmy3jbBLY5JGQfw479D614SkpZn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76x8SzL8mSBnBx+NYzfMpIyuOMdQSf/rVeu5ZQREW5ZSxx061lthBhcbT83Pfmvq+X3jM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nHoOPpUBYM48vBUghwR36jH9adLKQpAIVWPLN7dvSqm/O5s7lCk+hb2rd7GcRJ081Nyc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fIdnBbIO3375H0q5uhk3Ax8nAXOCcCq9wERlCMCxJGccse/H0rjluejC3KNLbl2lgCck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8qaLaQAQQDnqSfSs/JXChh75PPuKtJJKjZQfK2Cf7y54x712UXZHBVReLNhR95uGxweP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jKrkd++fWlJMu4KuVQ8nHc988Go2DA/OqrnqSc5J7ZIrtOUjKk4YLncMKcfhgnpUBHBC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+HgdqsOVxkZJ6ADuO/tVZpWMuAx29QMYGO+PrWMyokJAfJYdeenI46f41HKBygALe3QD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bA7ZOCR65/zzUsw3sxC8ZHA9e/1Fc8pXR0RWpu+H7bepyeF6HqPp+VX7jYD+8A+UHbjL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Yy9k4KFeo+p/u1DqP7pnZXIyMKMdq8+LvM9Vy9w5+X5sqBkjt9a92/Zp01JPirpVw8vz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xwCT25z0rwZzIuN3zHqSK+iP2X7eSb4mW+oRrgwI8eXGQFPDjH97qM9s1WMX7snDz96x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L/aQY+hqXetcfFfstsqjjC4xVKTUZR36+9fLtanuQ2O6Dp3IoMidCwrzxtRn9aiOpz+t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Kb50f94V5z/aU3rSHUZfWgD0Tz1XkmmG6h65rzuXUpgc7uKhOpTnk9KAPRjcxn0pRPEe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1Bv5v9qgD0Uyw4PzCpopICM7hXniXchXLsQKwNc8WxabEdrKSP7xquUD0XXdfstKtXmZ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Piz8ZLHQI7mOWT98meCRtIPrz0xXD/Ff9oOHQ7CXyJYld38sqXGRwSflPPQe/Ffmh4r8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3skjeTIdgRm42knPr1zxyamVVRQeR0PjLxnqnxP1mRZMpA7fcYE4K9Pb/wCtXo/gX4aX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D+8klj3LIT2HIwPrnNWPhz4IizHhEMzgt82XAXPPP1xX07punDTbX7OuSM8nBA49q5ZV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GDTE2JjIH5gdq0CpPIPqCO3/ANar5jEj7SvTnd1GcVWu5YrfKyck5Iz0NZGx9IeGrrmG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FetxooAbt2/GvDPBtwjIjSHLL1X1Br2GPUAo2P0219DNnkM3gykc81JwfUisFdUhXgHP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g+WMkv8AhVc4jt7fAfkVtwkbP58V48njO3jP7081YPjVGHyM2DWsJmZ695kZHWkd4x/Fk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hH3x+VY1x44ukQ4XP41YHuEoQHGQPqfXrVH7ZbRMUdsfyNfL2tfEzUPs7tb749mdyjDH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PUjlZPMccfdHzDHtnBrQzPuyTU7MfddKpjWNPeQIsmTyDgd/SvgtviR4luDwCFI4WRd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/wDCd+MkuVYJM8YPOzKAD9eKAP0fs5lkHynIrbjwB1B9cV4j8J9SudQ03zLmbzt65A4O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Kevv1oAsZ7VIKgWph70ASUZxSBuKieTFADycc0Ag96rlgaUNjmgB77SrCqMcCmXzT2zg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gU0wMy+28Kcc561VsYxFNkY6Y/Cr1yhZiPT9aZAm3JPNWBddsjj8qhiOMZxTXIxgYxVd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AawOaa4wKpxS7jVp34rMBnH1owKiznrzT80ASY4qJ1yKcWxTC1ZgRDjj/wDVT7hVktXR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e7BoWU9amQHzrqwNvqs4YDG7HHcDivWvClw/lKpAPTafp/8Arry/xsPK1defvNzxgCu8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IByD2rE0PW9xIz61Ih7tUMbKUyKkU98ZoAWY5GRzXk/i5RHICvWQ7T9BXqkh3LzwK8w8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1/GsagHIQxpK2HOM8YxXr/h4Qx2Ma/xJxXjIxjdnP0rYtPEslkvkyNnHb2rBwubUqqie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EVnvFExztHv6c15mvjZAojbJYgn/APXTT4v38htvqKp0G0a/WkenXFvA0Y2x8gZOOa+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CWyxIrv/APhLnckZxkFa4PVpftAlkOCWzyff2rWlTsc1arzHKRXAkHzHr92rOfkzx/Wq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5FXtoK/KB8orYziVBO0Z+Xmur0F/NnWTOcZxiuWdFLnJBBGfat7w+o+0BsZDAbsdhVxC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ePHcV0BHXNc1o0n+jKvGFJFb3mjBBIr0YfCYscFz6VNHHjrzVYSr7VPHMox0osBoonSp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MVBLqGO2c0AXd3PtRuOeOlY66hubGBj3q8kgYZz17GiwF7JOMcVIZQoIPNVByOeapTuQ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PRsA055o1rlmnYMcVWkvHA561fsgOmmuomUgCsp2Qt1259a5qS5mYkBsZqMSTfxHI96P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W0ljGTurkvtLJx601r5zwB0o5AO3WdDx696sLLuBxzjriuHtbk5/i56muntpWaPaeaj2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2KnuD8xqtnP60ALSMc0ymdaAIZ13KR13DpWTLGfy/Ktl2yMdcdqoyr0AHQUAYMy/MT+m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B+9I/WqD8NigCxbDdnjOOv1NeCfFK3MeqQXGCQnyP/PFfQFgo8znjnn6d68N+LigTxPt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qPriuPFLQtFPS8f2fGzfMX5P0rA1KIC4dE5x1x6mtDRJ3ewEbJjGRz6EVRuATcMxzkcM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zMWBf4uoGeMY+lTPCQy7c4z0OAKvY+Rt2Mdv8KrsSGHXGMgHvVIDZ2sbTdyCRkH0rERP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VvIf3IJwRjJX07VltjzW9AD+P40rAVJI2LNzhcHr1HoBUumROLpFZgOe9SSqDkN90cEe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Y3z9V9gcZoA+kPDkgNpH7H5vxrsoz1z/nNefeGyfsSg+vNd9Fy3P+RQaGnH0qxniqsf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grVOduPerZIx7Vn3BwCe1DMzMJ67Rzz+tYk5y3T359603bnrzkVlyr853HgVzmhetrLz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RY+79ap6e3yBO1bSLls4rQCmLCE43DHtUy2Kc4QCruSO3Bpw7jNaGZQazjVTt71Sd4I5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ecGtwp8nv7nrXy98XPEGqaVrMH2MoiOQJDjdwOMHr19q7MDhnXnyI5MRWVOPMz6Dae0j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8qoXOraWhwZVYHuO1fIcHivWpxkOrZOA3OKvrrWvOC28/MeQF4xXvxyLuzy3mi7H1Ouq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2RUh1zS/uSyD6LivlxLrVZ+S7FhnkDiugtYNVlUE7xkY+YcVTyKKW5H9ra7I+kI9V0jd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XTgVUNuB75FfPK6ZqRxlmI/2jzV+LTdTHKc45wTWcsoppbj/ALUle1j6MWK3lAdMMvYi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/Caw/B8sx037LcHc8ZP5Gt3UWxYTMn8K5r52vT5JOJ7mHlezPFhBp4uZSYUZi7Z3kZz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bPTLee32eashyq4Ixg4z9cV4d8Tfi7eeHfF2qWxmVhbygAbuuccAZC9K8W8TfEi58S75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3MxPUcjoK8lfEfomGw3tqK8z0E/ETRo3eObdvj7j7v0zWbN8TtLhmImZUQeiZz7/AFrw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ycZ4JyM+3vVWfSZ32+UCrpnIPcfQ9a6faGNfJ+U9yu/ixYy2xiCFgW+UgdcGuTufidIk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XAKqPX6iuY0jwzJqPEhcH0Xv+frWvN8OxC5kMz7CNpjC9eM5JNdEJHh18OoFVPi1eoWV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x7Vraf8AGFbdts6ks/SQHn6Af/rrIb4cJgPsMm/8Bg/596oXPw5ngkQ/dQ8qRyPpVHI+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stQtgzwyrg/LuPJTp64OP8ivSk8S+HnZf3oX8jXxKPD19YMskEssWOPlPBJ4GevetZhr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JHf+eauxifbcHinw/CR5ckJGOrdvxzU0vi7w7GMvPAfwzxXwrLHrRBZ5CDnGBnAH0rmr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ORx23Zz+Qpgfoc3i/QthEc6qAOy8N9D3p3/CQaEW8x7qNuOQefzr8131/Xjcb1uJDv8A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xPrmFDyyHrh2zjPuO9HOB+kH9vaCAHN0oDDnHA9wal/4SrQC2Ip1BCDJUZGD/Wvzb/4S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YwQMjHv+NQf8Jd4gVG3yOmfuqhPQ9Mir9pHsP3j9NY/EmgBv3k8cQAyZCdh2/lzWnDrv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GQQQAw9a/MKPxj4qj8x43OG6M3p3POeDWivjbxJPuSfdGpABETEZUepPFO8Q94/T5PEe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eOCB+NNGraNIXAnQuR8yBh+navzosda124ZhHPOqycoIeeD9K2tU1rxLp1qsglZoeWxJ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I1gn1P0Ggu9AzuleMtIOrhWx61pRz+H5VyjQlNu0KeMDv7V+aC/EzxEIpEDKY1ABwPmw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WIGUIZSCMkrkjP06VlJnoU+Tqfpzs0Romy0IDknBP8Q9qdFDonKReSA+RkMOT9DX5dJ8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fCyqVRsKfXr29a14/jDrUcYkeIIOWLDLY/8Ar0uY39w/TRodI5GIVbuPlOf6mhLTRwd2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fma3xy1u0mG8lQjZOTndngDHWtlvi94ktIFu32vnjbuPOeRR7QmTgfpKljpjtmNYR7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0z5lIiUfgen+NfnHB8aNfwl0GdUlGdkZB+bp35H0q6PjVrUUchllcDG4nGePXFTKpBk6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ALZj+fqByfpXNat4b02/s5INgCMuDn7tfEMHx0vs+a0sr4wN3lEZHtXT2/xW1e8cbvN8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74pKaRjUq2OO+MmlQWFw5t0+VVP7sDIx2z6D1B6dK+VNUspYj50ZKK2SUHfPXrX05431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h3ySbmbd8zH09T618xeIrm6e8kgd12Y4Tvg85qovU8ms0zg9QZWKl2JGSCvup9vaslI0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f/XroZY083DqCCMDjt+FVPsqRqCq/fHQc8d+vtXScxkbcExx/MGJJDdOfeohPjarg57j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JhHFL+8ByODjtkd89apQOxffxtYcqw4J7Hn9aGBsszBhNFwuQASvIJHNOTE5eMlC4HBH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yViYbu7Op549vSsWOXfOHkbGOM9jjpWTYHQSu68NllYbRx2+p71Ve6ELHJO0KQdw/T0w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82Qcqeck/pVR5Gnw6jacdOo/wNKexrHc142UlCsZdSvI/ukdOtXI8tIF3AAgEgj+lZQD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x09OK1YVCEeX8uQCT1JB/SsJG8DagEeQVxsQHPp+P1rprFjZ3EgkCgMoKhR2I96xrK2A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Ee9bUavgNtyTjdx91f8K5ZHRE1XlV/9WvzMMHjkn1rpNOhCWu+ZfnwQR9R0xXKWr/vo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YNdwuBFnp9O/1FZHQOt4mGyMZ465rpPsasgfJ5HQcn8q5yAjzevOOvXpXoWlQLJDlCNx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3irmZHbrFD5W/eRg5xxk9venCMFl3DJPQ8VuixECHapG1frn/wCtVeSzbCLnK9W46Z7f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HbeUmR/q3I3N7+1W7SPNz+9B+9xxnpUdvLuyF9PmHv8AQ9a0bRP3m/GQeSDUtl8pYvIP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9cg1zMYIkaNgDjrngD6iu/iRSMH5uoweOayryBXUs4RSp/hAJIHY+tSw5Dm3jBOXAbap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mMqQBkdfUVtPFiRgqkbuSRXO3u6KQsQGHIIIyADVxJkY1xIMPGQMdeuM+grntMvlivcO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6e9a9zOgGxPn789PyrlNirdecyjKnKnufWtJGaPU4n+0u20ghxgAVWkZySpGW55746Yr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g9O/etWWF9pDMSrH7p9O4qSjmZ5S1xtcfKOF/wBk+471ZsJ9sobAYZIJBxk1DfIsU5yp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EpAHPOemO1AHQPIkisjgYfLcnaAe1Si8IRoXKkEYwT/nNVbURyq3OHABIz1H41nahbrH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nH60Aa8kkLITu4X7oxndn1q7p7g3I2kjHPPfNcqrlmTeCG2lj3wferdpduk8abclnyDn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tbB2+XGWb06kH+dRX+mh4ThWVgOjdyfSoNLvhsV51/1ZwhXk++a3pbhLqPcQfm5rNs6k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caoNvfHfPrWokErlM5UAluefw/Kta4tA6BlCMy8gMdox9fpVC2fa21k+UnjJyCD6VDZq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224cEnPPoa5vUi9s43jo25sc/KeMV21tJA1ugPB3kY9xWde2K3HzyKOp3fSs2apXOfVPM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6VGokdsKuO5J5zXS2toIVEbAYORj0qU2Me3Kj5e3vUymaqmc9Cu1ny2cnI9hiteN8hWY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a2eJzlPlIyfeki+ba2D34/8ArVg2dEIHZ6fjyNyEceh6cU+9jae3cHpkGs3RvM+c9m71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xzWE3od1KBzNvp7B/MPJzjn0r0LQbSblbgjaeVHXGKrWunGQjbn8OnSuztbdo1QbQMr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z0KNIsAKgCIPl/xphbqR/nNSkcjPTvULAnt7GuSUj0Y0zNnVm3bOTz7isuDTpbx/3698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SSEKB6/5Ndbo2kLvVnG4g5FAezHaFoe0NuGNg6H0P+Ndelui4q6VVR5YXHrUDLTbudMI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BiopptvLEVm3F00KY61xWr+Imt/41jx/fpFnR6nrNtYxmSRjnuCeK8j134hWq+aYpG+R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GveJb++t5PLcpkkcds15i0EzDM07SHuD05rojTucVeob2o+PNXv96W8zeW3GDgjNcLe3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SKCMnoQe2K6CK1RAXwB1Prj1qaeNDEuTvB56f1rojTscMpNooaPqOqWsbLOBOHwAMbdo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uYvm+UOOmOmfWuQhaFXEXIj7Z54r1DSbVZ4QZVzhRnJ65ptmbi2ePauRZM8bHcIgWUDu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968E8sPY16d45tVhjktrZdjsN+8jOR6V495p3BeflxuP1ropHl4vdm4siuBj5WxgA9/p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XBJbv0rLjuY0bL/mfpWkkkMsRJ5yOPxrtSPNkyvsTcG4yBjLelatnMYsPCckA8r37Yrn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9vSrltIAgU/N0zjg1RNzSlnknbLHJbqFHC1zuqRP/rV5x+PBrX8zHHVsHco7Y9azr1PN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6etAXMaFsKoOSMHg+hq/CUIRSAMhuOmSKrRgeY28EDHbnP4VbwPMB+Xdz19O/FBEzetW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fjn/ADzVlpizK25kGCuAQR7g/Wsa2+bPOe3GATjv/jWhDv8AmZ8bSM56fnQSSCJfuxs2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WWTy1B+Zjw3YGsvfg5PoOR2zU0bDhDnYOvcmszeyLLSF8jqM9D/nmoGweAcZ4P8A+ql5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rmowTuIG05zxjoc0BylyBISVTnYoJz61pRxSFcHAUd884qvb9+AT0Ga6W3jUKiDLYXkm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GxXDBSG2+p9K6CFNm0MG6Hbn/PSlt0AxnBDDHOO9XwR2XouOeevWue53RiRjaD82dp4f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JLnHPYDqKfgL34A9OvtSKgHOBkdM9vUUyxjAOCV2/SqrKF642diT3/wrTVCVBHIxgev1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OnB+vrQBkSqeN/HPAGRVJmaJcHOTk52jkf8A1q0yOx+U85ycgiqU2TEXX5lzhvX6Y/nV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TxxikIA5z1/WnthTjHbP51C3dcdOvoc1sjkmBYt796n0o/6Yd54wOMc1SHzAY2gEcgj+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Rb0DEEBgOlb0zjxGx9E319KPBN3AkfmlrYgFAFHK4Gc1+PvxDcHxZqEh/jcE45ycYPXue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ENR3rgLZu+B0HyHI59a/IP4hIV8YXqhQmCNrY4YHOevbrX0GXnyWP3OUsog0m8jGMn1b3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j8p1UkSYQKeTj2rxKzkSOfzNvfGOqj8fevavCRcyp5hJznjpjPQGvUqbHmH0zA9zHZr5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0rK1ae5jCvO20NtAYdM+1dNpCrJp6rLn5QMZH51zfishLeNGwCWLcjdx2NeewLun+K7nT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LhwMtn37CqN18RrsSsJiAkbZQg9z61zDtF5Jkk5LDoRgZrzu5Ky3ErSAZZgBzx8tKR2U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cjy1jwOVPz8n3rhNTupbqXzJ5C5b5vr7+9ZEbB3Ytk8/Nxjg1psec5OQDj2GO9ZNnWZA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H2NWkcFmX727j2HHf2qldNtyWXcOpZTyKihO8BmYCM/eXHysCKJFvqdEYt2V5YkBeD+v9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C44IxuH+e1aLKsagZCZAwO1Zl0+cjBCn8vr6VBRGrxtINrFehK44z+NTtKMeUowPu4Hr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UcsxwBjC7RU8bKckkHHBGPTpRczNQ7cDbg89xkcVA7O2VUZyCc8HFRhdzAFM7l+Y88Z9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RkrkY6emKVwJo5sMo8zB43bhx+VWUlCk5+4wLZ9cVkJvjx8uPlICnn9asRyjPBOdncDr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wHIAAx36e/tTQWBHYHnHU5FVwcZzhmPzgj19Pypo3N8mCDz7kUAWN4yxPGNwwO+Rn8qh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bHOO2etKDu+TcDuzwe23qKVufmU5DjJXIwpHWlctbHZaNKzRjA6HdsY5HzcYNd5ZvI0R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mPpivM9Mm8uQsBuXA3dx9PrXolkQE2gZB6p36VrfQwmXCgHylevbPbvmqBHY81oMOGVl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KoywOc4yTk57j8KAK8krDgcjoQfQ0wXIiePaTuHH3c9evFI8UhXphT19abDFN5g8zg8Y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PfDAQMojjLHAwwPXntX1Fo8skS4kOARhR16djXy/8MYRDIkbAggZ+b73419W6OjSxgYz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faRsTF2L52yHOKhMKHPFabQbeMVCY/avlq/DMKlRyZ2LFcplvb7+MVuaDlb+ONu5259D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dbEXcLEKNrDtW9Dh6NFc0TOdbmR9UeExi35/uit+b/VvWL4YGLX/AICK2p/usPb/ABr0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XcjyrVOdQNeteBhmVP8APavJdS/4/Sff+teveBR/pCZ9K6cF8a9T5bMv41L1PYO1LRRX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kyxrRb7prBmb5zXFiZWVjz8dPkjZA3zAj1Fc5pkgh1Ug9+K3lJOc1ycjeRqSt/tV50tK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1D0/Ixms6aT5sVJHMGjqjM3z16tSel0evicT7t0W43+Ws+9uMcA1KGOyse8Zt9c86z2P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szZNITULHmnisGebYsBsVIJKpFqZ5hFaGhq+YKdvWsfzWpfOoA0mlFc7rMpaIrWk0ny1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aXKPm3NvQIMjOK7IJxXPaAn7n8K6XtWlNFxjpcquvy1zmqr+6f6GupYDaa5rV+I2qraD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vE4r2iwGy2RfbpXhsd+lpeIW+6WxmvT7bW0+zbs8Y4NcbnyTuergakYNnUXUqLHz6V5r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3F3MkcaqWZ2PAA9a8l+Ov7QPhf4Q+HJtY1q8QzKh8m0V1WSYnjaM9skAntnuSAfxB+Ov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32jSdPu20qwuWbfbWh2yRgA7d0p5IcH5guOBj1yR568vdRtUq+0Z98fHP9tfwx4WtLm38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zBtkIIOCoz8u/wBjnHUjHX8rvHvx6+KHxE1G9vtT1K4t7edgIY1kYHywQV3KrCPcvb5e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eTGqpIX27toGSAX+9gH9a1MS7YyCGzyueM+v9TXp0svt8WpksLd3LEPyyvcXTfaLiZi0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STk59c1dmugg+TH/AOqspymSQcE55xSbs9QCf6V1xjGOiOlUrblpZXY/NyD3/wDrVY80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qsuA3U9NuOp9qhaSNW2/dZ/4e2felKQ+RA8QZiQx+bqTyf1p6BFG0nI7juc0xi+PKcDI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4jPYt0AzzzWJVkXii4Pylf8AZPb/APXUZh2kk7cFgFB9fU0i3Hl/uzlj6YyKHcycuuM8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uF5Uk8k85P8AhTiNzE/ejXqo746mqwlLEjdgKOg/i/xp/mbxn5dpXIbPr7f40ASxlY1H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jpUvDEyL/wCPDn0qLczM2fuhvbJ/OoXlijDec+B1HGD9O9PnaFylh4xjavLHktn+lV3V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KjF0w+XHXp6n86uAmZSys0Z5zxxij2rDkKMkrR5HzSZXpnHBHFQC9lAIRsFxtA3Ybp+V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JAC5wAKrvGVRQ+xVXO7aB3odTSwnTuX9L1+7068WXcJN3Dsep4685BFej6H4ttr/AA7k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yf8APSvEpYuq7uOnX1HGDUNleXMTpAm9lGBnjG0dsHqBXPJKSdzSneGiPqnTNak0bVLf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cna49Gx1x2/lW/4w+LXiTxAnlXl2zoPnVJOfmP8APHv/APWrxbR9SlEAR9xKjoev6dvr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nKjI3Dj3/GvMcbOx6vs4yXMzDu9fvJgDcHz2ViSG6DHHan216l3mGUqny8Z7tWJqSJEG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g/gawPtKKwPLMPzBHvXSjA7TUdOnjhEq5Ab72O/0rno1LR7ZRjOcjGc9ua7jSriTVNNQ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R71jalZmO4wVwcDcPUU5gZccLABhgH0PINW7ddg743dDj/OKiAHIB6HO3H5fWrKyow2k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rM0Lxwu4rjbn64/GoX2EAKSW+8TnrVXd8qqSCyKFOeA3qaQsOibSpxz05/rQZllp5EX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9ZOVwV5P49KjyCdsZBLY446Gqs23eGPLE+nt+VaGci1iOYBggPpnkj8acV2Nu3Hcff+nS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5+tWMxDkqRitUzO1zYsb1kLm4O7kBBjouOn55r3v9n74xzfB/wCI1rrcs7nS7uL7LeQ7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+xz82CVyTyMg/OGR82359tU7kghWIyATgHpj0+lbwqdGc9fDqpHlP6bfDPj/AEfxXpMe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BPQq2M7WU+x+hByMg10J1ZJEKtzX883w7+OvxC8GaULXTLvfHHhCsu5vMRR8ozkY2g45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vFkBt11bbDHtzIVwxXJOfyHbFcleMnsjx5UK1N2sfs1dzQP1q54e1lLG78mZvlY/LX5t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QwxJdPMWywMhO3JHqp5I5/8ArV7Vofxo0jXHX7NM/mA5+UYV8Hnkn9Bn6VzwpNSucOKo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rmOdau14P4C8dWfiLTUurSdJW2gtsO7HY/rxXrdrqSyrz+tetSpylG56GCzulP8AdVNJ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H/Zb+VfzkftR6tFffEq9hlmzPBJI/sdx5UenU9fX61/RV4wnT+yLiU/dWNv5Gv5hP2jL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50k864uMqB0QNwCT13lieOwrzsNgOTFuu+o1KNTEz9DyqWUGUybs8dQc4/SqsvzSR54G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W4Rd/dQcbRnv3qIvgAqxOSchO/rX0UDUuSeXJvCnC42so6Fe55rOuHRI2TnB9BnIFXJO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UfNx64xyTnmqt3nftDcPwR/tD8P/ANdUwVjKBk3DLYYDOfX6GlkZ5Ms53OPukjoD1Gai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jc9M85B+oqxCIyTG5EibvmGM9vQ9azjT1NZT0Krwh2S4wDhcY/hOaZ+6hl6hWb3GHx+H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lqSr/dHA69sVBcQOshQ/Ku04J55/+tXQ42Oa90RNIq/KwJ+XJ3Hpz0GKgV0dQYFJLAZy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8ZO7GM43YHzd6QuNuN2WVvu/dIA9qfPYjkuai7yMHgfzJrPmLq+5Tjd0zzwaclxuxsyW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D4+TGS4ywPb/ADzWNStob0qWphAn7Q2/PB3AE881bAd4yA5znAbvg9arlGMm5TuT39O1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IHv3I9K5JT0OtU9T1Lwikv8AZ7lyXYsTz1wO1Vr8L9rcquV6Lnvu6Vf8GmE2AD/Luc7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J57eZwAc59QKwofEb1l7hzV1avcRtEjbCysCcZx+HT86+3P2MfB1vetJqxmZ3t2XeSc5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nnPxJJNyTnPcgjt71+mf7FGmiLw5LeMqmSeXG/qWRNxA+i7iAD3zV5h/DIwFubU+9PsD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V1ErDy6zjg183yn0BgHTjTf7OrfKg8UmyjlGYP8AZ9MNh7V0BSomX8aOUDE/s8MORThp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nEUcoGSNOX0qZdOTuua00FR3VwttExJ2/KaOUDlNfnh061bHBIO32NfBPxt+IMWnaXc7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M2fz/wDr17H8ZfitZ6FBOrSJ8wfaxfAG0dT7V+P/AI58U6l4y1CeP7QWgurne/GEY7jg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VJpRsFjltY1xfEuoiRIGZGbcU++GPrg9Pevob4f8AgcX0Ad4tgyQowMDArj/hv4IkeRvt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BjnGf1r7G8HeHDpi7Gw0WCU9h3DetcL1OiEDY8HeGRo9sssr75Au0ALgD1z612cimnh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FwY4juHynqf8/wAu9Qzcz55yqkLz/nFcffzbmIkI3eo/I1tXF0g3bPmHtXm2q6rGjuFP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4Om8jSbeRMl9vIkb3Ne3xgywxvj7y59K8M8HAmzMJKvyDn7wAxXvOmfvIFU4+UY9a+il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3JrjtU0a8a74X5TXp8KLnp+dWHiWbquTT5QPMofDF1dW+PlH6UieEry3kz1/WvT9uxdo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q4ozZxH/AAiiMgLM2e4qKXwnbyQ+U5O2vRVUZ5XJ9KdIkbHOK2A8XuPh5psmfkUfXOT+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mMhZlJbd8nT6HNe73GDE2QCKyFk2nFaGZxGm/C/RwTvRGZeC6/yx7VvSfDHRpImViXBU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M111tMwxWo82RigCn4X8O2GhWxgtkC9yF6V1u/qexrFt5AgHPXsBWiZAF/nQBdR+wNWQ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lWt3HPftQBY8zGQarM+c96Rjnio2/pQBLup2c1CKlAoAlDfNUu+q4HWkPWpbAc/znI6d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WduQwPT0xxWReZyewPYCkBZtJGmZtwGBS3KluQarWhVBmrb4b8eKsCCDI981dLE9eKV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iU81IaYVwaXtUtgNLj8qTeKjb+dV3JFSApky20frzVheYzjt1rPC881fh+6c+9TILHhH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ChcbeOK6DwPdSBYcemD7infEeFDal2jBbco55rO8GTBJo4y+QORxisTQ96h5Tmra8rzW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f1rRU0APbBXnvXmXi4bxK2cY+UV6WxHTqa848VqDCSR0JNRMcjzlJBt2ntjP1rl77zP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p4fmJXHbk1zd+p8/HPIJ9qRHQbaS4fDMW5wxHf2q5I7FTwefWqcK/dbj1wO/FSyL128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I4pJt4/eFfQdRitl8tayOWyPvcj0FZEZAcMx4PfqK2sk2LqCcYyC3TJ7UhmGACvPc1Oo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P4j8uPSpPldOOtaGhWkYsfmx0I9RW34eZ47qPpjHTnmsVhzlgK1dEcrN8+DjoRkEZpRE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gMCdxY5960nuvlyD16ZAFc7bzFrYY+9twQah86Uhhvz7nnFexD4UQdHFOhbHTd1q/Ef4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qN7EdPwzVqLUJt2OcGtLGZ2TsRWe7AnHWsU3sjgoXI+tReY46k0+QDUldc47dT+FaNvd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KSyTovrkY5rUs/MaND0Izuz29qVgOsjnHXioLhgcnjFVIugFSuu5StMDGnvIskZyOhx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cY4FMubO4jdmblWPbpVGSJwPnH4UGZZFwhYc8VYSdAMMMhun/wBesxYj93GP5VZSI8en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88ZBGB05zUBnjO1cA7uD7UjQOwxj36Uz7E+cKQM8mjUBftQRztGVHeuo0W9W4Qp35JHp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kc4HWtDRo3guGT7ueNx7g1MwN26YBzk9apGXFWNTXbIIz1GSfpWdtPU1gaE5mXGaNxJy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j+tR+coP3s+496AJ5GOOOhqCVxjPIP6Un2mMj5iQOlUpJ0cNh+g6mgCGXDMTWdJgN04q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WfK6vjBx60AXoZAvfkn6/WvIvixD57rOCU8o5PcfMMYr1KCTn515HH61558QImmmKkkK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6c1zYpaFnE6IpFn8+ck88+o/wqK78vJbqeevStPT4wEVUT5MDqfQYqlqMZ80j0GDXGth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68fWqzkBySuA3HPJ445/CpcgDLDGOp/z7UyQZ3qwx9fbp60wNOJwbYMpGG4BPf2qo5YM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0+3J8nHr27flUB2BjhS2QWx2PY0BoNY70PGeg+tU4ZTDcKAM4IHoMVeYfIcc461Ufg72w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Xg+4WaEgbio5wRjqK9Ltz8uTjnI/CvJfBTt9mDN8xIB5PavWYeg+uT7AiqSA0E4qwpqm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WpwcDBqimSHnrVGcZV+9Xaqyjgg80Mk51lw+Dznrz2qBolZfm/Krzj5j3HuKrvx09K5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tiMnqfesC0lw4BFbkZDIK0AmzTwajpwrQzJq8L+I2kQXcnnSwAktgsen49eor3SvP/Fl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19x79K9PJ5Wrq55WZL92eJWnhuGGHBATcfToK6Sx8OQylPLUbj6r2rdsbF3Ty/vZ/vd6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v/SvsvaHyk5GXa+GLW0nTfEAW65Fdg9nZxR7Y0A6dK29dRVjhxjeo+YiuTvnlMEgQ5+U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6l4ksbW6khk2g7u3f2qlDrtjchl34Y9uua8Z1q7carMsnQN9amtbvHLH+n4VnP4Tupbn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YJ1BB79K6XWABYuvZuo9q4D4Z3zXNpdNg5LKdvoMV6JeIJY2XgfK3J5r5PGfxZH1+G/h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CSw+KGqpKQsJm3YJ+VN3QMP4nPr0xgV5XYa7v4ZvlGMAHJr0T9tO1S2+Kd7IjczMDgc8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OkajKhxIQPmyQfvN7V5NSkrH6VlGMthkj6TsfECBfNQKmDhtx/zxVz/hIZJI5HUxjjoT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V2ZH3RybN/Un/wCv2NJLqNymd0pAjz5ZB2jc/HPtWLp+Z6jxEZbn0zofiiFGWe4xHEgy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rsx4thbcyM0W4Z+f5h9fxr41XxGJLeIytl0IZyuduPXH1r0zRPE9ve/K+ELL0Ynac980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0a59S2OvW0iojHIKDGf6VbkntPMLYyDjJPHOOmK8u0FnuJGUfL2B65OOq1332V5NsZUs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+58hjMJ7KpZl1TY+h28/KT61HJJYghcAsOg4qr/Z9wzt+7kI4ycfLUE+lXpyAhYqOMrn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5aLI68BlPrwf6Vzrol5MYm2g849DXYr4K1CWRWkIYTcsMcfnXRad8OrmaTaV3KTjpxx1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w9AIDIYsKowe1UY9MiJUNxnj049a9h8X+H20GwZzJu3HaR15/wAK8kkhvXUNEu5e/fNA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J8v3Oeccgd6QaTBnzAwA5+UdBn/61Nms9YeTZHHkBdzMSQMfXpUGljU5Tny5NoOW+TI4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H4et32uH5BztP3Sa2ItILsinB57+9Vws0b71iIJ545J/pW9pOn3l9KqxRySFm6gY5PbF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KOFQPun5M7ema1/FWmabJpUkO1MkY+Ybh+NW9A8NapuW2kUIWPGeB+VdXfeCdUitna4iV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WVy+Rnyi2jWpjwzAh+i5xx9Kyb3RhuAjIVOfl4PB716Z448F3+izxX1sC1q64k5+657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FntpgQdnK4BU/wCNF0P3jm7XQbeOfy1DbwCrO3X5vUdDWouiAqdzFCF+UbOCPWvQrD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cA5/hOfSrv8AwjMzhYizMuMdOQfr6UXRpeR5UmjEuTHGrbcHLDjPrXokGkQ3Fj/ppUS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tc+D7+NldUYoeT3A/D0qaTSLzT2WN8BW645zn0FJ2FzSFsPCNnPCA55Gchf50svheG2Z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r+VdPpAmigkk5yFHDDqR2Nav9nT3+fKKqzZBXqW+lZNEyqM80m0u0hfE2G3c9KtKbRF+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51R8Yi60yVEdMSdF98d685bVLqTDNL1z8u3rjuaqJzVJs3dZuUn/AHXVgTtyOD64ryDX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QcEkdCP55ruJbmHyXZs7iPmz3FedapJ++lfaMFc4PcHof8a3ijkmzKwFwsmGLDI5xz3r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XacDafWrJuVLEMORwO456/lWTdgFDyw/2dvHHT/69dQitcsu1hgAFhz6EVUJZ13dVPGf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7lDH733gR701pY2HyFeMZz0OPalchIWdgH8tiUXn7oziqgXemMD5hk565PepJ5Qd+zA5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VcgEc4yPXv8ASs5sssQuWwCckEgknPT6cUg8v5XX53bPyj5c/gapJLhtgPP93sQK0bRh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n+7SkzWO5pqiLh5cgMBgYz+DZrVg3y7NiEp0U449xVTy9yeUP4nyG/2T9a3tMjMKkN+8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rCbN4G2kckCrGy43DABOPqK2ohvQxx5UsvIzuDfnVH5U2uOVYNyccfh+NWbJyD5JA6YH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6Ik0IQOkknKxD72OePaugtdTAAicbiO4OMisAnaqlOpUrjHc/hWZM4VlaJv3i5zngL6m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z/3jLxyAMdq6vTb6OFWhl5X0Hes7RdEaTSRNOSJTnco7DtUP2SRJNuWJUnaQOK5JnTTO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BEYHHf5fTFSP5JfZzsHyjd2Xv/hWBYRsg5ztwwJxyD2Hv711NsiiEBiSM4LY45/nmuZs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HLAknumOmK1rbblvnAbZkAj17HtUEux2PkArjnGO54P4e1dPFZwNZpuzl+owOn0qJTLi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AHBHXHI9KaLY7tyAtu5wcdx3rQFv5ZK/wkZb/a7dKSNQjYB4PbP51KdzVoojTiysG/hT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cUM0bRTpt25BH0rvIhCZHwAOM89xXEarIsdwwIwScAYq0ZTVzzR7bzbiWHyyh7vio30s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XJz/ADroXhlDh2VT13Ff8KvWkaSOUK/KQcccZ9zWm5hY43TIZLe6B2sBuI56dK6vzJTg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9g+zSleCGw35etNhmiZSu0BeSOveqBi6rAslsMbZGzgZrj7WY+e0WCgc4+Y559P512G/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emT9PrmsaexZwHtGUbTwQPmzQBYghmVwwyo59Mn86tXeLiOWM8ZTn8feq2GdAwX5h970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hQ4yPlfvn+VTcfKcxHK9s6xpja2Q3HUnpmtuG13sjl+EOQMf1/zms65sGhmbauUzlTnk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LpOc/T3qRqOtzprS4KoIt2FGSVIxW1DI28MjbgcYJPHI5rkd8iY2N82OeM8mtOG4bGN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rJ7HTE6tnLp5bhTuxx1Ppz61G6DP71cqvAFZ9tcxFFEoOFIxjtWxJG0iGRCBz19cioNS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8Z9gtbsP763iZG3AuOnt2rlJonhjZx+7YqDg8k+1a+m3BPyD7oG7OO/tXPM6IGyxJOMZ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EjJGQeB/Xio8qfnIySPmPY59qkhYbgpOR09M1mbwiWzCJl8s4+mOcVJBpaD5dvykn9al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vI5NdRp2mmRix+7tGCe59K5pyPRpU7lPRtHCyExZk3Yz6D1zXSx2A3Z2HC9uxrdsLRIm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bH06VpyW6unynp2rklUZ6VGkYcFoIlGBirg+XjqOvNWWhK+9V5PlJB+lYNnZCJXlly2G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dpHPqTxipJlyWGf8D7UllD5xBIyAflGPyrI2Oo0SwNwFdhgt2r0i3sFgjCADI/nUOhWI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Ht0H+c1ubDWhtCHVme0W0/zqjcKViYryQOPetOZhu2+3PvWHqt0LW38w4JIPWg1OA8Ra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eMjmvGb66k1C7FxltqAqnPUGug8Y6tIjXCtl1c7gR0we2K4Ox1KB2VJCVAwBn39q3jTO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I/LkwQ2cfSuY1KO3gUsFHfJ7jjsK6u7uVETgk8A8GvJfEWtSwzeSo/ebdxx0ArrjA86c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bTx+h9u+Kqf2o0hwT97/ADgj3rz+bUJWkZc8YIz/ABHNSW915syzb2AUbdv8J+vrWvKc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HJ5P3euK9k0BWFkMMScKRke1eM6IVnuFA+83oPavcNEQtpyMBzypDVi0XGR5942H7rfJ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88PmDBByOv8AX617F41mz5cTc8nIPYV5iFJJST7452np6fjW9FnDioXOe8twwDY2dT3I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AZcYHIrZ+zBgWbbu+lVZIEZyhAAycjpXdGZ5cqZjMrMTuB2+/IBqcPnapbnGT6//AKqn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9fr7Gq8kEiqSQMnn6Z9M02jO41bhjyT8vpj+ftVmTbJA2QCRwNhwDXPTTzRTAoVYEc/h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XKFcHtyDn+lSmHMQR7MeXH1VcNxTGLNIAxG0dSP0rXntuGkYgFQenOPXJrGDtIA4yVA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uWwITtndwe+D3rejw8ZYc46f4Y75rnrX542XndnJ/wCA9vxrbhY7eBuXuTwRmqJSHyn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rgsrD5vlxyfQGm3cjtkAkLnliOpI9O9QW8bK5dvn+p9OP8isxm/HbblATDLjj3qcW7Kc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q1DOsakZLDp2H1rTSFRyCTj1H+eKxlI7KUSlDDJn7uOeldTbxkkPJzjjBGBmoLaHIwQC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BA2ApwB6g1zTZ2QgQZDHax59APSrfAHy/d+7gjn8aZIgTh+M47ZqXLBin3kI57VkdAiR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yMHNTpGX2uys5OcDbwDUkYDOuyTAc8/Wp1Cqg3Z3gnntj6UARhCNpB6Dt/Kqk4SQeWmT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LvyFGSvXjpn1qm7fIQWGBzjHWrTAzn2hiQB6AdeKqzMCD/fyRjHG3vVlmPzjGAO/seo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46c/mK0RzyMeV03jHzY7noKqMx6Z7c57g/0q6yjJ2qcHIPI4+tRGLgdGwCPfFbHM9iuB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ILuLadmCM/nUJQDH86kiJE0ZPI3AEVvT3OGuvdPfriQSeFJ8DPmW7AjrkqDjj8K/JPxn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BpWe4IKg52k/pjtiv1ccyweHA27YuG+b0ODj8a/MXxYY4PEt4ZmG1pnyOCSZD6ep9K+k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cVY6ZtyXVgxwdpHQd69h8F2H+khz8m5sEMOSPrXFWl3aCYRq24dV3dgOteteCp7O41JJ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T8u9ejV2PMPa7S2eHTg24ruHH901zeuWlxPAJdo9Du9Dx3r3O1sFk01BEqDdGPmxx+Fe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ViuZOI1JHdTmuIDyCZCsLDBKkEjb7cV5/eBfO3YHcYPvXpXmH7K6N12nOO+a8/uYw9yw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kb4YqQIVbKLnPIHHAxWwi4BIGcD5gTkH1qshiPGM7f4SMH9auoWbkYXv0zx71gdrMe7g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D6+o9qgSNvnGOOMr/Wr9y6kuXwGJwMnJGegNNj2l2wxyeCOh+tBoXCsig9OcAelZ1wrM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CK1UZRHj7ze/QZ9ajlX5cPtweCe/P+NAGJsZWDPu2rz9BVqKJs7iMnORVtYo3YrvfaRj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3JA9R3z602BWSB3deB82cgdelOkjkEJCICSvQr096vkxkgxYOCWwR/d7irSRxlht3EdW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baUqGC8qM7TxVqC3ZMAfL2YEZ59K0ZowhLRqFIPVeR9Pyqudpxt/i647/WgBixGTcAMj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4A24GWzxx6GpX27OcbScbSTjH5daaTsbyuEQnAUtuPP8xQABVUDaMoPm456/nxzSwZ3B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lR+Zs45yPVepzyMelS20+2VQu055wx59D14oA6TTlJZP4cjkDnH516BZpLJhumc5B9Ol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kvyk5xk16Hpsyup/i54Hp69apGMjTMIYFQnc43fyqI2vzkgfUdBn37VY3K7HaRjoc9Mn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x7cfkaokqLbHBG3OTj6A9alhhRB5ewKMj5vx461b25T5QCDjrxQMLIv8eegPTp70AfRH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aAv0HqPrX1RocAEBVe2P8mvlb4b3O/ykYZdV5Pb6fhX1loJZreIHuCSMVm6igHIbH2Nn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ittJQBjrQZVPfNR7dB7IyYbLB+atmwtla5T8Kr+cmcVpaQwe8SrlUvEOSx9D+GVItm/3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m+H/AJbRj7AVoXR/dMa8qSuc7l7jPMb8g32PfvXsPgcfvUNeL3J3agw6/MOte1eCB+8U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LY/+PT9T1miiivrme6xrfdP0rnZh85roz0NZMsWWrjxcbnnY2HMU1QfhXMa1D5M6yKPv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OKxfEdqxtFlQcoc/hXDXhaFzz62E/dcw2xuC0Ct7Yq3nc1c/pUuYinpXQQIW7VNKu5Ll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Zl3Hk1tiPjpWdcrzitaj2Na9D3VcwnXFNFX3jzUPlVSmrHL7EqNUBrR8rNV5IqSmhypl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6UR4OabdjPlHAbgR7VyeoLuvAnXtXYAce1clMd2pc/3qn2nvGsKN4WO70lNsHHpWtzVa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cfpWntfI7PYaEJ6VzWsH90R+FdPI6RxlmrzzXtUgt4pXmbCIpY/h/Om6jM6kLHzR8YPG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5ECAt+7XcQ3vkgYPT8a+CfEP7fWq6NBdW3h1Fvr+MBY7eRcxr67nHGRnp3/n51+158fd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wtNLHZQD7PPLJj55h97y/8AZUHGe59uv59WsQs4MR/MrY+ufcVpQw3PeUzeGCla7Oq8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8QTeJfHF+17dSO7Rl2+aFX6xof4Yx0VeQMnuTnnIFwcbRxkexpY0Vi0j43N17VO/y8Rj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FZHWoWJFUTjbncDxn2P1ps8rB2B+6CQMkct6flQgZYmDDAAyO+Mdqa5Dbtg24POcde/5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TtEcb8nnB5GO/wBalJOxpMhSBjb1BzVNwq/LjhQA3YjP0qMkR/fPydCW5xWbdwlqXDJv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OuPT1pzSICcBDjI6Z6+lUBJInUct19h6/jTXcjO4cY5/ufN607BYlZ8MuAdhJ75/OnEj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xjuOKqfaMA7AcLjdjsSOnNJuDLjqpGcZ/p2osBb/AHkZXDKO7ZOeCOlSeahAZGxgg7M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zLuVzlsHgmnB+hbJIHXpmhoCZptseDjhcYHYGoxKjAbvuvn5eu6ojIjAINuwnOevPofW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HPbP+76VIGk05mjYoDswMdvr+VV3l8sYO3YVOPlz19R71QjlwxD/AMK8r256VNu+b76t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lGAPlPzcDdnjOB6VYScsGZW2k+vQkcEZzxkVjiTkInIAIzjqKsC53Zyg6YBU+3pn0qeU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Y6cNkcfhSeY8mNxwwGCp7+tUvtDNkH5BjOB71Ok4c84cn+JsDFJoCYqA3mHA46cYNRxQ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8y4OCOnvUkZCqT8qqASM/wBTV2GF5QQ/H90dWJ/wqWrgX7e8+zoMscgYJPKmrH/CQTQB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5Pt6VkOpBKvw0nOCeBj2NMuI/wByxYbSc5Y9DjsKy9nc6Y1dLGHeeIrrezsc88M3I/EU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3HYSxcZ5P9MVy0nMjFlLdT16568eldFpB4kRV54YY7qOv401FCbPQ/DWrSW9/DGcsBgc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09JN0q9cHbXhsBZbhZhhN5GOOhXn9a9j0LUUurAZYNIykNkfx0SiVTZz08DWzbTjAILH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Y33/AHcjjPvnqPeuj1GNljzwemePmbtx65rFmADLG4zgbQT2PvWBUytukw3C+46j8KbL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9vlH0x1qBpY16ttkweo4/wA4pkl0siYY/McZb2I60EWImkiiPU8c5J7nsfamLeq+cqQW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mTtkD+93x396Cp+4QcH88UBY1PPyv7vDcfeY9voetKt/GwCDcCTgD+fXrWWisz9T1OB6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ITI4J6Y78U2gsXnvE29Tg8cDOG981aF3bsAGJPB6jisDy59hXdyQDxyD6cVE7eYEiBJK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LHR6fqaR3Qj/AIWP8XQZqPXY1nbcoyf7uOOf6VyjzGO4BT5mXnI6D8O9dYFe+QOnTGGz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WPUw7DUJrafy2VWjj+dUY4wfUf4V7p4M+L3ibTWktUe3aIjc6OMOmepj5xnr1BHPPWvD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PO0YP+1WLbpcxyOxVg6Y3KVKkbh3BrZVE9zzcZhr+9E/SP4Z/tJ6h4fkUxu8LRyfvrZm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nPGOD34r9D/h3+1b4Y12OJdTJtPNClGlx8wx8w4z8y9/0r+dw6tqNuxVGeMSJtPPHpyO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DePrrSxLbXdoZVkOQ4k4B4zhWOByM+hNdUayij5/E5LCv720j93f2lf2nfDvgn4bXmo6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VihjlBDH0cjOM7gPfp7V/O54i1/UfEOuS6zqO1nunL8DHzMTnjt147Yr2Dx34z1HxLpc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iM5cFjyPl9RivEpkTerFSKqEk22ehgsH7GHIy7DIjffG9x/D15FT+bt+Ur8meg9P8az0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209h9frTJWJ/dk8A9c/zNbqZ0+zNaE7VJCH+7165p7/d2MMufT5gBWckg3KQF+VfXGcf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buGTj24/OtOZGXKLIjSMWQHYOu3HPY/nSebtxwPl9B0puUAOSCicY5B+hprKGztIxjv6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4sewbllyTn88n0zSyyIWJOPc9c+tVnlCy8bQTzjHB4wabkAFpWGDkcdKPaE+zQssELFt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9apT7VQsxyAR26kduRmrLk4IA5UZx6gVVkjk8vfluMAx8Pls9yBxWEqh1U6SIxIiuv3H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/l/WoG82XKMQWC5znGR6Z9xTHAaTO/DKCq9xzycj/PSkLgHEjY2sR07+uD2rmnM6eSJP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tUTJvIVBzuxk+v41M7SbtrsH4xUShlkGANpx0PzYPpWbkXynrfhy28jSkXsSW3Y9z17D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eW7c+vLCtvRopYdGFoxbP9/qRuz+Y+tcpcKFLKD1+9lce/Ap4fdmVfYw51CTOM/KVxtx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F2myL4OgkueGZ2cKVyAMYAz3JX/PNfkrcAxSsG3MWxkEdM9frX7T/smWAtfAGmtgYKZA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+lVjv4bDBJcx9SyjC7TVTZmr8g55rntT1WGx+XIrwD2kam3jmm/yri08VRyTCPNdRDcr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utQt1zUvFRvzQAxc96fiouasI6AfNQAoIjiyetfPPxW+IFv4Y0y5u7mYmOMNwg+9tGSO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18Vw6ZA67hGAud5OAOxr8e/2ivjNd6xrsnh7S7ySJbKR98sTfK+75Sq/3h70m9DQ84+NH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hpzOsckh8xQN0fk9hk8knqfyrlPBGh/b7uN5UGI24U8Ka5vSNHu7qVGVN3mcZLc49T79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N4mPH7vHlgcY6Hnn05rmnqi4K56J4N0ZYY/O2bIxgD+8SP6fzr1OGYx8DvXK6bGUUD+6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zyOtI05btwh3Nxjg4rCvNWlggcBwSRyPT/apdQu02novYZ9K8+1e/U/I2evPP6VJRQ1P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nCnKzAYxKP73Tr615xquupb5ZSCw6KQdre/0p2r6kqtIEGR6dq5W30u/1u/iigUuWlVS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5n6L+C7hYgVk6Hg/lX0BoZwg2kFWH6V8weErhhdeU+MD2z1FfR3hieOVDEOcfKv1Ne69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FWhgrjkfSqUdtIe3FbP2M+XvGa2Az260+ORAcE1HIpAINc9ds8TZoMzppb+K35dhjGM9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2p8kDJI49MVzt1etJA8a9e9eE6z/AGy2pO5EpVjgDbxitqa7ktnvVz42sGyu8BcfMe1X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2Bw+B0FfOL6dqDR7hHIMr931rr/AkGowX8scokRccZGQaok+hbcngZHTP4Vrbc/L/nms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45rYQ54oAsxDBq3uzVVfWnGQCgC0nORV5Tms6Nu/rWjGPkzQA+ikpaAHAYo3EUbhUe72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FxS7sUATg4FZ9wN7k1ayccYyemaaQG60rAUAAoPSrCvkhTTpAoH+NRqoyTx70wNGM5qa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MBGFR09mplAEbpVdl9auVGyg8UAUWTHNSK1WDFuGKgMZHFTIqJxvjIJd6XcwkZ+Tg+9e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3DIcV6R4giZ7WePHLKa8f01xDcBv4c8ipKPpfT5AFVlG75eT7GtPdlsdOP0rndElV7dN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M4+prMCyu7BHqK4TxXxaSrgdOM13SHGCOmDXGeJ0LWbt2Bz71ExyPK4cKgz+vvWHqIHm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X7eZW+Uc4JyKpX5V+vbt2pEvYrRdFUHO2pnU7QR29B3/AB61Bb5YkZzu6Djp6VdYgDJP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oglHwfQ57Zz2rUjdhbbUXJCn34rLflx34/StCNcpuHzY44zgUgsjJ2nk8Pnqat7mC7lO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uFldV4H93sB6VdVtwOMdP/11oJsryBNzfJgdeP1NWdMyJwBxluB69zVa4Qh+xz3/AMKW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ICM/3MdBigk970d/NtQMdP61ux2Stlsda53RObVGHAx/P2rsYz+6r16W1hMzG0yHvxz3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dCfXBrULDHsfalwCwrUgpNp6N2qZNPh75NXRzQNvSgCP7DDj7v581YS2VBjH5cUm/A4p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N5YAqNhipc1GwzQBWl2spVhx71lPCGzn7rVqSAAZ9Kz5OOfWgCBLdFIXqff0qXy1+bC4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89CKkLbQc9D29qDMrk4wRx69+KUdyOo/lVdpM59/UdqiMmACfSgC95nqO2Dn1qzYnF0A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c4J5H9DxVzTpP9LjTrsyTjpg9qU/hA3r/cWx6jmsw9OnWtS65GfWs48c/lWBoUJgCCAK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9OldBOwTqOtZNzsclcdKAMWRpXGeR1HvVR/MUfMSa2sDp3Hc1DKiEcj1oAxwpYA7iQT2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UL/9aoGbBznqD+NAMuID949/XvXIeLkZ4d56Yxx249666JwQf0rA8SRl4jnlen44rLFf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sCfxMeuf5GsfUyzyHcMY+9u5+n4VtWeZlzggY5Xjis3WI9smBkbh3xgDuDXlrYDPhJH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ZztAUKfUk9Of6U+M8jbzxkj6f4+9RXQD/vPm67Sg5Gfx6+lagPt2znJzk+vFNcnzPlA3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Q+4gf7ORwO3SmvIodlPY/wCfwoAmy3lt+v4elVJVBUOckYzj0q1naucKfU1XODzwQc+9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jCIpMZVQufY161bO+7qD2/CvEfAd5I8rJ0VUAIr2aB8dPpRA0N6PafQ1KR24qlBJkdPw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0MxScDHFVJX46496nZ8jnmqFxIAOmfahgZkso3ZJ75PvWHqmoJbQOQSCF47Zz9aZqF6s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ryvxj4hhmQW0DbiVJO0dfzrnnI3Oql8Vtao1w0wjYfPt9fWvStC8QWOrW6yROAx/hY5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7rRWk0+8SPfG+xj5gK/QHHPHYdOlXPh7+0fM16I5f9UZQh2MF9v89ePWuiMTNn6t0V5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p0f7VHJvKnaBj+f1ruHcgAk1XKQWi42nH0rPdEd2jPOVPB/lUwdTyRmqgkVbgLx0OBXb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w2Yk0PkyngA9BUYuTAclsDPpWjfMh+bIOTXEaxqcMWACD6c19bDY+Ln8R2k1+9yo2tla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1x+n6/BJiKQj8K6y31GAxnpg+taGZ474j8IyJqPnJFldu7OMnLVxGr+GL5IxsTcAwYjG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+QwDcY9QayPENlZvp8hOQAmemeaiWx2Up6pHK/CS5byb2FwPMAUkjjrXskmBZszKDhTn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3KnxBf2qE42Ywe4Fe7XJP2SXbk4HQe/Wvk8wX75n2OE1po/Bv9uSwf8A4WFPIWUAMrs5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lfEsYEI8zduCL29/b3r75/b1to7Xx89ysYD3EMfmEd1XA6fjmvgRXJkkATIHcgDOK4aq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6sbtrKgQnqG5IP68VXkdHRzI26PrjPT6/jUCTifeytt/vdvr9apSyh9+1lQEdCM5/yaw5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bcMqVAcjPXORXVaZftbRbpX8t3+4vY1xTzCTJGSAfmH6ZrS80SR7X+Yx5APYcf1rCcLo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3jISmPS2AjMG5jkYAPoCOo/rXvOkeKIplWef+AAEjkEH/H+tfDXh3UTbB8EDfIjS7uc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2Gy12a6icQExrnAA46/41ENCsVg1XifYdn4s0PyzFvKkMF2Nxz6Vr/8ACTaIg2zOkTZw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UGvjxLPWbgxmzd8u4CAZ3bj0x3JOcVxt14l1zTbiXTJ3kSSORgUmy7E9wN3IOffHbFdE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SdmfoXP4g0WILKMSFvueXhhjpWR/wnumw3At4pYw7cLG7jcce1fDkHifXJiqtdTplf8A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rjt6iur8J6Ne61qEIhZ76YtsCEfLlueT1OapsyPs3Q9PHxCvjHMzFIz+8zyQD+mK94sv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THvLhgdmGJx0PbbWj8Dvh5JpGlfaL+FUuJNplCjIyOx+lfSV7DbWwAUYDAgg+orm9oe/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o8WfCm3sLOWdLfzItmJFAHI7nafavOodN0SLeTAgViOXGegxzk819WfEK6shpdxbecQs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eCAR2NfmF8RdV1jw9Z3F3b3jzw+cIyh5RgevPTBI44rrpTTvc8vHUuSXuo+rYdN0S5Cy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GP1rasofDMLLu8lJYuR93n/dr834vi74niVVswIl3kM8vcMOgFP8A+Fv+KSkiSbBMY1Kz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JINbHBr1P1FsdU0eKZGO0jO71x19sV2b65osnytPHv4OGw3H41+RcfxY8ZrcRst9NKvA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da0P+F2ayV2tM7/f4kHy/nnpSsh88ux+lfis6FfW7Ccxbl5TA6kc9PWvL30jR2dnRYix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c18Nf8Lu8Q3Lv5+ZBG24bjkEY6EcZWqr/GPWIIVjjeO4lHBmZSCN/bZznbRZBz+R9/Q2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Uvgj5cema27ew08Z2xxbG6qQDn86+CNM+Jeu37fZre5klEaAs7YRdx6AL3Br0DT/AIia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uDu3dGPHzKetZ2RMqh9TeIo7CCJLi02hfujOM578GuNVNNk+afyjt4UnG4Z6jJrwvU/G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ky2WXOQo74rJHjeZ1w44UkEE8E+oPWiyMXVPfr+awt/M2hQjru6/KTXI2Xiq0gu1Bwss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fEdzfq9vlMYzg85rjX1K5ilYlkYhgPXaB/jUNaBKoj174hXen6xbxXUZZJ48k8gqQa8I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H+H9K39Q1aa7iKbWQlCBxxXLrISTFkM3QBvbqBRAwnMbKsmQyEeXyH9M464rjNUmWJNs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+ld3FtZdrr7YB79xnvWDqljE7lyqqh459fauiBieYpEwuZJ4wV3rwu7cuO5FQz3DPCwyo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evStHWLZbU70x5LjkKc4z3H19KyWDGFlfOAMbxgjHp6/zrQDJnbfAI35469zntUcUu0K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M6FzEnzA7jwP7tORzIOV4UdG4zirsBXe5YvIm4rg4H+1+FKZVbYg+82RgnqtKyGRfKXI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05bRGxI52qO33m/8Ar1nJFpEzQJKwEvBPA9Rnj8q1LWC4KeQq/dODuHOR3H4VlS3cSYh8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/AfpXQWEifdHLJk+ueO9ZVDaKRp2kEojUT9idvQkhq2I2dRtDbSQFXpggetZ63cciohI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RRGQKAfl3YAIz17YrnkzeCVjXsUnkQs64I4B/wDrVq7coWK4bgn8O3406zXyl2zfKT1zz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62TnjDHpwPSuWTOuKIApWPd0B4we/fioYGS4dEnjLKT0Hfn0q6Y2lPltjf8AeJA49P6V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wBv+8pBP8/xrOYz2PSECaWsRQKW+fA67ewPr61Q8wm4K4H+P+e9VLW2uJ7GF+UdTgZPb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M5AI2dOc+nv71zTZ1wR0McSkh8bsKRluOgyauQyMCCnK8ZH1HPFZlszrGomYdDux0JP8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ed03nPy9M/4GueRqdHAshb5TvJOQOufrXUwzDyAkjAZyOfX39BXMWOZZopVAPI5B6gj8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PK/TsaxkawWhOZdu7cBgnHJ4ORz+FVwoV1UHPyZwQDk56flT4oiV2joBgAj07fWpJdPa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XZx06dag0kQOMowUfeyvtiuK1fTrqOfe3mug+YN1UZ7Z7V2zQNaLtlDEA7QxP+f1qfzI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pxWkZESR5gVfI6cYzV2yskkuEAJyxI25/pWpd2Sq7gKB3HTAz6ZplpamC5RwOg6uMgVf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05rWxuPlA24b1IH9a86hcpEjRPkKMN0wc/yFfQd4sN1azQXSCZHwC3AOT6V4NremCwuy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/H8K0hMlwBrh2AC7SwOc9OPen2d3KzKj+6nHIx6c1lqwLiTAwq9fr/OrsKr5u9QGIH0+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U/MY6HqQQcgU61EkLZQBqmhVWYpI4zg7U9T79qRkaGT5hyey/NnPqazNzVlAu4zuCnO3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Tm+blt2Dn0IqzDKRGULdeMfTtVu3kJ6E9uPbvWYWRlOGRyCMZ5HoafA53BcHI/iPvU94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kD+tRRx4IbIOfz/Kk9jRmlbnhgTuUdfTP1rW82RAyrkITgg/nWJBJGrbTIPYdq1U3bH4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sDStpBMcSAlzx0zz9PetARfZTuUZAHf9ePasuJMD5W428Hoa1I3Eg2uC5PX/AOv9a55n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sD5T3XHI4/lVyyQXFwq8EdMD17/p1qSCBGgX5fx9Biug0XSvMu1cBQFGSSefw7fWuWTs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x09sqnHUZ7jA+tdxaxRom0ADHrVO2s9i/Od3oMY47VaJxwa4J1D2KNCxpD17VPngcVUg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26VgdlivI4GaozHJ9amnPXms93zgntWZoVLlHYKVPXiup8KaVNNcRsQDiTPNYcG1pMPy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AiLKBj5a0SKijoEjVFCqMKKjkx2q2+AMVRkOK0OkqSoCN3pwa808Z3TRJyflKkAV3d9f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SvDfEGpf2jqDONxGdhHbp2HPWpjuZzehzN5ZJqamOboR0riX0B7K43L8wAOM8kivUYID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S1NUjg3IMEcH3zXbFnnVpHluozxwxuueQvTruNeS6hDJeTu9xjJG0Y9PQivQ9UT7QrIu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GldSfXngD3rpjI82bOSj04u2NuOMHj8qX7I0YAYhRz+Hr+ddakKAfKu7nH1qK7tY5Ytg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94NtmuNSiJH+rO4H278V9EznyLdlUDGM8cDn1Fee+AtBaOI3DLzkHHXap6816VqwPlcB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q7miPC/Flyk5ct95BjB4rhbRPMb5UBK8e/Suj8SXSpdSsxYHfhgBu56Vj2JIl+9wflbK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qXYbFphlguQMke1LcaaCCEHHeukh2YHyjcowpPQip5E2qSRlfT61qpHFUgeeHEGEfn6+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rlz0wB+ddTq9ssYMihf9o9TXKTXaxrgtyeBkdjXVGVziqROGa1eSZRgogLL+ddFYRSIA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Ru4kcljnnBFWbeYBljbG4n5QRxircTKKLsiyNE21SwPLHvz1yOlYVwoEg2jb7HsPoK6d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BHYkdh9ay722RtzAbA3Ynn8aRUjOibyzuY52jv1I9xXSWi7hlsHfycnoPpXKOjpKvUjo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xfyRHAQp3Hk+p7UpFRQ+7RQjBAdqscd8f4UWEG44Ycc4P+etaptCCokYA/N/tf5zWxaa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r6/h7Vg5FRgWLKIKib1ByDwRWwttHtBYYJz+FV44TCSdw6/StW3TzJGEe0g9T1NYTkej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MTyvy5HIFa5R0zuHyfmK2beCOJTtwF6MPXNTSRBwqbeOh9h9O5rkcjsUTnyqqRCM7m+Y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5Ct97jOK0ZU2lSfmAGFIX+dRbNzAt83+z649aLkyIYVRFTByueCBz+NWFC/Msh6jnI60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eP4fanOmT8wJPX1zntTTAzpl/dMMcnqc88ViyMxcAnoM59a3pF++jcA9c9fpWRJbMu44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Ve2Tmql0B91zwRx2qy0kYyMjd3Ht/hVSVgfvkALnJrZGEjNZdv3PzoJDDrn9eKQg89gD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FbHM9hm3seSc9e2eafFDtmjZ2yueR1709gRgA89/SkDLHJuduPQc/pW9Pc5q3wn0LbrP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7wfJ0b5mBPSvyQ+I9s9p4ovLeX5ZRIzFdu3GT0I9c9T61+vPhUfbtDiSL5vkI+YYHTH8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7+x8aXjum2LG4gHIUM2Odx5J74r3cvnaWp8pjo3Z4pbXVyknm7uBkH/aBr3TwBuW5STI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AQK8TitL3C/ZoWkLdyuFwevUc49BXvfw20i/uby3trQGRYHZw7KVXpzv+vPX6V61SSaZ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cf2TCrfNlCR9Dx/9evPfiMFGnxSR8s4cE9BwOmO9eg6biPT7eOT5W2YI6ge1cB8RlFxb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2+vFcHtCbHjFogCnIwCNtcBd5iuZYzlfm2jHP516/p2iTJmW7i+QdD/9auP1vShFM0gU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TelGxxQUMQxBOwcc9/StBRnk+uKxwBEwAJyPmyBnk+1X4iVbaGwSvJxncayO0bON68bW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GSOu0/Nli3XP936Yp0hWX5FOOfT+dRKzB9xx3znoc8UGhqxsjICfy9RVeSUFtw+6c579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/L+gqjK4AZSp+Ru3egBoutxKOw46DoSKsLP5mAV/FePwNZITad6HOe5HODT95YMFAIGF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BTagYHG7Ax69vakN0XU5BIPY9vX61mCQ72XagGPxPtUgmjwHbp6k8+/sakC6twwbYXHB6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SpUNjI6Y6fjUUrfLkFTkd/SouATsPLHhT6dOaAJxcSjcCV9ifmzSm4kkJUnryMAZ4NVs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/wDWozzhh2yecY4oAt+coU5z06cVDNLkBJCNrcg46Z4wTg0wuQNwxuPUZ4/lUfXhOeM4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Z0WmTmaZY5GPXbknuBjj1rv9InaN0hccDPDdOeDnNeYWSxHHl/Lg5JPQjp0r0XSCZkjk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HToeDVIzkegWqq5C4I3E9OQTn9K2UizHlmyecluvHH0rnbY4TdHnHJ9Se9dDaTIWeMnk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qJIZcIMKN2PTvVaSdUO3blTjJ/i9wK1JwJ0yNu0Y/WqP2KaVwHGAMMuOc0Ae9/DTbtR0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6n1r7D0SMLAm08Be/PX196+Ovh8DpsIUMck5Ofm/T1r6k0jVzsTblg69OlcGINaZ3wBH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6Jh1qU/P2rn5kWVy5zkVveHixvVzWV9nOcH0rX8Pri+ArRy0Jl1Ppjw/g2bAj0q7eEeS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z/Ci+k/dnPvXIpnBP+GzzaX5tQz/ALWa9y8FKMr9K8MPzX3/AAIivefBS4APtXbl/wAZ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plFFFfXM9piEZqBowasVGSKyq6kSjcRRjiqepRedYyp7VfHNNdQ6Mp7ipnFSp28gqQ5o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Z1frurubNflBrh4wYb+SNvU/zrvLHBjrxsHrUseJl/vT5exe8sVk3keDW0elZl2CRXpY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bwMnaDSGPipPrT+MVwI8opmP2qF481fK5phSlqOcbozGTGaZjNX2Tg01Yq0T0OZxKrrt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TUCT61292NkDfSuU0xPMu80dTeL0seg2o/cKanZ1VCWojAWNR2xWBql75aEA0zuKGsan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Jb9tL9rpPCizfDnwJMlxrNxH5c7x4kEHmZwZM8KuB05ZuOAv3vYf20f2lbb4ReCptM0e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2cCje+WONxTuqgk8kLkANnOD+D13qOpaxqM+s6vN9ovro75pWGWZj1Lf7R7nvW9Cl7V3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p7Cz3WoX8013fzvPdXG6SZpCWLOfqf/rUnl7o8Yx9TVaETmQvI2DgD5eje/Oeoq/5a4Hm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LRWO24M+z5mOFAIwF9f51GXVwWBUHp8wxxnuKcXbJRQ3zYHX/GqztuPJ+ZMbcnBORz16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7QDgbeec9ajM8ZHzArjhvT64qBiwQMhJPPB9/rVBpdxJibLL2IBBB7VKYLUtNI7MWwNx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Z2kgD3OQeT9Ky5biViICAMDrnsOMCq32pkYORnZgHnoPf1rRJBLQ3VT/AJaHr19z6D0x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cfXj/Oay1mEjFzJnnLDjbk1ILiPdEZSxJU4PPJ+h7CnykcxosD8sYKnaOWYYZu2eOtRb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/wDqoEm+IuW3OMnI9O/FPIyAyfLnjryBjB/OjkHcHzkjhCfx6+1NzIuXOBz0Hr6io2xw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/nSAqWYrg4JXj2pFEpeVhgfN1JIH/wBbtQTyR1Kjv3/Smk45KsF6ZI68dKYDnMeeB7cb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CmGbb8x64/P1FID8vyjnHOfT0pHK/ebtyCeeop6lTuA5weSelKxadyFm5wArnryfwxUZ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H46Ae/8AjT3UoMYZlA4bjk+nrTDwdo6nJ5H8xQMDJuC47jp/WnLKoIPmblkxngbdw9P6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ruI9B0+WnfukBi+bIGM44Of0rMC5DOTJsK5xn5e34+tdXCGZV+Xcecj29K45EuDKp3Zw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N0gxIpwRuAHXGe9Q0BDchhgnHy85bqBVBpCIiDlwc+jZ3detWruRCo6ZGflHvWU5Uqn5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UkuWBBYdACAMe30rX0+32fusfLx0HLe30qnvJbsEPO0Dn/eFXEk+++cbeRxn86z5B85a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PLHt9RXd+Hr1YI97/wAWBtPTHTvXnLXbF27gcbuM8/hW7pVxwyqSMHGTSexpCZ22q3yt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6nsOtc7NcNuKv6HOeQSOuetRzSltxY7mzg8dfSseeVvNJHGecen/AOus7I3JZW3ybwd2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+0GKTDEcZwP6VWGWkZXz8gBBPC//AKqlK8HOC/Xpn8qzsgNW3lSQrGSA7A54OB/TFW0t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s8e4Psa59WMMpKOpGMFckbs+n0rZstRjVPLnPb5WHOR7+tFkBaML7mTaUHQ89c/SomT5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sdR+VXyyyOFHzMx6dajdNp25Pyknfj/P5VnzAZghj+8Bhm5zknAFXbeCCSEuwIODkjr+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pGMgZqzDcJHF5YHznrt7n0oauBzs9hIscbmFfLI4Of6VZ0icWM6s4O1Wz9c/pXQKRcLi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9OtH9m7+HYAEEL0P07VBTiej2V5o01vj5ASBwcVuLHYTxhSu5OwYAgV4ZcQvA3lOepPJ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WxTc4dMf3jQS43R7DH4f0KZleeGKVT9+MYRSMVBceFNHuSyRRRxRlQPLXH6/1rzweI7m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vu9KkbxnKmY/lVsc46g46+/FXzC9lE3brwhY+Z5iOANjqB0XPue+K4e78HC3vPK3FlKh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0cfiLcp+f6k98+oqVNQjkYg43KD1PXPbOaI1JRD2UThrvweZY2W3l2ls87eWyMf5NNh8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GAOoxn8a75bpP+WnTb9OlIl3CQfJAIzwwPXP1FW68h+wizh38ILtKNF8vWsafQfszOCr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lcXI27XbOO7frWNNMsrlJEGRx83K+9NYlkywsX0POTpE7Y8uNgSPw/ziifRLiGNnEQOB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7lAPLTbnHGONp/wrTt5IuGBUk9fb/HNafWO5LwsTwp7ediy4yOVyehz9KiV5EbG1k8vg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pp8iYNugbOcbccHisOXQYbgMyIIwSQqYz04/Wn9ZJeDR5BJIfKLsTI54+pPalGIymzGC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qeE9SXMsFvuHO5fvDA+n4/hXHNaPFCUlwy/Ujpn8/wDPFa+1UtiVRkiEqxYtj5z8xzzn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bjlvbj8T6UxnhDEOh+7nnvnjj2p+FCjCjB4Prz1FIU0VmbrjoWz/vY44p8Bjmfyz7YO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Mx/vH25+nFbOi25mv4kYf6tgx+me31pT+EcD2GER22lxQ3Dk4iUHnk+gPvXGzhpJGWLk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vHxCwbll528cn0PtXIlCqNImCzbkwQflB96rB7swxWxmSRS3E0UUPzb5UGfUZ6V+7/wE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EmAiIAoGTnjrz696/ELR1+3azp1nAQsrXUe/uSEIz9TX75/DezFn4VtI8DiFOcYP3ehp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ryZ10x5JHNeR+NIJznyvm3dq9ZkAwSaxb2ygvE/eDJFeGeyfO+l2+otdeig85r1y2uJI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dGt4zuC4NMvLAtCdgOcfnWgCprkYAVjWnBfLKCR+teTzR3cd3sZTgetd5piuY1X1HegD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sxaTYvKxGT2q7e3ken2Us78mNCcepxXxB8cfi7NpGmTrG3zuGBx1wAc/570XGlc8n/aI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bRyjzJt6RKDlpCDjPPQD6YNfmkJrrV9Xm1K8UlpeML0Cg/dUelbHjTxNqHi3VZL04kDb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H69Oldj8PvDI1Bobi4coWk4yu4KV5x9G6VzTlc05TsfBejXDRJMYdsbKGXeNp/I/N+Y5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EA2g73H7wn+LA446Vy1vBFCcJGGxwPaut0lyke1/m96wepvTVjqoEAzjvVnA6VRhlQDI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M6vtC9qzOgoaxdhZSgIOM9e1eS+ItZ8svGGJY54HPX1rV1vVnQuXbftJNcVYWFz4k1Qx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npVKJjJlHTdNn1m4WGFso3Du3fP4V9bfDn4ayQ+SHQIAV4HJ4+vrVj4a/C+3tRE8yq8h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/GvrfS9IttLhyyo0hA3cD/CtrGJ8v+G3Md60c33m4wa+g/AspN26E4wM9K+eXT7Dq8kQ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r27wpeva3YkfoyY6da9Xqcx9D2hRUy3NabzoYdqjjH865OCV2VSp7d/etNZCVw3P0rci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or5Vxwa1M1J5XmcdaAOQGkru7flVttCimI3/AMq6IWuHq2IRjkVaM2c2vhqx+6xDr7oK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CIAnqe5rYwtKwzWpmYvKLjPShJjnrVyWANmqvkBSB60AW/PKx565/wA81Ta7Xd1+lQXD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/aoA6K2u42ccn3rdW42AYzj8q42BDncMVrgyBCM9u/NAG39rH/66YblMZasLe2fmanBu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nvxUL3eM1kec2TmkLM1Zmhqi8amm8k6Zx25rM5PrTST0GPxoMzeS5Dd89quwyhsL161z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oW+dcHigDoo7Uzdvzq1/Zrjqo5p1jdxKOf1rpEkikjytaAcybFwMCqssEqdRxXXxeTnG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6KaAPOGwDmkIJPPSuoexhc8qKZLp8SpzWYHLudtCtnrzWvJYBun61nyWcyHGKAId49aY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pBj8ulVvMYMwPPbpUyKiYutwt9mkk/vA9a+cYtWtbXVjp0jopD4wSDnNfRWtyM9pICvU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+Juoy6R40aa3XcFkGRjBOKcIXDmP0g8LzQvYRyRtuHf2rsO3tXhXwa1x9W8Nq8qbW+X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bC1lKNii5/B+P865XxKinTpFJyQMn6V0QYnp3OKxtbjR7dwf41K1LHI8Bsw29yoIUk4H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+ufersfyzsvTDEYqtfRAuSeflHH86zEUbbpheT6egrQkXcowQBjmsyI4Zf0/+vWjjzFP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AM/KrIRnO3jnvWtCFMeM/h9axyg8zGMMOu7HNaUUpjj2SDO4fLhaCGZbcysDjcTn8BVq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1VSMPx1GR69akUhiUQ4I5YDnj6UpVYo0hRlIfMVCqVPI7HkH2qK3Zy+SDnv6UOGK43Ah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SIqGPGcH3pKvFGqwcj3vQiTbKq9lBrsYGIQoe5zXnnha5ZkT2jxXoSLuAI717GH96PMc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aUHnAIH1qF896kh5Pc8d66jIuHgVAXY8VY25GDSrEKAKJZvXP4U9QWOen0q0YSc/N+lO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Ade/rVhxgZ7VXUqGXJ6+taUygQEk0AYbnr05PpWZNu3Hpir8j9yBWXdMoGc96AFU4PSl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LKhx6U7fjjPFBmK4/H8KrsOf8an80Zx601QMAUmBWIKjpx+lLbS+VOjEZwaWRwFYnntW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0A9Du8CIcen0rNbafvZx7c1amlE8AI+UbRxVJj2GDXOaGTcOOOvOcZrKcNjB5z39a1r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1jyHB7Y6YoAXOSScHNQyfN147VOiscc+/SnsoKnkc+1AGLMjbSR/+uqRB37iP4cfTNa7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fKoyTn6cU+g0TRFThB17gCsbxQgazG/OPmzj6VtwFtvYg1l+JVLadIu0knI46n6VhX2H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YEcd/Sma2vOVI/pj61W0+TZIigfJ/F3qfV9wTkHPOATxj3rzrGrMVCQegPrlscf1onKs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iqxkZFPf8M02SdHXa3AI7jqa19nIzbRNFjdt9fvFvarkVrJe5EY3fhnissTDLDOeM8jt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iFp3H3uA3bmorQnGJvQ5ZS1PPF0ufOwDI569M9qX+yZMfMpJ746ZPWvoCXw/bJnzFGCO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IjjGM+nY1we+ejakebeFw1lf7ZAcEcV7LbXP8LZ6Z4964i6sha3CsPlOfzxXQ2U7PGHx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anFXUeb3Tq4LgDkkmrn2sY9cVzHngd6f9qUjv9asxaOk+1DHJHNZd1OGOBz0zmsk3XPH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zkZNEgSOb8Ty7IHeP+AOe+MV8oeIr7VH3ShtrhJAN44AHQn6g19d6wq/Y5GbupH59q8g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+NxHlmgfleucZOK5nvY0PzC+KelXF3p6akSqqr/OeRyep6da8k0W8FpdxzbhhmD8DI+T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x1JbnQbqwckSJKx6DO09QR34r5q0iVXuGiBMjIcZGMdeMcdK9aGxzSP2z/Zk1BX8I28c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EMBuGfzz1zX1GjGVea+Nv2Wmt28PPFGuwwoqqv8Askf4k9a+wIVxhvb1rJjLvRc+4Fcn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mVxnPpXT7uCa5XxLF5tuznPFb4WVpnJjYc1NmFNqs15EyKNxU9fWuG1A3L3bLMvygcEV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Uv7dRj6VG2m3V3dYxjdzlq+nWOhHc+XeBm9kYKxYOR27+v6VvWd06rsZm2/XgV0lt4VL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sN4SAO4EsMY6VlPMaRrDLJ9ivaXQiUAnAY9frWpPcG4tJoXIyVIX34qumh3SJhV7d6sL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jOSR7Vn9fh3Nv7PlzbHl3wxufI8Xzhwf3ysuD79a+mDjy2Dcgjr/APW71454d8Kz6fry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6lSeeteuufM+XIXIPX+vtXi42pGdS8T38NDlgkz8V/8AgoFb+T40s2fPlzWxG4cEkt91h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ccKyuzJGpXjIz6Ee9fqR/wAFFLXF1pV8Ytsbr5Ik4Lbs8nb6fz5Ffl0scgYMctwBj1rl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Hb3WPaf4eDt+8DSOowzPkAjuPzq3s8wYTOMHPy8571WeCQIzMMHGOT3+lKJ6RVOCCyk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TPyj5sVjyZJyeF9xVu1XdyPu+/HtWNRDhJGxDI6q7IxbkblQjnPf/GvQNBmeN4JnZlTf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xA9favOrQMJ18sbioJyeQCO1dxoibgoiX5cjIJ4b/AOtXJUjY7ViVE+3/AIPaFZa7f294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OR/Ft9cV7h8S/gPovjQfbLRjFddSQASx9yeR7186fDzxLF4ejSSJyJFKkqoyWJ7Y619o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WJ3jkBOFYYyuezduK5vaNHJVhGvufM+kfsr30kw+1TtsSQMuAF6dQ3qDmvqv4S/Aux8N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dVyAcK5/LP4fzr0CHxDpwiTGN2M4ZvvVdh8a2dmTskCluPUVnKtJl4fD0qUuY9vgS002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5PTP1z1/Gvm34qfF+y0OM2kMwRlGeTlf/r8VhfEX4p/YtNMq3MS/LtJZuPm/+t61+W3x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11GLlDFvKNjncP8AZPat6FPm3Jx+Z8vuw3Pprxt8e45rRLRZFlkw25S3ybx0GFycY9fp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eI5ne8yTyFWN2C4b2PB9siuIudTiiYThViG4ZXGWOeOtV5r1HVnU53nJ9Tjjk/QV6sac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RGhCZXIUDH3vX/HFJJLGCATgKNo9Np71UmfKtOv3fpznoaw7y4xIoUZVeGXPc9CBVTFy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W4BHbPqDUEjQplfv89+9cmDdSH91znAPPJqU/aFdlPzMAFIByOe9TzC5Dp/lCALhjzz6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IJQRld2eMA7veudtHkMyYJLKPmGMfp716j4U0k3kkgusiHAO31J9/pQ2ZvQ2vDfh5LZ0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n8PPTPHXrXUyujDy1/ixz7VYuWVfkzjHFUZrcF/3h/h6en5VGhi3cqySKvAHy9vQ/pVc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j1okEm7LK3HPPShRI4SMKDnjr04qboloeJcyqF4Y/KQeOlTTr5TjcnyuSQBwSB1JNMaz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rnYB2PUirsrxTRo3UoSQD29jQ2ZyIWg8wAYyTyAeeB249awrmHyZGTDFc7ivrit6M4ww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FZuqRu0gcKOPvE+9Igy0lwxjICHPygDnpnmkv08+PY+M9eeO1Mj+YgxbiI+CMfOO3NRX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+bGBit0ZnA63Exg8xWwAQNnQHHFcpLMohba2wqD1GevGBXa6uCsfIzuBGc8Vws8Cxx7y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zWsAMTD2zNKqgqxwfX3H1pk7FznDYUklcdM/4itqOHy2+UHaCAxC4zkVVdFQsIsgjG8N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MhQqx8tMZDEZyD/9btWrbiF4sKv3lySf4h2GKzWJaD7OFz3LNxj6/wAqZI8UKZXg+o/u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gVBvfOTwADkH6/hWnaB7baVXPUYPf61RVjMCCDlsnH17Vr2kRmXayZCjILdMfjWNQ3ij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yuxGdxx0z1zXWRhYZFYD7vQY61zFqjRZcsQGPzY5FdfbpFdeWwbq3T6D+tckzrgdENsk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KjuJHHAHJOfr9asW7KCoL4HzAL6fWpWJcEFVHynPccVzTNyxaxLuXOdsn5DPX867jS7Z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n27Vymk25mnEUZACgNk88GvRrKyW2k85yXZxhgeh9MVzTma04GtDAViEcSZz1HOBn1qp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jB4wT/OujhddvC5HQj6+tZV5boBIG7dMda5uY6kiGNo5vlkbKn5SoGOBVqSEs4VQJAvL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Zlo5wrrheeeqqR/jW3Pu89VX7rfj9ePQ+9HMXY3dNO1E27QDyV9OOa6ZtoUNF82cH/P+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VjYZJA6chv8A69aNu0kLSrL93opJ71jUZaZox3ERkYSMR7sOua0olPkK0WFBBzx+f51z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5ieOM9BW9p6mW1HzDcMDHqKzNhbnY9s0UgOF+62emfUVzixXMcu4tlUOFXpmtO4unWSe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QedHwrNnPQnoatbEtGRdNuO9lwenTOcf0pwtHCBwThhz3IrrbK0huLF5DDvMf8QqtNZJG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BVdCWrmBiVcqxDDt/eOa4jxBZpKJBIMMwwD3X8/Wu+nSMAsyFsttA7rmuX1i3822bzCC4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B5TGGikaJ1Aycc9s9K0YrZh833s5X2qVrAzT4YMe3AzxWla2haQQkE/yFamdhkZaNUjk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6cVo4Byc4P15qaezSIgq2B0xjIqzp1sLiUoQGKDBwOp//VUuZqkNitGeNUUbnYnbnuTV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TuQkEdCD359q7MW5iKbBlVGMEc8+9cprmhlLlbyInfJyQBxWbkaqJNc6c00PmICHTB9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FLfL83T3z649K7HRwNnkSrlkGCPX3qjq2lpFqJlVCls4UnoADSTHKmedtqE8VyzyjADc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ktklU7iwy2e2aW+02CW0Sa2hXzV5JPpVfR5tu61Zs4XODxQxwTNZGOC4G7jgCtzR4Y7h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n1rKe2BVSQSrDG1a39Gs5fNSUA7A23bj5mz2rlqM7qSudpp+nSTN5SAFRyfmwcf1ru7K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fpV3StMRbYSRhXHtzj2rbjtNrguhI9q8qrPWx9Bh6OhQjTYv1pHXkA/jXSPawmLG3JPW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0wBiuU9KMbFOLcsi+nNaZf8Ad49aoqByOxPenllyew9KDUjuG6Mcc9azZXHOfyp2pTbU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di+MZrMlnX6Db/bL4RuAUOd2egr3jSIPssTRsc9kPqMV534L0iLyfMxh2xuBHY16woCp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ogvdGPzWfcMiIWetMjPSuK8SailjCd/Jft0GB1/nT5jU4zxXrGIikWJMZyv972zXlthv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7AdzWlqF+t/fSvwQf89K1tNtvLHmNzkfpWiMZbDHtkh5JG0Dp3PrXNa3cQx2TtLgHBKg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iHoePfmvHfFV+9sZFYjYy7QuM811wOCs0kcqzo7noQefrUxsYZEDAEse3Tg9a5OHVVG5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VHrPi2xsLJY977yevt3rqjC55MqiItTube3IKZOG2lVOcH6dhV7Sbb+0L+JFHmKxGV7k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zvLgWoLgydCV6+vPevof4e6Ii3K30vPlxq+4fdDZ4B9amp7sBQPVtH05NPslGeGAG1hn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ucCGQoWUr8o29u1dteXkNpCzyklcYwoz2rw7xNqRli3xt8rNuZj+n4muDc0PNNUg86Un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rlhbxBSApb146tVeUPI/C7mJ4FdLpUKqR5i4bofr3rpuYSNC1tP3DeYMDI696nulzG2D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1XSAImIXJb5SP/rVRMn7sqny5zn3zxTTIkrnCanKWiZG5z14rzvVeJV5CnA6dAf8a9D1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TyO/51wOoMJflAAxkgHk575rroy0POxECjaPK0DsBvxwPXHc1rQwiVRC20tJwshHKg9c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gb5hLld3p+NdVCDEC4w4iYdB2PFdbOaKOrtbNM+QGJPUk9/wpl1pJZd0j7uoxt6CpLAh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637rmHC4U7ep5xmsJHQlc87n0hd4AGRnjt1qxa2phVhjOQOO4xWjNIQ+w9RnJHT8qqO3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pMVjS09GWXB7HjJzjIrsLdUEOR69h2H+NcbZERt865x1P4dK622mRYtuVz6d8HvWJtTR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zkjJrb0TAuTuUf73Xdx/WsVIBLwv3M9COo9K6jToWWZCBlYx09BXNWO+CudMiB4QgUAD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h16g/WtJUAgBBBJ5wO2azZcrIcH5cEH1/CsTrGmTqi4yMgnvTFTI2+nU47UmTzkYA6+p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ODyDn1oIARRoWKKTu7tjDHpzTXOcAFiV+UHpUoBH3uOny+gqGXzF+bZuz2zwPc1T3Myt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3NZV7EsgCk7iG7EjAx+orQHz8c89M/4Ux4t5XcCCOCasTOclhQBgF685rMlRixV8dOQe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yHp1P17VlOi7QsoITjIHWtkcskUdowwB3DvnpTyg6Nk554qbb1YjHajBUmtjF7CMFC8q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HCkZ696uFgF2kbjnof1qu8O8hSRu7jtTi9TGcbqx9P8Awv2TWKxKVYtGrAKdwGQfw/AV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jPUTcy2EDD5W3cly3dvY9iOhH41nfDO4mjuFgdAqbQvT/wCtX1vpL2yKpuHHy4+U9xXc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T96zPjj/AIZ106WVJ308SvHCIx5igkKByMnnHJ/Ouj8PfAS1sZojDblIoxjYpKge/q2e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903H7pkUf3TzT0vLI/IpTpk1H1mZxuEex4xZfDS1itTE9p94ghhkFSO+f51W1L4W299I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BOe3UV9AW1zat8u4YrS862A+8pqPbTMHCJ80Q/CO1jtyTCCwBwpGeR2r51+JXw7REnZ0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xX6MNdwMu0SLnHzfh2r5z+KrWb2dx5ZVt6EdMjFa0Jz5tTTlXKfkbrVrHZajJbowbklW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g4H8PBI9TXX+NfJOpziKLPJwwHy49a4xY3AJcAc849K9Vao0jsJNKh4bDqflZc4P41VF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EKnG0j2z1qV4y2UI3D5h2/zgVS8lX/d7Q3bdjHtQUaS3sLN5ZH3Vw6EYz2IBqOSWFmAb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bVGQTtBxnr+g/GiS0MiYyUV+QQB19PSgCg7EsmPu846frQDw5DMMfjz/APXqT7LLtyxL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7MRjOffIBFACeYZFJ4fA5I9KQyOTknkdO+B+XepWt+SVAYL2PCkevTmq72zMSMj5ueO3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kxDYuORjIPvUyT8sT6AsM5yPxqR7MnB564POeDWpbaNJNgLhSDnB6EfXtVXJuZm8KmAp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Cql1AycEMK7S30HzfkWLeU5b6+x71tW3hraFnkXYz/wFdy5PrRzBynmnzYIPRiDn6f0q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I69vWvWYfCGVMnkjzRlAP4ADUdx4Lgi+aVjjaOI+QD61HtAcTzixtnUZJHA+Unnk/wBK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3XquMD/Jofw9DD8/3h9MVe0yRLSfy26P8mXAI5qosmUTurSyMwPzLH8vGev/ANetiDSW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3B71iabrEBl2bgVVSeeCf932rprXV7cZRiXx8xV+CM/0p3Zn7pq6dpbMykKV5OQ3I/8A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qoABycjoeea5yHXrGFww7g9811NhrdpsGWUhgMgHNF2O8TvNFsoI4Fh27QnAwMfhXpWj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dPXrXmNhrtmSCZOvHNdfpGtW8sxiXAOdw/CuOtqbxkj3LSYpCuXyRXaWlpI65xhT3Nec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5jtPc121r4r0+NRH5itnpmuKwmzpzpe/g8DHWrOnWAhuUJbj1HWs6DxFFcDCqv1FWRrE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ip8J7lpd0gt9m8DHrxmjU54/s5JbqOueK8SXxkbZdqlRx0z0rI1H4gJImHfgdpPumo9m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UODnkdTXtfhTUY41X6fzr45X4gaZk+YqKQOu6tmy+NGl6dlVYSAEcE7B/wB9V1YRuEzy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bo/QGO7hkXO4U2S+to+rCviU/tE6Sqr8zcjkdh7D1/wqu/7RGmucYJzwMkDdn616c80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tM+0ZtXjBwtVf7VHrXxh/wANCaYG2SKVb8O9ej+GfiJD4gEbwsG39QrZx7GspYitLVy/A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zR9PWl0swFaFcPolw0pWu3H3a9fB1vaR/A9bAVvaUtdzz/VE8rVG/wBrFdZp/MQrnfEC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HphzbiuDDf7y4+p5+E/3qZqdqq3K5U1bqORcqa9SrHmTR69SPNFo59lNJtNaTQUzyK87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QkUeWavrDUgiHSj2DNPqpjslIExWs1t6VA0WKToSMKmGaMDUxttmJ9DWBoKZcyema6HW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oseyJs+tKK91mfs/fib1xdCKIj1r58+MfxN0b4b+Er/xPrVzHDFaRMyhz99zwq4AJJZi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tbvViRiTgKCT9K/Bn9vr45ah4o8WXPwz0G7WLT7IRxahHGw+dkKyRq/qVbDY6A+vWizk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lR8YfFTx3qnxO8aah4m1cBpJ5vNg3MSyRc7U6nA77exJ+p4uEMVXcpJyRx2X3qmhfcjS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NXYXfGGIxnP8/wA69mlDljY74KysTgJjp1/z+VPLjJQknAxgjtjmqxb5cfKMce9RuQTt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pWpQ4zhRuHGRyTyxz2PtVC4mRsK4Ub/ur1HHvTJpv4T8v06DPaqGW5BYEDOAf89Klorl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CSB1Xp0p0EfmxpwdyZDEfdH17c1Jb7XDfOGCNj1HToAa0PLAHoCM8diR3qijHuNO82Td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6VzE0ssbmLLFRnPQFj05H5136gAfMF8vpnOc+v4Vz95p0LEMqZkwVyOgC9ufWrp7Gczk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KlWG35c1rWzZADH5sHrnPHb8azHiEM3zOJAB8uB8pBqaFlHmHHG4/NivRo04s4asrHToX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wdl9weMHvU6OsrnHBjO3lecgelZkNx5nyOoTPRjjjtg5/OtN385GjJ83jClv6+wrWeFF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f8m7KnqfpTl3E/dG4Y4OPxqmzqi7XBHGAqf5waYz+XlGDF8/MdvQY6Vy/Vy/bGsnBYud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Ke6bkZsccdsnB/pVOKfLZABO0deOtWCPuq4BbGDg+/H5VE4WLjK5ABuUL5e4HGF7j86j3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Dv61YZcsysobHr0HrUZ2ICFXgDgYxkVlY05irlzx1P8WRlR+FIJGB+bB68LwCPenBCw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dmO0nAwPX+dQakfJVmUDdjbjHHPardlpeoXpGwFo+4FdLpXhyS4YG7+UkbgMenrXo2n2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YGcDO2uSTub8pg6H4etktzLJGSc5JY5PvVXXZobQ+UrKOnzd/wDCtrWdattOjLQOuc4P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hvJf3g2pgEE/dz6UlC4XM03hVizgYOc45HWlMqMFYN87AfLjsfWiSFExtJYseCfTHpUb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mff1quUgn3bs4OccHnj86aXAUhADj8R7/jUJlFvw5ABOSOWJJ7VE0nMnUNyfbPuKOUCR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c/nWpY3DW27eN29eO+PesQTIfvcZOVIHPI9PSrvy5wOO+R6YqQOj+0xzBisgDAZOOvP8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+3DHPBHr9ea5eG6UylXHIxyO4Nb1vdpKm0f3jz7f1qdzZMf5eHwflCHBbuT6+9KiAJhQ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8KVn+UnkbugPNPSVhIR/s5HqcVEkaXFkQ7dj4I78cEegqk0bLIYx2569hWk0hLKzgg5/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sdw6j04qBtXKUV1LGFYDcF9uR6108F8kiMWfoMEHjIPWsAwIwVjy3PTuD2NQeUVf5TjJ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ecki7lZceh5OTU8LSo4dVGenOMZ9PTFc0l4rEorDcSFG1cfWrlvLIWOOQcbQW7+9S1ct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nj2uOqj7oNWfNjCHA4bptHQmsJpsKS+QrDA//VSLOGwytlQPmPSiyGTahvD+axyhGDx/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jHHtU4Tks38Oe+M1A868ueHb+E/MPyqvOSV+YHn8P0osgLks2CWZ/Ye/8hVaSRvvAcDn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HnDfkfwrz6frmoMgYJ+UyKW2li309u9MDTivEZjyPnxnjdkYwR9T3oi1NJLhokDK6/Lk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mizk5PIJP8RYY6VNHcu0YjxuKLkKBtNAHZ/brho8eZ8vQjGMh6ma+bbhWyBx09K5SGfM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apmmdAoA4PO3PUd/woA6Qag5Kp5p2EE7M8N7VMXKq7gdh05ABrlBd7SckYHIDDP5fWr1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KrnkDBB9faoaGmOuLqQOzK20Yx65z7d6t2s7mMAAgxjHsc8ZrBub2OGUvuUg8jpye/rU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A353d/Ye31pFHVwaiyZ7gZB4yRV2w1AOcrgtnOcda5NL2CTcSVG48ZPHSq0V5LHLv+7G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LAeuRzxSQkEfM/AP88+ormNb8N21/bs0fyzKP3Zx1x/jVTT9TLrmTAXqPcVuNeLMcZPz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itGeGax4buLbc8UDyMv3gB1Pr7CsSHz1V1mDZGcEjg5+vevpMw21yT5oyr8cZ/z9a4v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kO9QDxGGyo+gPT3raliejMZ0jx7yyRnjBBJAGPl9K6vw8Ab5SysAq/NlhjB7d6wtQ0y7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i52r/hT/AA1NHHqTq7YWYZxnGAOa6pSTjoYcttz0jU549+Y8BPuhsdTXMyy/fjIzk4Hp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CxMCV9R39+3SuUuTJuEsozjvjnFVRk46mFVKSsei/CeJLj4j6Gsqhwk4JLdMd+PTFfvj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qcrs4z15r8HPgcqyfErSpfMLbGZhnHDHA9PfB+tfu/4e3f2Nb7jk+WM4GOtZY2fMaYKH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r8VJJjFV8jFeSemxrbaTG6nrHuqXy8UAZculxyNvwPejyUto2bH3RmtGW4ht0LzsEQdz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J4LaxYo4TcD83Ygf41oB5L8UPHtvpNncebLHAiq2S5wAecD8e9fiv8WPiVc+NtflEMuI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fy5BOSdwJyK+pfj1qHiLxJfzaPZW+9XkLmQ5GAx7fXkZ9Pyr5YtPg94vuG88wB8PyAD0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fQ0Ry2h6TIXSV8iMkYzx9SRX03oGknS7ccJhsMozxg/pVLw58ItZKKLqDy7gAFF3cY7K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nxGx8u4MUEewYLHewP8AdwOK5vZs09ojko5lyOckcda37a5XZtzj6d66u0+DmrzE/wCn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DXQJ8K5Il2teOxI6Ecc1t7Nh7RHCtdhYyd3H5muW1bWPIUKHyfQc5+tevH4aT4YKzuC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j6r8IbqW3DxIiNkZyT096h02U6yPBYrS71q68iFC25ueK+ofhl8MhbxRyyRAvJ97v+tT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LlFc52kkZ5r6T0SKCytwyjG3jilYxlI1dM0e10mDy4QM4ALHknirx5+Y9qqnVLY9TSLd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UT5m8Qolv4hmEabo9/BGce/3q7/wzKZpYY0fI3DJJz+FcJ8Sb220rWBFICHeRhx6Hj+V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8TKNpGST1/Ova5Tl5lY+xLbAgTb7DFasa5f5ehOPwrmtGuI7jSobiNtwKjmtRLwxkLnI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qfgRdawjqrqjNnr7VxniDxxbaXbiS5KlGfy9+eAfegTPUftVuuTI6jjjPem/2rZYALL8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PjCkM5+z3KNn5AijcAPWuLn+MOr28oW28t92c7u4NVzHnyxVj7im1CzX53dFVvfIqIar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Cvg24+K2pTjdIfLb8xj6d6oSfErVsFRK+JF++uAVB7j3/CtLmX12J99ya7pqNh2C5HQ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+rdfzr89h4+1pI1WW4lcqNpeRsmT36YA9qu6b8TtUt7tHYnHTr970/Ac0XLji4s+77lh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tkYDrjPTj68VW8Jas+vaQksqjeoVSAc845OfetltH8+YHHSi51x1NS027QxPNabspQn9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v3eKe4dAWk7jFLnNCMsSflpuWbOOntTMZGeP51ZTyyB/Sm2SkRCJtw9+tXUjwMHtTg9u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lomd55HUVBQuxcYPf1ppUA8jNKdT0wBv364X1/oKzpdf0tGYq3mqo52f1FK4GgFG7+lW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uWl8W6ejnmMr/dBwaoXHjjTIlzIQpI6Y3ClzGZ2z3EhbKvV2DVrmOMo0nHavMG8d6Qql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xwfwNYt/8R9OgnFqqHccEMWG07unPuKXPcD2xtRuEbcHOetObxDfnudvrivmOX4u2zO8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g1zk/wAY7WGTymnV/aMjP8+nrXTTpSn8KEfV7+J7uMnHP1NSReK7l/llI45zmvlmD4l2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x5JFWn8RTyDelxuB9KmUOR2kWkmfU0XidVlDysAP72c1sL4i06cfPKGx6CvjM+JrtMhZ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b+L7y3iIeQsq8tu64qCj7I/tbTCSBMpz2rOkvtK3l9+Oc9c9a+Rz8QpCCysTjnbVZ/iF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O7NFgPqHX77T2si6zRkcZzxmvzv+MccU/iu4uhgrkYOcdBjgV6ze+OdQvI/KmUum3BPY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INK/4SBt8jvvz/Dzwe30qo+6Zzj7p9Lfs96pHc6YLZSB5cSAoOSW719Q8n2FfF3wu0vU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g3kAkjH9K+t9OvZLi1WaT7x6ns1TON9Sk9LHRId2OPas7WARBj6/hxVpJd+A1UtXbda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O0UeJEbbxgx69RiqmqB2PyHr6fyq3dgx6hIOo71R1MboQT/COPfNZgYqNgAdc8davxyY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s1CRjC7u3/660R93qPl/KgChKH3tsQ+vzdffir9oJJExy3HUepqlKpJI5yfUcmtDScEr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QyHubelaA2oE+f0P6811g8FD5nRNue/X2ra8KwxrbHncV6jg8dK9AXaVC+v0/lXHUhc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y+Eth2qGbaO3Sq83hceTggkdcYr2OVEChCBg8VUliiMTcKcDHQUvYs1nijz3w1GbG4aE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Ug4iO44yDivPbZwb7d8vGeB3Fd9bviJWHRv0r6PBq1M8TEy5p3JHWnRnFKcGkxXUZFz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AeKAJ8mmORjmlU9qim6UAUXcs67W4rUedpLcRA/NjFYBOGHt/KtGI/LjPHegDHnklBAJ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Bz1610bwKWBK7s+tZVxbIm4AMenyk0AY0Pmg4Y8elXWJI6Zz6UBFj+vQ1MNuORmgzKiL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F4G7JDcYPShVwQemPan5NJjsU7lTJkfd5xisfyclR3BxW+ynORyD61mS7Fbgd6fQRv25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yOOKbbfNCMfpT5Bg54rnNCnc/cIxkmsZgCOvP5/hWzcfMuOelY0ykcYz+H60APT3/L0p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f/r+9I49/wAMUAVm+/zzk8Y5qjcx8g5xzgVcPBIX8feqF05Ulj0PHTtT6DRNbDsB0NU/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PSrVox3KO5NQ+JVU2G7dgDOR3NYV9hx2PHbHBm2n8Pc/4UmsS7blITuHmADjvnsabYvt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/pXQG3W4uIyy5YEYzXBHfU0ktClH4Pu5rYSLuwfxql/wiV+WCs5Vf93nH417pZKI4eOA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zYIBx+Rr1YyjY5JHgR8KXCDGWK4yXB4z712Pg/Ul0mMQS52p91fXPevQLmOCO3kmxxg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bWJHsbvZE2F5Ze+D6GufEyTN6N0e/HxFEULHHJwAf61Qm8Q2UGZJjhcElRz0rwX+07ng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VrsK0e/e204DdefWvPO7mkeyX+owXcqbe4zz71p2TfuvYngCvE9DvJvtoE5yHPAznGK9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itDNl1j8xpd1M7E0Dk0ASHGefrTgeNuOv8qj6gj0pM4PXFAWM7W2/wBHEPqf0rl7vSPt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jKADjO4Yx/St3VpFa9jTqwBB/nWgqJ9iZH+6ytn8q4Zv3zSK0Pye8c+HLax1q9ilTOZX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bsaxfD/wzttXcvpaBZYgA6x8bv8AaPGOn61U+OXim60zx1PpennDJO0rg/Mvlk9/945z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xFFLO5EDpsmGAFBbofoD9a9ZP3TmaR+iXwQ8NL4YsUhAYZVeX5PI5HvX0pCwAbgntx6+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oRDgkoFK7eS2R+teqgAIhBIDYrAKnQv7uCKRollUh+QRzmmDnk96nUENtNaXaM5W2ZWi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VoW2nWsRyyg/Wnpg/wAqsAtV80g5IDxFEAcLT/l9Kj3dqTOaBk5C9lzSEL028UmR9aOl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c1IxiCDcPmPf0FMJz70riIjBOARVaAflN/wUMtQ2i6dPKoKo77ie+eg/P9K/J2IOVG/J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zX7Ift+6Lc3nhzTWWIOpnI5Geg/wP86/I1vCmobI/s0UrQF9r7AeGbt6n6d6Uprqe7l8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JxjkYPQdCDUZZZwcjZHjHA/LNdba+BNbmb7NLaztjA8vyyjrjsSfUdq7rSfg14s1OKSW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jlj+T/Zx3dsdQBWXtD0HWieLfYhMpIO5BySelaX9kfumWJcIfwP5dK+irX9nzx0sM0l7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xH9K2Ln4I+KdPZY7iUSFkDlVi3nH0qHM5Ktb+U+ZLLSpo5X2ptTHBPI5rp9NWSC8jkQq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6Y/gDW7VxI8BSNWK5lGPMb1x2zWbc+Hp1kW3hj3OfkxEhOG/DrWV+bczdd9Sax8StbTN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COv513+ieOrWDEWnFnWM5l3MYg3c47sD0ryddG1K3gIKeaE3LJxjlagsreZJAQSnGdrD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LjiGtj660X4keZCZZmIQ/dHJY+oweAK0tY+JUsUP+j3cY2gs0YO/B9j1zXzBp95Mzskb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T34qS6triQb/AJSWOTzwp981nGgDxEjS8YeOtU8URiGYsFViyDP3c8c+pxXk5tLm6Z3v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g++K6WS3uIvMV1/egjA7H2qJXhY4cg4JB45Un19a7aaOao+c5KbT5zIpPzKBxu55prWE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3Y6getdbi3wyMMFe55BNX4EtznjccfePp6VvzHOcCNOacLGsmAMO4K4BXv6YrXTw3K+XF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t+Ga7C2s7aaUOsQab+Bsc498/wA6+mvAml+GbtEOo2kbNDtO9gWzu424OeaTlc0ep8q6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5y5VepEZZsYwVA7n8Olblp8LNYnjFvFakqwIL7SpU5+9z2+or9ONI8I+F5oN5hjiUfwx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U7Pw54O8pl+zRMwA+Yn19+lZam8In45L8LNc0uaCd7NgjSstxMDz6Z9Mc/Q17ho3w7u5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3LSD+8Oef84r6w+L1no1td21jZgABA0iZDLjO0AfTn8celTeDotHhRYVf93kfKVDAOf7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M+Wl+G2pm+e3uFX94Qodl3BeO3uf0rstP+Dk94ollWSQDhlVeCCPcA19j3w0VFKziIhP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rLg8RaNpzInm4LZ+UDdj1xxUFcqPmdvgO91b+XDblXHHUsWPcHt+ldna/s66RM8Myxhn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TgY/CvoCTxdp8C/LIhXG7np83rU8fj/Q7dvKlTLcBRH6YrNl8sD56l+Asdndo7Ji3ZWy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4/wr5y+K/hH/AIRPXJI4ldLaSNfKVsfOwxuwo5AGf4uua+/dZ+I/h3yWVLhUZPvZP3en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Zrej+JblZrE7pYeJdy8nnoDn/wCtVw3MK3LayPna3mWciMZHYkDH+fSthLEyttK7iRjP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Sb5BtLEkk+o6V2WkX8UU4EgBVMfLnq3f8K0OEtT/AA2vYtNi1csPJJDbP973Fec6zY/Y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jttP+elfS0ni7TDaPaYjWFQAq8nP4c14T4jt453uLmIkoxbaGGTjr0+n6VoW+U8T1RVY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O5HtXLXVuhi8xRjGc7jxxXc6lDIUxGShXnnr/k1zd1YiZCsrNsPO3sT/APXroM5I5p1U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uAPv61VmfkjBQEDhuAeOvetaS02ASLwvUKRgg1WbbgqcKMZ3Hn/9dA0jn7wAcKC/GQvX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DZ8sbRwTnHb/AAro7q38mIOvzl/l+vvz/KsdrMRIAflx3HLfTHcCgpCR3CM3Odq8YxgY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V7ffuDfLk9MfQ+1ZB2QIjE53dSB7dxWlbbQI5QoLKegG3ecVzzN4o6lCsjtEEKtjJ+bq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i1Tes2edoUKM/jz+tcbaeVGD5JOe5zxnGcewrooQzIJAPmI3fTI6VyyOlHbRmOXKQnec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qTaoZIfuFscN+uay7W1mhtxcb87efXj/APVVqCGaW4E5fOOR64P1rlmbHa2VpGke9Tu3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2FpegIEfkD1PI/8ArVyFnKxUrkfMO/Hv0rVt5FdtuECsee+71NctQ6aZ6RbGI2wZHDo3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beMnntyRj+lR6ZNCIxEUwrj0/MVZvIQ7q65ZU5GOPqD9a47nSkUV2ZLOckZwPw4/LvU/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vjqKjEQ3KZMEFs7cc49M+9XBCHbfIN+Txnnp9OMii5djWiKeZ5irkbUUHHUCu3sbeHUb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b1riIRuABzg9c/57iuw04xploR6A/T2rObLUO5UutOltPvHJ5xxwcUzS59khSUblIJB9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UlA4bOfTNclJCsVyTnODgY6Y71lc15R+ppvYFe4+vP1rDMiphXXj16/5FbzW37rdtbb1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p+6MiDP65HsKu+gjX0++azjxC3yOcnPp0rQuDGwKhzyM49a4izuTERHJ37HtjtXR2zZH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Cr6ENGfdHylOeG5AJ5P4VBEI5onilUHnHTPB7+9aOoWzXUO7cNyfdX0XvWRaWcyyKu4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wfspTzAMc87MjJx71Jb2/myEbRGBye/WtnULVRJuUbSM5UY5z6VQjwrjdjjK9aLisLcW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46/5FR6Pa+XeM+QFchQuev4Vbc+YghOWyDgDt9fwpbWxmW43B/ukbWx2PUVDmaxgdNJa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fU//AKqmhsbe/g8mTapA7dRj/Gugj09ZI0YHjHce1V10yS1kLwYGOp6jHvmsnUN4wPNX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GF3Ejk/eHtW1KltMYzcoDnjns30rtdS0eDULZpFx5sa717gkcda5e2026Y4mXnOOnal7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bYTABtAzjNYphD3Gw/Kx4JAw34Zr06wssfIFz0BJ6YNbV74F+3hL5FSORMkBv4qUq5rC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pFhCfQY6816hoPh/zYHDnynHOAMd+etX/D+i4t1juV2zJ26j3r0PT9MEbYPsMn/69efX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wdKgNvAIiD5e47SR+nvW2YzjpXTtaxlRuAO3pULW0eMAYrgm7nuU4JI5hiy5/DiqU8RY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CDvXrisZxtHPJHapuaGHKTGpbt0qg0v3huxjnNaN0Qd1Ys3zZB47UXNYxuYl25AbkF/4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TyrKRkd8ii4HUNyudvTNdL4Y0552TaB8z7QMc0i/ZntmgWvkRq46OM/pXSAttOB04qvZ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AP5VJMdsZOeMUGiWhWvL9beFh/F/KvBPF2vrqVzHBb7sKjbmPRhmvRfEN88VtcAsi4Q7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14RbyC7c7ctxjJGPzB/KtBl7S9PZpi/UN2rsiuxdgHFGh6exg3heo9K2ry3+zwvleg64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jgdbv1tIiWxnGce1fNXivxfHdX01tn5UwcEc816D8QtWaO6eFWx8qnbnHWvlDVtUafU5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vSoU7ng42r0NDVvFKxedBCdpOVG6uGuZ79lETlnWWRScnIwRzV+RLWbO9fmb+/XpHhbw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LDKox6jFdTtE8y9zQ8D+FJdQuy0seVVSU3D1r620u2Sw0+OCNRwg3dOo69axfDekW2m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e+e+c1d1LVYLVAh+XjHPSvOrT5nbodtJaEet6jbi2eKST+E59c4rxK/u3nTyVO5CcH3A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dnbKlvx6Vy7oDuC5AY4pJFFyyto+GYZI4AB6V2EUPkxq/Kg46/MDmsnRLUuQkqh14xxz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HRgAD/Gp5hNHPTq+Pl+XP4VmtISSJBjHQtzW3cIGLFW3BTz7Hp3qlPbnJB4O7G71OKb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N1C1tcjhxn15rx7W7VraY8bVkLBRnBwOK9puUcoyD5D7jjA6V5n4itpODKAVXGD9ev4e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aHn9q6QSqp2hQTuIHb0rtrZlLeYByUx83A59q4PUbe8TCRRbVBwXHzHP07iuk0+d1iQP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x6V3nmdTuoXRNpL7yowfx9BWxcXMJtGUdWGTnsO3Fc1G52nJyflIPoO/NTTsyxkR8Bu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6IlSZwx3Kc5yMVatoS+U+8MDj6VmKpc7M9QSSf6V2GkWqmJTyxA5ye1TI1irlExCM72z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WrsD8/LgDPp29K2pbX7zr07Ljmq/2dsh8ZPsfXrx7VJqom/YgShMYya7Gzt9vQjdkAe/1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grnHXuK7OIryVyc4BrkrHfRiaShSpbGAfwrHmIbOOvoOi5q9vG1lIyCT056VTlJbAJ6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NzOYkOc/MeetGSoIP4Z7CpGQg7h27HpUaYGffPXmgzJkZtqkkEv0x/dps8RxvPzAHBI7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gAfx80/aGGB+IHpVPczKKgvIN53ds8ce1SYyOMY/iz1IFR7c8ghlPHHy8VNtV1I2qff8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oxLHA9qz3x643Djv1rcuU35Xpjv2qi6NneGRR0bcOo+lbI55GauQRyMYPGM4NRNEGXDA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+wDh/wCLGRTxbtgrt3Y6npx61sYtGNtD56kqT+tOjiXeCRjH+TmtIQHjg8/iDU32XeMA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9F+HF0PtLxklgTuGegI/CvWte8ZxeH7V727JSPhcqN2A3fFeT+BINt/9qk27cFduOp4p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z/adr92CN14G45b2/r0rupw5onz+PXvmbrvx402yUNDKQCvzsf1HWvPX/ah06FmjikuA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oHfPvX5/+INe1RWJMm1yAnlp8w/wFcQl1q6oEhmZhn5lPc/Uf1rsWCgeJUnI/XDQv2l9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+XPG1gWPO4dMV6NB8cbe7PlRywkEfe3cc9s96/IrwdFqt7dYYBm7hQRkL25r7G8D+Hr6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OwMCTxz16U/qcA5j7HPxKuARGyl9wyQpyRnru9q818V+ILvUknnl3DI8tDngL6e9bWk+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DazZzuA7e1S6joNuqPnkEnav8utaLDQDmPi/xJ4fla7klO5t2TjGOe5z3zXnt1ax253b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PXr608SWCW/2iMt0GCccZ+tfJHim8iN08duxOHKk4xzW1lY0ic/JLEA25FIz68++TT4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R/nrWLsk+YvnJz05OD/jUoQPFwAQuO2D+NYs0Nzz0IxkqOp9zSiUEsWxubAx3OP0rLdJ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14Pp+FPWGRw3DEj5ic8kDnnHagC8W+f94ACASR1A9s0hkQEknJXA6H+Lt6H3qtuVUVW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3HhBkIcFuw/OgBxO4kHnb2PT6U/CAbmHUgcD+L/CqYjk8wlz8oONuOv40/Hl8DPPJz3z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E/8A6/wrYsr6ASJ8+0/dw3v+hrjb1mRQ0ecscnJyRistJbrIKk5BPbnNVdEHudpqlqAI8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Gz17T5pDE0hXuAfavCBd3EzY3ths5HqPpVmK5mHcEgbeOCfxo5Rc59J2moW8yKmcE/Ly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d1dwce/A+tfPlvdXkcAUMWfpnPygN2rQ865XzIBIccg9/bmj2RLker6vqliVG51TylZc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ZYMTan5Rnr0Y1kSpJ5gD+hyRUKxu+wht4/p0qoxJkx51i9V/3OAI+E3HJOex9qgfxDqc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HTJHXn0qUWakFmyv3sH+CojaoQAMNx0HcVtoZ2Ret/EmpRPkT7dwIyBkGvQbLxO1uqrc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+leXC3mVt+MY7Dnkd/pWjJIBHkgfMRnn86dl1QWR3N78SLizDTQZGfujIJPY1Fa/GbUL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t5G38K8g1domIjChT7/lWSMKQzgdwT36elT7KPYVj6Si+PGuwL5UEi537sl2fG7rweOa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O8kV5J6lFPBx05xnivmgu3KnnOBgD0/SpAZWwQWUbW6GsnRj2Cx92+GPj3dzmKF3ePGM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V0+LWqzDDs4bpsVsivgPwqZbwjzjlc4CnofXFfSlgigC4UcHj8BWMqcV0Cx7BP8AETVH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SB68fz5rAbxVrcgk82cuJB8yew64z61jiNigcjAbp/WpPLUjBH1NSqcH0FymzF4j1Apu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NPOu37DDvgEY+UdRWXaxAOI2+6enAPFarwxbuB8pPOaFC4nTTKkmpX6qDBM6fSkTVLtl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9abOnldsc9/896jiCv1+U4/nVfVx+wiX9Nuri41eJZpWBc9ieQuPf/P41+i/wW0lnsfP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Chelfnzoy+XfoygkE+3A75r9Nfg3HGmiWpBwSAzD3b/6386icfdZ85mseX3UfT2gWexA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pkEW3PWtjcvrXqZdywpave504OnyUkjmPEceUSTHetDSCTbiq+vsn2XHcUzRbhDCEJ5r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VPlxTfc6P8KKbuWjetexKcT0QKA0nlik8xfUUvmL6io5qfdDDZSYFLvHtSblz2pc1Pug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7zFo8xabnDl3J5Ezj/ES7IqxIJ1hiPp0rX8UXEaxc157JqalGYEYVSxUc4A9T0ry/bQd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hP7UPxcg+GXw71PV4j/AKX5BWDcflMr8Ird/mJA98/gf5pNV1TU9e1u71vVpftF3eSG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Q4/nmv0E/wCCgfxnl8Q+N4PAen3m7TrNVlvYUO3c7chWwc7dpBweCQDjivzjsX+0X7Qw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+7x6n1r1cDS9xzfUzoU+W7fU37ZVbDmrZiCEMTkL8p/Gs60+VvMckkjv6960mk6MFPPf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kxjqN2MHA9elVbmTEZVADkck/wA6szARruz94c/h2Nc3eXW4yJtIOCDkev8ASq5SiWWZ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TQZSxO3Khflye3euYkucZDqMAjH8qu2d0u8+ZnDZCjPTjpir5CfaHYwxbwqnCqSOQcZ4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JDN7eoH51nwyr5aj+4MZx1FX96jqeQBx6+tHsyuYRWffzj5jtCDp/kimzRjrIPmwQ3HA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ghuDkdajfdHux2GVx1zVqFiG7mBqFrIyEOfMjcnKgfKg7fjXLSJLFtJDevYHj2716O0Z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nndmub1W12sxiO8HGOmOnzDJropOxz1Icxj2Vyh3F1xgfxfxc1qLeBm+4JFUjjP6fSsG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jd07mkjmVyAOQ33g2CPpivUhLmOGcLHUSMZWEkmE/hAHQioDIRkEHaOOe//AOus83ka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ccU1LprhcR9uuemfT8K0dNMXOaiTRO4Vc565PAH9DWjHPuBLYG75QepHr7c1zs6rJk47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HDdtEzRKdqJg1zTpJqxqpnUAqiIuDjv3qZk3KQH2ls4wvJxWdb3O7O1zk/d9P5Vu2Fr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XWhynbT1IIbRrslIXw3+7g4/wDr16Do2j7f3l1bhiT1bqce9P06zgslJY5bJHPQD6+9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HGVMhBJx6Vwzmd0IGtd3FnZBtm1fl4XP3sdea8+1TxDNeEpESgA+70zjj8qSWO81D5XO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23hhnO8li5GMYrnlKxsonNSJLcgPKVLnPuMVONMe4j+TbhSOCMr/APrr1ez8IReQguIl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Pw7DAjOn3QPukcVHtrFKieKjRJWbBXfu4XaO1POgzKAsi7inAJGMZ7HFe0f2XEwHAXcO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RcBRkcEcjPel7Qfszxa50KcPjYMyHJ29B9ar/wDCNXhk+bGO+a9p+wxspTGB9B+VZslr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RjJ570e0D2Z5TFo/XYCu3seM+9VpLR4/NGMIvZ+ASen/ANevTblY8jyzkEYO4flWHNbr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T3x61XN3D2R53LZ5cuMkY+THK/THvT4vNhOduM+nQn3FdjNpyDdsXGQMd/rxVGfTTCpk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VcyFymfbXIMR8zcxzg+mf6AVrAKxBQnI9OeD2ArKe0kQE7cEf5x75pI5HgkPy8Y6Zz1o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VLqmH9SeDVZS/CuwwOeTjmoBMWOVQspwBjkCrDpuDbgM8damUQTJAyAEhlOcEgc4qTIk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HPtVJ/KVRkHYoycDPHfNJ5yNl4QqAZOAeoP1qDYozBmdXjdo+DuQdCffPt6VX+2w2ZDc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hUX595+YA9c9+v0qhLaxuGfu38I9fU9qho0Wxq22rWs2I9o3glQxzjn2rRNztywbPy7c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gjRJDvGTvz8pyQMVpw3O1/RT260WGdX9qjMe6MbjggHucCqMskfzMSBng7iTkd6qowYk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UKwtKw2ryTzz29KLAWDtAXc3Q/MmOefXqOlSFmAf5fvY4xj5T1qoymGVmHGU28jJ9zSx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yMD69qQEkiNIxwcbRjk/f+vpVBJSsqqQFUbmPfr1A9au7kI8wfOpwOhyAeoPHY08xs8Q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HCoJCF96/eKf3iOmPTirag7O569T2rLlnaPhf8AWYyQevqT9MVLDdxuFDnORntg/h7U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yoI+Vv4s/wBKrS7cHduyv3sYJbv34yPStCNxJlgQe/qPpj3pk8Qb5kC4y3A55PrQIyEE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+vvUwUrtRhgEEn3x0wKl8qNWZx90gLuPf1warSMI1ZVIA3AYOTu9f0pWRNy+kIcAH517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QxFlJLgdM8Nj0rLiugr7WYEHqemB/wDqqyJEMm9SNpOCActnoDiiyC5pW9wVgbbwFXjd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3tyEVN49R2wCOM1yvmPbYP8AEOgznNXraV5N5C4YcnoAc9uPaoKPRLW9BjVmIBbjjGfx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kjdn2z+PrXnCTssYRcgFcA49a3rC5Hlcs5I5CjHOP84rKUTWLNjVNNs71JQ/yMykLJty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zNo92suQykfK47exBr2NblpMb+VXqBjqTjqaWWGK8GycYSMknJxx6U4TcdyZw5keQtNc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Hkf/AF6JGJbYI/lHy5B659mr0O90Tr9n4AH0zx+ted30AguCzHvt3H/Z+vFd1OqpI5JU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fxJ01flAyxbBHqAfXgjP5V++GgoiaZFG56IFP1xX86/hXXW8L+IYdZiTc8ZHOcZwevpm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SxotmLq5Xz3iXf8ALn5sdK58TM0oR9659x3RhhUmSRRisD+3tPBKpKrfiDXx5qP7SGky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mURACxzg9ccLn/aIrwCf4463Fd+fBcCQAE4I2KMdi3Tgdf8A69cJ2M/USTX7KJd5YHHp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caD512nviviDSPjo99ZfvJkzIu0gHI3c5/znnPSvI/GXxR1KOVprG4uGX7vzsAMOMN0J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1cibsffXir4gWT6a/lToGjIJyRnJ7Y618y3nxJ/tCZor9/lyQPRR3yK+Lb34qXzXM6+Z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fPXrzXMSeNZHjZmJ35J+Qlc+1dH1VGPtj7VvbvSL4+bM8R4yhbBwD/jWe2t6HajBmg2s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Qv4q1Vt4807JDk5PQnsKrx69fTbvNbyoxkHNR9XNPbH3C3jnw3ZfvhKmV43FlcsDxzit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TG4z/CcEZ9e1fCsV0HCs6Ng8YPRc+44NXxFJIm2Pcwx8w3MRzzwOhq/YIj2jPuNfjPo8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8/WlPxhsJR8joC56swGM+1fFVtHNEmwJkgjB6VfjguDOrHJHJ6fzrL2aNXUZ9jj4vaeg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tTN8XrQsoIyrY3NwRz7V8owx3cgVQpGAevWryWUm47wwIHrwc01QTM5VmfV7/FfRGmVY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J/GtCH4r2cabppYdvRgr7uf/wBVfE15Fi6Mig8Lg9MYp4jnVgY5Hzxn2rT6oZ+2PueD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gUZBK89PWt2y8ZWZcxyMY92MNjAOa/PyOe+t3by3Y8Ekknn8K3LHxfrcUyi6umlhQ8Rh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TanXPpP9okNaaj9q27eSy87d7N1NfM2heLtUs3Fvv8wbuM9s/wCFfWv7UFmTY3VymPk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d8HmvhCymSzkRtpj53dck17MKceXU8+rJq1j9ZvhBfXN74Uia6fcTuJPBA9s16LPIkYJ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wX8fJY6AtgCAqM27ceCT6V7Hd/EO3uFaISoCQQ2PX61zSOqL909Hu9ZiC7cn5e2a+Vvj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pMF/f/dzwOK6vV/HrQxEJjJH94ZH518zfE7xTcanY4k5wxcnq3+FZyM60vdLWl3aX8W5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vyQO3APA9a8o8F69HFEElILSfez159K9TS6jlUZO4ZPbtV2PArtjSh5J5wAOadtJPQY/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GyR1z3xTFnDOzcksT7gD0p8pz6kgjY5woK+nf8qlS2UMG25zyB6ULJGcvnOetLHeRAAA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u3w68ay6cjW9ySdowGPBNe5Dx9bhEErje/cc/nXxVpmpW6szk9D9a646/tPHB7DtSlM9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8d7D8jKAOcgjkeuKyJfHqTucu7PnBwMCvnRdfBKs4XI6k9celSP4hGMSKQPdh/npU8x0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hZhz+nsapSeNrjIBmzjqOOnvXgkevwbjh8juFIPPvWZc+JEVmAQn3Pf61eoHu83jm+aR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2DVWTxxqLoVnZST9QBXz+3iSTA8wbB/sdz9KhfxFN0jLODjcD1P4UWYHrt94yuox+6cBv7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1Dxtfx27Tj75znYx7e1chJfvNlPlUdO/86pz2zXUTRGTO7AHGOvWnYDDv/iv4mi3pmNR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mePzFZSfFXXQwAunyP4nJ3f+OkDFTSeBY2lXZIzkj8s+vtUsPw/t0c7jubucV0TproZk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MbglfmAGThifboavRa7rk/7z7Q6Kf7g6H+la9n4PjW6WBwNrHC+vI/OvQIfhsfIE8KuE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AeB65FdTxNKjFpFyeTnrWDax6hfRNbYkYqCOR8vP/wBavq6y+G8d45M0DcA/e4HP/wBa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rG3gGB1xzXo4epydDOUD5w8LLrEKlrkkYPyjHavRFvL2NNu9mVhkjPrXtVj4AQkB7bav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y+GcTmSNrZpE/vBuOPpWGIj7SXMC0R4VHfX4XcRuB6ipQ99MCVBI9+xr6Fh+HEaDBQgH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No8xQrDjgdR71kqEmVznzPFYXtxtCgnGe3eta20DVJF4TavvzX1Ra+CrSBc7FPHpxmt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Kqc9VFUsK3uJzPmGPwbNsDTFyxz9wcV0ui+B/sk2WG4SclyOcfhX0Ja+HoImZQg8vHA7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iNmF45BGRVfVRc5zmj6Oixxq6HgdTzXYoohQRjoP0pywoi4BINNIYfez+Per+rhzk4ky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mcDqO9Qjr/MUrrvjYd6xlTHzdGeS6jHJHqcinIDDdux+mKo3+WtwW68j/IrT1sO2rgAd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AxYngY/OvJqfGbnOjO7PRjyeMirw27G69fas5VLbQvzdeKt+YQhBXO0dOMipuSoyI7gZ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p9mI0cSEE47Djmq0zHk9j171LbsehGeuTngUXHGMux2Vhrn2F2aPgN2+tbx8ZyIMbd3P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IVABAOeufWqgjfbhiWQnHPPSs20bqTtY9Pk8bybSGXaceuaqN4vQ7k3sAcg/jXm8jBvl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x8buD15z1quZDcJM9d0q6867R8/Ke/tXqUE4ZQF4+teQ+Gow4RuoJAr0y3lCOAeFJxz1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qRa3Oh38Z/OpA2QTwc9az2JGQD61ai3NHx+NdetjFovKQRTsjpTIUYD1qUxnqOlUMTJz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K6k0AZUyBW6dauWygp71DJEWPTkipIV8teaAJmAFZ94CUJx2JqxIx2tWVclmXGDjpWYF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QcjjOajEeOi5FW06+nsadidBQOcdz60oGTx+tS7R0H45oG08GrDQiZVZDjjFY96MZduo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o6jn61kXwV0bvzWZRqaQ2+Er6enNXJAM84/GsTSW8s49a2W5JDVgwKkuNh7/AE5rHmU5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AGAwXqPpmsqWXdySDirFZCKuQPr93sadIQqevvUIl2DDjBxzxUU84wQORjt3pphZFZyp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3H3x/hSyXsan5vyqPzvMHB3DvSYySyVvNVicD6Ak5qbxPF/xLmLDsRjjvVa3uIVlxvX0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I9nhec+/asqmzLijwy3zFcfMVxk5LVui5MZyvIPPJzisCaZIb91YhsnAxyKt3cyRxncT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DZwR1H/CVAkodx2rzg8VAviraGkWQoRxznv+Feds5JOMjPX0P/1qRnmkzmQEE4x6j0q/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FU13CVBZxnA5yK5e4f7XMm4ZWsUnbNnABz82fetvT5YvtKtkNzj5uBWNSqzenSXUcunS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cZo/sdt2BHjPTK9M+lerxzaf9mG1whx14rPnubHzNoYE9+/WuGdWR6MKMLanm9rY3Vrc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qO9e1afN50Q2fMGIbp2x3rjLx7PyirOoPSqth4jt7SDy45PMAJ6elbU66W5hVop7Hpki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3ABA4/nXCSeK42k+R89iCOMVUbxaEBBfaAO/OMVu8RFmMcPI9HyMdcEDOP71N3L1HTpz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TDcXXAwTnG2rMfi+J87mU8gblIwaX1iA/q0iTxJqBtb6J4yD2I9jW7aeIYfKEcg+cDJ4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DrEN7IMlX29aWz1O3fHJyevI/ColKBLpSPk/45fCy18Q6nPqaxDzi0hOw4Zt3bpxx26Z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Gk+LU0WUgK7qm0qCNp9u/wBPSv10uPDenahGzXCK4cfM2ATgivjr4ieAG0zx3Z6poyfu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Hb0/z+fVCquWxj7Nn2V8PFmjSGY8xlBtz1xivboY2wnB2gA/UmvP/C/kPplpIgVT5SDI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GsW1z93gf0ojURDg2XkRgOn+NPKjrgk9BVP7dbL99h9KmW7hdcg+wq+eJPI+xbjLZ+bp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AfbrWPc3qxHaDl/c1nSa2QNoUHPvQ6g1TOrXdnswpPPiUc57cjpXHjVLqcEEbV9qngie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bMfskdGdSi5HJx3qFbuRskLlfcUkcVmHw7rlux4zReT6daR75p0X2puY1EgeW5CcDkZ/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vpTB4g0yNgoYMcHnrXK6z4wtLR8RAbW/hNZuoWomN478C23jeBbfUY90SP5icjKvjHH1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28NWsTFbRODlgVG4+vP9e+a7W++JUdqjfdfk/73tiuYufik7bkgRjkHGSO/86wnVTe5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g34Zt5FVojsUjbn/AOvXqHh34f8AhWOxUfZYc+aSMqNwavCZviJqM7/OzDjPHAGK1dO+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QydeMdenPvU+0XcrlkfRdr4K8O+e0XkxuGByuMsfqe9ZPiv4ZeGZ0tLn7KkSZ8vzSADG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NeGXvxI1JZvNt7ko4/55jGV9M/8A1qbcfFbXLy3MMrMEYYCu27p7HApyqpqwlFrc7BPg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jcbsE/KxK9sVZk+A/h1WmiS2RVdf9X5Y27v7xGMHivD5viZqtjfxy+Y2VPykDA9ga9Es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I7swbGNwOT/Osr+ZVjbuv2bPDV8XQWUSxlNvX+LvXA6l+yT4aec20NpHDnJyM/OD716J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EEfKAXbgflWzD8X1kl3uETB5JHJAoVV9yLM8C1D9i/RhbsLON4AoJXEvOfcd896469/Z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kk2Zbdlhkenp+Nfalv8AGax3Ks0W1SSGYgcD1r0m1+Ifhu6hTZKjtxxlWBz2/wARVe2Y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Z4iEUi2dm6tjnby2O+MjFeO3/wABvFNrG0/k3eyPGcxEA+uT0AH94/ka/dGbWvDWpkIx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T/XtSt4Y8PXts0ZKyKwIwpwoH4UvrEkGp/PJd+D9bs3RJ7OaJZcgTFSQM/h6VztzaX2k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31x7/hX9DbfA7wXqE4SS2jfPyjKDH/AfSuJ8TfsXeDde85xYjbKMEKAOxH3uvT2reniE1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c3icpJ5Zxw4HRf8APXFMsfiXrOlXTzRSCdt+3bjpt79+3U1+n3j79gbUNMg3aN86tK20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vjtivh/xz+yt8R/C0rT6fbi7Vcsdq7GGOoK85GPSrjWTE0c/pfx38QW1uYWj2MrM25tx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vUvC/wAefFGpySwzzeYhRFGFwAffNfJc3hnxBZXLxXVk8a9WbkDHfBP8Qr1rwVpc9lZi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ZG3HsOv86350ZTPYfEPxH1ma4T7KzQRBQkm0Bx8xznB9utUrP4oapBNGwkjKIeeuGIPB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VQwIHmMcqBxt6c+tYRRT/qsBCOcdzTA9yvPizqV5aTweYglJIV2xICSOuMY9OvH1rkrj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0SNghUb7zgDqewHcDOa8+jjZH5bnkYwMH6jFWnxcDBX6f1oHdnaL8Q9RWApLyGUHy1JX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y+OtdilfyJJNu7G3du4I6fQV59FZGLh+568nn8a0w4keV16bjxjjAFAjRvfFOtXk7TPO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znnPfqD+FMl1m5mc+YBL5g+83BUKOnfist48vyT83b6VEmRu3/d/zigzNoOSd6gMGxk9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oxvOXx6Yx/8AWrIhJeMjG4g5/D6elX7ZvnzjbzgD731oAvSM6xbR17t7etZcyOID8oII+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z12jocZxjH407VNLW100uvzbl+ULz9RQZnj+oQLIgaRQSQR9K4i8g8vzJIxlcFQT+or0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8nqea5DUIk8x93f0Ock9ePet1qhvY4QkOCC+B23HP61EsSifZKhWPGemVPHetO4hWOVx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AYPWoX2LGEmBkQL3bHPvTk9SkjGu4ldGZB8hTaPQ/WskrtIkG3GSp9TW+IzltmBk/Kvc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pXnBnVgJCDhCOD6/Wk9ikYW1Ayk/XHUj69qs2zopLNkkDax7HuevGRUv2f5mQbX/ANrH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JQ5CqvJxnPPP+TWEzeJrQ+UVBV8p0wRjn/69djarmBG2j5cDNcVYiWJmBGcE5Ue3sK7P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zkDGST6VhI3Wx0qzNDb7V+bdwwznge3+Naln87rj5gRhwO3tVG1SN8mROfuNn+WK6qwS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n69BXLOR0QiXIoVBAMbdsNx+H1rd07GfmTzCOMgYG09fxqKayu4T9wbSM4Az+lTWsk9s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7pnrxXHUlc6IxNqEiKTdHuxjG33/AMK6YO5gQNnjt0A3etc9Dz82Dkjj2yOc1t2TBIhF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VztnSkNGWuvJ7NkrznGK6aK3cQBRgE5IOMj/APXWekUO/wA2HK57P94Z7fQ1v2spZQjY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sUVRbzDA4Vd3Jx3rpdMR94RhjB6djUJjjMamXA8xcE9Bz/WtLS2hTKj5j27Hn+lZSNUj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4LN3P8q5iSO5gnOQYyTjkcfrXe220RkqASDyuB3GTzUU1hHckluB/D759qgo5a2uJVz5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v1RY1Krtz6etXZrT7MxDHIPAwP50qwpLE0TjcD1JqkQ1c8z1aCQL9ogzlW+b2HrWj4c1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X2PtkPOSfX8Kk1GBoTLGozjIGe4964uK02yN5beU/Jz6+30q0Q1Y9M1SdbdQEGQcDA5/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ZVJzyMDqPesK2vQ6CKTopAweSx/wrR2lwSFPp/n2pPRF7mhNam4kM0ZG1/nXPUDpgj0r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GjH7u9ume1dSm1V355bCH6D/ABq1d2SSQLIqgkcbvc/5xRe6CxxNq8sD4LgsARgL3rpr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Oue9Rm1jaUhBkDGe/NdLYSrs8skF15PHrxWUpo2jA3tOuSFEE+3YBwvcV0MiwTxggA8c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nPH5d617dyRs45wPaueUzqpw0GpahCdnORghun0qUaf5ifIuWb9PUU922yYI5PPtXT2U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ZVDphSOftdMkB/dlV5HXvXo2jLBM32eRVY9MdevtWfBYp5onJOxeMDofqO9ehaTYwNAZ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cHnrmuWpWO2jRHRaVIThVA9jW3HZFYyrnp2rUEaxgnHX1oxkdODXFUnc9OlTsYjwMB9e1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FbsgUAnpXNanerFkJy1SdCjco3k0MaFnOABk1ylxJlmbpn+VSXNzvbjnuaz2y5y1aG/I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eAZI5rflX5e1YV0CzUFmaq5OPU/WvV/COnwp5TNnIy/HTJ9a8sSPdIv6/wD169m8JZLI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60Gh3wO0Edv89qoXt2FjIxwavzIoJ6Y/SuQ1iQquO1DNDyzxVfNdXYCv8g3dfukntWbp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wcCq91iS5lG0kB+FPJruNC07zihYsoX5jx+lUgex2+j6fHHbIu3bgc5rO8RKUjdfQdPW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3xXLeLJlWzmdf4V5PXrVw3OWv8B8HfFZrhrneGz5rfvFDfMAPfqa8AvLNWbzY2Zm25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nxEuRdaip3ttRm3Keh981zHhnRf7Wv40ZW8vcVL4496+goPlgfK4rWRT8N+GrjUtibZM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Svrjw34ehsrVN4JKgABhjAxxnsaytE0W00uGPADnGOOw7V0N1rcdunB3E53L3Hrz0rkx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99DawOCRkLjk8gCvJNW1NrzcfuZ9Tzj/AOvU+t6p9qIRXBXJxjvn1rGitmmx8ocgfN/h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FtUfK5z6k+tTrAoYbl5BwB14IrZFt5UIyOOn09aquhbOxRuxhT3Psa0A3tKRSQ/Qr19G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HIPfrXOaVgoocN6N2zXXQx56HGBnB5IrMqMCp9nXtzn+FR/OqtzbkEvtAPp2rf2kr8q/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6N927n3GaCuQ4W+x8wXI7Y/xrnLq1SdNjjzOeAK7K+0/7QN/Ibp7GudlsZUcr9/1wORW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yTQplZhtPUkHOc5ofSXj6L2713xguIh9wAdD3FZN1buyhjlGOQQK7oyuedKmYls6Rja4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NytKF47n29KZKDuCImMDnjr/AIirNsMnayZ2gDcenP8ASkTYzTuE6buATj16+tdppPy7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preNsOq5yMH2zV6wURMFHRiev8qxqM66cTppVQjbJz7+lZKyFJPLK7AT0PORWmu4ptfk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bQXO13Vd+D8gHT1qJTOtQNe2jQf3N2MLjvxyK2YFVEBTd83Bz/h6VQtoBHHuAGcfLg/n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j+6Vrkqam8NibPABGcHp9aiYjITBBx36EU9mRRvPC9Peq7OoGC4zzhSOcUFkTjGdx4Pr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6SM4PIOcZ9aoMCiksM45NBmPFwnzbzt2jHHf609po22vu2AYG7HrWHJLIxbaB7d6ltS+7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BzQZmsH3MdzA4HX+n401CXYfLyOSOuAacIsgZUjbx9frU1rEHnKh9pHAyOvsa0ApyLEQ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aoSxQqokBBYqR9K6aSzMaNCmSCefSsu4tGGc4Py/LirRhIxY+B8ozz+GPero3YI3ADue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Plhg7sjFTsIxHib/AHQT/nmtjBookDdj1HGB2FRb8ZYdDyc+lSkcf3QCQuBxg+tZk5wr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tDKZ1Oga7Haz7eysDz0xnn9K9Z+Jwt9S8BSvbkOrx8fNjOPy+lfMsOow20xfBHpXReIP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MskYg8kHIwQfl5/vV62G6HhY/c/O7XdEhGp3X2djhJnG1snke598j3rDjt38x1z83ygk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e6vZZfL2eZK7Oo5wGP8APHXis1wkZ83G9QMbPU9Ofwr1T59mv4XmWyvkkmlcKAwIHTn1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4r0q3t1cuJHXB+bHCH+Kvie2fzIvlBA9P/1itWHW7mxiVFYccbTja39D9K0LP1TtvF2l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5+TqRXMa141tol3KUSJV3OXIyCfz618KWPxP1K0QqkglBG35uB09aq6x8Q7nUjiUi3kZ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DnrQT8R6N40+IPmtLFazncS33hwcCvDJWa4ZpZG3SyEEnpkVmNeT3dwZ55MqxKpnnBH9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Dnnkrz97AHX6Vi2bF1VAX5OuR8p649Kc5BQ56H+FOhyefxqosiyKXBLkcqSMDH0qcMPv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DqNStCVl+YLsOWGSCcHHoalVirHyG2qA3HtVMeW7YbcOn03elPDNtbaM5wc4zgHjp3F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LkhWPBxkce9SmMM3y/MoH3cVAkm0gYwqjoOQexz7VbOY2KyEbV68Z4qbFXQqxBvvNuC9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O3B5P+T2xVgTqq4PyjBAJHr3HrWRcTtK3lkKFGAAOPzosF0JLH5hA3YJyfUEetVooc/K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5qQSAvjH3RznsfY08FQSv559qvkIJRGiE49eo6/r7Vr6bbRS8sBtJOR39gax2ZUTr2I9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G+9vG7P+P0oM2dxaaWnlgRw4AwMgbuPerl1pexOE3Pn9K19KnjEnk42jHUcAj39607kR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u3rWgM8/lslY8DJjG4gDpmqpt4QnyJgdgvTJ7Yropxh2U5HVcgZDe1VfLG0Aj5B19vTN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YbO//wBbFUHt8k7gjY554wD1rbfLq0hU9SFz3qgyYOcLtYZ555poixB5JIHZQOnXj+tZ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nI6fp610e4EHjA5IH+e1ctqUgjSRic7s8DoT7VYWOYulzJgksfQ8j1qLdsTHCg4z689g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5YKMhTg54PXNWAyhCD1YgqrHhl6H6UEFuNlJ4O8fcx7jrUseyKTB5BJznocdjWWzeWO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GPpirO8sfLLbCfunAbJ+lAHpHhu9it7hVYHIOWPovoK+mtDu7eaGIO/3lJx2x/8AXr5D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fAx6Z9K9q0PUbpY1RgDz+A//AF1lURofQgniVVjyDwc9cY9fpWfc6raL8wkVtmQR0Uiv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tyNw8v04qmHmddisp46NnGKy5QPSG17zZF246g8HAwP51rQa1HJGXOcHkY5/OvK4+pVv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/TYyqkISzEYGQOM+1NIDqZL55Cd3I/xpq3RwoXD+p6H/AOvUXl7Tn8Pu98Yp6jB5GD37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/UFS8iDkgMeTjgCvuL4M+OLfTzJaT3asZAHRWHGF/hGfavgyOIeYjiQjHJUjj2r6K8DWr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gUcDoR6fhXLitrnJiaMZ/EfpnpnjC1ZN8Uq7cdyK1j42tFH+uUV85aTopEEZ81nJ7Hiu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favEqVKnN7pyfVH0Z6dq/jKxktzIZeAMH3rL0Txvp0kpEcwOOoPFcHd6DG8DA7iAMD/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04MpVQ3AAxn6jvXP7Sqa/U1y76n0ifGdr3kH/fVNPjKz7yr+deOLoa/89D+VOOhR/wDP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4ez2dz2D/hMrX+GQfnTf+Eyt+8i/nXj50Re0rfjTTocf8TE/jV8lUjm8z2H/AITe1H/L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ad5R+deNf2KnqT+NH9iw+p/On+9Dm8/wPZj41tSMeaD+NPj8aWhPMo9OteKNo0PJOT+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FufzqlGZCmdX8WfixoPhPQri9v7pUbYQgyDuJ7fiDXwj8Rv2ubTwn8M7y7s5o9Q1O5iL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9/fycHkLtY4PPB6Vy/7Tmtra6XJMZJJXl/dklvuKTzgH5flzx3r8hvEWtTXdzJZ5VYIC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44wPSvoMuyyM1zzZ1VUnHUyfEOuaj4l1q88QavK095qVxJO+87jmRtxyT61NZQJtxgH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W7ZkPmD5h3rqbGINDuOGHbIz/8AWr6VJJcqOAnWPYMMcOc5HUHNSxKeQSB9eARzUxj4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9+eajkfycnqCD94Z59R+FVyszMy7LbGAbno2PQ5x1ribq7KKeTI3IyTxkcc1t6neySOR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nd7YP8q52ZJJ3KxESbhhSCBz1ORWtOFxzZAWZnZpTlSoxjFWY48yhf4MckAZ3Cr1jpE0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YD5eep/pXYWenxjlrccJgY6cdq9GnhuY5J1itbbpZPLHAIzkHPH/ANetBc+WREFYAYGe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Fvhlcpj5SSF7D6d6aYD8xI+9tBXkHFbywVhKvch/dkEJ+7A4Bxgcj/GmEncSvy7epbH4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WrAtzt3Ac47H2qN4jJvUDJ79MD0xmuWVKxqqqK+9FYkZYnHGBjAHT2pksJuIwHwVPJCj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Agnci5Mfl5z7k1qwQLHGTKynd847gKetR7JlOR59qGmSCUTxplFOc/h0x/OsoWc7scbj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QPavXvs6ur7Zc+3quO9MNnG6bGxhcHAGc1qm4kPU8oW3n3lDGOAWAPUY9KPsc6lWD843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50u2IO8ZbHUfwiqU2iIEbcNxOQCPvV0qt3M3SR5o4lwU+7uGev8AOqixBiP4j/D0wfY+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51IDfKuRye3NRWmhBpVL4CdwfQdaznVVh+xdxdJ0+dtjzLtyfwxXp9jFHawqEQfNjkni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2oCjJHqOOa7DT9GvLzZFHFyTwW6V4OLxCZ6tGiV2csvk5+T1A7HtVqy8LvqMnmiLdnBw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TfBohWOed8v0kUfdOa7RLWG1AyONuM8cdq8udQ9CMTi9O8PRW2D5Qyncjue9dJDpUKFn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tU011HCpAbIbnHvVCTVowDkjAGME/wAhWVm9xkskKxttVcEd+DVNpY4/3ZaMKeQuQKwL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A/eJrnbjUbg8qVD7s/dB4rTkA6i5uI0VgCSo6KDnk/zrmJrvovYjp6+tULq/LZ3ZKkcD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rjeTnb0JPRf61SQGt9tMYwiN16k/49Kq/bWmZieQ/f8Annsay9wU7WHDjOSfWkwANo4j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aBmdwycluS2e/0PtUTLGArc7R0HX6/hVeSWXbkHkfiQp/xqZTuKCPIwMZbsveoYFpoo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CfSopI1IK7WbYB17+hzU+VflSSpz146f41KASmVUgL75Hv0pAYMtqrbw67VXBzg4Ofr6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5Hv29a7Zgeodjk4GeVx6VSubaJ22yDPqcH8DSjNoJ00zgntHQ5U/fOTzgf7uPWpw5U+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s47+oro5rVJSCo5Q85GOT3HasOaylj3so4bp2PPBPpWyqXOaVGxWnZwGRfv9MgYH/wCq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lW6bccHPTn1rXfdhlz0+RjnOfxqs1vJGeQNnPDdtvf3FXJCgR/NLwcsAeO5BHUY9KdEh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65p64RQzHjGQw45PtT1/upgrj5c9jisrG1wn0+No2beqEHcSpyTnqPeuau/MVmwCQSrH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yGPtle2PmP0FZ7hGiGFGG4CsML83B7fpTsaEMV0DbjeCFJADDvzzmrbXUZbLZbacBR1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WIcbQpx7e/rwakaOReSMtxxnt3zSbIbNndEoGPn56Ec5988H61VlSPd8oaMFuRnK5qvH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3px06UpUEksSFIO1cAAZqCyxHMSGZgI8DABO4f3TnseO1W0VcZTLL0Csvy++faso4UHf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HdpGkiybnMgxGy9PxoArPw4QKzcli3TH0NKBIZNy4OQCPugg0kieYQsg6nAI4I9cioE3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PXB+lAGmkjfcTJPzA5HcCp3ulkUCXO132jjP5/Ws9HBRinIHUdunHPvUTLJw33f4uo49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MSwxn5cg5BGPQ1k3OVYogZjnccDPyjr+HWopp3/1a/Kz/n+Rqcbhl2PPfP60GZG0ce8S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4z+VXBI8e8x7dzYY8D/P1qvu28bdy7cnJxgH8KkZW2IG+bClH4yPMPT8KAIDIxk+dhy2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2oH2yOQSMEJgDjnuDWGyFJjnGWHXopB5rVtXOwEg7VyFPXGe9S0Umb6ySNHk49DjoT70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2cnA/CsmSRdi4Ull3Y5weetECKifLjuOuTz1zUNFHU2V5AwCq3BIz3OfxroY/u5ZvvdQ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9tcFhIc8FhxXR6fqIjJVmBHUKeTWclcaZ2kbq37kcYBB/3e9c3rPhhdS2S2/AjJ3ZXO/P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iptJ2HnI4wO9aaTcjJPPI/Dr+lZwk0bNJniWo6fLaBnhAIB5Q9qgsdR1GPdaw3LCN/mw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+teq6xo1tfwuWHOeB6N2/nXnsWgT20p80K2OnH6fjW9SXMjFRsxyT3cUfUvtbJ6j/Ipj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dRjByAMn0rYhsSOJUxuPc8AUTWEkmNv8XT8PWsSyOw1yS1QIZ2jyR3ODWhq+pR32nqHl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4isVdNu5Du8thk4BI69q0V8NXjQl1zk5Az34rWLSJepwe1EfByy+uc84qaQI6KwcBVON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0DU7YKLqE4xgvjjn2rHnt73Gxo3wflULHjJx1J9K641o7GTgRviSPZIQN4OMHp2qDzI4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7R+tMuBIkxRtpD8BuOAKy7u6mDfIMluBjBwD9e9NSiJplpNYM14sMUh+UYYdd1e7aHIo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U8YyPyrwGxtvNdp7dQMON5PA5r2yC822yRsg3AfXOBU1Ap/3jq2n04kojA465GODUtvJ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PeuGErZ/elTlAXx0rQtLSaePzDwpAOTknb6VxyOg9FsprLc0bEfVT1zWxixbCHcCTzxn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EE7TkKfT61oWWtjzFilbBJA5P60ozL5NBvii1nsAZI1EnmEkY7gc9KxrO8LOAh4fGT6m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7Snh3KZFyo2rzx69favFruyfTrwwZIkHB7ZHvXXQnzPlZxVo2OhmlXflx+J561Ekqxg7g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dz5qDGWHA4/rU/kOV3SKMHORj3rocTLnP0d/aE8PT6r4Xljs9m4xbzvbBLL+dfnVb6SH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8+/vxX62ePvDqa1pDsQWaNHXA6kMDmvgS48CzGeV4SUjU4XIyM88cVXP0LlTucD4furr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PmGefxr0e015Zsb35brnpuqnP4GuHh4kwwHI9T+NP0rwRqEc8c1ykqBASFPKn8qwmzS2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d5bkHOf0rhte0+S7tgske5TnOB/MV7Zb+FLi4b5coBwcrkc1bXwFLNKiMWxzzjOfwrGT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j3lleG4X5V/hAGMZrubN77CZb5fpyc+tfUn/AArgyqsZjwOuQBz9citCP4awsgSaI7V7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zVcKmfN6R3co2Rxkk569Kcmm6qflRDuPRVr6htvAMSOrwWxSOPsPnP16da62HwNE4z5R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607shYNHx5a6Jq14N4Ro9vBLDA9yfWrx8M6whOEL45LA9vb1r7HTwJAnytCDv/hHAx71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5b+EDt6U7M0WDgfIFj4a1AQl3QJg4zjg+mK3YPC+rTOQsZJA+83f1xX1ungvCqjxo4P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24eIDsAvX35pezOvkjE+NB4N1oK25VX3Y5z7Vxmq2lzYTMJQcE7fl/z0r9DF8FokfzQ8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i74ENpF9vgISEH5xgZf2FdFGjcUpHyt+8Y+a+QOi9s1dUyOdzHJxtz29zXoOmaPbeTtu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a7aBpoGRGEG3oPT/Guv2Bh7Q8uVfMGBnjHLjn8qmitp2G3yzsPfp3/OvTf7Ns0bPlgg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zU629rn5IVXP93v8AnT9gHtDzZLW6J4T7w2/MeoNW4rK7O9VGSBjB7f5Fdvdi2SJZXj+4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6LCYAiAHqccnNL2aDnOat7ZxJtIALcVsJbFY/rwPp/nNZ0f33J+72q9NdS7QSRx7f57V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sn2xcMyYxuHavrH4e6KuoaLumIcMe3OM18i/2kJQqKNwI2tkAjrX2h8FrlZdMa3C4wSp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dvb+GLVBjywQfapz4atgfkGPauu4Xjp7UFfTvXTZGF2YEGi26fK6K46c85zV4abAihY0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5cHOB71ICQAeDg5570WQXOemVUzuGBVBr+GMfLgnpiuh1GE3MbMgwT2rk/7JuM7ivWmI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K9+IBvPODRHp0vep30kypt/A0GhUj1tW4AJzWpFcxzLxkfrWS3h8huK1LSx8j5cVmBdw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4+bmrBG3iqzJuGM4oArA81bXGwsRUWz5s08/dYe3Ws2tCkePeJphb6v833GJxVKebfCF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SJ2u42AyNxI/rVW3jNxAIupC4FeBifiOqn0KS2ck7EQDkAnp+npUZtLtgGaPgHHPH147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1NghVA3Z2b1x0rZbw/asNxwARxgdK85yZ7dKlT5feR8/CxmJ8soxOfyzUE1nPasshBwBj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HQ4DuR2BP+7ziobjw9afZ3Q42OOvcfic0uZjlTpcuiPA0uEuiICBlmxjI61q/wBhzv8A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ppEVlqgRsHEh4A44r1yCDTIYg04y2Rg47mqkzGMYnlP/AAj96GLkgj0xk4pp0Z1IVRtH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oxGw6enNZ80kGewyOR71jKTN1y2OW8MrPZ3GyU4BYADtXtL2u4bl5yBXj95qEMMylBgr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zi8tBI/Tg4+lengsSoR1OHE0HPY9KtYWZdrnnNa4jC4XjkV4pJ8Q4YywgY56Zqm3xEkY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a8ygc6wUj6Fh2+tWdiE9R/Svm7/hO5z3ZV9utWl+IrLx5mR71P8AadMn6lM+h5ISvPGD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cD6eleAr8QUcZWXcPbiom+IEsZy0hwOVxyv5Vp/adMPqUz6AeMAVS214iPiNLIfLaRdu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/CexhmhknAOASGPOPT8aP7RpsX1OZ7LOrY3OD0P+RWVNcQDh259DwBXnA+IyPGYllCsu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fF84kWSKbHGeRnPsaJZlTSJ+pyZ74JYm5LoB70G9tVyC6D8c183DxXeMmBnH8WTnNSy+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e5rkecQN1gGfRLavZxgB5EA9eppkmuadGOXznuRXze2s6iTkMEFVpdWv3OXYn3P/ANep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I/2/ZEZGWx+AFUpdXsmzlx+AH4188DUL9gf3xHHbvUhvr1c75m4Gemfp+dYf2uiv7PR7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RnUcDA5rS/4SHTmxvk8vsCRk18uXes6lETIj4YdMdfSs/wDtzWr1v38rsB0HT+VH9poX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aKMwlHX+96/ga4688ZJCzKAoUcHPOM144uoXYTy1LLnltx3Hn+lV2hMvJJDNzx6Uf2ow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G/JfcCcetV7nxfG8bKMpjk46V5tHakMvICHIPr+Aq8kOzJ+8uDjP+FS81Y/7PRzGu/EH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Q5A9No9a5NPiBqkcx8yUg7M7AOp/nXe3uh2d1IXlQHP90fzrJbw3pYVgY927GDjBGP1r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ox7GND8RbxZVaSNipPLEliK6RvidG8IRy4yOhHHpWLJ4YiBxFCsY6DaSf51Rn8LuFzGT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rc+4fU4lo+J7eafex+8c8davnxbYMqhlJdRhvSuOm8O6izeVDEw3L1bA/KqQ8J625J8sD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c1WGR3LeJrBBkHg9j8xqt/wkdkVPO0Z6nkZ965CHwZrJbfdSdc/KuCPxqzD4Uv4vkXzX5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ddlrDROth8RW5QF8dMtuPrSTeKbeA+YsirGfbk5rmh4V1L95twWXg89RTZ/BF/Md7SbV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2zKeHSLep/Ej7OxWR28vGFGK5k/FG5GSkjqm/BwOenap7v4dzSj95c5JbPy89fXtWa3w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5wAvH4mn7QzcDVj+JLz/ACMD82QzM+OB0PNaK+Kw0SjzVGQSCP5GvMb7wsLaTbIWI3Y6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v5kx27eMetVyKQtj2dPEsbx5kkUqQFODnk/St2CdJtoRsdsdeD9a+WG8Qwxyhon2ryfk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x+gcBWBZQfl6k4HSk6A/aXPoV4AXUtggA4GeM9zjvxUMyoI2AbGTjHXg1y+neKre/ZPJ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Z7102xr5BHGPnXtx0/rUGlig32hhs8zJGRzxxT7VwvKndjnJ55qZtOuRI4+83TFWIrF9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1HtGh+zTOxtPFvl2kcMjjKjBx1/XrXE6vcrfXi3bE4ViVxwfyqb+x7iTnZkqOKntvDdzO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tCtKWhk6MImrYeN7uxgjtiGwoABPfaMc1t2HjjUbmX5lKQyNwxOaWx+HiSr5jJJJwWI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NL8BQ6eqCNGkiX7qkfd+uf1rp985mole21G8lwRn/wDXXUxXF1g9MehHAFMa206yAZ2C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qvjzR9M3xIS7qDgAZGaLkWO8HmvgucjGM5qC4vrGzBM0iAe5B5rwLU/iFqV5IotS2SD8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xdX+oAG4kkwSSRnvWXtWaey8j3m5+Ium2hZElVscDj0rLn+JU1wfLtF2nGCc9M149Dpe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1unNdPb2aRr0Pv60e2Y/YrsdH/wmmubiokJyuC755+g7VHNr+pXcjNcSH5l4Gevbk1lp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mpmgPUjAPHHSk6rJ9kuwn9p3y8eawXgt3P0rOuLueZiZnYKf4CcitCW0JDFTyCPw/Csq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9/8AGl7QfszDnjZsBBgMSCf8KYsEa/JtJx/WtR48N69mPbPtUQTpxz3pFlYWpY8ZGB2H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mcPjkAdquQxleE+bP+zmpzEzsN5YbffqfTFZgZf2GWTDCNeKT7BLEcn5QQcjHWupigb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9kc8AAkU+YNDy240gytiRQ5K/Ke/Pr2qBrZbRWwuRwCT3x+dekTWoz+8UY/oay7i2tip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86vnCxx8MlvcL8gYFBnP+eacShY5J3+pq5OsdpiTafmPX9K6X+z7KaNO24ZzQM4z58kB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Qz3MSKI2+bsc4rVlsYo3bDE/XBpBGn3Dhf8/SgVhsOv6zAQvmGRcj5M5Y49DXTWXxF1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cbmOSUPY+9c2bdMBNp+Y9B/s1Xm3K370AruOAfpQFj2jRPjre6cY3u1MhRhwWP6V9J+F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l25Z8ZYZ5UdK/POZ9OjYg7uhBUdPyphjQKJ45Mg9FHGPrWhLgj9ZtO+JvhzXIjH5kTRj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qxqGg+EvEEbNLb28hkX5lKAhs+q9D+NflDZeItW04E2dxNGWwcJIUGF9+9el6P8AGzxD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+XnDSSHn6+v40hch9G+Lv2XfBviDzES1hmjmydjoMA9h+VfNni39imWKA22iW7QIpOzZ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Ff2irW5eGO9uFDggMP4R64r6S0P4peHdVjJlZFLOUHOSx9x0qFUqLZg4Jn4VeM/2avH2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VMm2T5PlHUkn+XSvn3WNE1rRDGmoWrW+7ljkbPQg/wCcV/TXeab4W8XQsJfKmMyYBIVs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En7L3gfxX50F7ZQSieIpnygv8uuOnpWqxs1uRPDp7H87Hz/f27l+cZ/GpIpdxUPnjCjd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ij+wPqOgRMfDzTSWayHZIfnkwTna+OAo6KdvPck9fizxZ8GvFnhO6uIbm0m2IQyFzvaR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3rqjioszlRkjy3BGEUfMuMEnoB1wKjR5NzRhGkVfu/U9cjvWnHZTfadkzKCmcqDzjHeu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591xgfX1rXnMmclJBcCNcAlm529APwqGd/JCiVefdcg/hXp8NhadfKU9iepNc9q+lo6s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WhLZzUNxBLH94I54we4PXirdsCJxtO33PT8a4+8S7sJ/nU4xkemPetvSdQE06rKNo2jL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iep6dyUjXk8ZHPJ9ce1aXirzV01NpUhjl89yPQVl6RIwuU3PwrDPPBB6/WrfjC4DWwjU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A8rvxzuUb2I+Y9v93Fcfdxl3LnpzgnH5e1dhdsLgDDBOef8AZ47fWuXuoWwAF3Enr7et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CvvCsEwW3Hrz0zWPcgupG0FieV61vam222Zv4wwGMZ/D8ax/s7NHh+MnAz6GmzVIhgtk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6Z/nVqeD7siAJg8+wPYfWrNpDI85P935W/z71clgZPlBz0UnrmokUco0Ix8qnbk8Ac5P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A5/TPpXUXKeXFnnAHUj07ViOgEbSBAAeorCZpEk2R4UNhRgnj3559a29OVgm4blRiD7Y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b+oxn+77g/Wun05fKclcKHBIUfdGayqbGy3Ov0w+YSX+YLggf4+9d/p2nC6VJF6d27Cu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yI93+0fucdetdrp0bWsSrJkODyQfl59q86rI76UTuFt9uwJ82ACCeu33J606S1aMPK4H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un3W5U3ntznuD1rVkaOVSrfKCCPTr2rkcrnYoIxYwCwKYCtksx+laloythfXH4017YEE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ntrZ925/lUPgFj19DioZVjVAIw33WkOGB+ZuOh+lbVkyFF3ooBBXdjtVFYGJ+Y5JB+Yj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IBwRnP3QPT0zUNmsUdIhLoeQSh2YHakZxggKfl54HXPasuOZ4gy5yGOenQHqM+9PaQnl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GsRKdsoUOBwBzkV09tqkMkYDNjIweOa862CQtvAwv8fYVbtp3gIkJIXPPHH1oA7i4kWa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cPmKxH3xjjP8veqgvRKuBtHqOwrPZ5YwxTrnGM/mKAasO1mGP/Wg7lblgO1ci8SL+8w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vN9o+/wdvzegqpcWUboxY5U9c8cVaZDVznpcxjduG0HnkA/QCrcdwxLQk5UfMPp6GnSx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ddoz6VRQcD+Jl3KPw7Gm9gRuxXPyLL65x6Af3fxro7C4WaBRkFieh/LpXHDA3bjjBGV7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ZHhb5SMNx2B+tZN2RrFXOhaxPmg4CKOW29M1bisphIszc46qO4qxbt5sKlvmGea1oESd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pHXCBLbFpIC7IV+Yg7hWhDHuOFH5VrwW6tEc/MOvHSpY7SOOTKjA/SsnJHZTplVbM5BI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iJF+bjI+tUo4y2B2Bxn1rpNMt3S5NwmApPzbu/GOK5KlU64UzpNM0/yosHnNdjbIIYwn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BirW8g4PP61x1JXPRpUy+XB681CZAKgEhIqKUnOK5jr5SC7uPlODXC6nI2W/2uldPcn5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bN/51tA3gcqFbOGpeAKWV9nXGKpefnjr+FbDJZE3KcVz00sYOHIGfWtxrjYp4zxXnmv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8bjuOTx1JJPXvQBqNqEazLErEMT0wNpAHPJ5r13wTdKIkmbdIJjj5h90evPWvlttSkLh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HG3296+nPA43WEbEYZgDgeuOcUGh6ZNODkCuJ1+TEUjE4CKT9eK6qT/GuJ8QswAC/wAQ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SzTZeMkn+Lrur1nQtO2QeY+Tk964rRIc3HzLnBHPavWoolSPyuB3/PrVIHsNZcqDyMj8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WRFLMWByB1NeultsbE4z0ya8R8czrseQjKqfmHqKqG5y1/gPkHWfDrXswkUb8Plh9emP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0y0VNq7VG4DHc9ayjeQBsggZf5c88VHqXiT7F5ihlUKOD1yT2r26WsT5Sv8AGbF/rAhY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p9K5S7nefDA9TyOvXtXmtz4z0w3Uo8wLtO1gRwSa7fw3qdrfyskxGDHlMdG9vrWVSmOF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cGV1xzwpHauwh0eJYti8AcuR6+ldHY2UWxPlABUcE+taJs2jVmOAoOG44PtWJ0HF6hEi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yvkBZCuflz/Ouy1RGEh3L09K5tFGGLYBbHB/qalsDS06MIW4zkj6EV1CBVJXkYHB7H61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YDPPb6VvxRt/eH3SMY5/WkaRJ4xk4bnHUg8UsqBc+X939SPWo4fujYPw9qvGNwN3ocfh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2tE5c8cng81SmtF3ZCckfhiupMKnJ2jnjkVXuLbKDHcnp/hTTsYTpaHI3FtFLGYlxnsa5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ylhk5J7fUV3Ep2goUHTnPcfWqGow+fCSinI4HfOa3UjknA4CW3j3gKeM8cc8+1RfZxEy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B/wrZSOTcEKn5uOe1XU0scPGT8oYEdcf41fMR7M5xkhKLuJXPGV7fWktypkCx8g5610w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SO654PesyfQ5obgS4QuxJHPGTx0pSmbxpl6PBCofocDtWzaKztsC5GOg/wAay7cMqpvG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H5obkn0z/SuWcjaMDdW2AOGJwudoHb6+9SQRujbj8yrnGepBH86uIsMsZkDgk54747/j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BGeo9fxrM35Cq7siAepGfSqLmQfOD85GT6H2q5NkgttztFVGZkJJXefStBNCfat8fTcS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yGOfTHf60902MccDP559qruoOcLxmg52VZFX7wxnOOnJqS2H73cWOBwcjgimNHJ/Dwav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FBJaVgBnjGflwc5FW7FfNk+6TjJ3AfLVYfMvI+8O69Pxq/Z/I+5uTghcdP8AgVaAbTR7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3qxrsMzEoAR71vG4ja23KcMeoHSuSuXJkcLwD1A5GatGU0OIH1zk4PpUpgidWY9x0JrI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vxTpLh2+XdgdT/WtjFjLng4zx6ds1z8oV1fPzDBzn+VXlmEpxjaD0zVS5Cxj5m4NaU0c9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i3FzgZxk8fzrzzXtdhispfs7huNwyen58V2nii385AzKGDZ+96187+K7g7vJVGZg+SSv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F6HzeYTOaYDzDL1+bI285Ldc0sn8TuSu3g4I5NZ0ON5Lbm7D+7U+5pCGiUdi2fUdTXrn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W9enNXEdGXyjwDyCR+HeqYADYfnI4OcVOHY7Q3I+76n8aiO4PQub+AMAjHoM4PWkwRjO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ygxdjj1+hpSoKqAGxgZ78d/xpy3CBb3LgxAluc8cZqzwfX8feqocEN8pHfJH3fb8amU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Pas+U2uWUd1wrAlZD83Tkd6lDESkKmEZQys3X2wDUQkjCupJZ14HTH0FLJ+78sMPun1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uS73fEkrB8E7sHnHbimoeQJSUZeCc5X24/nVcqjsyjIBJK9hn0PrQjK5YcLx82c9T6Uc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Fcvzzxx6YH9asJcSlc47lVHHYdfes9F2nBYnA69vf8KHZOVDIDj5W65HtUlD5L3cxGDl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Pzid7OOT7Zz9aawDcDB7n3ppb5g/d+AP73+RQBZkYhflQcYOfT1qB5XDjBAXkjPvTP3f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mkYrnnpuBJrQzI/tixfKxwxwBv8Am5712ukSq8jNMQhzux79sVx21SzNIRjOOOprdsmf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/gaAPatNuoSX+Ybm7sMitB7gS+Y+QeM5/oa4u3uDGqPKCjH5No5HSp3ucgIylTzz/ntQ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bGTnp+FZk1zEo+fGPTByQKpb2CkZ3ceuQPwqnI8jsO/HIY5AB9KBMty38ZBkVty/3Tzy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WRnKL838RPp/9ao2h3KyHO4jrjjmmG1BGWBUd9p5poge90mG2EksCBgYwPWuD1C5wWhUt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1108J8hsj5fbqQR1rhtR3shTOxzkLnn8KsDNUDzP9rBwO2Me38qmGSAuMYXOegHt/wDW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HVhnAz6Vb3o5+ZCGJ6A9K0My2rs249VGctj17elS2vKsMKyYztHtnj0qkGLl5GYkkbBk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E00aHl2/dkkcMT/9eswPRPDdsxjS5kjJI+nX1r1iyQbCrDqMngVxnh/TngjiSTHrt9q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HDY/SszQrCPecFc459KfJBtcHORg8Y7Vr/Ygg653HGMZ57Uq2zE5bDDB69/aswMy1DS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xrtdNQ7dx4Hesm2gDSA/LgkkKO1ddbJHgKfmPp06elNoCfd8uMfdBOPU1FJOoyAR0/X0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HvVSRWZcnbnnqOpqWwIGvjsO3ado5P8ASvbvhR4qS3mNteOykNxnof8APSvDZY2Y7G79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AcjdweDjA9KnkUotMyqxuj9TfDHiDT5rULNKgb69q71NX0jjbMp/KvzRtPGGpWcIW2lZ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in8a61Kx8y7k3Dpz/AIVz/wBmc3U8PE5i6XupH6YS6lpzBlMygdcVxMut6db3mY5VfL5O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EJnZPtLIoGDg7h+tbFxrGqmFrgTtI3PbmonlvKa4XMZ1Vsj9EbXV9NnGTKq+uSKtNqWl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+RWt/FTxDp1zuSeWSIKcncV5/oPXn8Kr6R8Y/F19dhYZz5RG3aWJPy8k5NdlPKJON0eX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+vP9oaaf+WoprX2nnkTr9K/N638f+J5YstcunsTTj458USD5r0/XNbf2Wzzf7Yn/ACn6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q4HHt+NVW1TTFPNxHz71+db+LPEByr3zlGHY8Z96gk8SayUAkviRnHB5zQsrD+15/wAp+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Czofxry3xx4g0/T7CWWaeOMID8xYY/X+VfC1x8RNR0t2Cai25FB2liS2e2Oa8E8U+PNS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SYq29k35XfzjK9+OxyOa6VlEux14XFzqStYg/aW+Io154bHTGkm8tz5wX7oUg4Leoyc4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LfO/31cl0WMZ27vvZ+pr6sl0KDXtQaNjtWQggkbiG7/h7elfS3gX9krS9Rsop5ZhNJIp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70Ax+Ne3hMuna0Ee9VrxUbSPzQ03Qr24ieby2VsBueRj/wDXW/HarFtijwCEywP+e9fq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GVYuir3RcD/OK8Z8YfAuLRJGlt5RJaDjIAZw5GDkcY4zyM16dHK6t/eR5dXEraJ8NqpZ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+lSGxlvVEUZJPHXj6g10ur6RNY30sADIIs/Mw+b/ADiorNokctLjYRjPXI7V2fUY2Mvb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RMjSsMhcf3R0yO9FvoFjG4kAIZx95+oI9PSvTm+zyOXXiX+Lp+VVTbw7cFec55wMmnTw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isbgfcA7Dpx+lXSqmT0GfmGOlac8f3nOcEnKNjpXPyTENvcsgB+915H+Ir0Y04xRwyk2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x7Dt/wDXphKnJG4dvpWQ0pjyVGzJwADng/Wmx3uVG1Scn6j/ACacpxZaRtqgYHcFHTOO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p+X5s5B6DGOn86oJdNkktwDgqAOf/wBVWPtETHC7Yxu3EsOpHb8a5Z0lI1TY/Y6qG3Y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6ioZr2OI7pTkfdGFwAD1yKlWQy52YbAGAep9jWJfIOS/GDuIwecjpXJOk4msZD7jW4op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mGJ6EGoxri/Ln+FfXGB3zWKbVpdzAkll4yPkwOv406W3VIGcy4fHKgcHPua5Zs6I6nQr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3XqB71ei1NGYrLKXDDqMfLXEY3orQqXaQnAH8WK7Hw/4V1W9n3TD5F2AIRyc9a5Klaxv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vGUVn3DJ3etdBa+GrjUpfKs0Q84LH9a9P8NeApbVopp0CxkYb5uoHbFd7FplnbpugXCj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Kr4l7HoU6SPP9H8BpGoe5gRtvVTwCehr0NdKgtI1aFETYCmB93nv7/Sm3Oow2sYHMpxw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NbV4d8nIblV7/lXn1JNnZGBq3dyIEwcHPfHHFYd7fpDGWkIO7gn1/Cufu9dTptOc43N2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91W3gKcn3z/KhQuOTNu91FNp2kMcE7l6VzVxqBVGIcAdeR3rJmvsgxR5wo4GOcVUMzud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Zbe8znd/GQOAMHPt6VVV/OzhcKSyFjjr/hVZmJbzF6EdO3HGaFwgEabl4OeeDnvz1piO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YB3/AHj1z/jWVfWZtpB8xXCf6zbnPt0q9Y6tNaR+UgQrjJL/AMqpXuqtdSkqrIOuzt/9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G0ZLbgOeMH86f+75Xr6kH0/SqgPViwduQeMdfWkaZlU7SBjAweM4PNAGh5fWQ7j3L8bS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KOnHf6+1ZztIwAeQk9j0p6S4IDrkEc+hPvUMDWjmCkFVBI4YZz0q8LjI3ruJ4HzdMeuf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QVGDuC+lSLcRFE3s2f4doyB9R70gOgldBEWQZ45J6YHsarZjnX5vlUnPHJPp+FVGk3D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eplyAO4+7nHTd/npWZoXHUsgDkEY7Hj8qx57UCQtGTg9BjI/HPY1rgKWUtyc4+v4DtTJ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PNQnYtpPRnJvZGXcwG3ByR2x9O9YbjL4VcnBU/j7Gu8lRGG9R90YOBnOfbvXM6jZeUfN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5e9dEalznnSsc+6sjDjeRkDcOOOmfrUqyM/OctjBPQ8dvpSbTlum7+nSgKMNu5QLt4HX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BBAJBY47YHftTdqHJctliMZ5Uke1DxMrjYmYjxnp8v49acV2kpnp19yBim0aqVyC8g87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1OPWsHzJVchfvE5BJ+baPzroWVyjYUc4z2z+JrJvkCELEwwox0rJl8txEdMEt8ytg7hx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HVsEfM6DlWx61Qs5It/kS45Jbb25HIPtVwypt8xztO4LkjtigBZSsSGRgWU8jd/CCO4q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Z4Crjg/yocsf3W5jtBznHLY4JNCDcwIwznjceB/gaAJUCKnzEljxu7N9cii4Dq+0rhl5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R8JiI5zj5cYOPX+lSB12jAHCMPcn3/woAhiYN8pJwODj17/pVm5tjIgSBcSHJ3E5AHU/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bDIfvZXHHbkf41fE/wBoAYkjcc84H4UAUXWTJOG5wrHGc1LgNuXGF5Ugjk8c5PSrI+Ys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feopd+WZsN3OenPGPxoMxkag7CV244K+/T8qvhRtO45LYYcjaNvbHrWeMHDA8A4OD17V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c9KAEmg82PZx5Y+6PX1FOjHlAovAHyjoT9Md6glkzjC4jGMjqPwqSJFkyfJG0H5cHk/h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Hv8ANwDj+lWbaReJGCjfjpxvHpVEkby21mjBwM9Tnt/9arMZJwGG7GPlxyq45AqWikzT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+q9e9PjLM/lBvlIwBgD6/WnNC3kq64wwPynjFVnO1hjOR8hJH41JR0lpIq/uiSRkAZA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woByTzgjBXH0NcjZ3AwkvZQP4c+3TFbwvY0X96c5OP8AIrOUTSMujNFJcIgbgse/f6in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R7+4piDd80XK8nHp2pm9l3Z4znPcfjWYEd0FABYDI5AwB9cVAi4YEgbW47Hiq+pyfKGJ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XXikRGk/3gB0osB3kIjncAHleMEcGul0uGIOI5WB9N3GB/hXk8euKArRn7xGc9wQcUk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d0B/h+tV7OQe0ifQscGnzxqygTY+6OMj161L/YlrfN5Uyqox0k2jH4181SeLbx+u4fKe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GWobvKMxkRdpVRyeB69/pVeymL28D1bVPAOiXiLFHbLtwDkfez1+lcpqHws0V3VhI0a4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P/wnGo9PJVoTjBfpx7Va/wCFgT+ZtliRlJxhBjBAxyav2dQOeAkXww021EUNmVQAc5JO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4Pe2QC1cOy5IzkYPp9Kr/wDCZyoAWj2qwztBDEk8e1TN47sE3vdo6Feg78DuOlO0zPng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CYbB2dz9a62wtku41WJRwuCoziubfWLS7XzoXGCfmyB37V0PhPX7fT9YhW4x9nYhS3UD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n1Nq70R/L/1bYHHtXn2r6ZcWDhiGCE8KuCcV9Z3sWk39n9pt2Vl27t/QY+lfO/ix40Yl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nqOp2N+6Zvh3VXjn27xsxheO9afjHR4pYJNXgK/KNzg+tcbpLiO5HmtuJyVHfNdrcanB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MrIcDkNW1OVpHPUhzRPNbWUFgSSVOcqSPTjFb8Lfy4Xgj/69cirbSoHVflOcEe1bdlcl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M49PevUODY/cq601JYvKkBZD1ArwvWPAQgvnS1TdFKS/AyMnrX0rtqJ4IpDl1BNQzusf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zuCvbGM4roLbwGihlZdx7ZHWvbxbImDCCCfvYGasiJW4xnPtUONxM8ZtvApUkiLaD98L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igP3WYdhjpXrEVtgH+XrV1IyoG0Zzx+FT7MTPPIfBkRCnGRWgvhiFQqmNmHTg9K7gxsO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gnHFFhHJ23hO0DbQ+0VcPha3A2n5xXSxhQfmb9c1N8u31NXZGhzf/CNwBeNuBgYK8mtN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eBjgVpBvxpc+1OxmUVsbZRgRL+IzTvsaDlE/DAxVzK9+ak4IxQBRe2TYV4Oex968C+MG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wEZYKfUV9EN8seB3z9a8k+KUDSeFLgrwQcn6V0UPiFI+LNH09pYEfO3jKjOevbNdBFpM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+N2cmq2koIIRHn7ue/QV18UoEO0/xc46ck9K7GYHLT6YpGc7Qev0+lYs+m4m2wybs4Ynv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I27egIzj865m4dJHz8vLYI6ZxQBhvpzMGMmSF6+9RPp0YblRnBwM9vTHrWtv29OoBAx/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WIOThT25z7D3pLYDi7i28vou1Aenp7VBInmDcRnHAB6Diug1KPcPNX77Z+U+lZQXKZx8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XcTAouwKAccHBx719YfAXUyZJbKUny92FXoScevevl275Lf3vp1zXvHwRvUg1KPcdxk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tIFSR9ksiHk0x3SM/NgcVMTxj1rmtaY7VPTNaEm0LiHqrA+tBnQ9wa4OOV0b5un86lnv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B2rTRj2FOW6t+hP54rgPt0z9WqJ3MmcnNAHeS3EKufmUj/ZNJDPCeoPOa4mFiu3PSln1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nmrA737TDj5ef5fjS/un+794j/PFeJ6j8RdNth8rjcewOR+Irjbj402tpJhiDg43HhRW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MtEMHNVxGvRsYr5N1P8AaU0Oygdvt0AOByrbzhv9nqa4a5/acs3mkjjcMME7tpUnjkY9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UZM+5ZUjTqdo7VBJKgZgCCh4HPUetfAs37RaSqxJkTdyrAh3Tb1+U9PTn3qTT/2gorZA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g7mRvQgdv5e9ctXGpLQ0WG1PqTxUnmyxBfmwT0rFtpYrbG772a8NHxmtdSxvkjXeuVZZ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Wtp/xO0/UJGQ+XtTjzCw+c46AY4rxa1fmkdsKCPqrStbt7O3CkAIeexFax8U2XzeYyAY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4w0+52qJfLVuPvjFXP7as1+ZZBPzjOa5JVWelFKx7fdeLovtOdp2FcnA7isybxcu3cxw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yeILZWAkkKKVJxgdqzZ/EulQRhzcIc+voax9pIORHWTXSzS+asgznI9asvq16U/cnDdMN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HjnS7UrM0qhe5J459BVQ/EuwiA/eRSBT91hgge/1qOeTDQ9N/tPUcsS/PXHUe9QHVNSZ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89a8Uu/irZWh3RcJIN3LZ25PQise4+NOmwxgBUcnhm3d+nWq94ND6AaSWYl5Wwvr2qJs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xfhmhYeV5QXJ3M4KnGMYPv6Yqlb/ABgEWTI6yINxLFsDA9cgj/GnaQ7o+jxGc5U8kY56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6Y69q8h034uaDdgJ5hd0wWULjIYdATjJrp7P4o+H5m8qUeVvB/1jcD/PNZyhNGsbI7YW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x83H+TTArY3Mo4HzDGf8isy28deHboiN5doY8bSNrAd/pWrFrGj3GGinXB+U5OOewPua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Mi8DAPJx61LDb8DIJ4/lWhE1kww0iBmGVXIyQO9TusPDOwCHvxzU6hoZH2UMNm3PXNRf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uOtba+UcJ169DSy+WFy5GemOKvnF7NGStuA3yE45xk/lSrbgrtbGSMdPx71M95YRvh3A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0LIx+YsqOFzuwOBRzEezH+UiqAyfhwP/ANYpCAf3Zwcdjnn8qzX1Ww4MUy7QDkt8vb+d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cd8EH1/SosBtbBxu4/HP6Y6VC6uCMgYPf/63pWYszuSnP/xXsO1S73dcNk5GMN6fypWD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mja3zL07H/8AXXN6rrqWETXDuGUAn5cZyvBGK871L4mRoh8re8n9zG0f5x1q4wcgk0j1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4YdDjPftVffbQLnzE2r+ftXzpe/ESY/aAiyykuNj5HI542+np+tcXc+NtWiZn3sGkOQA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hh77mLqI+trjxBpwUxTNGZCOckA47VhSeLdPWNi0sYC/K2Xw34Z+pr4+1DxXqhKyMwk35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lXviDUHD3OGY7du1uE/WuhUEQ6qPryL4iaYJPLMh+7kZH9a7HTvEdndKdkgAXBw3qfzr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3f74AoSA+7j5l6817j4e8VqbdVxh88YOQQ3QknNZVaJpTqpn12LlZRgfNkEcc/hnuMVC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z25ryvQ/F6q4E8gG4gEkjGf/AK9dRqesOkDtHPgBSTk8c1yezZtzKx0cl3FCu8Nwe+ap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2ARjuT/k15Fc+I5nyrsM56Hp9D9aqnWJZV/eOqhOCACciqUWRoexDWbMsdp5+6Bj+VSD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j72eMemD/OvALnWXhO4kn5uOcVRi8QTtiI8qPTPPr/OjkL5kfSKa9pyL5gcDB2nJ4x/9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sC6NkZI6/kK+b/7XuQq73BGDjacnih9cuc5QhDjlsc49KOQFJH0cuuaflbjqrHaTnjI9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0vsBIJ47A+hr5z/tiYsJJd78nC5JB3dfasLWddvHgaxjkba5zg5yvqD2604Umxyqqx7V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H2dCOzPk/LxXmWo/FK5LFYRvQccEfd/vdz9a8ovRJJIfMOSw9/0Oa5/ehabaoUqw5wRl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hlNs7jUPHd/dyyxhynyFVC4KbiRy3fkZ5rldR8T6leK0UsmFY/MB93gcDHbJ61jLCjOS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KPn+Yd61hFXIMu81ecbUhPl8ncV/u/54q9oGr3H21UaXasf3uOXT69Ov581QltIWzuwV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a20kYIYjfjJ6sWP8q1nFMD6v8NRbIleU7S3YfwtnvXoEfiZ9PkHIctwAR96vHdF1kgSW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cZyOv51finku38uI5bbjbjnH+e9cNSB0xmuXU9vtPEBu5PnUb1POK62wlN+jeUuSDtN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oTxhg7LIf4fu19M+HvB8FiAgXCnG/jPPTmp9hzEvERRkaXo/OHj3BznjnmvSbPw+kYDS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iw0yMM37s9uOGFcd4k+I1vYq1taozPjIHc120qMYr3jlnUlM70yadp+TPIkS4zgd8fz+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YwyG3sn2vlgAPl3Y/nmvNdX8T63rt0zGXy42GPL9Me/vXPx6QZ1V5pNx3EBj14qJ1OiB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VtYZ4nmcxSEko3TH41irA6kF8+gHXA/GunOmiCPkKynOM8n3qqojXlwSAfrkVzO73N7I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eSW74HatGGIDBGD7de3eoJLy2UbuuT+ArIutTlnbbBwM+mM460coHVxTxIu1c7jnPrx7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4Qt1JPrXn6S3DNtzjAwwAqYy9BIWYZ4yeMUcoHei7tFJw4j68npT11G2lGEbdnIP9a8+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M8joDx0p0WradZNskfaSM4POaOUTPUFlD5k6qBg5PXtVGddxJGDs55GDiuKj8YWiljH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qfj1InNukeWHOcfL06VPIFzrbqREJP8AFjGPUVkPdziRAgVwc8jj864VvFs1yPLVPlPP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V/7QvFjnXY+/t0bA6VooIymzrpbq7tNMa5dG3ufug9G/wrgrvxzq1rN8tsdhPLHn26dK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pLdsAKgc5yc5PTFcVL4is4lKkKoxn51BHzda3UIiFfx9rCTBDb+bnhSSTxVqH4l30TZkt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fMPf0xWEdd0l2Mr4RQvBwACB6CqB1zSU3yEby3CqAORVKEQO/X4j6oxVnhh2ZJYN8wx7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lLRbt38Kn19K4q11XQpgFaMBurKB69/pWmJfD8g+SWM5BwAMVPs4judGmsw3m1XU7e4/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QE37Vz8u7p+NcLbrYH/U7c46g8/jT7qxnl/eRSdBll/wqPZhc9GuHQneGB+uMfrXGajd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J68DHsBXMNdarbEvC55HUfNwevB4qpL4muIiVniLN0z2z3496agFzSfxNqlq/wC9jJBP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juNSRMu1enfcaoN4ntJfmliEXse/1rPnfRtQwB5b9c7OCCKvlKLp121v1GGG0nrxTlnD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rE/syzYddm44A960IdNuIlAiO5cY2ng5pAbn2274bd8vYYzUjarI/wAtxH8ndvXP/wCu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GR1z1+o/SrQlj3DzRlSMnP6iswLawxXCqeDlSCBxW5pN/qukvG1tPJtEhdl+9kc9c+lY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2t12KwI/zzV6FpFj/iIGRyf5/WlYD2/wl8btb0ZolvJQQFLbW6478DrjPtk19j+Av2gvD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JVwoCblLB2Pv/Q1+Y52d1qezvbiwLi2kdVkGCoY9fYVlKBXMfufYaxpmtWxaOSOdX+Uj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jvFnwz8G+Lbcw39lGG/vIME+ufrX5WeFvi14k8JzwvBqcvl5KtbNIWjJ/vMD0CnJx9eu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KR6kVg1OVGm43rgKiqf9roaycLGympbo8V+Mn7EdhM82qeFo98/lttkfP32OcFY8A4H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4p+G/jHwXLIuoWTvEHI3qvCkHHv+B6Gv6FNA+J3h7xFvWKRWXCk45XDg468HvWd4j+E/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sWVuW3vs5Uk9mB6j2rT6w0OWDU1c/nXtZLuIbpsDd0XvV5plZgNuckbq/UD4p/sRDVLy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4WZNxKbjg4jZVUggY4Iw3bBxz8D+Lfgn8QPBbD+17V/3cMswjUqxdFx90KXLe3TNdlDF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Up9NDwvWtKjuNzhfmjB4A45rgxaCCUoeOeSK9SnmRfkkbnPQnHX+dcte2EZkVyefU8Dn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vwjezO6W1wwaFiNu7866vV7ZJkkjK/NKMEjjIb/61cXZWNzY3BnhztYgsBwuOnNekWLL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Dv8AX8KYHlWp2EtlI0TA+URgH19jXM3cIYlVGTgEgdT+deya/p4MZZRgMf1ryC8hYyMt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0zRWOQltwrnBzuJzk559Oar+V5hYsvPv0Nbl40PmlkTlueOn+FU1h8xiFz84/Djtihs2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e2Tz7ipWgaUIUO71GcZ/GtBLeIfLwW++O/tjJqysCDkAAEtkdsjr7c1Ny+U5u8sm8rlc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5rnLyNVjKx4PfbnJ54+leiXmnyywjGBjoAema4nVYI7cxh+AxCnjr9faomynA52zWd2xM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Ndtplq/nCWJyjDqrjJ6Vz1qsUDMQBnB5Uf5zXfaAIpJI5EQ7nPJZuM/jXHVqaHTSgdrp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cDHv9a6yO3aWBJRg4+71yK5uSOSLGGwp4PsPeuntvMjhi8xtyoOB6ivNqO56FOJbtWMZ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XQAq69AQOB3z+Pv71lA4yVPyHn8e9ENwYPl8tTu6knqO+B2xUnQa0UMgfd9xcHgjsK6z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GVWQqm3nANc9FexzKvQP0YA5H05rat52RQAcgAklen0wawZaRuxW4TaUXhemT7cilktI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y/fHb0pkcqyJmMAZySB7+tOSZ02GJcjpzx8p61L0RvG1ijIp2ZY4LjHPHHpiqAmQFB1x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uS7nPc47Vh3NiUbdG28Meg9D3qB3Rvx+XMuOoA5/+vUiqCqkAsh6np7d65+1knt0w3Jw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ndxXZ8s8GP7yigLodKiKTI4Ugtnn1qTzt+HZPu9+o/8ArUxmUM2Oh7tyP/rVV87BwhLh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ugkMSvUqR0z1qF54Su36hj25oSZXbCMB1wWP/jtQXUDLhwOBngcgj1oAGMUir5qF19T0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bVkgwi/xL7+n0rKZWDME3NuGPbH0rrrNn+zqmAWIweMj6fWm5aBy3OeSMJmNWAAX5gva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CBnndWrf2+xxIAq7jhzissNLFJhv4sADjispSRtGJ1ehTtPAbdvvrz9Rit20kUHKtw4/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W5ByTkAA9K3EgYrxzk9K55pWOqnud3YtvUbvmHtXQR20cyBk71yek/LGgbIZvlx1xzXV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M0eWbHU/Ma4ZnpUVoWxbOowQABXWaRESIywyrNgg1BbxRTKA4AyO9bdjb+VIMnhegxXF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Ei0MgJxQGyKaW9q5jvgKE7U1kzx1NP3d6Rn7mg0Mu5gwN2M1zF4SNye2ea666dcdOorj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aNIHFX5dpMRjIPWqu1lXkdaty/691IyDUu0MmMcGuk0MeZsrgE88V5l4lWQ3e0g+XjJ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yxUr7YrltbsEkVd/VDnIHagzPL0t3nnji6qMNxjPBr608C7pIZIvWMN/9Y184wwwQvHs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r6O8Abs8A4kX+L+4KConcz7lPziuK10+bwcjbyOBXpF1bgnaPcD0Ga8119jBKUyRnj2o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YNyx9K9G5KDOCT1rgfDeOPQGu+lKH+dUiZ7GfdsBGVxnjmvnz4jXrJY3G7ooO0+te/Xs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avBfiDGktpJnbmRiFB6VtQ+I8/Fv3D4guvFt1DfSwSXKx43rkLgAgfTsa841vxbdXrl0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k47/AFrofF1r/psk8gJaQeYOhUbv4cds14jrVwiM1sw8zG1mQDd09a+nw1BHwuLxDU2j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GfftOXYHdk+/rXf/AA/8WHTroWm+R44mwwUnbjGRj29a8HjvwPkG1cgjjjcK7TRJyZ4x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et6lFcvKZUsQ+ZH6ZeF9X/tC1hfcGLKhBAx168Y5r0h4PNgZMYDDOG6cdq+Nfhp4jaGa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Aibj8u76V9paU4u7VJM7iOGyOA2Oa8GqrHvwqc0TzbxBsjLBiTnkE8gVwxDFlyNuDj2I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zSJ5eMYLHPqfavOUnLnpyOTnnNYRNWro7nTWzGgCgnuP89q2kBXOcAn8a5/SY22YIxk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ADcE9eOPpU9zZLQuxAcbl+XNaAC4+79c1lxxTRuZNpZc8CtaP5h8xAxjg96m5oM+yeZj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s7bcFfbJ6VdCBc9x1oIB6/l1qrg0YGp2AljOwEnHNc2LWVVwUOD1Nek+T8hPXPaqbWcL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lA4pNMilTaQNuMsPU1KmhRrh42Kbxj059DXW/ZIxwgAbg9Ow60rRA54A54DDPNDZXs12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enJA6fWkWxtpvlZQwAwSK6pbdMESLnPBIGKspDGjfLGMd+OKhzNFTPNLjRVeV0jTaueO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TIMnjGK9Ins7eX5iPmHcf55rCuYRCevt+dTdD5TJjhaAEHDcdvSo5dqDJOd2cZq0Tnns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wPAFF0UY5I3Z6UN03PwPWldNv096cnLYbBz1FMxkUp3AbaSfm6YHB9P61Eqls4HA6fl3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x0/w+lQxHb8taGE2OSP72R75/wAKsDgd/fHv60djk8fnkVHkAcjrz9aCCyy43Rnap9G6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wYbnBIHyntUbMCG6NvbnNICcjIAXH+eKYB5jEBDzjjJ4z61XckfLgDd2pjMSCTzzwP5i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ucHJDc810xOeZfMisQM9M+5+tVpJlxu3dB1x61zVxdy78rJ69uOaZHdsJfnf2x0/Ct4x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vHJ6Z/pWdeHG47hwOR1rJudZaIfd5A5xzgVzt/4g3xks20MMfN3966IROCtUOY17UpGk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tdzXzz4l1qG81J4bRCT/ABM4Ow9c7c/4YNd/4n8WJZhuo3/w4yeh7f5HvXi4uxd3LNsC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K9bC07LU8DG1E9DoLNJJUwq49c025t5OGIGenyjjpVy0OYlb7pHH3c5q20bSbFcjAUkk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56QCPMr5CqPmJ6KPahlDORLkZ+6R0Oalu1SKYhe4xuPQA9jVJuOrnHO7GDke9AF+1QrE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3x6VYxtxxjg/TpUaD5d25eRkYHrU20AHgn5iCvWoZtHYEd0I6MTkc8Ak8c1ONrbh98fd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AyDzn129fwFPALyKF3HC4BPB/GkX0NFMOMNgbegPHOMUxmB55OQc8Yx/jUYeMtlsHnBy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Uh0zt65PUdxigRHtJKEjGAQAOh+oqxGjqMtg7eT34xzUZjDMCygKw+6c4Pt+VSK42LKP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BJ60AWF24DLs6Zxt+WqzOudiKDuJZsD5fxz7Uskm2Py/LJ6YAIwP8feoJlwASWycAge3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Un2wc496dsGw4J5Xbz24/KmgEu2zGVzgd/fNJHtGSTuY8NnpketAEe4jA3A4OCSByD6+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2cnB7+3NWHGeMbsbgM43A+n0qqQu7e7CRFA4PByfUCgCxASuV/ibC4PY+vvitjTw4lYk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1mKQSGkGBjb1Hzdv0rotJt0kniyFcKG4bkE45496AO4treFYMEjLAKpPOP8ACtOO2TaF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qKdZ7+CigRsBxjj3rRWODLFA2OSPp9KAZmyadCuZFBCt1wMMfwqpNYAxtucIp+XbjnH1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EiqMnyxNhseuPT8aAMB7faw3nIzzzjj0qVYIzuBUN1HtSSMwkb5jhcgnH5fnSoTtLMMZ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ZWvYQyuykkqRhR04HTmvLtbwMMThDxgdffPavT7yVfJ8ts53HJ9OP5V5bqeBEFMZL5YY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CqQsi555IGPzPpT/ADY0D9Ocscd8+nfFREkK5iQgE7Tk/wAwaXduAyTkZXkZUg1oZl2N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qAOK6Xw1JDNqYwx7so2fxe+a5iQuiLwFHQe5x2rrdC2qkbOuWABDernjBArN7AfQOhWs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5/TPpXYRuhbaeeegri9JkDJ5SrsGxSQ2Bz6Ct0sdu8ZOTkbfWsGaG7HdQg7mK47DvnvV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Y7VjtGzAuy4z82emamFmw2L265bnrSA0oL8GXZgBWGMfXvXY2kzOu4dM4Of4cj9a4eGy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/hXW2oXllGSOAOgAoA11Ytxn7xIx04H+NSeWxPIBzklf8fWpYQrHkKMjrj0rTiiRuM+v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zABAR+Oa2tPhO4bQOQFwegFLJbpko47Z7Een61o2At02owxuIJyc8DrQia2xrNAW3EJj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+fp3xWq/2YfNnaAP0rBvNZt4SNj4AbP1B9a9GhRlJHxmYL32aMdskROBwe5rqodj2IXO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34ytonaPKKTkY65549q3dF8TW15GypJhsNkYzyP0xWuIwkkrs6cmT5lE8T+JNujtIBll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VxPhbWUsbmH5lQKfoDmus+JLlZn8vIDMWAJ5NeGR3Rs7mOZFHUeZnk//AKq+mwOEjOhq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3LYXsN1beaOr4z6U/wA/5QuBnp6/nXzHpHi+4s4kaK5Z1fP7rqBtr1PTPGC3EavMVYHn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5VNaxPHeHO9v9SaziaWJck4GD0x3rkdT8R/ZocFmO/OQeKZrl8JLYyx8o/ICt69/pXiX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Cpzx9K0w+B/nNY4W5dv/ABlDDI+1lLLnvu/D3964z+2G1K4Z+GPfoOv868+1TzTcMSWX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mZWLcEcAdK66yjGNj1cFQsztrHxNdaVq8ErorQqxMny/Ntr9QvgP8SvCniCziittSiF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xX5H6vMI2wjYf+8Ow9DmudstU1PTZvtlldzW85JGYX27hnpkV1ZfUUSsc2f0pStZ3ERM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yR1r5a+K/g6Bt15alMGNw6qBkepOOvFfnL4T/az+I/h+FdLvp1v4tuQZzvYD0LGug179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JgIFzyRyr7hyuO3Fe1KrG2hwRqX+JHk/xFt449QuJUQNuZmZlPL44HX/AGa8QmaW3lck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8K9l1XXYdake8uFREI+RQMnPfNeaanYO5+RdxXGMHqOvf2rz6sze3Y55NamGU3AFeScd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/Mwk7knnkf5NYE4KMypwSfvYGCfTH86q/bCWXZkZYjpgK309xUxmupnytnfrd/aY/KOP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qqSwQNH5j8Z5GeSAfSuPgviJQH2HO4A+nr7V0VjfJMvlk545BPKnuKcpaaCSSEm0tH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HJJrHnglik+Ze34nP9a7ESJEWLndvTjHOM9qz5kR3Jxuyo+7j0INcNaUkjrpxizkmlkR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pIH9afHMxYqDmQjqx68Yq1PbjaQnXBAOMY61zs0v2Vmj6s3I743CuSnipRdmaTo3Ort7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sHI7D1I61XnmgkuN2eoOc/yOawYmMrLs+fOSSTx9B2zXU6JoWo6rNi3gMigZYEZ6nvXY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TZS8wsfKK7RnHPT9K3tO8KT6yCNrBW+XgdB7+1es6R8Lf3i3N5b7VTsCcsD1z6V6LY6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EjGBjv35rxsZiP5T06FM8/0D4ewWSp9oC7VHG05J3da9XsNMs9MVBDEsRVdoOByD1zWL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wMt1IABAHp61Sl8QhyRu3HP4kV5UptneoI7afU4IAVV0LdgfQ1h3moSNl9x5/I9e1cid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we4OaZ9tEnLjr96uSqzqpUyxe38xdQBnJ69OP61kXXm87T97kenTrV2RYpNpAxtzjvms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P05rLmO32ZzV1IF3ICBu445yT1/CsrOWOSCwBGD6H2rdu4U6qBktnHpXPt+6kKP+uCa3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gYOV5fHr1qFmiLjcSO3ufeowSAVGMhRuJ6Nt9PSpWBZC0Y+Xnrg/j9Kskf5aszLzvwSc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dT04+9+HbpWSLiaMRwyAPkE5PQf45qGe92DdJxn5umR/9agDWWX/AJZuMbecY/vdBzUT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Rg4A/A1itL94khmPJOTj8qj8yQMrIo68jOMZ7fjUgbEsrn5FC7sfMRgZxn19KgMjSLkK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j0qjNJ5h8rcwZgeOmMe1NLh1DPlQuRt3dPr2oMzReV8kl1Tr34UHtUIfy28sORvyR6ED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oDgdcHoR0NQtNmQEjywDtOeTtA4x+Pak0BtBpGQMoJ3E/N3Cj17VObneDvPzMvP4d/8A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nPHKld3HPfPbpU4mz8khXjJLAA8H+lQBtQq8i/uzhQA24/MT+Fam/ZGWIOFOSevPSuds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xjAq9NMVT+JQT9w454qWjZM1lvkfG3d8uduff/61T7kkfcGXB5x3xXMRSRBiqsRuzk/W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A9u5ArJo0TNFspgn06dFFVLuISqXHB6Z4q2W80fJ3HTPBHrioTs2ZGSnbPoaaYSVzk7y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7BRnI9DVFU8uMb13MPU8ADoOlda8bFO3TIPXn09Kwbm14IQbecnr9f51105nJUplhYo2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j3A/Gqd4olO5D5ZBPTHJ96nS62Qrv5wOQvzHH09Kzbq5y2ZFBD52hh69sfStqjMqaKlz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CZ6/4GoI0D5M2zcP72W4/DqD6VHMzOMptGBzFjcOe9Ptwqx4XhcZY9+lc0kdCKt/bSRB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HHfPNSIxdFxtVjwQRkYP/wBetlwksLRMu7cRkgcYPUVyple3uyFLFQTjjgke9SUabw7c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NNYyH5pBkfe6cZPHStW3jjuU8wnc2M5PTJ7Y9qbJbbX2tgbuhHT8c+tAGZ5oO07d3Vd2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xgKzZVTu3GrSpJkqJOpyfQ9aYVJXI5/iP1oArY2jfg7l+X5s/NkfjxTF81UaQrjJPO3j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Cn9aXaspLMPmPBx04/xoAtyg7U3KDvXZtTqMj5i3rQxBGWY56hQM8DilwTzzuPJI7AcG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8XO0+386AKsoUAyqCrNjpxgDpjjBxU0U6MrQuAz8cLk9T6e4p3zj5EHBz8pIPB9M0xlh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zgcfrQZjJXVtyL8ozlRjqRxU0Db+E2gn055xiqB3NuJ3I2ORkHg9QDUttL5Q2oQqDPvx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cE4XGWA6ZA/Gq7yiPJ37/lyRtyeetTq2EEshBZsfMcA8/wBKZswVKhsr/Fn7x/woAvWt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844xzxVhrjggD5mHOO4/lWRG+RgHPB6YPHuferTS/IvKq3XAGR9Pek9ho1LO+EWWlU7A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PGOa1TO2d/8ACRj8656znLSuknAAyPl9ODxWxao7N83O5sfQVBZ0enyTGBcYPAPTPynt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uORnjPvWHA6RsUEoPON6ngjtWokqvmNudhyT7nrx6VLRmWv9duUgHqCe/TivPNZsmVjM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yT1/D1r0dfvswBXPY81Wvba3eHZInyyYHyjqzU4oGeSjdKoBYHHzDdxk1YgX7QCC+/Zg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bCykmgk2Nt4wR29STVdSqiTad2eBxxXo0qafQ4qs2hwtVnywxt2469T3yMVI8AhTY2Gc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IQFDEHHI49Tx+VSJDCTtZQG4XOO3fI967PYR7HL7aRVVMDeCFJALY5GOasJFlVZ8ZxyT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hjUDGRyOMnGP6VYVlxtOzH945wOKfsV2D6zIz2BWNQTu74HOVB9+KjkhkuInKKM56tz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XJ3DR/vjwvIYfdOe2P8AGowilAxGAeQuBgfU44z/AJ71EqcTWM5Edi8sH3mDqfmAx/Q1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TwAoxgj0rF3bVZxlueV789K17IpLlJiowpz82QB71wVDuhsdBHq+qvbPA8zNFjaQ0hxx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b/M3tIq8AHn/ADmrl2y2j4QZyvbnr/k1lySeZ9794AzfxenYcVyW1OxGzb3O5QzZXgse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pHBLDp0x+XNU47ghVc4467R68Ec1ct4HlR8JnB4HHb6+1c9SXvGjjcgSEIWAA+fkcjq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95tqrjKcNuPr+lPmjkVvnHHUnrg9wKrmSNMqcgcZ4yD/AJzXfRn7pwVI6n79U1sZpnm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F62ZsGalXrVcHrT1PPSkMvK2Kso5xVBDk1YoAsmQEU9GFVjRu4rMlI0d2fl9elTL09qz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CiYj1pMCmF+KhLitALIA6mn7hiqofntS72PJ6UGZaYg5rgvGcKXOk3EJGVdST6YxzXcM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K69bvc2MkaYyVYDPTJHerp/GhM+ErfJv5ohgquenT6V1UbgxkEfmK5ryHs9YnsnYna7D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t7HPf2r0DASdDtOTkjI/PtiueuIX8wseeeMdx3610UpAViAMkY46sKzrpBzyM5AHHamB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3fGelMLBcFsAY6Y5x+NTHeIiwORyDg4P1qlc7tny5UE5Jznd/wDWpLYCvfzQ4ZfvZA3Z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xjrkelSXEjkdf8PxrPd887iGA+6PTvUGhBc+UQ+71wmeOB9etekfCG/Npfeb1McnGSB8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gvX8xmQ123w3dG1a3jkRyj/w59eOKcWB+jgmDop9R19qwtVKOuMZ2nOfpVqAstrAADzE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DO4/lgDpW5mYRkA/WopJB3H51GxNNwSOgoAeFwc46VaVBjIqlkY54FXI7j92FIAxQBbj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of2zSpWid0fY2NvHJH9K1I5sEHsTWnMRPaSd+On16/pUyA/JjxP4n1rTNXu9IM8jywSt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6EGvL9T1jVtUnG+6lYKu0LuwSRx+PFe7fHDR47fxnPPbRKpkHmMRxu7fpivEmt0x/d+n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biexRSauc2YHmcu2fMxtO4k/h71Mbed1bDNtfGfX6VveVnLE8NzkjHWkiti7/dYrtJxX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NgYBwM/gatIJEiHO8gkA7ugrq/JDDBXB6EVXNuv3AOPRcVZBgJ5+S8H7txn5h2BHpWlb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5U6OTjPrVryATyCcdR+GOvel+zF1+UhuoOOOgwazNCa28VapDIQXdogOVz1HuOldzo3j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FuHXnJ9cV5xHZqoCj7+CoBP58fSrFurW+7qg4Xjke+RUuKND2K+8Xah0XaQ/JIrlb/xH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dSefyqjb3EUVv/pDj5ugPTHtWLe3cBJVH98DmpjAmUjGu9V1R5DFLM7dAM9PyrHudUvN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/HFWJZEkAYc4Xp1wRxVfyy7bXQbenHpj9DW6iiLspy6hdSRkOWZyQPm9DVW4juQmZHGz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52uCMjO7HJ7Y9Kla2VozGn73OfvD9DV6BdnHsqypsk5HVcNwatR+bJlSTjH3ScittLAF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P+TU5tdrHJA7YPJx60tBczKK3F7D8wkk6FMA4O3GPxrZs7+4trcoN8hY/MWP5/SpV05d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HI/+vSSxsAIznIzuJ659PyqHBMauW4/E+r2wZLR1gV8ZwN34c9vbpW7beONXk+QEbl/5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uG3YpBHzwvYd/Sp9mjX2jPZdB+It5DdJBcy7n/hPrgYxXXyfE6/JZpxsdOFAfd09jXhO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fUdcdwK6m/CyIP4yT3Hp60ezD2h6c3xZ1N1wo2A9cnnnrx2FZh+Jl9ExKsznpnOR83T8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6ABcA49+4qVRG2Rwu7Jx+n5Vn7KPYPaM7Kb4h+JLlfLeZf8AZ2jGKiPjLWmZW8wrgce/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3Njseh+tS/bbbG4L+fp3o9lHsVzs6YeKdVkZTLnBB6ZqZPEt8bhWcMFHdSQcHvXK/brZ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BUq6nagZ5I+vHvVOjFkc7PePDfiuQeTau3mo3UvycV6PqOtWyWqyQzKH9M5yPSvkyLWp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nn+VdJJ4uEtvkxbZG/nU+wH7Q2PE2sz6heZ3mOJB8seflBHU/jXBT3m44HzNhjx6jtRf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x2/Ke5z6Gsh5hlwPl+Y5GcgBuuKv2YE8m0k7l2g8/Kc84P8AjWbKdxG5txztUnHcY/Cm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Tkcbf19qZ3U44yCT29KZmMlX5SCwBOc+v0FZF6ifZpFZeD/CeT+RrQnmxlUUFW656/5F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3yn73HX1596qJMkebC4232EXKrk5PfPavaNEuVaAsyEADGT34rwO3m33+x+NpPTvg85r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Bghl+UDqd3rVzVyoaHYWWqpDLEg53Mq/NjP+RXouq6g8elMDl1cZ2jBzjivIrdPLnjaN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SvR/EKRx6ADExwu3PXByM5rmcDTmOKGoyrP5juW4BIb0/wD1VptqSyRFUYBj3PXHSuQj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o5GcHqTn3Fb0A/dckDvjHqe9Q4mjbsS3EolUE5AGM9KYk4T5hxwQM8NtphUbygX73zZI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dCR1boPalyBzGmJ924KQobKbCOfc5pzSFWOfl64PXt0rKgmJAOcn+6fmyKtl2KlRwvZ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uc9PTA4FVbyESKFbKqPT/wCvSgHaMcORzxnPtTJrhPIZASCBwTzVx3Jl8JyNxFJMpZh8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cMGO05OzPzDpWnNNGJB944J6cisV245JBU5JPWuo42SJkbf4j93PYmh3Tb2IzjB6/jWX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/wCVTpIGU9QpGdx+7igAkMZRUbPy/wAP071SaGRW3Scxn7uAMAHt+NTwud2JcAuQFwd2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C9tSj3avbxyrKqNhznZxk8Y6H/8AX7jkW2cT8OtL1LVGUoks0i8KoUYEa8DJ6Zx3PXpX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bo000HzXIRjE38HHP5966bwT8NdN0RvNtbWO2D4VhGNqnb7e+ea9auPs1ghnYhCBnJzz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adpVtZ8wx49eAM8c9eBWf4g8V2elxusZVpFXB2n+LHcd68/8Q+Ljdq0Ni7pg/MAevrmv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rcE8jNNMz5TqNU8XavqFyZo28tCu3AH51yju0z5kkMrEY+fpzWdPeujAxN8zdB2rNF8w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OetZt33Njf8ANReQApGQVz0FXU1W3QEllDfdwT+A/OuIkvXYnzGBGOw/vev0rP8Atdqc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FIZ3N3qE9xyMheF9s9OnpWS966viVtm59pXGMf8A1q5241cGPy9pYEDGfWsqS6nmYBgS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dzqJri1Ejt5gOQfpkelVf7U+bESnkY6ZyR71jRwOxDSumGz14x7VutJa2qAK45yOOee9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smGZQoGQAOeOmPSkD3rjl+ee3Wqg1OONlAOeMY64p4vHcCVONg5zgjHv2pgWWs7mRcyO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XHao5dE89/OlZ3ZhzjsP8PaqVxrF3ENsMbEkE9OP8M+1VU1TUJeUVuhyev5dqANCSwsr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PYGqV8un224zSRN/EuT/PHrWSNPv7iQFm8xuOW4xn19qju/DFxeRMj/AC7kP3eBn157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IpBPDFeF7c9c123gu5sL+6uAg3Ki7hkV5mPBs0WxX5YL1NenfD/Rm09p3lYSfu/lTbjZ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Xmt769MbMNijBz2b0NcwdN0vOZU69ehHpWL4jstTmv5/scjTKG3HJ2kj1x3riJdP8RqD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pzVJ3Fyno8+laUF2MAA4IUAdf8iubuND00TBQwQPyNrAEY9jXLTaR4neIbuMDjrx/hxW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LoZOSuBy31zVphynp6aHZJtXzG+bu/U/lmtoaHb4+Ujjke/rzzXj8OmeLEAaR3Cqd2xi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trrxNDH5ZMkajrlf5g5FUI7ddIuUnbL7wcEYbHFb7Ld21iWjRnByFfjr+NcDp2s3ccp+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+dekW2qRG0YFUcMOd3OKzA5VNeZQPPhG4jDsPapv7R0yfLTdGAGTVuM2E27eFTJPy8bT7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08DGNmyekicYz+ntQCZSuLfSJflJjyw+X5sg/hXPXWi2hkRo7gjbk4zgc9jVC78KvBN/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6fSs9tI8Rxnkl04J+bI/HPrU3NkdF9jvFbzLabIXGA3U5HarsV3dW2ftOWGwEkjg47Vz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RywkluVUdwPUV3GlSy31x5Ytt3PTHUnsRUlWLVrqaSRDfGGyoHsfzqO8FrcBn3Yz6kAd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gjFu8DkD7owB+daqfB7xTdyD7FCZYmHpk/5NZmnspdjyiC1mBWeAqAvfr1H0rR/tKWL/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mPrXrVp8DvHcLbmtflA+XdwPocVdm+Dfi8oPtelCVM4JhLZ59aA9lI8j+2RzHDNyccMM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NjaAOOMk+1dNffBvxtpsRNpayTPk/u2Uq3H8IPTp/ermLzQvEmgTeVq9hd2JPILxmSJg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LgxzPHL87HbnOAQOlQSJIf3bgSRHaQjHuPpTjLBIqK21Wk4+XqOOh61FKtwG/cfOSv3V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P/EjXNGuJZRfSWkXygQKNyuFyAGyvPHHavrH4Z/tIWkcSRa1OVG4LJvyq7cDLDdnPJ5U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iHPv93/Go2XeFa2H+0Pm4+vHJrOph1JG1PES2Z+8Wja/p+uafDe2kiyRSruUjDAg1i+N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U1hrNqrsRmOVPkkU98HqN2cGvx48J/FzxL4GKSwPNIkb5IMpVcsRyB05HX+9nmvvf4c/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P1e2WF7kgCYuAnPGMc856gn8TXDKi4vXY7eeMz5w+OH7H19b2Z1Hw3Ct6Yd2EC7Cy4P3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+eWueB9Z0C5VdRtl6ElUYHAHB4/pzX9Jtlq1lqsRMDK46MOvXsRXjvxP+BPg34haWY/s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saBTuOc9B1Oepz1+tdVHETg97o56+DhOOm5+DQS3e0e3EYLN3PbHXtTtLbCCJD67COfz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3ijwGsstlHcPAGOyTbuGz/aYdT2HHOfz+PY7q80S/FrdQtFIhyc/1BGcc9DXt0q0aiuj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PQ9TsjdQiQEYBwe2PevGNfie2m4ycnAbOMntXfXXiFYYlWQ53g8quQfauE1WX7XOZRxg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nFnD3CSj5nA+Xp6EHrUEfHIPcnHfjqKv3Y/d+U2cZB6c1kF3eRoj15GfWpkdcDRjkYDc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muihsPtEfRNvT6FuprEstJE43O5QZxheg+teg2cH2aEQr95Rgtj5WB96wlI6OUyLyCJo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PWvNb+3Vp9owy5xgivUtYPlW+wAIzjnPfFeV3lwVfkMUJ4I+bOPX+tZznc1jArfY5gQy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n1rp9J8226HaUwQ+3IP4Vl23lyOTCrEp324X3HpW5ZBWb5Cefmb39q5Z6nQonoOnXIuMG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W2AAMKQVXjbnke1ctEzrzEeOue4xV/zJJckKWO3d2HPfNc8jrpHV224JkDtwOvXtUEkE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tme/41W0vUJGk2OpdT/EcYUjsRXRLbi5KqmfmGAeP0zWFzdo5R7uS2lUYZQR90dPcn19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xGSnlvyCOQfwNYV7YXVvOTgTDnjsQe1ZcUklv5khjdAP4T82Pw61LRUT1ayvct+8YqR9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uvjZZot24IOh5ySvoa8ysJwUVXAzgHfjn3H+NdZZSJEjbeBnpnOC1c8zdHRvGH4bHYkg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mO4sRlSeCPftVZCwXax3E+3T8a07GXzEaN+HznJ53D2oKMy6tQ+SF5xWI90LRt+OOgH+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mx8pPB9SK8z1mTy3YMfl5I7hfrQBf/tbkKUJzUi3scvTKFO5964uOZgo2vuB/X/CrJuG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WgDr1xhThiMYDAjituORX2kx9PU8n9K4yzvGAWApnAOM9Cx7Cu0tldol8sjaTjkbs57V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UZU5wS3TBFa8CeXtKkk989PyqltH3UZSMHIxV+ykjMrQNkYHoD+vTFKTLjE0fJgukCTq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rqXh6+Cu+np5qZ+X+8B7+tdlswQp549P1rSW2ERSRmyH/kR0Fc8pnXCmee6FqhtcQ6gh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8V6NpwgvU86DDBxkn0rDvfDyXJ+1x5LsAWXHB9cVb0GN1nSAxmML8u08ggVlOpobwp6nf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uMHtXb2EXnoYnGQBzms7TrdNg3ICx9fT0rrbK1YNuToTg/SuCcz0qNPQdbW6xMB2HArp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UAthx8uUJrTC7FwOlcUqh6NOj3EUYpp5p5/pUec1J0DT0NMcgKc+lOZgBVSaXCnmgDPv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4Irlr+YyN8qnpzg1pXjA84znr9K5i7lByvv2rSBuZEzZuSR06VdQjZxWYx+ckVMpIxit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9KydSiN1AyRsM44rRumyMrjjjjp/9esGe8a3IQjIY8mtDQwBpszLkjBGASBXtvw3l/e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MV5xAyz/ADqQfmwce/avQ/CrPY3gaIgeYQBnk470ExPZb3bHH16A9a8h8UnfLnIKZGPe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1FeW+KYwIx8m7Lk/h6UG6G+G71Y5HQ8g+td4s+4Fs/WvGNNupIpmKgkbcba7aDVi0Sq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nsbd5Pk4PII54rxPxurfY5Tt3EN09q9OM7SHdjODivNPGkO+N1HKseBnqa2ofEedjPgP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dFJcWyKrksAv+yO49zXzHBd6hdmUCVhHLn0Tlu3uBX1R8XtJ1iC7jBsneFvMOfLJHzN6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RPKul8yEjrsGMrnqc+ma+uws/wB2fnePT9qcgtgY0XIbeq7Tn19/WtGwluLe4DxNg464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GeQEyyAj5h5Y45bkE+uKy30whHWOMFu545/yK2nP7JnGLuj2/wAATy/bY532tuZPTIcd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2ayXntvbPqf6V+fXws0u4uL5JniJV3jVCR83A5NfoN4ZhntrELLy5B3ZHP0rwcYrOx9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JLbSHjfswpYfmDXh/wBmkiudxwQOh6ZOen0r3jxeyfZZFK5z39+teQSKd2TjkDr0+lca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AVgjd+nPr2rsIov4VUYAxj3rmdEs3UAy8FlyoPau5iiwOfxA5rJvc67e6OiiHyqw7H6H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QN3Vcf561YSLb8w5/lipSN2M9fXtUlGVLEw5C8VTc84x+HatmRsAkgVkSkO5IHBobGTo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Jx7VDEOCRkjpnrVtLVi/GTjvS5ibEPklkwTn270q2zt6n3IrTFsgztz7kn+lWEjP3QN3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oU9z9P8AGnNGCu3OR15Hervlt0Zc/wA+aZswOOnQfhUNl2MeYAfe7DoK56/tPMbcowMd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gDwe1Y8oIO0jOR3phY45vlzk8g42mkdj0P6dPxrXurYkkoNp79yaxjhFbtz6fnmgkpyg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FSOcc85FaZXdtGCfl/i+8fc1VeMD2z1OK0MZFSUtJkMTyOCRwPT61RYglmHVuTuHU+uK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vcYxWfvUEk4UdvTHStDmkXlbOSenerHHGegqlG2O4wOlWt6lcZ4qrCGnGPb8qheQOOvG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qAT7VnS3QjTa/BAxwM8GqUSZSLksrJGSCBk8GuYurnazKTnPT/69R3V+sYbdwM8ZrjNS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K6IwOGpUL93qEEI3s+zrwxHPqBXO3Oree3y9VOPX5T9OtYFzcyTyGR8O2SV7gD05qkJS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xj365rshA4p1DfnvBFE2JB07tXCa1q7Kr4cnIy46YqxfW8k/71uWII/3vTPasLU9Fu5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F6ycd+2K7aVM86vUPIdX1F9Unk2KfYseoHXFR6fb+XtzkMQcqeeK05o0ikIxuGMEDotR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cNn734V69NWieHWd5G3HcyQqE4KjsR39qq3WpOcFARkEEnpx7Vmtdxs4XP8ACQV6HHt/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o259M8960MLI0GnkmA4yzAHJquT5bCaNsg4DdyfwqopkZmG9tr+nb/IrVtwS+1OBGOvc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lyJlE2/wnA7jqfpVgtswJP3WchT/AHs8VUhDlSJOVxzgdQOo+lTnZuCquxZOcjLcenOc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UkMNxPG5emO+RUgGCgkP8Jwe3+TUaxr1zneMlPfpj6VYhOGH5Y9fb6Ui+g8RDDFnO/OV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Mcgcg4zycmqyNDySOORu6kH0qUnAIXcDnqTu69vTFAhdxVQVxkDHNAch9q7h5nOzjaPx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iyfxdct6VEUyuCA2eM+3egB5KgKWGGxhv9o0wAb9oBO4k/himgMoOOvfnjHoaXaTnuq9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iyxvGSWwOeOvHenL8mMYXHOQOeaaA4YptbBOMY46dsdQaUdFcEfOMceo+v60AKzH5yny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MP4yM/Tjn8qWZWXe0gJXocdCPWoA+5iACNp9chsjHOaAHyAyJwpZ84ABI/H0rqtGOEBJ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keQVzzwcn/Z6dK6HRmjXyoi2BI2ST94DtQB6/pw8yIHaW5xnOentV0NgZUkdjkf0qpYr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Vr+W3zFu/OenXtQDIR8xwG3exGPrVO4X58NiPqN2Mk/nWqsRBCjPNQXqHDb+4GPUigDl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o7fjTNzkeobGfwqxPu3sowCQPm6iqm5skKAB79PwpozZjahIyKEjGGIYsWPavOdTkdyX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9xXomqSBGyFJXH3SK80u/MZsnGCxPP8ADn2qwMwJmNX3FgTnn361NEFPyKmVJzuzwdvo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O/IGB+vqKljbaFYgDOe4wQK0MyVAwXeAVRySBjdwe1dz4eRXvI7deFwSfmGAff61xUX3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ox146V2egAMwnYfKoXGV6896zewHuWjoN20DYyLgcZzmuvhj4Xzd2M8qDjjvmuV0YySR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r3B64/pXcwWku0NKAM84P5f/AK6wZvEQRxx4YjLAYGD8oHpTN0f93Azjnv8A/WrpLbSF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z+ldPb6FabFjlXeBwDjn3/Cs2Qzz9Gj3HBwDgEE9a2bMKWPy4UZIOc5/+vXokHhuwVNs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d60k8P2aoxEHl5yBuwf8mkI4JW4C/wAPYfWoZtRjt+p/CtS70rU4ZfJjtnY9AQp+h4xm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euQbKwO1lBBPOc+3r9cEVScdmYzxFOK95mG+u5+YHHPcduan/wCEgtNx3TKhC4CnuTXe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iC8EccBXnc3I68Vef9kzxeyA3V4kSZywBycelelhqEHueVXzWkup5NqfjOO3hMckobIA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L4h8fBn4YHbkIUGfzr6N1P8AZY1aDKSak7DK9M9O+fwryLXPgNf6ZNLDDcbshyhcfLuH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o0YwPHrVfbM8Sl8VT3Ev+tO/oV7eh4r1n4X66JLhoJ2MZLYPoc9ufWvINU8G6vpDy/ag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c+vsa6f4ZlYdXhQjO+UD17flxWeYTi6bsd2WRarRPWviQttIokXBxnaT69DXzbPkO/PG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S+OrLdpxI+dc/McdC39DXy7qMUEc7qA3IwR6Y46dKjA4tqFjtzfCxdS5HFcIo2I3P8PH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VnKrxnhv4M5XJGD1rmVkVEKuMNnA+grSby87GbjGfX9K9OGM5jxZYc9Qs/GMUNqDOpkZ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1Ru9TtL3cwCqHJPy98dh/WvPTsRgD8hboPUj09aFvgmQ74IOela84rGvcaOLpjxgn05p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gdTx09ar2GtRSSpG7dO3TI6Zrq2l8+1w7ZJ6NjrjtXlY1s9TB8p59qcJeORSMEH/AMdr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iNgfqtevXFkXXawDcZzj9K4rWtKihQzq3A4APJyffpWeFxHKViaPMcDNId3lbuOm3HUe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YqWzyeOlRXkO1u53eq4HH/1qpC7zJvX7mCNp5xxwK9mGLueTPDnYR3vkDLHIYjA7enfP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cAfr9AD7VwyXolLonO45KHvt7DPHNK92527ZdwwGw3Qjp059a6OdTI+E6TULO2kyB2AH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rjjCUdshjyByMZOP8K1odXKKUcK3JAx83+c1LLcpJHuHQnsPT+tc9RW2NoNM5NgiS+UC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eaPtjIAEBDMTgjtng5qvdtmQpjIzkkjp/kGs/wC1lTggKgzj8frTpz7k1KJuw32yR0JI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a2oNTaWIiM5xlgPT/wCtXGRTmYYi+X2YYHoPrXR6XZT3DrAoCvKMH8P6UsTUjYqhSZrR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sv3c/KcVp2fgfV9bnD28DMjDAHT7vOM16b4Y8F2rLicZyuC3fOP5V7rp9tpujWqeVsRI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Jr56rW1PRUDxvwz8GxZzwzXpOQC+3dkFj9a9l03w3p+grvijR3VerY459qq3Xi+xti4i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9vSsW68WveRna6jcuGIGOT2xWPtZPc29mjrNQ121QMomUuensP5V5ZrGtT3RO1jEMZHz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STMABjBz/j+lZUkZuCWiARSxA5zx60pvQ0jTIpLx0ztPJB+Zjn/OaoG5RiCx+YjJ4p7w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exrJuCIk3SjgY3tjr6CosUb4vgse4sojUYxnr7niootYs5QwWQFl4Ib19q4x1l+WJ5c8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p2mJ3Ljb06dP/wBdQ6UWNV+U9GOr268Y4PBHU1J/aELZ2N23HPtXmDTOFIzlRtOAecH1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eATjJ5/CsvYI2+vG7dajcP8AKAMcngYJHvWPPel0MjYUsuc9cY//AF1TldthllY4TOB9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mbCSeGAA49On40ezJ9tzHQpcozRoNu4sM7hV6C8Vjt388g7+MAdhXFvO4i2BuQecdOOt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bu9SQfakWa+pXMfnEDjZyG7E/Ssd5CzbmbHmZJB6gH1/wqnIclpCc5+Zff2IprS8bkB5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BQBYiJQEJy23njAwetK8qMvz54Xgk5HPUYqoZmbG8k5UkjOBhuKUthdyYZV+Xj271VgL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HIyT+PpU+4Y5Taj8A55+oqirLkqWyOuCfmLensBSNIQpJyHXhhjIPXgUrAPmflccHGAD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I8qeWR1AbsenYmqyMFxsXJyD3/GpA6xrl/kUsSMD7zE+1ZgW45lkPlkkuwzz/CcfkeKt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PVuufp3rLWIhsr8wIIyfU9ufyqxEGcFThXA2/h6Y7UmgNFflyT82DkBe1WsneS3DEYIY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KQ5PlkDBIHBPoK07d/NUOTnK/Lnv71BoX4WywBOAQevP4enNaPmKVB4bA4OBjnt9axy3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I/xpySjkfc3ckd8jg4z1oA3EYqOMN7dMk1MrEJ5fXnOeoAHUVjCZw/liIkc854PrUqTi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GeO3f3rKyNbmmrgsjEcc7vTPrio5FQgQuynIJwOp9yP0qLcejEZ459ac2MHGH6L04NVE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U7Hn+7sHp15PpzWW4DlZMNtUqE3DIPNdXd28R2qwAO7GCODj+tc9IwGY24ySPb/IroTu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hMVwNwAB+7n/ABqs0ZIwpXHRSntzyD3rajjXZuIXDONwxuJz/jVSWMxsZFRFzkIBxkel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+XJiH3mPQHpx7VXv40ZCVzuHzAH7zZ9/SppXgAGBxzlQeB2HH1puGLAg4O3gnnJP+NYG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/u2H3d3fHYetXpbhpB93Clucck+vbIrEePbOjRx7FTO9T8w9+fpV3zFC5CYXk8nPBoAl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OCzcf/qpm9h3XuNo4H0PrRIOCY+V/hGAOKNsbgqucq+TuPOB1oAgMW7Zsznccj/H86sL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k9O/wBTSqjrkBdqn72SvU/X1qVgPlzgkYGfQe+KAIXcAKcszAlT6cg8fTmkJbIHAbaV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Csj5ClScM2McDnvQ6ooCKC/owOQFyetBmVyrKyIIw4H3nIwOB/8Aqq3HFGBmTaBncSy5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J7jOZRtJ6dSRx1z+n4U0TyY/d/OWyeR8ozz36/4UAQy+WHwWO5uxXjHQc1XZo5FI+cKc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myh12zJyo5/HuM8YrLkQo+zeScjrkjcaANG3KQoInDHJyWZcsSe30qw0bNgkEEjgdsE/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7Zx93PGCP61OSzKC68459M80AMAZvvrtVs8A8cfzqwuHT93hsAkD6d8VXVlYfPjgjIxn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rbQCdwxjaO+KT2GhY4Wc46d8joAfbFdDZsuxfnVSB0PQisFgIFddy8D5uecD/POavwGS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CMY/wqCzZdiCH5HHI42kflnNXopA0gucZyuCOwHvWdbzQtGfNGS+CoyWAz1/GtiJWVSO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ZPFIHZlZOSByPT0/Kratnv15Ax6fpWdtEfAXJbJz3APX9KkWQbM4GM4/oc/hQxGXrGkx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yc9frXH/AGFkco+C7ZB9xXp8eGyMDHIwRnPr+FU9RsY4o93lqdwbbjH6V3YSt9k5MRT+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bejZwe36VfiDOHPfOPWqCJIJWL8exHT6c1fQRYCuSd56/wCNet0PMZLgsu0dSc889hmm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/wAyDip9oDZHOOBk8NUcm9V3DoeyjqT6+1ZyloXCHvBKASB74DH+gpTuKFc5DAg9Pyqi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kfL0H19M06TmFdpLE/L7Ht1Nck5ncomTLdR+awjKn+ED6Dv68+lT2d20AV2l3Fc5OOvq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mnglklhO358YJ/z3rMi1a8lgVUdo0BySvPXrXm15nfTjoez3V954+YsmAMdvl7/nWe1y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bHY/U155HdS4/wBYxLH5Tvydp9q37d5I0Bm+fcCcM2T9ce1Ym9jsbS4fzTHwRKQB6+/5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AkzgMNxyc9RivFrCeTf12KvOce3JNes+HZZtQt1tpiPLixhjySpzgH2rkrM6YRIZLaZy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v6VkXQdGCqpJIwPcD2r1i3aK0iCgrt3fOW5LADkDP+favNvEJRr8yW4GwM2DnscfnWlG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7y5pc1X3Ub69hnOWC3b1qRWBqpk1KDkfWkMthuKsBs4zVHNWYsEc/jQBeGOvrQcU1cYx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Xg1ZU/LUHFTjpQZi0UUUGgvFLyabTkxzmgB24BcVmX+w27oejA8VekOBWVdPlc9/StYG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DxfIAMebhs9uKckqt83XnB/GtX4pQC38SW9zjKtuTb3rm4HbGR0bmvSWxgzTLED5lA7Y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SixL/AAn609iyrkHqTw3T3rMuJvKDNxtU8cc4/wDr1AhHGBhW3dQfQY9frWTI652nlvbv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Op59MVlNN5pYOODnocn2496AEmw3IAUHJI/xqhIoB38DHHrVv73ysvY89SM9qz7lyBu4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AYt8MH5OpUenWun8EzyW+pWwjKoG+Ztx5ODXLXJ3Aeg/H9Ks+GZnj1WJgA+0/Kpyc+vA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CXS7SVCSphXr9KqXXzoao+Gbhrnw9ZuzEloxnPv+lajRgqQea3M3vY5aQDdg46foaTb2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7P8AIUq2APJ+lMDGdDt/vVEEI7E+1dI9hFjgke1MOnr060AZEecDjP8AnpW3aPuBRuOD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c1o2tic+YBn26/pUSA+Bv2g9BDa7BJCjmQ7927phzmvlOeIw73ZTw3U9DX39+0Bp8sVj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/eGeMD2r4b8QKPJyAAvyj2PrXhY+Otz0sM9Dl2ZnUsjcnt1A/OrgaUbc8/L6fpms0kffP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7VVsn5uhINeWdRqKfQ4A9eRilwoI6fMcHPv0qsrddwBB9OBijLDH8QPoKDQtlyq7tpZW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jYZccE59/Q1TeVQN74PXO08Ef5605MyIw3gA9D6D/PWgCyQuDjG7Od2Pmxj1prNEpG/p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kYJB68/T0qtPdAZQFcdeTnmgCS5uymF7Y4HWqUt/Hsbyyp6g7uoNc7rt9NFCcd8AdyT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5Hba5BLd/c+v8qE0U0dX5m5zJhT67egPfOasBj5ZPJwvJ7ZPYZqkzGNGLt3BYdge496e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e2fpWhJop23cjqAe1PLDsB/e2nqaoJKJM4bnrkfqKk80L7Z4Oec/nQBMWK/6s71JOc9h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IPGcZqAsckMV2+nfP41ELhIslslRndkZB/KgDecoGGPbkn/PWmFt28g7sMcblzx/WqKS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COv/ANarAkDZLBgRk9sE+lAEF06xnJQgdOOp/D0qAZ5O0+vPWtCVFAVGyA3J53YB7Y96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+n0oA07BkLLM5zgg714XYOxrqJ2acDK8dd3Yj3FcZaSeXhAMjnqOG59K7p4y0YP3A3Cn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/aCX8yM5Pbd04p63Uny8crkNxx+fvVZV8seWxz+Hr17VJiILhj8vdjyD/jigzEO592/s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gqp+7ngkqf6Y75qdAingAZ5Pq2O2DQyRmM4yO4Hr6gj/ADmg0KnllUJz1Hc/Lj+6KsFo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GORnt70x7i1UYHcDHp9foaga9RXEqylBn7vZj75oA0k2x4YfOODtJzVgSHaVxvzzsx6+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tO3cSAF6d61ckRNGu47sg46t75PpQBajuYZc+WuSOceuOoqKaTYBLIRt7nr9fwrjLi6k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3A/Nnvx6VYTUJJISCu4qcEexpWQG88ojkxI2RPnGOwPc96r/ANpwhWQ/LkjIzkcdaxJn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5z29qypCwTpukycL1+Y0wOoOoQKx5+Z/X09+3NULnUQ8ZiYBEdGBIPJ4549hWC8bgnk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PeqxKuNqkHvlR3PqDVoTOHE/kaisyxq2Gz6+x/MV7V4cnjNsmWA34ZQedo9K8Qusf2ix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716t4bIZNhb5cbd3pgccdxTl8Io7npCv5bIo4PfcAR0z+tey38Bm8MZYbvNgwdv0yK8T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Spy3P4/SvdPM+1eEGaM5+Rl47DH+Fc5Uzw6CbcrKjYJGMMcg/wD1624JfKjKtgLjA9cm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ASxKE/d44yPetG2mZnAJL9fmI4yPX0rOTLN1nBwwGV6ZHI/P3pInSTPXK5yO3H4c1nGR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r65quZSh3LyOefr7VmamuscSMXPzNycDuPSpBGDw4yO3TGO9YCXmEDHqeB6mtPzgq7h8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tAFtkRSA4GR90jnioL2NVt2bAO5Tgen4e9UnvkZ0ViFB4H+FSeYWQq3zKfXBquqG9jgL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GCe//wCqsuV22vzkfxV0urWqj96mVZhjk8Y+lcnc8/In3ux7f/qrqOVooSKJMjed+3qD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GSSL7NGOSfl7tn0NS6bpsuoyLb+WGkc9McY9hX1n8KvhALm8jm1W1V7fG8dnDH2/ioYt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Xdl7f27xCJkJ39ScckA49PevuDw34VstEtljjTLDqWxV/S9FttHgWCNcBB3749ah1HV4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8CobuTLU6SfVbaxQmQgnso/wrybxB4leRi28jGQARyKo6nfPubadxJPevO9Y1YQh1Y7n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Ro3mpSSS5BVQevv7Vx97qAJaOHLMDzn7tY0t1Pc7vlwM9KoTX0UHysM47entUmxsrd7y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geaqXmsQWwMUY5Pbg4BrmmuL28LrKoRMbeuPr9amS0hTh0XgffPBoAka9u7hlEL7UPG3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cMnLZ5Psf61X3xA5iyM8oCM5IpQbiZvMhypPQnjnuBQBqySRQgHHPcfhVOfUYBATEM8Y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y3y4+9jnOfaofsNqEAbIGP8AOaAOQurq+mk/1myJVyQRxW9ZW9xLErMW2kYHbGfaluLu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ru5zWWuszxNuBDKOMYwKAPTLawthbbnJDY+bAyD9c03dbgYBUop7DAP1/wAK5XTry91L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n/PSuh+x7Mr09ePkoADqlkBgMy8dMelWBrdrCjb8FucKMEYrLn0zMbIrYdSSVbBz649B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IwJAIYZ+7ntQBnzeKY4p5Cqhc8AdOlUbzxdeRxbocdMc89a6A+G9OjTfcHcc/wARz+FR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ED+Ejj6c0AYMXiHVJdpCgu69U5GDXs/wtM139ta6jZQIfMVRkbm71xn23To4wVVQoUdB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0M06QkiQRtjgfdxWhjM8gudQFrfzbg3MrnaODweBU0vie1tUKfeGDuDDnOelal3ZWk2o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wzgt1qJvC2mzhvOKvk9uT0rQkwZPG1hglFbLD7pOBnFQ2vjixtwIXt0LM24A/wBM8Vty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LgdF+Vs/yxWHc+DdJjbYHdt/3RnA/CtANVPGmiupabDSMT0HzHtwPSpE17S7lP3oUZ4H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DsRcK0ThH54fJD57Ejn9DW9/wroJt8mcsuDnegx+dBmUX/s+5nUHjn5WIwcf0zXVWujJ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Qn1/nXLT+FL6wk80M0iuRuLN90mu60sXNlCIpon3DG1wM5//AF1lUZpA891fR9Rtbh1h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eJLSIRfM6/3Smf8AOa7TVr65jv3W6j+V+jAY/wA5rrvD9qutzRQ24Ldm2ioczop0uc8W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0s3PO3b3z9a+g/CPw+1nXooLnYqxtgsG4+Xvx396+jPCXwx0iG2ivNQgV585JbGc/l/n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U8q3VVQ9cLjNeZVx1/hR7FDLlvI8t0r4UaMq+ffW0G8qRlOS2T3yPz9a9A0/wx4e03/j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a2ZH71WebFebPESluetDCwirJGtFPpluuTbx56fcXP8AKtGLXLSNvMiiAxx8oA4riJZw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iXl5MwOcbR2HTFXHFsbwcT1Z/HNvbA52KqnJMh4rGk+JMUrNH5apnoVxgivJLiTzEKrF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G4MaHaMZxkkcfnXRHFyMfqMD2hvH2mN95x77f60J40sL61kjUpLE+6NlZFORyP4hXz/M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FV0u5I2DRja3bnr7VcMZrYUsDG2h3994D8BaqjSGxiSQ5G8DD88Zz3xXkfiv4WWEEZG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ORI+fVhn8j/9Y9WmtXi/fHy5+Zg1Wm1lJItrnPt3rb293qcc8DdWPnObwrfW6hZ4JFOA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TbtZDHGH8xc7gRjjuCD/ACr6WkdXJ+XOewrEvtEsLqQSyfIcEZ7n646/jW/tkcbwbPme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ZGezdPpj/GpNIbUdNt5Xt55Idxyij7y+vPuPSvoeTwXpOoRf6ZtkVTwT8v8A+uuH1/4Y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MqAVXc7ZH5e1HtUZ/V5IPh/8b9e8Li1iuLyZJEn3ICTtBbu0me3uCMZ7V98/C39oyy8Q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SQc8YJOdvAOPxx+Vfm1bfC7xI28X8cUatwpRg2R36Z/wpR4Q1vw4jzxWs1wvTZExZ8n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3boa0+aO5+3U58OeMdPaCcLPA3Bjbr+NfEfx4/ZQ0LXVuNd0CIRSNkkgZYN19OR/+r6+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xV8NX9jPc2jG1c8CWTMsKL8h3K2GZm6nOcrj3r7/APBvxd03XtPFtq5SO5C4cNwvPHQ9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uglTU07n4F/EX4deJfBs6w3tq7ABjlT6tgAfX0NeWI0jbPLz93oxP45r+hP4ufCDwv8A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2zzAUOct/Dx3B5BByK/Gb4s/CLVvA+s3nmxAJFNsaMEk/vDjK8YK54HX0r1KNdtXZ5M8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AZAwwT0Y+vpVAW4eZY+AzAc98HtWlqsMsEwj67chhg9RVqxWJSrN3Py9zmtZVDSMDW8P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G49BjAI75zknmuvS2ZPlJJGAq+orG0/53yoCk/Lxzx3BrqIbPcVM8m7AwN2AcfgBmuKU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WbaTLzSZ45wRnt0riPsm9WmKNKCchRx/nNeu69CqJ5e0vlTtOa4hYxEmWAzkYz/P8aZZ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X5cFcDn61ZVfKZmByvT2p8kp83D/dwRtJ7/ANatQWzO4wNxxyuM8/Q1nMtI1LeaNYy+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q3bzNK0yFDtA4Kc5Ppg1ZS0S3iVAmwE8Epnr/nirltYNvaUorRy4CnODkj5s/wBK5pM6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QyscqNxXuCf71dFp+8SnOVYrwP6is61iMZ2sPLGMLxk49P8Aarf03H2rAXqPrWB1G0NP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QPxx2PpmuU1HSbyzk8to0ETK3vx7DvxXp1rZpFtbj5xwB2z/AI1U1S1IBWePPmD5Cvt6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AWMOxVLnKD5ef6iuv+xlERlQkMD0O75j7VnWiDzkkTG3aMjHO33FdZZRr5fmp1xgqeuD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Wk5dSJlJB6/QfX1q/HLJbPvEZyzfez0FW7nS50VZRhxj5i6+nTge1S28SsingJ344/DN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O7twc5b+IDtnrXDavpG+CZXUKjgjcq5bn+ldWVC8ocHGDjvUQkbouMcrjqDnrRzByHjy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6bBu5P8AKrY08sFfOQfvL9PSvSJ7OObIYAYzxjFYKWyJNtOSq9QTRclwMSMCNlynABO0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iSYt5cbudr9sn2qV7LfGXkAC5/IH+lPtrQDKqoz/AAttzg+tZyZcYG2jh8o2Djr649K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MHtxVq2tiwXYQM8lugq6LWYckgBuuBmuaUjqjTFhupAyI/GSM/xCu2hjM0CHrkEZXoax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2g4Yjg4x6V2dlaSQAIi5Xb69K55VDupwF0+ykV8NgHHp1zXQW2mIzrvjGM56cCtuztkl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9K2bawHYZXvn3riqVTrp012Gabpynrj1z2rrY4EhXAUf41WtLQx4CjjGK0dmBXNUkehS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4pNgzSsOKyTOwY7dh+tVixHJxUzj0/HPaqzkc57Zx71QFeSXHXmsG8uX3bewrWmyfrXO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XHqZlxcuwI9axJic8itduRyOvFZ8sOT1+tNDZkMKaG/+vVuVOPWs9+PatQHTkbeo6+lc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5ro3OeDzxXP33yLlsAe3NaGZxces3mnS5jbcpbkMK9w8Ea/aarPHsYK/Rx0JzXz3qiFy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kVt+ALoNq4Vj84CsMHGQK0ZUT7QHAwGHpXG+JbXzot4ONua7HTlE9lHMfm8wZrA1eMDz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HjyIVlJzyufxretZDsBHIrO1CJY5MnvVixKNHjGMVrEwmbAm2HNcp4gjW5n3ngAV0jHa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pmZz0I6DtWsGcFdXRzLeHLLXgYb+IMjgoVPIKnsa8E+I3wQn0mOTVvD0fm26ZZ1VeQv5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0qxqPxrr20uGaBvNHmcfdPQ/hXXSxcqb0PDxmFjUXK0fkXqsB08xo7sJHw2D0CnP+elZ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MeMJu6+3419mfGz4Tw3aLqmmwIl0zN86/LkYJw2OCeuOOma+MLCW5srpZAHFxGxjPHT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3aFdVdUeG8NyT5GfZPwk8OWKtBfBCqhi2wkuBjAODnjjt0FfYSRnygiDaqrgD69a+ZPg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qfMY7ipyN+Bnr65FfT/nxrAFHXFeRiZN1Hc9mnFKOh594wuI/JZW52D7p7k8ZryUb5nT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8XXCuJFJx74rzu0z5qkDrwfoe/pWK2Nz1CxPypngYFdhaYePcfocVxGl/vIlUZ444rvI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xXU3Jgpx/n9aYy57jH92ntjHTHuaZu9sVmakDKT1X6+4qnLaA8gYP8/wq8T/APXqRQH4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UcDjKjp1/wAir8QZVzuznrjrVny175z/AEpxKgbduAecikloA0cYx1q1ErBiOg/pUAxj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48HH6VDNCyduMYx/tdciqM/HzHp+dPFxnCj5tw69gKY5zySvPekBSZgFI9c9ayJCGHPX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f/rrIl25HX/PrWgFV0XPQbe/rXO3MW12HAU9Q3Suhkfc3AA9j3rndQeMtuwWH86ZmZM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XjnP/wCumb/lLc56DJyRUTqZcH5VPPUVBKsqgfLu3cdOPrVmMiK4k3cCPJHftWNIpWV+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SeNvFQvGJAG9T6cfjWhzSMp8gkZK84+bpVqKYsOeMDnniiRdu8dAWA5GenWq1wgRVYKO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ssNKMcHByMn/AD2rLvpVG9wfbjual3CMsjHcQOmMcGsHUbjGFdSSOvpzW8djlmzmNVu2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2rgL/UAWZIl3Zzu/qfeux1iaJEy/G7IPfPt7159LzNxjaScE+1dlKJ5teReG44AAZW79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nv1OKu2qRpHnGSSRg81aaKI9j39jmtjmM2SxhlPzYdEOdoGMZ7/StG5t4ZdNkQxo42kY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J+6objqf880aiyW9hLnJBQjJ9f8ACuqmzlr6I+bNTXy55vMTBPQD0HT8BWY0EMhQYPyg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F1mlaQDHVR9D6f4VksgyhT2HzfT+VetTXung1UuZmcACq5QsCvzdzgfz461BlPkOCyDI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eVAywI+XPDc9j7VXMbZww+8CdrDt3rQzuNTbnYFDbunPANa0WGjAG0bD8wAxn6etZ8do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rSiMYGxY13DqCKcx7l1CVIT+HGCQO3oRVrdtKhM4YgA/XrRa2814O5JPI4645/CtG20S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2Hcf1qJtIaKaBXHzDG3Kg44/+uKn2+i/IMrzx0FdDH4fvnU7IjtILMcZx6cVc/4Ri5DB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l965nWitzRJM5lREr+YifNggk4JJqNoU8s88H73Hp7d66s+H5QHRgGAySccD/GopNBuI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+HOcDrxS9tEr2Zx5lEYHy7eOnv70xneRRhiAQe3y+4z3rqf7EM4DAPgDd07HtULaHIiBp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9ogMQFG2yKhCknAJzkUmwM2SnzcjOcY9qkcY3bUztZhkYHX19aoPdKoHLEbhhu+fetrc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qQOemfrUkarwdxdsg5PU564qqLwkMZFORwen8vSpfNQFR1YnI2gY6e9HkA6WMKpHDKQ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q5XO1lAwPl449uTVrzEbCZAXqSeV5HFRFxt8pcAF92B/F2z7UwIpYvvcH5cc5HQ9Qc5r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uRh+BPr7mqGDjBB6/rVuBvMl2yYQSj5iOR/k4oA9U0PUtsY+0jAYcEd/rXQG6kBdo/u+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XeZMq/3cdsk+orsYWVTy3/fX+e9OwM1X1KRh5gcBWP0x2Oao3F+eBGVJ6EHoaoz3Xlxb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AFqxbq9jZ23YOcD2NVYhsuS3iu5w3P8AFk/5FVWmjRjlug55yOeuawLmeNA24jkc9x9K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yemeBj3PSmI1tVvrWHYrjGQQuDnGTzkVwF/MiylYyrs3UD+LnvRealNICofcV4G4ZAB6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xgujZxjkgfQflQZ8xcDsT3OegHAx3zUyuxGcgZGR7VnRmdmYKryDA+6vBzXUweG9duts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n3zQL2hXtkVhufBX37V1/hy+bymt2QkI5UNt67j3PXaM+n9a3NA+Dfi/VVxb26mF8bJX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k8H3619D+Ef2X9Qu7qCS+Z4zu2ySK7DI9Qv04xUc1zGpiIR0Ob0C4gkCRiMuTjhBxXqe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v4em4mvpHwd+zXomnRxM8twJF5bBB3fXvzXv+k/CnRbKRDFaKdnqn3vr9azdOTOSpmcY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7tyltaSK4A2qw/vev4V6FpPw38WX2xvs6BDyxzhvb619uaf4S06FSFt0QdOnX/Gutg8P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gCpWHl3POnnVR/Cj5I0L4QalO4a9k2Kf4a9j0P4O6BAga6/et6tXsa6ZHH/Bj6VowQxR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NnDVx9ee7Oa03wP4Zs2EkFhDvH8W2uwttLsbdSsEccan0QUyS6sbbDySIoqnJ4n0mJT8+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aWXVpbQv8jk96W+ptCz+UgbSPpWdPo0UynO0VzT+OjuIht8D61TfxddzZAAWvdpZHifJA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BcRENtGR/nivH/Fvw40Q2+ZGyxJ+9Xp6azcOh8xsD+dcp4kv7V4T9onVFx1avRWA5I++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4nfDizgaeWxDeWPuxJ0Ld8n3rwzRvD8Olz+fCrRSdlflUB6ivpj4keJrS7uZ9M0/5z5u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ryy0iIkAYhweScZ2j3r5nG4izaifS4KhazNTVrP7bpToh2l04XrXy/r+jt+8/dYZMjFf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44/wrxfxBpCzs7qoWRiQfpXBhcRbQ9PHUeeFz5buklQAhduOhJ549RWcL6JEy3y54Yd+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Btkjh+ZmcOpOQ2a8p1ON4y0PzBkPQ9Af8K9iFW54MqfLobtvdq0YBkGUHIPOfbn2qZZo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XrXnklxiRQyFiO/+e1b2naqykRSKc/dHbdmuqniGtDmnRTRqsrZDLjdnh+nzGuw03UJy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9QK5COUSttjHmA9cngHvurp4lU2uMAgdc9cilXmpaGuHg4q6Ous5I8jcAytng9PyrQub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6cfnXjkWrTRTFlYrhvu5yCvf8a9G0rX454VE7BG6n0Pt/jWEqbUdDoVVPRnI+INNjjlZ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OMEV5NfwFDvzhwvfkYNfQOttus2bjYRuz168Y/CvGdagRYhJxgdff/61VSkznqQTORgu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9CMjpzz9KnP3AoYDLcEHIA71X8twoeHIC5L5P4bfxqyUTHIwPYdBmvXw9VbM4atLqNc5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PQcN+YqYXBWIEMHRwpPzcfQCopuF/eKMA45wDjr1q/psCXJTJwmV7joTxj8K7JfCc0F7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7VA6bgw571izafIZFUKNuMDB6e9e03WgwSxJOqkBhnI5zUbeHbCMqSrOwUnLdPpjr3ry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eZHCaZoMywLJPjaoyeM8NxXf6NZWdmFcgZXgEd81WuJ7fT7YxsM8ZVP89qw5dSdGOxsJ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NStKZfLGB6P/AMJDJaowWQgH5W5644BFZt54ruZPkkUgYKncc5Ud2rz2eeSZ/NYn95z1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OcoxDbu+OdtY8hXtEdg+vmR/3W0OMhsHGW9v60i67cSrufCkttyeeeneuYSPaqvjkNzj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cDEh43dD9etHIN1TqJdYvEOyFgygdzzz19qlg1eVhvZm/dnd1wB68d64/wA9Blx+Pf6i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t2M4PA4/wqeQftj0OPUbeQKoby1C5+fGCKqXNwZ9nlOGB4PGeP5VxPmuzAOx2jnjDH6D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Z4O3H3h3znihqxaq8x39pCrRvLJhs4GMfLjuPrXNXcJjkyvC56fjUlrqMTRYORIrbjG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KxJB9wW5px1MpsqmEBfMKgkDAGQGwc5z+FU5GeJ9vIweEzkhT0Y+9XpP3fzRHcEzuUgd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Rw+3qQW7/StPZnPz9xk1ywK5UEH5+R/Id6oyOztg5456ge/Pb61ZJyXyAB2yeueCKpNE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56fT/GspwaOilVXUjkmLxnDFQ4yW+vWqv2h+n30UZJPcH+dFy4GXQYwNu3Gfqcd6ojay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r06Vy2sjt5rkrXWZR84+fA2gYGB9asxuqp+7+YHO4Z4PX/8AVVXD8ZGSuRuUDBp3mOM8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LAWjFi4E4O5mXbs6AHuDUSoQeQSx/h9h09qbGzPmRWOCeFYeo5J9fwp8wwuEUtuGCqnB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HOdxAYDoDjr2/GpIpm2bJdzAEDPsegpFilkOGDIxzjIxk/j1p6wsAWcD58Dr3PegzNDH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k+1PRdu3IIU+n+etU0RI5ASCSv3mPJI+nvUxlj37UbO4j5SP0/GpaNC2OXPenZViRsBH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BHDc96cyhCGzgD7wqQGYTI3D3AB4/Kr9vONqCQZTBCgf4e9VQuNpB+UjI9cfj/KrccWS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9aDQtwiYksxQcDb2/L/CrOM4HAB+bDDJBqu0ahVUj5WHBDcj8Pepc7myO47H/PWswJly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cetPVgCM8HHc/wA6YoxgY4weP59aQuCOBgNygbsfQ96zNDSE0b/Mu0Ko2+g5/D1oVuSu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KzY7hypGMkg7sflVuOZd4XHygjdkc49/rQBpOonRhncRk4wPxH1rmdQtXy0oyGGMgfTG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spIJAHy4GCOPrWVfRSAHduZACD0K8f0qosmSujlLWSV0CNjI/HI9/WrTwicbkUKRgAAd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GcxLyQPUDqMV0UNrGYluMkFhnb1X8u9dRys4+WF0neRiFznjFOhjVYvMkIDthV/2iK2d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IBjJ6/XHoRWIdkKfvVJHAG7p/tD8qzmjWBL5UZVk3eWB0zzx3/CmJh1KwrwRkBuCB3JH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xUbc9PU1PIJGcs/YkswOMnHHt17VmWRKN4GD+IOOP5/WlbLO3yrJ8xHIwMdxSmNXVWlA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4qTy9/Kdfvdex9T6Y60AR5+8kvzheR2yPpj0pyZaM7Actg4J9Pzp2EB3s4CD7oPI+ppY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eRyDx70ATyRxP8rcsST8wzyB/nFVWUEx4DqRGS49ecd/arIOYR5mCWHy+/PvSjblmEak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8oH1B7D1+oHaj7rEKCMctg9f/rVYKgsDhuQc+59PpTin3pgPkA5/wGetBmR7fuu+FEp+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53nYoA55IHDUgVEbaqJ8pyBjK56cdqmRWMhRcdicgdfYUDbKqwvIRvIG/Iyvqen6Vo+Q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nkfUdqsxJI5VDz8vTGDjNacVuSPLBO0g9f8AD6UmiLmCsaZ/dBdnO44PXtUk0LhTG2Av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xXRHS0C5Hz5zkdBkdc4qlPZkStskG0qePQdO9Z3NjLijMgwyg9lBGSMda0dkYQqRwB6d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CsCp3fKeoz/U12Gl20DHyio9m6AEDjPqahgcrCygbd5GOgxg471u2EzfLE77l9Dzt71X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ILN8ztu5P+NSWgPb5zjBH+H0q7ktaF0AyblI49uT34+lCxN5pwB8vLDp1470/JCyHHlg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yV/ldQ2Nw4I7/WnYyY/5VD5GMHvgZzUEj7+Cchu7c01HYJz8w9MA1Ax8yTCdcd++K1pv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0A3ZYk+oXsB9KqxMq4k5wCP16Vs6mN0ccgXnZyARhF9awY2wJUO0heOBy2R29etejGre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XcKPMG0nlgDlQ3Q+3NB3mQkqSvA2+3rUsMJWzjfcc4PU4JH/AOqmqe78Lg53c8H3puas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/wBZnp68dckdc0rWpkbhBljlW6YI7VIBt/eAHaf7zZxn1q/bNGeNwIz+FYVJLlN4o4HV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1iBUjO04IZv4sk1zsPh7ygY9m3g5XHC/0r3dYIH8xQMjOAffvmqw0WB2wgILDJxghd3H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9ijDQ8gh8Pt5ayb/LwvQjdx74q0LA+WkSlXZFB3YGM9h+Vejf2YAzCNScZP4dP8imHTw3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s1UNeQ8+js5kulby9ykc4xXVwXcti26Pp3DevtWjJYMsfCYzwCP500QMMpEqqTw287f5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l9RupvkYqAw5wRzn3qpc+VIi427+x46enFWvswU/MV3fwoP7tTw2yRvkJgtxwOx9RQtA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ikyK+hZ5xKpwealBXH+NQD0PQ1Lj0HWkMtKc4yKsoeoPQ1SQcd8VZHAoAuq2flFSbuDk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ue9ZgPDfrVpWGKo5FTRnNBmWsimUUUGgFqTcexx9eRTNtI2MHNACSHdkdKzZc4z6VdZv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P4VaA+Z/jNYrFNDfdy4xxxzXnGlyqYCshVm2nLelez/Ga2E+jLMFYtG44HQivCtLOIsq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Y5Z7m/KimMjbhuvPesC9Q+We68dvXpW2x+UHuR/FWdOvmErwQfTkH8DVEnFE7H2yDlu2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uOncdMVuX1vGwYucY7/41gyxvlj1VuABgcUACyRsPlIPf1A7VVlJw0Yzgj+9gfjmrkaK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f54rNuIvM+Qr8/J6k8dO9S2aKJh3EirnJJ6jHrmnaJgXisx4Jxx/dpZ7OZUYup2rkipt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lAOMN0xS5ylA/Qb4fyRHw7bW0WPLij8tcHI4HBz712leY/CmRm8OxWr/AHok259scV6d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DSeov0NAHvTsYozS+uQ7h9Wl2GHnrRRRUfXodw+q1OxGSO9TxNhgQenT8arsv8sU5RWD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8/fG3TPtOgTsy5kDsTu6MqDn/gI71+d3iDMKoepIG4cEZHHvX63+JtATXtPNjKFIIP3l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rxWL4GWj/wCsgiuOvy4EdeLj8yi3Y9HC4FpXZ+a6Bh/rEK5/vZxzWitrO3SJzn5QwU7S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/AXw07ia50+EMMfw5ORxjPPTHXvW1D8G/D0bALYxkf3T/OvIeNWx3rCI/MaHRdYuMi2t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3xxWiPBXieZRJb22xccAZbA78e4NfqPF8M9Kj6W8P+7t5rfsfAejQci3Cj+7xgfmKmWN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Nr8KvFdwome2dIiQBnAyT2x1rdj+C3iNjlYThs7uSAuffFfqV/wiWlL8yQxdNpyKfFoO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snjpdDVYKHU/NA/AHXWTduSMMuOSeeKx7z4AeK3+6AR0fYOuPrX6of2dAFC+WjKPVR6f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ci9c9AaPr0yXgodj8edZ+AXjW7jwYJBjv9wn8D7e9cPbfA3xzptzm1tfPj3cLtOT9Seg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Ts+YY4wSO68/lVUeFtIb5gNzVX1xi/s8/HeD4SeOZoGmgsJfLLYbcM4/PqOajm+E3jWD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OGPpX7Fv4a05/kkCtimp4Z0qP/llHt/2l4pSzCSF/Z7PxcvfBHiezbbcafIrEZI+vX/9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mGuLWQ+WN2ACwGf72OK/a7UPAmiX2DGkZPcMnBHpXO3fwq024QII0TBzkcD8sc1UMwvu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jvDKm6GX58HIzjB/lSSG4hjEjxfeJz9BX7EXXwS0K8BR4Ukz/GVHFcZffs2aDJ8ttax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HjjPFdKzCPUh4E/K+2d5Nqj5ifuj19BWmbec/MWPzc9flzX6A3/7LWnxiP7JticyE7pA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l1+y/JuC2vznOS8uTGfUcVax0DF4Vnw64YOmfvA49vf8alU5LEnpgY719U6z+y9q7y/u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/wA8VgXn7OviWC0e44kePOxMfwnsfWtVi4ESwzR4DCjSSD+Lbzwcda7MSvHD5W77ozn2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sz81qAjsMMzZf/CpNT8Fa/YW6mS2Lq7GMAjnPpnpWnt4kewkcUGLZKOrHJ5A5/rTcuu7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8qbdaP4g0/DyWbBW5IKthcevrVP/AEpW23EfHoAf1quYz9i4luWTP8WMDq1Vy74YNggZ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VdpJnyqFxgkg8H8KaxlywwAM9Mc/nWpPIPcBvlTk/xHHG0dB+FQqh812I69j0b604Es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Paq5WYj5COfw47jmgDQ0+3jZ1ZQBxhyTmugndTHz3549R/IGuft0kI3MSoH3eK1FX7QC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On/1qAOUeMlt23HXhOR9KjYtCrCJfvNn0JB7GtmaxdDjI3Z7/oPxqs0Hltt+8fUf/XoA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gnA9/wCtZrhnIIGSOM5+765/Cuo02GGMlbkBo9xxkdfXHqMVl3NtFFcOIThNxK8biV7A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27gvyghc4BqqYmYs2GORjAHHT1rdzbZ/ehsknIJ79P5VNHcKC8eQwdcEcfLzVrYTPHL+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8Zx1GO9ekeHwUtodinYwBAHp2/SuO8UpEdRMtqpG9umNuOMH65rrPCrjKQgKEZMDHfH9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24WVtrOcKCGGOenrXs2g39zN4YubSYKEaMgFODg8c15AVAzgAdAT2y1egaDfRyWLWgPQ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M4No5UuWUHzIuVGccCrdrGQnlEqOc4PFVXjQzFkGWyeegxVi2kxuYgHfz83fPFZSNOxe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kf7R6VAxCyBSV4B+Xd1Df41eGFX7vBwTjufr6VE6ExtAApUH7oGMd85qDQphB8qf3ce+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k5IzyAM4Bq+ixx8D94SOSRj9TTpEXldwC4JbPBC/XvzQBmRktkZ6jB4/x4qeLKtyOnGM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Y+QYx1x3H40qlQX2555+Uf4+1MDk9YYnaEHy7SF7jn1rKs9Pk1WT7PHEZHZguT/ET9ew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jghXcWJ4HXA9fpX0j8MPhhd6nJbzTgxwphxhc5x657V0wZzyJfhZ8KDJJbahNajzgoX5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z0q00uMLHs6BWbGMn61csNKj0S1WKOPHGXGP5GuS1nWvmEMHPzck98VJmLq+rZ3wxDcQ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g7q7Pn5lPJYj/ZqprGrLbK1xLxvbGTwM9ga87t9XOrakV3HYH6HocnBoA2de1eWFBFCO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BPLPdNvuZPMZVyCRzxWh45vZLS8S3RNxERJOOMnNc3GjeT51xuX92CoJ6jvQaEss3mR4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qyww7t8670UZPeoZNVtYVLP2HOazoLm5v9xRTx046UAWrm78n5Lb5cbumD+HNMX7Zcjc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ekEXn3zqSvJU8/L7iuevfEUaCWG13FFHy4rMDrLWO1RE81wJDnIHrVg3MEPypGRzgDHO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1FkKsWjkzxjkY65rurWw8k5mZjtPOR1H40AXTLNKm2FAfm5zzx7VlXlreyMdrMsbHBwO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vLdSwzx1NVdWuViAYYKORgdyfpQBhxeGcRh7h9y4BwRnmlk02wi35Ibf8uGqsdVvZSQh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pI7O+vNxIDKTkjGMUAathqf2WH9wUVzxllyPTB9a0Rqd3KwPTaeeAc/h7+9UdO0jbMBc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I9813LLpNinmuqKOemM//XzQBzMzEqWwevOBVD7RcZZYVbBIxlc+xrfuNTsJ3IhG5VA5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Ny+aQAOQBQBzb6ZrVwGdYwq8hu/PTpVWbQdRmAWXKYBz5Y6t0FdndeJ9Nto98IU7c/Ie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SsbmOPDMpznpk8igDMtvALsm+4ndUbHXKk474yfpXpfgfTJNFv5SrrIJYShbjIHbmvn5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mOiZPz4PPp7j+ldV4N8bapquu2Vu0W1ZpQHJ+VFj7+uTmtkjKR0msQvbX0qod7F24bo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v/LbyDlzz6+2Pauj8eXVxZ6+VjT92Vz6k+tceNUDkZGRgfKPb1qiCo9xrxiH718gnd8o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G64ZX2jhT9a7y21nTQB5hw2TnoQPXrW4utaI9tudldMgksOB1rQzPB5/EXiGCZVuDKoT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XSaf441qJUWXzXwwHJyR7AeldzceJNDkyoVLgqvzOxGT9DUkOoaLPGkhSFd+dw9cdKOc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5doby94BHyPzke56A/nXpGi+IUmhFxLD+6eMEjPKnv7EflWW9j4duCkQEYDMGUZHygdR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csV0hxhsHZjcv+frWFU6KfvFwaJD4nu4/Iti6DlsEZP09Pevq7wH8PNM8P6bBuiAKqDj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PrWb4A+H8OlwRXF2qkkK/wAvRuP5V7KT2HAHGK8bEVm9D6LB4VRVyMjjAAA9KiZfap+K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xRQmrPbkVpyrmqZXArA6zPlUYPvWLcoNmMdK3pcfnWXcgbTzWhmczJGGHz9W5wDz+dY8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a6aVePp7dqyJwDl+evetAOXuEO0kj8PSsmQ/NgcYGfrXR3KgA4GSTn61iTxjO8+mMUAZ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5zUZc9VI49silf1GOfyqE8j0zTTE1ctxzqWHmHnnvgU5pFfcEHDetUOR27fnU6tztyCg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znnTQr3DqhWMYUD8D689KSPU5HK7wVABHtSzLGIsg/Kc5Ddq5+eR45FmyAp4IHPHfmte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5DJ8v5VOLlNpQEE56Z/SuDN1Jxjjtt4pwuy4CjgHnoKfOHsY9jt3niR87Qd3U96IdYis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XCrd7d7xHr37elQJdFmyWBxxzS9s+wfVontekfETWLV0WOaQRA72BbOW+vWsnxQtl4xt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OVLfwnt06/Q8V5gl1IkhMfK1uWus7MB1zWixbWhnLAqXQ8S8Xfs92dwZr/T7mSQsN7Ar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Meu/DDxP4dvHhFqZbZV3+evCBi3Q9SPx61+i9zrDyKSvy+9Yk8trdgm5hSYEYYyLnI9O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0tz87NKtLxLmaOSIqQwwGPBJ9M9c9+K7qOHYAzLmvp3XfCGgazeRah5QgeONlUqQSGO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mu/DzXLWeO6spXvIFGJIfLCg/wC0Dk/989609smjJ4RrY8x1KESBkb34PpXHXVk5+cKX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ptw37t1KkdFb72e9cxdW7wyHd0HzMPxrSFQwnA4CePBaIDvgnGa1rNckMmQD8uccgelb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BG4AjI/SrltapGUkUABjtbnoamczSCLMaGS2XzFHmKONx7D1qKa1lExYAeW6j7mcj5fS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CrKylfn5P4iukS1tgmJFJMnCnIGc1ySmdkKZixWSPbxvE+Tt4z6U21ElvJ5jEDnGQckf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axovA4A61oLpVuseQinnpjJY/SolVN1SNG0kVoU81fmAB3nuO5q1d2f2u0eOFvmxyy+o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3ygZHcH36/h2rbgmSXYOFYDt23cDisJSNOU5CHT57KYEj5hxnHQH9K7q002FAkxyZAPm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y+VKeeACo3Zz6irkcscYMe/cMjdjrk1nzGkIFlYd21G+bKkMw/zgVmSWRZ3xuK4yvP8A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PptHAJphlRcDIwT908/rS5h8pmta3cW2Z1zFn7q9R9aciyO/wDCFPXPGPwro1nh3h4R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5iiYK/JccdAMjp070cwcpz8tvDLGUmAB7n/Gud1DS94MkeMZz1x0rufJ3ptYAccA/wAs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W3DkEfh7U7hynM2TuD5Mr+aQf4hx/wDXrfhSOIjPRjknt9MVGLWKKTdtwSD8rVt2lnb3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xGsps1hAyZbK4nbda7vkySoIAxXS2SyzxhWjLY6nvVq2jW2YLNjZ/DxniuutrSDAaNcb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jspU7lPT7VIQse7duGGbHXPauuhhxEMJ8p79fz70+00mKWFZmUq3UAdB+FdDplhJCxQ/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pXFUqHbGkVtKXbIQeQc8dK7C02mfAxUtrptvJtMqA/pWyttErZQDI71xzqHfSojl4FNb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e1YnXYYB/wDqpj81MRUZ5oGVXIOc1TkI2nI/Orcik5PpVOVOCvPPrVRAoM47flWJeANw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tWNNG2/Ga0RcepnMhwWI4GeKqyKegGeORWq0ZxjFQtGGO09qaGzClQ9sD61k3KDoa6yS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T2oJIHOaZmc5kZwee2KxtZ/49yiZcHjd/d9a6G5tRE27171hagx8rA4XPP8AXNdEAPPL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86zdDmjtdTiYBVLy43v0475rVviJUJUcOckn8iKwvLG9I8ZGR17jPStBo+7PD9xv0eAM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8I2k3HvXIeB9Ug1HRY/IbDRfu5E24CsB0HYjB6jiuiuHY8d6ytqbnm+uIVd8AYHSsmyu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vVYRIjkjkmuK8po3OMcetaJGMzovPzx1/wDr1RmiL/Mv5VLaxb+SOtdHBaB8ADcV7Uzi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iST92x6jrXZRMNmPXiqv2UqPTj0oT9222Qcjp70HDMztf02O/s5LRsFmXK9xu7Z9fpX55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Lff2pHbNbJM7FjGAFbJ5yPfnp+Oa/Ri4kQq3+1Xi3xF8PJr1jdM+S8UJEGBkK38TEd+K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m4ijGXvHzj8OdcayWE27OdikMjjA2jjJ+tfSI8RJLsD3GxRHxjOfrXyh4c0m/wBKvWiu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cHI/KvZ4jIUbYzbtmwemB6fWumryt3FTXumlrepvfO8S/MnBDjPHc/8AfXSrughbrbIf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o+o6Vy8g3qYjwzAZHoo/oeldx4diUWYiUYy3Qetc8tjoR6HYQxLsdOhAOPQCugRB1Kn2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0HkDHA/XithduB2JyT6GuWRuSsABkDnHeqjufxqzuDA/MBxjpkVQfHI67ev41BqP83C9i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HI7jHIqoV35xxn9aFQqcuRV9CLmj50rFTnpntzineacjjgdaok8cjIpVZSdpzz+VD2C5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yxwcNjd1zzUcTBsKTk/rUjCL+9+Dc1gbCKWJ6ce9Tn7pLDj+tQLIoOOefypzuMlmHue4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P4VjzNir8vPONtZdwQELnrWgGZcSO7ERnn3rGmwQVbkirrzLs6c981Rk4OMds0zMrrGB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/tUcyoxIUHnoPrTJbjblvwpfNUqFP3X71ZjIyxb/ADcBcc9aeqbQB2XNF9MtrC8rdFGe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kIjzwcYatIGUjbuIVOxjyScH8qqPEzpsYY2jt3Fai3KuAWXa3HHr7YqOVlc+ayledu1f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l8sbCqnjBJ5zXJ6nJ8x3HG7BH0rtb7Ee5eAR/F2rzzUrlgXXltvXIwCDXRA5ahxGvj50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fp9K8v8A7VAckP8ALuPGccV6N4llcW2AuTwcj0HavnHUtXaC7lg8vHzckdRn616VGHMe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3WmDpaxxtIPmy3AOO2c+1dXDe20h8oHcxGcDsPxr54gvbpmVBMyDBBUdwT611cN1ewKGV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dLpKxx+1PYy2ZQN2YwfT/PFct4v1xba2e3bneuCegBH8+KyIPE1wkYeSILgdDwSe+a4v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wVRwxVeQvtmtadM5cVX6HNNcsZ2BOA/3e659aSKYMuWJXcT17nvxUMg2SsRkj7rNjGDS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qOvFetTXunizbcglMBBGzd32kcn2JpI2MiNCyAEjK9wvqDRMjrjeDls8MajCrtbg4JAJ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lqOMbdw2yZ4IPOfaug0+zEkS5wC/3T1yDXOW0aDHlr8rkkjvn1NdDpN3FZzASklTkDjJ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j1Xw9oX2mPy0TY5O0sRjrXr+k+DoUjaOQbXjCrnGQT3yPevI9C8TWUbxu05EhyGVh1x/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8kQeO5+Y8OuOteZWudEeU7YeErT/AFUYZCOCc54Pt6UN4MVYwoxKBlRv64NZNj4xgbcq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n0P866S18V29wyJOEyTj73OK8+UZM2VjOfwiuShjH7zrkDt6etV/+EQt7YkplCp5UDA9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crtBUgZGcjg/1rJ1LUYliA+XHOG75PrWPvGjR5Tf6HBaySNvO1+Rx0Pv7V5nrUkUUjIc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PSuh8aeOrS2AijY7XOwBl++Rxn6V8+654hu76eRopG2k/Ic+nUGvRw8JM5KgX90Hlz9z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1NVDKpfClQjEr8voOxz3rKt42AYyySMV6hvp6mrMLZBlLgDl179favUWmhmWTcoU3gHY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J9pKKEUDywdpwAck9h7etZ5mdHCuQzPkbeOFHT/69W40ZirKNjIzAx44f8elFgJ/NlYM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R24pq3BhAZhll4zyR/8AWzUkdnKQVQbgOFyckg/p9anXTpnXypMuTxj+97H60gIAUXOS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q6ku1MM2Q3Cvjpn/AApg0i9jKKLRy7sF4Qlc11OneFNQvVwkZEyMQ0LKR09OvWtCOYt6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eV9QOprsvPDfM2EXGTnGAPpVrQfh7fx+X9tj4YZcA52/XFenp8NS6+YzIMHdsHIK+lZg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dgyxxnAHBH8qz3W/uCFEDEeuP1r6Zh+GJlZSluSvTC9PfNd3ZfDFpNiTRoMdj05p2M3V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NjZn2Jxn1z1zV2y+HerXWPtUTRjqe+fTGPavvuD4c2MSATRxFgeCEGcemRya3rbwPp8R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fbFaezuYymfAtt8HZ77fc3aSMFPRBkdPQ16DoPwEiVYpLsHaAMx/e+nX+VfbMHh2zijK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gfyrYsLS1XO2EbQNylhn/wCtVxw7Zi5ng3hv4D6XaW4b7Im9z1ZeAnYe5x7YxXt+ifCn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t8ox+Vd3agRKoPWtyLUxCME1u8IzmqO5nWPg2xtyqpCoAOS2PWu20zQ7KzJaMhvmzjF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yc5H1/nXTWSnyc4HTtXVh8u5tzkqM7PT5bSBCQwBNab65Y2sXztk1wjIxHpWVfsAPm5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h7FzPSV8aWIGIweO54pr+PNp2IoIPfrXh15rdjbZSQ/g1c3deOdMtlJFxGu3tkGqWCw8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p4vENzdR5WQAe4qdLq4nHzvnrnmvjl/jXaWnyWzCYL1bPFYV5+0VqUeY7e2DZzzmuiOJ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+6faN2YtjeZJn1BrkL3W9Msl3iZWC9RmvhrU/jV4hv1chmiU8YVsjmvPLvxhqV6++a6k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9gtIROiOBb3Z9za78WNA0yNmRg+Dyowa8vvv2jdOX9zaw4fqN464r5Nk1KdT+7YuW5IY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8xzLIVzjGGPQ1w1M5rS62NI4CC8z6Jv/ANoDX7qWSKAlFxjCkZPvXD6r8Ttf1hG+1sY3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QmvHJL21QsiYYDHvyeo+lVv7ajyVnO7H97Bz9fauOpjKk+p0fV4nXiQxOJFJzkn72Sfq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svTg471562tooYk5OD3H8qrnWYyuQM5HGff2rzKqudlN20Poa2vPtVmAv3WA6nqfftXG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jDD+L8Kw/Der7gQCWHBAHIH1qhr+pv5h4LOwzwMDH4Vy0V7x6Vb4Clq4ilTYQNrHp9K8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ywjOwkY4B/8Ar100+rzM2WcYIPBOa5+5uXkkUJGVwOR2+b1PpXsU42PHqQueLaioiADq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i8aOQoTjYOo967TVLBjOxAPfJJz1PTFcTe293aSnzACJMlcd8dq6bnM10Oq0jUI/OVcs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rn616BdziLT3yuG68c/WvG9Du3julaXLDuvY+5NeszXcU1iRknjGNmOD1yfas+b95Y6Y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4kUFs9R6AenvW1YXEkIJXlXzj6+9Yc06M4VflDEhSBg/5Nalth0wxzjnB4ya9nkTieLN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Y3R5AWfjjp+VU1tVlUo4DK3Udm7d6597hopl2sflJ4B4/GtW2umRQPMyCCSP8K5Jwsdc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9M49uwOK5F51iZxxkYHzd/pXZahP5qyEEFccZ7fWvPNRkWOfIwOeSR1OOlXGdgqRWxNc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3zngit3QFKTLbou5W6Y46cVz1ozXGM8KScA/w13WkW6gsfvSCtp4t8ljGlQjzHotjdxR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HX5vf2Nc7qmvxKZBk71PQDI59qzLu5SBOGLP0ALYwO2a5GWaZ3LueuCGxke9edzObuzr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v3mbjhs8p1X6flVBzKU3MQTk7u3+cVKw+Z1xuGDlj3P/ANcUsO3PzDYf4gemfSteU4ak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A5555BFSYDszZBDcFenOKhIIGeMdRgZ4qUZIVOM+nY470+UOYsBgW8vpnncR8uenWkdiV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R/jUWRj7y7Wx15J/z3pC8QQueDuH5Ucoc5IqvzEpVQR1IH481WA+YELt4P3fmGPeppDF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265quH/dhuSDj5B059PwpconNEu0LwW347oQqj15p0bJGdrjK7jkNgsc9/pUDxlvlbAD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yoXMkalTkH1Gw9c59aPZ3H7UnXJUKCeFypK/Lt9z6+1MlYOx+Y4UDocE+uRTQGG5Vzty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khQCB/D0rCasdVOV9y7BdwyxrFKd7IxBbbjn+tWnhDgll3GThdvbI/LNYjsVGxmyRnn+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jERuCw5+VWyF461dJ3ZniI2RIY8kK+AAfmyMnNQvArllwMbSR25989M1aaNgI9p4HUEd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UbrjuB1x0711SirHnKozDmgKxmQ/KucHI529CKoYOAB0I9enoCOlad6zBfKZf3bZzuIw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I5Eg5YDIryaqPcw8rxGsAMvg4TI9Rj+fNMKZVA5Urggjr71ahiQg55UnABP3h3/H2qQR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Tnk5HPSsjptoI+9IxJywXHyp1P0/rU0Y3IfMhMfmHv8Aw/THNP3tt5KjAIx2x1/yaGAU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qaCRpXjEqcBzt54we3rzSooYYK4GNvTA96X5d/lN8rEbto6/jUseXwxzGMfw/NnB6Gg0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t7DvmntKNxYvuOQoxgc/SrIG8BD83p9PxzzURTIcqQQuDnpgd+fWgCfEYdlAAJ4Hr+Xv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YYKCApH45rJtgrkt80gbDZ68Cuit5ArBSQ6gfMByMdOazmBBdWSK7lRk4zhuRyOw+lEa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4xgitRpEb5hgng4/2fY96zGZFJeNg6k4Ydz1/rWZoPGQD/CGB+XHHtkd6eFbIfK/Ko3K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vAcrkjB25PXoPalS42MUc9c84yeexNAFkIpyMlkOdzuBnP8A9ekbCcghiex5wfSpzx82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7tp2k7WHbrzWZoVDkbzjnHGRzz7VLp8xnLpN8u0fNuGCwPAJqJkAPyhuSAD6fWtGCExb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6CLkCJm3MBjzD/n9KpXcZcbTjgAHn7+falLAq3zJjP4nH/16gyXVZTjGzlientzQI5m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9MDIPHANO0h5IVwDtC/wnnv71oalarcWhkiBz1JPt/KuOLTJwp4zjj36iuyEjkqRO5ba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ioyG4rkby1eJ1mYNhiQF4P3h79q6/T1E6qUO3qBjkZPrVLUrTypG+TO0emcfXNaTWhlR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MqH5Q64P86144knj8kg7VBAPTnrj8agaFlyAuc/wjrj8a0E+ZcuCdp+nPbPtXGztOYgm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PzbuMD8a6O3AkQNJ8wbvwDz6/wCFYOtqyXCyrjaflx39+ehrZ057ee33onzd16ZNAErJ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2cdvSqHlbUAMoLDgAdNv0Nak8YwBLkKoGcnqvv2qiVHy7cEH0XgD2z+tAAhbBDEFRgdPQ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gjHI7d+KrbmcNHtLcYYE9T3IqSLD/PuCthlYAbyVH1z1oA0ntIjEGDE+pA+Y+g+lQBCj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dD7DpT0cMgQsWYjuOMen0q2yb4wF4xx3wSfTPQVDkCiUljCLycAcBOoye9WITlhv5wQu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iRQMH13HHb6elGwAqzg9Pm9TmlzBKJZTZ8z7iGT5QOO59ehq7EdkgbJkAz8vGCfc9Pao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QMdv61aUfKibPkfdu56ZHpVXMGjUicyRHO0E/wB4dM81SYJtJIGScHPr3zTHcQoyuAWB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ulmGw4bvt9PXH1rN2Nh4eNZ9nChvXv8A5Ga2InYuNhUAfiSP61hSrvI57dvQcY+tA3oB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Paouhm/fX7Xce3G5l+U4HYdCe1U4SWba4HJ46Y4+lUBKGbEq7cE5xx065q3FNC+yQH6d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7GmhYqTgM3v07nGPeq7PiXMvHXKntT+V+Y5Cgc4xzVKaXOW43Lx6Z/PrWqVzGRJM+1FA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oVlI+ZkZyecH/PpWdIzSK65xjnPt/wDXqzC37ncvU4+8eDVmRpGES5QEMCCcf7XTbzWC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ceAcDIH9K3YnkSQgIoGT/GDwPX39ap3iB5DIoLZI79ePStAI42jZMgDAByD257fhUDL1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Mk+9KCVXYCAF49efrUbMSdpIPcj09/oaXPoVygzYyZX2J9Mgn1q3bSfNG4CBXGR/XOaq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evOc8/lViHDEvHnBHTt+HrSk9CoxR19gPNPlnlu3ckHjmtN7cgsvAyMc9a4zzJvlMJ+Y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6gBdQsgGCp4/HnjmvKrp3PTo7EFyg2g8AqCc46+v51RSM/KrjaJD97GPwPtXQkeY5I/1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QPbhs4LN1yPTNc+pqykY1kXaBz6kf0qjFbeWv75AGPHPRlzxxWsLfYmz35P+fUU3yGIy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JoTAzltotqwphsE7ucdaBbKuSAVPUg960Ao+ZcbCwLZ7cds0hUZOMZbJAUdvr0obuB+0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Nnn2Hr6VKoqIccVOopBySJB1HNWl+lQL3qwnaspTNPZssKue1TBccEVGrdm5p5dRwOP1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lpqE54GR3+lNeVegNQifHPXjGe2e/FYvFRW5usK2aIPb+dTYB6n86yvPz0p32oAYNR9e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nLc5qk0i4bBzg4OfftVN7lW4Oc44z3qs0uflByDyfQ1EsfAuGAm9zQ3ZyBknHOR2qtL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cHNMMhwBnO7rWE80idMcuked/EDTjf6BNHAm51BbHc8c49T7V836NpOoeRH5ibTtA24J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aGVAyt6jP86zE0PR0bfHBtbJJweOevFT/bTirI0WWRe6Pmb+wNSl/wBVExPfcm1f1oPh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9VUZr6j+wQryFDL6EZxSiytwv3fy7VDz6RSymHY+Xv8AhCbs8SRMA/Qkc/jUlp8NJJ5S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Ar6hW2jjPAyfWpljjYYdQP8AdAH51zzz2o9mbxyyHVHzunwnSM7kQDdxjHFaCfCSzjOc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775WBlU+Udz0qLywPmIH9K53m9Y3+oRPGIfhbaKA0qiXr93GMHjGCP1q4vwt0aT+Fo2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Xgn+eoo2VDzOT6lfU4nPeHtDg0WL7PbtmLog74x39TXR45ptPUVk8bN9TT6vHsNC0bfx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9Kz+u1O5X1WJDg0bTip8fypu31rKeKlIv2EV0Icc4p2OcYqXb2NLjjH86j28g9nHsRgE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+1SbabtXNZ8xokPCjFSKGHfNCjjp+FP/AApcxVhuzJzRjJqTPFJjipLEb9KjVd5yKmZe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QCFk/wAmoChzV0jNIEB7VmBXVKk2E1Ps9qTmgCuwdKAGbr39anKgjHrTkTFAFYqR3pQT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PypgjHrQIC2CMgU0NsZmTOak29sUFAPY0xaDQzAfX1GaU8j5tp/4CKaRz1+X0NL9KfMJ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VUj3qNtM05ly0S/l/jVkHIwcfnTiRjFLmkL2cTGk8O6TOQzQrkdsVSufBukXK/NGPYHA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PJJq/ayNPZRPOZvhxpF0CJLGPa3G4EcH8ufyrnr34OeHLgHzIIZMr83yjP8A9fivZg9N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EqEWfNV/+zzokreZCsAToybPmwe2QPwrlb/9mXQpkJjtN7+gyxr6+QcVLyvP8q0WKn3M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LMVog/0JpYyflCsp4Ppk8D8q424/Zq1eGYPH5lxt5+ZeAv+fev0p4k+/g0xrS2kHzrn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HhYs/MG5/Z+19oHWL91kblGRwB2Jz/nmuRn+D3jOyDO0IkHqnzZFfrG+lWTLtKqAfasq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7m7Z5FUsfNaXIlgIM/IzVfBHiqzVN2nO2/nIBPP16CuPu9C8U2sTTT2EyKrY5XcTxz07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K0m6wTGgwuNpAIrFn+F2g3bK4gUOuCQxDKSRz/nNaRzKXUylly6H41W6XUb+fNFIADjB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l45vmBiVkz/APWr9d734HaFcXDXDwKCchtygsQenzegGe1cjq37NXh7V4XSaGJ87lHG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W8Myj1M3gWj8kLm9ZCmAVJPCnvx2GKaZ7nhkxwctnHpxg/zr9Lr39ljS1QolqPMHCkks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P9lW7S2do4YxzgbW3MfpkcV1RzCmzOWDkj869RuCQpOSx+Xf798V2PhiQmJZTzt3e/Ne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MMj3EbBreJDhHQ7sAHd0+99TVe1+BvjDTYlht7LbDuVQiZfBYdST1Ld/yrR4qnJGTw8+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SPXNdBpF8URvL6+hroLj4a+J7CJVltJHzncAh+Rv7p46/wCTWYnhvXbZR5VnL5S53ORn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KjJGROUBZsFVfrgVHGwZQoXAxg7u61pHTL58lYSFB/i/UYqlJa3JlwE5GeowR6ijniT7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g4AznPHHtUZYeXv65xz9aWCECPCYdew65p20MrIABjggdjRzl2LEbAgqMsM9GGP0pzt8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MSsQARsIHGTuyPfFSlMgo5yewPH4d6AIVlRcB24z0ap13SkYY+3oaZLA20MV3Mcjb/D7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+1C8RnjxCB8qj3qooVR21NH4e/D+41XU452j/dn5sjp16GvvXSdGt9MgSKMcKoz6DisT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YEmt1ibbltnc+9aWt61DZjyQSW/T6VurHBOo5GX4l1Ux2skcJJwwwceoxXiOua8tnFJG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gTzVvxZ4s+yRSk8kfKoBzz24rxK81p7iNprzILAg5/i9qEkO4/WdXuruNftU3y5yvQjP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q9rDb7S3m7i3bHeshrg6k6ooISPlQeOv+NVbjVbDStrLJ8+eCozznn/CtNAue0fEHyoX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ORyf/rdfzrgg0t1GfI+U7cZHOR0/UV3GqxR+LPBNjqsXySQDHP8Ad6Y/HH61wf8Aa2j6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7tqjn6VkbEsFkIiJXIJPGO3pg5oi1Oxgmk8sgc8/72MVgSajqGqEJCPKQnJGPUd60bXR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OcN71mMz7m6utRn2xjYMdujZ45px8Iujxz3jZQHgds+hrqhLZWClIwH3cZI7nvWJf3Vx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/wBo0AQx3ttpOWt1DNjBH9P8axr3UtQ1V2CHygT0HOF/z1rYt/DN8x8683IB2PXPpXRW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+cclsZz70AVvD+jX9sBLK/wB/qrckr2rrRawSEiU8EfMGPQ+1YX/CSK83kwqAOm7qvpio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mP7pxzwaANW5srO1DRsg3r90dOPQ/Wq02tpbBhGnzAfXGB2rW1DS5tQjjniYNJ9z8Pes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JnttXqCf8aAOIXWL+e7aJDtJJ4UY6V1unabqV+u+4VjGQAS3I6/yq8I9J0lVWRVBG794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LdIfJiYMewXjOB/KgCWTRxBkvyeoGPSs2WyuJXIZhsAGF7+4q0uuveDcG+vvTB5hOckE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8OC7d0kkPXoOoJ9a3v+EOtY7YNJK0rgZPb8Me1c2dUa2yw55OR6+v4fWoJ9f1K5DYPl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iPmDIv8AhGNESaUyld7cc8rXe6LZ6FY3EUrvHFIARkcggjH618/6rfahBfNGu4788c8C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Q7mYjHbpXRHzJue/eMEtZb/zpipEkYA5znFeeTWNjllj2jvx0ro/Flu8mi6fKOPlK7fu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D9452HoAe/rWhialr4eS8drfzHQjjPULn+dRXXgBZWKpeMSRwcALxVCHXJ7GYozbkX+9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PG4EMCbMcZ5omFjBm+H1/g/vjzldpOAaqf8ACHatCgCfewQPQfjXWHx9bPF+9i2tt7fM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lmz8voyfxe2DWZoc0NK8QQrHNAsnnjaFYZY5c44r7m+CXgHUbXR47/XMtNkgq46Dvntn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nh8+IzDeww/uT84brgD1z+NfX1pZx2sC28ICgdeOp7mvLxuI+yj2MFhWvefUeiKDtFTB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nFBULxivGnI96ECqV4NV3/pVxu/0qtIBz9Kg2KT49KqOB9f/AK9WnAx6VWcZ/wDr1mBn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+az5dxPTcQMCtKZcEnp696pzbNpJHPUYrQ0MSTOdoHbB571i3CDJAzyeT0x+FdBNGM53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3u+Rj1qomZz92C+R1A6YrIkXbjJ47g+9atxk8DHHasxunOMc8/X2qgM9l3cZyOn1qhKg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8Vu+WXGTg+/T86qy27nPGPQnoc1oBjFMA9+QAPrUik5GB7Z9AalKkY3CmPnyjjjHWgzG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cVi3mw7t4wDn0x9KtzSBX2ljWLd3eJP3ZyT1yB1rogZlbfjk/dPp39AabvYEsVIwSBk8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8nkdqcJAfcnGef6UAXo3ADRcYxk/U+1SBl7jIx92qsLnLj7wXk8cc1ajY7i3UcdMdfxp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pOW+p/8ArVc8s4O0HDHgdeD61FFwwHIz+laagyKW6huorOUTVd0ZTIzKQOc569yKoNOw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gmh+RiB8uPwrlL1gLsYI6YPtUWLU7l75DhM53dfwprFo23Z4wQafD9yMkcdMeo96W4iU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SqL5Ezlr3SbK7ZjNCu4d8A15p4m+H0siPeWCiQLnKrw230PUk/SvYzDukC4OWHTPX3+l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pVxq+Rz1cEpI+OJdNk0+9MV1G0G5QdrDbk4xjaenFbMdpE8XXGM8feyfWvpLVvDWj6yx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235s4xyOjf8AAs1wV/4Tj04xpaZkEhIyE4H19M1pKouhxvCSRwNloxlH3j9FruNN0nft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uO/0x1qbS9Ju7h2DquARzuOVz7d67+DS/scY3fOMdeAzZ7Yrmkzpp02YVx4ekGWQblY5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40mPygXyv9/P3uO9dfaQOf3rHaccBu/sK01toGDPMmUVgT6fj71g2dCp3PM7nSHaJmtG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1y0PmwtHGvAySfX8K95l0iF90kBVW64K531yet6BDfR+aQbeaIHaF+VH9QaSlcUqNjlb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5artxZCRC8B+fr0Ax9PWqH2KeHG7G5clccYHoetbFrMgYLID7cd6omxnW0dxBJtm+cAH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byPiZeq49z6VY2syqyLx0x0znrUoHCgkAKMggc1Fy7GO1k0UwSMttBJJHTn+dPSWWIM0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l/hWk8LSI2cHPLA8g+/vVF0ETnKk9MN0HP1ouOwuEkAKELhemO/+eoqNkhlcJcD1G7/6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DJ0zj1yOPyqncS3Fs8cuQGB+q89eKXMNRuVtRtm0+QcZiccP347GpbG5eORXVcsOw5Pt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VLILMqvGy46ZHuelWLHwpDDv2xLPubOCOFUVzzmdEKJZtooLiFW25yv8PStewspAdqLv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jyq1muwDOUI6j6V11rpEqIJJ0w2TwD0+prkqVNDsp0ya0t2X5Tx611NvAu3IH196o2tu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FTGM1wzmehSgEUYUVY71Lj5aiIGag6yXPFRsMim5+lO7YNAFV/aq+SfpV4qKYUB60AVS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rbLUdaAY08GOnIPvWf5SP94dK6V14AYDbWVMkYOdibj3zmg0MWSFR1Bxz75qhMNlbco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YYetaCMyQDBHB4rIl4J7fWtdh8xzis24T5jxnPTNBEzEvfmQ5xkCuTuYC8XlSH7vpgbv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1rndRITIBxn0rQDhdQi8pug6/gc1w2q3n2eXlvuj5v6Gu9vZ8gqw/H3rz3VkL3JZsfNz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uR7v8GtVguh5PmGWT587myQD617jeZY4C4KceufrXxd4G10aNqwJH7yZwg2DDn056fhX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bi+wM+4YJJ9qzmaUpdznLsHkHpiuPkj3SHIxzXeXcIZNyHr7VzNzCN4J4zWY5klio3D6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35vX1rAtsj6VdM2zvQclZG9NKEjO7H86wZ5urVVmu5M9QV9xWNNeqDulfn+7nANaHnzR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Fcpq93ugeNe4xz71X1PWkjiYqVOPm/3R715hP4nuZZ/KDJs3ff8AXPpXZTpnLMpyaBFL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4xmr88SRw5HyjHU9+1R/2vA+BIw3/wB4HjArPuNXZpNkaKyLkD0zXQc5aMcbuu7oc/KB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3jaKKRRtDD5VPtx+Oa8502ISuJHJYbfwOf8AGvTdNEYURoFwgGBjJyf5VNQ1pnawwjyx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f16VQgvgvyk8irSXStkHqPw61ynZDYjZsr83f2qqxz+FWJG/ixx9M1SdsnI5z7YrMscX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9PWqJlBOE9z/APWprvuzzkZ6GtCOUsCbcNw5B9qN6tjHPPr0rLd5A245wR0FRrMeD0U5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I2Q3OVYHHHrUvmtyCevWs6OViApIYdyBgGrmRisbGpYE7D049R+lSi5AzkjBHX/Gs4Sd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57iiwFp5Nx5PORjHpVK52uCGGQfWlLemMdDmoJcsCByMH8RVmbOemXazZG70wKqHO3aO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yEgHGN3asop8/PQdutWtiWiq0DSfMBu5zgUpt1QZ2fLjAB6jPX8Kur053DjJGOlRybS3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z5TD1C3JgKAADHfofb3rk00maImaTkDkD0ru74FQo/EZ7VmttKkONxb8/wAfWqTMpmbE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R3rTdfnITDbuMdKgZBu7HjooqRyFAZh04GfetjnkY2qqB3DD7vXk1wN5bOztJgHrwa7e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y2DjNc68W8EgsCOeo5zXVSZyVDyrW7QNCyuQFcEcH19frXzN4j07ZO0qruK4VmjPy8cf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RTnDLkkHHHX2I718k+OllsmxLjfJuIVORweenA7ce9eth3d2PCxkrSOc0d2llAOGwOTj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5c/nuryuzuXh55fI5LcZr0HSWduGcYYcBT932r01A8dyNK/v0WyZVP389e2fWuXldnRW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4H4etaOqMsA+YKVBxt47+1Zflox9QDwR/SqUTGpK5WEaH7oJIz19T7UYQDcQC3AycYBPr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JRzzxnHv704R4wwAcL0Hse/vW8TlqIqyIjRbhGCDkZz/FVcokT43A7Qd4ByvPQe5qS6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lJ6nvmswzFU3qdp27QvYk+vagIo1LeRsA+WUYkbdx+Wr7OpkZHYbwMqwHp1FY9kUkAXd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5aRebgOmAx+Uk9T3OO3FBskPhZykXz4UhslhnLfT/IqP7TcQt5Sy7cg84yeK0vIDuZ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HqCOaRrRI1Yb1b+L5Sdxx68Hj9KzGZkOqXJnPmyPLvBUfMf4e3Paut07xlfwjyJZiqKS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Sud/s2SQE7Cu7qfr6H0q3baFdXZW38t5Wk+7wBuI7/Slyx7D0PU9J+JUccS/a5fmcbcq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c0zVfiV5sLxwXBkbGMAfL77vTmuA/wCEQ1BDiQGJsZGRlSOh/OthPAeoSgNuymONqncD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hc55jf63dapd7vmCkty3IwevHSkEAYrwxB+uQPoa950T4VmACZzvcrkkjg5Poa7y1+G1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c9sj8fWr5DPnPm0aJdMyyW6tMh+9zuxt9a1rTwtd3OTJuBTIwFxnPbmvrCD4aLD5eIU7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A+uK6uz8B2TQcghl+/vOeO3ateUTkfHMXw7v52idlyQB+7HJ3Dv9K6mz+Ht6IiZoNjty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hO2to8ABjnGT97/9VaEel29uxc/vPXOMbfT8KOUhyPl/S/hv5hyUcbMcEEDketdra/Dm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LkScMcivflEcZ3blxjgeuf0qSObypMhMMRk7lHQVXsxe0PO7XwK7YiJaVztPz9CPftXU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0L5sn3ivy59q6w3BO/dhicY28Yz6inCWQHhsPj/ODWypmLqlfT9EsrEeYIkLng8YGV/9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y20aNn5uMk1QDzM27gYGNpPGDQY5mDKWzuPTPGPStFRuLmNcXUMZIwq7j9Dk9amS82ja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ESKDs555zj5s0PIYjkjG0dM8E571pHDpmbkdet2v8B+bpjjGKtwzuc5c5zz6YrmoZVGd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2sQ2vLMcNn+HOTW/1ZGXOd5aRCdvL6rnt71uhEikETDr6cjivLR4202ADMozxtGeTmq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wyx4OTk7sjiu2nyQIse2BR/DVe4kjgQs8gwfXtXzHe/GXUSzgw+Winb+75JB7+lY9z8S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T9519h9PUU5YmCF7Fn09Fr+mWzh1uccE/KO3euig+J+hWq+WZQCuNwc8D1r4bfxPqkkz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c+1YstxNIHkkkdNxySW6n6elZf2gyvYI+xdd/aJ0WMyWunJJPIGK71XCkDjOT1z+VeT6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SyZIV+clnAY89Mds+3NeFyXCjY+7pUP2nezNw3JOa5542rItUorc6+fxZr0u7zLl3JGP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83zyrmU4z7+vFcybqJEw7Yz0DY/lUU9+iqQy59ulcnvBZHTG7LSEr8iD+HOcCntchvlw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PpXC/wDCQwRjaEyeSVyDz6/Sqo8RQxplHGWz8pJPB60/Zgd1PLEr7RhQfmwOAcDFZs8s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c5IrhZtaIUlWUZzx1wCazJtblQ7SNwOTx2zR7MDvW1AqMNIq8HAPOBj+tZcurxciRQnV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veMXLOSOTwPf0pAk1w+/cQGGMnmtPZE8yOhvdZRMlRjPPyngg/5NY02pBiH5cEDOewx3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Htxjn7vA/ofpSvpiycyr5Y5yB/Ef8KtUQ5kRNqbSgAqMY42+lNeWQrx8rdWx1xj+lX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9ueMVeWGOMnOCCDn6H/Gn7Ir2iOj+H8t0l6QdyI24knq2e30rtfENpIyeY/3efbdjP6e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XzZUuNoHbjtXoOutA1oX3AjIyTxjrXmzjy1j2bKdE8iaxhSVuD8o54yrZ7Y9qb9ktdr7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hS3Wq2FvcMI3Rhuydp6epNcvc+J4Fz5cnfcOMqMdK9inseFUIdXsFaLDZBOfoa8s1yJQ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0zXU3+uFzhCGHPfiuG1K5nuHMER3KrFjzwPamTcz9NJ+0I207ic8H8816vcSP/ZguQp2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pqA3kScfeI69q9Su54otLeNtvUAr/IfjXH/y+O3/AJdnHTN8wddoAP3SMgg0C5aJBj5s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pLj5x5hxnJC9sf1plxdAR4Qr8ue2BketfS0fgPn6/wAZFd3KlGbnKkkDp0rEi1B1cTl2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qrcXjO5YuCE6496zpZxK2UAweSGHYdvxrCuOB173ywRGSZiQw+YjkgGubuJxcTBEP4sO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xITyOB1Bx1HtWhoVi+qXqzKuIh/rOfu/h3rz6h2JHRaBp0hVp52LrgZUdCK7CSVLcYjb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aYltHYweXuBJ5yf0/CsC5uDIPLY574/H+tZxjcpz5dB91cmWTfnZux1Hf/8AVVQiMIAp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T8AnOAQTtyepz2FM5ztX+LgAjrXQlY5ajuSRfMRwTglcnptHTPrVkKmclipyAygDa34n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k3EYX2FXE+YFlG7v1/Q1pymbHtFIFZjnGclVORxwagaOMEt13AfNxggepqWRgVLMxbPR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CGJZuB2VeevrjjijlJuCvlCE+7jPpzSs7L5ZwHYD5+eDnsfpUOQByex7cYpxKtk43cjj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V3LG/vkf3fT0pW2jDcbTwBjAz/I1HHly6BQoY+vBp+3IIIUL3XA6UcotAEilU34A3fOD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tStkY2swwfwPY/pUEImMyyFt+UOOMDH496tPuAZTgkjnHr6+lUkSmKADJ8vznnjjv60x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Atj747/Q80F2RNrA/vB34B7fTpUCs67XcbkJ4B7+n41jViawnbVBGyMGWPg4P3hwPxPW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nO7AyRxt75FYznyunzANnJyMjv17Cr9vIHRgSG5DKPoP5Vglrc6VU5tGdShhkZUUliRn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srs0cmDg7l28+3fjBrnxNcIV8tWU8EP94MPSujika6hUyKFboyjHUf0rvp1LqxxYiny6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0S7QMEE5Uj0IrJuLFgrBiQCQQq/wgev1ruWgI3HavKkEDjaPTPesi/RAgEa5Vv4R+ma5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VZp2OUUbZGLseW+X0q8FYIxRTxjuDx3quw+dlOOpAPp7U5Sp4YYY8kHsB6V47R7cXfcf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ueoH96kH+rAC5D4HuV70o2zLkAEcEYzz6f8A16Roy2Yww2YycHB98UGlkW0RP9YUViM8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oyMAE/eAHOT6/h1qpHhMAZIwAcn2xzU8LMqH5SWweCB3/wAah2CxNMiwtvXPbHv6/nUM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9euRTlLsuZOn3Txxmk5yEU7SQDjGeBTuMijLLIrMyu2M88Dn1q6DKJdzEqV7nkHI5z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Pu8/nT7eJldBvBycZI4/wCBfyqR2LAc7h85ZdnCnp/+o1bMolzGo3cbhtHKseoA6YpY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4x39ge1CqoIfewI6gDq3fP0rMsIYtgwfnR2O71468961WtyiF1RhuHCgZyT61QzHG3nE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410Edz5sBSJfnHYfLn+h/GsykjOjjKN8zjCghlK9c9qHVlJLqAGGPUj8KluZooSuScli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KqhsuxypwyjOM07DsIsIZsNkYGT6++M1MoUEcZCg7Rn5+eD7UOpjj+TgDrzuA+tPiY4IW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waLBYcAzKVkQYOMUkkZkKsFztO4KMY54pxIQE7TjOM4z16UZYg4I+XucCpYWJJELO0hB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/wDWrj9TtYvthdMkv8+D7fWut+YkoobnGRkfNXPaigUiNiN+AzA9vbvVRYmjc0C7+0RfN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9St0B3rjI3cnmuFtrz7FcpsysbHkHBr0WVkuYmY4beOD0r0oe9A8LEe7WOIlRC3lxuTj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liCGX5hk5yMDjB4x9K0LqAg5SP52PB7YXioYoGHz5Hoc+nf6157+I9WnL3S1qFhFcWmz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K88s7x4JDBIcY+UHrwO1eiSTyAiMgtGh2YxxzXnuqp9l1DzcZRjzgYCj2/rQjY6h5kaN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n1qlhVGD03fXOf61FZztcQt5fKueSB0+lTgu2U49QcZ4PB/GiQEchj/dAknH8JHGD/jT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6kYwD/PNXxbyggFM8dfUN0quIVVR8u/b1XPv1/8Are9QBYieMrxnax2levXgZJq+EGwj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dQaIkwhMPzI2OfTvyPWny7mCuxHzNg+mPeszQpmUFjsCgYBK8857cVASnMZUEufn+mK0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Tj+HIx+HqaatvHnnlcYxgZOe1AFOGTyJSXJ28ge4NWlK7iPxAPTJpj20o3Kucd/b61Z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CD1Ppmgz5BI5pAjCQB/MU7ieOD6+tVISIrhSS24jhezD0q2NhZo2I4JGMZx7H2NR/Zy0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QOxsRogVC6c4+bnINEkKxZ3jCk9P7vHA96itSZQq4DBeR2yR2rWkRQi9E3DOTyQR1Hvx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LMT2Ug9yferFltiUKclx6Hgjtt/rS3tqPNLhy247j6Yx6e1NtuT5MhXvj3Bpgzct5Ulz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6iniUjaq4X+L0FWIWZV8mNQyqAqjuf8A64qOZtud+GXnk8gAitEYT1KOzGMcjqCeR9Ka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Pr65qwV+XkZDHbj9aPKG4b+WADcDjj1rayMrBACsnmfwNlRnAAHQg1ckj3IqFN/zA5Bw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sAQQA4x93qT2qyQi4V+voeRj3pWQGHIQgUt82Ts4Gag3IckEEZweKvXsHzqc5XB6ACqO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xzWRq1cXJB+cfKT27g1MJFMi7uAMED29vr0qHaAvGM8jkU9dpHyDAYZx9PSokzRI3Sfl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nQytHMQMnpwBkdKz4ZVdzEeGGfmI6itO3kQqQ3XaCTnqPSsHE1gbn2o9cDOR+P1q/Cz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gZP8q5+G4i87yxxlcHPQ/Qfzrc80bEfePu7SFGAM81zSR1Rlcs7c8dcZ9jz270KrdVC/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YNxzyF9c9c0shLbdkjKyjkYHJ9ORUlg/lrltrBcHnrz7U/Bb5shQe56D8O9Q9HLZPPqe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Hp+lK4H7KZ9KeM+1N/ClwO4rJ5qegstJeMk5yO3HUU/IP3f1NQcUtZVM0b2ZtHAJblkP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/gaqg0hrjnmFQ1jgo9i4Zn54x/Wk849CBu9fUVXPP3qQdOf1rL6/UNfqsOxPvP196Tea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bNlh49hN744OKCx/i5p2w7elN24rN1pFqlHsN3Enk5+tLwevNOx/e6Uo+bjHFT7aQ/Zr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ylxWftQ5RGwe2KQLTguaftpcxpyjMce1GM0/A9OKXGT7VJVhgXjrTguKk2g9qk2H0/Og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KQDI9qm8vnpTgvOe1BmQFT3p22rOKNo70F2IvLFLtFS7RS4FAWIdtPC07bzT9tFhkAWl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hT6UAR7M+9LszU2KXA7mgCLZTNvrzU+2jbQFhij1p+0evFL39aUD1oK5RpGKAM1IRQBm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VJtzTttAEGynbal20baAI8UhFSYxRjNAEVGak2CnbBQBBgUfhU23FJtzQaEeKaVqamla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2qTaaNpoNBgSgrU2KMZoMyvtp22ptop+2gCr5YpdnvU+32ox7UAQAcUdqn20Be1OwEf4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QEOM9KTBqbFGDQBXKnuKTDDkVZwabtoAqyM7cZqk3mb+PWtJ1Y/QUnl/Ng46UAJGABn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XAJqcKO4BpPLoAozafp12AbiJWI9ulZ3/COaRIfmiUH2X0rf8sd6XYKdxWRzM3hDSJ9u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K5y6+GPh6Zy5g2jOSFbAGf0x+FelAY680p6VqqsyPZRPDbz4M6DJxa2sSgkjgAfp0rlr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3cf2lm++FOBjOQDkfp0r6VPFOVs1XtZGXsYnyNqXwE098zQQsN54SMccdeR/hXn2qfs4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ISx3PyDnpn6f15zX38pOCoOAfSmeXCf9Yu/H94Zrb6zJbkywsT81tT+BGt2UoiQGYkfN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T4V+KLL5ZbZrjcTjaMFR75r9TJLSzkTMkanGeNuazX060kVyIVx7DHWt6eMOephkfmPY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fWrRxNkvu6kj0r6z8D+FE0tYpXTCqMJk5JzXoeqaDp0knliJXWNtwOefeq000NpF5SjH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M86q/sl/UtThtIVTfl27DsO9eJeL/EPkjc8n7wnCoPbpXTaxdy3KuYsRknkn5sLXEQ+G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2L+83OaJ17GEcP1PFda1Rp5974zISQufUVy80jSkbn+XqVY8cdM/Wve5/hjcG7wMSI2R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GszVPhtckpbR2qESEZkDZJx7fzq1XiT9XkeGXmo/ZYwlvCJZXX5ccKBiubttFuNRi+1y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H519ARfCySGSVmO5gdyrKDwfb61k+Jvhz4kudG26eiEzbg65GIz0B/H0q1XiHsJC+APF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ZmVH2uSOoGOR6ds/hXJp4R1JdQuorqL5FkYZbjdz/LH51meAvAPiDSPFlneyohmjZldR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cdq9e+IK6ha2D6rYRhSVIkxk4xwOPfNDkVys4y7n0nSwyyBWk2AEgg5xxxXPPqj3DERg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n9K0TXNbZpGiKozZZsY78kA+tdpJaWekW+LpgfmYZcbcEdzn24qSuUokeYPnGMD8Aa0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phuK/wAWM81zs2pifEMXCDGDjJYmkg8+5nNugJLAhs+tHukWN7V/EztGPs/Cjj5Rnd9a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M5ZhuAPrXTafoDA5v2GPQ9DUup6nZaWPs9oqFl+8eoA9+9AGho+jW1uc3BGevPI/Grl3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pUdMcV5xHrN3eSmJNzE/d5wuT/Otya2uppI2OSMfMTzxigDrNO8RoZVEIyCcAP0f2FZm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AFEUmSQT07ZWsdbQ5QhwrA9un+TXa2WnLdWQS72txg5Hp1H40AeRte3F4678sffn9K6j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JEWI7SNuM5HQ+3rVvUI9E0geWsccGGYAKNxGPXOTn8Kjj8WxLCkNtIQQhyTyW+v+elAH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cW3jB2joKc9qmMZPuB2rif7b1OYho7l87cY7EUC7vxiSWUlcfm1AHZR6PZyD5V+UcfT1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RNcN87gE5HABHrXDTeI7i3ASAeawz17Y4NZl34k1SVc4deoYFvl5/wAKpInmO0WTRILo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oYfQ5q8mteGYmjmYKJN524HXH6V4rcC/uRuaN3zxn1p1j4Y1i5dvLX5Vw24n5Vz2P1rW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W9H1LQxeLh4dxGGHGfpXm0klndjZsAZcgHrjHTFadrod2nhuW3k4mYq20/cx3xXKtCYy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9KZmXzpdrKzGcAjJz3JJqQeF9MkXMiMhPRt26uUmuLqDHlgkAHjdwc0i61e20LMobJAx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bwZpoj3K2GbjJGef5H8q6XwP8JV8RaqqOd6Rupbb12t03fXnNcNoV5r2s3kNhbRtNPkr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V+jnwu8DDQbGK4kw8uxQ24c7iOf68Vx4ivyR8z0sFhVOXvI7Dwf4TtfDGlpZWyBTjnA6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WIcVLXhVp3dz6WFNJWISuKibB71ZYZFVmWsDUgYetVHx36VZfp71TfPt9azAglcA5Peq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yTg5oAqzHr3qjLjoD6jNXnGapspydu3OcFf88f41oNu5mTsShCnH5c1z91uIO49+B2ro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5B6isWWBsEL3/KqiI5aXJznHeqLrjOe9bdxAVOMDHFZ80fB4rRICiqqG4+XP3s09gDyf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XmgNn3xVAQum7HGG7iqkkQCnbg96ulm4242+lV35BHGKBM5LU4nj8wKD82CT7mublEa9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67+6TcnIGf4s81xF7Z4md8rheduK6IGDKiqMEc7f5HtURZlXHGw8dvzqxG46fe68dOlQT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zzj2rQB8UgIGcO2WVuOijoathsrsPy8ZBboazSnmYjTcrP37GrAAxwxPl/eU/wARpNXK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ByvUdCfxrRikbAZeAP6dj7VzPnYl8sYUscfN7+9asYbywM/IM545b2+lSaRZqm4LQgcM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d/yvFxzg+n5V0jNsTYpU52gL3GPb0rkvEE08UBmVdwyM45UeuBU2LRsaTcsyjfzzyfUf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G9s/ePGFPtXE+HZBPwpDBORjv7V6Jw6jaBuPX0H1qWbxMGaDy2PB59e5qMo+WAwcDjrk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VJI571R8sD1LHJ/+tSOgo+SdnIKg8nuCfrR5e8A7kOPTkg+lW3TdknLH+tQhDjGAM9cU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lB+RQrYxuPHFX7OMoVMvzcYK9/qB3FKoBYEruwce34+1WOM7mPJ4LYzUONyfZG9FY2xT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8O30qyljD92T5s56cDn2rLs7lSI3wAVOBjjP1HetUXCYXjLElsgYxXPKJk0Zt1Z3FjID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9iju12FTknjJ710aTxP/o82CDUcsESNx9cZ6CpLPOr/AEG7gbzwFmVSShxzz/XFc9Ji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7V7nHaJNhhjcMA8cf5xWbf8Ahu0uVaVog55/Ht/KsnIXIeLWmpWs8nlwyBiowe+D6Vrk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elc/4k8LT6NevdacpiSQjcpNWrG6e4TdIhyPlY0OQuQ2SxjUPx8qnjHUVYTUEuCIZFB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aWENGNwLbh6cDPWmy2GfmiPzAc8dqxdQ1VO5UnsyoLxrn19cfSnw20U8flzx9zwwyePa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JUeb5YGTySRWhJo1rJiSX5jnJPQ1nOsaxpHM6UiwOY4+EY5I7A13+nRlQcHB/j47VmWm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tC4xxXb2Wn+UApX5v4+4PtXNOqd1OjoPs7fbgjv/ACrooLYgZfj2qOG08tQxOD3q+Ppj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00gEaLxirCDsKhAJqwiMOe1QalkJxSNFmpkBx1qVuKDQzjERSbTV0jNRuuBQBWKg1GQ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1AzUGYjNweKrNTyf1qEnFBoRSN1rOlarFzJtXOKynl3da0Ajm5z71nyL+lXHf/JqnI/B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G5PHSr7kZ9c1nzZOR1zWhPMYlwnOBXKamuOW6HpXYyoOfQ9a5TUYerdx60Enn99neYzj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W5NkpjUDp1IzXeXkZ84ljlhgeoriNZZWw+c8kEY/z1rsgcrqHNrLcW7rcW5USI4IZ/uq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a+JIdb0dH34kjQh0b+8evPeviK7k2ucdM5Izwc9iK9D+FviW60/WEtkcJC+TiRuOvOKq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GCrkZXHbNYM6HeVbB56df1q+kn2iHzR84I68Gs+YjdnjOOK5mjolK5DkKpJ/Gs2e4AJJ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Oc/lXOTXDjl2BDZAP8A+umo3M6slYku71lLD5gCOM1yOqamkI2FskjHSrNzKvDsx565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yTJkMSOev4V0RgebORzmteJSJ2RMO7de+PSuLfUJ0mLocx/xcc/UVenjiubl5nXDH+Ht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q7sf3vTviu6EDhnIgS7Z8gcFvm5Hb0rpNOjeZTv6MM/h70ljpaSqmYxwceoB966+DT3i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onoTA0dGtmI2AYUDqfu4HpXc2K7G/d4LPjce1YGm2ixxDqWY9O3PrXTwRbtrqwzg/Xms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zHPJODjircRlAJ/1gwSFFVGXYoYnC5wpxnrxUqAKQOuBj0+vFc7R0mt5wC4NVJpRt61W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k3FwV6gn/a9aEgNEywj5zg7Sd2ajeWEsDuG3GeehrEkkJ4Pfkj6VVkIYk55Iyc9KGBuc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cAp/eHPfb+HXNYdvNcLt8tjt9+9aVtLvIUg4Zvu9sdxU3A0oio6/N1zjqM+tTvJ/Ceg6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x0+mKUk7enP+NICZZd5b5cDOeRUvr6e9Z5cjH8W3jnjip1uM53DJ9ew+tAFgKByBwahl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iacrwcc+vSq7SbwGU5B49RQDKc75Oc/Xiq33+cfMfTirco3NjHH6VW8sPxkEdD7Va2AT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vTegz16+36U8AjA7/wCNK3Jx1x/SmBQvYdyAn7w/rWXKjdMcdOlb74cdOT/SqT7GVeBQ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ce+eoHpTJSfL2noT+PNabsuWQ7SV/HIqjJgsQwB+tdETjkYcsG84Hp1PBHt71hy2wV/J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M+tddtBY44/vd/pxWPfqzSFmYMxHXufauiByVDj7hTtLEknkA/418teNrdjczrsYRZI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W0wRomAUFsEE54FfPXjm2hFyUAKoPmYf3ifX2r2MKeFmGx4VbabaRyB0yxBxlu/4V0dv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Sv86na1xkx4kOcAfwj3zV2xtJZzgIJMHoDwfUV66R4EpFS7iWWJWVQ2M9TWMpBlwRkA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RezN8kRBIztA+6Pas6TwxqTDIhI81giE8bj3zTMue5z6eXgOxyrHG3H5igiFcKigE8AD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bieU7x5aqnmE7cg/n6/Su00z4b3UixzadAzh8MwPzHaevSiIqh8738USxjf8+ecrzjHa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G4QkYUlcryOhr7Dg+E2nIqrMwCchQU5we/510lp8J40ZbVo8xMN44BG76fSr5Sec+LtH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u+bAAC/L9M9s16DYeC9SUB03FSMDAzyDX17YfDXT7eUyXP3Sqr5argDtn0rorbwjptnG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e3sP8aOUPanyjB8Pr51H3kkEmGUjb8p6nNdjZfDGWQsxiZoovuHaCMnrX0/HYaXH5eIU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6VYURc5+XPVSPl+lHKS2eA2nwyhaQMsW4BBuH4dNp7Z56V1Nr8O4YAVREi2jCd2Gf7o/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lo1Q7yclAMEjjFZs10Ack7e9acouY5iz8DWcA3MUfbwc8de30rXi0a0tn2qqhe+0fpRJ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tj6VALyQnaigKPb1p8nkLmNT7LpmF/cA7SSGPY1Zd4Wfaw34PQ1zslxLIOPlXHK+uR0p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GcjnpVKAmzopL1kkDHpGvQcnio11i4dRlR0BGfQ9vpWF++U4LZJJ+bkkZ6iraQlmDZ8x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rX2ZDkaLanK2GHzEnkj0+lQ+dNJuYHcTxjA/LFNCOfmwM49OcfSnloomKMMc8/40ezM3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PbPIz+FbFqmCI9o7t9M9RzWMt0kLcjr0H16mm/2yltJ8+Dkeo7VpyIk7AQ4XLKUJ6KBw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jIOFyMe1cTceLIApCtkqM4zzWLL40Ug+UxHGPXJrbmgTynqwlhXCBskDbjGc49jUMup2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+bttX8K8Uk8U6jJvy/wB5eCQM81jyaxPNj7TNvBGOmfwo9qg5T2C58TRPnbsf37n8K5iT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ZwM9/bmvO2vTJINinjklvSmG6OML2J5J+XP1qfbMOVHYXHiycHylzzxnd/Ssm48RarKn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I/z1rlpbhVyz5+YYPI2/59aoNcjy8q/yjr3qXOb3CyOhGoTsDHJI3PU785+tNkbcoErs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uWOpBV8vqc8dOc1GdUC8AjuSM9MVFmFzp2uwCcnsRUbXEJG1nxuyf/rVyk+qgQFhyfc8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S8rNhR36UcrDmPRZL+AKqs27B6kcH61U+3o2F3NtXjB6Yrh1v5cCSL512gGpoJ5JCAzE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Y6+fU1iHYk/r+P8ASsG41iTzHOAyv8pXPH5U5dIuOfMLEkk9am/sOR0EeNwx3OPzzSjA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j7AhRuDjk/nVb+0ppgucqh42nn9a1V8POmd6FiCTxwAPSnjT/LPlugXAPy8Hj1ro5DO5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cD73fFW47V7hlDscZ+UYHJ/GtRIbeIIEAGM/Xn61MrwSIC0h3Hp7U+UdyhDpZONxyuCC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hSm8EMN2TySR2q8JYItzZUtu4XqScdMe9U5tSMGAuDwdoPv147+lHKFyT+zbRTv25YZ4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Vmmf3cXA6YGccdM+lcXe+JEtlzK7KxBL8foKxrrxgBFvhcBCPmy/b0x700jO56LO6W6R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1z29axLi+hR33t8w7E5+90+ory698VG6VkjjYr/Ac5wPr6+1Yp1q4ZWkkLMzfKSPpxVp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JHjXGMY9j+NVj4iKny5FB3cYYcc+9eavqBIG04xxz1P1qpNqbbFlkc5JxgUiT13TPE5+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defevY76+up/Dz3Ejh5Tg8dD9a+QNP1WJZY5JGbaGBJX+X419N6PqkGp+HPMRMJj7vqM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28E+eHKeI+KNRmiugTHtB3K3Yn+9n2riGv5WIYFnDZwD02nNbniy43ahdJGHIt5vL9j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93qUKQt82wEEDHzHdzx9PWu+n8B5mIp+8X7qVl2MWznPTt7VmrcsqbMlsNuyeM5/pXO/2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eewOf6UhdiSrfKW754I9PpWhyHb6LIjamsn8LOFb+L6V3fieTybGRw482R8qBwemDkd+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9RW3yDn5lz0GOT+BxXpeuQpPtVQGIBzuGfXJP4Vxr+Pc9J/7ueSC/nJ2uzPjIy/BGOef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M/N7V3+j+AfEfi+cw6RYy3aFsK8ERYFvRR/F79h3r3vwl+w98XfEstr/AKKILa4DsXcH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+XQ19JSneOiPn5q7Pi26Zlh2jGH5+o9celQLcPBCyEMwOMYG7f3/AP11+vPhn/gmwqwJ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nMcMbcrwRkls/UV7/wCGv2N/g54W8j7VDJqDwKoX7Q29QQMHaG+6vXAycD9Sph6suhcN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NQ5jtpDHhmOUJUYHzc9D716NYQpZ2q7FIDfNtxjBPbnmv1a+NXgLwX4X0VofDOiwW8wl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nHGBnAz7ZJr8y/HEtvaahKFVY9qbz/vOef8A631ryq9KUJWkdvQ5y4u0kG1edoyCen4n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/wB7ue/4VUBK/ddnOcn/AGiepx6GptxLY4IGevOc9qiOhhPUsLsIOR06ZGcHp0o8tVGW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AIUMMY2jsw6+vWpcGSLK7d2D164rpi00Y67B5h+ZQjcgcingjdgB1Cjc27Gf8mmeTIMy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NMzIqorn5scn75p3JaJUCcKv3eRn3989Kimkt0Gx26jIXOB70F2+cjCljyrDjHuPXFM3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GcL37dKOZE8rId+/ds2hecj19uaUuzqNnp27+2acVA3sdxPb6eh7U/EjnMa75B17ADv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5DlQ2TtK9iTVgKMEYBI4BHcVMwJZsgJgcge9IA+R8rEBhhs8f/qrRNGcosAscirlCyt1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2+TtA7noO/NIqjeeFXbnAU8f/rqUbRzjG5euen+OaozI2DkD5yysT8vcA9veqsiZBJV1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71dDAoQMbY8c4+bBqCUMowozGTuPOfUcmpmrmiZnHeyEcfLknuCG68GnHjIboowpAzn2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13nCk9do/mKeE7KOjHBJ4546VlyaBz6kkMgaMBvlI65Gcfh0robCZHR1iz8xKEnjoOev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t+OGEZz146Vo2DmOTawBGMAMP1NKPumsnzLU6mb5UKnG8Afe6jI5/OuavZDkhcqR1A6C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QBiM7T3ArnbxZS753D7xJI/StavvRM8P7stTBcoGL7zgjJz0z9fSjftYyMcBfXn5TWsm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jpnHWrkNqVyCiHjvytePUptanvUqkXoYsELunyrlSOo6kVOYNo/d4JP+znPrWyYIpFLR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41B5cYaTYuCn3j/AcdQKw5jpKRikycjgHkA9/epEG/jknGCO+enI9K0fIzH8ibgzZGOo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jDfsDdwR6d8+tQ53AqAFiActn8eKI0DBpMDGdqntxVrao3FeBzsweOOtOFuzgSMx5xU3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5l757g+lPMUZLbfuAkEY/wAaVARMVyflPORxVncxUleOoORu4NS2WQKCqNGo5b5cZyuO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biT0xjPrzVgqFfGOf7/vjrUnEisGbPTPqfXrTAYFQruZSOMdug9ccGrKkqd6g7SuOvG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q20sXyOhxx68Dj8KX95t2+YBwRgDj/OO1Zmgk7IZFLDduHfJyKkQr0VdoI6fTimMZCF2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n+lKrFPkDhx7DGfXNAFtGAYIh+UAphv16dql27u3AGB6AelUwzF8Kv4ZzwfX2qcSkkM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AEvzn73GTnGetRmMBtxUKvCj3NTxnaNpyRySzcgjrRIFIOCGHXJ9+1TIBqnHbJGOg54/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J0aRcrxkknrVlsjbjoQQw4yT2/Ck/wCWZUsFJYkgjPSpA4i4g8n5zlD94En8MGu5067+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AwOBx3rlNQAjZw2GGRuJ5GRx0qfRroxuWdx82d205U446V24eeljy8dT5nc6G8wHbeBk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pts+87DjjHXvU9zE5i2xjJPIHtWdsIGB1JG7tjI6H2pVt2PDbWJpj5UzSAnO7gZwCG74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uZJAd0e48DrW/KAshSRQCTuA68D+lUrkM1pL8p3sp44zz7VkjvOE0nUhvVQr+Wcnb0xn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w/IGJx6Y7/nXn0UsdteMy87GweAdvqK7+wxIh+TnI6cgLjnrRIC/sib5hhgFxg8j3FXN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N3XHTt2pEJ2ncMBh3x0HXGPpTyo3MvqOfp2rA0BzG+dikcMAV4PT/wCvxRNMjlSEOeMk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d8gJwhOeDjr36fpQ8g7jKgfMQeBtoAkRZSFbDBcBsg9T3pu4ECNWH3up71nLdFlIBGcH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754H9DQBsxyGRidokyfp/wDrqyxJBkbkdD6n8O9cw8nkMW3FSTgHHP5Vrx6kfIVWbcU/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o36/ZpVY52tks/Yj6U6aRXiUDlG4x3z9fSpb92ulTaW+VcMeOfwxVDyWCCMHIHzfeHTr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lXAJ6kgeo7ciuld2eRYgQVY4bjPbnFefRFogWUZz8w/xNdPbXTtbeYO5CkY5OfX60BYt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xJXpzx2PtWdGEBfeNuVzkdDWpcuZFcsRgkEE9vbFZPyjKkblyfvD/PFNGUzRSUrxgrj5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oY7furjA2g4yMdhVMONv32Xngfe+vFSgMEALBiOmOhHetEc71HDqQe/frTdyIjSYJAIH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zcHI4zxg471LEQyFweGJJPTIPFbmbRYTcUIzuQjHPc9jTnDM3yYY43AdOO9QJtj4/iPH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gPlU5GeRnv8ASgh7laRnZdxwVyfqKzSibmVl+8eM8A/0rQlQxTB0wQcZz0xVKVdpwiBt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0w2FKnqfTtzmpQrL5gkXnecLnPFOUHygv8WOf8/SkyobkjgZx1JwK57mtiu48oh2Y7cl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G62JuDc5PQDp1P51EIQX8xWMm5T8uOM49KfJF8pJj8xWTO1V9+apq4F5Lny5o5YR5jJ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7nrW0mdgQk9f8iuatd8bDzVb6H73vXTpkJuPT6cVjKBupDg+wANufnOOuKt+eQp4Dcfd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wvK/xcn60jPx8u5mXkk9vbFZOBopGok0TYJGT19RnHTFTDauE4OeRn/PeskMyYTZ/d/D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3kJ2AGCfWsmjRM/aTt81O69KDj+GnIMjmvmWfWWG4PpTgvtT8U/bSsMQL60YFOAOKNvr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k2ik2igAFOoA7UpFZmgLT6QD1p+PagzI9tOC04VIKDQYRTcVORSYFFgIsfhSgH0zTz9c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MfWlC/lT+PwpeMe1BoPxninYpvtTvagAopdtG2gBKMVJRWgDMGlAp4GaftzWYEdLg0/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aWn4oAi20u0U/bRtoATZS7DS0uKAI9lLtqTGadt9qAIdtG2pilKFoAjpwX1p+0UuKAG4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m2gCLFG2pdtG0UARYNKBUm2kx2oAZjvRjNP2mlxQBHtpu2psUbarQCHb7UbfapsUYPrR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ptop232qQINtO21NtpdorQCLbTMGpwPWnbRU2Ag2+1G32qfaPSkx60coEOz2o2n2qfA9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ZDs9aMVY20hT2ot5GhVoqYx+1Hl0W8gIdo9qTy6seX7Unl0W8gIgtG30qXacUgGaVgG4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NM20WAhAoIzUu2lABpxAqmOm7TjirhVT0o2CqAqYxxS4/GrGM0uAeDQBVK8Eeucf/Xrn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Lw0nH1roLpliUkj8B3rzTUrw3lw8g5UZGT2PtXbhaN3dnn4yrZcpQebYNzHJ7/jXLXbN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SKs6hcgExjrjkVmpJ5Xz9G7Z7+tenzaHlRV2X7fRmn/dvjB4I9v8muri0uKztjBGFYHj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XY8ketbdiDKslw4xnqDXJUlLqdkY6HN3MS242jBJzwe/4Uywt3upDIxxGg+YY71sPpc2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xevoBS6oy2VutuuPm/X61nzGlihNarcOdpVU+lTPb2UFn5GxSMEdPWo7bJj3jr3xSS5m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ZBhaN4Ttbu5j1Bo8iEtzjHB7VP4p0XSJLGS38uNC+BnG38/WuwVks7Vkh+UDJNc7HYz6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ryPyq/ayH7OPY5nwd4OsJI5I5kRpNuMYwMZ61j+NfhlpN1azR3MRG9SgKdQfYV6e0P8A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X2PtV6WFtYVGRsLg/N9aPayD2cex8xaD8K40heMQ7VzlCc5Umuqvfhsqab5heMFT8mVJ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1rp8LkkFmAXBHPvVAHz9gl2suejCq9tIn2MOx84L4C1eYMpZRIBleAeB1OPSvKtT+Eni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ea7EonOF7Z9civvN57S3/hA/2apx6fBqThoo1bPf0o+syRKoRZ8iaL8LjHZRMQGY5ZJO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ffTQDNCzH1GSv0r7UOgWlvCEKKypgjFclrGjadfYRERu/wDsn2xVxxH8xnPCpHxe/wBo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MuAO3v8ASst9antQIg28Zxx0Lf8A1q+wofAujiOSNLcHzc5DDNcfqvww064nM1tBGh5G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FeBj9WPlfWdPudagEtscSjqBzjtnmqmleFLyac+bttwuCWPOexr6gn+Hc1rZPbxxodoD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XS/CP9uCaERtDInzDaOHVvaj2iD2R4+NJtrK3BlTe2fv9h2/HNNkgtGUgJll6DsMDv8A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XaisTeTcMVT+F+M/X/Jrij8OtdaYxSsIlI+VvvKznoPanzinSOctbSxkXaFXJOT239qs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Ece3O/1A6Vd1HwX4h09j9mjeUICc46+tcde6TrzShWtnXenGehNdNNo5qiJrrUtLtpMp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9aYvji0hQhEwoXGCOeOw9qzZ/BmrXoRRviUg843cfjVm3+EmrXH73cXUqcAdvUc1otjI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9vJay/LuXcvXI4rhWulIYspfYxHTcDmvUNB8CS6BOJpsuxiKtkZFcNLpEiyTRRZBDtgE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ZyqyJkDqMZBx1z2rVh0nSb2UQsvysoORwVOe4rBn0TVfJkGTJwRnG0Yr1f4SfDfWNc1H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C4LBt+Ov4ConJRi2zSlR9pKx7v8ABrwBCsv2mS3WOFvukKOn079q+rlt0hjMcYwoas7Q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CCMI2Np9gO3p3rYrwa1Vyd2fU4ajyRsR4ooorkO8aaiIzT3OKqs+KAI5e4qgxzn0qzK+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0AQyYNVn6dKmzkU09KAKRXJAxwahdHxuGBzzV5qhcDaT2APFAGPcR/KSaypFUnGDg1ty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gD0I4zVIDNniDLtKD61jTQKcrzg9K6CbGP7uPXnNZFwcMf1GK1QHOzwgMf61S7ZGCCa2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smWL5RxkZ6UwK0mRyQPTNVXPGCT74HWpZB1GMA9RVckEZ/SgzKsx2kgn3rOmTzeG/PuP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zu7VQYbJCp4J7VuhM5q6t1jmBJ4A3cjOT7/Wsi5ePG2Q7d/UDOTiuxuovMUIQFxnOOrZ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e3IB+91GDWpjIqR3LhSsrZUjDt0bI9BU3mhkAGDu5P41gmVZMlVzjG49cbeDzV9LjcvH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6KX7gcHGwAqOpz71uWztjc33AxC+34VzCSqQABz0x2x61sW21sOCcY+cHmk0aQNltsjI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R6CuT8QzSxwRosgMTEt6Ae2PSuiaeT/Vk7jjJPt9Olcf4tuWj0uaTy1YAZbcOMe1S0aR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EcYA3HoDnOPQCvW7SVXG4Hr97vXzn4ZvCoCbtgD44Ocg89a9z0i4IgieUgs/y8cUmjpi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9Bjp06fnVMljxnGeverMoYg8HGePyzVRuu0gAew9feg6EiMtzh2JwM5PHWkwAMHknr6V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Pp3pThinpg5K/wBaCyBgRj0HYj+fr+NOUnPPT/P6U1yA2M5oqGinEliYqxzjnpx378Vo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k9RWSpxzyfSpBnzBtx6kZxUSjcmUDcY7wThSecewP1qEidWzGd3Ylj0qqsytnccH6Z47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OMY7Vi4mLiXIL28hCqpDqOqEdfWtNdajJ+cbT02jp+NZKFT904zU5h3sRgc9eOv1rkqr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vIfnZG3Z6jr7VxV34fcHMcSjdzj+HpXYfZcHCAE8jntTvssy/dPA4+oxXLzHV7M5KOFo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qdolO7acH17V0b2MbkArgHoKY2mMAAvIJ6YzWcpBGmM061IRndfnzwR6V0NvA7L0x9fS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xlccg+ldDDZuXUp97ryMqB71hKR0QphaWgQZxnNbcSgAd6csarwvfrUwXnisZHWkW12F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0IDVhYx3qSyJRg/41cUcDNQkc4604YHFAFladUe6no244GKCmxwHrUT+lTZ4OaqyOO9B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WGaq5+bIoNCsw5qIj8qt7ajdcigDKuFTHXr1zWRICM+orYuCACMfSsmU8kHv1rVGZmsT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rV+UZznmsyYkYGM5PNbICHduqjKQDz+tWCazroEpx64pgQSuhx1+Y/hWFfRm4V8DGR+N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jIx0q4GZ53q1u8SMd3zP0OBXm+pAiHLtnB5+leua7HGmRhhtBPt+FeX6wisAuBtPUd8+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uoL8uc7cjv3rItphb3KyiQxleVccYPaug1OIIG3qNq8FutcbdEBDjLEuCP8mujoQfd/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8kd04L5Yq5Iy6jjp3x/Ku3nQKMOMivkT4IeK9mo/Y1hYNKzAb+hKjHXoMnjHNfXM0m+M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xOmDujntR+7gH1rj7mRlzuV8Ac/jXVaixx8nfOT9a4y+wu4Pl+OlRAVU5jVLk48tT+7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F8zzYj42DJ9cn1/Kut1Jmc7SR5e3A+XPf/CuZkQDOO3XjqP8a7YnHI5uRC0rL/e6t6/7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XIHI+lTyQrgj5W9h1H1rU08jaFchj29K6VockoXOm0zT41w5AyQBnHYdq6FbZAd3yvn1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sOm0nOO1aMYO3p261lOY6dISKMKOmOOKvQ/KAPxwepHp701EUHCLxj/gWe/Pep9pXIUk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z+0OzksWkCsg4wV4+g9Kcx25Unrnjr1qFQUK/wAPJwDSOd3Hrx9aYyhJPy6BcbeDx2qj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B+tFw5MuOcDqPWoxsxsUEE8cnpQBFIhHMmcEEH3qHhjtLY6jp1qdySx24IBx0qAEFhtw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kX5guDu2joOwq5C6p06DkZ5x9DUYyH4HygMME8ZNETxhREPlb06rWYF/wAwdsZ7H/Gp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gKgVicHHXjOPSmtIqAgHKknJOMbvSmwJXbghR7A9sH/OKqySKCcHof51We9C8Rr8rDpV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8ZA60iWx91M0TKATzyc/MPx+tMW4LqcH6gHPJ9aru6OM9G6g46gUwbWyV6Hoc8Z7j60E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Tjg46/jmplZZDlhhWz9fyrK3MwIK7AOfdhVxG+dl+4SOR68fligCz/Byd7dM/wD1qYp3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8aZvWQEBgT2yPSkTaGycgY9Oa0HItiMNnd0GAc+n0qKSNEX5VEanIOeevarO5Qp8wEks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J3UO20OR/CO+e1BlMxbl49+V6D5QAOR61QYZPzenTrgelThGdMSDBPf/ABqu24uxYHjv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RgH5hnIxgdPesS53HcY1yVyeegrYHIKYOTWDdHMhZwdrd810QOasZsSsA0brtBGD3Brh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aWONm8xNoGM16EMjLcH1zXV2q+cgGzGFzya9jCngY/Y+brH4cX1wctbLHGMphwe3Xg9a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W6WIYOTtQjGOncc17uRF5e1o8KecMPm5/H9KmV0jOARgZ+UjmvYPnax5Xa+AYwQIkAYH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TWvgyzjVFYruHLfLyfpmuplvo1Rgc5IrOn1PbkqexzUsxUyePQ9Ph2s0SnHTcAWH5Vox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MEEMDzk/jXJtrLrkZbnrjmoptWfG3eEz0rWnBkVZHYyGCIMxUI4HQ8ls+v8AhVRtSUMT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yD6lPglv3mc5+lVWv2cc4L46+lXysjnOzbUQdwZwPqBuYe9VZNTEabsZJG3ceePp9K5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CnkEdfxpjTqudzEBSGOR0/DvRyj5zZbUnByCPVfm9qj+2SSIBJkZ+9n+VZbTFsEnzDj7u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cYwy5JDdMGt+Qm5qCVz9xwGbpuH8xTyZjkE5wMHB4yPY1lG6AG5gBkY59ab9sQ/u88Hn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eymQ4D55HU/h6VKsZVdgBAJ/iGaxvt4OXBOcYb1ph1VRypYc/Pnniq0Fc3yYy3z4XP5d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3JG3jvnjpXKSamWykQ3dSCT1/Os6XWG3sjDdk7gMd/TIp3C53xvEXHB5A4zwfwpRq1tH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6duOleZyavIVG7aOSduevHGTVSbV1mw5woYYyOeMflzQSzu5dc3kEKNiO/IODg1Tl1yX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efNfxRsV3MozjkjHNUZtVj37JpCw6AKeM1p7xB3s2rTOMK7BhyW/nnNZr36yDPJOCM59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F/hwBhyx6+lZ8mrK0rzcbfXt6flQ0F0djLeRFzvbf/eI7j0wP61A19HggjAHUZwefpXH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uPRRxj6d6qDVJcZP8WPTGDxzUcgaHWyav5XLFcgcH1OaeNXR0bBABJBPAPTkiuI+1yMC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9KgVjPhnAT1K/e/L3quUnmOzbWouVD71YbT6Y+pqk+rGY7sjy1J4GQM1iiGRvvrz6Ebv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BiOPzGYEeh+tUo9wuLLftIhUN1HCjnFUJbmdAWiYfN1z0+lbkPh+4lZYdvJPQeg681uJ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6tzmtlQJOEVrmRtysd/O7vgVZSG7m2ADdIBg5Xk/hXfjw9AhVgNgJ6e/c1oQ2EdtwBvY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qKFc89XSLybKFRknPTBz61Zt/CE10S0rFQ2Tnvj/AAr0TKRt++ZRgA9uM097y1+bdMHA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9nArnOTtPB8MajzOU/iLEfN7V0MekabBCY44o9vf+9u+tQy+INIQsFnycbW3cYA7kVzF5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YOozhMAngfyp8kQ5zu1+zxNsO0AjCk/yqvJcxMrR+WoaPP3+APevJLrxlLdyhYRt8vLf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xY8uSJXKk856fnT5YkXPWb3V7a3j2NyztjcOg/GuL1TWYrMFppF+fgbTnr0B9K85n126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57Z7YrBuZ8FvKbd6s3PXpx3qOUzbO7k8Vx7dqnLHsMgZqjP4nkDfvfLkI4+fIzkd/XF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gZbjOCevtVd7wR52HcxI4Pf6UyTuv+Ek+TBZkfnAXpnpXN32pbVM58zeTtJRu1Yy6iUi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vpmsy51CDdySGHPHr6HtTA2bjVLnGyQ8KOQ3H5nvWV/acfKkfKCNjdc/XPUVlS3ckoJ5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rWR9q+YB3AX+6f8AA9azA6g3zBXXfljwR6CqkmofIg3YIJ+XGQQfrWEZ3LiLPbrjkH05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LHIA7kmgdjSl1NREinjt8vPP+FRXGoSGMnf0Gcvyef6VlylEeHDD5nOffFWoklmZHiTz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PqoES22qGDaitmQ42xngMD1ycHGe3vX2R8N54r/AMPoo2xsCVMQGfKwMbTnqT19MYr5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C6kMNlIkUeSDKoCkD9f0r7Z+D3w18QDT4JL62eIGGQ+jbzx0Pr078V5uOXunsZdKx85/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u63fuiCQoULjA9Rx1rxJonltnkZWYvgcLu6en61+t9n+ytceIZEbUeIpV8xtxwQfcn0r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PtHeO71AGWaKTzEIXnpj7x5xXp4LCVZQWhy46pFTPxS0Pwfr2tbItMs7qWZzhUMWzcD3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gf9jn4o+LPmm097UPsZZZgY8q2RwMkDHfjmv2u0H4deEtFy1jp1vDJtCbljGSv+etes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FCp8vQDjtXt08n5l+8Z47qvofk34O/YA17QH/tTXdSCwptZ49o3fTjgj9a+nfh/+y18O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uWFiCWGeT9a+09RsvNsJEkbAYYPPH5f5FeN2nizQfCuoy6dfXkCndl/MYLz6f54oWWYe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KPvHdaH4M8K6IiJpunx/uU2DeoPH5V6ND8kKqgCZHIUYFeDa38ePh3oMXnDUI5pv4Y1c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5rP7ZenW8LppNr50gzhnwAOOAfX0NepGpRgrQRyPTofb0tu8kTGRgqgEkt6V5zruueHt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I1AJ5Ydv/wBdfmz4x/am+JevStFFLDZWwUj9znJR/XPfivmrxZ488R65bsNRvZWjx91n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rjxeYqK5Ujop0+59ZftKfG3wPLpMunaZdC6uZeB5e0pjo3zd2xxgfia/Lu+1H+2J3nLe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61c8Sail/frECSVXa56jDDgVjW8WwBdmCpIAzwO1eBVq87uzWbJAQ0u7kqAAV65zx+lO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O4nPXil+aPIGEKnkdeaa6gswAyOe+Pm6n6iuaq7F043LdtHAZV3rnHUdBk9M+taaW/3y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FZADxrsA3ZKknPAqwt3KCfLPHPHrzWLqu1jb2CZfNluYYnbac5XA54989PSqzWwbPmgy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dB/+urJlE2XwxBGCvUbh244qYHepRtyFiCAuMH0A69O/41n9YZf1RdjIa2fIyx+fPJ6n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KCQMrt7H1OK15ovm+fn5Qfx9Pyqpgk7U9OM+vXr6Yq/rDYfVF2LCLC6/Oo9lY9amgSIT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nIA9/as3fhSo/eZyenA/Cq5nKNh15wUx0ODTdZiWFR0bwWjfMpBbBzj0x+tVTaMzfKT3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BWXG7RKXjGAF/DI7fWrv2uQk749+7nGcdauNdmVTCIgNtiInJJVSeMAEdzUEkTRqpIGH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irKT58yJ1wD8u49Me39asebDubI3BhggDGcV1xxBxVMGUDwzHbyQBg88DjmoC2EBUlN4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Srs0YyJ4tvQ5yMqfrVGT73OAeAB1yO9dMZ8xw1KfKxS4zkN91eAOD9MUZEb8jAzx7n3N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d54NAwnCDPOfy789RWttDCb1IHjMeA2xCOPVsk96uQFodojVSc/KOzetUpH8tslS7Nw2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2jauRkKXHykZPPWspo0jM76xAI4yASR7e9NWzVs7SR1G70LVm6RexvIYJPuNyuepP/166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xI5HJ77e3tSNzCeyiYlJRuVuRgZHHUfjUsluFBcgdMBgeRntV2SUMGXZtJAVsc/Somxk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/wDrrkxGx1UTN8thgN8w25Jb0HQfjUBQsjceWFHVeB+o5zWwYkaMb0Vg/Qnkj8qynVEC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PevLqHq0pEgUIiKSwHfAzg//AF6XAG3uAO/p/wDXqI/KrICVDdzk4NSZOAfvYBB7Cs2d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5T1O7APQ+9MEzMdi/MNvUcDnqOetJIZdu0MFXHJxkZ9h3zUGVG0EZ28qvfHfNIC6WXO3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liB3I7Y7Y96jGZMhh1IGD/Du+vWp/lMRGCcN249qAIiT8pJ2juf6U7eF5Y7Vz6ZP4ik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Rxlv/wBdSLkqQPlHGC/JP5iswJPKdcE/xZz6j6/Wmnbzntyxzx9OfXpUoYlWyc7gWOO5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N33cYwOh56HigCQKQXC43yYzkcc+3TFRhZHMpVQPJYKABhWBFSO7l+nDHBP/ANbmk+VZ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p9PxoNCYphS2cDoVH+1159OKgk2rkgbiq54PXPGKnG5hn7pxg9z759qh2h5BheuBuzxj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XYfl6sfQips8BSwboRjp+Occ1X+c5BHzcnGetAdSPm2lAMsMdf51DQD5EDsxOV3Z3FO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b/q/lVuevP454qJSOuDnOWG7qOgwKsOyRAvLjOduOpyPQUgOY1KPPKMinntx74FYlqzr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z7g1vXayXDHcRnqCO5PpWBcRNFcCfdhio6jq3fNbROaurux6MkySQhhxkdh3xVBlj8vk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v4VVspTtTexc/wAXZee/FaEg+U5XAbocbgR6Yreo9DkoKzsVnEUj/cB/hBJxgdvrxRHE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555BodmLnK4TACgjCnjjgU5fnBP3jjB/wFc1z0DyjxTZ/Z73zIBtRvy3HrnHb610Og3b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lu4/oKueLdPMlj5+14z0cDG3Hv6iuF0e5axf7pZh97nrn6dqti6nrMciMQcjnj15Natj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JKjoc1xUN1I0rYJyQSTkEVo211OCpznPBA9M96ydzU2po8SFjgcDjqMdx+Nc1fSuSNsM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El0ZFPCrnqTzkewqHMSJ5eOGyST3qHJhYwo4HHzP156+9bWmXAZfLf51H8QHf6Uydcrl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DdflX3HP4AUDsi7ckdNoDZ4IHT86zULq8h7Y5G0D9K13+ddp5yP4hUYgVyScNg9Oxx60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5wcxdHJ4yfSr32TdDtK/KW+XI9P54qS0chWtztIJ+YcYwew/GrP2tVXyX4demRkfMOcD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LOOO5x0Oa0NNhK+blDxjrwOf51bikEj44OQPrjvweKsOCS6RdjjaDglT69qAEaOOZdjq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q3ECwBmwDnnOeOOxqpcXzx5VsL2OMc+op8cn2oYY8HpjoPY0IiUUQJMsm9SwVsbTgcc1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07c5qjcJOJAqcxlsH8ByOazTdN81uThVOSSOuegrVMwaNx5flbAA5xyakhZhu3/MpXb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8UyuqHru6Ac5q1G6DeMlCP754wx5/wAK2uYSNiPDAdyP1GKsOuVZSvHQcdBjFZ6OFbPS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nuK0VCSKrKScg/LkciqMmZ52uCpOQoIPbtxj2qMwnAkkHUZYg89Oh9q0pIfkzj5lBAD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LIx84yrDqvT3+tYVIG8Jis2yJfLPRcZ74pqPlRGygJ3DDJ/D61TDYGAdhK7CxPIwf1qR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xyBg59TWL2Oho1EQM25uS+dygf19BXSw26GFC+GOOPUgiuPtuhZWztPJPOR6fjW9HfFU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K9DEkTSWXWUHaQDuVunPvU1vK3lKhGR9Ouf8KjEwYPE7Ha4ztPQMemD3FZEly6SnHAx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JRuNG624DavHqCNx29abl24y209FJ4P/ANbHas6zu+uOdwAJPJJ+tXPtCy5Yds5z6+3X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J5a8DP8AnH5VbXLELtLEDIHHVuKzz842AZUjFNVpM7VU7uOp/r7CsZUTWNQ/cPHrUoU4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1px4/wAK+PZ9oKEp5HpTN470hf0pDJFxTj0qDdinbiaAH0UUUAKOtSrjv0pmMUo+bp+o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CiijFBmPzmjg03bTgM0GgYFLS7c07AFACY4p2KKcBxzQAAetOopQPWgB9FFFBoFKD60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PzUeaAc1oA8nNJRRQA4CnUUUAFFFFZgJinCko60ASUUlGKAFqSo6koAKMEjtRUlADMCk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pdvtTgM0/FAEewUmO1S0mKuyIuMwKCO9SUlFkFxlJipKMCjURHgUYFSY+lJijUBgFPx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ExS4zUm3NLtoAjwabt9qsYFGBRYCDHFJszVjApmKAGhQKaVNSUDmg0IytJtqbaaTa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SlTSYNAEW2k2+1S4NOA9qYFcr7U3bVk/Sm0GZBto21Kq5604qKDQr7e9NIq1t70m3PNB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RVDUZ/s1nJLxlVJGfWqjFydkOpNRjdnFeJNTdXNrHw3Qnrha4R7mKFG3DIxx65qa8vDO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Am/0k5X7p6d69qEOWPKeBJupJtlKeREDTyHGc8n0rE027XU7p26xxgj8M81a1uCSa3MC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pOjHT7ZQeGf5mA+laCsbEFu2pTxrnC5x+XavS02zbLWHG1jyMdMDrXncUy2iHYMFv616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d3Q/eHr/ALuK4qx2xNCWzis7GRwPmVa88bT7zUr4yyFjHnP0+ldjJqQ1a6NnbNlV42jv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pvJ3MeWrMpnC6n5emxLCq/eyvsfeqen2ksg84kNt5rUfTZdWmycFEOemcZrSv3g0u1EC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fHvTAwLpGmmSGE7lfr2HPqK243tNItGlwGwOc8Z/Csu3lQo0pI8w9SOpFYl/dfaZmtpJ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crJ5kWCt7r7uwAzjO1uOPatDTJP7IdrK5X5JOhPZh2rqtDgsbazEjsmWIAIHPFcP40nm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wA6570crDmRaur1ri4bnCKcDPShlZU6YyOPpVTwsE1HSBeXWFkjDB16lfrWtEBdZVQWC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KGn2Fze3BPVBwSa9HsLe1srdlHI7sev5Vh/2hYafEIPlMkfVehrz1vHtteam9gJQJFbG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5dB+0hE7/VdULKYLdchvlrGtbG4ZvnH/ANapjqGkxW/nz3EanI3ZI4J4xxmkuPFGj2dt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R60KEtmjOVSL3ZceNYOC3NV/KaY4Kblrz7/hN7a7Mkz/ACEsPlZh933PTNZWt/F7QdHU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Yy3Udzx2rojhpmEqqPbIbS0hDbowRgHP1+teVy38dj4plvrXbtWQpg/dY9/0rye9+OJI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Hygd68uuPidrN/MPs6DBkd8FcZA9PqK6IYSX2jL2/Y+1n1GHUrfzI1DBs/T6GoodPtcC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zxgV84x+OdTtdJhvbJU3fKJEOSOfrUH/AAsnX5lOUC+/VcewNH1eQe3ifTM2l2MkZMiq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leW63faHYyEHyy4LKW459jXkl5448UXUcginZBt24ABBFefvaeJr6YyyS73+987cDP0r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WPeLTWdEEg3FSGAKLjIwP8afrHjTQraLalwvzY+UDPHv9a8MHhrWinzTEEgj5M4A9jUM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sm2sTgszcgfT9K15DE9U/wCEnsrs+VaD5i3IHI465rzPXLu4sNakhUIEkHmDHJ2sSOfy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mL2km+VflZs5+YcGk1OztryZZpEUNIgiLkZOMn/GgCt4cDeIL6GyhYGR3Hyk9u+a+8vh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3aJEk537Dld3ft3/AK15P8HPhtp0LrrBjy6AD5huOT1XBHQjqMd6+rkTy1CIFVR0VRgV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uYHD294U/WmH0xmnvTBzXmNnvJBjtTG44NSE4qnNIOlZkjZJOKpsTinl+KrueKAI3JwQ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0qzuqBj1oGmMpHwOv600uMVEW/i4/HmgpO4rGoXxzmhix64H0qFuvTNAzOnPzbM/j7Vn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J13OD+FUWCs0hz/u+nvVICjMcgisqc/KTxg9M1pz5+6f/wBdZtz+HTnNaIDNNV5EyDjn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o5WAHru9K2AxpY++M4/lWbIAwLYwR29RWrJ82Oc7eMf41nTLn5h9D70JCsilK2GO72HH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9MnHpUkrcYX8iKqEbtyn+Idv1rQloZIHG7byrHq3970Nc9f2xlDK2A3fHGa3t23oSB05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BF2DZ77vmrQyaPMbq3kjkmQg4JIIX7px/OpIZWYh8+Wdgzj5ucV0uqQCSBtuANh2/wCy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wLs5ORwDgE8f40GZdDZ4LLnrgDk49KtRSGPiNtn8J78GqAOANvPr6j1HvT94GCq53HGP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m4s0RT5eBgcDr71yHiqcf2ZMjZOV4K8/5FaAvdjYcBQvIOev+RXD+KLl/JV9zKjblIz6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5zww++ctgqoZSckFeO1e72F1gIcgg9vYe3rXz/4WCO4CYHljdtbuPX3r1+0nwwjOG9F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qgd7HcMyEluM87ucY4qybxcH5shuNo5BI71y8TKQwA3BRk5OR9MVL5uHbaDwMAdF4qDp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5yQW/n7VGZh0JOCcHuMHn8qw1klVVY7d2Du5z1qSRs/K3HQEHnIPWg0SNZpkBKbsjrj2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JGfw71lmVmHzqGHsc/p6VIso4xgHPQDP19aBmkXDLmTA64P+zSrMFbzG5AB6cZHp9KzW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cjb3qZDtcA4z/tDv0xQaGn5u3j16mpVlyVZDuA7DpVEOu0bWDgcH1/Kn+Yc/PhvmxkDt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NNZdo4PI6+wrUiuuMMcAnr6k1zWQTuP4Gplc884I79jXLVplRgegRMkka7B1/lWnFbCQ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jfMhw574NeiaY0c8IJOcjjPpXnz903gRJaoQGwpx/CR0/GtCC0DfN17YFWfKySy4B+nX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k9R6fWuKrUOuFMURjAH4VYjULUY6VOi5ArBs2jEnVc9RU6qKaBxU6gDrQNonReKmxUYI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kiZTURI6VcKjI60hj4xQBVLccUobJ55p5X+92pAB270AOLcVA7etTY7VE65FAFZnzxUJ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QtyMfpQAu7J65z1qrJLgccipOVxgdaoXEg59q0ArzMDnP6+lZshyc1ZkJPyk8HrVGUgE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479TWbNzkdqsyS+lUpXY8joa1SAqPWdO3BWr8jcfWs2bnn1FWQZ8gzUBX/6/vUsn4VA7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DLESP4Rx3wK8l1VOWc5Jx8ynua9e1EqHDNkKRjORjH0rzPxJAHkEsfO7gj3rqjuc9Xc8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heM8jP0rze+3uDkFueRx1716LeLuRlx9/jI7Vwl3EQxLqUHIJI49M10rYzkaXgXUE0nW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iRfXzOn5V936RqyalpMUzTGdtuG3cnivzoKP8m18AdVI6j/69fU3wu8Y28yjTr7ZE3zA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hRnqezXzKybugrgr6Ub25J9eK7S9kAPlHkEc5PbvXDapMEBfOAOOelch0M5jUFfru2kD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EMpwQSOh7Z/wqW8uhIdw6fz/AArKedG+fBA4PXHXiumByzJCSuVx94+metbekw+eeu7+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ff7H6V1midm2deCOvNbMy5DsIkLQgMSOAAg/rVxU/HIGQcfpTYlUrjIBxirscSgAsNu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iGqmzb05B+b/AOxqx1GaBDnthtu3OOtT+Wu04QbiADjofwrJ72N+hDg59F4GPekc/ezk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MYkOBuCFRwCaieNju7Z4OOoNO5BiyRdjzxt+UZ7VXUB1MeP4funrW68LRsTngtwv4U0K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AxipbiQY68r8uQPWpEtizA4HoCeetXRaqP8AVIxz1P3hj3q2YdhyV4IyQOc1YGYVRUYL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BVd4m8wguqqOuBwN3610IQSLtPzcjA9PaqlzbRjLcL2POc+x9qgDJJ2DoOfy/wDr1Umd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nPHTvmtMptGF7559D9KoSY429SwP+2Nvb8KsClj+8QPwy2O9R7udu3IX88GrDqwySR3y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LDjIPHXgmszMgMmFIZsDJ5pi3EkbDCBV6YY9+/HvTZSmdzAdD/8ArNVfNwWyyNu5IA5/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GZ959B0x6VchkZhtAxnIz1OfbtWLDIsp2kblP8QPTjpW5boMZb5SOVDdxQBajDFcYAQ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jAIJfgLkA5yePb3qszoAWk4LHaPp/n1p8cofOz5lXjH8WBWg5FlmJGd2CeCWFVJtrfIS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arIBIHmDn2qrM2SOoG723H86DKZnTrwWYrtx17HsRWe69VwP89zVyTbnYAVxnkdDmqbb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O/1zXRE5JEWQMngnsPWse9KDcx24xwOhXPX61rPhACUPuM9q5C+lLzFeCV447A/zrogc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IOOeetblhqoVGRj8zA4x/n0rjJXUt8nLdDx/ntSXUF7HaPIAylRkbe4//VXt5fDmnynz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qW44Ewbd82M54qE6j5aFt/y4PI4/GvJF1i4gZnbqvXtx6VL/AG/HIPmfZnqM5G2vqPqS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/txWjb5mLdMHkY+tQSaoJyI2OAAegriVvYwxCZYbu/SpGvC+A/T+KspULDjO50cl+igm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VpLppCFdMADnB5rGWdOc4K9PpTWuidy8bsHgc5ojGxUpXNs6g0a847Dk8D8O9QnVSzFZ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/SueNwQjptJ3Y+bIxUPnqoyWXGNxycDH49aoVzpTeDBOMqOeD/nNL9tlAJ3Fj65z17Vz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Tknjp6Yqo16sfy7SpIOKAudab9htB4z8pyO1NbVV2nBGM9fauVhu2mXd9wn07imT30KN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1J9RS1KOlOoNNzuCfLnd1z+FRm8fGW64Ofqa46TVIxlRnCkjH4VVfWF2+YP3h74OMevH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8mLOMngE8EjrVSTUkTKscBgCSDzyOPrXDtrC84B46n0zVJ7sliSTjPJJ+6PSnYm53v8A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xOPx6VnPqwVmKM+VP3WPA9/xri3uJBg7iGORubJ5H+NRNLMxCths9d3BP+OKLBc6mTVV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zx3qmb6LzGA2klcYLdMdfaudVi2Dny39M9AP8akFp52f4mznPXn0+hrTkGzRfUCshQnn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+1RlT2bqzA5/T0q7Hol3cHMceT93n/AD0ratPB13JLuf7nQjHX8fSuj6vMjnOaKtIw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kf8A1qshXACFOFH6H65zXpVl4HmkYSSyeWFJ4HTB4IJrfj8Laah2bSxJ6PyprRYRic0e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AJB7jGF/DvWhbeHdQmbBVCCckDP8q9th0qC2+VrcfLnsFHH9KmNvHg9PugfL29vXmtFh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CLkhLhGYH5hu6YI7D2rYtvC20+fIuSvrxn6etdlcahpsDHdJs+Xp0asq88RaZaAF8k4+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FEcxHFoFrnzpFKe2f5VrLaW8QRogMDvxzXD6j4306LdGM7yCR/eDHtXOT+NGVNiuxZwF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cx7OHSNhgAbieBjBX+lULjUbW3fyUBVkzyDu4968Pk8VzODHLO20jDDPHNY13rU+4N5r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pNg2e1z+ILZFOZFHbPYg1zN74tWJSI03BeMnqVP868butSnuGEkr9v4eUz9Kz5L+Qu/n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46Cs+Yk9RuPFYkt+JSuF/u5x7e9cvL4iv/IZg5ZwSqEDjJ7n2rk2uxgZXKEZO08qOnNU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A52ITye2fpRyk3NO71W/uCWllx/DkAAt9apw6oso2/Mdvys2R8wz2PpXLy3xDLudD2Ax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yNlgVHA+X5Rjtx6mjlC5001xcO+LhFwMjZv3D6YHaoxJggxjPA+UEY4/qK58amu7lUyx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mvlZyBuIP3R7/h6VZRryTZiI/wBbzjnnJ9/pVGa/IZUKj5Pl+h/qKxpboiTbv24HJ6Kf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O/kgEnIPr9am4HUS3MEcU0zMBOijZFyS+euT0AA/XHB5rOluW+Tj3O04GfQ5rINw5+64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Uki3vloRAzq54CLuz7EfjU81zJsuNMjZywK85AOMH0qhPdKrAcjsR6Dp+tdlpHw88W65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ktjCgH+9Xp2lfs2+I7y5ka9y3kYXIymGPAHfPHfvQS5nz68rjGwZwPbJP40ltp2o304S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M8+49SP519/+EP2V9PNqseqILmbzXdnX/WEMANmCSuFwTnHOTnivpLwp+z5pelW5aS2t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MYB3nnp2qlTm9jKVbsflPpXww8V6tH5cVpLGFYRxSYJ8xz/eA5AHcnvxivVtA/Zi8Xap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LyINv4Ybg9eOenOK/VzT/AOkWe4RxIm85OB7Y9K7Wx0axsY9kCZPdiAAfrXQsLL7TIVZ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mblUudUhXByg8z94cjqccKM+or6i8M/sfeCNKtYY7uT7QysWPmIAAT2AwenTPcda+mNM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QdO5yev510J1jRIgfMu4gR6kV6FLBU4+ZHNI4nw/8JfBugQwxxW0cpg+5lRgZ69c8n1r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CunwRKvzORsBPv2rltW+LngzSopZ5LuNhGDgbgpdgSNqhgM9/YjpkV5dqX7RGiXaqmlK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c1OKVKnHVHp4Hmc7H0JpF3A2Y5WUN6H3rojrOj2MLRzXUcYXrlhj86/PDxR8VPEKlrmy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Dx1NeC+IPiBrmsvKLzVZfKyQUDfhRhMb7lkisfS7n6i658ZfBPh9N730MjkEgBgwwOv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ftaW1tPt0yENEwPz9QD6ECvzYufEtwqmETttOPv8hiPUd6wJ9fuVHJ43bjtwAew4raWI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feGt/tO+Ndfje1gm+xxspx8vXt8p618oar4h1e7v57y+vZ5Gmc5LPvf681hWOqyvAN0h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rWNSZJWMEhAZvmyere1ec5ynVPS9jGEDsb3WpiImJ85QxHzNztPHOetY8+qXBhbzCoTk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djUMrxbm+5l+2arya0BEXYM8Z5K7vX+ddx5lSZ28utSHI3Ajrg+h7VnXuo/u3KKVkK/J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/aH2gEs3GP4Ov40r3CsCsjfLwG3dff8AKvPryuzWkyvKkbssxBOfvKcA+2P8KaxViQoc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R600/vuFH8WCQcjb2/GnKfMbCgKGGQGyAD3yPzrJImchHIwcD7xGM/xDPfPqKgSUZfK7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VLJhg2w5LdATnHelkhaMIznduAIGOinrnFcdc6sMrjsFQR74PqKnKscFVDRuACO+TUZj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2J78/StK0UyRfOeASpLV59SZ6VOA8xmGTeuckAe30NTxYVW3gKcgAN9456n+n0rXSBxG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R0PrVBYomYjZkhsDPqf4fpWN7m3KLIfl3MNzJwc88Htms5ivzbhhd3Hp+VWpmZB5UgX1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trYTHcDr/k1cSSKV3bcQxAx06DHSosq0n7sklP7w5bP8NMI8xR8ytuBYIDgen60eePlU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QO2AYbGDkhV6/mKcSM5ydpJ4P3mx/jT0dCHZMj5T83Tj/wCvQcfdQsR6gc/QsaptILJh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2z7npTwAh+8U75+8cnjj25pdqlQgzgDoTyeO/rVVi6gF8qsgP+7uP+HajmZlKKLe7cm3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AfWo3CsFQNxzgHB6dee341HuAXbIcjHrnOf1oZlGDt3Erg7u57j/AOtXqYQ8fGwKrHg/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PtQPmbkFs8FR0J/wpWGPlUbevBP+c8U0nltnO04wfevRR41TcjIR1DfdByCffsKhaJyY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xjpirXzGN1j4BHp6dqlZcx89AdpY479vpUyQ0iGORfl8w8nuRwfoK7uxupHg/d9xtb/6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pjOcAMOPqfStmwvZ0nDEjym4IXoP8a5pnZSO1I3ZViGD4J4/DikK4GANwPTJzx7inWzb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tbMHaRgn5jk4Hv8ApXJV1O2BT4DArv3Pj5T9zpxyelU5yWTzC28YxggceoPtWs+2T78j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WbLEACR/FnC9jnrxXLXjodVCWpnRIGJyflHqMlu5zUwYsGcfKAT26gVAIY8iNAAe5xjI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MuO/3WrgZ6JXYBeG9QNnXJPvVORHjkXhjhtpBbIrQkU42hcjo46f/rqBUJbaqgcDgnP5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3ALd+M//qxUiyIV2Akt0yf4hT2+ZP3bgYb5c9enp/jVCRwoVCcquQWHy/N/u0AX0iPy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603J3BS2N3AVvvH+mKnQEBUUH5lHDfe9yc1P5ZG9G+bGRwucVmBUK5DZHAPp/T0ozuDK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rBVM8cgdz1Ydwc8YpWjySAQcg4A7/XrQBUPOVxn9c+tKTtQnBGB164z3wacQygg8Z46d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MGwW6H6D0oNByttQKXyTnl/U/TrQ848sI21lLD/gLf4YpsgwfLzlf9jnAHvUW8/NwflJJ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yM4T7o29CMk56fhThjd8nYcnGD/9eoyE2b1zg9B+fSmMyoxZQd3tyeB6c0AWg/y56gKe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qR5eADzjPXHfiqbXCthkz2BHU/5/CraMeQDnDD73OP8AIqGgM2WDYxz0HKgd65/UQfOG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101ydzhu3OeMcn+lc9eJ6AkHPJPX/wCtTuZyV9SzZ3BQ+Xk4PTHcGugRy8RUDcpXPA7+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Zc5IGR2WuutpBLB5ryb1PttB9R9a2k7xObltK5HJK2X4bnqrcN6djTvMDL5Zb93jqvbN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UY7h0DNz046VLbRuB9n5JXO5sYHPUcjFZnSNvo0ubV+WY9FOfXjP0rxK5Atr6RFdnHR1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K9rnuAIGikBwfkYd8dOleU6zEDNmXcdny7MYzitIGcy1YXo+z5mcByNwIP5/pW7aavEj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xXmcl/E75iYr5fYjHDdq0hPkE8Fgg47gY70NXEpnqa6jaz7FjwCCcVbjkXzF3kYxlm9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RlGZlZ48h+3Arqm1BZbdDHnAGR6kf/XrN0zVTR237ts7WUgD65qxY2UDMXODHgnB6knv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UNhSM7RzkmtGG71B5RBGj44+YDPHoaPZsj2iR3U1uiuPnDL/ALR5+lZrvtYISM5yOw+l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Sqn5sLTZZJST0ZsZK8ZxR9XYvrUUbsTR+ah/1ZdTyx4Jqe6TfCFBBKpk4x+nvXMRSyAx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461uDbt3kb2OOc9c+tP6tIf1qI23kGVcn5tvUnn3B7HNaccqyJmYEAsWO3qe3Oa5TBjm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Hfk1qQTMSUlO4nAAxmj6tIPrUTQBQ7UdNxk5xjr9ePSrVpBGXY44Y4B54PQ1kyOWZz1C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npUBvLkFVxgdfbHQg0/Ysl4lHXeXA0bI7YBGK5nUtOjj/fryD+fHr7U2K4lZcu3APfpz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QVbHOOcCn7KRHtUylGrRIy/wEcBeuR0/+vV2J25+ZRx8u4c89PqMVlxSxytJvjbbGfmx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ZYCRnBA4H8LY/GrURTsasZIgVXye4PUjHt3rUjkUD98Mq2MYHAz6/wBayoGhcBwGUY7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zxIUjIBzhSWyDn8PwreMTmmzYJPTcCPy4/Go7mLc2Y2Dd+Pf+tQFyVIC8k9+mO9TpFvi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MYPHA/WnVhoRTlrYxpYflOxcHbnLYABqGJ2ViJMESHcD1HHp+FTrucbXwWVSoUjg7v6V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+PTtwfT2rypbnsW0OhtUhLHaDgjbtx2x39hT5C0CYcneo4LdMe49KSxk2ZkycHA9c1Nf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wepOa05L7kOSsZplIBkJX5jwAfbnjsKrys1xtK4wOOexxwDUjQhSWPOB1I6+1NTdn5AC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CBzuZethvVVY/OxG38OBn8KvukseQ4xt+9nnNZltIVlWQY5xnI/H6V0l3FBIm5GzuUs3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5Tj+ckKpOcAYPBHpUhHHKEgZGMccUWc1skLxvwyg7SOcioywaTgHYRgNu5yeuanlK5j9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SeVmvkzSv2ofC+oWi3f22NEJKkTfL8wGdv8AMeldlpX7Q3hG+DCK6s5nO3MJuFDLuOOT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mz7xVUe+tD2oWHPavHpPjr4XLpi4soxuXhpN+S3GPl/z/KtSw+MGg3cojLxREj/Vs2GP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S56aIR3p3liubTx74c25knjGOvI4/A10Fvrmj3UP2iKRWAOGHQjPsev8qmVFmkZofs4q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plxny5AB6txVjbayRl45EkXpleRkdRUOm0VzGUQQetSLuPJNXNsGOXU/jUgjhA4IPrzU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g3qGQBlYZyORzUTQMpIIFKwysfpSDntVwQ7qf5AFICng+lSAetWvLHcUnlrQBDTan2i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akxS4pQc0AAHrTqKKCkgooooKCnAetIBT6pMzYUUUVQC4zTsCmVJSbAKKKKXMAUuKQe9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XApaKzAKKKcBQAuBS0uM07AoAaBT6KcMUAAxTqMcUUAJTsUuKDigBtFO20uBQAylwaf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wKWgCMrRj2qSjBoAjpQAaXbS4FABgU/bSAA0+gBpOKAc0EZoAxQAuRRkUYFGBQRcWiii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QFwoopCRTsIQjNL2xR1puc0gEpwIptFBoKTTTS0UAHIFNzTz0pCuaAIzzUiijyzTlU0G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2rzbxLfGZ2tQeFH4Y716DqN0tlbGSTocgDHrXi17OWZ5j0yfevTwlLTnZ5WNxGvs0c9d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qztPkV+3YCuXudc05JsSzrjdg/8A166DUvEOk6Lo4vnuo0Xbnn+ldfJM4+aJonS47mRp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XFYk12pcgZIX8Tx6VzQ+KOnPpJffvaUMq4I/OvE5fila2yTfZfMkkDMu3rz+PFaQw8g9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pqd6ZnO6GLD7R1P4fzrV8c+LbHSYDYQS+U7Dtzx0x+NfMmgfGiPRNKeeWQR3DfLtPQE+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r2takSALiFuD5ZxtyejUPB/aH9aP0c8GXmnpZNcbgJZx1dgTz2I/p71y3jH4o6VYavDp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exXA/mfTPavjvw98T9asLJhdTymNQdjMRlQOuc8/jXy5498X+INe8RXOoWkrxs4OwLyx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iOX394meLvsfqz/wt/wzaMgjl2l+CuB19x+NcL8RviRbzI1zaXIRYohIcDbnsc/3sZr4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i1DxGzy3DATb2zvXf0Uj2rmNe8V6lq+poEnleNhs2udqfeyc+gxW8MHHsZ/WZyPtC0+N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aqj5cLg5x+WMV5xb/E7XdQ8QNO2UDElE37gcnv7Y5rzTStOknsVhkU7wcEA9f/rY9a6e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O9toBJ7A+vbHatPYx7Ee2Z7xb/FvUNMia4m+XPrwq/Xsa9Gm+KXh26sfKM8bytGHOwg7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FfBnivXLfXofsETZjjPPYdOnvin+CtFuridruUhYYSuWLfNyOB9DjrUuhDsae3Ps4eNJ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yg5X+FgB3H0rnD8a10y3k+zFzMVwFAAG7HB+leRv4paO+SyhO1eFP8TEYxggjpXN654a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nB3L1DdwQO1CoQB1nY7LW/jJqcrPf3RBmZNtuhIX5sclu+PzrxtviF4m1TUpr20TZIzD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d/Ue1W4vCr6y+Z8pFACAepy3cf3u9dVY6TpOiIglVpHgU+WSOcHucfKT7nmuj2ZyOcu4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RZdQvhHDkeaCu4EAfTv09K9Kk+JFr9ie3EsSvgsxDcEDqcf07V87+JPGVvcl4dMf5V3b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iuT8OQXutXHkxgzSZUggb2Y46kegxTsVGVz2i58fXWrSzWvXJHUbTt6EEelU7mMlUlj6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UdvatjTfDg0uzWbUlja9y3zqMDYR0I/nUct9piXItpJFb5Sd3QYUds9/pU3KK8NtcXai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/cfSur03w8oVlZ9/HOeuK5JdflDJPEcfINwwNpz/AI1Tu/Hf71Il+VATv2Zyfr9KcgR9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cbFDCRdrL979PWuXvbKWzma2hjDhSRkjPHpXGeCvFZWz8m2edgeu/jG7+LPpXr2lh7uH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7/5+tY2A8im1CaGUQeWyOcjBHXnpikkvr6AlnBRhzjr07nPFezDT7Pzt8/lFgTkbl3Aj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NuWQREkDIwDkYzzSA+e5PFGqAHy3Xnnfj5RyevtXF6v4g8Qtc7baVxHyu5RjcPY9OK+i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PsoD/wAIVOBjrkdOaLHw7oLXKwy/Zwj4AGff06fWg0PniyvNflnBeSXJ4CkZJ746V9N+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LSnfNEo3o67Rz9e+ePzrsrHwnoy3MaRxh5X4j3Y59unbtX0v4T8NxaXaIzIBKW3tx1/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fhcJfWR0mj6TbaTZJbQKBtXFawPP4VFu5xS149SVz36VPlQ5jn86YWA70jHGapyv7dq5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OaqeaX9MVXKs5J5GamRdo4H50AB6VA/pVkjnFQMCRyKDMptnBqq5OMCrrr/DVR0PPpQB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TFsgY/Cnv1PTOKrMSOPwJoJ5h5bPp0555FRFwWx096iZtvFV3YkECnY1TuJLMrdKqF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VJie/eqsMfPzynvWVPuOSSMgdKvMeCpFU5wPz7VQGS5HrwetQMRU067W35G3PT3NVpOF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K4bbub5eeKxppsnAO30brWtdcqfmVvVemKwGDAbCvrke1BoRvksxbILfePrUOM8HoFwK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zkVHuXLdBxwSe5rQiew4r8jKo5bqTWRNDIMjPT+8K2towcnOefbjrVWZRtKr35P4VoYN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OQ3fp9a5nVIikmY/3hHT2+ldW6bfuqT/AHiemfxrOv4Vli25XC55HUH0PrQSzkvMJGAP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J33qf7xA6nHTtmoiu3PQsCQcf571A0i/dzy2SMcg8da0HbQlUZQBzy3/AHzxxXDeMZGS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3PsPeusEvydAS3GT0A9hXn/iaZZpPlJIyMg9to7fWoaNoIg8NYG5kOGC8j2avSIZRlPL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m+jooiR1P3lwfw7GusSQj7rbMDufyxSsdsTtra4VjlTxn7vQmr6ukh8t+MckZ7jnn1rk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J9un/wCutjziilSFwDzUuJ0GwJZEyx2nCgAAc/jUhlDcFw+7gjHesUS/xL2H1yKQ3D7i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wePTmpauO5vB+VAw2znrwF/l9amacE5QrkgjIHr1rnFu2GVBG1c4Q9fm659atxXCsCvp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1xPhODkbjnPqPapUu2LDlQBxjGQVrGeQ8CMqpJJJPv61XDbgobe4XjA4H40DudYku9ec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4B5Op3HORyOnOaxLe6AARz85BJcjIJP8A9arJmXy8D5gRkr1zQUXml+XK8bscEZx70G7c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buaoyXKjOCz7iOU5x9c9qzLi727sDHJ/A/hUVUBuf2g7jCSuBzx3/wA816v4N1D7TbRw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Oe2PSvntbkKTuwqdj6f/AK+a9n+FgWWK6+RQFZVO3tjt+tebjV+7ubUPjPZVU85AYY+6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yB1FTnDE+ox+NKV3cjOa8CR6q2K20dMcHJq3Goxn16UBeMfganQAfT6ZoGPxjgc0vIpc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cpxz39K0IDkZPSsvirEcpXg9KANUgEUn+FRLLnAp24HFBmMcZBqDFTk1EfSgBvNIxGMG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kdcVUfB+7x/WpHdf896jLZHzUAVZHNZUrDmtGcjtWHN1NaRiZtg7Cs+4bPJNPZu1UJm7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EL1VduKczk1XfvVhzFSSTA6j8aq7s8nkAfnU0yHBPfrzWYxcZDHK+tUkRdDJ2AywH1zW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/ez3qzdMVHTt+f4VjzzoBx07gd/wqgujPv5hMo2HgDucfhXFaqn7rzcdD6ZNdZKoyWAz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49yMsnOc/TFdCRz1XoeX3SFUKopLMec9vrWJe2xmUMyhkYfdAx/nNd5dWMcqlhhTz071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35Jx7D0rdbGLOQbTHwfkJ45z2zWpoUV1pN2LuANIeN2Dy3tWp5eyPac4IwAelb2jhPPC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bGa3PU9G1O91DSI7yVwxb5cqpxx65qK7G6PcV3dz9a3NGj8gG3CFEXIPHy5brjPWuwtt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Lf3u/SuSZ28p8/3OFkYlGJyeQf5is6OMuMr0xxnoR6V9KS+HdLlB3QqOx2jr9a53VPD2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2gcflVJmUqVzx600+4cZwBxj867qwsfKjCp95cbvftThaqnCoOegrobO3AQ9M4GD9a0T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Qu2UOc47nNaaW6KduB8o7etSRQl/cdfzrUS1Bxu3MoGTnrmsWWZpzGvzDbj+EH9amVOm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Zk8H6+9NS2kUESEZH9e1AFAqAc9cVBjnnkE/dNWpF2Oy9s9agIxkY5oAhmXA9V7d6pZz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Cn8R3FUyh++Vyo/KgBxII2twD2J60u8grlsKecY5z6fSlVTtXHTnGRTmRTgAbeOe9ADN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yfQ9c56U9wvCj5j647e9QHhuFz8pznoaAGS7uueawbuX7zM3XjIrRuJz3+UAflWJdBWj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q07kyKsl24x91t3AHT9KiEu/5d64HqMf/rqIj+POfTGKiKkDpg+nX86ZJbbbhlGTuQrn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DDsBu2ZYj+EehqQbhuJJOAc56VIAgQk+vOemDSewCwqAqFseUNxA9mrYTytiGJd2By3t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jjBOM4A9qttCFAMnyrJwAf8APeoAM7xuXB44OAf51YgiiwflOXzkDAFOhtWwGZ1AX/Jr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yKpDcblfDfKChJ6HGMfjWfO5Z96rkruBx7+1aMxSNQe/pjk/0rAvZY15fozcetaIynoV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2Q1U5CcsORx124574NSJMgzhAUx8xboc+lVpHXczDcfbPT0/OqiYSK80gBAI+VB+Y965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OenAFbsjZVx1BG31xmsibKqWbGVIGCPX2rspnDXMXa6kFCuR3J/p3r6G8DaXo97pYnkM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HAyOgz7fzr50vBmJm3AbjXPTeMr/AEby7GK4MccYJUg9MHoRznBr6bKqN3zHx+bVNLH0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jctLaQQq6xhWf+BvdQO4r591vwHfWFwzQ75l7ALnGfX613mgfFe3vyomkQqE+fbx+IH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YzCUf5Q2epxX03M4/EfLOCZ8jM9xakxyxOOvLcBsen+c+tXoLhXGTgg9RXvXiTwFZamX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L0/Lr9MV4jrHhTV9FxOLcmMOVbyh90Hpkev5iiTjJaDgrCEK67N4wRyPb0rLlvYfLO0F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N4m3YASV7MOtNu0knDtFgkrg+pPpSdL3eYmdT3iqb5lXD4/eEY5+8KrSalCxIbHyH5fo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jkG35cbjyBWM0glQkjGFCkdyf/r1yOxvTOmk1RUJXJcr6H+VV5dRjlx5jcc4HTFcsZBg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n2zTFRc7WyQ/U9eaLXA3P7d2N+5cjHQN8wH+NJJds7hjkk/Nz/h2qlBpV9cbJIIfcnGV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tYuoiI43Rw+/dj/ORWsaE3shNW3Mj7R229c5z/X3pqu5AkUDjkcjHp9fzr0yy+E/iG6W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9a7PTvgmu7bdK7Ho20fKP9r6fWuuOCqPoS6sTwDy5MDaod3+b5OeB29qsiyvHAcQnaeF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9W2Hwi0+2PAEjHv938a6m38AaZYRSBbNJBjq45GfQ8mt45fL7RPtvI+RE8L60yGRbR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fWumtPhzeSyr9ojJJAK+nI/rX1KmkadaruOFAGCG+bHaoJrvTbJD5bAc4bj09M/4V0xw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L2fw9iCb5oUjHB24+8TxxXRReDNNs1EUW3auQE29z9K2r/xjo9rKI3cZxuwfSuA1P4p6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4ww6/TFPlpRByZ3CaPY28W7yF+YESZI5HsKz5P7PtRum2xxIcc8tg+1eIXHxPneXzI9u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yd/431KeSSWZEYLk5yd20eoqfbR+yI+jJ9f06DdHvAYjcEz82D9M/jXN3Xjy2jjZFlBT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D+NfN8niG5kkE8crPN14GMf57+tUm1OaXc00iYJzjHI/D0+tZe1A9yufidGNyoWk3fI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348nnikPmFN+QY8nOOgwOleVm8jLsfkC8tleBxwaotfxMz7SD6jdnBNZ8wHdXniu7eYt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nIA9T7c1yD61qb7I5rt3Qbm+c5Pz8n5hhseg6DtxWZJdrtbrxxvHGR+ufSseW6TOQ3Xg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R3YQfujlBzn+HH41I1/ncwbd/tZyDXIm8UN++y3PU+v8qQXyPuMJ2Acbj83HpgUgOzbU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3pTfxqxYMHwPmz029q8/3l5fMMz5H8IGFPrjNXBcIzCNl7ZYE9fY0AdRLqKFgIpG27ME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Du3NkE54PGa5uRhjepChs8Nzge9RtOI0LqQQQRkj/GswNK41E7srER2/p+OarT38jZ3D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We9wnfLFsHrzjGMUscFzcZVFZhJ/qwoJPy1tcB0q/Ns3DP8AE2OOPWrH2hpA+8GI5HzH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2XgbxPfBZIrby9zABX+9g92A7+ort9N+DGtXsqedLjzNyj5MjnjjJ7UnIzPKZJPmYLIX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orZdQuQ6QQzSgHqiFuv9K+vtF+BdnDMJZGZiMh9wyGH07V7HoXwnsrZWkjt/3TY+Rs5/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GaZ4E8T69CsaWrRRBirFxjtxuBxxXbaJ+z/AK/c7BdSQ7XUBQMkZ77hxX6IWfgWwRll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oXsdw78V0EXhqwtgZhy/A+bBH0p+yuZubPjLw9+zvEssf24JLhfmT72M9eg5XtzX0N4b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vEgk2K4KbVkUDAyB2HSvUIpLDTpPkdS0mN5AxgL7nqT7cVYm8d6PZ5+cSEcKvAJyO4Pa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mtpfgfRra3CyAOqAYAXhfTBx6dq6ey0DRrR/Mt4wFUYyxGCfofUV4tqPxrgt/wB1FCqf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OOh+leeX/wAbLqeGVtyuxO3APOwHnK9q3VPshcvc+vBf6Jpj7F8tAeOPmz9fwpJvHmga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7h936etfAlz8Rb+VmSB3eMnccvjJ9h0xiuXk8U38hLy3cu0ckByVx6Y71fspCtE+9dW+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qGI3eufUV5Fqvxwu3ld7KZXLHKooPyj3r5LvPFIYuXlZAf3fXcDWP/bkuCsJBY8hxkE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9G618bvFk5Zo5mtwPuvFgZJ7AelebX3xK8U3BLDUJ2dW55P5n1FeWahq91NArM4VcgnA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usOIAyl0UNhpV6Z9CO4rf2cgconpTeJLtGeQMAkrFsv8x57c9q0dK1jz7jEUZwFyQOnv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iDzFiEy4wEIweep+lW9B8Vm01RJY2Dsx2mBj8uPw7GuPFUPcOrBYjlqI+mtfzc6WrKPL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Y5r521jU0tZCkXzsScj17HNe66lNc6h4dE9uoiCxByAOxHOa+X/EMsMdwQW3nGVB4yfe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2p7BPqcgbBVSCQPlPJ98U641neE8sR+UFBPc/iK4WXVEl2+RhTgk85Ppg0RS73IU/dzn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p5EFqe56JJJcWzPkx7j6ev1rhvFrPbTKofY+48huNpODmtzwk8lvaSCUbif75z1rj/Ed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mEqWA6epz2rzcNUvVPVrq1E537Sq2wLjJIYDDZGemSaYbgSls7QHzjjk8fyzWHd3e1Co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tbzsZfMOeCFH0PX9a9Cc9Dx4rU7q0wMZ4yRgggYP0qZiQTET5mcDDLwc98/zqtbhhEr5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wxZ87lkHUYxj2rz3uaSZMfvRMWyWHOejY9R64qJnVkK84OCj9M57e9BUdecZ64yOR/Wl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89l9MdqszbLCqAV55UA4Azn/ACacWDli8jBkUhl7Y9B1zUW759y7goBwoHHPY/SrqIZA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4/UVxV4XO2g0h8UKSyMQQq/3SvBBresYwi+XJypdeSvXP+NZlvYOqF2GIyMdc4rs9F0K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cEjPzce3pXm1UevRmadvYssZeQDDErlecg1jXWnkO8i/dT+HGOB1r0q20+KQbNvAI46n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pQJFV5OB2HFcnU3Z47dBVmClAx3YbHuMnP1FZsqIsJzjBHI7hj0z7YrTu1Xz2hYDZw7Y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wG4rtycnPt0rqgYMzpE5+79BnHv+n41AWDDactjPscjvVpYRnnHfK5GT+dRGMhQDnAPT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5LGy71BxuYHjOckjp6cVKFO7Z19fTP8AnrVfAUGNsBcCj5Wcn+IHHXlvwoGyYHcgbgDd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7QnOO+COeKeCdvz9s+/XtgcVXIJYFT5nGNxPY+o9KGJjdzFMsQQx6L37DNSTkmMcc7gQ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RtwMi4UDIpXV5CY4hs7ZPoa9fCHiY7coNmUb+it2JIO4j9KDjhecY69cf40yEjyxhcBC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Wp1bYTgDGMkH1r0jxJkW9JHDbSMdQe9PmQCMuW7EepH+RUs5jYH5enX1/KqUw2qFaTzA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pGUsgVWCHL5PJ6/X3zWpBK8kW9j35HYZGOlUXiHms0fbJbjgcY/lSRM5ZSNwA9egB/ve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6nqekxbk831QZJHT8K0ZDl8nlu2fyri9H1KSN/IjO3PYgHJrt5IvkXcwdhjgHocZII9D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HzN3CYfA574NMnwD5rAMpG3GM4FKRuG1idrEjhcKfaoZSrfICgY+vpXHWOujuUdi4PlP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T1wyMYyXPqi4AJ9R3pOG2yDKqwPXnpxSxyzGLyvkY56jrz0FcMj0FsOaKM4HOCckg5qE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7o+XB/rVgMu7r2IYdB/9eq7uqRlh25Xb3/CpGP8AaQqvoG59qPLjcsbhQwI/h+76c1FC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xnk5q5BYzzLmIFigye/NADLVG2+YAQeRsY54/rVzGRhjx3yMVVED8h8nB5B4INWEiYnZ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z+NAE+1TjY20Lg4xuDfXNROrsu5Q+WB46cEfjU+ZGwJBggH06f8A6qIpUDIkZxyAeTwO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CpFBXG1jgZPPbtVQyOilZVDISEbIxgHt71u3Uls0oKkZQlMHp9KxjGYsbNoU5IPBGaA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CpHy9s8UioUVVDA7QASTywHr2zUERYvlMeWRzgfxd6mBVm2Y529+efegCVSi/ORk5AD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fKLHY4yB8xYcY6frUxLsOvIPfp0ppyxYgLnG0+p/nQaFMgoSEyM9cjH0/Sp12nA3dxkf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s+1gm4rzzuJGfXpUSOc53soB5CgEDH9KmQFt5S7b97YVdhBwVx2J9awtS3yx7FTe2Bhc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UAPk/e7Z74xx9Khu4d+9lkyQARxz05zmncTOO/eqPlY5LcqOn5V2GlzGVVKqF29u3PWu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4xI9e2e9dBprmSPEaMNoO3JweODVXMJI3VgiWRd4wScZPfHOMd6Uyb2DYPP8LfXuKgCp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rkg+tMDtJuwDuyM56f8A6sUjQhnG7PzKXB4z/L6V514qiX5CM+YAO+eBnNekTLMCSrF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Fcvr0DXcCSDBZVzgDhieCT7VUSZLQ8ZPHy4HHG7sR3zn61fjZt7KThCg5/CnmUoGQkKr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pZAoiEQTbzvz1A4/XPSrW5zWLFv5SIHkPzyBtued2O361fhu1OFbHB6djWRHDs2KceWV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ld9hwhPI4XA6GrB7HrWjWz3KRny1aOcHYepIHB/U16BBoa6dbAsPmVdzDtim/COyi1ex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kjBDNkkDj8Peu/8AFb/2fbBPlVdpyPzrtpU1bU8utWlsecXaRmMMvHALYHesK4SEDds+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1JJA2GUnrtBzx3rFubiUkOpLoSf/ANVVyoyg2SxIzSbskYyCRjA55B+tdgiKyIh4G3I7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SfeQ71xz361u2c32jBTBJAyD+tGhom27FibTnPzIQeCFU849axrjbbtjJbgAk+v0rtX4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SuMuzI0jxZG7HcYDEetLQ0knFEaHKnOC5G0KPelMJJPQkn5wo7Y96jwBg5HIzyeF/wD1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yCAeOvPb3zVqmmc8qrGJCka842n7vc8ev1pJYVaI4ILHHGOpJ6fSntPEFDOANhwMjj05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2feU9GHtVOiiFiGZd0ywu8Q5YEHGORn+H0J9ag2CZsNgEYxnip5CZ3ZkBJ3dxgj29M1P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QttC8rg9PbPrXG46npwqXVxLMl4SrHjoT610MT7Aibmf5eP8PrWTHDGVEJyABj5eMk9v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hQDyehx2Aq4R1MZzNZGZo4gFBy2PfbVO8laLAiYsW6N2X0qWPPldMeuOu7v+GKW/iWaD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f/rU8QvdY8P/ABDMhkkYFG5U9WPPf0PNTKis4+Ufh6Z9KojIbeclewJHTpXU6XBGNk74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Xivc937I+zhbb5X3uMcnI9jjvTLq3YqGQ+WwztxyCB256Zr0K00uOZhIqLF27fpUGu6H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Wx/CB79q09tb3SPYnmZGXOe38J7Hv9amSHgj6e38qtPbOV85lQuMe4x35qFMMg3grjjk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GSsyd4hGhG1VBJHPX6Z7UGZ0g2ZV1yeAc/e/+tTlmzyCBvOAMZPT9aWOFGJ+QYY5Pv8A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slcSYJXDgjnocen1rUt1UTKAMknaPwHPWi3gO1kjyFyMvt4LfjV6MOOOhJ5z3q/Zhzn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b4s9Omt5iGKvBMNh+YgM205G0INzd8ZwD35XU/2d/iJdm56PEAUSKHcqMq9gDjA+vX6G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PyxqeMdB+NWDpViQDJbxuhBBGABXwPOj9C5T8Pbj4QfGaWQCxuZLCDCKEjPlnPQ7mOPl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BY/GCztJLC5kvblYYss0anzGVDglDjeR6Y6jJ6Cv2muPCOmzYnjtooV/iyuT+GRWFP8A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JGMYULnbn069Tx71Tq33Cx+OcGr/ABa0sj+xo9QYQkvLJcZkRtoPBLfMEIOScqeldBc/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NLGzKgNvbyMke8KAxYf7R5Yjv+Vfq1dfCvw3dTJPJAPMTtt2r/3z90/iKy7z4J+GL6T7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big7/wCzjFHtV2KPzs0H9pvxZbyi18S6Y32bOTeRn98mOBEYzhWwOh+Xjrk5r0e0/aku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N2yFjw5ORwrDucgfWvrO9+Afha8EpazhZpM8CJcDIxkAqR+HSuV1H9l/wLeqwmsYvUeW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Uc4ndnhS/tVBnkbzVUucjchXP6EYPbHWus079piytgtzrTypLIcKsWJ1wAOTnldwIOMf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6LgmFCy7Tgt94Y+7g+36jiuXuP2X443R7eSZXT5n2HIZu/y4PGPc1SjEST7npOiftReH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S52jzlEUIPuTwo/Su9sPj7ok+5Ypra6Pdonyqk5wDjHX8a+cW/ZmvPnEt3dM5cBMIuwR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GPQ1yWpfs2eIrWV0iu2EUmfLKHCEAZXJBB6nFT7KJpzs+5bD416I0q29yy5Y46Y59Pau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2fyHV41IG4cjnp2788GvzNPwQ+JWlSH+z8XBXqN7p9QTyP0NZV/4E+LXh21kvfMvYXyQ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7hkYy56jpnJ9M0vZIfOz9W4vHOhTPHEobMmOccYPp61s/wBr6W3JmVeM4YHv+FfkBHef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WVgwcZ+dB8o4C8gDHUDHfvWhH8UfjJYB0YSySRfwzxhcqfqcH+ePWl9XRUatz9c01Cxm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g/lmraNbn70igepOP51+UNt8ffG+nsPt1opL5LJ8wZABwN2AvXJ4GMcVvf8ADUGq2k0R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zzquOPuqnO8deu3is3h2V7RH6j+QpXcjK4PoQahEXNfm5p37UF8t9JLsZLZVBRwoEjOw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SM5wcdK9Hsv2uNHSENeQ3xVjxtjAwPXr057UnSltYFNH3B5LA8inGI+lfItp+0/4bmVb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tFtJkWRjgDnAJ4PHce9dpo/x/wBF1KL7T5ytjEbJNiBgxHH3hzuHOPSo9hIvnufQfk+1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fGzw3eNIlzcW67eRhxgr7H+LvW1B8WfCd0zJazJKVODtdfTPPpwaj2cuwXPQtvtRt9q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8xrhVbONnJ/pite08S6BeruS7ReP4uP/AK1HI1ug5kae32pu2mR6ppch2rcJ/jVsGGQZ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EG3H/wCqndev8ql/djqRR+7boRU2QcxGF9adsFTCMjrT8LU2KKuyl21ZKZGaRBGeSwIo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wKfmYDPrVSW/srf/AF7hfYkZx9Kai2F0TAUtSW1zp94m+GZCvvxkH0z2qYpF/C4I9uar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31qykOVJUggenNJsqeUCDFGRU/lk9qPJ9qqwEHWjipTFjtTdtFhibqdkUbKQgelFgFyK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aKKKAENHWgjNJ0oAdS0fNQQaAG5FLScUcUAOBFO60ynZ9qAHUU3dRuoI5R1KBmmbqcK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DQHKFFFJkUBYDzSHjipduR0pAvNVykjaKkAXJ3NgU2SW2RgvmoCQcA96v2TYOokNpdlYt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E8qZA3bdw/HrWLc/E3wzao0lw6rgfwnI/GtFhpMzeKgtzthFnjFSbYU++35V82eKv2jP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l3AfLEPmJLDgd8A+vSvB/E37XmnWfAUsC5GB8hXA/i6/Tv1rWOAnIxnjIH6CSyWkXzyy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lYV14r8PWql3ul2rxke/1r8jPEP7XOr3iTCxjS5QE+WrylCi9gP4m9+leKa3+0L49uY8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wgYj9/m+U9cc5rrp5bbRnPLHdj9sb34s+D7KWdXugyxY3Mp+XBH+etcNdftBeGZFCWks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RgT6YA+o/Cvw9m8c+NdaBsr6+llt2Hlsk53/ACN94H+8G75OMcV1ngnS9f8AEXiGw0yK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Te8Ua5yELZxgY2jBAH69Ky2PU5p4qTP2it/Hdr4us/t1sfNjZiq4+Ufuzjkc15t498Qf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AXb0De3c+1XvBmnWmgeErS35RbdGzuAHHPJxx9a+dviZ4tkluE8kYR43DMWByc8HB/QV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+rUZ5/q3i24vdSMVo/lxLyXfln9TXM+K/G+q6okGlRgOqyqHfkjk42+mMVRvWjs4vtDt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9fWqulyRm2bVT6vgOQPu9ueMmuixznQ6zdy2mmW1jby4crgoBxjr19/Sq+mRSiz824zt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s7w7O+v6jPdSLtjjYMqrzu57/wCFVPHXiGHTrtNNhlBbABVRx83Y0wKusTnUbr7IiZMQ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tZW2nQ/absKB1HPVv8ad4d0qWCD7XfrtLH7obdgf1rFv75dT1EwwuXii3LtPHzDvQaE+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Kre2S39cVb8OeGoJH+2XluAhGQcbQT9euDVfS9PhmKXrxNsOfvDGAO+D2NaOra7a29jK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GevY0Acf8RNauUk+z2Vx+6iOWRRkMGGMf5zVn4feGri/T+19RgzGSQiscBSD1988isTS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dS0IYh+oAX+uOM/WvSde8U2PhzSv7MsMGdV4HJT5v8/rQBb1TUUt4mtrLYHx26574rj5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lJJB5/H8aytFurrUGluJgwCtgAjgt1/Wuls4VtZVnlULhiMHocnJz9KANfw34Shms/Ov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fnXMeJPHX9mX4sbB0K5ZCFTGccHA4GOmD9fxuax4olsrWSKJHWRgUVhwFz345FeKabpW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cO2fNLbuvXg8/XtQB7D4WW41mT7Z58vmEAebhSVc9yOg4GD7V9G2t9by6WdMvVWbcoC5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/CvEYL/R/BuibLcu0sYCt0BZ2Gc4PHGRn2rzDS/Eur6rr/8Ao9xOry3SnZu5DFgPooOf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Ff6fqD6X5KRlWkyEDDheB1z69a861bxXNdrJbWU0iO5Cnb1yfTqPwxX0f4s8Kwa5py31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8n+XSvGINI0rTphOYgbiJuW64etDMx9A+Hk1/bG41chAQQoIPmKGHzMVOefrXW6p4o8N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VxcIUiiQfvpdvGTjovfceD+OKS88UTWNocr82DgZAGCO9eIXVhf+LtTlZ18yaVf3eR3H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WZUTqde+KV/raxxxBog5bnIkzjjg9jVjQ4LzXbd5p4ze/ZwOJfm2F+cjPbjp3rt/BPwq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zR3O1z8xYKw5yoPpmvQbpLTTi0NnGMIewwW7c+v9aCjy5tL1G5cJdIyxZyDwfmrqdH0e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+XOM5zU5knup1iADMT9eBV3+ydTaKQxcHkA4zzQBu6t4q0XQrUNcMFVUGF74UcBQeefT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7q3Gj+eodwCJ9ojA/h4788bcVzF54I1nVJXN1cM7R8IsowhJ7ewxzWzpHwjEdzHLfqsv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7/Kf8KzA9B+I+pXuqrZeKdKXYuzy5fJwMsTySFxuz/KuBi8TapGuZcn5drbiWJ57/AFHv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pHYGQnYCvmYCMB2yOlcPrWgaXpt6hSGNWky/mEZZh6n8ahmljzCbxJ4qdDLHcyOsikF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jH8NWvDeveLJJo7dEuLj7S3lodgxnHOMjtx/Ou2SGyT59iA9XOOGPqRXv3w78NweJdQh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q5U+nbH/ANelUqqCuzfD0nOR6v8ACLwtqotrS61y2zNEgUs3ODj3xnnPbpX0oAFG0Vna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nJxyfWtNe9fP1p3lc+mo07KwlFFFccmdqREzZ4qs9WWFVn4oKIcUYp2fajPtQZkDCm4/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JHXmgCGQY+U1Ufb3FTzN+OapO7UAV2A5OM59apSKAQOoOcg1Yd8j9M1VZgCf4vT6UAVZ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nPcY7VMcN82c+oxxUJzyBg+orQCnNjP9KzpCnYdTWjKwLHHOM4HrWfIM9sljn2FAEQJL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zk4+lJnt9aRnHQ+laAZ80YPAHyenvWdKM5I+atSVgFP8WaoyqfmXOduOa0gaGTKu4k9D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j+VbEwUA561k3Py7uM44/OtAMeQDIOOn3vU/Socjp09amfiM4xwfTJ5NVyQSecnPt09C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0/P1p7FG/1q5C5/+vUHzEZYAAjt3qJ2TDKCcDt2oIKpXc3zAgP0B9PesyUKNx2j6e9a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+vtWTdqdwYBQOQ2e3tTIkefa1iGd3HAbt2z/APXrnftDbhuxuHbqCO+frXb+IbNp4VYD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ivM5dyALLxlee9bdBEt1ffLI4X+ElenXPSuD1KR7i4EqkEngjNaOp6ihhKbAQSSDng46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DgZyPeixtFHQ2MmyPCKy4z1HWtiO4WYKxQE4Pynp+NcurbVOxjjspPHPar63C7yG4GM4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idbHNvUq3zuRzkcc9K0Dc7o1hduFPz55wD2rkY55FAQgHptP/wCv0q3FKxOW+Vs8gHrj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SUeWWV9sXZu5/Cgy5IY4PByvf8fXNY4uYhGZT8hjbnBB6+lOkuRkd9zY47cd/wA6hoZs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gnn659qsC63DKj59uML059q537SnPzKwI5PTJ9PSrCSY25OzHATg7j3OahIl2N3zRnaz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cVZS4ZsB5B3Chu5P9B71zwmjbYA6seSOxyamjnKqXHAHTdyAfQk1RDaN+O9l2gBxzldp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XpHJx0256fK3Wuciu3Y43+Wp+bgj+Lr+dXBdAHuBnBBGeO1BKmbaztt3HBIGBwOlZ805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4qtNdxxkL9//AHa5+/1Fkj/cqOePfNZMv2hsSXsYTJ/HPI/Kvp/4Z6WmnaT5zctdEP7F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+D9Pk8T61HYlXWPcvmP97/a28eozz6CvuDSbIWVjHAo5HtXj5hLTlO/Cau5u57jGKlRs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8AfjTwP4u3evFZ6pYDg5oRsVGBT1GRmkBYB/lS5BqLOTingZoAdwf89aNn/6qf5ePxq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FP3Z4HNRFCM96cGA4x1oMyXJNJTd3rTwQKAHY45/yKrSqe4qxlcHntVWVjjn0oAzpjt7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jVqbkZPJrMkYAY/lzWiiS2RSS881Sly3pmnkE5ORioG9a1ijORWkGcms+VV4HsetX5OQ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6A/rW5JQcVCelLI/FVGl61oZkc+cHj36dqynw3Y4qzNKWzjiq7YUfMc8UAVZUzyfvdPa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G7P4V0Dfd56VkXkg2H69KtIDlLiIxsCOcisS4LEDeD5bjn0A/rXQ6gh9eduQPr1riJp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SkYVNhssef8AgPIYdcntisS+sxIN+K2xIpUAdM88dcU5kDqQ5Bz6dffIrQz6HGm3ZVB/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aBHH9p37eF4HHArS+xo4+VQc5xjpWno+kiOUhf4mBOPWhiPS9MXekbEfw11+nxADBrAs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rorBvmb3rjqHXTNhUXa3FczqY35GK6VWC/iMVgX42MRxzRA0Zx8lvl+mfwrQs4d4Cuql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pQAxDcE8gHvTreUpht3HXnp+NBgzp4Y0jAAGB0HpUvHqcf0qtFchhg9/bP1p8jocjIGe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pwGKnk4qGaclfLU9R/8ArqJ2QZO4fTHH0qMlQQccngA+9ADQcbVJz6A9TUUmVXOCM5wf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yaj2hRtHP196IlS2Kg7Ficjk/wD16GX5eBg52+g59fapSgCh2XBHXvn2NTFN3yn5u+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Ap4UemAcjFRv25GOjEH8xVl8ZyMMTxntVSRh04JPJoAqPJk/MMZ9OuKgaXqSQAPQc0+R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GThMAHkHd04/xoApS3AbeEOVOeCPzzVEEEZkGcZG3H5CpWhKsYm6gc49D6+tRbCyEg/X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KNQuMDdgbR69xVKXCLg5bnjd1PsP/r1ekV1zhsdyGIxjvjNUJCd+0nG0Dkkcg+9USPQh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/wClWTjBz83QEEcH0rOQKZGXgmMHr0rVtQJkYiQ7VC5TH3m7n6UnsBqWkbR483qByMev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w/DjNZtsGBZAflK545Jz2qzPKYxzgcDj72G9/aoA1PkXlRwBzxUc84QYzvzyQMYI9KzP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lsH2yMcVXkui33zllLAYAHH0NNDk7ImvJ23KsjZUnavfAPr7VzNz5zzZfGBxgdD71pzT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pWY9wjjkgZ7nn9K2Ry1JXKr7UG4A46Hd/hTHYHlsD/PpTp7lANuMketZE125PJX8a2ij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W6c/jWHczo7nAIBGPcUTXDNgxjsd3+z+FZE05c/ewT09/Wu6jE4KzMzUL5I2w3O7jBH5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crqjDIYoG6/WvQteu0hAeTJweMd/rXlM0heWV2TjeQGxtBz0r6vK9j47NNxltO9sNsIz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0rvNE8Y6lpTRbbkr5a4+Yb8Y6j3zXD20ZuceQgA/2vkyPx61onw/qryoGtZOvRPmb5ug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+fY/gPxpFqVrDaTBlkK7sysGY7ucc/Xgdule+jwbZ6/aeYRG8bKCyv0OR+vWvzp0vw34m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97aoDHkyEDgdmboOK+8PhRqPiawg/s3X4/OYL97dkqvXaT3PpXNXpSXwlJdzwn4ofBq6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WS1nY74enlHAAwWOGBPNeN2qqf3Mo2yLnt6detfqi9lBqEQMoVlOflKhtykEd6+M/i58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HEzor7prdAMD3A7/AE9M1FLGpWhVM50b6o8Jl8NnVopIUUPx8pPFYsHwn12+bZDE55bO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98V3XhC9Qaukc/y7z8vZcf8A66+5vBdjaT2qTiNXDAcke3T3r1aWGpVGyYSauj4X0n9n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0aIDhUXBbPUGvSNA/Z9ht51fUlLouAoJ+b5upI9q+vdU1DRtJbazKhLHccgcd+K831z4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rlJpQ3zRDhiT0rujhKEBucmczYfB7w9asHNovowZjhh9M/8A1q7K28F6BaAyGFEHPyou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vGdQ/aS0G3crb2sgO4hjJhBjBz83INeM6h+0ddXFvcxNHslZ38oREmJk/hbkc7h27Hse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bNn2nNaaPZrtHlQg9MjBH58Vzd94u8PWTMJr6Nin8CYz79q/P3WPjH4j1Jhm7mjjOfkH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4z1u6SSG5k3QyfeG0bj+PWsZ42P2R8h91ax8X/DVqzCGRSE+YuVwp9QDyMV5br3xxxM1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Qfu8MPlGeQa+TLvWbm6gS3EwLjo/XAbjBHSsR710AMhLqF8s+xB549K5p4qY+RH0TrHx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Nj5I/uNkc5zmvPrn4h6xcuUmuXdRjAfvj9a8zaYu7TrjOABgZ68fypTcmJhhdq7eRjqf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PlOpuPEN1fjzJZSGwQVYnNYzajHnB5bkgMeaxfOLN5pJG4EEHofwqs+5juVgpGeeMn86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ryWb5QwJG4L0Uehz1qFtSMqbkZV4YOxPOfbNVGQMh3A7sfMcCnPbGeJkUjG0gt/tGjmA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1AL4Dc/rmqsmoxRxssjgbshVXuO5Ptmq0lvMVaJl2/LtxtzzjqKzmgkQeWQGL42Fh94e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VvoZSyrkgj5s8dOMisy4vUR4z2K/L04J4x7iqd0I9gictk/Kx7c/41UkcYeMRrH5TbAB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0muppcBM7QSCM/49azpG3DernG4jnn681CwaXLY8xSccnj6Yq8ui3s8PClQ2Bu/kKYFL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Rh15pZZXVFVHwzH7g61taf4P1S9V1jhaNIu+0tz9a7zTvhdqt6wtxBJ0J8zpjH19fSnY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c7j1wN25vb1qUR3V2xjgQs7fKPl69uRX0r4a+EUE0NvJcI1xJsEoONuzqOPTjsa9R0P4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bh91enYc/jS9m3uJy7I+QLPw1qd1uXYTKsfmSAYICZwevX6da6XT/hRrmpGBrr/R0kZc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+UgAD0619xw/D63QIiojiPJTKgfMRg5/+tXUWfhCxtXWWVQzqAVx2PqF7Yq/ZC5j5L0b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+aR0LxsAR7/5Net6L8KoIuRbxKqDBUR9j6+or3tTZ24y/boSv3aq3viPT7NfnKkrxnkZ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NnO6N8O7C1t4S2zzAGG48HaTzx+ld1Z+HLSAA7RhD0I4P1FcNqHjqCztQYHiTORG0mO/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4G92KYIwOA34n861VHyIuj31ZdOs1cyPEnJ5QckH+tVX8U2Frj96jEg/L0JFfMN14ylJ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woPvz+Vcpd6vOY8yZLO3DqSxI/GtVRZLmj6U1H4o4jkSFhg8fKPut79zXAaj8RtZuWEX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O42+teJTaoI0kkc4PAHqD/Kqc2rXMqbjl9vKntz2/GtlQZm5HpF94y1y4QyeczB1wfm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1u7ugZb2V3fd8rBs59jXAtrnyMrPwGwc9AO/HvVU30CEu0mRuOV3YBz04q/ZmZ091q7T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yHHA/wD1VlT6jB/yxRgCOePX+lctc6rszscDPJTq3PrWRc62ImZnYSH+IA4GPpT5AOzu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I8fexkA/jWa2seYfmYA4/CuRm1RrlSoYrgdAetZc15uQtGWzjG9RkZoMztp9biiT58c8b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VwBkx/8APQHg+1cbPI+TJI/3sbR1qDduzljgnauOfmHf0rTnM+Q7OTVlIDqev3l67sde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0xnErO23CxdFXtwP5iqZZ1wSh2k/K7HIGOvHuKzJ3Jbcw6Hd15waPaCcDZe8klVGXJxw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dJfF7Cbk7ssMblDKT6e3FcxcXCxIrhg3GAeBj1yPWli1WHzE6RfNH5hJwfbA75rCtP3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vh26gvfCk+1MeTGUAIypU/TrXyz4zskjvJLgybRk8ovHJJA9gK+j/hi9rd+G1tYCVeJO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1zmveFJbq+m8tIpwx+84PPbp0r5fDYn2VWR9ljKPtaEfQ+U4NNndpNiSzMR8zKmcZHTH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ZFnZSi7eQB147/QV9jeF/hxbxRlrgsq527UUIAMfTvWR4r8ErGn+i2zbWDZd+CSO44rr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sLqeM6HG9vpsjPubjbnjjI7eteQeL5kC/Z5JC+xtu443FB/+uvohrI2unlSV4+9wG4Pr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lkjTG1ixweg5xwajBO9U6MarUkcM99OF8reGUfKeOQfetLSruSRlUnJZsY7VilFXh1Ls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m0i38w7QhVgWJOOWwPf616tXY8KJ6PaNvjIjfAI6Hs3+FW9uzYchhyPLx970I9Ko2SC1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5+6CRwOa0GTedgO0cZ2jPP49KxiXUE2wj5jITsUjkdSw6Y78GqafMsYbrt/Ejrg/4Vb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nO4EAenT86hYnjBHOeMdB/X8qDIVS0ZLE4fr0OD6fjUsTbo9kJbP8S5xz1Jyf5VCFBfJ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g96slA3zsDln3AHtiqjFS3DnaN2z1NZIwk2OOdx5PA7iuzsNbkso9m8Pt43Y24Pb6rXl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AHTOa0Qf3u+VtilSpxyCfQ+ldEctp1NxPHzgevL4rjkVip2t0O3jtwfeqN/rE2oROir8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8a8zup54QpIBA6YPH/66sGeZ/wCMhWAyvqOmfwro/wBXaZi87mtC5eMqyZJA6MQwGD79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g5+bHcewwahfaXyV7hSeg49ByMe1SfLlsYwcjgbePpzXNVyOMTppZvcilhWJsuwZDjcB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5saKqYAznPsT71pH52XdsZ8YGOBg9OOnPNM+UNmPGMc859QOvBrlllEraHVHNI9SiqnY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GD1+tTtCSQCAjLl+Rz7/AIVOLfb98M6MMZHOBg9aiMc5LoibgpwTIPm/AeledWwk6e53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VcMg6Z3DA/xpAiKm9sFc9OhGe+KuCByy7+OmR1P05ojgLplMAlwoJG7OKzVFmkqpAMBU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DnNQzhZAGPPJxjr830rXFu0MbrKwUdx2x1+uDWMf3fL4G88nqcf/AKq9bD0nY8HHVdSB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9erZ7k0AkFT/AHehP5dakucNhmw3B4HP3umTUYJyOMcjr09xXYeYS4fJVMb5B19AB2q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I/AepK1ZLIu9gACy89qpySASZxkDqG5PPHWsZFIrvEpYomHUfN78jgn1qBxKH+0gAg4J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PyCNCxC/eJx1HaoH++qtggA5BJzx2/Kpki07G9paBXLRhdxIyGOSB/8AXr0y1CTR/NyW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RsYcDAPyD8O9d9o0gl8tS+7fjgcj/wDVXHPex6UNYmlciQMQUXuuz7oOR196ypMRbmYE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tnvXT3Nv5sj7gC5XnjoOgxXPXEIiUpsI4wwHA3etcdY7KBT3FiVc7T1BHpjrjpTtu1fK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iAM23G5DkDPPT609gHUgZIySNvzHHQ9ew9q4ZHoLYYT8qc9OmevA70Ec+nfPWpETLFtv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BhtGTj3PAP1qRjkdiwyBlum09TXU6Zc2yEKTkkFQ2Mcdwa5lA+0PwNw5U8gZ/rTo2Eb7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h60AdFqTwshO3Ep5dvb0rFGSBuVZGXB9j1pJJs8Pu3Kw9GXkdGFZ5mk3ksNnUcfw5/xo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apyRwfbpVWSR3BP3Rnk+v49qgjkDfc+ZVADAjndn1qfIVsfwkHeCOOnUCgCuzyTRKYuX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ll6xg4PUDkenApVYEhXYuRhWb3qMHbIDtKDnOOQc+1AF2OPy0ZV2ldvbnH1o5LCMMucZ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MRgAZHC+o/wqlIkfmnPoPTIPWgC3gDMeOpOecD8aqyP5bbnV8jIBz/rBj0qxGCB5Zfpg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Qv04GzrnOc0Gg3dEylVAHA/P3z/hSHAbGAVH3gPT8f8ACnBiclh3PDYJJppGTnv2z78f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OPkEmMjqM+hqZl3DJ5YrjcTxt96iwCoU8D07HNVZXBXli574468VIHOyLsnBdw+QcdBz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LKCrbcHcQT0GMH86oXCxo2F4G3DL6HP9adY7nYJMAOflxwMe/rVpkOJ2si4Xz1IYZ5yO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G1sk5z12+nv6Uq3IZSBkbc/KOgz/ADqm8bOVRt4weXK8c+5zzTEaE8qyqXT94CMBQQwz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MYk6bjxjjH4/WtkyEgsHOdv3MjkZ/Ssa6HlxMD2JzgZYL070mUtjzLVCY5pGMYBXgsw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yxuOz8qRwcemK2NbjR5Pmyc/Mvr/AJ9aw0m3xMXUoeQMHj39q2ic8kaEUaNueM4ZQNo4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pLOwHyGL5WUjjPtVyKJ0tQsjFiwJ3dflz1+tVrhGkIimxjoMHp9TWhlLY+h/g29zY2Fw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53L6fX1qXxzqMl9N5Rlfy1yzY5wfaue+G2pvAsttc55G8Aevc/jV/wAQyW11cGQDCjlg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jxpw1OLSZgdrKAo9B09se/erE8vHzBRwOnBUfyqFk+ZS6AlQTx0PvVglZYSZUDduOcD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xCuzckjB9+emPpWvpkTmUEKR2KnuK5udhEuGHyiSMLHkZ9BXf+HECGR5D8zdM+pzWdS5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20DoRn8B6Vj3kERJfbk9/Tmr15m6byYn5j+fjvn+dYt/M8NtukfPB+6Og9KyUjpqJSVj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kr3OMEHpz6Yqutw67tsg2/wnrjHv0rAN+ZCNxLYTbtAycj+lWYrgA+UwGMAsPc/XiuyF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NYyOx2ycrggk/wCFOQ7zvxj5SDjgiqzSpty4yBk5zg8/TjFL5oIJlAPy89P1rfnVrHG6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T354b2qcyxRf6peHBYkDO786z55VfbJFjZ1O7qR0pDOA+erKvXjGPQnpXHUep7FGHuHR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GACc1etkbJwcZOMHnjvXPxsBHvjJUnnBO7J7j6VvQMpJYZweMA4zx71VJmVaNlcvrtAD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9PSklQyK0eWVgfutxwfSnNGxTeG+Q9Rnr60mwZOGIA4Ix1PTj1xXS6fNGxyRqcruY7x4b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cDNbOnTuYhHO7FdhyoIA9Kp3sHmhwdu4Lkdic8c+9Uo5XUiQDkrgj/PevJq0uWVmfQ4a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M2nosancYySCe/17dK9S0/V7HWNO8uMAh1O/I45HPtXzzIJrk7W7Z7Yz75r0PwiGtYh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FWo2dzthO6ZHqNuLRpLVX3AcNnv/AJFYDqE5B37OuPf2rpvErhrgAMC2fmVsemKwRAm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9SivdPLqP3iExyoQ6dScEMDjBODkcVqwQb8eVyWIPIx9eCeaktbJpvkbrJ0Y8kce9ai2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ZHoevpmtjAnjDJHgnaMFdmevOajKZKkheQd4Pp/jTyy9uCBz3z2o3dMNxjjv0/rQB+0u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HXNSGRO+PxqQmDHBXmvzhuJ+j2ZX8zAx/WmKR1qwArZ5WpY0i29V/OkMiU46nI6U4Efh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0fqMUGhJ5mOBn0o35OTzTVZN2M8U8GIn5SDQAx8HryKBHg9OtSvsHWkQgnj7velqKyFW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pstpZSZMkERJ9VHOPwqY8crzSO2WJx1z+Ao5hcpn/wBj6XL9+MJ7JgD+VB8PaM42GLeD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U4Nkjb1PGKcmw5TEk8GaYx3AAAdOxA9OBXO33w18KXckklxAJGlYM2BuwQMdwccdhXoO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Ycp5fcfCXw7fgiCJcr6qB16jp3rj9Q/Z08MX5ONKtF3tvZ8bWY99wx3/ACr6DibYcetT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8kaj+zN4amT99b+bsyyjkKD05H9ax5v2Y/D8qgR2zpt/iWRsAf7vTFfaYuCKUuOm1SPT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P/hkvUDldPui75J+dMZz/CMH8vSseb9mLXh50MUzoM8R/NJ8vXAPAyePQe1fpF5kTfIY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a2BgAdsDij2hoflVqHwG8a6dtn01ZN68YkTkZHJz3Geo96zrr4W/Emyg82K7ZpHY7oIm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DMOh9h71+sxghkUq6KwIxyoP9Kh/sjTnhMYgiBzkttGcenSlzgfkWmjfF6wMQtUu2ALR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g7Z2gDtJxnoKil8afF/wxJDFqkMtqLkZQRAT5AJDtj5uAep7H68/rLJ4W0xvk2oAfRPX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0SRv9VH833iUFK6JaPzB0345fE/TdsskExgP7ryrxGWUGLjeO+HB/i6jn69Un7SHjWOZ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TdJgqmMYJ43HP+79K/QaX4ZeHihUwx/ggB/SsSb4OeF7rdvgTp/FGrH9avlRnc+K7T9p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ZbnjG2TG76buh/Pmuxi/ao1KKL/SYJh0+5tfGfr/AIV79qH7P3hu7iMK265OdsiqAy5/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Vw19+yj4eukbyAlqzH5niySV56grgnB79DT5Y9hqoznLf9rewaF/PjunnR/LZFjUDOcZ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ya7S1/aO8O3MiwR6ghYrna7bThep2thq4y6/ZM0mSFo1hnfYnPmSAqx4xweeO/r61yd9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iP73YEHmHcUA67fqOOc8fWnyxD2rPQNf/ae0fTLSSWR9pyVRQ28kjrkDouO/f0rxq8/a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LwgRc8HP/fQFdrZ/srTvcr/ab77ddxCCQbiT2KsCvPQjng10Fr+yh4ahdZRZGXHIjkc+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gxTUYESm2fPNz+1Fr9zMEsGuRJjG7KkDd127sgEDpwaq6j+0L4zuJFihjjhTGC8zFnc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vsvT/wBmjwhZoFewg2ryqom4A+vPOT3zWuf2ffCzfPHZQJ/tGJf/ANdNqPRE6nyl4a/a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IkA27S/HPXjpnt34+tdlY/tEzTM6mGQBATu34XI7Hr6j8696b9njwySqpZwS8dSmcfXd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yshgRN2c+WcYBPOAKWnY2OBtP2kxaBUunEeOmc/T72D+tdFb/tN6GXEJnlaVhkgLuXp2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jKdsltIflbd9M+nUmuO1P9meK6ncac7xxdWUKWbPsew/ClZDuz1K0/aU8O53y3cJBVfk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9a6Ow/aC8NX8oSK5gzgnByOPqeK+apP2ZNWVWe1upgenzjovf1JNZU/7Pniy2VfIuJbl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+YEHGcE56847VMoJhdn2unxW0uTgeUV69fX3qb/hZ2h7ihZQducFx0/Lmvg2b4RfEPT5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d3fuDyeP51iXPhj4l2e5Uhk/dtyQhfO7tn6VPskUp2P0es/iJ4emQM8gAPuMD1646Cti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uBz/AHgRX5h22j/E/TT51rBcAtwAY8qMdirHH9DVSfXvihpLb7xrlFc5/wBVlR2J449q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YTXtEf5RcL9e1WItQ02Xdi5j+X1Ir8lj8S/HMSbwWlLcqWiO5D6gdRxkc1rWXxr8ZWfmL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jMmcc85Oen1pexuHtD9XVms3TfHOjg+hzSAwv9xwwr8wYvj74hMgZ4WWPtHncQue5G0d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lfQvJ9qik2rjCRnLH6Z4/OqeGkT7Y/TPYeMUGHNfnTb/ALT1iu1VnaaTsgYoQcdGJz9P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K6fNbCSe5ELnIcY8wAr79T+VR7Iftj7Y8l6b7V8hQ/tGWLoJHuQqHIy4K8jtgetdPb/H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IOJN38BI6H39vSj2Ye3PpjyzRtFfPkXx60BnCM8EnIztfH8/XpXSQ/GLw+6/NMqKfUhq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2inV5lH8UNCZ8JOnAxjIOSfXH8u9acfxB0SQEs2BnGexJ6D8aTpj9od0EpdorkY/HOi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Cc+lSf8ACaaMQWLbQO7EAYp+zJ9qjrAmaUCuIk+Inh63yfOUn3YYrzXXP2hPCWm/Lc3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rWHcuhjPEJH0MUU0BR2FfE9/+1r4Uijk8i9C4IXLIFPPpu4/OvNNc/bKtrKET7pDEwyj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tlgZPoZrFpn6NyNtOCtY9x4m0azYxSzxgr1fcOK/JG+/a61SRbmGC4uIBKhxJu80fNyo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HTFeH658f/HeoTyLBqDecT8yjCsF/AYOR145711Ry5vcxnjV0P2r1r4seGtNCtFdwzqy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zXlWqftPeEdPumtEmj88D5lX5z9OOn41+MV7418U6n+7vLxi6rgFPlKjnuP/AK9c7dXW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I8aLCOeCno2c5yT1/KuiOCgtzmeLkfqp4w/bCsIY/Ks2jaY5QgMFK7uhyeAcV4Lf/tf3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DyuWVMyBwPTngkdjx718TLaRyktcOWJ+8W5z+JqrssYZWcbQOm7d0HtWqw0OxlOvKR9H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gNb27+WhBwTuGT7c8V5hqvxI8YX1ys819cGRV2gLIxX8RnnI4rzK61KC1+8WCn8yP/r1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CSvPz+n/ANeuhUooycmzqG1LXpCXe+kH3vlAwAz9+OtQSyT3RYXknmNkbmPTgY/KuebV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9OnbjHFQlpbv5EY579u3INUTc347e2kYCJlcdenWiRVVMj5hkg1li1u7JGmdtqrk4/r9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wH+7ntknvTuBD9sktsOmQpPIAznFfc37Mfgq41DVZNXuF/0WHDAyIN33Tx9Pm+hr4z0P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253gKG6bj0zniv1p+D2hJovhSCZ1y0sYWRsAE7c4Hpg+laN3MZO50njbVI4NN+zwuUYK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y12efU7lZ35WJuvbHTmvXfiT4knW5urOJhHGZfLBU7gfUV41dXUCotpvUyH76k8t6ZpE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GU424AyTnOKxPGBkt5V07T0byQcEAdyMHFd3bywabpzSNGPNOSMjnmsvSmt9RE01z82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lrHF4U8Pi9t4S1zcoGkRj3x+XB4ryvw5Y6lq/iVNTvQGVneQ5+fH+9Xoes6xDqNwullQ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SfU/jXQQwWmiWAnXbyM5fHzEnn8qqREjlvFOtvYKdNtl2Stx1DDB4PHbNU/CuitPbfaL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8vJ7n3Bq1JpK67d7/veY4+Ydx7fWvRtdt10nQJv7KQFoyCq/eJP0pNDkeca1qQLyWMO3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0uNRmitYlLM3aMhc/U+lTaZpmsXdwTdwkyMvzSY+79a7PS9OgsFknwyserH1HHHsaso1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PJlPO253vwc46c9RXhP23/hKtfg4kZTIEbH3T711/jC/l1MSWiDOCM856dMD371d8F6B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rF1PyK2MHv0oA7m6tLXSNOaQqqbF6N/s+lecW/iG41a8kEUXl28JJLDqcDpUuuao+vXI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8Nn1+ldno/hWGys12ZUTfMcjB59aXKTzHH/YLnXLnyPLZY84O09VxxXY3tpa+EtBlkso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fjofWttXtbFPIgUjnJ5GT+PpXL6g91rFwtmzkoeBzxjvkd6OUOY8TvZNf1qeO0kMsv2k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HBP0XPOa9r8BeBfsm+51yNFj/hCsQ7Nz/ECCAnbNb+ieG20uGO/ublS+1lMW3lD157Dj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IrtdPtdyqwLbkGd3+f60xN3PbrXxRvvVspGxAzlPkXOeMd65jxF4Hlt9QOpocxy8nnjH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0tYNpdRlvLZxlSQOM8k5r6UD2GpWi6RcFVmTJjA53Z+tAjxMeB4Lz97ckhf7nBBz35z9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9sbqWJd6DG71z7dPzrK1bxNqFjf3NhJD5DW+5CzMpTK46E4+Y+mMV5NqPiebXZP3Em5N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4rMu56a/j0RssKRbEyQc8l/51oabPNq0xnKZHzDaoz8o7Ed6810jwzdXUsV1dOUUENg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eLtF8LQy2u5WlCMCjY3OMcAetPlHznXLYtGoxsjUjcW6Y+vqK2v7Y0u2i+ZhIY8KQgzz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8Vn8RXP8AZlmJY/Pyo+QBeOSD7GtizfUrVBL5jM77dwfp7AipcA59bH0LL4m0iys/nlRQ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+tY6eLrC9nCWzsyeo55Hb6V4gdN1TWrlkWMsgO/D9Bk89eMGu50nwrc20Ly3t99miBLb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k4+6F9T1BZGm753Ht/WpNW0+XUrJVQN5sXKHGTg4yCBWRa+INE0+3jt3ugXjBBeQKC2f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o3jBLrW7aysJULOeSjAkA8YzjgMCe1Ys64auxnab8PPEOsa7YWduwAmbMoRt+yM/eDg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D4eeCbXwlo0dsAc7VBz1IHrWH8PfB1nZJ/assKCeZAZHU7tzeue4969gx2rx8ViObQ97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5UYP0o+go68mvLnI9WERtFFJQUMcjFV2Gamc4Garse9A2JjjPX2pvHWgtx1zURbH0oIe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Tmaqzmgka5zz14qnJ346+tTOcDNVmwe/BPegCpIvTcRg/jVN8DIP0q62MjIB25B/GqE5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xWhmVnYgnNQs2M8fl6UjN1NVy3r+NaAMkHG4f/Xqm5IIzgZBBzU7uuDluPWqUrDJHXd+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4zkdPzqvLNxjqfeiU8kn8M1TbcvU7s81VixTIeBxzULsqg47n86hckHG7jnpziqckmST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mTn8xWVcEneevpVl2zye9VXGQzDj2oKSMibHJIyDy2f8Ka3zEkA8jj6elLKFLMV/HI55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DcZXB6fnU7RmbCZ4OB9fWockrlfxB9BTw33gW4P3RjufU0AZM24SsowSOCOuPpVdkVxu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PFaEmNxAPPeqrDABxneCcAigyaMq5tU+zmMjcG6nPTPTFeNeK9NFlMJY1bYRhg3YGvbZ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J6AH0965jxBp39pW2xVzszuz09ga1g76EI+VppRLI54ZBlT6jP49qu2rKcswLBBtOeMt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Oyrtl3582RvkI5x6HtxVQTFF+fnaeV6kk/pW51R2OnG1iAxC7gTyOMfT8aakocY2898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fpHGVYZQNgd8M3f/APVTvt6KocjCsvfHJx/Wlympupcc8EEjoQPl2/41chnjdgjj5ex9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soUAKVI5OKeLlwVAkULuxjuAR39aLBc7BZVHKuFwME0G7UNuw3J6D06Zrk/tZbKkq2c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QKqwJ5AUDsB3BpWFznRNe8sFCv756f5FasN0Y0KyjcjD5MdMdwRXHq8csh3sp5O5c4z2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Bx7noOnSpJ9odJ9uO8wDb/utj7xoNwFwMjK8ZJzle9c5KTt2Kc4ODxntxVf7QDww/Dp2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fbCSCOoyG9MU6G981WckEeh6e/Fcgsu7A2856H0+tX4rvyyMHj0/nWLY0zo3uckr0zwD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wGGQeMD17/nVaXU1aJ/I5yD+ddd4E8KXPijVAcj7OPkDEZ3P1+79M8+3vWVSSjG7OijF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hWOOOXXLqOPdKibCRkgDOeOnt+dfQ3m/981jWGnQaTZpZWy7VUfMBzk1fx69MV83iKnN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2ZynpjHP41Msqk+n4VnMvbsO3Y0AlM4/i61xs6DdDZ61ZjHGR+VYaTOrDafqK1IZlbg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Km2iq+cdalVge9AWJODw1S4+X2qAuM8fSlDYAUfjQIm47UbT6ZpvmCk832oACo7+nSmd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BxUbYPfinYVxjuR9KrySZ4JwOae3eq02Mbc/WjlC6IHkBHse1Zs/P3ev9KncNyM/hVOV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opS4GW6VTMgO7jPPBzxVl+eO351SlGB7VqtjNtDJJPU9eKoyMOpwRTpZPl/u57VVzle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XGAcK3UZrHmfn1Fa04DAHGP/AK1Y8qjn1z1rQRATmoqkqMgD5j+PpWqQmxp7qxycZz6D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n9fz71oT53bcKQpHJ54NULgEfOQzA8FjyCCKsg56+3cFl6ZH1Fcjcwg4CfeAb8BXY3u1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1wuTuzkAEHb1zTRE9jKzg7c9f1FA+U7UbjIH19ajZgDx2OPxx3pC2MZPUE/lW5kbEIZm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P61v2wiSNJFY4A47ZH0rlbSTbIGOTx8ozxiumiDsNv559DRMDtrB2aNI9wPY5HWuntE2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LGUfu+iv6de3fNdbFLtOK5GdUdjX3cVh6liRuRx6itAykYJPB7VmXbB9wx+VIbMGbJO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DEDippyGbJO0kfyqtjcc/rWhgzRhk+UFcEd/pVwlyoDMWHc9+e1Z0SYCoCMZ5+npV4ds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xJ4J/E89aXfuGfvEf5/lQAC27rjkj1FWUiPzHuwwfTFQBAp2jIGd2W6dfWmq/JB4OD+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bk89/SqMvB5644FAMPMx/CW9c9OR6UxZxhdoB+bC5zjpVQuNh2kNntnH1pgDs3OMkBe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kmUqSz8Mc7SMVXZd3yjow7AdaptIVyFJPPJJGAP61CZjyigqOT7UDuStjP8AePfAIH0r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HAIAyeR2qy9w5XIyCMYzgn3qncSZXZnAznnt60BqylI42Mp2lTj/ACaoiXaApRR6ZPBq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90dh9Kzd5aXaB3Oc8/XiqiRIQlZSN2cBjnfxj61VY7vm7tkBSM4GKi3lyCzZOTjI6Cml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qvu37NvtnJNa9u4BO4jnuBjNZMbHjbznkf8A16uxOFIByOTkGk9gNlJNg+XIxwBjFI21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cg1WT5vl5yOQQeoPrVxEG4A9D1APX8KnkkKVWKKzR8FeAhOVB5wKoSjbiRifm4Oeg/8A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4wDgL39qga13fIM/OOjc8Y6V0RoSl0OGrjqSOTdnXc3BAznPT8M1SkxjJ6exzj6iuivd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nkDNU4PD17Mc7flOM46n8K7KeCnI8+tmdJHPSOvT7wI6kc+5qBihBQc7vVc8muxXwq6C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znJ6kdcU+PQrQn96+V7bRjNejDL31PNqZvHoecOjbtq8+renviq8mkXcjZ2gY6Me/wDk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id9+CoGC2Bu9qnRNPtUV1KPJ/ffn7wxgjviuuGDXU4KuaJ7Hg1x4Tur12i8ssrDlucH8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ZAkyRnPHLsBjr26Zr01rxvOaAR4AGcheD9f8K7XS75jbsJeANue3HT9K9OiuVWPIxFb2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fli31W0Vlj5Dj5xkHgD1Hsc17/o3wj0G1xGsaKEGAAuMbvXin2Ou2lpp6TLKH+RQQvLb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rHxXk0u2FzaQTXkrKcIB87MOwHpXt4KvSX8U4KkT3e18D6Da2flLGr7sszbVVhjt06fn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37lQmwEFQBnA6c9z9a+H/FH7XviSWC4stKh8m4I2Iu3c6j/ayMcH72Mda8EuPjH8RtQs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7nLECIqO4AIznnHavXqY6hOPKcc0z7P1L48aPoniRtJllSKzt5DHLIzHIxxnpyM5HAP4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o0dngYgyA4Bw2fQjGQwPb1Ffl1ZeG/E/ie9EnzYnAyTjcyHPzqXzuJ7jP519qfDPwr4m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YuICGfLfeXJ4H6/lXzeZU6DV47nVh/7x5t8QvBN9o8kut6ZEPKjOZVA2/K3BI/P0+tc7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/wBmilkZAgjRN+Y0469+lfXN9HZ38T20yrMjYLZGR69+K+R/ip4Xs9GvXurZBGrrujYK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eT1rny7GSj+7kaYjCr44nL+J/iH4j1lC8lwRje3yHu3rzz+NfO2r+IdTupNty20oThgT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pOFCYC5VuG5HKtwevBP9K8x8RaakpdIsF0OcLyjbvT2r15zkcdjBv9RlkdDPK8wVi5/e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8jBmjbbuyQCPz6+1ZA3yMisGXL7cAcHHUVIATKwzy2epw2BwcUuYLG9Hdq7bdpdVGcHg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mJGOOqk9z1zWE0ixAvtA9Wc8/Smfb5GH7wAhfTgk+hzS5jQ1JZ1JIG1mGVwRjKj+tQLO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dlxjp2NZkt4kszKq7scvj+lISoOWIfjIxyVz6+vFTcDaE0bll6behHcjjpVOScAbonEm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Gqz3L7FOdgO4HgH+VZJulSV1I804IQLkAepNIzNv51QYPuQR2PUjOKUMjAGVtzMcDb1+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Y26QYG4/d2+nvipo52BBVxlcjkbgM+g9MUrAbkc2758+WRkBRz/+urKzMkW4BS+09uhP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MciE55IOB+v41H9sBk3A5cMVPPf05qgOpiuoYwA6EBhh2yDz9Ku3VrHqYjcgDaODxz26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N+SwyvCgd/r9KS31qdrcsspHbp81HOB1cng2FXw77BjoDwPxrYtvhrJevuhY3AYL5kKN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kY4IwPX2rn9H1wBNsj7k/wCmvUnH8PrXp3hrxdaWsbtIqPPHIG7rIUx8o/ujbyec5zTj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vhXiJi1myQdVIUqTIny9e4Ir1HSPhXZRRIZI3PAZVVs/n6nPH0r0bw7q9pdQpPcDzEmjD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BnjA4NdFP4l0yxdoIlCkAcjnOenPb3Fd0aJDl3OY0nwGNOgMazLiUA524K+oIrurLwrp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Tg8+/wBa5iXxnDFg5B67i33q5i48c3bs/llV2ngtwcV0ewYuZHtyW9lbD5GjX0PqPelu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nAzwccf4V8+T+KbxWzG+/f1HX6/hWdLeahevvZ8jbgt/Qe1aOgyfaI9wn8b2q7/K+VVz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5e/8cuqkIQ5x16Lg15x++dfKyQqjlfUGqcrIgYvhlH+eeKr2KF7Q6OTxVfzT5EuVHHBw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mYGU4B3Hqcf41yd7qJJaC3X7vzFvWswakF+62wqMEE+v863VJGLk2dZeXcxxv6ruHzc4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SNgdQv8ACABzj61gzavbr88j52grkNk8j07muc1LxDC7hEZj2J6duOPSr9mI66fUR5G4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mpAvhmIjHBT6e9cLca8k2Pk28YBx6e1Z76p56tE3GfRqDM7a91pMMmQR0Xd3NYk2rMAf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1yc0ruArEZ6gnnmqcjOzOGO44xg+tFyzpzrTNHiReeTgkfNWTcXYeRdpPC8ccfiKy2/d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OKdbxyyyCKOJ2Y+uQPrmuWVeK+I1UJMsPMZXZ92GYY4JwPUd6zJY9zqWOWwRnAyc9vpW7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k0uzaV4gd+MD+fXivStJ+Dus6gqlyAuQrNklgxHKhTwa5quY0obs3jgpPoeQrHcOH2KA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vp6U59G1aWdHjjYlgDtHRienP1/nX0rpnwSu05N2ZQiZKGPlT3D9/wAq9b8M/s+TzXK+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8onHP8JPTk8HrxmvPxOdUoxvFm1PL5Sdmj4vtPCGvX0L3Mlm4RSAwA+8x9ByTnsMc101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msmjQADCglmPfgdvx5r9c/Bf7LF/qNnDPrEMUO8AyxoPl3Y9vfPb+dfRGifs96NpFkkN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RDG3nAw2egOPevBnxJdtRPTjktz+eHWvCV/p8Vw6RyvGn3sZx1xz/ETz36V51fQ3Nu6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GOwAB69ea/fn4w/BKxS0MunWNvHOwI3pEq5XuTnoT+Nfjz8bvDR0LVWjugoaNkREx/Cf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93Ksy9v7sjx8fgeQ+etrL1PJGOmcis7UJwFbO52Vvm7bq0LmUIAsZ4A9exPSs9iHOw5b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rHkw3Ptr4Gzx/ZvJkAXKRbTnlw3UuO/GNrelfVEGgebcqnyhBl8AANjv+R/Ovif4G6mB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PJy+FP65/LFfbMXiKGNFk+RgRgnJzk98+ntXxeLVsRI+4hPmwsfQ7jStLt7aFoiq/fB5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TbplhMK4OJCNq8Hb6+la8njCNBtBWPIHKc15r4y1VtQh2JuJ3Ft/GCPTFI5EeO6jti0y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Dz7V8q+K4lN48TBCGJYAdBnryenNfWd+A2nylzwBggHB+b6+lfIfiiZEvpFz8sbFWBb7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l3xmOZfwkcbHkybF4GeM8AjPIruvDkQySy/LyABzg55rlYLZLrBQnA5GRmvQdJtFgjU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favYqvoeEkb0aHaCVEm4fdH+HenEKOMdgTu6gj1+tKGwAxAO3OfQelVy0rSbhjhcv6H1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TH5XZsbQhC44wwPP4VAfMAzlSvRuMHDD+VVkxv3Ek/xgEhsnuMU5jFOxwrHB2rk4Uf5+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24NjJIVGJ4OACRyDUguSSU2/Mer+h/8Ar1WZ1xtAJ6rtx0+tMW7hfaCcE8njPGO3+Fcs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LOpJd0xnbyOfm/w9qvjaylyeGPzHrkn/AD0rnEmjLiPJX5s9OpxV1XZWVQdpXnGcg/h6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wal0NNXEq+m3I59PTntUvnRxAAkEHvnP/wCsVk+buXMhx/DtA7mo2udz4UknkHt0/pXo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bE3/ALVEN2GHXAHcn1pkt0W/1jDBJXI6/jXOmYCQkfMG4469PepIJFVQ6szL0Py5wfes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MTZguIziI4D5xtY/MAO+PSr0MirtQsm4nKluMCsRWLNsJGenzDHPbn0phmxgceihh3Ha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tA6MSRhggc5c7snn2/lV7zPvEfNgYB+n19a5aG4lAZnIO35MEfdB/wAaV7t4jh2OPunv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pTnHY6SK6trhmyqYUfMT1/8Ar5rTSW2A2IPl77B19Bj2rjI2iJHlLwOAQMAmrYumUA8Z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BrLlgU8RUNW6uQ3mbAApHQ8msEsxGSDg9B1/GnO+GOARn7/OBk8/rVZ2zn5h5efTPJ7f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xGOOQoKcghcHB6A0qbfLEgYFUwSx7+xWjafMJ3cYyvOAGbrx3z0p2eCOcrj8T/I9aGrk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JP0B9jVeeJQTIiKyNncM8jPr61K28BeB8q8Zwev86iZNhMZ2rtyAO5J7j60mkJlLazgl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/gRzUTRnIdnAZR8gxj8avRpuwhUSDAzk8HuRjvUbRK2Wx8rErtx6+/asWVJ3C3kVZG3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PzrsfD1+0AkhwuPM6N1GP6e1cioSBtpxtH8+/wCFX4LpHnCh2+bnd2yf0NcddnpYbVWP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Z746genuKz7xxlmiK+YpwAehHvUMFwZFCLKMkAEkDtTbhgNpXBYDJIHBJ71yVZaHoUY6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zgAuw9+1S4VVMZx7Y6D2/GmEFGyC2Owb5wT+NRG42SfvCoI4UEY6+3fNefI70Sk5DDrj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twXZgbUBwSfrTt6MoU4yCRtAz/8AWqULmVEkOQfp1/CkMj3M6h+EJOSMfeX2zQw24ZF5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rHljPmAhcfKu7nOe1QzyIMoQRkj6j1OelADAdhKZKhhk9xUpGY9zgZPGSOn4VSIUqF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hySxIGcY6mgCRNql1PTHXHX2zU6KJE2iPBOeD09O9RZU7SDkgde3TpRuwevy+3vx9MUA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GyCQcqPrVZ4cTYY/JkDJ6n1q2CCGWQbeq49x6D0pjAEqd2cgqQccg0ARKXH8WD2Y84yO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qOSOuevTv9aMKfu5fZ0Pb6fWmCMEuveT5tx7/hQBOrqoY7myrAfd4YntT2A/vdsHPpTV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BwOhx60rktuiU5/vHsuKBop/OjlGJbA/HFTwlWULztLHqfX+lIQXPBJzk/73tUix5jOw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TIskVSAMjCoDuPc+30xVB0dmZD82DxjHI981ZkD5IdNjEn5c5Ck+9VCGUZXf904xxuqQ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Av3SuO+M5rLwFAIO4ng5A4Hp+NbUzFozI4xjHyt94+tc60nlxsVzuI+7jPSghnY2JLRe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6VZmOZAoO8qMhQP054rH04y7UVsIT8y4+bK1qNh2Pzc9Rnv7496BFSZlkPl8MTnI29CK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CMHHJ9/arEu+PLM4YSdFGDsI68d80wjYm5mwuD95cj8KpFI858R2g+0xFF2rN/rVxnhe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JYj0RAW2hh8oX3rs9bigaQSybhsBIU89uT9DmuJ3JIGU4PJwuPXse1dEGc8tzVtXjmhO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56Zz6VSi8ye6QFmcbtm3txxnHpVhTJ9jBjjCyc5GQePx69ak0aIuxSXLdNxYDADfzFaR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SQ2sH7zO1E2sBj8frVjU7pJ3+Q9QCBjIAPauQdlXYquAqggd0Ix3qZLs3EfmAYQEA4Xb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07s2Q6nayY+YcrjH50x8b8LjIzwOc/hVKCbMhVtq7w4K9fu/40x51ZNhIRWyCGYcA+tQ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jL7NyyE8/wAq3be5ZUAjlZcdfeuMjmmilIB3CTjaOTuxSpeiF1V9xBB3P1Ve386h1TZU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lt3oePl/+t9a4vVb1rm5M6EgAYLbq0zf2sluR68c+o/XmsmWGONsO27ceQB3HOMn/Pas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PLUZ3HG4ntg596vRTeTAGOxkIA64LAfXpVKIxRk4XDMThs8ZzwP1q8zJ+83gDbu6c5PP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+ZE5liCrtUhh0OckkdvpV4ahu+QJHHwT8w7VzcrN5WBujHRyemfr/OppHWUtN8pyAoAP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9DhqYflNJp4ZGdolQKW/l7//AFqizH7Oc4Oe/wDjVBvMaPyJNsm/gY9qvW8QVgoH3VCo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ep1UfhsWYLhm+UbSzH5QTx7H866KzM6ruKLvIJwx6+p5z2rmfs8m8gJvQ4bPABXviukt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nHp79zSp1bMqvQvA6G3ma5RoxGuVAJDHGSOvNWTGH7Lt5P0eqNlvUbPlxzgsM8Y6GtYq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D2r2qU+aJ4NaEolSRHnRs8hxk44PI/yKis7QXEBAOF6YA5I9/wCVXmCBd6LgjqcZ6fzq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BI/xP51hXpc0jvwVbliSJYzRkZGSTgg9K9I0q0QaUrLtaQ8semBXHvKlyuU69Px75q/b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24YI5AAPWuaphLndDF62K2pTrJMVYEhiR2O7396ht1O5CF3N/DjGDt9c08CN3wjKoOV5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YHpz0+ua7YUUo2OWc7smt9rPHuJ3BT1PX1NaO9TEVB4JznHXjn/Cs9gu0yqdoVTkjv2x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+HGf16UvZkcxPuyAc8LwQ3SofMxu2DaCSPf8KaGiYnB3HjC0oOeSM5yP1o9kL2p9wL+1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I3kKj5SSzg/xDYvcV1Vt+0X4VuniS3vYzcS/8sAC7KD03egI9fpX4k3eua41yLiC+IKy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Hk5PJP41TXxD4htruG7tdQlt7q2kWSOWLAYHBHzDncD3BODX528Au5+lLErsfvDbfHXQ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xl1YkbM54bAOCADkc4rsLf4p6Fc2xmiubdzz91933Scn8ACa/ABPGvieBUkm1OQSZzuM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z3PP4E11Vn8YPGFraHbNcfaX++8ZjXIb1yCcYyPTnAFQ8BLoyvrCP3gX4h6d5e52Ug4+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M5Oe3/6q1bfxfokwVZLoozg4UZPT19K/BzSfjR4usLq4uNQ1S4kQIFCIQfunPRvr2Arr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WeSCeS5wAvmOVXpy42nOAeQMVP1GYfWIn7qrfxSRb4nLr79f1qZdXjQAOhJPHGOlfiOn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z1F5JwqIIpmxz3PIA9+4PrmvQY/2sNXtIBFD5N00qKPsjCSFm/vESkMoX0BXnmsqmEnE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IeFGR6HrV2PURjhBluNtflJc/tbvplrFdTQtK0mGZInE2N2MZYfKABncDivQtJ/a30uN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t8oWRzv6ghMnAHGOvODWbhNbo2U4M/SYXsRAxsH41I0sDJ8/Xk/lX5/ad+1P4e1O3YS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rtyQMgjIzjJz+o5Paab+0f4XlimljvbbbaLvmRZPmVD8vORjBboM+ueAanUbcT7M+TCu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T/ntXyrb/tEeGJPJlluovIlBIMTeY2c45UdAex5U9K7Rvi5oW8bLpJwQpDRyBhtYZ3E9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88UuYNOh7uWUVGHjwSzAY9a8dtfin4VuZQi3zup/55rvBHt6it//AITXw9MSkN1J93cP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OePyp3QHpirx2/H/AApX6cfjXCad4y0iXALlG/6aH+tbZ16zc/uWWbP908UXQWNwHufe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q244OFpf7Zt1GMA9anmiBr7lA4wcjApwA5z2P6VmLq0LKWHGe2KX+2VAyYwB0Y4o5oga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/wBv6Ui75pNnsR1/TFRDxho8m4Q+W2MgsZAMfUc1XKQ5GwSwPOKPMPqRWRF4n0h8nz0G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64q5FrWjtuXzQdp6465qlBhJlzOQSOvrmlVsDk1Auq6Y8gCToR6VoeZbMMiVCPqKDIiJ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qT/RWAKyofapVjjJH7xQPQ0ARiTPJGRSs8TjJUH0qVoweBjnpjvSfZ3Aww21oBWCKDlV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z+VL5WOe1O8rA6cVmaDCQaYT71N5f8AnFO8k07CI1fA5qQOM0eWfSpVj4zikQKW3DB5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2QOaaCMZNaDuJ5cZ5cZPvUmBTdyUvHQ0A3ciktbSYMskaHfweBVQ6DpmdyxLkc9Kvkg8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ykcxizeHtJnGyaBSMAdOOOlZkvgrR5jgxrjnjAwfrxzXV+tJTUimcDN8N/D0xLPbpnsQ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+EHh26jMfkoVPUEda9ao3YrQDwGf4A+GJX+W0XaT83TGO/Pb8KxLj9nHQPL2QwRcDAOTk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1vzSb6YrHxdc/sq6JvllwWWQfcI+63+yfT+dc7N+yzMELWxk3N1Xn0r73D81PlQM0WCx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Nvib7SY9w28qz8ew6VzFz+zn4ptflt55J+ceYMqw/DpX6ltbpJluBkfn9aBp1u/zMm6i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d8QbWVTHNMSMgrs4z05rPuPhN8S7ZJGQE7QCTuIYj+tfsH/ZVlyTB0H8QyKzp9O0eNQ0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j3z1osQ2fjTP4Y+J1nIS8NykkKq4Ktgj6HNUzf8AxZ02KNInvWAy5UgvkH8K/XPUF8Ip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Me2SeK8v1XxH8PrYS5aCQR4UrHgsM1XsvIy9qfl7e+PPH9g801690wiPTlDnv07YrnL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G5ulZVOdyiQqT6E8EGvs74heJ/h1cwXEsXlyqm7CAr972z1/3a+CNe13Rje3Jt3iVQDs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NdsKK7HN7Zk+t/FzxzqC+Z9oFsWVRtgDfM2APm3Mep5IzjngY4ritR8QeIbu3CXF3L8u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HoayjqVplvMQBkJxk5HFRT6grKJFGAT37+2O+a2UEc7m2Muri9vQy3LBlPODznNVjbyE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9lNTOWkwWXp046A/0qHZcs5XAQd/c+g9sVuTzExd1XzFchd3zrnNTLdJhVHz46nI4qvH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JPdRV8aPJIrCH0zhepx+lZhYzri+KJlU9gPUd/aq8t5JJtCcZHp39PTiukh0WN2RGG/c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St608IXklwoFs5d22hgoKD69uKCzzeU3UgEZIEmTw3OCOpx+NKdP/d5uDzgk5BPXgcfW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d80ex4zjIXJb0/Wuz0/4WQKUnuJmy45R1yMt1GPwoGfNlpo0kynCDk8c7unFaY8M3Mr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d82OM+1fVtn8PNFs2L4G3PzcYTgd/SmS2mmRP+6VFU7mTkD/APWKYHzxp/gi+kTEybi4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e9dJa+BJIQd+N3dl9/XPtXptxrlnbnoGx1YAEHPUetVZtYguiXUiIZwAO47dOv0osZnI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OOC3PIOf5VSPh7TIB8yDA5x3x/Wrmp6mIUJV22/MpwMbq54a3BesV8wAjaDuyAcds1Ym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+reIdNheABTM6BzjBwM88ev6V97+Ibn+wNEe3gWMBI8IBhRxjpXzP+ztoyXV2NXYB0gJ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Pf8AGvS/jB4jW2jfT44nZpfkjzwFDD7wzwa1SOaTseBeIZ5L3UJbm6OSxPQ5BI7n+tch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uuYm6EDPT+lSapqJsIokb/WSbgS3CnPB/GmyXH9labE4O15sgD/e/pVlFvW7l7meLT4E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5V0Pw8YwF86YuGwMHGKpaFbCWeS5lZpC3TPU7fSuZ8b3lxeXC6fbnLAqCQM8NQBa8H6V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scMSm7+91rP+IWqzSXMVh5myJM7scZLf3vpXb2UsfhfQmjf53A+c9cMeoz6Zry/T9Fn8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q3zs5657D1oaFY6/wKJdL0r7bePvWRtwweVGOAc8DHesY+Pp7nWjuUywyysAmeGA6A/z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Wmx2UBBkWMqU6ZHTjsSa4v4daKNavra5IBS13NJnvnoMHrmlIUj6b0yW2ksUu5VVF2l5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XNanb2+qXn2myIVGXBbHpwOPQ1xfxF8ZPpkP9kWIUSTjL46hR2wKz/Ct/d3C2MhZ1SZv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n4Wu/wC1HlvlHlKSQU5GB1JrM8XazGkP9l2+MKV3Feoxzx9ele4Tatb2dv8AZ5TGF4+e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VeC59fvJdUsB8k+GcL91Sv8AdHuKAKHgDTlvtS86Ta0KAuR97Oa6bxb4qtNM/wBDtzmX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rBkubfwLpj2rHa8vBOOXb615z4din8S6s97cL8wl3MM7sp71XKZnf/b5Gi3EMdwGW9Se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JtRf3ZBCnglf89qr6mtjptu9xINqRD5ff/IrgzqkurA3dwpS3X7qHsOv8qOUDc8d+N9+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YyCNu0jArxvw/pWra9cpZoJwrN5jEcJ155PFd1Z6JN4puxD5e+33ZLZGNv8AKvZIl0nw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Qo3nPI756VIHNS+JLf4ceG54IGM9780vmSPuPOMDB4APp9TivLPDPxB8R6p42ttRWUiYO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0OBx2z0ridWlvde1Ce4dMieRykac4V2JA/X9K90+Evgm3M76rdfv7uEGOKORQTGpALEH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98+JfgyHxfpEWvaUi2968S+fEx3A4AGML6c14XpnhTT9Ml8y5lUyqcOg/jGM9/4c17L4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FoiNG9s00kLPvBGFJXIyPzrlviB4Tu9B1iTVIdv9n3e5lbukhzwPbC9elBBwXi/xa2nW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+0b+wRvvZPWvDbbT77WLzEQ82SVj8zH+nTFe06b4bfU5xPcuDas2HZ1Jbce4PTP6V3K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2Xhyx86RV8yQgHoKAOZ8EeA7DS7YahqhAkZz0PH059a6q+n0m1lHkuGjbO3dg/hmvN9S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ce6Jvvyb8/hgVq6bplzdTGU/JHgbQfz6e9EthpXZ1UfiQxEeUAIx7c471geIfFdzcWLw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THvTr7SLiWZljuPLUrt2BO59zXoHhnwvo1vZ+fOqXNyVO4SkH6celZSfum6V2eC2ej3u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PM2AIyXR/c/3f1FfdX7PnwXeC8ttavgzzvEQRKitEoI4fJ5LDkDt3x1rF8NaJpep63a6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KMMuAMYIH8q++fBelDS9MQeUE3AnpjGev9a8rGYhWsj2sDh7u7Opt4BBEsEeAqjFWsAj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pU3dq8SUrn0UIWREEOPb+Yqfysjnv29quiEYFOePuKxkbJGWQBkVGV7+tWJUqI5pFFKU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GVqjIPT9a0IZFuGOaifngU58gc1SeQ5oIew5mxjHcd/1quznHP401myPqcGoWPXH0FBI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LjAoY1C5PTIH1rQzK2/klves+eTk981JK/OfU1Rkf5ueRVxAYxzxiqs2/Hy4FP34ycZ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0M55G24bqDn8PpUDOZGycHI+nFTSj5uw4xz3rPJH8x+dNIBJDkYx1Pf0qvKVXknOOBip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yKQ2VAwB371ZZSfbnrjOefrVSTjHsMZqaRip5xz3qhK4x6Y60DImx09j71XlPHv6VGZE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VWkbn2BJwaAInIBwT06ntTCSPl9+ahkYKMt0xwKiXbgITkc575NBoWeSdowfX3FRb+OA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GxGc55x9PpSgE4GMH0HagAY7mL9/ccZpjRnaVUceoAwB3qRRwSe/H+NNdeDu4HI5PBJo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IUAn8PyqCWADcWXKk8jt+NWmZVUL39+fwNU5nfb0AB6gnv8A/XpoiSPnf4oaalmltdo+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cCy8e2DXjc1ysQ3SnOOMg8MT6+1fXPivT11fSpbWS3EyuBjPGNpzjP4V8eX1tLb3zQSL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6On1z711m9OV1YFm+QAE+vXjPpVoy/PgsMMMFcVnIpCBWAy/5gDtmrJZvwoK5i8ZgBj5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KY82PmQbssASewaqGPn5H/1yR6fSm7l3bmHt16gU9Rc1zTEo77jt+7nr6VajuAWEewtu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UjKcnPfkf/WpGuWbCKSAAeMUai3OsSZSeSu7qGGM4HFXBqGwDoQx6DrXDLdOoCSHgDgE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cAjn15zxTaIZ2D6nvKjKkKOEI6dv1o+2LnaTgt06n/61cuksRUQL8px/CM/5zVuOXAwe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GJVOC2AcZ59/X2qtNMGfdIATzyOlZgM8+WtwZMcMqjJxXrvg34UazrV5DPfxvb2p5KuO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w1aigrs3o0pVHZGV4O8H6t4tu0htomjh+Uu7DHyjrj8K+2fBng7TfCVotvAqs68+aByT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Hwzp+gWUNvaru8kYLcE/y6dh7V0PGTj1rxMRiHPQ+iw+EjCNyc8nIOfpTe/Wo92D/Oml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gTZ9cfhTSx9PyppHPGPpS9v61myLEikDtirkL5XBFZ+amhODg1mBuRNgYz+dShsnI5qn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HNAE4b0I9xjpSls02igzsLu9qdvNMooAkLbhjJPpioGY8fTmns2Ov6VXY5FaGY15Oufx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CfamMdpIBHHbrmoWbAG3jvzVcoCSEdcdRzmsuTLNtA4x07VdLFizHqfyqjLnLZ445oRm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qrKoHCjv3q2/r0FU5c7fUDmtVsQ0Zso54x6VnP8ATpWrJgHjmqEvALH9elakplFiT7j+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eKusNo2tzx271UlB5Ug9K1IuUWwCQP8AP4VERuO1jgDrxx+VJJKGJwuPWo2deAR161sk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0jBfoVJ/h9ax5JvOG48qCflPr7+1a1yyGMsxBxx0+7/+qseYZTaSp2EbW7sKZmUZnLhm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AEZsDdtIOOM1uy7c5fO0fNx6msO63biEIzuwc+hrVIUjBkyzEtkHH86iUg5ycjp9PWtC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71RbH3eNvfHvVkGlZtiJWwAQcnFdHaTwysGCtljk+lczbAOPLVs5POB+ddPYxqcMAQQO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abY8EZyep6810ySEKM4rkFHU9D27VuwSkRrubOeM/wA65zpubTS/LVC4l+T5Thqkz2HN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3z1x2xQE2ZMpYkEnoeRUcbNyD/LFWpFBB46HnPXmkEfUDv0zzWhiWF5yCOT+gxV3fnIA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seVX+Y7U49MD/wCtSew7ExYjcR0HH1HerSyk7S2cAHj8KoZ7dsZpGVXVJCDzgjn+lQBc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bcHP3aznfc4Vd2NuRu4//XUEsiKRvzx9Tx2zVWWZ4wCOeCd2OBntjvRYGOkZiwwqnA4J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5G1cEArjjnNZ7yqDw6s7YwAP4j7UZYjoeeQP/AK1FgJ5Z1Xd3xx+NUjMrEDg4/wA85qhd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zx+tMEgPLceoFXyg5I0mmxndzmomdTnkcdCelZxkcrk46Y6djTXfKjjPqBzRyGTrFt3G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0RICVYh8YB6Y/WpuX/2lX6gZrY0vwpq/iBtlssSLjczltrDHscg5zW9PCzlsjmrY2lBX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biOoqTAXb8p+cHHPPP8A9avedM+G9hBBuvXTzjyDjvjGCe4+taf/AAhekq2GePGMHCg1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6ufU07JHgcdncMfMEbODwMds1p2ukX8rZ8ohDkZI49K9rTQ4LNTEjB1+g5x61FIqQZwi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11U8tj9o4K+fSfwHmkPhq5cfN29RWjb+GpFT535/ve1blxqBhyF4f73P8zWNc6vcPGN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ZDAQ7HnVM2rS6k66VbQIRcPhRzyMVRudS0e02pHMJQeMdaxLuS+vVKT3Tt9PlBHpWYd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t/LPauuGHUeh5dTF1JdTebWrAnCce1RTauyr+4JQ+uKyRbWg+VJM7jnkjpUUypGcRvuB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HtR013qd388Uxy3XOM/SoPs14qmWTHQhvrSxMsZYhtueOf14o1K8DR4T5No+YseDmtP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f9zMxZV5PP5fhVk3UCrtbJ2cNheuazFubY7HVsjqd38Q9MelS3N5pVlamS4kQliQnOGY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EpXG3etwRN5UZIcY3MAP5dKlh8SxRJyzkEDA29R71iNrWkFXTJCg4DEdfXjvWVPeWxXz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v9Kq5J2UeuTNNut5WiLfKVU/eHv+dV7rU9W1NDAG3IGDIOoAHrT/APhDvGbeCLvxtpek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+TbxtLOS5xuCqMbfUn8q8XtvjNpVlqM9rdwzWs1sAk1vcQmN2fHO3ONpx1BrWmpVNIIzn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Y5dSa7kgEnmHJXPU+meuPpXSL4Vs3lVWgj+b5duAQBj6Vwg+Nul3FvLLFby7Yhl1PGB3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9aJaxFbGFXWT5DKV+6cdR3PXuK6/qWK7GH1imfSfh3TrGAP+5iV4OhbAIyO1do16k4dA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hS7+P9pY8KHuWzjzE4BGNwZsn8OB09ay5P2hrCSXzY/tW3OWKLj5sYI6/dA/A5NZSy+s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dTXSfaRbvJ87DtwPoe3er3ib4fQ6v4WvFWR2aePBwuSpI+bBOcDJyPp3r4Aj+M19qOoQ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kUu3zcHOc4I/zg+/teu/tUDTdDGnaYUPnhQm9vmIYc5x065H5c1yVMLKDXKbQrRadzxn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30W+DmTI27lADDHr+nSvJdT1uD7WFiG4AHKjjPY5PoPpzVTxf491XxrqJ1DUdzOAYRnn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OTziuLknVAZQyZXPyk9sdPTn9a9SLbjZnNYrSSCMyEfcMhJVOpB7Co3kCv8ANJtLDG08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FtpwGboF6Yx0qNfKkRhCVdkbDK3HT0461RVi68wYEoN69M+x/nVLzVwRCNhB2bW5PH51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/F7+1KxkHyuNoGSPXA647Y9aCAacQGQowBLYfPv/AJxTxcSFT8pz3btu9s1AqgS79q+b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P50wTv8AwbU2tgqoz+X1FAEj3Mu0sShBA3ZX17GosHAXJxHndk/3vbpim7yzMBu+bPIH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mc7wOenT17UASRiMDDOAVz1H6/40sczwyjOCCMFgOg/vc1VdVZtoXG5c8dwv5j8KUjeo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APUDtTaMzXEsbAhXCj3X759z0+lZJeN5/wB6VUljwec/hQzRFWBwVcbAucAHrmmnmTzH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x0A/rUtgSeQHwX+bf9/HQVAYDFKY2HCngqMfn+FOtZo1i2ndgHLKw4welEqhyrBguOoP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YesOwAsfmAOw5xwfSrYuI8qz7gy9AOcj39aY0kTIdqKucZP3io9B7VG9zG8eyPpnuOo9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T0HXWsUWZJD5jsSSxJAA4xt+nXHXvXpVtrz3kau0m7eMEemOM/QnivnSC9SFCHZd38s9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nheJDtf7zbyUI54I/Hpiu/C1NbM5atM9kmkeR8sCvGOv4ce1PX535yc8deKw01S28jc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8W6ehwWzgZ2/pgCvbpnKz0GN448nOAnDbuh+ntWlDNbqAzyZUZ5zgc+nrXik3jOIu/l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/SsCXxNduxYS4boTIO30rVqJHOfRE+u2FuTE7Hdj5e5U+v0ridR8ZWkSSIXDt0b8e9e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zOfx/wAe1U2mVkc8BmBLZ/U56YrOUkXznaT+JZZNwT5uCyhRgZx1xXOR6vdzCSKR+GCk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L97BO842n1/+tT5EaRMyHC4KsCMjd68VnOoA2SdZCzB9qEngf4UjXTZLFOgC5Jx+YqIW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6QP61ah0LU5mJ8vGeze3b3rOWJgty1GRXcpv3P17be/HpTBbyTMMEb3ycY6celdVa+G5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BXnbnsa6yw8LAnzCp3j5Rxx9TXHPHwRusO2efWmmyybbeJPMZRtGMc4z6/U5r0zwx8Jt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IDIqtuP3FHdueX+lep+DfBdhc3EMV/GJy8qFQBt47j1I5wc1+hngTwbpNhp9raIqsgJO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0rycZm0tonbQwXc+DtI/ZhkvFFzfO7bHAQom3PXIYHp6Zr6B8N/s5adafJPKWG3DBYwN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15/wr7cs9BsEjMaA/wC0vGMfl0/ya1V8JXEzDyVwjDPHv7V8dmGbVebc+jwuCpcux8o6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kQqAS4k/ifPT/ZX2FeqaT8HrI2TWcccS9yQOdx68jOfzr26HwLqocAD5eu7r1rv9D8NN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lTMas3e56CwkErWPBdD+AVjFcs0oLKwCkMN+QOoIPY/nX0Z4U+Gmj6HFGbW0ii2/3Bg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1rv7OzjjXCrmuiiTagWsHOrP4pDjSgjLttLgiUBBjtjtVs26qCGwavSOsSAnFc7qer21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Rk88fjWnwmhw/j9tNj0yaSW2R2SM4VuhJBFfgX+1eDc6xcT2wSAzEFwwA3hTwV9TkcjH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/i94TGnuHuxIyhowqjKBhk53Yxz071+Hvx1u7rxdrFxPbzEW0G+UB+dyk/w8dT6E9BX2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nOKPWKPkoGJiTJwPXGce1Nb7CJIzOh9l/vc9a6ltHmgP72LcchTtG5yT6L3JrqvDHwi1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hHVSrD+E56fQAk57V9vPEU7as+RjTdzoPhJMG1iLyBGVDtuDEBtrfTk56V9kWmk6hqMg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g4OeAMd64rwJ+z5LY7vtlzGvlhdowN4I7ZX/ABNfc3wz8H6cX+yeaZHX+BhtOQPy/nXy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0qv7jlPBk+HdzbxM7wzSYXKqi/db3ryrxLpWr20cQltXChsbmXkj0r9SZ/C8Vpal9qDj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4tWtlZvBBbw7Zu5IyuD61zc5mviPh/W9Pk/se6kIwR9/dzwOv418Z+MIxLqUoXaFjIUf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+JLWaTSbyG3TD/OT3HTk/rXxD4ktWTUisyHZI3br0xzXdldT32bZlT/dIPCmhmW3UvHv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6G/gnhuvJuOM8owPC9uRXUeBLSKe3VXCplMJgc459eKy/EVu1tqTpIzMrcRkjGRwOe3U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+T3THJWRiB97oQx+VhVaR1foWl2Hbtx6jp9KRnC7EPPbj+lMKja52cc5z3x2Fa8xyzDA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/U474qZDxs+7147H3OfWo3wrMRxu+bg+nUfjUi7ZCAVAQA/dPOQOM9jxTlL3SKavIfHb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P+H41qDwdcyuA54dvvemRVrQIGN0rSDBU59R9Mdq9k0+2im2lQMbzkjk8cYr4rNc0nRq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pDU8Rm8LXgfYrogj6BgRkEfqKopomouzAOEznzCy4bb7Z9a+npbaFEGxVYDG5mADVzdz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DwFC5z71wQzucjunllM8ButN1NiY9jGRDsdumcen97Iqj5GoxDHkswZtoyvP0P8AjX0v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vPhk6qzjOfbIqzqHhfTWgEHliTBGDnAOPetVns1uYvK4M+YFknx88RUZ6bdxC9Of/wBV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CFI++B1Pv/kV7/H4SjllLwncpTb5bfdYdfYZoX4dWPIlj2R4/hPIP05Hf0Naf6yx+0c/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Ep/eYPTvUEt55KnaQ6LuZuM8dOPqK9huvhtYxF0tLRcsCVlLfMD75/8A1e1U5PhXJM6/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+PUYG3354Fbvieit5GTyWT6HjqaiJnXGdh/h3Z3565+lXY9RdsIdvccjP4ev1r1sfBX7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8nrz69iK5m6+HF4LxBHN8gQjpgZ7/wC8PWtafE1CX2jOeSyj0ONh1C2Zhncp6fzxz/Ot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2EjgLk9+1WJvA2pxkj5GRz2B5xnNZz+Fdfg5giPION4+U49PXI9a6f8AWCl3MP7Hl/KX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yQxHbpjFXViDj5HBI4OOfcjOK5qPRfEFlKss1pOikkbWGdxx1GB0rrLb7ckSLIhjOOmz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5pCpszixeWyitiJgMvux8y/KG7nufrUfPLFfUcn1qxvYyfPj5AFGfTofxJqP93GqmYso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V9BGpdHz1SFmQEKysq4+VDjB5GfaqxY9h8qnC55+o/WrkmSwKoWxzlVwPx9aqD7pdI9u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IktBhG8Kv97I/wDrVIGfGC3DDgA9+mDTLhVSMTRZOcHA569+ahxN9o3owQd+N2cdh2zU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5WbqADnBPUUigJOPnzs4ZByMCpirMMcEICdp7EetI0Uccau8QZmGMgc4PPOK5q0D0cJL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GbK5645GPQ1rRMpwo4yMgYOMe1c9YYaKPYDhgeh6mtfIhIj/AD/HnivIqvoe3TiXpEAw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5ycjsO1UpEXfllIPU5xz35FXlJUEKNwY/d6E5qFoWXhmwFPPqB15/CsJI2IkX/ZBH1wtT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D7Y/yKgwMEJ1IBXAqwBnOxuS5B3rxgdqkoUqWyrsMEYyMcj0x261XbcjFAdw7A+lPkji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29SfTiomhAUlAc5zj09etADAR14bI5XuD9KbjCqPTt16+5oygfjAyATxyR/WnHpjbn8A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NyBhQD3BqVto++WAztPH8VQRx72ZcFeNxz3atCNJMDcD7huRyPSgCrLN9nIikBUHhSRn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ftjPGMAY4A9qleGKW3bsTwo649eveq4+XjptHOe1AAzb1DK3mdNoIwCSf14NKjMc7V2k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PhflC9iRj9Rj39adG6hMAFSTwud3P+FAFkpE6lgAQWHUdSaiZTknruOAFB/z9amkkXJ4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96jf5wV6nB3dQPw9aBojZiOTx/eHRh+NTICuzfHsYjA+bt+tV9jFGQHch429eB6565py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Lk89OtTIssXTEyeWOAh3sRzu9qocOzdyc4UDqDz3qw8ZdgrNsXJO8nqB9ah+aPnkjJwO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V5dh5cgbl+6OoH8PXrXP3EUkdw+0AY7MM7vwroJnQj92M45wfQd/wrKn2S5dkJMnzZ9c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0PmQqXVD2IOO5HOa3DEuSTucuBtXI4z6msG3PlT+QqhhkZUdPrn0rWjTDhzwemM/L60C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u6gcdRUEQkQZjbD/ADZ3evTJq3PGElO7oxbbtPGMYxg1VLLFIY1cfLkEEZ9OuaAOb1wl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u9sHjr/SuCihljcxXmI2zvCAjnd613+uG4FvM0Q2uuNrDv7+nTrXm9jLuuXBYA/x55Df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U21h2wiSbG7oo6jnjpUmlKRdefGMYYZHYjkdKsSkvAWB2S4wNy8AD1P0qbRokDO23Mj5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zKWx0McEe0rsyHILf1P+NSLbRx/LkDGPl2n7xzj2pFUDkt8rA5UD5cdPyrYtijnaDyAQ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ctEYEkYEeCxkI4OTjj/PWqbFNgzgBhuG7HOfr1ravFhDNsHyIPTg/wD1qwy4diYzyRkZ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O5pBXQbU55+X0xkY9KjmKYITliwOOxOPT2pfMIO4E884H3eR6e9OaZNmI88EBsDOak1G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Mr3U9v8A9VB3N8xj+ZuvuPcVC+2JyvBUc5Ofmz2P0qYcAZwVz1HHDc96C9BwDhsbN3y5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T96JGAVG4JODwM+nSoJCbZ1TJwxxgDGR2+lWCd+5YyDnJC9R+H50rENlOZHRtrMrEjH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z5W2r/Ay7sA9/pUkzZPzc845Hf69O9QfNt+UcH5fbntVRmZzgpE9tC02MSLsQ7mPXB/+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MgLklcbWz6/1qrYf6P8ALuAV+eeme1WyiHhQBu/QU5O7CnSsWVcExyKM7OQAcDcO1aKS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/iznrnNZqL5cOwHDZye5wPzq3CVdFz85PUnjaPofyNYPc6OljoLa4WLcuCC/PI4PFbEc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8dMVyqyq204ID5UY5wewp6eYPmSQgdww6HpXZQxLi/I4MVhVNXOmkYsdnXI+btxjnrTt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JS5ILDOP89KzraZZDxIWYYG7txxWno0/2TxBA0XyOx2qeFGCOc/hXbUrXXMjjo0LS5Tp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pgN85x3HbrWZ8ifvMBcdT14r1DxHb77WORW3Zj4+mOleZbFKFXfAxjkA5PpXfhX7aAsQ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PBvjP3emazbub7O6pIBtJqzbag1vGS+TF+G49q529l82R2lPIPzYPG09Dz3rDFN0zow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L2wWS3XzN4+7wcnvz0/GsV9MvoZWRIwdvQnqo/rir/w98TR/aV0m8VSpXbE7sFXHofrm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Oy8nGBgYxXlwx7vZnfUwWmh4HmXDFgFwDnK4GO2aXzpI93luFH57vetDXLkW0zLjcp+V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nknJDMdzY46YO4/0r2qNWnUseNicNKn7x4lP4avIrf7PFECdvGQMjNYR8HXbfMyZcAFl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/rX1PJ4IvbaLdcqWK8b+ufxFc/N4enhyt3GzIflG0YIz/n6V+cOuuh+hRptHzr/wjUkT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bhVY5zjrkAY69akbRZoHZFgMioCd/Br3yTR28nHlsFX+LGD+NYsvh4D54Ekf/dxT9ug9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03x7kZRnC8k1UutIaYL5ACY9FwSPc17f/wAIxdSPiVFDNjluuDx0pknhFLchldydp4I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smeLppAAaX5WAO0AcnaeanubIcSMrsGHyjOBt9xXpyeH5duPMWLAIyOTnPcd6SPwrLNI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L8zjGPwqudMVmeLRQXK3u6Nn8oZBCdxj0+lW5Y5IklureTYCMEfdyM5r0mTwq8E0rRoQ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xWbd+Gbu7tmlEe2TnAJ4I9CKfuj5meWJqF9tbdLKoYlgVbDbs9v1q7p2palE05hvJws6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Q3r1Nd9beEIEGZd+MYcfrxUieGYoZlmCMXUfL3Ge9WuXXQOdnKW3iHWdOnNxZ3Kxl12y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xH3ucdea6PTvit4vw0TyIZWXYLk5LqoJOCudpxk4yO9RX2g7gWZfL39CuK406ddPciGN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7frUxpQ6oOeR3bfFPxdbTrcLql3Lc2yMto4mCQ2objcsX3cgZHTrzniu70X9ojxtpllb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PmPcS7cHPGOoIx7D0rxwaXn5xDjbxzjaeORU11YSPBHHaYSRAWdDjBY+h+lDpQfQv20+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PYc7bbTpefuzk7+fQ5wfyFdPaftZ6uLdbWWW2Qqy74VR3C5Hz8hxuwTgjOCAePX5Nu7B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ArEtvD1wQ01w4jDAFUzksCD19D7U/qVKW5P1mZ986X+15fWuqNNcvE6XChEQMBF5g6k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4GMZyT6aP2s4XiiyEMjsm4xfvkj+Ybs8jGVz2x9cYr8uH0b7OxZAGwAWwCWGe1RxG4IB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Qw/KuarllN7M2WIl1P1/i/a/8Mm7S20u3S8VnddzyNEVZAQVYMozz90jr3ABrtrH9qvw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8F7CnzpM5UBm+4AzY3P1BGDz1xX4rpBqCs0iucPuLHdlufWo3FwAv2iQOisWUdDls5/P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9wdd9j9d/Efx4t9TuoEsrvyWl34jUrJuVOGB64Udelc1bfEa1muQvmpGzHiWXgH1PPBy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/eznAtWa1l3NskgY5yf5AjjvWrY+KL/TZ86nePdz3D/vpZiXYY+vVR6Ctng10ZPtWfq8v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su7kh/uL9D8px37GqUPirXBGBLfTHr8pPXvjjHf8vTFfnX/wtXVhayae8r3YMiYlJI/d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2f7QWnTKjyQHyICgmAyrZOQBnBJHfAAzjBOOaz+qy6CdU+xJPiD40fdjUHUjnjkBm6kK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p3xj1/THb+0J3ljf5i6qdwY/7I7DnjnrXzI/xg04bZLeO1uYZVDoyS/MVI7qemfQ8+or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toJDEtt5jsjqHWRlCrnOMDr2zgcdaTw3cFWPpr/he91G7ebLJLlTudUCjP6Y9K0bD4/W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p5ocq3l+ZFwOjHGV/wDQfzOflyz8XeH7m8ihuJYkjuJPJWVH3bWbJXzVKgrkA+1a76l4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ZhtkUjcB37qAfTNL6uac59Yp+0DboF3TyskyuElRflLqN20gZzuBwMZHrgVoad8frZ2E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wc+nBIr430/WfDlybiVrkRLborfvPlBDnGc9AvXJP4Vd+wQ3BafPzFgArH14GPr/AI0P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HnTXkhWO4gkWRWYjcFY4OMKD1zz6VuH40aMymUTCNDxhnUkEevf86/OS90uSJshTt68A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lc5BpDz34uV3C5hXEUjjn5ic/Xg4H+FS6A+Y/U61+MmhyjyxcxyO4yFIx9TzXSWnxB0a6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csfx9B7mvyvNhr8MjATuCw2A5z+Qqyb3x9p26Mahc26k5O7ofQe49jU+zHc/WePxZpTj9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yHxNpTN5YbI/CvyZT4meMrZQjJbQoE6tGzl3AJLN8/JbnJOR7VLF8ZvGVsqyLN57fPvV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HQd/51Lih3P1rbWtKaXyxKoY4wrEc5q5GIpk8xDlT0OMfzr8kNL/AGiPF1vfFJzGyowS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WUkluAegGCetb4/aIu3aVpJp4njwFiQZjfHXO7n8OfpT9mJTR+qaxxfe3jaPvHI4qTyl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+03ewIr3EpR2P3DED+HB2/XrXaab+1RBd5eWR1C/c2qC0jd/lx8o/wA9Oo6XYXtUff5g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jOy/af0K9ZU+0mNyhJSfCY7YOfz4yMda6Oz/AGjfDkkeJb6EYJH3s0vZy7DU7n1UYiKY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94ZnOPtkMigjI81QfyPf2rbs/jp4emd43uoieenHHplqOR9SuY9wpwizXlI+LPh3yVna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ZSx4xleO/Sn3vxg0G1hy1yqsBk7hgDjJB644q7C5j1fyG+lN8r3FfMWp/tQ+ELFvKa8j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2e44wa808SftbeH7eye9tZV2DcCACTwMdxkA1caUmS6sT7vT7PGw+0Oq5/vGql/rOkWa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fkh4p/bMvb21aPSvn3j5CGOU9cgj+v4V5BqX7UHjbUkAYyKUyQoPyndwSvofXNbrCN7s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dR+IvhjTIPOup02f7w/SvL9a/aH8F2ZeOG7/ANJj+8CeF+pA9PrX4u6t8UfF2sSE3l3c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56YGTiuHa+16+nka/up53lOSWY/MTwc46/rWscKu5g8RJn6+61+154fjmmhsbiOaMRlt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f2r5q8RftiT6jFcW9oJVI34Ez7UkB/hUrnHHSvhGODKmNmP9592cg4xUIsIWQB5Q24hl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saEV0Odzk9z2bWf2gPiFrCyRwXAhjkUoT97juffFee33ijxhqGY59QkKnhtrHn1zWALu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jt+VNufFGixABgxlJxggYBx+grT2aILry6hLHi6meReeSTmshNOh8yaRtzuwyc8jn2PS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8pCWjwMDsaz28TSP1laNuSRj5Gq/ZvqHMdtFpgUEfKzDtjOBVl7a1TLg9MEBema4BPEb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Bxxn6U1daumK+Ud0LHavfpRp1DmPUlRANspDjA5zzkD+opv7sJ8oG49j1x/WuG07WHTc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k8Dj0rrtL1KK7JDIeOgYe3agbNJLOa8yMbUT5R2yOtdtpOlqbqFBx8oA+bP1wO9YWn3g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c5z/ADp8urtC2I32uh4fGM/pU8pT2PftM0nwzZfvhBGhcHO0AnA9a61PEnhmzD3DRK/8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qT67NGjtHK7sMglz0zWHf6xcgxxtcKwIyMn1HcU+QUj6b1j4l6VCpls4N2eOTzXHXfxH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ovTgV85y+JfJd0A3hTktngn6VhXXiWRm8zfkMTwvar5TOR7tq/jjVL0qZHk2LuOM8c+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tm254+U5wD654xXjsviyeU7kTdjjJOW6c4HSq0+vS3QCyFlU4O3GM+uKok9Y1HxQycLI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RtrO/wCEquXBa3fCAbQep6Y6V5siyXRCkMVccMVwCa6uy0jycSPuxgnjkcD9aANWfXbq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kbj3B7VZ0GGS6vMkkpuCBP72eMevv+NYBaOIFegHYd69W+FmmjxB4isbACRWeZclOyDv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j9GvhFpv/CO+B7a4BKtMNz9tpIHy/nWL8RLOfxDbjVLUeaYSVdOu1U9APrXouteRoPhZ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vcjr+Zr578JeLLrT7+SPUTvgvWZRlgNgGRnBrQwPB5Z31zVVhYYjtyCzE5wR1H9DWtdX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ysI2A47Y6c9h2r0fXPh2nh4X+u6W3mw3DGQp1Y5OeB7964HwpFHNcXV46/MBuPHJz6Z7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Ito7ONcyybcnruHb6VzWn6cbm/kuLgbVHVjx1Pb1xUt5dnUtRmePJADKGbp14x61LfzW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6TIG3k/N1oAyNd1FrjzbbaNp6Y9u30NdJ4ItV0zTnuZj80zeYTjBA7D8K5nTNNXU5I2m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gfwroPEWoJY2EgDj+6QOgPpQB5P45km1vxDNHGW2bwF4GB7D1r1TwnY2/gzw6PtBDXUz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6Vx/hLRf7Y1BpniDxRN19z2Oag+J2vwx3MGkWvBhRj8rdWPHfr6UAc5Zadc+LfEbttL+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opx0r6A1CCz0uzM23Y4CrGf9sDA46dK474T6faNZza7OoidV2ptOOMfNnrnNV9W8Qtr2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xPHOfXP4/wA6ByKOr3U5g+0wk7yWzu+bk16j4JuprTR5JL9mPcStgDbjOK4jTdKM15/p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ABPuKv63qUu24tLVlWNVZeBu7dMUCLepjTfHCTWbyjMjbEbq6n2rpPDHgGPwnptzKhD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15X4C0LVf7QXUcbYrc53H+ImvQtZ+JNpPq/9mSytGiARDH+rLdyT6mgDxvxZrc2r6vLp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v3yfvHFdNY+H2FoIZRsU7fwH/wBkK9FsfBOj65dxa7uXjAO3hSRwD7+9VvHEX/CO26ND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9vwoA5k38GkRx2GnLtJPzBRxnv8AnXK+KNQvb1obGBC+ThgOQ2e341YhDyqbhicvu+U8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oraCO4uixYMAc989FoAZ4b8EtpyNdXgidpRuQjnySR3yOa57VvE02nzyLZuY3QbPOUlX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l13xdDZ6dLa23lmV1PX7yk9M+tcT4c8KXPidt1xu+z8Nvxzn24IH5UAT+BvDd5NcpcpE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+QWJPIYjBOe9fT0+saVrunNZXUKh14hjLsxBHTA64+vNeNaprejeBbP+y7eJ3upgsRGN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fpz7VxXhPxHdal4sh+0L5y/bVCNgZSIjn24FBmdtNcXFncS20hxsOD6VxupX2o6pKttL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9M8kgg17p448KrqY+26TIElunYyYOOT6g8c/l19MVxdrp2m6G3LPNKF8vMmCffjGAD6f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VcNi61LFvHztVM7+R3yAM5rsdT8SaToemrbWr+ZOqJEyAffJHBPXn16/jXPeNPGM1vEb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kgjqD6e3HOa8x0jTtR169FtElwBc7naRRkFs9V3fKOD+X6hZ6QniS71EgQJgxOPlCkZ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Lua4hghi826kwFRn2rn6/wCNT6J4WtNI05vtSlJpAcl3LFc8D+XavpD4O/DaPUdUiu7u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z8Hn64NcWIqKK8jvwmGcpnrPwI+GcGn2Ca3dFmuJVDvvXAU85C57dq+rt/GO1RW1rDY2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tGBU0cZY185Xqc0mfVUKCiixbxliCa3Y48DmoLWAAA4q6QOnauM7xKZUlR1oBXkQVRlX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l60GZSI5/nVaVe3GKuMMc1XcccVmUjOkUjP8jWfNH6c1ryDt1FUnU4xVozkZuw4qBsrn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grUxKzOu3msq4uzuxtU9avy5xjHTv9ax7gZbAGBzV8hmQNIepyAPXmq7v1+Xp/KojIAe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Ju69+TmtuUUWWt45A6/0qNmHAVSc5J7CqXngFsH2qFrtwDj160WN0y1M20ZwRnselZEn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MjBJ/HkVUaRWyM8VZQrMT9OenfNRysWBDfrTGYHIPTtTWwAO4oAzJl3Nk1VMe5StX5Sp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DMkTHMn5nvVC4wy4UcHHbBrcuY2aH7nDccVhT4VtpG0gEAH+vagDPm655PX8j61XDbfu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g3MOex/AVDj154z+FAEbOcb2wxx0HPFTfMHwT/s5Iz8o7VCy8eWxOMnPsDzil/j4564+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7cptz8oPY4pz4wUwMY2n3qpHnbhRtxxmlM+OUAOB0Pr0o6WE9SrKU5TH3Rxkd6pzFgAo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mDYU/eb5qyrzyd28qTubHqAe+RVx2M5bGXes28hg3HRh3Xoc184eNdAvY75NQt7ckSkh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5Zy2+TG4HnHTFdd4c8N6ZrO4ajH5iqu/DHgjsRVTnyx5i6PU+CZYxGzL/dOW+h7/AI0z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K1fd2r/AAd8K6hHMIbcQSyAgFBwD/u8Z5+lebX/AOz9aBflumy2AwRQMcckZz3rOGKh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5bGG4+979RTWTaQ5XGDnOOPTp+NfRifAU7cfb5VB+9hNxPGOnfArP/4Udqkcqxus03IA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AetW8XBB9Xl2Pn0O7rt4O3rj3pjD5SSQMc819CW/wG1SZnWSKKw2sQShz52ecn0xn+f1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pibxsqOjKfvcccc9+DS+uUrXbD6vPax8xts2ltpIwSFbtTowz5KqGwOmOTj9K+soP2eG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qhH5ZPWuv034GaDAX+027MQMbe34kVhPHUujuarAT6nx5a6dd3BH2dfmYccetd/4U+F3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vLilO1pGx8oY/eU85+XPWvtTR/hn4Y0m28r7IjgHPz/yx0/x7111vZ2dioFnFHCq9lXF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dEMvV/f1PM/B/wAING8LtFeHd9ojGC6u37z/AHlOVJyTzjPPpXrVtaW1tEEt0C+pb5j+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9aerfNuyMdK8qc5Sd5M9SnQjFWSJ23Dj8/Smbhz0GP19ak3LgAdB+RzTGyenrWXMdXKM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wOxoc1GPve1YzKLQPy9ulPB/l+dIgB4GPfI/hqwi7m4HXOR6CosBCY8jip4k+b6Zq0sQ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096QE0RyOMdOnrVoDco68HJP9Kpx9v0GKtoezUGZNRTMj0ppK0E8rH+1B71Fn8qOOnag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tSbe9NIzxjrWkTGZWfu3SqxUEf55q2+QNvX8KqSnYMYFaGZAfXg56+9VXzt9R0596kaT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HPTnrmgCq/HynHHp0qs2CMmnyEYKj1qpKQW/D8PxrdbGbuMcBgSOc8D6VRm781ZJIBB9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n15q0BSbrtIqlIDtYjmrx7/TFUpfuZHOeauwGTO2F34HHGOpNZJnYD5259PQGtC9zt+X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ZtwMgnnv0rexjIV5do2jAHTHrVNsYyOM9aV22kZOSORuHeoGcyYyc+wHU1rYgoXUuR5a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OueuX2tyPck1vXThVxL3P+eaqaf4Y8WeLJNvhvR7vUthxmCIshPfLfdHHqa1pU3PRGNa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63rsWQYOOBz9fwqt5gxsPyr1HHXP517Ov7PPxWe2F1faW9kuM7ZhtbH05X6Cq8vwF8YQ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YYQEtlT94dhn8wa6vqFf+U4f7Vwv86PM9PbnjtXY23ypn17V0Vp8JdUtGlJnzGB8oUEM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JPAOs22coGT+9uB/Ssp4Cr2NIZnhntI5ULnDAEgY71q27fOU4xz941fPhi7XCsAfYtV6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5JPyjk1n9Qkaf2nT7kCM+3DfTNJLuxyC3oPrV77EIl2CYDJJIPr3prQQHhpMj1HFH1CR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rMWw/JHoe3YGpYyDksOnTrVwrpayMDNGx44LD9arzXGlQqrTTQjdnAZwPwrVZfLsYSze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/GpccYrHk8U+HLYvEWcyKpwRyrEdV9/fiq8vi/QYSn74ybs52rkrj1BrVZfPqjlqZ5S+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/OmGG4H8J9u+fzrnX+I1miMqQlwoHT5ev4Vlt8SYJCWtbaUjBG44BBPHAPvXSspkzkqc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5YYDHrwKrnTbmXd/FXnVz8RdSkf9xAsSJnJJ3byOORVFvH+rS/vEkA6jCDg/X1/Wt1k+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K/sqdPn3jB7EU82akf6wbhnPbn0ryKXxdrUhDST5z6ge5qjN4k1dgzSXZ2H5QoGF5/U1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q8Qylqj2Q6fanJlnj3AZwx6CoJE0mBRK80bqnTD5wT1+teCTXlxNKLh2+dcYx049uetT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br2x+HetllVJdDklndZ9T2p9R8NbyPtEe5ugIP8AhVSXVtHgkYLKJRwMc5XivGjcRhm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nnini4Ubuq8dD3zz/WrWXUl0MXmtZ7s9hj8S6Gm1pE3bRjPXPoCO/wCVPb4mafp8jLZx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5/HpjrXjMlywDFcbuCoxgZzz+mapuRM+JXEik+hxx3/HpXRDBwWyOWtjZy3PbG+LV+5w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1THxVvxuWOAAk5VtxAC457HJz7V46w/uLtb0qVWKMVL9QRuY5z9B6Vt7JHL7Znp5+JGp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n14qhceONUnBQPsxz15rz3zM/KR+PGfxpd5wCWwv8XcU1SRPtGdfJ4r1R8uzKqnIz16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cG4ZBj+HGMn61zK9STjJ64/z3pwBDny+AOGBAwT+Naqmg5zZXWdRkzvunORxj3p51C6f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xg/zrLXecB8E4xwMU8fM3ydR+nGDx0q+QguyXlwdrrId27p1B+tM8+cgsZD3PtzUEaZG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LO+CzfgMcH60uRENjxfSBgmXIHGTzj3FPW4jzkl35O71AP86VbIuhuNpeMclgcYP09D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Knggjk+ntS5RFN5DAAQzJznj3FYUwa4ZRN8wHUk8j3rrJreKWME/LlcnI6e1ZP2EMSACd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ULOG4/DP3vpXpXgDwvNrd5H95VLgcrxg8cE9eCecVm6PoLXI8zCsN3Y5yDX0F4AsLXSr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83kDHQD04rGrHsNvQ/TP4R6RY+GvClvp0ca7Zl3P0O7I5z2x7dhXxx+1l+xLoHj/APtL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vXBWa8RT+6kZer+Xg9VHzbfr65+lvA3i3TNS8P2YRx5oJi2E8Nzyc+4NfQthOn2UZG44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50580Dkcb7n8qHjb4d+KPD0x0+e386SGQQzLyh8xR8ygnIIz3zz6Yry3UtO1XTrpY7+E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MOmeVzzX9Hv7QP7LGlePI7rxj4Tkaw1gRDzIQA8Eu3n7h+6WxjK/keh/JrXvA1hcl9Jv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w3UXkybuhEi/Ng/qK+qwmd80bTRlLC3dz4YW0eNcH5l4Jx1OOtSs1tlWmzsJ6Dpg9s4/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Lgg87aDKqNmGHAz6bmJbv2/+vXj/AIp+DWqraSS6cLhpWYs6soZQ4+YYxzzyD7VGJx8Z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1XVFZ/LiOYQMY7e314rKS7tZpGRkfzJAoyXz90Y47CqGr2U2iXDQ6lDcQq7Yj3xOPMbv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nb7SfNDeWxXLDOMD1I9a5Za9Dax0UrA7vMJ9CQdv1/8A1VUulW6AKBQVPIzn6Fs1BBeL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ePf8aLnKnbKVIJLdcscdAf8ACmh3LeF2JFJtx/DnjHfPpiqrlEkcyqRs79sjvznmmRP8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XPUf561XmODtY4U/N2wS3tzmmJvuWBKpCsdxJOCxOQfqM46dagaZ3ucR5VQmPnHUdMAe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1N20Fgf4cfSpQSy5TlyvIbpzzQTclM32iLzYokCr09h6H255qKGdjOyKuc4GT97kcgds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ZBkjoOO30qKPahDEFQ4AB+9tPpigkcse1mSR+oO3t7HOKjTbuYxKS24KhBODu7jNPeVS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QLj6+9MxmfyzhgV59M496AJ0kICrHgtnd1yQeRzx0pjSLvx1jzg59uuPTvVVSuyPrlGz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X7m7qcE4APfr/wDXptAOlddyIqgo75BHZT+eamdkRmVRgI2Cc88/09c1XjwFAYMygkEr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fJGcsJemc7t1JoCZDFEiRHDMTjLDdkH/AD1okkPmeYQF5Kj8P0+tRRhWGc4LJ82ehz1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qfMOTgkk+mD9aycbbl6E/wArD5ZA3f2980skoRsAhj0ORwfaq63BdsRgHaSBx931znr+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jb6dc+//ANap5bi5+hYJUHzD1wdwPfNdBp1yYolzt5bscdK5O0di585wCRkFhmtO1hKq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ZjU2PQ2mlaHzASrEdB0Gf8A61YF4wMxLMGXbkDPBPem6ZdF82wIL85X1A7H6ikuoMue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fevRp17bnDOlcpNcWwKE52qcHPPI/pU7Sq6ku+RjgAdPT9KqwwlCyjILf7OeO/PpWilp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nBz6+4q54pGioDR8rfJ+84HHA9jVmHakZTJU427upGegx3qNvlAjkJy4yeeajeVY+oDZ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WjZYZl+zhiYKFJAbKkv046Cun0+KMOepLnDEDG3Hsf1rjI7oKmG5RsNkf4eldHbaooiR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f9a5KuM5janhrbnaQWkPlncifXHOR+VTRl9oBGxRyw6nP9BisCPVEljYQ534+bCZ6+/P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xMBF8qnnnr75GMH8a82eIkdSgl0N2NvJcRb1Kkg/dyefc1u2N3FwnmjcThh2+nHrXCrF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S2emT3rq9JsZgRIUJXOcxjbkdy2e9YyqXNOU+gfBDI+oQvEpRo3G0H9Rz+lfU2k+KZ7J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CK+SvAkg3BFHCN80h+Y5r6PjhF0kflDeSFbJ6Y7n6+1ebXldnTT2PozwV4ti1O7S0J2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X1ZoMMjWkQRM5XBIH6V8v/Cnw7axSRXV1nfnO0qOAfbrz3r6+0nUY7RVjMXyjoR0r57G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G+WLLf9kXrDJwB71JDpflPmVuhqxLroLHAHNZN1q8oVm4VQOprzvq52e1OoSeKAfNxinv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rw/xB4807SYzJcTFm/ur8xPsPWvHtS+L/iLUhNa+HtInJK7RKyEsmf4gPb3yPY1copEr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dpMEs1xKpKLnbn1r4I+Lnxy1rUbprDRY/wDR1LI0pbChjwSAuc8Z7/1ro9T0T4m+JY2v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H+Qgd/k4wDXmWofCHxT5oe7s/wB2egV/8mlBR5rz1N2rI+dr64vtRzDcXLPl2YqSdhI4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zWJ3yrMybX28g57Y6Y+lfZWkfASw+a51B50eTC7VPyg5yTjHpXIePvgvoejQSy2t1cxS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AMY4zX0mCrQdoxPJxSctz8u9csotKvPtCZjj81+FPcHJye4Oa9z+Dd35MryxeTJFKSXj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pxXkfxh0a70y8w0xlhDncB/EcDH/AI6TxXjtt4mvdG/0mC7lifO3cr7i2Rg4/CvsYe9S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+6frjp0se7zVmiAOf48sR9O1dv4S8ZDw/r32cSRlH2qTjO0EdQc4781+S+ifFHxIscUE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k2S2zGACfoDX3R8NvAXib4oTWMmlb4DhWa4DElVIzuxnPzdK8XGSVJ3Z6mFo8y5bH6GR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4YYyMeneqmo+F9D1lAb21WfBDDdyM1yOn/D/AMT+DoVGp3H2gE7csPz4rubDxDpMcYS8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ecj2rxcRi+b4T7DK8moSX7w+YvjX4J0yx0SV7GDy2EbGTJx16Yx+tfmF4m8LLNrRtI8D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z3r9dvjxrHhiXQGb7aQ7Jsi2LuDsOcZ9Mda/MXxbqllBqTavaoJWZ14fgAY+bAPtXqZX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h7sTf8C+ABdWpKpuS34j9AuM9e+a8s+IZWK7/s6NSDFI5bHI/WvYvCPxE0+KzdIX8jzB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avD/ABvPaHUZ5YpQ7zOxRhyu3PU9e9e9S1Z8dV5VGx5tuVGkZjuOONvI+birLKV2qMMy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viqa5iAK7mxtHQYJPXgZyKuPwzgMqsA2Q2Mevf1rsR5dQgkckhOrr157Yz9D71GsgGGj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7jmpCspwz4jZ8FtoGAfTn+E1CyqxCNhVJzyPlBXpiql8JEfiO68NNJPcLD1XpuPoK9u0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OOOnpXhfg1HW6kfozsCq9sH0/Cvf7eELa7hz3+ma/MeIZL6yfoWUL90TTHkrIQyberc9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geQgDauSO2c9PwrtJpFkBOONmDkct1HSvPNentyB57lYwygnrg9B7/hXNgKfPM6sW9DP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tnOFroV8ThUEc8jj9SK8sZgkpDYHP3WParLzMwZ+CMAntg16mJwUDhp1ZH0HoV2s5k5Y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Nb8l58j5YkgZxxz7VwHg2OaKy+03CtEJ1woYA/L2b8a7FYclUP3vc54718hibQmexS1g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hwVBOc5P9K9R8MW8HlPO+1duB5ZGeD/PdXAx6JLIBdrHuRGO7P8AnvXd6Dei2ia2nLYk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9K8jF4jn0idVGHc7XMFtIzmFMHHVfvY9u1Zd9DaXrK0kMLeWG24QYXI7e5rK1nUPJtM2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475qpp8k8tsDIccbiMfrXCpTWzOqVtkjONjYurRm3jjCngbc7QeCPetjTfDumvEY2X5c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AkdjIyElwHI3lSBnrXYaG0iuTJggjcxHqelRicXUjF2ka06V90dFafD7Sbk4kcbAQRlQ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I+GtpFHC8EvlxxK4AAG7Pbr2xXu+mlVRfNGd56nnoOK5D4kgpp0Z6b1fceo6YrDJc1xE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0vYSvE/Oy7t/sd5LETnDcOeeG6+1NdlVXjc8MPvE53j3FaOpI0dzcsWVgOOmOlZAKANt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3c9etf09g589JH4di4fvGR7gVVFwQoLEkEfh71VnDTxM4yiYGCwxnd1p8u4FicdSRt5D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L68hc132ujz5ERk3nGA4B25Y4K44/I0zcq4aR92WxhfegkbvlOD/AHE55PemKHJDkYPU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oJIqNIeinC8dDigysW3DO1iMKOcHv9aijJztYZ3Dcc8/LTWk8lhLKvyGPcNo6AcHBqJx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dIk3rhCcD5c4x+ldN5AkmUKctjByMjIrntJC3EuOSrNt6Yxn/wCtXpMOlkwkr90nJ9cd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0NOteBkQ2jybd2OTgAc8+lXzalYWiwVKn73U4q7CqW8w8sZxxj2q/KrLuLLyzD34NQ4a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oB5bHcvJ3enSqqbcfOenGBjpWxfCQBuNpK/KSOvYfnWPhWHzP94c5GMFRzXLJHVCXMHU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4p3lblKRHEp79BSAbio9Tj86IZtzbQN249hx3GKgsR7SeBNr/vQB127WxUO3lS24fwk9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nxBmOFY4KjsV757/AI1WQZJLZweCoPI+uetACxbEU7OH38d8Yz/SrnIC/NtjPc/3vQ9u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UHOP89RSu+zBUAqSThhuxkd//r0ALd4aJNnJY4GwccetZzn77BlwuOTyPT8varpI5chm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KpSnzFYBdhPGMDBUdqAITjnBB6biq4B+tJGBId+f9krn0+vFAG3aUG3OOOvtjv8AlTh5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0yPegCXgAhMYz1PHTv3oZjjg7uehHbuf/rVCCGPJwdvQ9Rn168U92fBY8nplePzqblWH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B/iPfHtTcYiYrgnHX39KjjLb3CttyOOnOKkDFyCSCT1z6+9SUSxrJsDODvl5ALdh/s+u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55JKDt24+lMT5Dvc+W2P4uvPBxT02PhgxIiOcHgH0571MgSKcseYmcrzgptdvmJPfH0r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AwUzk5+ldLOqsr7mzuyx44+tYD2qhig5P3j6k0IGgi3N8+eB846447ela0fySFuu47yO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BiU2YABx789u9XxJGsIKAYl3Hk8nPXn+lUBWuZ9zuSdwHILenf6GqjP84kZt248Dux9K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ZOWVs+nrVYCN+JcDjK8cE0AZOsbYdPm87BcD7qrlOf8A61eVzxeROszKI/mG043ZBFel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AbbllwO9eMzTSifaHHl7SeCSR7HPWtoGEzuWlWeE7G+QfJnb1B/lXRaZEkMAwcEZ6jOQ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P3VbHGev19a9B0raLZvlYhTt6DkN359K2exlYkYA48vD9Mqvp+NWbJ2eSTa2052YORgH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8snORnHp3NTW0wVnjmBUSHK4+mAaEipJFDVZikXlKCU9c5NYLXCkNG332HyjHX2+lbes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vd+a58li5Dcduf5VEgjEkLb42IHl5AIPbjr+lSRsdoUNjdyRt4YdxVc4445ZSD3X39qk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TkMMdelFi7IsSKfmEQXrx67O4qszKgeX5nXHGT371K0gRMS7cn+LPc1VmaIqoZ1wMnY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Yd9qKsBkEkc46D2xUUiiIFo8q/v/ABL9KXz4yVYBd2ScH0qz5KyqNjN8wIYHqcdvpQIU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+8o6gUxwMk9Odo7n06dKkbjZv4WXjPf8Az7VGxbHAPXB75/z6UAXoNkq7cq8bbhjHUkc8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gc89sHsBWRZ3MRnCSBRg52DgE10QUKgQx5Xnbg+vU/hUyKjYjEkaj5c7jjnPIH075q5l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cn0GCM/TtVfBCNjMb5wXIDd+MfWmKXidFyHQPyx6jvz6moRrZGgQu3Z/Dt8vC/0q1a7E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Az93gjnvis6MH7SHRcrn5WbrjuD+fFaqICi56KTyfm49/b1pkF0srchsKPlx0z9cVUE2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nKdNw6/pUzPGuVYnPYgcHIqtK0guUk8tpPujAHPv9a2jL7JHJHc9aPiSFtPS2QsGKbT3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UK0w8zAAAPUkZ/SsaIrKyTK2FPXdwre30rRaaNVXt6j6jt3xX0WV07R1PFzCac7FrcIl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gDsfasO9lMe1icbuWOPwA961N48zlTj+IHsPp6Vn3qfaZFCsEx1IGBjtyazzWN46GuVS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cpcoAxUcoe4HrXWXPje+nhaIOExwRz+VcDMq2pEmByME8cisuW6LyqXHy4+6OeT3NfMq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6I6hcSy+b52zd1B6AkH14Na+lyF4mSQCXGTwMt/hXHNslX5ACWHy59gc8UyK/mspFRT8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18FCUaiPGx9WMoM/YX/hXVkdywRjv8rINpz+lcpqPwejm3KkUQMhw6ADcQe4Pb6CvF7P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5g8kjgN5hjwin7ykDqT2Izj3rrNM/ay8IytGk1zEFPUfNlMnGXyBgfmfavzHkqo/RFOB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kFvvJP3pMZwexArnpfg2oIijsgMAH5AEH+Nep2Hx28LahGZN6bXUHjHOf96taD4s+Brh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883YHK+vFT+9KvE+err4Nq5lVbdwSoGRztJ+tc7c/BO7eL9yssoHynJPzZ/2vpX2VaeM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4kjVgvmuMKf89Oa6CC70G5i85LhJYn5Ur0Yfy/KnzyRPLBn56N8HtRfJS2CqvBUcnH1r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tLFFM0gBHoucd/UV+ks2m6Nd7w0YUFcDYcEhf51nf8InpbqsRAXfnjg5GPSn7aQvYRPz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5FyhBV1U52gjGR+NU18H6vgvHbTKq/IvyfMcegxg/jX6cN4J05k5hQDJAYRjcB6iuVf4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dihcJj1PHU1SxEiXhl2PzSvPCN/bo8jCQqo+bKbRx35qk3h5JxGLuZ4GA4cYHH41+j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bPGshPVGXg/jXK3vwTjjRvslkEAOTu/eE59B6VtHFMl4U+CZPC2bGQWw8+4LYbeQCwb0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t4U80y+TGFbyirA4zkd8+g9K+9L/AOC+o3KBYtkCorEk8b935iuY/wCFN375dYg5wQSA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4zeGPipPDcgt5rZtrZ+RiO3oR9RWdF4RZfkSMz5OOuDz0+tfYVz8HtTyI4bVVcnGHU8Z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Xfwn16BlVUAU9GC7F9cZPWtPryM/YHyre+FsQ+VCMPL95T8x+prOfwscDeuSpPzc4Ppk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mt3JKfZvL2sQW4Xpw1Yeo/D3WF2rMD5Q4YxJg4HPX+daLGJ9ROgfPC6BxhVVRIPmycev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oJCkOCoGTzkZP1619HzeA9Tt4SVto3POHJyfw65rC1PwdcQqn2mKR1I/hXaPfJ5rT6zD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JqAz91VZtx2jrTF8OzOhRkHzZwx/XrXus/hW4MACpJk/wFflXPQA9/8AGqp8LPM5EztH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ir9tFkexPDG0Sa3ZMReYASvygjfx78VM+lXIGGSOSXGV4zxjgfhXs/8AY3lBd+4hHMLb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VBtIyxk3M1uPlhGzGD6EnPFHtCWjxY6fKVW4259udufSo/s6qRhfKP8AeK45Pr6/lXtL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A7DsI6gjoTVW50W1a4Vlt2xhWCfeOfr6UXJa0PFpLaOT/VgI5Ppg8DrVm2udYteIbyVW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n3r0XUfDrsd5jw0mWVR0x6Ef0qinhwqG8whZDz8o5P1+npWhz2OLbXtWtnYvdSBpB+88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9RVpvFfij+0ftcksnkM29bYswjL7SgPGSfVs/eOSeTXSt4dhQiR4wSMhGYfkPpUl7olw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hk9gf0rRaFXZz7+OtfUQTeeEGWEiAfK4x0YenX6Vup8VPGENwJnunn8sHYjPtX8VXhuO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oGI2rJnHGM4z2ps+nyR+WQETecDjAyfc9fpTuPnPXdJ+OWupcL/bwlmDuHeO2bK7geC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g5/CpZPjjrk1wLu3jW2g3yZ2/O7oW4VWPyr/AMCB5zXiEmlTorj7sqAkgnkf/rp8KvHb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jO7v+XNQ4Ji52fVMv7Rq/ZxbpZO0xDDz5MboSy8YHO8qTzk8jnHaug039oTTZLVRrcLS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wzkkDOC3pz0r48S23q6xp9xvu5OcN945PrTooYoSd4ZVYj5WPBNR7Mv2p9o2Xxe8P63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YNx0UdCMjJJ9O3PWqWn+PPBs2YzdR8Dktxjt1PHJ9cCvkORFQl+QecjoSeuODUXnKgDo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D+FHskHtT7Pt/Fnga5ultIhE1xCxL3syeWI1O1VEZJxI75OEHbJrobqLQWeOMSwh5gXj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PA59a+Av7W1CEBPtMgiBGISdwI9MelbR1/WJUZraXEBBRgyfeHuc9OlHsvITrH2e+n6X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k/umDAgdW7jHWoRoFgGeRZlb5cYBBCg9/bNfGEHifVbSTFlK1oWGHMTY3hegb1HfnrXT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GkpBXJeTjLA9lXAXHejkQlWPp5vC8JfCk/MSTvYlfcf/AKqm/wCERlC+ZH8vULtywBHf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ThhC3IMjZO4lvlP4D/69atp8XbxZGllVgi/e+cldo/2f8MU7eRXtj1l/DWoIoeN9jDqw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ZeIUhRzdSM0SHczH/CuIh+MDjBdFcFcnaBkdup46VtwfGCxhYfabeMykYxIeOeRwBjmk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PFFtMJbWeaMJnemSM/h0qtf+K/F8D/Z5LmXac58wkqcj+7V+T4paZFGlxOkWZV3eXkHr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Pj/Rr6BZtMhW4TbySQoHqAO9OFMznUOQupL6ORpGuQmV9ffpWTM0lwrSXEpbscng/n2r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yqT2C8KfpzXOSahdSq6fOq4+ZfvbRmuixzOdzu1EWdzyMEOTnt9KiXUbD95iRgB8vXP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7qcm1fMOwZXJ+6fb61SeGRFaT5s4U8989a0MzvJfENugLBuB8obbziq8viiMMLdX3Ow5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uLllV2LOBj5R94e4qxDo0+/ZtOFHIAORV6AXbjX57hWit5DvUtlunB/nWcdUuCu1WxGC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rZtvD9xNNtiHCHoFyWHetqPw3HHKsbDczfwEdD3BpgcU11qLlRDLkhuV/hx3yar3Nnd3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/L+Ner23h6KUNG8YjwDkD7uP/r1sw+HtMji8uS22784Zj+GMUc4HisGhzwhUYgsScR/e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MX90/lSrtAHQ8I30NetraWaRohhGAMZbr+NEtxp0EWMOCuccZUfQVn7RvcOQ4C18Ho7G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7p9q2IfCNhEqklhtz+7UfJVl/EVmjSxxEyYxggZB9cjtWdL4klJw+xhj7oOMfQUaPcOU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KF2BeAFHUY6VbU2lq5ZHUqPvZ4wehFchJ4quJ1a3VsOpIbanHt9KzZ59Rmj3tiQr1woI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62sIl8orHIp+VuprFk12U7A7D52w/POfSsaDTbm4fyZN2E++Twefeti38MOGZ1hDbwAd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X0MyXxDdykwwusYG7IYZIUdjWZdedfTrJtIBPUccD+ldnbeGmky86cnJwB2963YdBigx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4x39qpyHI8yTRb+RzxuGBgqeMEfrVmDw9NvMLvtwMuSueDXs1t4cM6JsVmzyNoxWr/wj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ScZyMd6jmM5HjEHhlt6LuDLn+FcMR/X8a6ODwpp4OCj8jnLd/wCn4V6BJoqxIGKhd3Y9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7WYHg/eIpjMCLR4IsKEVY1HRh94461caIC2MKgBzjp9KdO5ZmldlGM/QA+1ZPmXHzNJk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MrJYQGbD/e64/rX2F+zZ4Ztn11NS+RI44/LUfeZ+Vb8jjv8ATvXyZb2/nzxtn5fu/nX6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2hLeXMH7vbuST+HLDjjr0PfrWqRhN6HZ/GrVZIdH+wRt/wAfOE2jqTkH8iK+NPEMjTXE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3gPoe+fQ1798VNce7177PEGkii+ZiencfL7V4NDLDqXiV1nAcrBwB0GPUd6syPafCnih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a5HlopfOHcgYJ2nr1rp/GXgxItDu7jw5EsVyPm2J1YHqAPX1618uaqk934r09rdizwsr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2wc4r024+KWp+G/ENpp9xcm4UNGr/KNuwcHfx+J60AYug6VOsRa7iaAliCsh6Y78+vr2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ueW5OyJ3RccgHP8An619o6inhnxJpsUwSNItRTBIIJz0PPt6d6+Zrr4Oa54O103Gpb5r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BFn5T+Pp2pXAy7OSPTLSec4WVsoM9W96898U3dzLaRLGGZZWw465OeP1r0HxY9stxDp1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Rnv2qh4f04atfAup8qFSzfNwc9BTA6vwpZ/2D4eRWGXlVWOQCFXqMnvXz/remXXiHxP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uSU+v41714qvlg0zyYf3LycRAj5do7H2rD+HmhPLNc6rPu2k4UHo3qT60AGqbPCPhZtI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nBy33mrnfBOkmRX1B+dwxj1x3PvTPG2qPqWqvZQ8C2bADfeZ/Q9sCvT9D0+DS/Ci3F0D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9ueKAMzU7xLGNbVPvyY+VRg/X3rCltpLudIojxJw+BnJ9TWFbX8mr6k17LmLI+76+wH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06YbSudqtyMe9AGvqt3a+GPDb7CI5Nm2PuN5HU/XpXzdHcS6jqK3MqqkcgLGP+It0Nep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zQhkKncBzjP9Kh8NeFrfa17cQkkK2wnoN3ByDQB1lv4lXwtoEKWf3pFG0H/A1d0HxEfG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5fKjoTzjkng14rqT3Ml0bLcGMDdRzz3xntXo3w/tUsI2vbmPYzE4I6kfTp1oA7ubwtBH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lV/h9G9eteZzeebmVJl/1bHcmPlOPUdxxXQ3/jdv7QaG3lMALbcEdvSu+i07TdRtlnkH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aAPED4XvNcvknwqQqMdMcd+ec5r0t76HwtYNHCqEMp+VvYdMe4rWu7JrONRYENHzkkdP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pJbiR4X+d+/oaAPPdafU9cvXunUv5rnCxjcFU9sdq978CeD4LLS7e9vfmYx8K64Khudp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y20y0N9e/eK/d6ABeTn61xXjPxZcahcSWGlSuEUBcltu3BznPHXpQZ/3T1GHxRDdaxHp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E/KSTj5T9fcVleI9FvrO/mKxsyMRsZ0yOnII/A1xvgKyurvUkuUkXMB83ZKN25HB5P8A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fakt9FFp6yF5IMlU+83cE1nzG0YHklr4B/tEvdavGrDbgKMjk9ya6ia20vRtOCWaK08S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9R6USaneTmS3cbI8DlOpI7HvzXW/D/wHqXjbUg8MTpaxMC3mg7XzxsHqaxqV7HbSocxW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2+RIYTFpzuPNZ+eO4HufTt3r9JvA/g6y8J6ZHFAnz+WqZbn5fxqDwX4G0zw1ZRpBFsx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tj8PSvAxeKc3Y+kweFUVcaB5h46Vq2lrj5nqtbQ7256VvooxtxXnSZ6SQ5E46U7y6mjW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TjpURWrzLxVdlNaAU35FZ069+1ajg1UdCwIrMTMcioXTjFXnj2k+9VGG38fWgCkw9Dm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B2FUmkGMVaMpFRxwaoSjGR1rRbkHPOarSoDn6VqYmNMPl9/asacd88+9b0w+bb2rIuB2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mHchxndj1FZEjscl1x754rVvVX7ykZA+tY8ijceS3Tg9PyrchFaWTaOeg6jsapPIxZgD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4GevTpVNsHIxnHWg1TGs59+aQSnuDzSMB6daTjtQaRJetFR0/igoryDJbHTHNVy44x6f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/Gq0mfx78UGhWcoqtuwoxuPHasW7YbwAOvHPPX1Na0zHHPNY9wCzcfiB02mgDMO7f90A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vYdc1LtwOME88VA5BzuUjjg9c0ANzuBIO7nkev1o7dOvT/Cqhuv3hQkZyFyB3P6GpRhW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zigCQPwuPQg45zUZLNtZsEL0yM5J45qN+AAFxxz7465pQF57UPexURSxfjOD3PYn0NYt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7HoP/r1qXWPLAIC8HaD1PHcVyt5c4wFXI64PBxVIirsZ8knlziUDdgc5PH+TXq/gi9t3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rz2H1PFeLTTdmIy/P1B/+tW74fuZUuIiPl2Hkg9veliPegGHl7x9Dfcb5vrT3yW3DkHt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k4q0MkcfSvIke/AYY15qUN6UYzwaF9qw5jt9n5EojUnJUZP61bjjUcYqqDxnP/1qsI23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X7Et+V7fnTjnPrURfC8H25pN4HtWLkXGmKdw9QKZ83pkU7IYe1AOenArPnZt7JdiE8D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Tkn27ClK5zgDJHr2pnOOmPanZhZEwfjKnA9al38c81VX0xgdMUvA4PJpcnkFyZjk9c0i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4/Wph83LegOB3zSdFsmU0idcE7avR7d2c/8A6qpopYbhzn+da9rZzSxBgAM1PsJHPLFU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yNEmEPm7geMkAdAfWsry3VtuM0vYy6iWLpz+EaAByTUwxSFTgrScjjFV7APaompDg9ap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Mnlqo54zWTN4u0OKIskhdv7pGK3hgZS6GcsbFdTeb0pv8q4KX4h2Eu5I4neTGFTHHT6Y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FqOTaNJtb+BQK7qWUzfQ8+tnFKLsz0xrmD6AdyeDUhntSo2zIO3LD+VcL/wj/jCZQQC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qez+FfiPyXurp9iycksTt/lXZDI5voediOIKMep0klxFv2B88dRzVC4lXGV4557/AKVT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lKBOpYnFLLp0dojzSzqIsZJJ7UTyWUehhHiCnIhaQtUfJ96Zcav4esokae6RQx2jB38k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1zV1498M28bSCYPtzkdDx6A0/wCypvaJX9s0o3uzoJN/93j261EYyeTXESfFjwvgMftA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Vvesq9+K+hW8nlR7p3wC2xThd3QEnjPqATjvVRyqr1iRPPqNtz0R0LDAFUpIZ24A7V5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q13LzyBz+RqlcfGEJCrJbh3cDAwcrn1zxXXDKJ31Ryy4ipbHpclrcgqQp5yORSSWczEZ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Gbj4p6tL80GB3O4gj8u1Zdx8R9ZVQPMjbOcjG4/nXWsn7nNLiGHQ9judJln/ANYQO+Mc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MHXA9BXi8vjPXJHI/tOQhznysAD5u3TkDoaifxHrzKVN0zKQQQo29etaxylLc5qmfSkn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E+dknrxj8Oaaml6PCDFLOkR4x5rhcDv1/WvCm1fVH5kvJTjoC3FVri8nciSRi5Ax3P8A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qjk/tuufSGkP4C03UUn1ySCe253AHzsEDglRnAFfXngD9rT4Q+AfDr6M1vJ56EiBYYws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+X34OB0zX5XrOxO1unUKMenoTUyThPmA5xjnGV/nXZSwkKatE8rFYypiH77P0V8b/ALZN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wQd8t5vAOPmOAFXqTjJ9q8F1L9oH+0Ji/2fzI+Tu2EDn0XH9a+Yvtaw4jADYIIz/h36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v97J/Lmuqy6nKnZaHvl78ZbqePZHbmHnIYDAP1H+PHtXOX3xZ1eUgSeQqHA27SO3Pfv3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3t2PwrPbn/WNu/DGKylRixquetXHxIu5kxtCtkBGVcqMn1NZb+PvECvj7QpCsTjZg9el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FJB556UO7uQXJXdu5PvUfV4lfWJ9zsZPE+qszObhgAc8AcZ7c1GfEOpydbsgE56DnPpm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8x59eB159KbuJOZf19qfs49hvESfU15b+V/3ksm49iemDVQ6ghOSMsvcnt9KzvlUY7Ht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+nI9KfJEy9oyxJdTN/y0ZAe4/wAmm/aMNvVix5yx43fWosMMqVAwfz/+tUQxt5+brxzx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5++cHHPPbPf1qOSQmNkD4LMOo7CofXPyDnrjj1pcEZPVeMH1z9aY3ISRy22MfKM9Cfz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Pyng5wPy70mCBtYBsHr0/wD109FTI35GfvAf/WrQzsO8w5+bB+b9MdKjAzxyalwQAiKC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DkrzwGyR7Y+lAuYjG8LgofY56fUVYDozZD4wOg/UGkKjkY4J47celO53Hf1+lBIxyeP4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e9AQKCMFDjd6t+JPegZUgfdBB+Venvz/AI0qlQRgMQct83PT60GgEgKT2A5oIBKnjOMb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s4OMgMeMd6qvJHlZMrtOMjPBGMc+tAEucD5uOP8A9dAAU7mxjr06f/rojKeVlGPp8w6c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5CDyuT05/PrWgACVX654PPFPO7AYgBm4PcNx/dqLL8AN5ZXhuAQAe3PWnxZVgwXIL46+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5U4wAWXp1/zxTigbjkITgZ4yx9cU7bjjbjk5yfvZqVw/XbvAPzEAcZ7470XQD0TLISOo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rkEAK8lQucnHzE5qrFG2VyrEHoOOavQhy4Xaq4OT7VurAWohbMwz8jYHUenrXSrp3nsV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f0Nc1DI/mHIUAjAO3lvWuhsLp3cRscx9uMVqoom50sHhRLzToxu2NJlWOPlbHQGprXwc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bRheXPpzzWjp2vQ28AtJOjnr0xnrVzR9Zdb4y7Ayqw//AFGtORE85z+oeCNQhkV5Id48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6/SsaTw6LZU3RbVc/dA455/L2r6GufF2nXWnLboo3PkMeBj29xXkV5rUTMYxzxhcemam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Wcn7qIRIxyduF/zmuoivvJRQ7dRgniuCk1Ick/KPfBqnJrT7HBc7hnnHb/69c7gB7x4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jkb7PbvuIBwp/wBogcH8RX1L4U+NdvGyxTXUbqu35Y2DnB7HOQK/Niz1OJ5TGrlnwchu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OVJyqsWDdDGMD0I/CsJYZN3YH7Bad8dvBcqSxXc2wqvKnnP1r85v2lItK1fxFceL9NOA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n5WyP9nrXiGo+Kr9Lf5ZWJn+UZ5X5eo9fpXCar4ov54/ss1xiDOWU857YrF0Yw2NIGjY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KRnn+9+PtXpWlm0uEP3WHdeueK8Ihdnf9yPvjcueh+tdjpGpXNmVZMsSMAHlfxpGh1ni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F1aXCGFbiF42EYC5yMV8UeKPgTfeHn3RKLuOVgIpsbWfrksoyvtjPI54r7ijkuLj985D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naraQ38Jt5xkMRj2I5H4Z/PpV067joOUEz8wbzQH05xC48qXkySN9xYwBhsepzjrWALX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zyME+9fYnjfwTFPcMyxcwuWwUwjA9efx4r528QaM9jesIUJRsbRnv3H413RlcxlCxw4c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wOo9j06VDIytl0ADJldhz/F7nNOnWGJtrcHkcdQD2+lQZml/dthkB+4ByffJqyGu4T7A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F6n86IzNs3RKPMUDO7nC46H6+1Pnl8vbHHuAxtPHcDnJPpSQzfIrxjbGeOeSM9yaCeUQ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2DycDPQUrSwpIBGzqhUh2K5HHaq7RlGfIUhDnf1wD6USqUZI4iAoBxjnGRV2RI1Wxjbt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7ip3TLunmJhG++TkjPUYqBd5m24bcBgkYzUYk2EGdd23IYYzjNFkBJ5yO5BMoKtlSQDu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du1iY+r5QDjPY545oDMxRVB7k5ILEY6kelRFwhJdg+Bl8cZ9BjvTAs+Y8nZuSByeST2+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4BOEIbk47j0qsrqSIlXDcbBnk9zkU6TG35sEN/D1Kke/v6GoaAajOjBSdzqMlic5H0qV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cAnjPqB9aiD+XkRgLn1+Y+nHrTWkdiB2HJ24zz+lILW0JxsJ7YyfqP8A69BSJj5eMKvP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fMpMkjc8j+Efpk1ZIbO6MLufGHwMc8ECo9QJFCIqvjafbk/jmovNZi2wADnJI6mkfPmF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eP0+tQbHX5uGcnO09D9PpV81tQeuhu2UqbyyHMhA3cYJ7dPeuyjtlniPmDI2kDuAB6/j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yR94DnB+v0ruNLkbc0mcjGMnjH9DmsalaRpGjFldLR3OWxt/h9Bn1pzQGOXYQFDKSePv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FlAPHY1TkYsFVtzKy5LOPToF9vWud1mzo9mjJuImdSzf3Nu5jxz2x71mTIXbY25hgcA8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ZsMUOMY6e+KqGNGO3BYIM5HH0GO9ZOTCxhTReXJL5gY+Y4VWByAo7kCrdhaSsBFwYhxk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Ro+6N+DtPJ7Z7Vr6RbyS/d55AGOQcde1FwOo06GNtqbW3dmGBx6e9dTbW8a54+ZeAoHP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GzKytnPNd1BpXLGZiFI7gEj1FZync0SMi1tpGZIki3l2AznLYPbjiupsdDujPDG4+WRs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tN0l/LHloVVjjcqgMfz6V3mk6BdNKsr7vL+7jbyB7npzWVyuU0fA/hqdLuRXI+/yQvp3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WNThlzkZGDkdfw9a43w9bx2eZHbOG29fX27ivQJLu23Ksm3Lj1/zx61yVNzSnc9m8HeL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TuGI3BvbpxXod38Z/D+jwfaL2UjJIHYN/wAB61866HYyaqP3D4UHJyTkgdSPSk8QeBL7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Cu4nn9K4alNSnqdsZySPXI/2irDUJTb2EWxicDcMc+/Fes+Gbu58VKj305+dAXUcbsdv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wHju4YbvU5MSKSThcZJ9PTjjvmvrvwf4M07RLVEiQ8DaSzE/zrkq4eNrRNVWSV2Z8Hgj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Erf7XP8AOuitvDdha829kgI77RXewWtrCvAFT+ZEOmPpXN9V8jKeYqLskcWbCUAnydvu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3Jh3j1xXuLXI9Biq8ywzAgIPej+z7k/2p5HzhBo5II6YPIauX8deE9Pu9OkNxiU+Ue3S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DhF/AV514r8HwXWnT73ZSyEbl6j8K2pYKcXoyJ5krbH4Q/GXwuieJ5rWV9sAwwjCgK20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x6Cq3w9+A3hfxtDK+pKFEZ4k2ZP+6F6c+te4fHTwOlvrc06yi4mjlLNLIDkqeintt4xn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w3aXejtKoG5EHnRMpYbvb/CvsUqiocx4jrQlUPNvBn7NPwdvtVaF7B2lQENIJOXyONwx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74G8L+D/ALHpGkReQlsmV/i6juSM4GelYulweEfD+6e6NtHcsRlsDcDj06ninad8RvCN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HN94vGcBlHbg8nHvXi4ynUqx2PYwdWnH3met/FGyiGnpJ5YKcg/XGR+tfz6/tQeOfEGh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ZUiDFGCHiNh2x3z754r9pvi78ePDll4FvL6xaK+voo8RWrHhmbjnbzx1r+ev4lXOp+Kf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LLK7kjPPmHsvZR0+lGBwnu/vEdmJxrb/AHTJdH8d+I9egi/tLUJmaIlRGzHD7uuScrio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pJIGDgdz05PTNctpdmIQdx8pvuADoxH1rTurCa4fa/3du7uV59q9nDwipaI83E1qko+8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dss5SM5AVWONrH8+tdQYlX900xYqu3vlV9DngUtvprJMSnOeD2P1GatmMxvh1GTk7VPb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Z04ijiACsMkZ7cDqPxpryKyAkj5s/L1Kn8RUkrStuZcpEOCPvAg/XFPEKwQKcBnbjL9T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3Ee8ht26T7zA9AB6dOaYz722795A5GNuSPf3/lTXKnGQ2Wwc9Sc8YPYcfpSMAhYu20Z5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wkUviR23hJnDAknBZU9cr9a9/s3R4yUA2v1+v9a8J8GiIXqptDb3BOem3pz7V7aiRhDG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QV+X58r4o/RcqX7kLsnymHHzbuD0PrXlmuSCPapBBZu+D/8AWr0m5kZnCbd3YDPIyO9e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MMPztB65q8t0kXjNjidkb+bAy7m3dSOCTW20LoV+Tc5CruXkH1rJaQqvlyyMoGSzHGO9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m+Ri3v0x6V6mOnyxZw0Y3Z3fheRI7VEyDgDI7131hEs85lLM0QxkjqK8Lt55obrBOxeg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JgEcnC4/A5r4fG+9c+hwySWp6pawWsdmsZB43Bh+tZN9GbezmdCF8sfLu4BB5xVaw1cb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xpPEVyGthAGG9sttxnge1eHRpT59TunJcuh58PFuns0i3MjYXcDxkDb1+tdt4X8Q6Xqt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Y/KwwWHrz1+leQ6lpEluz7gD5inPYc+tRaVaCC4ikRwoLAkt93/64z2r2quCi4XRyUq2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BZkBGBk5PJHt0rpNNSJZXiwQrdv4fxrA0ua2+WIzB8jAIOQDV+5lSN9qHpnkcnPtmvls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KaPWLC7Eccccu0jHIx1x0/CuQ+Ih83TfMJDYjf5fw6Csm11iUOrsSxYcnHasLxtq8s2l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2Mc46Vlk+CbxcULMqv7iR8a60ym4nccjecDOQx/qKwZFB4Y4DAHKnAP4VavnX5V3qF68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s8gKyFNi7TGAMN+df1Fg4ctJH4Zi5/vGNkZYyY1/1eeRnP5+lQ7yocBA2R1Ygrx7VJKr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z/nNR7SQSrdMfjnrXf0PPlqRoAx8xmQN/d6kcVLtBTZ8oAzwRmkGSTsUF+M8Dn86eQpy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4rMBcGRQSAWx19B6c1GxIIcKTuUK24Yxz0H1owskmJDu6ZYn7v8A+upMRnO8MDIc7cnLY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HZ+G1H20Hp5fzqDzmvWITuXa23BPA7//AKq8d0XZ9o+Xdux+ee9erWDGSMFwFA7dTj8a8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GkkYZ8SAbc4BxjGKW5L5+QAYONxHAFJ56FduMen+0KpXU24jbuOegPpXO5aHVyor3ijC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nv8ASsPyfIjzhSBwF+8PxHetn7Mk8rKC3XkEkk8d6rXcXlALIQI2BPtnpXNOHU6KMvsn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c/h61EyEw7yc4O5lA6n+tXGyd2cccdOCAKg4/u457dc//qrI7CJPMGCpBJPfgFT6etWE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jtx+lNXy+MsDtwSM4wc9+OlPX5GIG5yvGAcdfWswEZSzNC7EDj5ABzn3qBoyzFRj5QRg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ZiVbgna2Nvf3zTpG+ckZIbgYxlcDsf50AUHZFDv0G3Hsv51DnDGT7rOAN39TT5SUV22l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/wA80kRJBZlCgdFxkAenNAEiAYXIOSSQ2PlxjrzSHCZUjA45+8GFSH7zb2ypwFBXHtUc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h/8ArUAQskDNvkJ/3RwSPfPFTmVOhB2tkDn9eOKavzL0UJzkNjoe351I0WVb5SuWGPRe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MXbnnGeR19afsULhwdrcZo8iTBkI+UHG4nP41ZSNZX2D5nxnacZ/wqGyiLI2eWNwD4Un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28UZXb823I3HvV50jAZtpJddm/GcH6VXRFGFXBAPJ/DgVDZsogV3bgEzzhs8g1lShhMx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Vvr5aoyYXLZPfIP0NZ97CzZaPaDx29fUe9CYpRKCRup8xT8g+9yOT/OiUFuQqtsJ6jac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x44+Y456+lSFWf5eSc5II7e9bXMim8sUbBG4J+br/kf41WaRFB3Lk5wQo7n2PFaPlJ8w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foPpWbKjxbkYf7S57r707gc/rob+zZw68tuAy4yc+3SvEYzEbpfMUEjIbJ6H049a9Y8T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50IznjnrivOGSOK5EO1YmTkZOSV/rW8DCrua9uG3CMoQOD3IwfrXpunBvIjlI3EL27/h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YFUElm3fMd2R059q9E/dRwltypnBAHcnjANbPYzlsPmlP3FGAc5Y/wAj/wDXqsl024hc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Zc17Fh4l/iY8k5Y4qmlyyTh3IwQCSOf0NZuRaVzobre4EfluWbgf/XqqujancAPBbM3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R2ch3uwdiB81eu6fpNtMB8gkBB2rjacfhXLUqs3jA+ZF0y6ijJkTdx8/sTWhDoGpSkLH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rX0jP4V0wsZ3gURjAKE9W+npUU+m2Y6xDapHfH4VHtJGvsj5mufD+oMfKhVpHP8ADtwf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Kqs8Ep4wyjrt/rX0o1pZpMJfLUMO/Hb1qK5lgikG1VVzyzZ4HsBQ6sheyR8wat4S1PTp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ZQvI9j71h2eokHybnp/CPXPrX1bEtvdN5RZfnPVu4+n9a8d8aeCmsJpNU04CSExnzEz90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NZN2kZTpWOPeRGYMAGdhgAjJwPbtxmsyZ9u5m4CKSecH3H8qjtZ1nkZyhJHBH+euKkmt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uMDHNdRiyxEisFmTBEXTPHB69etdBDLiJM5BxuyO6+mKyYUV4GOBuAJHOD0/zxUkMxLK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SKmRUTZIYBZH4Vj2HTjuDURUebgbc5J4PI9/SpRL+5JJDZHOP5Uwb2GIwBnnb9O1QjUn0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VxuPf8Dz3rXQCNSGJwV2kdsH1qjaxgZYnJOGHrj29zWmiiOVCTuQhtwJzjPdh7ZpjFk5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lTVK4V5JRsb+MhWzgcVfyHTfGwbpheec8GqryFH2oACzZ+b8sj3rSh8aMa3ws6JN4RfN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7GmSE72DEHLcAD16inYMUSZ3KxPQ8bj6YrPlnjRpGyBjJH+8BX21CmlDQ+PrzbqamtJL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QcHJ7D8qbGJJ1kuXwF/9BAFYV7eeZEfKOGXblQO3fNdNo13bDRbqNiCSG6DgZx1zXJio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Ylz5TnyXPzNnt6+tYx090mzhTEMfNVaS/wBs5MuRg4II/lVxtSIGB0bjA9K876p7x2PH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jDhiBnmso2yq/nf6w8nuTxwaJrxJMpHj29dtWrcxKpLnJK89c4ruoULM4a2JvE8UitEU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9R7d60hcXryGQu6FgcnOCf8APev0I1L9mi8VjFBsiRyWbCccn1ya4XVv2cNceacxRSNH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j6jFfl08Sm9T9RhTklynxl/aV6hLG5nIYchWbknrn1q8vinVYIvssZYZYO7Yz06cdh6m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lAmkFwJ1XJQJuU4HqfWsPUPgj4itJC4tmkVDhlKnOGx68fhR7SmXySPGoPGfiSynWeO8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ST1OD3Nddb/Gr4iaemyHVbtQC2WLZJH8K88cYrTuvhXrETi5ESPAuR3+bH3vx7Vyd14B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ks0P35FyvPb174q+ejLdIztNHqdr+014206GNtNvbkyx9fOfMTD+IMoPSt7Sf2xfH9k4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JZfuvJu+4ewGOBkV8/yeB9Qw1xKylB1z06fyI6VzV94burecO0bsCNybVJyD3Naewwsv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0n9uHxRqCG21BYtPuoVywjh3xuCP48nGB+HU9q66w/bPvY7cvrVrbXHUI1lHuye4bLFQ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0QCJonDlhxgjkjHcGn21o9uDawgpuOW7CsauHoWukaRrze5+q+mftf8Ahy5hW41C5t7V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4I6BgMA+u7A9K7Gz/am8FX3nbRlkfaVjy2RgHJOOhzjpX5CSL8jIR17EZzVBry5RwBPK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DHQH0OK5o4Xm2NfbvsftHD8fvAkrW8XmokdywC+YwiIVgMHDfe55Pt6ng97F8SfA07mM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DjPqO30r8JW8U64io0l3LcPtEUfmjzVjROmA2Rx07jHaugg8beJYtkyujSIDg7BmiWXN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x+JvCdwAYbqN2fJzkMWx1xgc4rTtn8M3hEF06ODnepHTAySQc1+H7/Fb4gIzNFeyQyhS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c4+63fgj/wCv0Vr8e/HAtYYZb6SG5hKkSKqjcRj5m24OW7joe/cVm8vqGnt4dT9p/wD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XU7UzuG0f3ePX2NQzeAdLvflKkjrjHA7V+PFt+0j8T7Gf7XJfpdW6hvtEWPK3oTk4CgB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pX7buu2RWVYLmNn+TPmBlQf7aEYYN1yOV7A9Kj+z6z+FDVeHQ/RPUPhhZJlR5RG/cB0w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0rHv/AIVw6ihAiZlbn5hlDnqMelfGOn/te+Ibu5hkuo7aZWTMmdqc9duTnOBxnHzE12el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VLEtsnLSSTyskYA/hXqGJPbgY/WPq1SOjQvaR6nvmofCe1aBQ4VQnCEcgY9B0rh5/Aek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wOVPGBjcAf4vesvTv2sPDOrwm1ikhllRseZjY5LZ+XbgggdFI6jrnqcT/hcujavKbuOZ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2CP51vQi9U0ZVZLoJrHw8sZ32l2wv3T3JFZV78Pre5xIELGIDBHAwO2Pet0/EaxvSsIS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D6H3qVfFGnzR5mnFvnhsttxn+8TXSc5wlz8OopI5AmWlbgRuhAYHsDVJvhhfyEeX5a8f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9rmWOOJVWdGB+YYkDnBHfrVN0u15GNoHIZeSaOYqx4lP8NL+NtxjSJ8DqNwJ75P+BrDH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1jTqNseSfUc/pmvf7PUtRjgf7csUcrZ+SMmRMfUqDn14q3HeEoXAbLN0Vf170/aeYuVd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sLusTApjhMBw44yfxzWIfBuuiMuljOIfu/Ou0nHB49ODX1mb57XNyVSTYhTplmz7Vdtt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zvCjtn+Wav24uVdj4muPCWprKAtrIm5ejQELuPRtx9uKof8ACMXw4lhMpwAoK4Jz9fyr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l7jZ0yRlvbH4VWFr4avlAZIyVULv2Akp6f401XG6R8Ey+C5TK7zWbbz1HbB+mazpfCu2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LjIz+Nff7aH4fkyywDzNpHUBceh4pj+C/DE3+st0ZxznqcnqTitfamPsj4A/4RW8MeUj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6VnzeFfsjyR3cbMBllwchifav0G/4V/4cjcMCJDgjyivHNVLr4X6feMJLBVRh95m5I9h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c3h9DGHUbi2RkDg7uMfgOKpv4WmCNLJAZYmHHkjc+cdx17+lffh+Dlk8W/ageNT8wXng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22BiXbgY3KPmzjg5Ppn0p/WGHsoHwI2j2wV4popYhGP4o8Pk+qntR/ZE6LswcBd4WVeW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+C13KUMOLnAy288NnruJzmufu/gfq8MeJIBFkl9rOW3H078AUvbsz9lE+KJtHdFVUhA3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qj/ZVy/yRQ5HfI568ivsZ/g/qtvA8ctriIdB8xYhemCf1rHf4Sa2rmZgqwOnQfM2T1Of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kprGaMD90FwxwFH3qVNPvIh5nlkb8jcEyCfSvqg/CrVYrQpcQZaUBgfvECqM3w51SGPY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bEL9a09oL2R8xyptT518sHOMjr+ff1zTEstQlYeQF4z1HY/WvpGb4ZXjyEz2Ls4UMwC8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Hd9Agc2xBUt5hOV2j0Hue2aPaBynzONPnh4Ldztbkt9PpWlaWk23bJlkPXqFzX0APC0I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9RVf/hGLTexKhYs8qOnNVH3iJaniUmmOZFLAMyk/iO2T61dh0KRkDAEKf4Rxweua9h/s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HJHYe9Z0yWMKbmGEbIwew9fpW2pnZHA2/h65DcqsaDgtgZx7n3rTh8OKsoachlB/u8Hv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eu7scEY9qZLq9rFGdzjHPB6j8KNQsVLfw9aWx3Qpt79OvtV3+zolP70bS5bduHA98+9c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XG5icHJ/Ks248TXbxtEOYmzjPO4VpYZ6FDBYRZZQg54JOSNvU/lWZPqVjFIZJAdxOfl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Mt7c3ZHlIw7nJ4/Knf2LfTn7TKhYAYA55H096LGZ1kuv2ccpmjbCEkOPZutc7J4iu0JZ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H/16sWXh+RyGmVccnB7e3vitsaPYIwllHyDIJJ9Palygc1c6xqdxhVyu4ryvO4/0GeKr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iJT80hz8pHp6DPFd3axWFu6syrgD7pHOO2PajUNW0i3OVIDYOzd93Pf65qgOFg8PMxYu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FbcPh22VVkcbioOSec49aqXPjWzQGNFDL0yeoJrJfxYjEts37hnC9Me9HswO+i0jTonM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oxu9j7VA89lZqWURkk7gD1Fefz+JnumCZ2f7KnIGe2ajFzNclSso+bjH3hj3oA7Q69bC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ABrb0jWLN71o5gvlOMZ6bW9q4uDTwzFtwBOM4Ga2odPJfbNtXuB2Of6UAetm2srf502k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uisLrThbefHNFvTIbcvRj9a8ZNvMf3e9mJIyAeMDqK3PLl8na/QnkdselAHdXPia3sjI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dwK52bxZI275SFPzLxgVhOEtlBZuMEbW6H61mXOqorbFcbxzjquKAN+W4ur4F0kxnqv8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IQEz27iuefW2jGIx8xJ5HQetYFxrMrYUsACef7xB6+1AHdJdWSxbDJu3nq3uehrBuNUt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vtiuS824IJVi3YY5yKngsbsnMu4CQ8bl4BagD0vwoLrXLm2igiZmaZUCqMgZ9q/XHw6L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VYwhGYLj58ZPHf0r4P8A2Z/AA1LxXG8qO72zBmIb5eeBx3r7d+J9pLpOkLtYxkMPmHyj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Wetj5Y8T3Ul5d393Mw+RHQY6Zz6+leWeFLWKKG41KY5eTeoyPQfyrq/GF+0dj5Y/5e5c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YVzGbTRHhPWVflxwcsPSmNEPhpEv76a6DA+SMhlHQc+v0rnLX/id+KYRlJmWYE8dt2ce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9N0Ca8VAp8ps+uO4965/4aWktzr098VJEWTzjvnPHrQPudr8RvFF3pdxZ2mlnayAynjg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4P8AiI+teD4TqDeVIkQwfvmQDjAzXxn4z8Q/2t4pkS2ibZEyRRv97fyM8dvxr1bxbdjw9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0jkxSEALngnjH1oBnser/DvSPG0Y17SD/pkqYfJG1GA6be+e9eWy+GdS8G292mpAC5IV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xWJ8J/GXiTTHAt5fOgJJEc3KqSOTn8wfSvoG18UaF4t1P+wNdgVBeoSFyCcqOfm/l61mJ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ZbWDlg8gUnJJHt9DmvXNOittF8OSRovl+Wpc88hyOTn8OldL4m+GDw6ouoaKQ1schYj6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Qbu40zSJrW7LxyyYgIOeF7n3471oB5dpUMuueIVMjmPz5nk3Yznv09K9Z+IOq2v9n2Xh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hsBD/d4781znw+slMFxqdxGcQEGFm/pXCavqV5q2tFAzSK0h8sOPmCk/r9KAPTfCmk+d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446/h6Vd1bUdtyLC1kR44OSMYB9v/rVY8seHPD23d+8CttOeQzdf07VxGjJJM9xdyZkL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GnDbjWtTHyfu0wX7ZC9R+NdVqmqR6fp0tvZsIQmeg/TNUolGmQG4QpvfAbP8vxFYGoo1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wuOd3rQBzuh2Muq6gkUq4LglzjjjoK7Hxjqb6ZBBFYyBH8sq3PPTg1taXa2ej2qK25Ww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R69rEWq6tI8KkRBgoZuuBx/WgC74XtpNQ1O2MiLI24F2J+X3z717P4t8RLpOmLZ2axiQ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/OuVWzt/DGjtrLhcRDIJGN2en1zXlVxrlxrGpSTMOfTHytn0quUnmPe/DOrSXsEck/y4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V10XhyxuJ2vHCLNKSMY4z/jXH2cb6dokLSqElCB+SO4yBXFReLdS1DWWeEOAHwqplgAR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nY+KZr220x0LHDsY2Ydl9/rXA+HvDo12X7XdW5eFWUkuNoYMpBB91HIxXtunRQ6nbvFq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OTnjj0rSuNOt7e2C6YI9q7mRVGFBI6f54rndQ0SPOdc1iz8GWo06whzJdjzC64DZxt+b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Vb688SxXDOPutlGJ+7jGSACOuO9cVrmn6nda19jmJkckonoAvHpzX0f8JPhFf3UtpfTN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tU8qcg8EcHpwayqVFFXZ1UKLnKyO60D4Yr4p1ORoIHt4GkV5X2/e65AHufwFfcPgbwV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LDLxhh0/A07wp4ZXRrBPPwX28ccc9+n+RXYecANtfP4jEyk7dD6rB4NQV2Tu/PtUkKPK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R0Irfs48Y46CuCUj0jRt4gq1fjXJqvGMir0S81IFhIhVjaKYtT7QRQBUcc1WkFX2Wqsg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WUVbaqsh4NAFCVM5756ZrPmj46fd61os+az525xijkDnMeYHNUXBFa0mKoygYrTkMJme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6kkztOKyppR3rQQ2RuDjHvmsy5+8QMHNW2IYfN8wqtP82c42461oZmDdDcmeoXnnpz1r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T6VvTjIbIB57VjSLhnRAcelaGZkXsbAYwdoOcdgaynYk/mSK35MMdhbJA5HtWJcoVBJ2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1+lP35HHOeOapPu6elOWRuSTx0+tBtEtM2MYH1pcj0yT+VVvMOBx+nanK3tkfXp9aDeJ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pKQGycfWnlvlK5wD+tV5SpPqfTGQc+tBZnykh8AfL6Hp6msqd1LHg8jv6Gr08mGZe5PT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4yV3YNACnDHpwf19eKqTlNwAJxjO3utISoPHXrnPGKjfnHzH5s9s59hQBCSqnj5h0x/j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Dv8A19aQ8kgDBPJH0pM9V64z7/h+NADcnbjkr2yc0843Kchi3TPrUqDnzFB7BvTj/Gkb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z1qmNRM++ZFD/N8+OCeQfWuFu5ZBnCqpZuWPOfwrsdXfy4GJ6/nXCXk3JkY5GD8g6D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PYz3+V9rHhgcnrz6VuaNcJAGeXHoMc5rlJZsEDbtGM/l1/Or9vcMFLcbZCSB0xxW7jeJ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Ph65E8G3bgFQePQ10JIY4xwRXmfgPUoJYPs+4mXyhnd3NelKeSDx2/CvExC5WfU4J86u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GDt9al747dqdsz1/CuCTPTjEYuAPmALAdanAzjeDn17U4IxPHP4VKIxjnp7CsbmlhMHp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OMgc0oHTd3q+RW1IlUf2SPaQPbHtTW+Y9MA/lUpGCQePX0xUlnb/AGy4VNu9On49K0hS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NkSBC3lgnGMZHQih0XPXIHWvQf7Hs7OHdngfoTXD62UDyBSOeMr7+tehHBykeFXzuEdC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4pYY/PKrnrXJ+e5yyP0OOaF1OeJikUmG9SK6qeWX3PMq8Qv4UeqR6fYQw+ZPKI9i/MXb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W8pWzxICMdeDXKareatcWbgMXyPTk/hXl0ltrsE/nXu4BRu5GN49MV2QwNPseTUzyq+p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m1JNqBsEYz1Hau2t7+5MCIsu4EdK8NstftLCFZpG2s/VSD3p+p/Ey10m2EkG1nboowfz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cE8xqvqe+jX5dOg2TSkKo6E8AY71g3fxT0K0jf7Xd2kaxryXkUfpxXw94q+JXinW7ma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0MpyD2JOM15u2mapqtxHbXjOvmAn1UY6jmun+z6M/smP9qVo/Cz7in+POixJJLFKrhcf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j3NY7fG6XU38vTovKJJOCMkjHGc184+HfAk7Roksm7/gI6E96988BeCNOt9UjkfMhViG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n60QyugnpEurnuIcHzM3PDlr428YagqWkLMt0SzBmwsYPc+v5V9FeEf2etT1adX1i4QI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g57A/n6Vq22t6f4etobTSIFDoVAIA6N17Yx+FdTJ8S9Y06QXEjJGducEZJr2KOX0ep49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Z4Z/Z68IWqbLqNZAPnO7nBxj/wDUK9Jsvg94JtYyIrWMLjJZSPwzXzBqvx4uYrNoWlO/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wOa4OD466lNYlppp1kO9QAeMEflj3NeoqOGj9lHDOvianxSP0U8M+FfBeh4eHyWbBVTK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RXkPx7+KXw38D6f9mmkgur5lINtZsjTL/dXZ05OeOMd+tfm34g+I/iO4+W51G6beWCRl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bmvAtZ1j7TcMyF9x6scn65yfwrKvVppe4gSl9p3PTvEnxP1rxA7zXQW3iyVhhQ5CJk8c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ee654x1XWEFrfXclxBs27F+RSp7MAfm6d65QzA9P196g3AsT065btz/9avNZrzFprieb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OVToD7UwzSIp8rC7Opxv/Q+tQkfO/GA3zEj7pHpTiN4AI4Hpx+dFg5hn2uaU+czfeGCD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uHYKXG7Znkc/SkddrAlQQ6HkHj2qFkX5Sx3dcgf3voKA5iWSaTGUYZ9fc/nTI3fywJDl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3yt1Gcjp3/I07Y6Y2gRk/wAJ9D2x0oDmIsqR8uexznpS8enJ79qkc54OPy4wKTC4KgfL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uRgEsFHcHqO35U5QuD3I6nP6fSnYyQG+ZgDz/s07jAHHJzzQHOwXCq5ceh6du1KRncy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adzBxkdvUdBUTYMkfmNwAVOfT69M0B7RjCysQo7djQzEDIP4cEmo0dhGpkDkHPyoBx7f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5OeuO1AyE42HgnJ5AOT7daUMR/ewDnjqD6ikJYDc3OT1A45pwViTx9MdDQA/jLMoClsE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3GC6kd8HP59eKkZzs5525A47UzHXPT86LANwnQRlQwx8/f8ACmArtBByvp0HFBO0bSdo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byzA7fXinYVhpICn0x360bhwO+M4xxj+VMkO1Gw4A5PPPX9KhLBsYbsPpjp+NILFvChi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1cf579fzqHduITKkD7u3g++aXf8ALuHfOM5P1o5AsSZ/h5JJHTuOc/SmlRgxZwFGSF67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CSQOOM85/nSxM5OMcsQNueCT60AT7SoLZYKOCG9T7GkDKR9cZz/9b3pCD94gBwSM/wD1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ZHc9sUDGZH3j+O7qf8ijvnJwV7DPX86fwegX05Gc0vzE7+h/2TxgdOKBWAE7dqgk5+b0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Gew9aEGQADtBzn/aFNxlWX1zz2x71fKMaWOSST6eoB/wpysi59B8px1P/wBaq/U4THGB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vncuMg4I6dafIZjzvUgBT7n2Paog7/xHPOF3dvrQF++uPcBjnJPWnlGjIaTjPt1o5AFJ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e9Qtu+dlHbgONw59vemvPFGHYsir1+b7o/CoJNQso2UtKsjP8hCDdjPvRyAXFLJxx06D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PlK9CMH/APXVGTXtJi2I8isXBC4/iH8jWHJ4u0lJNu/y1bIG/nkfTiteQDqeU+cjJ45H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tgZOQO3pXATfETRldj9nk3E/e4C4GM5HpVKX4kw8RxMoOWG5kwG+n8qlUyWz1IKfLHap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PmI45FeLyfEk7AQsfGfvjkk+3PFZX/Cxb1InSb96xJwyADC+npxn6/WqUA5j33LEgyb3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t5wPkJTBPB9v5V8s33jvUpN0MG6MuMBixJwfpgc1kv421UxLEWXMYwSmc8eucirJPrx9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CNgDIA+uK0B4j0eGMGSVW+XsccV8X3HjPXVt/siMgjbGyR+WG7sc1Rl1qVbcNNOXYgDK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j7yi8SaP+93yj5h8uOePb8aiHjvw/aNsY/65thGfvEe3p618Exa7qTXP+kXVw8eGXmQ5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dV8xJkcyeYOkrMd4zw36U7gfeUnjjTI8SwM8KRsy8NnOOo6d/wAakl8VQjYYcbZOSCQG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VJxkebIduN25s8A8D0wOwr1Lwv4kuLyZvMZht53uchBjg/Vs4HalKYuS59GjxTADIYnJ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8TrI26QDkdQcg+3tXlj6yX4A+9kAj17/AFq5YQz38kNvExCyEg+y+prPnHyHoK6/HNvR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aJNfhhiV15OeQc4Hr9awNU08afYF2yfL+Xdn17Yrgrm4kaRHQkKM5HWjnA9Rm1pZ1Efo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HZ+X6cgHGM1yBu8pvHRePm4PNU2u7iMEo+S3GCKzcblRPU9IYzhgjZ2f+O/41sKZN4KnJ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f+HtYaMHcRxw/wAvSu8XZOrXCN8rDn/69YVI9ja56DpN5JLYLM4LDp8vt61enfdtVsLk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DmZo2gHHOdv96uyTRLt32mPflcYeue0jW5xep6eLq1ePJVpFba3oe3qOP5V86eNvBtxb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rB2kj+7GPX/gXSvsc+GNUnj4ij2r0VvT2JryvxVaFrbyLlMqhfKv0X03dRg963p8xnJ3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SYsAURmPy4455xk9/Wsf7m1eArDaoPXPf68V7Z45P+ijI+cTFmYABVHTGTz9OteFXX+v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OR0NegcrZPcHy4RIg3NwpU9znGR9aoR/NEVQFDn5t44HPtVhnOBFkMeOHP3sj8/eoCBM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EdgOMH6+tBBJueHkAHcMPj+IH+VQvJEYzKysv7wcDJHHUH2NSbjGCUwylc5OWDDOM47Y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SynJ7JtXsP8A69aAKvzA+Ux2vnKA9c+p6AUKrAfKoIGdr/e5PX1qIy7kzxww3hOvPX60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xUDufcUAIpQOJst8uc7R377vUVcjkjkZsMNvTBGOvpmmw/cYLsOeCemB3pp8/zGkjUb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oAkZoyhKqoY9dvPTpUKg7TkAESBWVeSo/wA/Woht80MFwx5XHzD3zkYqzKu2QrGV3Z3D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jKEbZlbDHOPX259aRZApLxHGeGY+vSj7pJ8pyFJLDHXtnFKssaso3mQN93H3c+jf/qqX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i343lR823HP06/ypzMzQlgS+MnDH7nr+lKFYtuZRFs6L0J3dfrVct8pTpuPXkjB9agls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/ur1OD3NOgMLyPb/AMSAl+oIxSKdo3D5j93H8RB7c0RgoXldO+Mc5x9R1oewobluCfcj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PrXT6OrtGiAZaU8hucVzVo7RkRlsIpGGAxuB9fWu50S2Pm/bEIaNSVbucnp1rkr7HZHc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qducdgP601kM/LfJ2JPPTt+Ndb5cRiVlG7j67j+NQtZxP8uOdueP5VxJm7Ryflr+7Vuh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rJuEkiDy8MM/IO3vnFd0+leRmTORx94jiuY1WwKwO0Xy8k9MnntiqIaOQe5824Pyr05U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i3UMAwO4fMcnhlP8q8wa5BuVcD7v3uMBW9/SvTfDjvH5odTmVACw+fr/AEqiT2rT9PyE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P/169F0vTbXf+9VWVR+BPbiuH0iZnSPYAWHB3eg/+vXcWYlOG25J+8F6+1YM2idvZLb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b6+mf610f26KMRmPbxkfN6/X0rzieSeGItkDDEEHO4/p0rzLXfGeo2Fwy2zALu+bd8y4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PQ+nrHVk3eSWRQMnJ9D2FXJtTiV9zS7sDPONpHv618i6f8R2k3JdzRxvgsIkO139snjp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5m/G0ZYuenrWv1NtGPtrM/Qb4f65pnlFYZFHy73UdOn6fSux1XxDBZSLMWGWGFx9ep7Y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+O1LGGdkTOHCfKWx0Ge4P4Vi6p8ctfupWVrqVV5wrHovpj39Oawnlk+xp9cP298AeLrC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4wTkf5/nXvdvqFqIVxOPwr+dPwp8f/EuhPKY52RRGCkSYfPpkdh3FevWX7YfjxYxFNfe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m59up9zz+tZSy2oL6ypKx+7ravZxriSXtmqMvijSoCRJKvHPPXH0r8OIP2wPFxcJNdgw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4HRsnB9uPrmsL/hrbxO0hEty+zdktBHvfB6/ex+I6Uv7MqWMXKNz977LxLpV4SsTbvrW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Ffjh8Nv2pL28kiW7iMashYs7ZXbng4x1IIyDjr1NfoJ4G+JY1yGCSF0kWUDnP9761yzw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0oGyPauX8SFF06Uu20dPzrOOv3AibY618yfE74qapo0FxNc3UcKqjhE6mSQ8ADPvSoR5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58d/tJ6pp/hvWvtd1cwiOeQr5Uh6jrx2J9j/AI1t/s9eLtFj0to7ecn7S+3J+7gjgfj0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F3XviH4p1C6vbhjbW8zQpH/DJ5R6nv7Y6AceuY/hv8bfEHhtxphl2RYO1lyNx7A47fWv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j5vmvVuj9WPifLPpt6b+O6VUw0pJY8KBjbX5y6n8WPsvi2/u57hvlkPGdpOcDCEkc4rX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Hhr7NOEcqFUNsxtGeeBjnHAzxXy9cT/bLo3Mi7zIDlm5YDtu9vWvOdNLQ9ag9D7ytvGf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96gLADLjarAdeD1I6c15v4hsLNjL5QEhfGHUDLJz1OPT/CvmGz1C/wBPdHgnx2ROCNmc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1eaGdZ5VcS9yT8px2/r696U4o6VI3LyytDK5LxkxAqPlAx7e+apSNASEBT5R0B5O3tz0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iRpvA6BjjaffmvN9R8T3TM3mqf8AWFuvDClCApTuj22WS3Zt24g7c4zx7Vy07GZ22/Ln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Labq0kwwTuL8ANycdq6Py+GeUjcxxsJ2jOPp611wOGZDIi4MrKF2gjr0X0NUwEMmWYl8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ECrXDKQBs2/KwHotQlNpWQsQH+8OuM9v0rZHFMaSRv2sCUaNst0y/GMfj0NLJF5ihTnH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t5Qj5s5OeQcUhIJDZDK/BUfwnngU57Gf2juvABJuokmJJDD5schR0Fe7lNpJBxzxjk14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UnClSUxyVr20TuVEgJAC4A7Nnsa/Oc8X+1H6Dk3+7FfUcKTtHIwOBjn0ridRtDcsswXZ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pXo6rDPuRvbJPJ6VTeyhgkR8ZBLZA69OtceFqcrOvELmPETHsYZXacEHIz8oHvXa+DNO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+WNqdRyc9OlZ3ilAJmSCL5CCTjtx6+9O8H3M9pqkK7tsQHlkLyTkdDmujNKknh3JHLh4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NimUTwwiUfMd3fGO46UNbSWriNx8yjDHHB/CvT9O2mxRcEpgdP7uOelcxr8CBpNvDN8w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XdSVpH0U4cqOHvJvKZSpBLn7oODtrmb/AFi/+1hkVjHjAYtll9PwxW9cmCNQk235Vxy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kCW7h2yI2XBOPbpivUpqPU46rdypqOp6jcwxQgIZDgDjBwBWFdTayEYCGUMuE2FOM9/z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HHlvug7QOg4PPatbS9aDXQgnAwVBf0PY8V0ymow0MYK8hngiTVBeW8FyxIbJJPf0H4V7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HqT+dauieGdKhSG7K5bYGx2UN3/Gti5sbURvEBnHGc/jXxmLxcJVT3qVG0TkrHzAA8+/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e1YfjiYNYxxyqNknmAkDoMda6tLXDAKTjPIPp3Nch48VvsToCCoBOSMgjpjHvXpZFyzx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HyJqVvKkuwqpV/fI461TBZVZSuecLuHPPqe9bmoxJPfOSpAONuMY4HNZTx7mLE/K7Z65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0fhV+5R+H43+KyhJ5mQzONqjJ9wfTFRuk2EAUMWA5bsMdPxqxGHaN8Jznk8dCP6UkhUM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2J9K6XschWjxJIoiIbzMqCO/r9DU0gUHyV5JB27juUgnn2yPWoUUTrtkblVJ3Djp3z1y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BVVGcMOvb8aB8wpLBTtONwxkjofp+lMeVo1JjBwDyGyeT/SpcASEbAevG7Ix/OolDcqz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z+lBJu6Je3EdyY3CZlKoFXlj1r3CztC0Cu5LMByB27HI714JoxaO/haQbQGVsjBxj/Gv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GRcEgv8Ag2fzrzMR8R7WE+AxHZUUbmI5OWxyR6VUZ92Bn5AuBV6/Q7y5UbTj3z71lvmU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9K42dwkUjQkGM/MGA5GeO+akvbgyqNg7n5QRg981DEHkkHBfGTwR/OkksLjaVKkYzwRz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Vxl/lOT0PfP86gkIBYrx1+T8PWunstBa8G9RtJwBu6Amsy+0y4tpZImC7D1bsfb+lYzi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7QQxPXbxyR05qUEgOowvBPYk470v3iCvITPXtxj8SaPLD7SFZio4bjjI/rWCgacwxTu+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iAPv4ZsNx6571LhNwVwreqlsZ754FaFr5cqYbBJU5yOCD/Sr5RXMB1bgr3B6YIx1qIM/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j0wa1r62K5YKIwmS4X5uvHU9RWSsbFmkUbYyMZx2H1qWUtSd0Cq47Zwc1UKNMSqkJzgk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r8u2Nw5POW4JB9ahOQ24KW+nIB/GobNLFhQOAE3YHJ4Iz/WrMcQLsuML9c+vPoaoQy7l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nLf59asAovy4+52A5PX/ADisjQ00iZlz0UZALDO5j7elVWcwt5T7Ru4HHJPp+AqzHKVU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Txx+VRziM4kkU8557gj1rIYy1LTkiRBjGNpPOe9bFv4evrpt5CNGSMr0OB1zWfHA4Mb4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uNPvUSzInVhlvmxzn2/GspM2UbmM/hidB5jNlcMoXH61nS6aVUbR8gxx3zj1rqZdY80O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nXn3yuPmXt9DikiuQxhpAlbjpn5kzgP/APqqpNok9ugeZjL8xPy9ceh9q6VfMAbJDMGG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QoURh6885HTH41XOL2ZyM0D+YAAWUqflxkY/nms67tA6LsJbevOB1PbPtXWmOGTG8bCf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9nRPk4/ePzuz2HTHpRzg6Z4trwFtZyMMkR4zu2jH0FeNSySzXxaY7vn+XpnB+lfUGteD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TGSh6mvP7f4ZObz7Uy7gDuVNhBB+veuuNeJxzoHLaVvd93ljBO1jjpj9a6iTzDlQnUHr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bkRq7x5YjJJPH02it+Hw0ZRhokwvc880pV0SqB4g1m9x0hZiv3uOuetKdCvs+cMEeh/r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EWGXnjgc0LpqYwuGP8/Wo9v5F+zPI1v7rSNu0mFgAWHtnpj3r6s+Gtx/a1n5oB3KPn3c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feH4iqCe3jnkIzvI/St/wrqF7omDvZYyd3l56Hpz65qH7xa2PWdevBakQFdxJ2noN3HW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TkknORnP6YrF13U7zU717nzHjif7sZwQvHPArDa7kilBDcMMrzjcPcVfIHOemRhXGFYB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4ou72C4lWGbKtkBQff8ASt6PWFXLKSMngN/dNc1rdusz+fkED24x/Wp9kVcztC1K/l1S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jJjbg9cfWvXNUjS+064gLjLoYwR6mvDYI4raeO5LEMDzk8hj1rtLXxrBMI7RkydxVWI9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lz3PG5EFpfyWLbSI3dN+OcKaLqRfIEYGChG0fSptQAa9nbYAHl+6p4BPaq88RlVpHBDD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zXoHIx1jcySkNPEXLYxnnGeoNdFAjZ2t/rOeo6f/AFqxLMyKNj525zkjqPfHtWylzFMF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1ArMuBookhAK4yAckdATzUnlx/dH3m657ipIQo+VcbWTPHtzRKygZzx1zzjGO/1qOh0L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1COmPmBx3/OrOJQeW68tk54xms1oEaQzfcY855IIA546Yq6qsZUKJvYKwyf4Qe4pyJRo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RjG7bzVVlVZkMuR843HHRcZ/U1aIMcSgnzO+TgFx9PaqUq5kP7z5cdTz0HQ+1dGHV5o5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eJ9nj8stuHXPUgDHNed391LNK67sMP4vX/HNaE94JAy+YXZePfnP51jTN52ASAi8jjru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+4fC4up75LHcTbF3v8uOST3Pr61opqLIhTfnJwT0BP8Au1l4RtyNnanAJHH5VCC8rktj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ewTOX6xJdTSedHwxkwck/N6HjFBlBG09scdenaqcSSMhRQBjpnHPr61ZA+QqdqhG5B/i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lYiRAty3n7B8hJ5/ukY9fer/AJ5dNvKqpGEPf/61YUq7nMYXCFup+Yn8K04oGC5L54/T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VK7sfoRp/wC1x4WmsjO0EcD+Yy+VNh2CDoxC5Khvxr0mz/aO8A6hbfelXev7vZHlXfHK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N9zYXcaM4iJbGTjnH1x0qey1PUov3PmShVH94ivxiWCjumfuEcU+x+1WmfFXwZqKuzSW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+Yyn0UAnB7djWz/wlvw+uVIaa3UsDtV+Q3HUHnj8K/EZ9X1neG+1zkjA3bznA6DPt0Ho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l01Ekt9Rlj2nKru6k9ff/P1qPqb7m3t+6P2WC+CLy38vdaM2SVV1A5PHHHelfwH4WvLf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BwWHOM9vYg1+S1r8X/FiK0t5eOJF+QNANrEHplj1/HNdVp/x18S6ZMs8jyXCHIYOxJKj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3hZroV7aLP0kuPhH4NuEMItVIIPvn/e4rjpPgF4ZCEWrmM7dqjn5RnPA/Svilv2otaWZ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aEn/AHdxBGcZrubf9q/ULaaM31xI4wpYLH+7BJ5XJHTGeMCk6M10H7SB7hqP7NKX9011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HzHrz3HrWFffsxamUZFaKYNgZIAfA9P8Kz7D9rG0SaIyo23ad3mYwQen3TwPXjNddov7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4rQ7C6lpcAHHuv6DFK1VboXNA8z1j9nHX4IZVktJHOz5Y48P1/2R1/CuAuv2dr6SJg1v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RuK9hnOM5r7FsP2jvAV1AsglaOVnMYj3LvJHXp/DzwehrsbL4x+FLt3tRcvDOqM5hdfn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sLH5rT/BPWYrOd4rT7gKjJ2MMdgD1rl2+F+tQ4EiycAFo1X5vThicGv1fg8V/DjV134t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J7EgVoLB4FvFxbW0QY/d2EHB/Cq9vLqFj8dLrwTq9rIIZ7aTcVOQvJyhPBzx071WufA+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G1Blgy8dPftX7DXfgvwrfZgENvC43Mdm3OTjBbuRWRN8J/BuoyFJFE0jZ+8cKSOgK9CC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fjK1sXjdDESWwGLL9cD8apJpDHAijdsAZ4JznsPU1+vM37PekfvFt4lPlkFYUCpEFyTh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tR/ZuguY0CWCbEcSBI9yFOcnow69D6itljLKwvZH5WW9tAwcJjd7/wCFV76MqpUsVU4D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+n17+zGZjsNnaSoQSFVyhXII56dvfrXnl1+zZfGyewntY0D/ACiSRTnap+7u6s2OhPak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fAAhEbrNAWDoONjcZ6frmtGbWtRt7fMU6iRR8mOCPr719bat+zHqcE6DTnkDF13Dym2q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z1q1rHMt9tlXa2wrES2R/ezng1p9bg7cyH7M+ZdF8Q6950ksuqXx4ZQrXDlc49OnBzxX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l6nC8dw0qSZiuPMy++M9myTjb7D8K7bUPgTrFvci4SB1tThy4+bb/eXaT35xyfp2rA1H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kt4JrjzGyuxdzhOwIGcd+vWqnXpSem3oRYsaf8VtRincRxARA7oNoz5a/XofyruoP2jN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QNtR08wswx1O3rznkV5Vc+CNTs4TJcW06zK+0bF+8O/+8DXPp4ev18xYofNfOTwC3oVP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H7QjxS+YhSYsABH5QXaM9z612Gj/AB506aCOC+gdZZDtad5Ej/Hb7CviyWxVUdG+VgxO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VT/s6ZD58KELt2b35AyMng+tV7GBndn6H2vxU8O6jp0jSgq0cxtpG3rmRiMhlVsfK4PG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haSJX+2R84GE+cjsdwGce/vxX5keZLHD5EU8jgsGxnHJ4PTrx26VtPrepQMXN0QgABC9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ZUCOZn6cF9LvIsQXkLhuMBuQfcHkVnWmkWd2PtUNwkgTOHRzjgkdup6jvX5pnxbrUcSs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nkLvtH3VGTwnPQ5rt7H4w61YxgNZxzTjpK8rDqu0nAyMsPTGKPq7L9ofd9zpczsYg8jc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yazm0fWd8X2OaW2KggqM8k9zzzz618j2Hx28Q+dD9q8ldn+rZcq3HTfyd341v/8ADQms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XeI1JWGQYOVIbefmHUbsZOQAABR7CQc59HmPxfZ7X+1TOo+7nHX1z1//AF1Uk1nxvLKE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4YP1+grzPTv2hNImj2XM8U4zuWV4yrENzjYv937vcnFdZZ/GzwhLM1vOiXClC0bQAAuw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7nByKmVOwc5r3nxC8Y2EkT7S5iDLIo+7OeSSe3Q/kKyT8WfFcU3mGJtgLcjpyvTGP696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opY/sfyxt5Z3yIh568HnG2tmy17wXqQKwyqscimQQOdwQLksw4+YcdxUWK0OSi+OviO1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6fTowPH4mrVl+0GLrm4idpJcqVXkxt0Bx0xtroyngK+s3uJLmE2867vm2mPDHC5BGBz2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nnsIIotxLKwc7mZvywD7UifdHf8ADQlqixG8tbcWrEK7vJudevAQLzx1PSq1z8f/AAnE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BEvDe4GAfUdulYt58GtOls2mLRwtaIWGd0plIySH+6AOwxn39+ZT4HNg72AZuM5HHU8L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4PjZ4QlWMrcofNQOFXazgMM4Ydjjr6Hg1s2vxY8IXSENO27kMhKgA9gcc8/TpXzXdfBT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aKPcTyQ3zdRkDB9q4lfhjrEv+sXyWHyxushbgnnPtwDijlA+xpfiP4Tdmb7RFJEjfOqs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+MvBt2Ml43SQqFLdx9e/45r4Uuvh9q1tciEhJEIAJyRk/Qf1rPk8L+J4TIkMEwi7AAlc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TPor4neLdASJmsMHa5RFi+XOfvfUfzrwqTxn8h8xgzSHAUj07H1rJ/4R3Vmij+1Pty5w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1/CqShDcxhiAcknA+b2/rXVTVjmkVbzxS3m/eGGPIPU/5NY0+qXV4fJ3fO+Qd3Qj0xXV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Z1Pbjp+lX/I0k/Ou3CbRuwcgnpWxJ52iaxM4gZW2sQeB8o9jnpW3/YNwwYyxqXHZTu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NPtYWWVgCOPm549/WuXk8W6XC7+UzF0yNpGATVJAXLbwtAtt/pUKEn5vRsGrS6Dpka+Y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5K++IKTJ+5hCFz1Q/vFA/TFcvfeKL6VAWkZMnpu61QHq1wdPs4d0xXDn5Qcc4rKuPFlh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0A9frXkAnu533uCRu5+pHTHvU0tnuGXyeNvynPJ9qqxmd5d+LoIV4PXpnvu96y28Z/8A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Rk+prGsPDk9wFgSKWQSHcvH5g+1a0Pgu7E4V4ygK43jkYHtRYDBvNZ1O4G4SsnJbIXGA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ST3xIF5IzCQ+3zbuPzP6V7vp3wi1V4o5ZlLtK25G4PyDpx7jr6V6FpPwTuJWEskahEz9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k6nZAfJp0i7cK6I2NmduOd3/AOqtfT/CN/Nh9roJPmX6d/WvuKD4P6Jaos92vz5Awp46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/o6FcL8gBGdpwPx7UueQHyJaeA9VnaO3+yOpY4JCYGK6q0+HWoRCQTQ7dvATHzFPUV9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bfOssrHLEdP/ANWK8+1z4iWyus9uXZiuGIGcL/8AXoA84/s06fMYNvlhTgjG4k+9X1YR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7ZPt6Vgarrwu7s3NtuwcZJ6ufQ+xrPddRkYF1O1uOvc+1AG1LqaW8gDDaOTjNVbrxRMU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INUTpF07ZcLh14y3rViz0NRlLlVKH5SMc8+/pQFjMbVLm6TfJuk2+vvTBYXF0CYwH6HA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Rbcr8qckc9+BVyGzjhIkUIVI4BFAWOeh08uRFKC3XqOv/wCurKaNHIxBVMjPLdiegHau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GDnnAPeozIixlbmMFlzjYN+M9CV7UAY9tpMcaMWB3Z5wOtapUmMnsMY+tNaUBPlbOzCc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DsqP9xmG4D09xQB+gn7JmkmCSTUHYFnQq+4ncNn8P93A5/OvavjffAWn2OTo7IUH/oWf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z/iQXH2T5ZfM5HAbA68eh65710/xG1S81KWzF229lMm72K9M+uQTXXHY4ams2fO/iCRb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nj/PSqGskv5cJz5gXA9//rVYusXOvOYvmWIHn1x/Ss9We71GLkfvJMYI6Af0qCh3iiWL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n7VRi2GX+99RUPgg/wBlaNNqLlkZ42MjqMhlxxn3rC+I7NNcQW9qSTb/ACsp4X5iMr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ZLLwRb2xPkvLHye21un59aCjjfByw6n4tgWZ/NXz93TOV3V6H8TNatZbmPSHfdHCxkMY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fCnTfs88t5dkFoItwA/jySM/jXPa7eHUfFE+8xiMttBbrjI/z9KA3PaPBGn/AGfS1vNo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CDXn8P8AaE/imXUraYr5D9jjIX7p/wAa9Rv7j/hGvAwkfZ5v2cqAeQxc9CR/D6V554IM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XKcZBwMcj2oJPeNM8d3EGkp/bWXz8yYX+91/Wuk1LTPD/j7TIoL4Kk5yABj5x3B+teC+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wuokQrgHnKn/ABq3pN/qTeIraS2kMccBBkTHygD7350AdTeeGpfC+iz2lsS3lrJwR94H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sGufEFu8pVXRy3ckY5wR9K+i9R8a29n/AKbqG54mdRjYCRu4xWnaeFdDuozrmnP5Ruwx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C/iFrMMk8NlCSQGJYYx04roPD2kn7BE7KUDffwO5rzHx34f1vTtba3vEeRJpMRykcNn+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h/wjZzB/3k0OFxyN2MZH0oA8x1W9a91tdFgx5SMVZh6qeQa6uy0xDJ9quI3xDuRR/dA/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X2sRRN86qjF2P8WTXofixzp1i9uhMRkb7ynsOoH1ppCZmahfmdpZlbcFU7BWL4Y0KO7e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8hh8u7uauabZu9sIwhG8cB+vP/wBaujJS022UalNoxz3z1NWQYnxHvJpNNit1CmJcYUfd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0tyrahcxlAmMBhtBGMnj0pdRt5dWvY7befJVsEf3frXol1qNpp2gmGDBZE2bT90jGCc+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JrFxe3TW8DbbeNdqgDg4Hf1rZ8GeGgti9/J8puAeSwUhewH1rjtMsP7Suo7aE7oywL7e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WtQXQ7BNLXG4RkD2/wAisJSN0iXVNXWydYLQ4cY8xl7/AI1qaPPcM0MMal9+W2dMn+tc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PLizyAEHf619efDz4R3c8/2m+2s7/cUjcAPSuSrWjBanZh8NKoyl4O+H914lvbJ3twUL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d8V9x+GfCGm+HbNI7aPkDq3JOeuaf4a8NWfh20EaKPMK4PA4/SunMhNeBi8S5M+mwuEj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kZc+lTBcnmrqR+mK82U7nrqI+2gAx3Nb0MWAf1qtbxBR7960B04qCiaNeKvRKTVOOrqH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+tQLzUwNAA1U5sZq6elUpv50AZ8tUpKuy1Sk6GtDMoSE1QmPNXJnFZshz1rSBnMrSGs2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5MDFYNy525xn2rQzG3FyozjJI7dM1iSuZTk4H6ikuHkLc9PSsaW7dS2P1rflMzX3fLn9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PH+fSsf+0MD396kjv42baeD78inyGZPORzu71g3O3zAG3Ec/StKSVTgZDbvxFZc5BZhx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VXCjr3PpWVOwckEDjvWhN93rj2rLkbJIJwBxQUUpF3cDp1IqDaT0xVlh8wzn6/40oQEH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xGKAVGdoz61MyAdBgdv/AK9QEYz8uT7UG8R+/t6joaZIzEcHbgY496hPB4P3up/+tQDw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263B1RfunnI6ZFczLJxuJGCTjHfPrXSahIq8k4O2uTmm27doY56HGTgdcigAM5Vto5kG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sqyABCBxkjHr1/OqCkOx2EKDVjJKEkDAGDz1/CgCwWUfxBeeoOf/AK1QeZyXHOV6Ywck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R8uzI3jj6GoWwuTtLYznH8qANJSjbdzDJHynOc59qmO4A7QNzHgdaqQsyZC7QGGQRznP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2wqvqpHOaY7nNa3cBN8UmQqjBIHBavPLmdWYrnIwBu/+tXUazNG0hLnI3H5gcnA9u+a8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xiCZNwwCOpq0jCpPQtzTgn92wHGOec0lpeOzEnoo79MHriuC/tBXbbvy3OB398101tcR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Pf2rZnI/I9q8FXw/tCONVJKsCG9c9q+jkTcqMR1AP496+NPD15cw3cLiURFWznt+NfSv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3J5BHYgdx9a8vGUGz3cuxSjozvlQD3xU6jOKz31KxhO2SQAEd65698eeH9PuFtHuEMwU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7+H59a8tYeT6HtzxlNK7aO5WNuaaYnyM9K8ruPjHoKzNbRA5Vtobb8p989DmuS1T4uXr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cMh7jpkY71tDBTl0OOrmtGPU+hPLX05qtLLHCPnIx79BXzJcfEnUrhN3zE9CDwP69Kr2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Yzv1ClFYkH8OlbrK5Pc4J5/FaQR9PxNHPIFjbd6+lbOnzy2bh2IUZ+prmvDpMkDSy8ZH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xvNMw2qvSvRw2A5eh42NzqVROJu3WoT3OSzfLnNYkwDEqQMVwd942sraNzFNu4PGeP1r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IJFjbr93P869hYddj5mpW5j197CLd+8Xr6471z1/Pp9nuW5mVVGcbiOTXhOs+ONY1NlS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s1zF9LqN2RHMz3CMOgznNaewOV1T13VfiRpthAJbCIXEucIrfxc4PT7teZ+IviJrerWx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84/E8/geKx4tH3hAM72X5h1/DjsK37fQHWLY0IP1AzWiw4vannJbU5htkuZHDdS3IOex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ZuVaSPnCg/LXo0GgKHQuoVR2AB61oy2kACqh2yYPTv8AWq9iS5nCJ4a0mIBzAFLHJDNk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TXEUUSeWEJIJGdwPUV1htODGzBgvXI9uRV6ytIossv8AERj8ua3jExbH2dituoRByzdx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lZvNfSBT9zuenvx3riFTLYk+bvk/pXovhGa3tpWmn+UFfxraMSZu6OoeCZXG5huXp/u9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KWc7gvC49Permraxp9u7qjZ3Dj1PrXAyam0il2CjecDrj2rpOcr37qyGZwO/vXIX975E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YFWL+4nkJ/gwCCOgrlNRkcjYVUgZH6VmaHPavqf2pH8rdhlKZcfNz1Dc9j09q5E9sfNz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zLj5+pHJz6e1YM4ZCBzhRxn+If1rMCJdhzvYMqDOMe/Sn/LtZnGAWwR7mq8bbMR4A4Yn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3AgqeOPXHpQBGoXG1uRjlT0pXAG52HGDnj+lOweckHH68dKMEKT0Yj19aAGsoAYjHykH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zrxjOeB/F7enNWm49NpB5Kgklh/So1Q7SqEH1A9D1zmgBrnaoweD1Hc49zTAv3twznqB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jBT6DBYioWO4fP09CQG5oAnJyFckDaMewzxSkhSF4Ebckbc8jsvrmq43NndgjcAcjqfe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AcHPUf1oAQllTnA9xjNKzAMCf7vzDOR7fiaaw5OCMAE+2O+RTQRuIVSOcZwOpoAmky3y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/wBaoznYuRv7jB4zTNwjfEm4lj/EOwHUA+9My2SRsz7jpQA/ywFUqyg4xnPGfQVIIl5O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qg8w7geMAckjPtQZYv8AVADHZQMcVXKwJD91QwAPG4H0P88U0ZYheCisenA49KglmIVg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yqrkOzA/vDjuOPSjlYF7IyZNu0J2Y5OB3qLfuTzD9w9c8gH+tRkSbd21V7HPP4YqJmZg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2pqLEyaRwAscmCpJyR/D9evbrVZzncVYHdySPTtTYyrPsEiFsnjPbr0z6VBNeafFEzyX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yjPYY6k+lVYlu5ZGMcE+v1pu1gMA5EnUew7Css+INKUbXkTHswJ21kTePNEgZv3uAvJG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Vk3R12CDux/sj2FP/wDQvRvrXl978TtNEe9EdhnBXAGB/vcr/OsZ/inHKdyRFApKnnIO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9oCvJwhBPOR9OKkCt94KGr54m+Jk8czT2xMe3O1WwQeP6fSoZPijqd6rRfIX5YkZWPYR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7n0cA3LM3/fR6U9pLeM4uGUM3UMcHivleXx5qVrFO0aLxjB3FuO4z9PzrJvPHOpSibdI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B7Emr9kNSsfV0mr2NrtEs0Z5ZVQd/wBOlU5PEGmRgb5UU46/59a+RP7aurgku83pvLcD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cF5Z2KjGSD/nin7IfOfWFz4t0m3tWlaQbFA+bIH8/WuTuPiLpXzQwbpBwfMAGMY569T9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ecNk4y/JJ/H/APVVu2mZsyMd/HOQMYxjFa+zQuY9uk+J9uIxEkfTgEjkfU9CcfhWf/ws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ikGw8cjH0zyfyryklNp+ZTxnjnINRgnBIyCRjcOMgUezQcx68vxB1Z0EcSleuWIDde3I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epSIzSSu0zYxk8dMbQOmK8qEt1EgLyMxUZOOuPxrQa6Mg81uMjBz7Dt+dUooVzpm1y+d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Ctkg57+9YzeIdRjlKRXjxAk4UcJ+PfGKw9zhl8zfJk4HPGG7kdOn1pUjWRmwMIQSwxkn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UC2xHkYhMyKp4GT6f1rMkvlzIZd3ynGN2Dk/0pzEvgqPlxgYOPmqiWc7j951xgkY5/8A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qwZWBJz83zZ+o+tQfaxFgyq5XqoPI9xR5S7TtUDIBITP8v8AIprKqksBjBz7Z+lZgAul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xjBqu2HH7zlDyVPUMf0xinm34DqflBO729fwpyrE2QcYYZ98fjQAjEbThNm8ZBz/AAD1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gAAowD0DL7etSFQ+12IfGfvDGB9O4p+YwOcqAf4eh/8ArUAVjwuQQ427tp5GfT8qVcs3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fxqx5YZm4yrLjjAp0+IUVmyq9CDyf8mgCDDBRv5OCPbjsf8AGqrB9wZWAH8Q+8Pz+lXk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Gew7H8O1NkKfP/d64xjNBoZ3yj7q7s89MD2qzYTT2kjojMN+C6sSFIB4HHXBpSNuFw27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Vnc313FZWe5pZXx5ajcxHt71EiEeleHdQn1OaHSYlLyTvhPl3EjGD06A19a+DPCyafpZ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uMZ7ZPb2rnvhT8OLbw1CL68QfbD8zTcksT6j+Hb6V7qRuV/LUvycK2Qp47Cudm54l4+0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JidNx/iCsMfnXiJRmTAJTPO3dk/TpX1H4pltW0260+65ku4TGigA/P2HPGQenpXy+UdX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T8//AK9KBnMhKFyMn5R2J5JqswBUK6+uR9fap3MSkop3mQ/NkcqPQ+1QMxwz5zt4DGug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A5VnO0n+VesaTcGGzENwc/T+v1rxGCWZcXA52cEDo5PTNegWWpSfZFR/vL19c96zkzSB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L9J52EMaKQzMM/L+Pv8ApXprfFXwvp8yRwu1x3LRrhD9GPXHevlO+vWNrLG/3WH3z/Ks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lSMk8/TvWDka8ie59c6l8a9PmlVraz2qQw3ZDYxwM9Pw4I9a+X/GnxEhmmmVfnbdj5ht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VE1AQLvbAXHOP8PevnzWdRmvL6UzBtwLDDAKR6AiqhJPdBZRQ/xXrlvNAUPO4kgAgnB7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4IfHQAjkg9q2tYkUxpgqVDDPXgn0rnFnjMoQFNxUvnOeR612wOWZKy7cbdoZiO2QP5Y/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G21SC3Gcn09DmrDBggbCkkFgQePy9xSEzZjSVNxHICn+Y7cUEFaWUA8dVz5mzgkMcDp+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3fw8fNj1Uj1pHdd+wYAA2kk8Y/HrSOJVCrJ95ST8vQgdenrWgEMzyDasXDcqy89KsxBQP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nuMGlbARDsAJwOR/nH5UgSR93mE7k/gJGc+nagCuy7Wjwm5C3J9fc1cEZeI+YFOD1Y4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51+QlDjIHWokEW/nDMykk+/p71LYE8Kp5hQL8x5GDw2exo+dp1E2wqRj/d/DkZ5oK7Hf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56DPemgx7lUIXPXavAz7/SqAsGNUfe2QMZ4G4DPv71CfNMwkDRqTkDjjb7jH50bbgRpH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j6HrU0kjsqLHhVGRnqD/APr9KT2G0AyMJKEOc52nge4+tQyI0tyGk4QDDAc49Cf8KbEr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o6n8ab5bfNyRvJ4HTj2qCWrj92Gzy/JDH0/Gp9qMrKW429QehPbP0qlhIY3Gd+SOP58V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K8EcdT/9anPYUC7BDE7AOzv7jAAHpXoehpNJiOIxlF654ya4DR4ZLln2kBUbkE/MAfQf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lu/MA3LEhBLAlcn7pHv/AI1wVpXR3RidvBYqbURFcNtIzt6+9LDYGNB/Fxz/AHvrXQ7Q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yqBo8OOmGGPbiuJnQZMlkrx72ZWVOORzn3rltbtk8h2kABZeccg13ksbOuwBUzx659cd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wy4Y8bW6svtTTuQ0eU3dpvuCxCgOO2Oc/hXrPg7SVaCGOdkVjgs4BBCnpxXnbTW0k6si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p7jivafBEEbwxs7bo5W256Ae+SOlasR6no2l28S78iQj1GMfhXWwIj4aNQ5GMnpjNJpV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eSB612y+SigNDlSBg/SuZs0SOE1m0lSzkeNWAbjgjmvm3xT+4lVLjKfI2QvPXpX1rq6X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jPAzha+afFFjdfamMyFcnGGGePSuvDO5FQ8TmclwsmDgdj1FOkSUKI0J2A5BPJ561pNY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lSE+9j3B4qaOxMrnYp+XP3v/AK1evGJwTZRtoiItoJJAwcdf8+1XILcqMMOvrV+OxVVD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2OKumFEdsqzkDnGARj+9WhNjMit03btpyQOSOPoatYJcZTZ24OePxrSjEb9uAehyf/rVb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yxP6c1nMIqxgrbIOCpBI443ClWyiJxsOG4P1H+NackexjtJRc46ZOajRRvRVRnJ6qwxk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Dc6hp202UsyMpyIwxxtzz0P8Q6+te++CP2i/Fng6/WRmFwFO0LjA44APQe2f0NeLmDO/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AenvWfNaIw5/3GP171PJB6NBbQ+6k/b08Q2sJhudM3k8q6OCCeqjj6889K+VfjP+0T4v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+yWzyFZYITjdjoDjkZ7gfqM15hJpoCYhySOmRkjPWsi9t2GIpl7/AF5rfD4GipcyRx16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IsrBNxIJJU4xz147c02xiTzQ5Lbgudme/wDWujks9s3zbtoHXGevrSm1yNixbg4yQmBu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eXGfvlISyM4ikbsV/wB/8PUd6sRmJQcHbswMkAAk+3/1qgeB3csq5VTjaCMg9zz6frQn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865Ddzkmvn6/xHuUtjSXbuAOT97djHfsM8U2OOKQABFJzkKW6jv+dUYpNkhLc8ZyOuDV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pPHTHsf881ymxyuv7vnNxuELYAVDuye49MVxDKhYfxDHp2Peu58SAR+USdgbcRt6ZHUC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nr8uegroSE2d74ajjM/klRzg7yMtn3rtvm8sAgnDk/ex165rjPDTxCQTRphynzOzZH49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Y6/xjcM/40ROaZkyBB8zIRvOAUbGMdOcd88jFNIjBLFe546npx61au0dpuQV2Z3HA2DH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I7v4iMj2wfbit0cUitgrhcdscnLetWrZXkiGcDC9W4Hv2qJwyb3CnCp2/i/xz60+PAeR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1J61M/hCPxHb+Gbd47tWyRuDfIMHPvXs0XMapgkDjPTOfWvENA1AQsMrg7Vzu9c+3avT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F5bBPTkivg81w051Wz7nLJqNLlOhEmxyyZ67cY6j8a0prUtDIXYYI59eKyLLULS53Qqw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NdAs6FfMJDA/KVHIyP8A61eLaUT1lynlGtuJJd7DOchc+nuKk8M2i3GoRvF80gbcv+1j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twHLDywOQB0470/QdPe11CAsmUOdzZwOR2p4+o1h2jnpQ/eXPom0nkt7UeYwBO0cDgj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gILYAAx27ilsPMuoh5nTopHHHbitu10zzt8SLkkFsfz5r4H2jhO7PouXnVjyWS1Z5PJJ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15P8qnmt8xnIOFTPQdc9fwFd5deH2t/9IZCFPPzL83PH41zl1AdjRyDau0g/j0/SvVp1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5Q0XR9BmhY3KR+ZzyTuOfcVzjaFZS6yIYfmLMVCqeCGPr7elRx6XfQs6xoXj3ZGeWxj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l1yBpV2xxEMSO2OTVYnFKnS1IpU05Hu+n2ckFpHHzwvJI7Djn+VWpdwBIVWBPyrjp9a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P3hVVmijjJbaGc8q3YD3r4nm55XPb6GNIJOcEcj8MH+leaeOhG9k8kcgxBG3HRcr7+vt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Jwe3r+lea/EMNZ2AZiJFlRmkCr/d9v619XwvH/bYni5rG2HkfLlxGWkbeGUqpYeuW7/S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GccfNk475qxfAzSGZQytJEvQ5xj0rAPmJuHzMBw2/GSOa/pPC/wkfiGN/isteZGqtsAX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20sCQNw3dcEd+3ektyrDamcr9/JGR34/Oo5V/elnwdw+YkYBGPSupo5L9B6nBOTtK4zu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I3IKEiRcfNjrz0GfSnsXXA/i+U/l657UySQybmkQksGH7s4HPsKgZIqDzc8I6jkAD+If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6GZCWDAJg9/f2qOKNV5cszepGT/dp0yCTIZ1yAQFbj7tBmT6c0H2lQqs6c7gDlyB1x619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SWIRVyeeOuPTHbpXzRbxFpo1ZwoyGDk5XjtkAkAjgkZPPQ19H6RcQXdqPIbzQqqCyjK9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I+gwXwEk7/aFCn5QD35zWdJDG4wG6Z5A59K2ZYSkXuTgDjoaqBuTu4AwPU81z2OtlRL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nnB45H9KvzXERXypPvt05GOnb61XmG3lssTjBTrt75rNaLaxK4Gc/eFStiTcs72Sy3uV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WFqt7JcBo2Vdx+ZRnIOeKvBjj92PM4yD745/DFY1/bSyPvU44PPTqewqZI2jIzFAHlo2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0/CrMSF+FwD97I+ZTjtj0phB64ymOvseMntnPanx/Kxw3Byp9iR/SsuU6GwVSqhXIxgs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Q8tNij5uOhz8p7UhXGwqTjGMDByemT6cVEHBk2Krx7eoIBVs9+KLEGullPcqTCBs5OX6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4fKhSwOeMCvQdPlKWrZXcG5I+nWuP8AEknnqCFGDuAK8kgjnIq40ubcyqVuQw4pWYbJ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71oiAysu1/LA7scAY/xrl1lUSFMZ28dtuPxrasL0bdyAuMYdcV0RwFzhqZpY152CJ+/A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bNUw7SAEL05Xnsf896ZLPG8n73bjaHHTn8KpC8EfzdQxJ+70z29PzrojlaMJZwX7jUBb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4GCcdvb2qg+plvm3/NxweAy/y+tZd3OjAMrbsg5zjI/z3rEkIfEZDDvjrn2Psa46+CUZ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0yx1ixmym9lKjcFK8HNdDZ6paTt5aMD8u4juRivEo2G9BLndkZ7DB9verNvFNFPuiJCE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6uDOyOLue3Eo4XyTkEq3b8RVG9ARvPX1bkjIDHsRXH2YutjTbwV6FAcdv6VcGoXioVCe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/hXFLDtHbGtc0kmd5AtwfQjoMn/OavjbPvQESrwAAcbR2zXHPLJ5MkqgIxBwMZPPTjnv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ZmQYGflGc9DWXIbHocaKG42kdCMev17dauQo54kG0N1A9P1riovEcbx7G/1sXDZ6EGqN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wm8pQCvHHPbkjNHIOx6k0tmMQOfn69PT1qOXUbNQqAlRnk9P09K8dOt6hOFBm8xSv3yM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+Xkkj5cnnj27VcKJlObPVo9YtCzW6OCwyTjqRUc+t2NjD87DGeT/ABc+3evJEv5GnO0l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XyyXTBOueOerCun2BkqjPVPt0Uq7Btwc5IOMe2akhhiIOxC3Qt9a4vR9BdipOSBzjrxX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HtjT+LdznHtWkMNczq1rFFraMoRsDE4JAOAapFFZn2gsw/HAHoK0LtlRgR95uV7cDjkV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wwwbH3l+Xj0I78V0RwVzhqY6ETn7dFb95E29mB4zkYP1qld2gdA/AY8ZP6jFenv4fh01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Rwcjpj0rlNXs7ZAUYY38gDgfhXSsBc4v7VhscWbP5w4Kuyr0OQoPpWVLK4ZopF55x0/S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g5WM9SeSD7YrgbzU4AzLJna5YZJ4wfer/s4l5nEmm0sXJQNuV87j/dzzwfXNYt9pbwpJ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7A1ppeMQTGVOH5/izj86q3Fy0tu6su7eMjPBPXis6mF5TSjjebQ5aK3lji+0vIHLcHHzY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JNilwCzcsB0+vHTFTTNAJvLOVdz83oB3qK4ZfOBGHY5C56AH09a4z0iS2l85GjX5CgDM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tHZcy8dOmM8/X+dc/Yw7VLoPnbjLAEc9j6V0MOGiVFAhJO7b1ySO9ZlwNKBhGnBww6oR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Uvy21VO0qOcj39qchUw+YEyccjo2Rx+NQytg7lH3h8xySMmo6HQthsb/ALw5OAinI27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sVhJksCOuen4VVhLkyRnHyjocHFXodpTJwM/KeOTQwLW0Krbmb5eCO/Pp7VXukcSBE+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+dWo2JbAk2FRxgcge59azrsSbHwzBWzuA53Z7/lXfgFeojjx2lORi3TKHw2FAPynAx83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cuPXIHOTnHoR61o7sOIm2fKmCB82Pw6HdTVV1DbUBHJA289MV91Sh7lj85rTvJkG9gof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Dj+lI+4/dALA4x1yD14pilVAZBlB0B5yD6/nVmEfMSPlHoe/auunTucM5EoheJNwH3gS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se05Zhyp/pWrIuSFIYnAHXkAf41SmYfffoTgA8/jitZU0ZxkZrO5cZ/BjxyP/rVuxyy+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ORx/9asnK7yzgbc/dxyfz9a0mfMOAeNwOGGMVEKaLnI7K78PSLLF/ozBpcKDz8x9M9DU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ReW7DnHUY7Y759K/SXUvgRYXQlS1kDp1VXz8vpx7Vxl1+zlOd5gdDkEoh+6pHHzZ6k+2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+hfq6sfnkfB7W7+UVx8v3s5B9xVWbw30JUNjPzDG0fXivuZ/gF4h2/6RbiPHARDnp/ET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8CvFFjdSKsCAEAhgN64Pfnofwrb61EPYM+K9Q8KSW53KN8f8YyeKli8PSiNU2qWI7jn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ishj5U/OxyAV9h3rnb34fajaH5YHfB+clD0+tNYoTos+dX8I3LSiUAYIwcgdBVJvDFz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FfRCeE9QdGeK03bf5VTbwrfIWEtuXUr90nsK3+tIn2J81Pp0gnXavAPPGQVqaXTTGcx/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0O3h21YqxQRdeVHAA7CsK58PWRk8yNckA/JIOCx9KPrCZn7NniAtpd3mx7kVMEDJwf8A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6XL7V42tkqPoDXrP/CLSM3miJGDfLjP8hWXceFgr/wCkBEIw218kc/T1p80WFpHDReIP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AcZDkL8wxg/h2rrLX4r+L7SM28c5RVBC7CUzg4GR9KguNCE3/HtEF5xlBlTjrxWfL4ba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buT+FDUHuh+0Z29n8cPGFvHGjXTBgSSVG5sc937Vr2P7Q/jm0k8uWcXdsEwUkABAwe4H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3sY1wAOc9h9D3NLL4VuEYPCxAbO4np09P6VDpU30H7Vn0PpH7XniXTrc2zo88zlVMkjq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cZC43Aehr0DT/wBrguqxGOV2TG3y3R+B1Dl8ZBHG73z1r4mvtEEUDOUT0HPOTn61kR6X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ORj8Pyo+r0+hSqSR+lWlftc2Vw4+0aRbW0WQQ88hUhcccBWDEnPcDHrXf6f+0foV3eLb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3LITu5BC4yqkHgsFzj1r8lGtbm02/eXoFweo74qqJJNjASMroCS3Ifj3qZYVdGV7Xuft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sxKEgPiJkZdr/dyenQ8jqOh5zVy38ffD26R/9LtW2Hb87LGUdum7PT8a/E6HWdWt9phv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FTnPYkg9easP4k8RSlV+1lYtxfagEa5ICtkDqPY8Z5x1qfqcu6H7VH7dz3ngvUoGtpPs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XYd3tjtWcfDHgxphDFKkErIAF3rmZWBUn1Y8MM84r8doviJ4oskk06zvZEsmVkMCSEK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W3H8bfHlu5KOrqzxyBJDh18sYwrpjqMDnsOc1KwlR7IHUifrX/wq/wAHXGEeCPcOAZQS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5P4w+GGheH52ZbSMq8jKhVPmH49BkV8J2f7RXjSw3T2eoSWigkyH5pPMcjGGHoOgI7dc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rvWpIW1G7ZlKoX8iPOG28k84OT26/wAquGGqRd5IzlUTVkezXPw/0yZzLPAgkHy7/vM2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w20chY2jVivO5lBYnOe9ea6b8bNOvLhYILvzQONzoUXGP9vBOfpXZ2XxOsL2ZbZ5Ii+7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feupxkZtXJrz4NeHL+ZbiO1WV2J8xm+WXJ6k44IyTyfpWNqHwD8PzzmeFysm3Pko/wC6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dcYr0z/hI9JeFfOlET9IyxHzMOcAj9RW3Gs8+TCfMA5dgCFz3AyBnHQ/4Uc7I5D5Zvfg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BfJBQIQu09Q1c/efBfW18gWaBkC7nYDJRvQqeSK+vvs947MxIHc8ZyB279qrxT6hkvtT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OeetHtDQ+QG+CurxSvOEJ24KlhtUcfWub1X4f+JLKNTNZyNzgMq7lJPvn09a+5pnumZW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lz2B/Cq3mbnezdCqSHP3chiRzkdcUe0A+CbnwT4jtZHM9lIiRksZY+Q3PbJzVWXQtWjP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wG9D1r7tazggh8lY/MhJ5WQB/lz/AJ61XmsbWQ+WYQFBwU6DPoeMfnS9oB8ESw3DL9mu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wGBwCoYd+lT297r1pGkVpIQkC/dYbhhemc9B9OvQ195XOkaTPG6SQAI6lXUKpAyPcZrB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j7DGmccnGDj146f5NUmuoHyEnxA1u1kfy8F5JEPlhf3UkeMtG43c88ewJ55rqLD4wa9B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fYWLovH3V3HgV7tdeAfCrSsPIiY4yqDgDceefQ4rMvPhn4XuoDEjNHzvK5BVj/dzjOKL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47t7yOWK6kWJdu6BlSWF9vVWyN+GHB2nOOld/o/7SGq3d4YNcs7G2SNGnCgNlgoA2qWY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+lQ23wgsYFSUlDEmd4GQzL3APPJqnc/BrTLu6+0+W0crjMis5YBuxU9Dg9ienFJpAek2v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bx7meNfm3GLaeWBx82D90k4I64Nb9z8YdC1G8KCz0+CF3Z0lRthlXPzdVxtBO0HHOK8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ywXUMdwkZkaSRjiRwTgBcYC/mfrWNe/BbVyzSLI9xGEDPw0RI6sq5+XOeB61OnQD6YHi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RGOchMbwOQMEgg5pL+/0qO3HzqoAwSzgn6nsTXzRZ/C/xjEjTWkvl5QqqPJu3D+7lTjp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JMu+yTuN5kO3OPpj6etAmdD4o8UWEUssNuu7Zgs2QQM+xrz6TxV+8JEHDNjJOfbpUj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9HycgFWyPzJrLk8E65JK0bQjfHycHseMV0RmluYNXMq78RXMsj7Tle4PQH0rAfVtTlaW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RuXHvXYHwjqUiP8AZ7Xc0bYZCMEEdTiuh0v4Z6pqH7m3tHWbGQCMKSe+a19tAnlPI55t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XbJ3HH15qSLS725bgYZhnkjBz+fFfWmifAjWA/mTRPcqSPkmPGR1wPT1r2DSP2e4vmlm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7CkdOaTqxYch+fCeC7m5mVbFt7rhmCfNnPUH6V1UPwy1eZ3WS3LgsMFPnVfqMcfSv0o0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DzRwS8ABUG0Zx3x1rtE0fwNoZjMkMVrKDtAjO5pMdjmo5xcp+emi/BLVtTmj8mFo1OMq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7Fov7NMzDbqasMjdIhIJZQf4fevofW/ix4R0lhAJYhLEpVVaPYMYrybxD+0JpsFpM2mx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t3H1B7+9OwjQg+COl2Mke5dgibGTzzjB9gMda2ofCnhLRTvuPs0uwZ3ykcgcYP8ATtXy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hvSCd4pGcEqh+RgRyOf1rzu78X+JNWDp9pLhyQ4ZfvDrtb2p2A+xZ/GPheyysUqZTONg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3xts9NXZaQpIxbaoJ5C+tfMzi+vVBuZXYAnG3jn3qFdHy/mTHO4cDdz+vtVpGZ69rnxk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b/lmcbeMGvM5PFGvX5SWd9mQVIPzhhU629labppJMxqdpLcripTdaRHENrj5TxiqAzDY3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7iB0I9DSw2CurwsFdGP3g2Gzg+tRHxTaqH+zQyAfdLOe/NYyavJczfZJV+fPy7f4hQB0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2cHPOM11kdvCYgwXB2r19/zrg4orjd+6cMenoRnt3rurWRoLZUuAHYgHrkc0AI9pAikI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1qP5EIZuCOdzDI/KqjX8EYY5Lq559V47+xrFuNTSXJH3fu7T1OOv4UWEdGZwjAgY754w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4X3cfLzuGPlHU8H1rm3vrgELJnyiCwz049D7VXN/K+1yuS7hQePxosB0w1LcGD9Bz1+X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W82Nky/p90DvWatrczIDtbKjovyr7Z9RipWsLjGZE2jGTtX27ZoshjJtS/dnjzJN3Of6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0x8whDz9Pwrc/sa3ePJzGQeSV9R3/ADq2dBgFsImQBmP3j/EaLID7F/ZYiW4s7yWQSrKC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u9O2PavSviPeNBqrgEG3SF8MpBBdxjj0FM/Zs0wWPh29lJUoyqn3dpBGd2T1OTiub+KO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DZEgTjhX3Dk+/Fdcdjhl8bPKdLcLBNMVIXDAlv4vb6U3w1bpdX/2kYEa7s+u7/8AVUNw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+UrwV5OPQj6Vp+FYmh0Wa5H/AC0zjPKlT7fSoKOE8RhL7xXHAgUhmjAUnv0yfWtn4oyf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No6ei9vcVm6Zp0N54z+1SE+pX0ZeAPpVz4nCSa/t4AAxWP7vTqcUFdS74Qj/ALI8F3Gp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M8c7R9K8Xs902r2o+UNdSh2yMgZPI9q+iNRshY/DW3SQiKVgVYt354578V5T8PtEE3iJ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68e+aBdD0L4qanEmkWGiY3SPGuMdNqdR9AOKb8LdOQ6ZPcjbtdyW46HHpXD/ABBvTd64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umdvb+leu+EPK03wS10ML8jvuPAB7A/yNAnseeX1zDqXixyRsRZNpUnPCjGR/Ou8t/8A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zGA6YOAOn+NeS+C2kvPEcsk/LKzHHVSMdv8APevS/EkzW1oloWBkmI/Ie3pigGc7rm27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9pugx9K9Pjv5fD3heGEn/VIHVW5IP8Qrz6G0ml1WBCcRq6uw4xj9a2fHl/8A6IiInzDO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KAO68PeINH8VRJY6xAof7wPZgPmzzxz6VleMPCF94ntpYNGlDG3JdYm+6QOOvTn0rjfB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Tgt8rnHQj0zxjtVPTPHV3YanKY8yPuwoY4zjqrKOOneghs2/AWiy2cE82oQiC4hyHyME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3WqaoWl/eZcqFHTGf619M3Op2es2cdtIqxNcqd208Nkd68XuPhprdn4gSWRmexLKfMQd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urWOw0xbl2H7o7tx6DIxn61wdjfC/vpLlmLbI85PQn37V0PxFuvKgi0qBcZkDFQ3JX/C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tZpv4HwCp55Pf0p8xSiXEt44rL7XI3zSruVug546Vk6lcb7CGFjvYSAYPoeMfmam1fM1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MK2Vx1H6Vuaboxvr7OBst2AfjPzDnpUXLSNvwzoh0m3ke4ASWRsqGHbHSuU/sfVfFWvN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bFP3wTn9BXvXh7wXf+KWLRI8drGwGY/mA7V9j/DX4J6f4Wh+03aI0khDbiADjHT615uJ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ylutDxb4R/s9f2Y0V7q0QeX7uTyoK9DjPPXvX2Xp+l2WiwC3s025HzHvW0sUNvGI4FCq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GIcnqfSYbDRhGyRGW3HmnAVF1qwg7GuKczujEsRrnritGFfTn1qrEuTyAa04l4rM0LSc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FAFmPrirS1Uiznmri4xWgnsWEzVjmoFNTCggGNVH6YqfNQSUAVHwaz56vSnHes6Q7jgm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25z7+taVwOSazmA9K6IHPMzLhdwwaypI/lram6mqLqCDWhmc7PGuSD1NYk9mHzkZro7k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ZPpXRAzOZmsyF2qP/r+1ZFyjxtkADHH0rupFiZScf5NYlxZRSRnb8xzj8+9AHNLcOqHn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3QfXNW5rXKsFxj1rC8qSMsjeuKALk0ob5SOv5cVnSgseQe+fSpGlCcE9ex9qqmXOSAR6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Z5wcH1phJGaC2f8Aa3H07U3cDyeaDa2hMcbcZxUTqcY/OkDAqBgevNIW3H+FTj8KCiu0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78jqcf5FTuzZO7a+e4P9KrllJHI5P3u1AzndWYxsH65Ujb6Vxctzh1kjz/cyD0xXa6wG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vPXt715/dPltrAo39307cnpyKDQvo/mfOuNo9uMHsatqcgdgxxuPT6VmWpU4TgfXuO1a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5GB2Hb8aAAlGeRh26FmJB3VTmn2keXhyehJ7ng8dKZdSBYz5jnAOMDp+OayzMJTg8JnC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TZ0MUgVcLyelLPK0ayTA4BHQ8j8PeqUO5Y1HG0enXn1qnqN3HHbznJyOMHjJ7gURVzKT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TcZW2FNx6ckH9K+f9W8Qo1zsD5jY8KByOTz7810XxK8Qu832eGdCsh2n0UYPP1rxXTo1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+Zz1FdcaR5lWqegWd4GZfN7nCse+O2K7fTp0Q5fgFuB0P5+lcFp7AdB6E+hxXUo+G5PL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9oeiw6lFjMDAKw6k859q0YNduolWGKTheeDg56cmuCtrOSVk4JV+cDn8vauqtbRIYsqd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EqfML27ibUviLWLmMxTTsU5+QMcHPXg1kzXT7juPDccdvw6UjdQCfz4xVhLYO6/KTjn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M51nLWTKSq0g+UYXoB9e1aIt5o5OQGyPrn6Vp29mAQuQARzxnn3rZgjSNQSu5gMYxxx2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xm2Okz3gCrGV3dfTPevTPD2hafYyx3ErhGTll6qa5ez1AIG8rA7Y69etWRDd3LAfaMJ0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xz1MSz0268fWtoHhjBYDvxXn+s+OtUvlMCStHA/bAqKLRLkoHnx5Q+UAdT/9anf2Upby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04rpjS6JHFKtfc5OMXVyAxJcc5xzx0wc1pWmjTXCBZIw6e5wVFd1bafHBy4Qbf7p5P1z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e2fpWnsmZuRylp4egjbeSWI6KeldImnwRnG0B+p7g1aV4VQbcANxzzzVxo5GCjyXbHcr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hzRnfZYUGBHj+8QOtS7VUgsN3pntWxbaNrNyM29jM6npgfLj69604/BevOmJYDHu+8G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HI49mZ8oyYAOfwqB2IOxmwH5I6816QvgG+CDzzyeM5zU9r4JjVv9IAPOOBk1NhnmcUee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x7k2mMgcjBGM16pL4NtgP3RK8c5GaZJ4ZggXftZgODzQB54lsqjn/wDVU4XgNGcNnqK6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JjvVaWxUcjj6VoZmIybmMrLkgZ/2QPpWv4d0htSvx8u9t24L2JPTr2qq8ODnoeD16jHc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p2qRyONgIIz259fwoAu+JfCMNnp73awldqgtu6H196+fNXtvs8zbOUI3ccnBr698a6h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U/Mue9fKmqwyY3OFHXrzz/OgDhryMyI6k4KjlQMH61yFzASzbsMM525PT0P1rtp89DnG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m6VAx4XJ65yTj3HSglsyVhZV+Vdx7L0yOhp+CMmME4GOOTUrHgbsDjCey//AFzWfc3k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nPTPrmosSXdxL8DAXj8aRnlOD1Y9mbH5muXm8VafbhvNmi6sMbucjqMeo71zt38SNIiY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QhM49Op/Sq5TQ9H3hegyB1zzyev86YW25YfeyCMf415LL8T9LZhvDZ2FpNn3FRRwEz1O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03xYeIM0drwcYVm5HqSxH5DFPkA90d9w+ZcgZyV75/WmlXAG85J7V4L/AMLZZVVMM/GN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Vzs/xT11xshcxtvz0DfIeCpz8uP1oUQPp2gP97mvlaX4k6m/mfa5ZE3Y+WNhj/P5VHJ48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1Cnqp9aOQD6qmlhEfnyEKI0OQWAB/wAP8isx9a0ofdmUe24GvkS68R6w1zIyStFHKeU7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PJ9elTSeItVUbVu5GQYO1QPl/D+nvU8oH1LPrunQFkeZem3g5HPbNZ3/AAnfh23zDfM+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nmvloau0cUmCz84yCct/9fNU0unlcvuJK/3mx1657c1rYD6ln+IVnbID5G5WO1hnO0n1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EywhyAGcEjIRM5H4187JfSt5hLZC/e3cFcfp06VDNelU3o24j5uOTtP14pge/XvxMXHm2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aoHTn61lS/FW63DyY1wBncnG71xn0rxI3++AAhn2+rYany3EPk7pEKnOeTnH41SRLZ6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yNI8w2dsLyu7mln8a6tIjRSTswdGG4L+HNeXG7jkUKHk6hTuOcj/AD9acJJCflOMHschh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eeINWYCRZ8FDjcRzyODWAup6jkYkPA6HqfX86jaYSgkjKv2J6/8A1qrsytmE4BLdCf8A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rlmdhK6MwDMR94E8evp09qqi4kkmElzI0gUKhyeoAxmnyhvMfKDcpDcdCo7GkjgGAnH0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DTSMyGW7uDL8vzow2qrNwqnoTxzU0juGGyQJs/wBYvRX9TjOP0qY24i5VfmzgFhncD1Ht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Y++D936f40wK4/fRtG3DYwxPQ+wA9aNu4rIwDljyV44HYjrUz4jjGwKpBG5un6U6JPMG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+tAFdGjX963MefmQHOcn9KfJExlLMMh3xg8446/lUuMbW3bgcjO3H/1qUKmGVfuOPwyP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eVfGSSD1anROdyhgqjOPbPofWnRrEuFEYXjLYGc9s/jUqwqrgA474xkH656cUAWRGzhW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7Yx3zVzygsQhJDqcsVAHU+tUBKYxzjaMn1A9qvwuJRmNF8wcsB6H+ffNaAIcMSiKpAXI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Q0m3J2gdO3PXNK+4blbBJOSxHzc+3pSgllzvG1uuBhiO9AFyJNvLY4HAODx+HYiphbo8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46L+NQW8Ww7o338cK3zMnYjOKub0Ecqqu9AMOBgj6f40AQmMEtuGODuxwCev49KjPylY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4etODEgIZGAGQMjLEnv06EGlD7/uDCQtlt38IPp2xQAyRHQDIz3Pt2x71nuHGc4U8Yyv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yr5mM7/l3DPRT3z26VjSZaLzJAWy2DyM+vegAKhkKKmPm/hJyD689cd6SSVZWxH8x2EM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nKtvIZuvXHfHsaZ84zt25f5tvT6Z96zAdIAqvuXJDAsOlFxw0jqR8xyCoyfb60vybnEY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KhPzKVcqAWJOR+X19KAHiYIpjkTBLDk8du45BHtSqDlVHRskkd+Og7VDlT82RsGSB1wx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Rx2+9w36CgBWKJhGJJVegHOPoOKF5X7v07nj/Peqx5Q5YDGOB19MH60rFRuOGGTk55AH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2MezN0O71qElmztQg44jYcDHrTMxznBbP9/bwPan29hd3t5FZ28ZZ5WCjkkZbihgSWdr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5k8hwm0Z5Jr64+E3wrfRWGvaxCVvEP7rODhMdV9+uc+uKT4V/Cq300JqeqxuJgeA2C2R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32pWmmDyyoBdDtHPyjuD2H48Vzync1UTL1fXorGaRLYk+Y6A7egyT2rqzqATT5LkBVG0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rxaJp9VvZkk+ZncMnbGfccdPWqfjvUrrQ/sNoS8YuFdUJ5RlPbjI6etZlnO674pvb64g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7vrjpz7Vk65AsGoSYQpuUMvPyHA/TOM11/g/S4dVN1C+C2FaNuuMc/jnBFYvj60t7DV7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lPGCo7fhmrSMpanAyHK7mB46nnv2qCTHPPDY4zwKsyhipYng8Y9Se30qm6gDOThcEGmQ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5OSeBz2FdVZzYHPTIBI965FZAJRuGRIcYPQV0VkdowD97PAGRkdqiTNYo1riXdwOAcDB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gTzx+NW1eIrtfBIzy3QHvVtbUM2SxYLk9eMVkWY96EEJVuQPmJHHX1r568SmNJ5g7bIy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3LxxqdrpemY3fvJEyQGAP4jrivkrWtZ+1+dDA/l7uTvOTW1OApsrXl7DcOybi5APufpW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IuT9TUVqWbDZU7jkcYxitZYUjYEAlWBDZOMjtxXajkZHDKDbbSm195BH0HP1qMXKSNtY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UsygHYxwuQxVuePrUeweaXPBAwMc4B6D3pgSSvvypVPnAABAzj60xWZ1k+cRjdtJwQDk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neEY9uetNwIojsBVh8jbuFLf/WoAeMLG6YXCkD5s5YY5wRmk+SafBHIXHTLDHAz2PFCm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ZGD3pilWkMLMC4yfTg9smgC35bOvHy4B6jBC+lQqf3n71lXPC5G7gdeBSPd5X7NLgjvg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RFSPc5LdcnHUHpj3FAEPluZgXYBQTnpzu9fTNXGby1VIw3l/xrnP3vU981AkyMCVAZCw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1PR2n3fKW8th8pGN2P0oAnXaeE52cEYOTn29BUUj4OCNvmDduGQPSnPc7gv3lkUcnOD1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SdeTwo7/AImgbHmQxnjcThfcEj1pjQTBwkaoS+S3qPf1qPYcqWZsjkq3Vvp2NSK2Sdh3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zxSuS2TgqibeQT1BH5GoZDh9mfmK8+lTpjOI+c8YPT6Ad6sMqPxGmSXy3rXNOZtCJu6D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xY9B6D9Oa+iPCGmzWdsUaLb5hDe2fQ/SvO/AHhyS8nV7fHyr16D8c19S6V4YdbaOKZUU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zXn1ZHbCJyi2ruzeWp+Trnpz19qlXSpSR8u8r2I4x/WvQm0yQRMhVCyjA5GefrVNtNJV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4rkkzaxy9zpohh4bZg52jjJ715b4r0kSQCNF3vKD+7Xo34+te7rpU8+W2FVf15GT6Vqx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isy7ThWXHPqalVA5D4qtfCN/NcmLZIEZs7hyfpjr+le7+EvCV20UY8h1UMAgwdhA/wA9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rdoXt9wUYLoAmT7n+leu6T8OoILMRQoQpJbLHkMOcBiO9W6lx8qPGtA8LT3Dq0n8HUY4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wja7lN5GGZDuO7nj2FdPDoKWmAg28Z2/41sQW3k8NyDz7/TNTZszckc54i0rTRpkhWIt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r5H8f6OkluGuMSYlAKqMnb9a+wdflsIrIidthCkAyc5zXyz4un+1Ttsx5cXGfUV6GDo6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Ynm5cRD8uoH+NNfSJmY7U64PocelehLZCTB3EEk5wMcd+Tx+lWPsTOm05AByuMZ46hs+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TyPLjpE5D5BCx5+XgjH8x9ar/YvLZQMck7mOTg+/rmvWDprEHcpGem7qQfcdqibSpEjP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/Ad6PZsV0eUDTpCzEAfMv8vw/SrYspGkIADADG3oCP5V6K2lymRTJt4DcLzTBpQePKoB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70cg7nB/YzjYQCSemMgZ7DPal+xspMTrs9D1YqP8Aa/pXeR6WXIiKBsY529B6fSpI9ELZ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9OM1NwPP2tNi5YA7jg/T0qtJZAHa0eD0xjJya9DOizJjaPlx9ail0oDMg52oBuxxjuKL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IAyMcn8/0rkdWt5HfCqUZD8pZcj8CfavVry3KKZJCAF6Z+n9a4jUI0ZiCCYiMHccrk+v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G557cwNKjR/6tezN3UHLc/0qgYRInlDBGQR1JVevX+ldRc2wlY45wD7AHtiube2lyPNY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XO8Tz3R965mSb45GSQgYIzt4OR25yOR/OgNwqFThidu7k7W7ccYqWY4WXKkA469Oe/+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vHPb9cehrxa/xHrUdicN83zEAMemOSR19sVdGGUOxCvxnjOPQ4HWqMeVcoON7Ag56cc4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FhzJ0wckgdsdqxZszkvE2CiMv8PzZYYJz6eufeuBOT85IQv/ABZzj6/Wuu1pzcYEhVmj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y/rXI7MFWjXG7Pvn/wDV6VvBe6QzufCwgDNvP3QN56Lt+nevR0n3w7WVeQSOcnJ7VwHh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W5Q49uce/eutlfGJdvDtwF5z9cDj3qbanPJiXA3xkbj8vzAZxjA6kfWqZIdCeSB9/d/e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+QuFIPX34AIFVZDu2rGMdpNo6DpxWqZyyLMcglAXnZtG1E6jPtUbRzAIhYMqc9MqGzzT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yG2ja4OeCT3PrVgwvJEswYiQZVQOg9S3uQaJ7Cp/ESW0JmbMII3cHPQj6c5roZdPvDC4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H+NWvCdnJOzO/RDtORgY9e2a9Wi0yJLMIwQqeTjjP4/zr5fHS95n1WFj7h5Nay6nH8yj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z3rVi1/U4IeSArjgZ6Ecc8nr1r0M6LpzN89tuDdCef8APrWinhnTZLfYbaIqMK2Tz/Wv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SPJ5vE11LDk2+dvBPXIPWtLTPFXkyebjkdj19B+FdhfeEbNpBJb/J22KuFGfzq5p3gi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8JyT09qxq4aNVWY/atM1NI+JWmoi/aDwRgqOeOny4zXpWj/EDRXmFvE6FnO1FbJPT6YF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LeEpkEbMYPJ698isv8A4VP4nt1E1oCiscr1B44zwK8DF5BB7HpUcxnE+g7nX7e5i2+Y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n09q43UL6CXkYAJ57jPfjpXlN14M8awICrluD328jqMH1riL+PxJY/u7p5cyZ3l2OOPS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wbPbLG7j+0DJixkhh0OO5r1Dw9dWcUgYYC5J6c8+/wBK+NIdcvofvtlejFhkj8TXUaR8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fkXhdwyx/pWea8PyqU7QNsLmCUrn3i7w3Cq4fA5OCOufzrn9R+Rdhxn17GvnvSvjTNHb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xZh+HvW7b/FTT7xhHfMVJHGQcAH3r4z+xa9OWqPW+v05HokRSWSRVIV2P5+/9K5D4khl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MsevzdAT6GqVr4v01n3RMoPOctndj2/nWB8Q/GemXmhPZyJ5qgE428lz0xX0HD2Bqxxs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9WkfNd0snyh2Vcg8Zz8grEdH6MNpw2VHOeuOK2CC8BzsG5V4PU4PSqFwqKcynnkccc1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2J1kytDHFEVLfMq9c9cn1+lTMwPIKn5dxPscYx+dVyck89DkN9eKePm3bhzwpPqvXitG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0XAz1OfUfyPpTAESBhkDau3dt/E/jT3+Y7chYtpBHT2+b6VHF80mwDCIpDKw/i9OaoiZ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nOe3uO9KM7sdC2cjtn154/OpFgEYAHIzgj+dMY7TuXdkZwAw+YY5BB4/OgzILE5uFjw3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X0F4Zm+zR+TAWZF2/f8ATHXHavArJwZTJyjgjBPO05/L8K+i/CNuL6zUzYPyA5U4+T3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j38vX7svXlxuBTA3Y59Oe5NZO7CjqB/EevI7D1zW7qdqtq2IzlOpDdie2KxnUM5zgc8K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qTsxhBYn5MhgMn0x65qtu4OR+B5OT/OrTKEcl+AGyNuehohRSu6QkjGQFHQc9c07Gdxk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c8EMNuP60s0HmqSwDDJJA9fpWjAFKqrANg4GD1GKlkVmO9s/dwVbB6+nenyidQ5i4geJ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kceuKpOrbtzYcbt3bJYd/TpXQ3ChUYAEcAHd/wDXrLeMeY0ZIZMnK54b1/XisJwN6VRm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cEnuD/SmxRvIPLLFs9WzjH50tzG+8BF4xyScgj/9VXdMtPPkIk5IYD5enJ7560chcpmx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Kc9+n/1657WYVjm8pfqc16fZ+HluU3DG8DOM859MV574ttJNMvBDJt5Q5ycjHqRXThqf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Z5tKu2UxLhtvUnnjv+NReZ5e4nKjp2yR+FT3IR8+ZHuwefTPUEe1VmnkSLiNBk/Ng5YZ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l51eYsXLytGjE7Qo3A4zk1TjW4Y7pvn42/WnbgWXLKpOOp5GfWkUp5mXXbubaWP3efan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pIZS+QFwRjpx9OlT2z7iu/5kbG498dOlX7pDLseZs9g23g9/pj2qqkbCXzQNxYNhRxkL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HEOKLCxRqu8oV28+2B9a27VwqlX+YvxuxnmstVQBNybjj7vUH8KtxOOpOT0YAYEf1B61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x1aXsbpjAXA2jspXH8VKl1tVgI/utztLNgY7gDPSqUJ3qF3blI/1Z5Q8Z44qtNNLE3zE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a5amFgd9HH1dDqfscE4GwqepwOARiue1OAhSLdEXd1XPYdf1qRLqPduOThsjuBmnvOp3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xx/I14WKoqGqPrMBiHUXvmBFYOvLAevyU630mRpi/VM9vQ9q3rd4x935VkGPp/8ArrIv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obaQi46+prijK7PWku5orpkFjbt5vz+YSSuOTz+nWst4baUmWKPayNsZCMn2x7Vly6p9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z9zn07GtNLlZNsikHnbkA8/WuuJw1Sa0sogS/T26j06V3OlaOk4O9d6E8ev5muTTcpG9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29q9Q0OMS7cjKL/ET2+nTFdMjnaNG2t7WDAgAIA9Orf1r0zSLCxbRFMu1nJdyTzjHasD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5XGMge1Yutz32mRm1tpWjXGMEce9a4eT57M48YrQbOW1QRyXbPEdyrJt4Hb3rvvBd6qJ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Dfw14nLcXEdwUD7JJc7jnhvSvRfCTy+UzSMMtkkHp8te/GlG1z4eti5Snylzxxr9wGS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pkj/ADzXN3k/9pWMUqrlx82xfQ9ef51t6rp8Vzfi4mMbbvuoj7lUDrnPrWNeMuzyogFV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hExlOz1PM9XuCC1sikMDhsgdSOi/hXnM7pcTuD9zHIPXrkj8K7jXTtum8sNux8xXsfpX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GJEmSc9malNaGlKakaNkyKZFRsleCoGQc/XjinytFhVVcLj/AIDu+lZ8BcIHjHIUlhjj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AzHMPDKuDuyO9cFdKx6uDjqNl8m5D8/vuI5Dt7/4VlyCVUa3ZTv3HBHPyjrXSLpU6pEy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8TWJfQThZFZMsPvc46+teLpc+rj8JYtYYpIvmOAxAZX46d+O1X0xgkMWJP3s44Hp9e9Z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2Kgc9Dn+eKv+f9mkVNvy8Y46A1mXFHRicThnMp28EDgn3+lQzu7x/JjjpkfxfX3rNspU8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GScqe5461obyylTgsTnaei9/rzUG62ILeNt8cYOeMjcOc9Dn1rehKM5ScdTnOMk+4xx1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ghccZL5PQccfWtGDYE3ZwCeQOm70/wAaRUdiw8TRHcSx8w4A9f8AIrHvZXXcqtuAJGD8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zIzyrKpB8vpjse+fXg1kXh5B5J7hh1PTBz1r08pjfEI8zNnahIwGj2vlMbMH5QOg/p/W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GJ4/IfSo5gBuWVMllb5zzn0+npUoCOu9T8r/AH1PXJHH6cV+i06eh+Y1KnUq+RvwrNwV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a0rPBJZQB8uN2M8Hjn2qqwSOHK8n+HPGP8fSp7UgKWjDAevVfp+Na8phJ3JJth3og3fx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CebaRuRv7+AU+vsa2L+4Z4sMqonX5eevr7VzRkZJMDncOc8/gc9qJvoENjVDELjOM/eH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nP6ZpioWTzGyUIxt6n8as4mjCrMe447Y7jjrmrjAiTPvu2/a+0XK+akzSsxUo8ZABGAQ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qfDEg/eW6KAWUyOwaIbeuSOn1PFfkssDQosLsz9xkn+VSs1+bdbQSSPAh3qg6Amv57lh4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x+01h8a/BVyP30zRbsbPNXCsWHRPWthPiH4OmOZLgL75UivxRl1/Whb7BK8ahQu1ucDt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G0W3llc7CCm1t2NufyHPb8aSwXMOVe3Q/ciLxJ4R1D/lrbsCMb2wvHTgkGtGOy8KahCG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ZTjPQ44r8RLD4seNtNl/4l92YwPkZCN6Y9wcjtXW2v7Qfjywu0kF3IQ/PkbyIsY7q3H4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iV2P2Ok8E+D5oSsdhbImPmMfHDeuD/Q1zVx8KfDUrebat5Y6EY3qQPrg5596/MaH9o/x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VflEPVsfdU7iVIBz6V2iftVeJo7RYPtzCRU58/DH5uvyr8p4zzWToVEa+1R9y6l8Gt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SSQ5LFflz/u/06VyNz+z5FdKIoiHkA+8PlX3wO1eE6H+1le2luZvEEiyo4wQrq7L2+6u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uv0z9rnSr7ybW4W5jlkDF0RI2EcfGGZ8g59Rg8+orPkqivFmlqPwBv4WddrRbeNzEggA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gFq4AlRBK2CMMDnJHTHTGK9esf2m/CXnJbzBdrlsyyHnAXPcV2Nv8e/h/MF3XJTK5IkX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6hWifJF78GNZiuGIt87gd/lA8n3zxnmsS8+GWr6ephmiw+3PIx+eeo+lfedn8UPBF8hm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L/e7453fhXTjV/Cl7CA01lL56kIJApJX6HJ78ihVZoHTiz8vrn4d68zGVkI44xhv+A8Z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/iYpdq3yfOVKFfk/wzX6xf2R4YcmJLe1zL8/yEEfhwe1Urz4e+E9YyZUj4+UnoPocDpV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K3fh1Gl8me1ZI0BXMvDfXGPXioZtItELRvEVbHD7M5x+dfqjq3wl0e5RFgWK4RMp5aD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LS3sJbS0RYJJOclffkZ5471f1kn2CPzDbS0uJECSMwwF+Qcg+g3frUreGrWWQrLD5TMS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75uf2eHkl2OIpEbJG0gIAx5BIwc/hWLdfs63hXyooYZF+YDYGwv1et1iRfVz4XuvCVkS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n2zjpk9h6VkX/haMRkW/APJi4/LPv6V9j33wN8SWysjwq8LAKyrGZFUZ4G4/xVy+sfA/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Dedq/KeOh9/Wq+sRF7A+UG8LNu4jIwvzZIAx+OST14qtP4XlMEkZQLyHyi7ic/lnNfUU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RbLcHLbzCON3qR1ye9c/caDcWsvkTW+x3Gw+WpJLL0TPqeM1arQE6R8uXOgTWhAdmBbg7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/ZkccYic4zlmUDkn/CvoG88MX7lzdwSoQcbeB+HPf1rLk0KREWSZEWRmIbdg4Hp+VdS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psJM8LIJVLjOfnx29qjsyPNl8tShgOSc4wB3/Ovfp9HtrmA2/mxsSflAHQnrWaPC0G1o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AEd/wo9oWeWw6xqEQ2NdskmcgHGcEc8nrXoVh8X/ABDZWsdrc3k9wIwcysoLEf3fXGOK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Tboj8puk5BPtnjHtVO48LGJZJCP3WM7vXnsvcH0qbozsdinx+1VHiUWyttcb9/oD8wBB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Pxst7seescduy8mMyZY57/dORXjNx4etbks0XZdpQgqdx9BjnFZ3/CLaq3yMIiq/L1A/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3xqgRJDHKpkA+T5c/NjqemV7H2rok+MNjNaRz3SB5XyJfL/1g2j5n2dlGe/OOm6vmCTw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VQAcjO7jH5H6dDWdHopjlbhm3Y/iznjnjNacqIZ9Xf8AC3NBYEq5aORcqD1zyNrH369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T3dvbQmQyXAZWAXAXAG0YGc5PbFfHsmn3MRZZYmbbiNgvzBgc5/CmXFzepEheSUbfuZ9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mhH3vo/ijTL3UZLWFkk8hQ7kMCQhz2/mOoPBrsL/AMNaZqekyazpt/tdN+Y8jc+O2D8w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6oNeuYhhbh43XrIhwT7VctfEWqx+fKl9PmTPmyNIX35GPm3n049xxiolCxbZ9oRaQcqw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x/ntWrB4bvLhWaNvmUdMda+NNP8AiH4ltQJUn+eOPYEcZXHpz0/Cum0b44+ItGkM/wBl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ovmPcdee/WlyN7Ec1z6bXw74n+dFCALzlm4wPauMvrDxpDPIAsvkbfmbgR8npng4+hzX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WWykTzfkzBtdGAORnJ46+9dVo37QOiaiZI0t286Lol2gQSjkfIV3DI/izg4PGeanll2H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NAtriLzwo3jA+6D2Hfp+lW/+Fh35hANnnkblaTCio7bx5o93cmJvKAYO5LDGPUEY6dR3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LqbRgtDtYl8FuGLdcHnI9MfhT5A5yIfEb7LsaWLyo2GwjYOuOSM571sWfxTslx9qTK+p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O+svCZR43SJowB5hLAunm/dx1FZyeFfD987tbGEr2VGyQF9f1qfZg2divxL8LXEPkRQK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fhyfrVBvGfhueRBmCVlH8fCjPXnHWuWl8AWMnmCObao+6vv/ALXrXPn4WhndiZkAPU42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F448JXb7PLQMG/hT7pIwefetrSvFHhPTp1d3j2I3+rJAOeu734r53b4aeI41fyifJ2Zy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DfeA/EsTrvHnxBckk+vXnvQolJH3PD8XvDluAi7W4OCMN2rk/Fn7Q1hp8SW2lNDLLL8r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Zr4wh8MeIw0b28Mo3/L12lSO3U8VaHhe+jizqIKuWJHH3T6k9KuMSZI9Z1f49+LbvMdp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Aqf7qn3rzO98e+INUkWJJJLeNfn3+Zkhj0680/8AsMFGlJ3KWGV4A3D+dVCbCzzJIQob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uiKMJGPPe6xqykXUssrswY/Nxg9Tg+tRDQ5xtG392OCQOSD1zWrPrenxFk3IQDwAQCeM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hiAIHAJUcEdh/jV8pkXDpNojrLI53IDhDxn14qxI1jCpO3ntng59PpiuKvdZvrqTZCSp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arYluSCfMJAwx6g0coHTXGvW8Hy8MRn7306YrKfxIZFkVI+vOV9+3NVE8PyIhuJT80y7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Wz0G3Z0WUljg4Y/KTj9KoDkX1O/kdUB2MQcD7+fwqxDYXtxkqMKd3BJXLe/pXoP2K34O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2e9K3kRRhgiSB85B/h/zmgDhItIvIQZLn92rf3TuTHfdXQWlj5RhfYdg645PHXitsTSfw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PY1WF02QxhLc/Nn+HNACJLFag7gCuSoI/QetPHiCV45LZIQYy2FIOPm6dD2pWtZfLVmb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Q1PY6RklXO9tp3buC3B4oAwmuZJCAgXLNyPw7CpfsjuFA4YsVAHf3Nddb6Tbo480BpRk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LUpG23pgBwAPu96YWOUg0SdxsmO47emeh7g9sVu2+hWUJUMx3Z+VfRu/4VeZreI7NuQT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gku8ACMlmYHOMZHH0oCxsxRQxNuC4UgA8Z6frVq/lhaJlgIJbnBwCB7VydxcSB8or5I4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uXfvz6jpSsBpzzR/Op4z2z1zVNL3Y6mWXDA/dHzY+tVHWOTcCpG4k9M444/WmRBXuomm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pmiwH6U/s+pLB4BeWUxssiOUO4kMxzwwxxjgd+4IHfyb4iSXU0N2rL+8aVhjrn2x+le1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RpvyxBEqlduHAHAHTb6EfeHPevAPiTdwfbt8Ibc8xYbjyQ3bH511rY4X8TON8RK0XhrT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gdD9K6a0k+z+Hc4Qgou0Zx8x9a5bxY5UadaHYoMYK7uDuBGePSuj1tTb+HbeJMA7+/QZ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JNRnu8cohUlvcn+dUvFDx3WuhJMnZsTA/iz2rS8KoFF7L/sqRnuap7ZL3xbbuqhgp3M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B9TrviVmLwnGkR/1CIPU7gtcr8I4mlubq8nJxHENzkDkjoKu/EK6knsQm7Ks/wAyrz0H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dIvL9wQJW8rc+AH29x7dqBdDyvxdM5127kIBBkYrnk8+v869i1K8/s/4fx6fCIws0a8N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NZijuPFUkWdo84pt7N25/rXc/Er93o+n2HyoZFztbgqEGDgd8HigT6FH4V6e1zqF3jP7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VaHiu8Nx4stbGPCBSVLHnIz/AJFaHwRi2pq17MQFKKcdeY89/wAa48ebqPjVWdwd0zKT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oF3PSI0CahJcyFFEalQPbqWP1rnPFVx50MEZBEcnQjp610/iT/RNPZ/l+dthH8WOoFc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fdiCU7FRyfxrQg9H0eJdL8LlCo+dSzZ/2uh+leK6NaJfa2scZw0khI5+uPwr1LWrgnTW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D0x39q5/4e2CyX76jcLujjA2E+uRwPahhY2fGN42h3kEVoVEiLyMntxnFd54c8Yy6vp7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B4GBzn615R4+k8/XFRhuPA5X7pPoe4rV0+xl0zTFuFikRJskswwDj+dYjVM6bXtFs/E8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be3p6fhWhBaN4f0h2csJ8fN6Z9AO+K5Dw1eXFvq8MCsTHMwdlxxgf/rr3fR/CN94m10a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YA7ST69uaylM6oUD568OaVPresR21nGZ5JGJKqOuep9AK+1vhz8Er+SxN5fweSLti20D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V7J8N/gP4d8MA3z24MkiYZ2OWfJz+WenFfQUSw2VutvbqERRhVHavKxGPXwwPdw2W/am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4Zs0ighQMQCMDpjqOn5108km48dB2qo9w56nNMSTPXrXj1p3d2e3TpcqsWcmoXGafupc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x1OqU4DFOH0rE1LMIxV9OmKzlbFWo34oA0VqdTVNXzU4atAL8dWR0qgj9qtK2a0E9i0K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240EEpIqBueac3H41AxoAqSg85qi2KszsBmsmSbHagAuMY4xWXIQAasFy2RVSbkc10QO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3FWJAegFUZWYHtWhmUrxQVLKO1c7wScHj1rZuG4bPfsO9Yk7eW+0jqeg7fWt0Zi54qjK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mR0qlKxPB78YpgUJcMGBX1xmsS7tg6Ekc471vMwVtrdRVC5EbFvlySvy0CRx86FOVyfX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P8q1p+UA4PrWLgocLzn8qDVIkLYyfzxTCQRwSev41Cxx+NNLZXAxzmg1toWI9zKN4xUp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2PSreGzyeD0FA0QSdeAOP8APSs44Chfur2/rxWnKMjcfpWdLkYOOO39eKCjG1DlG4AJ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2+VhNtGzODyOB9DXoGqEeQWbauW5PY5rzTVmMkxSH7nPJoA0LGMyYfIP8IrQyQM42r0D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ibl+YDB7Me1WiV+6nAJwQfagCG9l8w5AKhhhlI5OKxrUKbgCVdxYMeTnvx+Aq/qUvyqR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2qjpiyPJsHIbHTrz2PtVrYymzqYUjwSxG4jv7/zFef8AjG9gtLe5U87ce2Djt9a7tiix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V45z6ivB/jPqyWug3Uccm28URyCTGD/u+mTWtGN2cteVonyn4m1ZdS16XEe7G4sRzz26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EmeVCZHA9TjvmsfToZricNM+Gc/MRyQP6V3tnboGXDBQvC7hnP1xXp2PHqVDo40hjAaI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40um3nHPTjP4Vz0du7fuiCoyFz12ius0e1eMtFFkjscjrUcph7U7JY1t8Ju+TjcAADx3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fl5bpzx0qvBbM6KkobGBk9QCvp7VqQ2ktwWX7nXOeo//AFijlF7UqxxY2tggsOfTH05r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wPp0/Wr50yYJtSPcOhzjpjH61pRaDqGBIoByF+UsMgH/AMdxVKJlKpoUERl+4SuRz9Pp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puAPTHZq7DTfCct7NErSAEnr/Cuf6V7fo/w4g02FZZJBJL3XHBH0+ldUKZyzqHidj4V1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Gdua7EaFLGAjIFAHpXtslrFFC5TjjoeBXE6gpEhkXv8AwjmuvlRzOpfc4b+zEXhsZHbm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28L0/WtC4uI0Yu/QnFVF13S7aXM8qRYOPmYDOen51VhWNWz0B7oEzPnOTtxx+Ndxpngf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1IFcH/wnfhe2H729ALZ4HGfoOv6Vkz/GDRbV2ETPJu4yCADj681qoxM5KTPpGx8PeBLO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/i5259M10V5q3hG0tmEcaK5OAGUMCPbivh69+NVtOSIbNpHHA3P6euK5fUfi7rlwoW1x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bI5rRStsjJ0L7s+64PFtlbMgSNQjdCcKveuZ1bxvpz3JeeREXsFIP4V8Iz+LvFepyyST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HOe3auF1PXbqGXbd6hIQSTsjO7r61M5eRdon6QW/ifRNRmSC3u0Z5GKKpOGY/Q1urbuS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J0/xlawypHcXMke5gBIRnn/a9BXtPh/4oazZXKXlrereL91kc7l2t9P5VjLVFxR9x21q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tVrWNOt7W3Yo27j0rA+GviD/AISaO3umj2ecNo5r1jxLosRtmjA3HGKwvZjaPCWthKMD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ls14yKijoM9cVtGCS2ujCw+7Xs1pDBdaWqRDJaPggDcDjGRkHmh1NbC5T5Lv45YtryYy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J933fr37f1rb8QxPFeSxyDPllh068+n41z8L/MDnAPH4fSuhCOp1SeRrXyWcfKu0A15n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xn616BLukt8cNjnHfivP9RQsRujYHJ3HtzTA861FDDLtXIPUHGcn09Oa5i5bcQfvMw69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JcK23jaARu6e2K8V8X+LLDw1bu92wLqVUCNh5io/BO3HIH8qBNFnW5hGG3dEXcVHX+fS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WktLKQPKjKCG4PzDqMjn6Vw/iDxjqfiGTyAQsOSVD5BK/hjrXI3MgSZpCFDMAA/fn1+g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SZZXYM2fmOTkdabczs24ykbiMAnufSs+KYPuiYgL7dAT659qmIWWQlV5YdTgc/Q1SQyp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nlTxg9Bz3pyYx5KBhGq8KRnJ9c0rKUifKnZnOVHXPUfSl8qNh8gP3jkn0qgI25JYSKNnV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TK4by+ix44OD/wDrNWEiJZWUKQeue6/40jIG3SeWGDf3Txx69+aAKDopf5cMe9SwAkkr8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V6DHpU5jDAbRlWbau3qPqfQVKV3KpXEncFP9n1oAquy5Dcc+3OOnPXvUx+ZGUnLYJyFH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++evbp6mlbI6HGMDaeCc5/Q9KAKRTzoikwAfkjpjg1I9vuXhSyP83B4wKlZFGQfmAzzj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aMscdAMYoAqy2i7yAjYbuD19j1HFBido8RkuF56gdPbjjHarORk4DZPOOMfp1pMlvnbn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0gK3kYbJIOMgEfe/w+tK8SZZj1YkN6YPH0PFTbUBABDFjhBnqB/Omjqeg2k8kZH60yWi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Mbhzn60CMNhhgY5znBK07fv+c9dxGBz07YH680Ny2AQzcfd/hA7Y9KCSBtu3zHAyq/8A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SKigggcDnPO4nhR3yaYxdZNrMiknGMfJj0H9aJMYaQxhS/O4nHzdsetaAG9Hh3SpySVc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CCg2LnjGevfNNz8pUkZHQdzjqMUiPhozjlhtI7H0z6daDMkJfCgHI6scZ/CnEkq3zbQA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NQjlRhuTwMHAz3zSEsSdjPkkHdHhjz2oAnYvuKLjLKcA4zjGeRTQEPy7sj72M4OPbtTV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gnknOf0qVQEjO1eXAyOvP8wPWgBRJjBxkE7RgZPPc0qkknCgCPhs8A59PX3qPOHBU8gE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UIVVGJVtp7gd+/HWgB7RnaCcuoxu/H6VMm19yjnPKkAhTkcjFQDG4Fl3Z7D39c1KTtzF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A+lAEyAM21f+WmTnjaMD+XFTI6bXWTpIdvyjOc1VViUwZBngfKMZ9j/hVnksTuXdKrEd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ALQJ27Q2Qg4A6kDsakUvxICCF4IYcNn0+lVAcMST8pGCAMkf0qTOMFCqbvuDGSPXPbJo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YMdzYxx9P5Vc80k/c2lPTn5T1PofSshZoQA2GGWyNw5BP6GnJOH4iLFgxG09Pc/TFAF9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CuSMfN0qJW8yRPukgYYZ4x9D60xTuCsnzISSFwMDjvULsFh+UlVHOAM8e+PX0oAtbPMH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I7njp6GqNxukJA42sOTjAA6nH6UXdwFjLkgc52Zwcdh64qskrNG08h2oCRtVQVOeoP16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3OuPndeh57fU0vlhgzn5kjJG3AOc+uajRhIu6VchV+U56j39cU2NiVETOFCKRjGAB1BP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QHJ5wew9fSoih5ikJBI3cAYOfXtTi+QHPy+vPt39Qaoq77Yh95thIYdM56c96ALezO3c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khC5GQnTG/k5btke/p3qpC6DMYJUJnAPv1/D0qd5PJ6AjBGBjOR3oAkYb5GLMGOwZ+Xh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7JCgJbyl+ZQOzdM/hSec7XDQ4Q8nHv8AX0qK4uXjdnwmXx1bDDtx/hQBPG3+4R+Br1X4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E+2v4BcW7P8y7ihTGCH68qD1HcGvGGniMvyENjorjtXoHwx1k6X4/0iaSX928hTZn5d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2uaQP0R1u+eCUrYhPN+ZOMfd7/lXkDaldanNPHLukZHGQAOcH+tepXDJLNPJuEvPG3jg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06OCYSxoIxtOQVyx/wA+tYmg/Q9FhsrmTUUXLzfL5YUYyR6evrxXA/Fbwrda7DZSxylX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BjJHfFeharr1voyfMQ8p5ZAwVgDxk4zx+FS6JctrenR3gXdG7ZwwyBz7/pQA3w7oVlpU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8luME44xn0618tftF+JLK217TLOyYiWNyzDHcH5s/wCetfQnxF8e2HgTSJpJrqOO6mJj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Px9q/NrVdTm1zXJ9VvJWnkkLNvk4BBqoR01JS0PftHv4dS0fcJd5Thsgjac9D61Wlul2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0J/WvP8AwrrapO1jI0m18BVUZXPr/SuyvRgtGm7nHT/x7FOZPIT2qhplcjcemPUe39a6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gHv61zWnBfNJiby1AwO4/wA+tasjRLE26XAJ69D/APqrGJoSXF7htit0/wBrr+FULnxB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oYV6MuTt5AG49fxrnNT1iy0iCa6uHKlELAsOv0HNeIeLfGkutJ9ltE8lT97nlh71UYN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8W32rasInk3QrCiJxtLA9yf5157xvRHJOScqfmAU+9Vgm85QlivLbuRj1/CtW3SaaVAB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jXbCFjjnK463VIwHCsIw+055zmrMr20i/KrHnAz2X/E0juI4yDGu4Nswp6E/5xSZ3kxE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tnvWhAxkVioYHb7nnJ7fSp4t67xtb5jtI9z0qGYsd/lBSeN3ZR7fQUiumWQfNwRnPz59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v7vYMKDuOOef/r0sisLcOcyrxuyBkFepqJJEhDNkHP3uOdpHvSSjzVMLKAzZZuecL+lA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/aN/yjoD9eOaHZFlw4WMYGGXI/PGelVQDuHl5LDAHOBt75wPSpC/mFhFgsWzu64Uenag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H38lSAAy/wCIqw9wSFRE+UdOeD9VqKQIksbFQqchlHAPoPQe9NSWFpM7V+XJKKeN3+FA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ZsIPfvTUGTv8xmBJwMZ5/GnMmRvbau4h1wcj0qLztr7RHvAIBP0+vWgC0yTcQzj5GIIH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gzKY2PysfkHFSjbwr5/eNtC5wV4p7pMXdUYHBwCRkHjp60NaEqVyrJiPcdpxIcYJ55pd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l81MoZGxJK29Rn5cfiMc01WMqhogGYngMOR6+2Kwky1G5pxpGsZgcHkD5u2Pr71p6Lpx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3kHHA5GD05qnp8G4YVQyDPHX6121t5cIjw2dwx74x+Vcs5HVGJ7V4Dj+yY+7uY4IAGQK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Y/NzgDuc8V85eELqKEeY+NrBcZ9RX0Jo2r281t5JAA7tkVw1jtijpW09jvCxqVz97HJr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HUgtxzx2p1ncCZQeAAvB65H1711ViZHQbABs7EcGubkkzSUkSWmnWW+L5BwCeRXYaZDH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xXnn2HWsdY28xnKEEfjn247VvWSurjJEZOPkA45rphhJMwlXR2+m21uUVyQe3tits3GF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+WFbHJxVpsk4Zvl9DW8cNY4512PkiVhwm3k7feqEtuxx1x3zV0cnAORip8cfMN3rmr9m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iH2eTaucLzn0FfMnidQFd923ewyTxxX094veSKwnkZhznJ9F9K+P/FV+sk7Q4OYz8w6A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YipqZwfCjLcDIx04qASIgJZ1OeCO+feuZku/LUs/QccGo5L5XwGZt0gGMkBa7vamXKdh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WeMEdRjp9KmGqIw2jDA5HUde34V5+9+0ikttdTnHbgevemSaiFi2qhVgOQvG3PtR7UOX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VY0z1Ck5q5DdmKJyUQv3zznPHNecjUpCwRQCCcDcc89+lT/2nclgkLLHv6jrjrmj2gcv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C3UnuRgj29q0VCSLsKD7vBIwM+3ua8zt9RnUK6BlA6BlwMf4Guql8S26p8wVWAw4LAAH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0wx78yp5iruCDHr0zVCeNBGZIgEfnbuAx+NcDP4/giRv3nIJxg4zjvj0rnJviLHJs3Dl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c/MbJdza1eNxIWyD5icKBzx3rzrVYGYBA5I55Py4znt9OK09T8YQ3JS62ggna5649vyr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qk+56cenetPa2J9nc0obTzXKhSeOwAVSPX60S6HYGNpm++ufrn8awG8RWq5UEtvOQMdh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w0jMhjDRcKCeCPT61cK5lOiVNQtIIS8bkkkbQ/UdPQelYJcBGVmZ1Ybdp+nqB396nvtV8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wcnn+WaykZWVyqj6fXjB4wcVnN3ZaXKXZ2LQbU25THynj8eKWKcgAZzyNzAfeHp71VMT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Zfp6H1FPjeVgBJkEctkZx/kVBRheIoIwZBGq5U/MO55yee/0rippVDld3yD7orrfEDEu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u7pXFSQklXzvB6kDj8a2iQz0fw2w+xyG4LBnICuemOwxXSJMkVwY06p94n5vmx/+uuN0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Jj5m68D8vwrqfJk+0bkAOBj/AHT756ijqYyLMjGQDkx7umP6ZpIt5PyRnaVyWJ5wOv4U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pHDHOCT6Zp+4kFSDnjc2ePl9RRzGBZzhWxtAPH/1vf6U7exlbYDu2/dz8vT/ADx61T4+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P88U5MthQO4JXAyR2PuKJbBTXvHceGJpVnSBWJLZcZPyn/8AXXrsMlypQufLVhuI6k56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v2hrZlO3Bww6jPX2r1KHzSNpwWxx2x7e9fL434mfUYb4DWhUq5cHeVHyKOAo71dSTZuR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p1zWarYDQ/eUrt553ev4VIW3xeSTheeFwCq9O9cp0Mmk1NA5THzMBnAOB+dbmkXskxEZ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964JYZribyiAyf3z1A7cV3umWbQp5ePM3Y3ZGORWXMFj17SZ2iSONie7Nk8E9/avR9P1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VAPBGWGK8Wurh4YTINg38KH9SO9eM3vxNv8AS9QaN5HjYZD+WuQeccitYU+cTPpO/wB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AwZCuVYn6VwvjDTNHvrMCJP3gO7b/CB/WuJ0HWZtacuhBU/OGU4OO4x3r0F7aW4BXh8j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3yOzBJs+eH8NPJd+TGqsrswOOv8AhXvvgv4O2Wo2iz3UEaZAzvHPufT8Kns/D0P2vkBs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WvaPD10lnHFA0e4Ag5buB+lZYipdaGnLY4LU/wBm+JbX7RC6TFudn3FJxxuz6d68pv8A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NrJnfwRwv056j0r7/wBPulnt32urg/KVPzD3/Kua1axRv3p+UgcYHHT+tcVo9jb2kj89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vkLO0QfByeFYjJx/+uuO1nw7f6R5+n3ZyDgBmUh8egPTv61+i9pOkcnkTom5z90gFd2O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6TBNoy3mI32sp+mODgj616eWOHtlpuceOnOVJo+DpI5Fkx8uAMAYyAB/jWS7vu4LFgm7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Fa+oxoksoz5e1sYzgZGcflnpWTcN5m4H5UBBD+oFfokdrHwFbVsrqAoDYPUn1FNj3lA2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nY5YDjp1/iB9T9KiG8jCud2O5/lTbMVESTB3ZQncOf5fkfSpIw2W5TcF52+nv9Kaiq2V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6e1KEZUUd8Yx7nnpj61rE557kg4yAGbDZABzUU5OUIwxU8ggHGR39qfg+ZwMEDqMZwf6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5MAMcjrjpVcpDJ9PZILxQ21V43BujA9MV73pN9LbW0J04lFx8ypjI9jmvC7CP8Af7iv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2HTWDWCiNSzKOUU44PseorzMVH3j3cI+Wmdfe6p9rREU/O2c9vrmsxlV+3Cnd+I71GWV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de3apdx2F927odqjkHvjtg1MaYSq3YZjBV+DlThepOfWkiZ1MZ6N1J/hPtg0rOrECX5l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otwwNzHaThfQjpj60ezM/aousQOGJUEjgL0FCzPlkA3ADkdcgd+RVQzYRn5J3eg7ep+l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gWIwOMjHWq9myXMmCeZkNliM5wOOe3pWfLGUGWIdCcAj+WK0oYZTgDkc5GcDjuD3qC7U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Mfn2rCobUplPbuj2FQy5LHHYkH8OatWOROUb5icfM3X5e/oPaqiSYz0jJAJLcnHsf50+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DYwdp4zngH3+lc51Holpq/2CPfImwBSpeQ5BHtjn868f8beJ7K+u8eWX2oAWYdOeh9q6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1X5eCAPXNeMeIbG4kmLPvVImB3kjLce39a6KNbkZzYnDc6sMOpwWoCTvnHJz1OfUVQvd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GQVwOvHP0rmbizmMX77ciph95OQPr7f41zU7MjO4O0O2cN97BGOMevv2rsnmXkedDKlr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uHXlxwQMfMvOSa0UkSUblyQw/iGQwHGDXl1reywtuKYGOSp6j+VdJa3/AJUCiTa6pnZn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yj1IqZY/snbZQbS7rtkwCB2/xqmyj94SvyKB91c4J9q5eLUDsVemXwBu5ye/vTLnUpih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7tN4+AllkzsrLY7ZicsXBVivAyPXt61rpPHHmWQbI/8Aa6dMcDrXBWmqpApV1KtIfMIH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n1SLywwU4UEY68N61TxlOUTGeWVFI9g0qxglEdxJyrAsmefwyKNa06zwkqScv27478V5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W77sr90fwnocn3rMvPFV+FLQhmkbIz9xV7YJrzK9bse/gsNDl99GsZreC4ZBwRu78OMd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4jeo+Xbtx+frxXGX940tvIiDzCGCsqN8ynrWWbicDZEWDlQQM5z9c+1cFX3z26PLDVHp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cZO3EnpWHqd8182cKIY8gKD1Yn9a5m3fh5NxGeHLcgfT1q2Hh2urcKNu58gYz7Vz+ysd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TMxSJWwzbioI9Dz7AV0elTM0ipK4/u+w9q4fzI88YDqSB8vU96t218bGdZVkBXbks/r1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setQyxuiquPqeflB5BNdv4f1SROQUjjk4ZScg9q8X0zWRNELYgjdnng9etdBaamkF6u8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D7V0S2IsfU3h7xLp9rEykg7m2gdOnvWd4l1Cyv1kdHEjMvGORXl8ckclt5krfNkfd6e+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Jkidgi4+UfxD0rSjF892efi9YuNiW+li+1PK4ykeRnHeu80G+gt7YPlir/MOOTXi8Wsb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Jzhq6W31eeGNmt9wIx9OeoxXsrEK1j46pgJqd7HXnV4pNyJ1JLYPBUZ4rm5tb2xS+a7F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GeB3rno574MRhnG7O0tjH+NMu7iFVlkkOSOgHONw5FOnirixGCdjIvNWMhkunB5OOOuA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45IyZMjgfqffFX9Q1CFkYZ4zzt5GTxVeCVni2/KMDp7CtJVk0ZUqFnYRNroFDZdgexGB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ywpq0abcF88Kdw985o1ybyvuZ+fKjGSOee1Y2gQSf2rD56o8bBgcnOPw7V5dee59FgqK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zlHAGD1Hr/Or2s6D5aZdFkD5z05X0NWNEmKWiSsuXPccEDt+FXb3Ucq6SALuIY55OcYr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Hi17am0mbzPlCn0xnPGPyNZ7gyDy/lxg8N2rpfEUi/anwQMgH1xx04rnFIDRpKcF8DGT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RXLoXIBsk8yLsPw+laRLEbhj5gPvYxnof61mpKg/1OWDE4C85x2qGS7QMPKIYy85znbg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tUqwDvnDY7j+dOhmKviXAyd4HY+9YsUy7wuAFOM847VpyyoVWVCAFARcgEHPHfpxQy7H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gDu/+vWVdy+cOcYfuPlz2qBbtg0iwuNpHAYccdqrM6tkIeDw67fu9693JFeujxc8dqEi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7pyPXvn+dXbcGGAmUYPHB5JHrVYoFT5QMdCenX/GlVlJBViVORgnOR/9av0I/M2PLEfv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9aWMOoAB3c4y3PygcgU6PnbuccjB4wKVyyxlvvEHHTvigzM6bBG5xtaXlQ2ccVB5Xm/f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zqxfnbc/Od4ZRu74PT8qbGCQcn5s9T/nvT5eZlbI04pFVBxg4xu/vEeg+lO3KNxUk7Dg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Hjyq/Ke/TPv1oO7BIHPf6muhPQ5m7ntx+Ed5axsrxL8ww/BG76n+nrXH6p8KZLfypZds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98+3Nfp5DqnhvUohM6xS7z9wrzg+x4q9/YGgagvliGMqB935emcjiv5wdZn9LKj2Pyj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8o/ulCTt9M+wrnZPAN6h+SFVToQTtJ79K/We88AaFdQNFJ+7XB8vZxwPT2x1rmD8GdE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M89yM9+3WqWL8gdBn5byeBn2M/yhI87+VOM+xrn5vB0rZmRmMYyuQuSfb2r9PL74F6b5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c9SOwx71yUvwC8rdJbXDwzOPlMn3B2wR1/KtVjjN0WfnGnhu63bIfnJB3A/09afc+F7+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xn7p/pX3rqHwS1CFcyeRI5GN0K4J+o5zXEX/AMD9WjzLaE7i+Sj8qwPoOMVf1xC9iz4o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DouQePemMLtMzW7ssmcAMO1fXF58I7u0YS3KPPuPISIhAe4rlLn4ZrEd9tEQzEnJVu/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TpSPns3F5GVa9kkkkX5lKttHPt7VE+ra203mJczbB0DPkD8+ua9wvPAItVBvGV3I+5sJ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BV5/cjeNgT6YHv8AWtPbU/InkkeeW/ijWLWKKNZW3IX2tu3Y3Dnj3710Fr8SfE8Uwle5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EcDA79BWndeF3LYxGs5BG2Prx7Ht61jzeDZ2ly9mzA5+bJ6/56UOVF7oPeR2tn8evGdv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M2+EG3pg5zXY6T+054ptXQuBJgEO0krl2xxwSSB9NteHDwmGHzLJG3OQ4x07eprAuNA1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GRyDkHv9KPq9CfQhVJo+z7D9szxOJZHvbm2sUQJEkaQOwkXHB35YA9dxbg56dq7LT/2z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+6RyAMDvGcbSPbHSvzun0+UAJMpLe1V4rQj+H5fu49D9TTll9J7Gka8j9UbT9sLTmufI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1ZIZNxxjncvbnpjOR2ru7H9o7wxK0N556/Z242mWPa3HI6nHPHJHuBX5BpFJDE1vtCrx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IzErMiZY4XgHd1/PvWH1CBXt5H7Ux/HDwbcxRO12PKmBbcoUquDjBz+eRkEV0Vr8SPA1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ZAERw3ODhiMNjvjJ9q/DSy1XWYYpIobhvL5yma0bfxh4h0xJnsbiZ2Z1cKJCNrAdevOM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9o2K+tJdD9zLfWPCOqRh0kt50y4G/CnjKk4Iz0J56VR1vR/CGpQnyvJ3KDgMApUjjP8A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KHiuS3WB7kQgLsJjLbmXp1JPYmuwX4y+MPMRxf3PyjBdduX7YIORgY44oeAmtwjiVLof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RMUSrcQxj5ZHwV+ucZwazYPAum3JCeSpUnn5M8ewPP4V8m6L+0dqVjdZ1q1edeRmIIm4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eWf7QunazdW9nIklvDNII38jeZFDH5drDbsJ7j654ro9lK1zK59EyfCPSb2EQiJUjX7v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uPglbhwkTfeJztJ3/lWN4X+M1o8MkLahJqUl4ypFOzq6JI5wvyrwqqBliC2a6ST4kwXF0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DgcED+IZ5wfQ1AHF6n8BfENsjPYbZ7cZdl2/N9MnrWWPhXqdpHuaxljYjMrGMgde2etf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HE2wTRr80crbQrKO/pj0Na0/je31WxCzfvRLkh1I2kHt6HPrQGh8c3nwt19yREhPG9Xc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Mv4I1M7jNASUco+5eM+qn+Livr2y1Dzo8Df5fJ3PwCe6g9wKbqhXcDB5YOwZG3Bw319f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feDL25VTbwpkZITJzgcZ5qivhHUS48yFlZsru2g5yMYr7X0+0sLtFM9uryD+Poo/D39K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bocZGO+fYf0qvasqyPgI+DtUt4/LltmkVdzB8AF2b1GTWTN4SilZZLlSSv8Ayz25yPwz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t2rR/ZxbKc4wu5g3esuPwLoFqmy2do+ysyj5vpkU/bMXIj8+W8JQwyebLbKIpPkJI69s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Cdl3KqrG5YAfxcc5J6j6V+g0vw10DJdkVgcYLDLcD075rnL/AOEukXCh/OUou7gIMqPQ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Rm4Hw1PoBln3EcZyvy5Deygc9PWuf1Hw0sl0TboEiwcA54zX2vc/BYNexx6e+0ldwD8KS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ANUbz4La5ZQr5c8TyvywKjJb+LvjAzx6/pVquVyHxRL4aRk2qmxkb6n2ODwc1TuPBd7P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5yQD1+ufSvsu6+D2sDat75EkKf6p87vmbggDrWRdfCi/Sd4bi2OI1XJDHYF7Mfb1qvrJ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mALagAqu7apOFIPXinPFcxKsGWBxtbnAYDkjPvX0nffDjVUkdXtvMiAUEopYqSCcbiMD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sIaS2jKSjJTq4yOmRx9aPaxYcp8/tcavGI1V2WNWXywHICED0rXs/FOt6dcedab/ADQ/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rN14FmtlfzbYqg52hCTwO+Koy+HGKb2QokhXHHU9cc1XPELGLJ8StWJE0qPIyqAGZwen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XfGLyOVULYYZXb9KpHw4TmFYEReuTjkemKo/8I9JCjxLE7df4dw561F0I9Rh+MulTIjG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qe3rWlb/ABM8OzPiWIqR8nz/AHSp/mPavEB4XIxv/cq/3twGefb19qsR+E9Uil2qqsG3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FMD6R/4SvQJ0kdJgwcbiq8DB9q8v8VeJrKHzre1Bl3co4Pc9sVw0Oi6lkdCSMYzTpNHu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gdK2SM5yMm51q9c74pGZSNvuPQfUVnFb68ZFgxtfO/dz/wDWzXQppwC73OeCSMdM+vrx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QRsBgYwQfQ9jVHOcMukXTuBvDP8AdG4cH8avpoE8cZN0RtUnPGV+tdS/lA+Yh6kgjqPq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x7N3y4HqP/r1oBmx6LaW5yQrSZ5fuR6CrCWkUDZRSMj5h2qdYZE4x+7ORxyf85qtLEqfO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UADrudvK+VlyG7fd/wAakMhAVY8jcOdwzkDt+NRfbLWM+XO370j5ceh9ay5dft4TIiYk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08ZDMRuxuBBOee3yVEkQIXYxMgP3H55PXI9a5mTxYqJ8iDLHLMR2/wAKg/4SQ3XzbsZX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DrLi7it2dTJ8+QH5654yRSpq9t1yTg8EHrxjnNcpJi4kZnVRJjAPZuehrVttHguIGkbK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0waANqz1S1nmT5yu0EYB+92yRXUT3NvFblY9hLDgAfzxXNWPhyIL8yZbB2nv7YrVOi3U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zjpQA0anyVXPPU46duvpQbp5YpEUlTnp7f496z45Vtm8oEM7n7hOMDvx9KqT3wjc+SVw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LUjsWbYULAjO44yeOlS/aRmQu+45G0Dg9O3rzWNJdoZi0wUlzgD+LGPl/Ol86Y8IFUsN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osBrvdQ9GJHAOGALZHpnpUEN1H5JVOWThs9R7471l/2ZdsVlGwqw+8/LnPXj0NXrPTZJ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PXr+NACtdux/eZ2n1ON31HQcVNpl5i8Bl+chgBxyxPFaK6OgAk80sznnAwvT0PenR28R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MGGeCcE1a2A/Sj4YDyfhhYoWZ9qS8udx5JOM+g6AdhXzz8Qwx1TTQvzAsxfnDfN05r6J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RxMrZVgGHIJxxXz945hji1rTIonUFgMwnuOfmLHp6Yrd7HD9pnn/AI6Qv4j00QMUCKkP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xLK0tBt+4N4/2sVx3iBXl8c2lufuN5LKFGTk11njSRRrFpa8jAYnjjPQY9Sakoq6Mnk6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56Y9DUekRtLrSTSDK4b8MdKmlRrTQTJjq2CR1yT2rW0i2jjhlvCvzBS/PbjkUAzh/F8j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4446V23gxH0rwlEJjwZZMN32nkAjnpXnnieTdAq9MPkev0716DHIE8O6ehGEli8wg8HO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XW1m1x4vt2AMu+br0IAP9K6T4upsuNPY5xskQH61B4ViE3ieM/d27m5Of85qz8UwZ5rV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XPWqUSrFn4X3DWHhy/vw3MuVAPQMBzj26VxPgrfL4xtyAUEzMT/EM+w/r713/hyx/s74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xC8g7vc/yrhvAfz+K7Mx8jzDGPpz/wDWqjOPU9S+Il39nmsrID7rFz746VhravdTQLht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b8RLr7T4me2GCLVgqYPJPHX8a3LVGiDPIuxPLwSeme+fxrPmGqRz8kzPDMvJPzLhj1GM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yOn6Asso/wBY5Of8/WuZ0mye+S5wTsV9gKjnPSvQ7bR76W0tNKtIZpmjUORt2sUz+vJx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MeceJ4JrvWIxGMn5Wjxzkj1Hceo79O9exWHhzXtZg/siztg7RRqxPOwBh78855r2nwN+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6triLFHEPMaF/wCEnjAx146k/rX2R4c8B6B4fjKR2yZHPK9z157/AI152Ix0Y6RPUoZb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P7OkqvDrXiSHzZUO5EDYjQdl2Hrj34r7H0rw3pOmv5hgRn24zitclIk8uFQiDsKrtKa8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4fCKCsakk2/5eg/SsyR81C8+eKh3frXFKozvjBE9LkjsD9ah31KrVnKVy7E+SfxqZW9P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HfrUlFzIxTqr71NPDYrMCbPvUqtzzVUsKFcetaAaqsasq2etZqSKOKseYMcUAaSP61bV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CGXdjvQJmoslTLJVEEVMK0IsWmb0qu5znNOqNhQBnzislxkmtqcfLWSw4qohMqY21DIc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pZCc1sc418niqE20kinNMOlU5ZBitDGTKFwARg8Y7+lYlzlmLZz7+talw27jtVB1LAtj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HTvVGfBBPXB6GrrgbWXPJ9ay5nA4HOabYEJ46dKrNzTpHJ5B6dqoSTsMMq/L1/yPei5t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evvWQY+elaNwwY896q5VSe+ahs1SKjxY5YBgepquUB6ADHpV51ypAzz3qPZzl/mzxx/W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/bmrSevfvTFj446U459enFUAj9CB7isZsEfMc7etacjZLcduay5sKMNzwenoelAHOa5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fMrcA+1eaT5aZlZMZHPpz1Fd3rzAknGOMDnI/WvOW+ZjuPLDDEc4oNDYhc/KWyCoAUns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2sA3ufXNUosJtZQxCjgdR9TUjiN13OwAxluewqo6mc9DLv3Blx1356+laGkw7SWdlC5B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Xo2OAqDbwB3/AIc9K663Zba3UpGp7bh6+mPStrHNMsXExihklkydiknacdu31r40+Kd1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Z1ISTa55THY+oFfTXjPWDp+i3DAAM6ZBfpgdfqTXyurNqFw084Vd75+X0PrXoYan1PFx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cIqgq5bIPHPXr1rt7DRpYpAkuzBIYBuuB9KtwywJ8nJK+2RmtJb5otsrMu1SDjA6d67u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OPvWWTGJDyQM5z/9btXbWHhi1H7x2DFXz8i4zn1rm7bxRpxi3R3C5RCz+Z8u0d6cfiZp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ozbsBT34o5CJSPS4NFjeYRqwK9cj+WD610MGnQQlsKCegNeAT/FixEhWK4t2IXIKSAJ/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SQ+TFKQJGb5hycfy+vtVezRmpPqfVBmsbc4kljyePmOOOn51Zk1DTLIB5JQqj75boPrX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bdlmuS0bAqNygHGPbsT+GOK5V/F07sESd512ngnGeMDjPQenSj2RDqH6PeHvGnhi3uVu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/iVjzjPXFekaj8Z/C9pB5sERlfIQjJOD7j6V+QMHirUFvIri4Vv3RDrjhhIp446DvXd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wPdEYDCRGwyOHPJ6fhXVCOhm7S3PurXfjncSvILC0ZbZ843hcn6A15T4g+LepTIosi0J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nfua+cv+E8u/KERYqiqfnYhy7f7uMAHvWFP4iuZ2JeQPsXIQYyf97Oa3jAyueq61441m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Nj5Sc5H9TXn9z4neHc17cOyt8oLNzz9eK5afULmd9zMMHjAGFx9PWsrWkimtF81QxUgk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jud23irT5HSYO0rHKqwJbgfy/rVy48SP9lDPGzzg5UsQ2wH+deNaFKkMxgdP3a/d2/Mc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oTqOCefc/wA/60coXNceK9ZkDJG/lxN2CqePckZP06Uja7rONi3RZSR0UEcfyFZZVx8p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jg+g/KriZ3NP+0dXnc5vJDtGADwMHqfzpHeSV2mmYuzZLMeCfU4qosnmZVVJVuCPXHvU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M5pTRQ82+5P3f/ARnt+NXdK1G60i7E8ZCEnDD7wYeh9az/PSJQQCeh2g549fwqSOSKUf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7Zo5AP0a/Z28XXOotbx+YqYOCuOAR2r76voZZbPdtYrKm4H/AAFfkR+zpr93YeJfJeNx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PUn6iv2Qg1vS7zSLWYMhbYvzKQeMdPwrzq6940Pmm83i6Yt97PzK1emafIYNNVP7qlvw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o7+e+SVPI38nIwCTiqlv8UPBel2UjalfoI4w3zEcMvsDyfoAazcGx3OF8chf7Wd4ydrK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HwIBIJCBketch43+OXg0XU0tnPFPbwq3lgnlyOo/yPwrwG9/aKtpJZWsoJvLVxtCLleR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U/hsZuVz67u7mCOJmmkUEDIGeSD79DXkniPxp4d0ZXF9dpv8AmKL/AEPp+NfK+v8Axe8V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aMAjgDofeuKv9J17UMy39wzmRgzljndnsfarEd548+L0mqE2ugSOuMkPHlGDL059K+cL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0/mSOTvZud/+Jr0G9023sEAkBZ+pBByx/wDrVwd/E07ZhChgDn146YoA5pryJfMW3Ule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VWUMwEhIVM9+4PTr35qzcARylCPu9VI9aCH27h91Thlb5t3bpWhoSxLFEoOOR0IOeD36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jY3J3HqeetKFyTtwvTn+Hn169ajVo5HPI3KSuD1yeOh9RQZgF2KcAhSCo38KT7+1Lhmb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vipUDzcIRGu1uCccgYyc1GpEgJwRnB+YZ+agAI7NsOOAoXpj/Gkxg/MjJ8vO045HfFK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mmkqzKUkznI3Z5/L0oAUknaSxBO7a3GPm+lHybdxICrz8gx93pnuaB/CnUnONucDt/nt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gdCPu/z/AJUAJ5pZsZALDoeSoGc8+49qjdpHB2kkE4YDjH/6+9JI4c5z95jj6flzSt5S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nuvT17mgCZuCSgA+bCkdPr+NNdc5Mecg/Lg/d55A+tNYbSeBn+LPPNMUOi5UF8ZGE7nn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bapIVeAv06fzzn6U9VY4Gdrr8mOoJ5/mKifYuzkEL985+6P4T/Oon3spCbyzMCvHA78/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fcPlbp029enpSJ++DbeATyOoA78GkbdIDkbAegz2GeferXySRgAfN+RINAED7AgxwMnk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UD7o4+9jIz9at53hiMoPuncMdPr0zVIn94eOmduf4s9/6UEN3G+oXbhRn5ueetJnP7rg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oMHinrEZAEi6Hrx83vxTWV0LRSBUxypbpj8O9aEtXEZmYqvLOw3A/wBwdzn3qPYCwdSO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Tmfau5c/vGwD2x6fSlwE3A4Dbc7f170EMEywf5e+doHA5pDuLnLKGyTgD5fb/wCvUXmq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ySakEm5zwFxg8Dp+B9fSgdh6EbVI+ZZAN3fI9OelTRMGU7JNxTOU28YPqT61A7HZtI5c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D0FRO8omG12HA3LwAw+lVyhYncNL8u5FxxtfJ3n+7+VKzqZwQx+UYkVeuRxz/gaiJIG4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9+x8tcF+pU9G9cntRyhYtBY8+X/DndjPT1/HtzSSFyy+bJ1b5V9m67qiTbyVIJ28hu/4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Sy5Kk8ck9u/rRzD5SyEAxdFk5Yjnk+mB6Y6VJC6l/lUbB1HU7RxzjnNVFZArP/CGwMDL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cMAxKsyng5xjPX6+mKOYOUuO5EhVACAR9736/Xinbhk5wNxwp7kd6yjdQxbt0oLKcDZ6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lmAU9eCcdW9G7UcxNjQCM4JcBiSfw/D2pEKIfMb5VHA2nrn396qST9A7D5s57DHpUInZ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7hkH/EUnIpI22zCVbqO/PA9uKrSTSMNvBL8Fsc4/HrWYZpHUzJ/FlSenA7GoXuN2M4cK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c5Ra82Xc5OBLjCDHUdCKtCZFY+a3lkj7r8cnj9KxZJlAZVw/HzK3IUfhVeW8hlzDnI4K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c4GutxGVdvMKB854454x9arxT7w+84KEAv67eMEfSs1poyqlAI1HITnJPc5pzS/N5ZBA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aVwNbziOWztIz68emKYTsByzK2MYA6nHT2rM85nJ2qR/CD16DrUb3m9FVgDluucnHrz3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kYneME8rgHPK9ODzSSXQzzgAf3G/HpWQLqPzJAgPytk+mD7+9WJS0g+5gDumGP0NFyLl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7fNzgNjPT8e9VJNzoN2HU87Byo9fqaQcL9nyTn5js757VXhi8w7QSX+YKMYyc85pXCyC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V4IGcgdsVr6LxqltczqHi82MgZ9/4vQVleTgfvHzjJI7gH19TVuNwqmRMMhYDaeP/wBY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6W0MlhHKzrIWjQ5U/LjHH/6sVW1DxHa6cMygBSCB39ef/rV4h8MfiFDrFlYabOUgNuWj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knknqentXf6zpv2y6kuIyTG0Q+mc9/wrnTuaHJm+uNbvJb252yAuV+U9fl43f4V6Kni+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8kTzGUxZdsY/hAweT/hXkmqaxoXgfTpmvpU8xyWVf72O3c5/CvmTX/Fl/wCKHRJnfyI2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4FUIPH/jbVvHWqTTXIVoxJ+7KjqE4zz2YdBjH61xcEGziQFsgnnt7H86f5YG1IZFeLnc3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b5v4VrojHohOSW5q6LMsF59ojkBCFvkPKnPpXqyH7RGmcKdu7B6bT359a8f0u1/ewQvg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vUHuRAQq8xhTt/ixj3NdSwspLYwdeKN5r2KzjaZduEHfHFcRqWvy6jAzLuyDlRkZx71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Lh3+X1AH41TTSVUYjAZM9hyB0qo4ST6Ee3izjL6e5ud4l3fvB8q5zwPz/GuLezi8wqiH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9qi0FLg7rdfLliBRv73PPfioW8GLdMYZU2Dlmf8AwHvT+rz7E+3ieRRwRImWjYGPrnkc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XkqE9PpzzXfzeEJzDHJaW8zeauW34Jz2+gx1z16Vh3HhLWoIJZhBhIuSS43YPX5c5wSc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PxIakmtDAMoI+UcEcFsEN2qKYPvGVZcHGByhyOeaMMMrIMNuwRjIUVG8rKh3cfjnnv8A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jbnKkHGPb1/+vVSVDjEbYPBzxmgsxiDORIvQAjqf8+1N2hmznIPDLn0ppJiRbEwSMLjj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+p71GmEJlkHyv1/vc9vxFMQIXcZxvXjHp6k/oKAw6McdASRnntj3oJ5xYysasqN8pPKs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H+bnjj5v7ue+cdO1N+ZsFioXOGJGSOvX60rA7htO0bc4PT8RQABw5BUA85bj5GpIlIcq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1pwWX7qAkMuxjjOPWlWJGLLnZxgY5OO9Iu5HIFd2KBfl6DHPPtUibvOMZ64zt4P1+ma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x5zV2LC43nazqcZGSVbrxTE0MAILFyAOgwc4x/OpjMXyFfaT17Zx7Gm7gPlQMqpx8ydv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8qJcsv99f5Z/KpknYUeUmjj82RjH95snkZUseOp9fyrasrI3R+90HI24wD2FJYWFwTs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zgD1/wAK7nwz4V1O7mji8tlAfyy5XB3HnkduPWuWaOqAul6ZE6Knlqu4lfy/xzXV23hW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BToOmPevavCHwwSWSKe9zuVjhR91x7Y5U17xZfD+SRlSWNcMcnA7Dsfr+NZfVpTZr7VI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ONk5O3BDA8D0xXp+m6a8iKzQn7u0DHX617nZ+D7SNEjjIOBgpj/GustfD2n26CGOFAM9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+pIUsQed6FpLQ26hgzhSCdg5A/u16lpenNEHfI+YYBI5CnrV+DToYIyYY1j7cd604VCgR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41pHDRic9SvIYlsuem49frWjEhVDvxz0AA4qJUBXd6d+2PftU8cLOdpzn6c4qpSUehFy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4z2/EVdLHLEZOexqrFBwxYDb0wRir8NmSMbCoY8FueD/ACrlnVK5SsHbeCOoPTtitBHb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HpzZGauJYOPl2h+fpWUqxJ5n4tsZLjTpGBcOgJLfT618h+JdCcXXmeVhXbbu6BmY988Yr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qzmSP5NyHGBnJ9DmvLLnwI8sO3yUlBxvVlyCM+/FaUaqRLkfEtxoMu8ghkCDBAHv6ntV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pUb+SNvOa+5IvhoXVZPIEQxjcRuwvuD1zXB+OPC1nodnNcvGMqFwxXH1P411e2iLnPlt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ctjOPWkXw08h4wwPG8HOF+neq2t+J44r17WMlurbe+33NYZ8a28E+xkbzCo6csB6e9ac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htlEW7IcZ5Azgen+TWPvjsZ1Wf8ADHU/nWNdfEO3uN3mHjoMjHOMEVw+v+K4bmdVRiA6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qTqI15D0q+1q2XzTFKdqxndjufYe1eS3WtGc5kPnLkk55/zgda4pNZNy7SBmYqCAcnB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Bk3NvDd2x8rE/wCeazc7j5CxqNxcXaSyj5VXJBB9P89K5r7fIgkk83c3tkDp2966uVFl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OoA6fWuEljT/AGlEnzYzyPYjtmoYWRZW9niyFY4zuHz5GW9RUUmqLDnoxAAXPOM9eKo3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nGcDj2GKxJJJIw0jHIAUDB5+tFrkpm1Jfs+4DO0noOevpUyXolb/AEh8MCQo6fnXOxyt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D/8AXqWEPM/rvB5xhj7/AEqyZanVxOyOoSPdGVCnBHUfr9a6CztnvGVgGXJOFPOQR0wa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1y2flfr19q7tFjgi2yhTkE5HVj061POUoXGW+iqw8vIRxgYbg475I4zWpfeGbSxsI7yN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C5/mQBWR/aSqpxztGNnRtx/xrRHiaOeDypVUqi4JU7cNjG057Uc9iuQ801qzjLLj70mW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c3a6fFHKcjIU9MAnA6kfWvS7yNLlywIbaC3PJGeMV57fxz20+2Lt8wOOueDWlOd0YTia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kkkNyOe35VuxOro0sRwJPlO4Z5+lc/pk8kkjRNmTAznpg/jW8uFYAHIPQdf8jmrOaSDz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2tx19M8U4oIgMg9ec9wBg8VWBV5NrlGIy3zcqP8AGrgxwrDaWX7pGRgfpSJY5JI5GbYR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09B3puFefeoYkqxyO315qwqIpzGMhg2SD19uajT7kgzzjLccN/n0pVNiofEjuPCVzulY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+9en21wCxbgjGBxx/wDrryPw68dr84UL5gxluQD3z9a6uC4uZX8qF/L77jzyPT6181i4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O7NymcZ3MByuB3+lWUxIpj9eTu7/AONc/pJAnySjZ+VjjmurEKkGIhvmGR0xgevtXG4n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23hfReBXa6dIG6lsHCbj14/wrl3PRUA3N/d4PHH410um2UkUbyHcVjDHls8e4rOZpDR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ZxLO24lyQoPzdOuPSvkvW7mdtQuDvfBdyMn7obpXt3xFvo7eJXjAaVVzgc4VvUeteD/Z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MqzHq30zXoYeSUbM5a12e5/C/VvNitoZ+CFCYXkFsH9DX07p2/cqsIw3YtySO3518WfD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8iEqBu4Yen+NfZGjvHPGslo+8NlnLLkj1H9DXJioe9cuj8J6FIkcyBsBvY/y+lXbGEBs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6Vwks9zgiNipPG09PwNehaB+8GZTuJxz+HTNcDOg9D0uN1iwcgdMdevFN1XVYLe2k83k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bVI4IniTO8AhT2PHWvMdTvbySfyzIxDNk7sE8VNtTQsm+Z7w7O54b0PvWD8Uz53h1sn5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tW9pGnPfyfIpMmcZ/wAa5/4sxCy0aaC4IwkRdDjI3LxzXXl6/fo5sV/CZ8Dam/n3UzW2W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jnqfX0rD+VQB1VjhQeB05yDW1qkMsd0mf+Woz7cHPIrNeLcQwxuBIBPzA5571+lw+FH5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hwgwYzkqO+MdaqnJ5Q7ScjkGrVyPLwqRsQST7DPr6VWCmRgy5XcBx12c5yPaixmx672+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wGjU4yuGOeo/pVJJgXkIIYKRwBwc+tTjdI29+EGUkxxn0+tdETlnuSMmeVQAn5guMjpz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kY4PGKt9TkkhuowPboargCO1O9g2WJJA9e1E9Ijpw5pDrC5VZvKBJ5yAxBxzg8969S06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kj13L/TivHY12zBk28Ljapz8ueR9a9M0xXVFck7j8zKevPAHHWvN+KoezP3aJ2aNvXcO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4709G2MD/Fzx6gevsaoxlkGTjrk88jPt3qwJ1fjj+8O447fjXT7I832hdJA5UbeeQeOT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KiLfhuvC9MfWmMRJGemJVztf+6euO4qAMc7wcgjHT+p5o5Bc5acmVGjXA3flkd+O9JAq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5zmq2U2lmwyx/Lz0/M96YJeNr8uPm46sv+NVyoOc3prsbTGcDJz2GQOtZJmUnGQC5zu/p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Kj1Aqszs5YsS+MqwH07ZFclSnc6qU0Rs+QmV7YbJGGB/z0qGWSF96k4DZBA4GT2z6Us8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Mk9Tj8P0qup3s37s5XpjHI989a86cLHpwaaBIpd/7wAEdDxzj0rK1MIm2GIgFD1Jzj8K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cPu7uvv9Oaw7+5z88QMhbhcY+Xb9frWdjTcyZoRKjLGmVHHJGa4W4tRNcGYR5YdccE89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uflOQQck/X1qtPZxO+SCxC9eOrcfhRYHojjGtGf5o2zGc/ePTt+frU0kMIiSKUBEPGTx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G3jBznoT14qmlm8WTK3mNuG1T6+/t7USCNuphNDhMRqflIBKgHd7+1T+SuC5DOq5Xjnj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3hwCScuTwCemPpUaxiTl3w4429FHrWMjaMU9SmFzgnGeQp/QnB68VBJPJGVhkJBH3n6g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Bmizs9znd9KpNHuZWXIZQRg+vf2NRdmvJEgj1CVGLhg+75QM9vaq5uGmQsQUC8Be2O26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I4XIwAGGP0701AF3FTjA+92468emfWi7DkiWIIAqyfKNzdWIxwPTNDRKHC7sYHzZ6H6C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4yT1XI5xye9QzFHB3ozZxxgdT15HUCmMwLx/LOzjP8Q4AyOgx06VkLqctsUXChM4br94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IngMbxBAAcZ55PHPbNcldLtkZm5XIz+I6jFbpXRMjZtdVJdmc5ldQAW+9/WluNQvnV4h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YVzVnC/2nazFQR178fXsa6O2MksYxF5ZQgnnt3x160vZi5mS2uqzRy7nY/Njd1+b2AHG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HBICqSVHoP8AE1JY6TG0Z8zCl+UCjPXnkc9ea0bfTV2LHtX7PuOcjaeO3arVMX1hLcta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zM/kg/dXoQexB/zzXfN4gtdXG2IiJskbG7qK43TfDclxdwtEC/mSY+VSWOeAB15r6m8C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5IMxLTB2LmLjjnvu9DiteVowliYSPm9p7WKcswGFIHzEZ6E/lTW1yCGf7wYrj5M88Z6n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GmaTardwLaSQAqjMR8xOCp7dK86034WabqM32b91tU5z5fJxnvinZmXtIHmKeI9KS2Ly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jn/CuY1TWbZ7dwmT/cbsf68V9FzfBS1JRYG3NIoKgjC4PUVn6j8FI4zK7MXAXpKvP4Yq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mj5CmvFZtmd4YHKjpmo/7QaNSFOSgz6Drj6V7Jqfw9g06Q/vNokU4GBkMP6V5zdaCtuM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9elbSucEacbnPRXFzOFWYLwTtJI3YPPatbTYvs0w2jarAsT3Yn+eaga1jiI+7kks3AJO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qF/1hXOeOgA4+tck1c9WhodXb6+YiEAI2ep+830qpf8AiGYy+em1R97ywT1+vvWN935v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VeXys7pmO085YZwfQ/4VzukejCoSSXdzek3Esg5UgL3AJ754qlGT5Ox/mLnofr9fSpC/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sRj3p8qrDFuiO4tgc8H6DtXJUtsdfQHPmfIFwGOAfzpgEgYGQ7c5LKP4c9QB3qkXZD8o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9aZJNJKc88fdG4EdKVkD1NrdHuFuWAycBB+PBP8AStNXOBHgfKc7gv59O9coZUny7MVb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FbNr8qyMJDuwBk88t2z6H0ptCUjWiUHczAtjJJHfr1/ClknjHzMFx1BA65z1+lSPEqW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ecmsrf8AaCQfukfdXsD0r3cmhapzHg51PmpOIJI0smCB3XPTOOv6Vq28e3EfG0DbjI4P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vlPb1960YIcFiFDgLgseozX3NN8x8BONmWUIBDScg9Bjp25HTiq8kihuGAwcjvnPH8qn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VI4Oen51VkXbcLKjBc+3AJ46VqkYPYjm+ZUZ0AB645OKLeMowUyErzj0wPrUyQYYRzkE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rPlc5ZSwweM9CK0jEyqMRRtUHIwTgBuop8ca5dfvcdhhSB2pkqLkOo2soy3fr60+Jd6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9a2M4mFL8SfFFp/pJv5VXtG7N8xPcc5GPbrXR6Z8dfE1iwmlMtwCWUReaQqMQAXAbK/N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EeUuMtMuF3CPcmP9knqMGuWu/hLeQyERQtJyesZK478jqa/n72uHas4n9IqMkdHY/tJe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Sw5S5/eD2AHQV3Fp+1dqVy226byVXl3QbmG3qcdDk9s14RffDnVtxS32GFB/rMFhz1U+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SPeAdg6FMBj64HeocKLDmkj7T0b9p62d1Zrn7QgOHDxmM+q8Ed67m3/aZ0KaZFuIVaHB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9MCvzln8H6rFB5zwStgfMMkYHvUA0m706L7S6ugHG4nueen6Unhqb2ZXtWfrBYfHDwre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DNjagburMQOf0roofiR4emBF00UYY5UttZTj9RX49ve6naTLl3T5c/NzkH/ZPFWLTXta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g7Mnbn8+lZfVWP2qP2Ng1Twnfn9+YiTnGOM56j3rQm0/wxf4a6WEbwCDjacYzj0r8c4/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5KQeMKxA46ZAODtPrXX6f8avF1ghSfUHuUiyUaUb2JPqR157VLwc+hpzI/VSXwh4c1LMK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/I79fWsK4+EOiu2VESh8livX8v8A69fnbpv7S3jS1ZzdpHIjdFRTG7MePvZ6Y9QfTvXo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lxdMqpsXbHISwyBhgeTnP8AnvUyw81uh3R9Uah8DtGYs9msPmkkb/LyTxXOX3wLuDae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wCemOuSRXl2nftXyghbpUhgVdirnKnHBI7nP0rsbP9rDQbidIZ7fLkKEEeVHPqxHH5Vn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fgVqQnVztHljOJQVzmuevfhBe7oysAmkBIAUfKfUc+1e92f7Q3gW9Cx3l7GXbPRS3HTH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g3WbfdZXkJjXhjLtQA9D94VXPUJcIHxVqvwcvogZpYRD5p2OhUGuYufhpO8T28aNGpH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v0Th8XeCrlQv2q3kP8AcjCnr19uPrWmbXwneSnc8ExI6ZXn8RT9vIPYRPywvPhvcwEi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cqeec9+lVX8IT2rjcpZT1WRcN07DFfqLqHhPw/cR+a0SZbAUowU+3XiuUuvh94fuQvmQ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/TNNYpmboH5lXPhGRIjPFFswSGVF5yfX27f0rMvPCOENxJaurFQMbic4HHA7f5xX6byf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uFdMeX5Y644JJrCu/gwZoI0t0i3pkGSU5JH8sVSxHmQ6B+YNx4P1Df8AKvlhVJ553fj2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13AEBgcDIPX61+ic3wLv3uHmjKFyoVkcdOOR6HPSuS1r4DXyRLcRW43K5+UjIBJ689fp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BnwdPoEhRlEQTGcndn6Cs2BWixGTkv6AjkevrivtC6+CuopG0iWu4g/vgnCJ359K5XUP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uZS4LFDgRfRW71usTEj2TPmyLUby3MSQ3EsaRKYSsRKArksQQOCSSc561Ys/EGtQKy20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/K2e7r03H19OOlexXfwlv4281rY+U2GZyCV5z1I46dT0rHm+G9/bJ/otoWQ5JIJb64rT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jfV7W5BErTNHjGZC3PfBPY10Vj8ZdctluorpX8qRQFjSV1Cjvuzu5P4Us3w7uMeZCu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fI71l3XhG4tp54LhSGkOHkX7mccbenX8armo9h2OwtvjhdF2gUTqz7thS6f5VXgf/q9K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LT/SQ6XcR2yTspkaXywNnPG1O+0f+PV88ah4bOmrufy5A/3XU9O2OfrWcdMnYN9njllI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4HcZPb15q3GhbQXKfZWj/tHHVJ/InitrTbGW87JQSknqFOdnygkg59K9FHxTj+W7ZIsF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Ajnrgc/e71+dK2l0uYmXoM5btyO/9KuLdXKyFFkdM9fmOOn41k6HYmSsfo3B8VdNltJp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gmVpgc/KNmBwen+PNXtO8Y6H4hlubG1vJYpbQJuF7i3LeYG2mMk/N93GO2ea/NqS/ulU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xGPxqS31S6vPJjGAiF955Actj7/ON3HXHPNJYdyJc0j9LoPFFpNciGK5BkwMoeOEHOD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NNng1BBLHKjYGeGB3ZyM/TjFfk9qPibxBBcJZWd8YYrbiJlPIVjnaT3+br+XSus0b4je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JFuXwrzBAzlAMKpL54HbjjJqpYRrqPnR+mIluYrhypwox3DY65+vFX52ublDIZN524HH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OQ/HvxeS0etXLIq28lsxt0CNKXwNxboTtGOQCucg8mug0f8AaD1/7S1wArQ9y/32PQkf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4eQ/arqfe01veZWPyl8kYUKx+b602UzFWH3sjgHkEg/TivkSw/aWt40MM81w5OD5ccQc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DY/tI+HJIEa8WCJweVbMQKZwwfqo/Os3RkP2h7rb6hMwkkuIAwBG5WXAfjGSO5GKULp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diEAYPXqDya8it/2ivC10F86G3hG8hkVt0uzdtDAPtDEjnapJwa2E+Mfw2dwRM8KlxGz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fnux171LiM7C8fT43C/ZNvXJ4LFOy+/8qx5dN8OT/etY5C/zAthjkeuc4xUOoa/4XtUi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BG3MrnqGPOAKgtk069gaS3u43TJB2sOvoc46+nelZgSt4R8PXDMSqFZP4WPTH8XqPx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MAlc8Shup9wOPamnSJJUzFLwD2Odx96z7rTtQTi3mbI25weTt59aALr+AdNVl+1GNo9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V5d4s0rT/DbxwebvLITls5bP6CuzltPEBjR7QmVsnAc4xkep44ryHxpbatelG1gsdnyq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Sn8ZnM5qXUYSf3JGG4IY8HPpWbNqayIGUZY8c/4d6yZYltJBvKL6Fu6+wqlPqFpHltwY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dqRzSZrhRt/eEdS3A9earNiMIyOdh52EjnNczc61LKxXcpKqCMMPmz6isK48T3JJXywy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ea2IO8+0CPzItuTjkMePWqM2v6XC4EsgfHH7v/a7GvPBdahLyHBUfwnk4PamrptyyNKQ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/FK6A6q68XMJGjtJo9oJAYY3f1rnLnxjPclo0Tdg8Eev0q3YeGJrhzD5S/dJLSjaMiul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tr8qdy4XJ96fugedrd6jcCR1JAyS2Pl5qBtJv5nIkVjuGXAHGPrXs+n+EbDT4NlwolPI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F0y3j3ARqQPXrg9sUc4ch4zYeG7ieNWALc7WXOeSK6GPwhdtIxWP/UgEYGM5HSvRgun2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OD04qOXVreP5XYkrgmMdMY/WgDCtdCiVgwJIT76H7uDxWnFp1tB+/ZxliSUPJwOgxUB1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3iOTWZNNeMh5w5/ibpz0oA2jfLGvmMoDc4BPTrWbda7JcRHzPm4yDnkdsYqpaWd3cSHz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ci0fy13TNk78DA6A9OaAOffzpGx97cM89/cUkOnznLIPkfk8dvQ/SuuaxixvlZ32feB9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phUAO3AO4cBm7e+aAOVh098CMhPmIx/eK1t2llEHZQeXyD6Y+tXAVV8+WFx93B6+3NPN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x2J7GgCUJGAPMGzGAcc4HQfhUU1xHDJ+7PAHQc7iaqymXOUP3l5Cnr9RTZFKosq4ZW4I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5JsiRMxjrs7Efz61WkDs5UfKGPzE/wBaTy1KN/CV+Q7h369B2qzGzJKJ0AdiQRg9vx/l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RPJN8N7IzIN043AAdOML+VeJ+NV3eM9NjuG+WOED2XcepPfNer/Dydp/h7o52lS6EcnO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48sXCEho03BucYbHA71s9jj6s8/1eKSP4iWJERZ2lVRub5dqnNdD43bPiaKItuUFZMAZ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jeZ8S7SNVXLSRuqbiMsp6flzV/xzdH/hNokIAUgLv7EFsc9uDzUjN/Vfl8PxyOD80oZe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gnfaXzTAsywnbgZ5+npUfjnzbHw3pqIQVa4JfjAPYfjSaE3laDf3KluVI59xgfrQSzhN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hs8dj0rv9dlVLPTLcBQv2bnPoe1cLApuYA7f3/z5610/i6RYLvTYIwSxj5B7ACgmxQ8G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NkfVsdV4PT1z+VY3xKuGj+zs42oWClm6A55GPT34zXXeFLYWt/ezuv8ArYDu9iOn6ZrI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9hSaIjBRxnI7A/TtR7Q0OrtkjHw7WCL5m8okY7k9/frXmPw7tpl8R27Rr+7ilYuc9Quf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3ytItYrdPl+yr8nf/PpWd8LfD88+sXE8MLzMI5BJsXcylv8AZ7j6c9aiUzanRbeh5v4o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mX/el2XvtB4H5cV7W+h6nqOiollbySPMiONi5HzDd831r0Xw1+zRq/iPVxqmrGSJS4yA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GOOmePw6/dmgfDHw5oNpBZwxAxwIqLxtPA7/1rgq46EdD1aOWSmrs+L/hT8BdZvNOm1PV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26/vGx/Fuz0J74r7O0L4a6DpIjnniEjJGq4Yc/l6eo6E16Aqw2cQjgRVHTgAVC82TzXl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BQprYtRfZ7SDy7ZNo/z61G85Oc81Qkn645qt5hPJ49q8+cz0IwNVpc1Vd/Wqvm1G75rD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p+4CqQfFPMhNYmhZp6P61SMgbrTvNx0GfX6VoBog0bzn2qkkuRntUm/PNAFwPjrU3mjF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gaRcHmjzOM1QE3r0oM2eK0A0UuOdtaKPx0rm91adpKQOaANM9cVbt2weeBVQMp5q2p6N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0q0rVnxmrYNAExbPWmFqjJqM80AJM3y49ePasuXKow96vn3qlKo7dP0rVGb1MeUFs5GK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C9P1rJuj7c1vAy5Dn3kcOcnpVeSQlSPyq3OoHOPrWbMRyPrWyYpRKkkrsxzx16VUkkdg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Gc/j61i3MjtkKcKCeKtGXKNnnU8dSMjHpWb5pPJ5pGIznPJ7VWMhIyR904xUyYcpJkHg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WYhsA1M2WHJ4GTyOtVypHDDp696g3MzbuY9/ftS+UATg5478Yq1gOMj8jzipFh4PQf59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pSqrDoM+1aEkSbSxAG3j86p7dhGeaBWQqjBPQj0NBXOAMd+1TImT61Z8s45qkwsjFmXb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xlTcvPHbrmuqvAvl7QCc/jxXLXHBI9fbgVRBxWsNvicdc5H4Y964AZfbFwE/jP8AEfXk1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ngkjB6dK88iJ82RfKLfMOTnC+tBob0H75yoydpxjHUHr1qa/XyreVQAFbA5HGe/6VZso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z3GKx/ElxJH5iDnK9M+3b8KuCOepM5y3B+0gYBXqMdeTzmuuuLmOKFpA4ZFyyj3x0xXG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FVxz0B7fXiqmu6mtlBJJIOG5x6ACt4K7scVaraLZ4l8ZfHV1YqjNJmNI5Syn7pf+6B+P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FLHafMUjbJMqnnOe9Yvxc8Q3Nzrb6eJkkiUbhtOcAnkMOxzn6jHrXjn2lo2DdGPRv/rV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N1sQmz3qf4oPLELa1lddykCQLhsjoNxz175FMl8cardFBc3ch2JgIQNnzeuAPzxXiyXj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YYx+NX7eeRmUeZu52cDNdDpWOVu56sPE9zKVVzlEJKbRjk88+xplxrST/L85XOW2nggg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80ZyzLkHcM4z6e1X/NkA9j0X+Hj3qSbo0l1EtcP8zRA4yvRcD0rTW+mByCWD8k/3h0rL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853DOPYVOqxby2MgZB55IPoKDM1YZASgI287jnpt7ZrQwhy33hkn5TwwNYkMiYXzctn2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h4G3sCDntjtWlhkLy/KSqsCcfe6VatrkYAJz6561XlTchjJ4I4yMVFBxKm4hPVh6VUTM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9f8APenqyO7R5BbgkL29qpwPAwGJBIF6BR19asJKgVJQwUN1yPXjmtVsBcjjLyvEvRQG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ppbN2wN2cjPp68DmoFuGBwPUmtGSfzLcKThsEMAeMH+dUzM5DRSRc5bspVeOx65r0WPh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KeL7a8aEHackjpXewSCQCRecge/Qd6sCzlSCTkj3GafwcZDbT04zx9Kh3Hbtbn6U/e2M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zJGA4wMbQB9cf0pok27j0yfvH3/zikOCrEN2AU9Rt70crgso3Z6Hvx/WswByTwThlyNv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d5Z+V/vAjjI7VKcfN24wfpURG3oOgrQD3H4Oa9/Zt9JOi4ng+baRgMPUH2HNdxrXxe+I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sWLnCoxzg9AMdT68V434Ac2+qAqv7qZNrEnG1+vI96+xPhFf6JYeL0N1aRiRyFEioCzL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+dcFaNpHTFXPnvxVffEqytBc6+1zaR3KsNzZ5zn19K85k0fxbrEe6MSTxNtfzC5B6HoD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s9JuPDVvvRWjbodoP3vT6iuE8J+FdKvPDIn8lCdsRCgcjA/wrLn90bhofnRceHGgia4m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2OKzYtDs32zOzO3O5gflI+n09a9q8X6XBp91qNq4LMXfGBjDZ5Vq8siaWBmgmXB2cYPU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6jQ/D6G3Vrcbj91m+vtU+pxi2G1eSMHPeui8GoXt33bsZGF61T8S6bJC75BUOMbuoH4U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Qw5xxxjvXnN/sMbFvmZeDjivU9V3m3kMfytgLn2744NeZ3Qwxdgdq9f9of8A1jWgHGEh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3j9P88Ux1QfeUn0Vx3P55/lUro0h2y5bJONv+Ppio8lAFz5ZPKsxzx0/xrQ0EY4Z3xtV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/FSRgKB8oLPz8pywXHQ+1QBFXbHwm7op7+p9qkRN52gNiTLYz3/2vagzHfITlQAw4BPZR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PTIXd16D61Hv3HJXcemAev0puF3hgCoQnI7MDxzntQA8p8yqAcnp9AP5Y4oAIdVVwGK8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xyRttji+Zc7BkMMk8459fWmtggYZFXOZPmwQPT/GgBDLlgqli3OQGAHv7+xBo8wEZwPX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TICP9UWPB6Yx7fnUXmZiUhiURcbu5OaAJeuFOCQuR7jP3fao2HBeP5SDkbxllz3/AM8V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n4xlgNoHQn3z+VIr7VwE2hOOwJJPGT9KAJWJPJZJGPKbQM8+p9u+akbDNtw25QMMuR06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I2I2opGEGf8A63FQ+cWG1dy7h0PpnP69q0AtjClduNpG4jOePf8AGgn+JWAIwSpG5yf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OqhFYooC43NyPoQKSUhxlj8zHp0yMdupNAE+QxZc/uwMEkVHu68bwxAO3AyP6VVMn73Y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B+hoMvkjcwwFIGFA6elBLZcXawJ/eE88uc8d/wAaYxxlmbr0565qh9t+XcjNtO5ex2k9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q7Pk7gDjA7/WghO5pWciQ3gZ2Bb+6OB1x+ZqXVGjivVjiO/g8dMe3NZFs0sV158R4GQz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WW5ZnfA54HXHsO/NUmUlck3h5A+3LD+HGc/hSyMjK+8HzJBwCO3oaqKxA3IMjsQcHHPX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DJ5B/hI/ip3JsXZXK/M7ht2ef4QAMADuaYZU8wCZGYSY3EfcOaoxMY22bgQRkgdFGe9T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J3ZIG1T0/wD1UXGWFnUzEocoN2M8EL6D6VXivYpCzS7sIO47Hg8nrmqxk+Zw5wv8PAUH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XMEXlQScHn+Y7c0XAtecgYIwbfjAX29efSmm5UNuOPmHIfr/AJ9aqLkr5bKRwd4z1HQd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ILYwoBGce5/Ci4GrDcxsR8jjOWDHpjvj1GaUyqRu5kz0P6D2/Cs6W4bI3k7QSC33gQen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BYdPu8joT61BVmXHKiL9+igk7V54fHU8VGuVRNzAKOWGONx6Ak9vWoNiqybU3DONzHs3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lXiB4yV9ju6bvWgLMkR3IQFlfnliBjnoKYLlzEUxsAOeeufYc8U0uEVW++QRg/w575HP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Q7btoOOdvcfSgokhmcllZAM5P1Udv8aRp0HpuyACG3fXrx3qscRndgj0JbpkcU3CqiE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1zn1oMzU87y4SiueWyeOgNV5JN8m52DHGCBxtwO/Y1H+78sKPvybch/u+9SxxnyWaR/mk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1LUCIo+9ZJmAH3cdsY9vWpAg+zhFG/5cn1Izjr3qrudUxLkiM/Nt6Zbjgd6JV2sZjkyE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agWXkdUYyDO4HgDk/Wn5UTYbg7W+YjIBx09Paqznectgbv4fanEoBIWAVMg7QeOetK5F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CUGMltvB7VY2SKPmIIXouAMj3P1qr5jk733KAv3cZP405mkdQHHIbq/XH+fWi4XLAO0v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+narUMcYLbRtz83PQjp+lVFYtIVYNuOWJXv9anSTIG4BUfkBv4sdaLg2i2E8sOjjBIyW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qGcBlyAB1wcHt6U4EneU+dW5O4Z6/wAx7U1ISwPylEcEjoCfqD2ouFhkxZwdvyZ4Jxjb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OON+PvHvV3YrZHAYkFwOm70xUxWMSMsgEaxcDd0Oee1S3obJC2F5c6XOt7ZsElQDODw3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8XI7jwZcBmWO4A+6/Vhj7gGed3Y9xXzT5W05GM9OfT/PrUcgiLn5Qjd/T/Cue5aRe1LV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+QFpEDAHkRqoxtANY0kqqnmqAvIJVuBxQ4AWRyVTaBhfc0+XYNuSPnIcq2OMcd63p+8y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u8t0zu4AB5IoiXzR5SBuBgoRk59j6Gp48KSmwc/d3cnB71s2VlGEMjDcz4/2enp7V3XS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tVigaZVCMGwMcg5/+tXUeat0fmTGP1qnG0axhVXYmNvy9fU077SEUmIb1QgYJ9fSvWp4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abLYiEjDv8ueRzUw+aIZRRjsW4IHsPWsxbzuPlP8XccUz7WitlgAB3I4J/Ct4Yuk+hDw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zaFQZzt5JHpV7YJDt5AwcBjkEfSsCOUGbauHO3J2/KDmte0HmYAUbiec9vzr08PKjJbH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WlRSzKhLLAeSV+bH4V3OoeGtJazljkiEhZCGIwufxFZ3h628qDnhwfvDnPtzUviTUTbQ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Mj+VfO5pbn909PB/DqfPni3w9o0ss0lnGI2kwfk+RcY7LjFeaS+F5wpCFSzLnc2ePavT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WYknIP3T2NVolWRtu0BArYbPUj+lY0qN1qXOpY8tl8NXbqshYbuhHqfYVSGi3EDlfchg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BQ7Ywe+3vj2qYJHJlsfdx97niuinguZmU8TZHkEtleQs7GJsHAywG1h/+qoRDMGbIGM5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y5gga3LeWGZcEE4yPx7jFZrwI24whgrDLFcdR069R612/wBiVTj/ALTonmbSMpxgeVnq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YWZSygYcENn+7/U13aaZbBvnUAevqatwWVqoJVVO3sT1Pv60f2FXL/tSiedLDPndt6KB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o9nPcjj73rXqsukRvGskkWzJ+fnPy+3FVmsrWWIB2IjGVwBkk9uaX9jSW5tHGxex59bW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cs7Hn/JrT/sndthMeMgBWBzz/wDqrt7TS7eHcQuQR0KZXA7HsauxWEab8pt4Py9jn+X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dvY5XTvDMlzOq+U3mHIz91mx7dx7V6ZofwubVlinjleKRY2OzZg5/wBo1a8KRwTXiSTZ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z/WvuDwV4fs54444UUSNH98jhj7jp+Fc+Mw500meFeFfg4rRxPOzmflZHVcAkdMA5Fe4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avbyREvLw42gnAPHqa9qsdKigyPLAdAdr46nvgVtJEInLI3zDqenbn/Oa8r2R2I4/RfC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J9wH+LHbjkAV0/kxI7eWoHrirZ5BL89qify2bqAT60XUR2uQ5bBwoY45O3j8eKbjaQR8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puAxz/n2qFm56Ajua554iI+QkQeYck5ypOAOQfU1aj+YqWfcq5FVIny3HB9frWmjI2ST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YiHsyzFFn5QMg/w+v51qIhbjGQODxVSI7VwV3DGOmeTWnBx8ifNkfTNYVatxKJcgQNIj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B+tbscYYHaBmsmE/Mu5vXPGSPrW3bNgMo+bJ54x1H0rhnI3LsNuM461rx2ySHr9aqQqM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PXqKyOeZGLBGOB7/AEq5FoUMnGMH6da2rWy3Lnbya6KzsNp39zxk0c5zzkZlt4atnUO6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pK3it9GlW3UIcEFsccewHT/GvuxIvLUH73ymvzi/aq8RnTtNnkiciWMbExyMPnIJwc54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Rldn5Ka/qjXGpXcjMdiylN7ktwvGMVXhuJ5FQ72+cn5h3BGMD2rPv5pLq4lmkwQ7EOQP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sFXHm3Jy4OAv3QqDjFegeogcEs/mSAZcfLj7y+3vWPdsMpCcEclY8HhfU59a2rlTuXjp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IeRWEJ5VsZP8R+p9qBmfZfvrjC9Rk4HGfrXRvOkSlwRypUqf8elc401vCzCTAI3EqOCf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V3LufGAAe2fXtTSuVJnV3WqL9nEsnIzhh15x1HrXJ3eoR+YTsG7+LJyCq9Caqve4idwu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GsFrgvuSLdgn5qvkMXI05JVkbcCF3csP4Qvv9azHmIBGAuFOM0xpB0wM4AP09xVdnUA5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GJLZMsi/3cbB0+ver9mWnnjX95hzsBAyOe1ZqgO4U8ZOOOT9K9F8P2sDhGtkKqvPzc/U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UWNssa7c5UKA+7hh9PWtJNshILIFH3Se+OeR0oSSWWIO0YUbsfP1x2PvkdasxQEndIoZ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Mg1ytnVCJiLbpubdl2V8nPTd1z6Y9qkEEzpn74lySCP84Fa4hTYFDPsXrxzyO/8AnpUj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gLnPVT6dqhzK5TDkt/MGc4OdpRep7dPpWJfWKMoLj1PzHGAOtdytpui2x5Jwc8ck9MZ9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SYG7I5/HP1rSlI56kLnKWtsY3EgQ5mPC5+8B3/LtW8VcksdpG4D5h0P/AOqq6xpaxRHe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PA+tXmZPkCAAbScdeMdea6ou5wyRTCyLsSMLt3EZI5wBzz6mrSwBgf8AaIOHGe/5c1Ey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gdC2efxqYn5T5Z+9gEN+v1qzFiBomJ3HdvzgnqD3NKxZ+hByT/vAevpmmMVVjG33sBeO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lZm/vMBye4+lKpsVDc3LHzsoYzvXpn0z1zXc6dZSEZbJYn7p61x2k3sOxYrgBh1G0/of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oblsduufrXz+J+Jnv4d+6bOj2pt2MW7zpGwzFvT0rsIUDJuIPycE47ntXO6FunuGmkIY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5ki4XK8Er1Hv9cV51V2O1bFaKJcFgVHygHPPX/Cu9t9sekOxAYpGfl3dWx0z79ayWslE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9MVyHiLUbiHSmZJDHHuCK2eg78VnuVI8d8ZajDc6mZUILhhDIGGAc9T7+lXPDWgQXFlI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oHbn0rhZmm1HVmVi7F3LoZV+8PYe9e9+HNNSLS4Jdp+UHdn1OQR9K5sdivZSSN8Ph+c8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DlQsmBn5QAev1xX2L8OZk1CxjiBGzB64x/8Aqr5h8cadLYXkM9uihVdiScZBPt3Ar2r4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IVuF9Prx6V2znz0uY53Dllyn00dNVoCQgO0EVXtblrI7I8YUfN2xn/GvQIbCOK2Xact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YsjJvGDnONvTIPf8K4TQbHqsryYUcMcdunrW02jtcFZCAQAevY981wFw32QjsUHA7HJr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bkAjg/X61jOWpcCfwzpgtpw20BxjntzXC/HS0jh0UttAEscqyMRyuR09817np1rCjFzh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xX9oSRP7C8qVjkMcEYOQB3NdmWSviEc+N/hM/NPUCfNk8zIHA+U7mUdx6dKyHmUxkKM7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1qWGkl3kebKSSB2z9OK53b5fThyenfjjv61+lweiPgau7IblgJGeIZ8w7d/0HNURwmSp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mOWzhQecgDoe9Q4VtvIDEcA9cfT0raS0OVPUgUhznJQfxAdCMVPHHwJAAhPTqQB3GPeo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QMFeW+h+takyLGrKnJI69Rg9eOuPWnTYVIaXK+Qu3cOWY4APQj1rNuGMc8gO922kEA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GIwNo65GeB/+usm6lmSVotm9XyQ4b7v9DxV1vhIo/Gie18wyrs2xh/v8fNgHp9a9UsEd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kAsf8K8u0hI433HcVI43N94nr9DXpdtPttRvVgf9vk8Z61x0oa3O7EVFy8hpvNEf3mSS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mi4Rk5AVCed3H0P4+lUftTqmInXgEKQN34UzzJJEMk33C2SD149q6TzrGl9tY5I28cE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3TvJuKqM9B1UAfWs3zo9u6TJYtjb1/E49qinniZ2RgeD/C3P8qm5pym0XUgmLClm+6ec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4ZuvoPf9aoG7j3N5g3bm3bQO3pT1uS4ONyN16cYqXMOU0kbyuVAwpydy9+hFUGyWcdST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hUAIHXcFwMbcc/iaz5DsAER3DPPfGf6VlNmsY2JywJUt86p3YcntVKeQgnYmTnkdRt5/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QwPUEdvWgBGz85JIz9MdVJrklG52RnYhcuxDRqpA7N2XoQPSsu5wWwMA4LBR3x6etbro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9/asfUDLESYxknojHAA6flUzpmlKpdlSORfkG7g7gqj9eK0EjjbPmfxcnHR+OmKzEdNu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BxggGuhhtlEYR0O3oNw6cc0QgFapZmXNahRiIfLGCFIP3T71jXMbtJkrllA3sPu4/HrX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Ulhzng5+nU+tYtwrb8KAeG4/+t0qalIiFV9TPe2aQht+FP8AB/j2rPeORSwYj5WO4ccZ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SA2edp3Ybj6fjUUkbKAeBkgHPcYrhlA9ClU01Ml1XzJI1LAnt7H1Iqq8Mnks6sBgBwOp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7Q5ZY0YHg/eIz059fSqXmbXIJ6HjAxtH0/SstDrug3pvZMfIDubPRt3UcVDcR25bfEm0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z5XzhlXay53ZwBhqhwoRpJMlegO3IAPH8qNA0IFjEOAPm2AfKTxnqOMVHdrhzKXYRkA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QUcY+ckAksM4HtVa9RJ4fs5ynzE5A+bj0PPX0osJnLTyeafMO7p91RkenU81i3SHAlJV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MYt4sE7mbhG5cH8vrWHqbMyjIyoyuF5+v41rEiRmxGORyUXIPHTqG9u1dPZ28Zt0jZX2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96y9LtlblBuc4z8owAfxrqIRIFBRkPIzjjGe3fNbEOR0umL9ngAgDHecOTjr6fWukNqA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c//AF+tc9AojB2ueOT3UE9D9a62HDR/M2WK4Ur+n/167qFI8vFT5TtPh7PDDr9skqE7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znpX26bifR7FLu1B4TaxHGAfX1r4e8CRb/EqTvghRvZQOODk9eK/R/SbGy1nQ40uJDsm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weoratTWhwUam54r4l8T3OvQLaTYGQeRjAHvS+HLBbJWuIyWLcdtpFTapoNta6h+4PCk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S7ZV+RsjB9vSr9mi+cpalqcMEiAqOg3dDjPQVjaprUUsO1SGVw2WVvu8e9a17pVncXe1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8cjnrXE6zpi2kEhjYFcdF5x7YNaQpJmFSvZHjHieSOaKQyjJcEKV+8AeAa8VvdJkVi8f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a9f1uPzLgwpwx+9lhjivO9RTcxhJ+RiSMdW46V3ywicLnnPGanBXCgKxRDHv+Xpk/h7V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93HI6sO45rYltxbqWU7vNOeTzurKwscgDKCMlmXv8w714lajys+kwVbmRoAZCk8ZyRg/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jbgKxIBP3jjsakjdI1XC7uGHHvzjB9azdyGTLDByeD+oI9P51wVD2IkrSxz/ACAjzW+Z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5m2kOCi8kZzx3AB7n9aa5y5LDkDB4wW46DFVi2S2wZLN35wDXBNHam1HUdKMnYu7aTvU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cu+1RhNvHOSaWUmQiONd2Ox4b3/n+NbNhZYiZ53ZT1C9ePStaNCVTQwxWKjThqVobDIy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HT616BoOgfbDHK/KDAKA5Bz/AHga5bzYvmiIzgY3L1x+ORXU6Fq8tkuYmJdRkLkdOnsK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IhmsJS5bnReJdJgt7bCMAR94Drjp0ry37Y0akKN2zG485wePzrb1/wAQ3FxcmCRtzbAG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awt6Ku/cv05GMcDn1zXsYHC+zj7x5mPxcajtEsiXcRNs3ZGOOevHT2rUt2C71f8AiO4g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7aW2hPmy5LjA9Rx2rQEibPkIGRuzjIYf/Xr3aMzwK8S8cSTedI+5QM7en+RUMZPU8k/d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1B+XDDoMH/EVImF+Qt3DJkcE9xXdB3POZZi8uVwWHy5yR1H+TVwyQbmHvlj13D0/LiqA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A/zzUrTYVt2Ah6dBj/HNdOxzvUllZXXBOBnJbHr0Hv6VVfcM7eG/j/h4PamNcxSIAmeu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Hd8vRT7c46/nWM5nRTpH7P3HgnSbsZCBVX/nk/H1ritU+FVg9yZ4bh4xhvlUADnvX5ba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spkiVYpAMbldiGA5+ZTkOPr+Vd6P2ofiEFRkZmlYK5Z5CFDL6KPU+59wa/n6pg5o/otV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o0TIa3iMsrgI+77mO+Bnv7VzM/wOZnaSOGBgf+epyvuAo/qa+a9M/a61VZTJfQOiBI1E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BxnnPfOa9D0z9si0mnihvrDYhx5mSqj39e3b168Vm6NRaMfuHUap8C7jzTLHGkYjH7uL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fBpZcrNFy/y/u+UPPr3J9q9ltv2jvA95Gbl1jjto8eY5ZAFz0BJ6EngZ4rrtO+Nng/UY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STbzj3Gam1RdDTlifJl18FbPcYbm1mV2b5GdSxK442r2GPWuau/ge9kFVCm185VwQ4B5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/BmpCK7+2W8u4bmKnedv4deauxnwVfKyrJExmyNsvyvgfXkCn7Wa3D2cWfl1f/BvU7F3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q2RySD2qm3wmv0R5x5UndmQbV2gdeeM81+otx4J8PXG6S3Vdx+XePmGOw5z61lXXw6tG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xXB46Ac9fpVfWZC9kflNP8OdWa6kCwh45P4gOA3v6Vz954K1e1V1eA7eVwtfq7N8LrZ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jHoPSsGf4Ri5do2hhIYcdmYeh/yapYoTpH5Vt4b1VW2vE5MgO0yAlOewPQGqR0bWbGUi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cZHv6iv0q1P4OsZjD5bouMrkdTXO3PwWtp32XNsyFc8hvmYfU1X1lEezZ+epl1BerSiT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WK+1FWR3mkm8vd95uPfivu+++D0CHiEylMAAqSR/tcdRXDan8FrcHy4IxGhB5UEZJ65X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mS4SPmpPiL4qtohbi6DAAAEL8wx05FXoPix45sJMtqksgOf3ciqVOfRuteuT/BJlVpSp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/UEVzlx8HriElNkgXqCf3gx3xT9pRfxRFaRRs/2gPEllEq3kp3P94bc5Ge3HpXUaf+1B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Ah+7tjCkDcf9rj/61cBefDTVZpPIS2DIvSTYUGP5VhXfw01iAiQ27EO21QAWJK/SqjTw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L9rO9hCS30k82WCgoq7QOg3AFe/Xrx616XZ/tOQ+ckdmyXc8ZKyCVSsbFTjjIB59M18E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3bvErEjaf4mHHSsm88L6hulW28w2sJUfMMD67fTOeelUsHh5faFzTR+mmn/ALUGlXj3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xWBBcfOGAxtdm4yWyRhenGOCT6Tpn7QXgW5hEmnzrLfKp8y3d04I5PHO5R/eAxX49fZ5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8z/jRdTXa+WYvklj/wBXMD8yj29+2fSsfqCbspD9uz9vrH4ueAfEWlTnUpY7YLkMAg+f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TkcjiuC8Za/4ahMFxpk8ctoxEZ2HhWf8xyMYH1r8eBr2upNEI7+c+QWOBJtBZhhse5BI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A/8Q/Emm3GZpHvIduPIuHJjzkEEfTFbf2bKCve5Lq83Q/VrSV0fWtN8+2jgkV9yspIL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3hTQ7vEN3a4i3AkA4H0NfmY/xh8UJd29xa3H9mRo7N5dsN25sdTvz9Pp1zXt3hr9oZZL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3LiUMGzy7HcRgs2SRyKTp2Ikj7M/4V54cvEf7LarCELHav8AET/e74rEPwi8LXAK3LZO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xz0+leC+H/jR5rGZrqB42ACo7bXHqcdT1r0PSfi5p1zO6T3IZPLB+X5Mseo5+vWhRJKV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TW8UijK5aIOHA4GQOOBWdefALTJIZY7dQodEBjRTgugO1upIAHY8deMcV26eO9HBDtcJ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y/nXUad4yS9tN9u5IJaMllHQcc1PvAfNF9+zZfGJo9sNwzyGUTMwJVT/AADGM49eayn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zklfbgvG4bcQOq/3evfNfVJ1wKMLs5Pc9abF4oTb+82bf7vQ0+dgfEup/s9a0bR/Kt2O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uDjOB2xj3NcMPgz4i06ApJazhgxONu8OOxJGevpX6TDWy0WUUtFID/dIPtUR1OMZUqih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fStVUkS4o/Me6+D/AIh+1m6mhYohwcxkgcDIPoRVG/8AAut28pgWzK713KVOM4HOSf0r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WhWLzD8wwPnzx83HUCsu9s/DUztLc2cDp/eaLIA784/Oq9o+4eziflbL4N1+5DLDaz5X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0/wqmnh7UbQ7HtnjbHz5jGADx09+lfqk2meCZifIiiSZiP8AUAqxxxz/AMB4/Gmy+CfB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+m1icDoTjnj+dP20hezR+VR0dorrbHFjCb3x0XsaqXdjdTF44dyjO2ZT0wf896/UGT4X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icDax3OWX0briql98GNBu0P2adLRCxZ0dd+M9SO+T7mj2z6i9kz8y7OOTTiXjBZ8YIcb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/DvUsk6ws42uu3KhATj3b6elfoxZ/s7+GL7coSTzypzJIfkfAx2HU9fSqGp/sxT29sXs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fZj5hu9Qe549qXMr3Y0mj4CTxVrkTIYr2RFUcIoBBLAA8epAwT3rXXxtrixokN5KjRh0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0+905619X3f7MP8Ao20TBWjDFVY5OSAcEDqB0zj8KwpP2XtV8iPZOTKBlgw28915PpW3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h8QNe0u0NvPNJPGw+cuxDHnkknufXvXe2/xl1CQOGldUOAsf3m6YIzz19K6u7/Zz1qCA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Toff5iOn5Vhj4A+LIjiGBUU9HPUj05I49+9R7nqBq6b8ap7RClyWdD0wN3P49KwvFnxE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CsGA7FunT3qlN8JvFyOrvFHgf8CyTx0A4p5+G+tRh1urYZAIyV/iP4dqPcMzzWd7zUJm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B1xVeSye6jblgHJG0jI4/xr0q38G3EJb7SmyUffyMD8O1aI8PxxqTMqsoXAX+f51oZn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983ylCMZHfnpXTWXhhkUKwKDPUDJK+hNelJBDD86xoBjaCw7e1VZbi3gPnjCkA84+X61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3ILpUwR1HLLjv7g1sR6NbwKsUoDMCWBHUg9/ce1Ok1a2UbY5B8uRtJwCf89qzJNY+09Fk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Y96ANuVYo4dkgzuOMZGeOueOlQzahbLEBuVC3AyQBnsPxrk5LnUyQ0pPcEIobgdqsJpw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88/SgzL9xqxcAQonyjdkDIYr+lYp1i9dnVMgdSxHB+gq7b2trZ7wzDYwOSSSPy/pVd72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x0498+1ADgk9xD5jvzkrkds9fTrTkspETynUNzjceePpzWC3ieCJdqKq4JAPBGfU9aoS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67/X1ArQDp7qK0s5h51wpHJHp15A+lQrq9rFvRWwJh95+fwFcaurJdS+WE3EKcEfNt9/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HYsvyLgnHQ5/z+VAHW6Vd2ckeEULyBluNxIxwPStO42K+0AB1IADH5GPvntWbpejDy9w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6dMVoS2squAWUsB84IB5JoAbuy5IyQowDnj/AOvTXV3U7SWwehPGMenrTljCKY2bLY5H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nhC5fIzj5QckE+1AFZkkTAcEZztOOT+NTx2vlKilSdwJYD+IGneam8cb1IJwTjafSo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ZAORjnp0oAc7AFd45KnYRyB65PvRJNtj53FcHOMZBHcDuKhHyx7QjFRycn/D9eKesYI2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QlqO5kSXLSxDjcw5Azzj3qzavJOPLlZUVhw2McHr/wDWqaa2jAC712Lxtwep6VC84ikL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7Jpg2foH8LZHHgaxOyMRgZHlH5TuJycY7nk/WuM8WxRnxrCXc5CrgH65xzXWfCDE/wAP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Mu0gADjFc94wjVfHFuwH+tCFlIBVcehPWulnmz3Z5DrsRX4jW0+zJSZQoB+6OKr+Pv8A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yZ7ZXPPH0Namu4fxzFI7kAuq7vfheMVQ+I0ezxVZyDGxVUAs2BnPOc9ORUjj8SO0+KKo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pM55+bjH/wCurVh5Vp4KuBGmV+yknYM4yOoGOSPSqvxJRZPCWm3DYkPkjhcBCW6t9B1q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S7TuW2wrE/fOM5xjjNHObW0PMfD8wEUiTE/fxg8EdsfjXW+OpBFq+n5JIRAeTwPw9+lc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I3AkHJU55z9eK6nxnY6re6xb/ZYFYmGMZUjJLZGMenNZspI6DTopBDc3ByEZB1688dK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o7SytpZnkkbhe+04/IA19JeA/g1reqKonXANuobcB94dRz/k19beDPg7oug2MQuwplQZ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dvw5rzquMhE9PD5bOo9T5T8E/BvWdfNib6KS2hEfzeavcDbj/PH1r648C/CbQPBtk620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PmP19a9URTFheCqjAwMcVDNJXkVMXOb1Z9BTy+EAUQwL5cKhVHQKMCo2lPPaq7Sr0NQv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2NMnaQY6/WqjS846+tV2nB9D61A8g9frXPOoaezJpJOMcVGsgIPeqjyAnI/WmeYM56jo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eYccdKcHU4GetZavlFCjqOcniniUDAZvw71mWaBPUE//AKqjL1Re6UcZ+92pnme/Hp7V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9abuOcDtwfxqkHzwTyeeaXeTuB65rMDQV+CtSh8dKoK6nipUcd60A0VOevekdsVCkg5o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4z2qUEVnmTaPb2GakWQYOTQBfDVZjlxgYrPRwamBoA3oZSpCjvV5Zj+mOOhrnYJMblJ6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OazA2opsHBNasbhlyetc2j/nWjbzfNg0AbFNPSokly6jHBBz7VMORn1rQCIqegGaqzc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WfIexoAoSjfkd/esSXqd3XpW2+Pveo6Vh3J27gB/k1vEzMmduGJ/Gufu5McetbFww2t/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xkn6V0wIaKMso2n/AD1rPZuoFSyFcH/PWqp9vSgViKRQ8e3HBIyaqOMEkfnV1iSvFUnO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gx94Z/oaikw3PUjIPv8AhS7+471C7nG0/d5xUtlWDaPQVIF681AD049asIKkYpAI2nkH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AcVcOAeByOKYABgAcd/egCNV74HuKmI2bkbkjj1FOUdB27mkbkN6EHNAHP3jjkleRXM6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X6V0V4SQVBzkc1w13IUBJOSDx9a0MzhddviQyAdCRnvmufsVLziTKhj1zWjqpV5Tj7xO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tv5xhq1FJ6HSwptBIOcg/wAq88168ladVXPHyrj265rr9Ru4be2kYt+8A+Uev1FebXM0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H/1q6YI5KjJUl24cnJzgKf7x/SvI/i7rrRabdW0DHzVg+ckHOCf5dc+teoTzraQPPjLQ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18PfGTxV9slAgnLTIGjRSMYR+Tn1Hpmu3DUeaZ4+MqWi0fOup3Ut9qVxcs2WLZOe9SRK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1V/h3OM7uKvW/lMmPmB+77Zr6e2h82NU78psA3fNx0FbenmKSNVXPGee2ay1XcNqlckH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FBx/LmoaLR11kQWzvGO+Olacq4jb5W2Fs8f4e9c1ZCSNsEAs4IZm+7j2FdCvzFU5x7c4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MXyR5e3O/G3cAMdfWrKD5gODk4H972xUUKMSC+B/fHrVyzKqCdoZgeGPYf402tBFoIyd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NaKSxKTgFsEDgfL7j3qmGwNuOVz1OBz656mnqWkO0qT2+makgszPj94VJIyAv3v85qlJ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nnHY0/zNqjdlT/CT370v2QXCFjjJHIb3PWrSBlV9YEEUhCZBPGPUVGdbmfDHA49PWrP9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5z7f40i6eiruZdq84BHH/wCurSAj/tKWVFCqSeQTjt+NQyPcSkqpOG6cfpXUW9tA8aL5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q8llCcp8jF/4e49Pyq4ozOZ061kS5STBKudmVGRnpyPSu/gljtwLc4GM9OetUI0S3Xa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KtDBbfsAyOpPp6/WrA0RsflcYLYyR7U5QCxdiANpHt/+uqkLEKyDBDjIB4/zmrYXjBQY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QZk6+Yw8wfxKMjsO3eo2GwgblJbIGDzSsxQMI87SCv8A9amrlgGwM5wV4zyKAAE7VU8k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GdyoOvTpkfjTwvmKU2nZjByeafGryEDaAy9fcY4oA6nRCIb3zYsryv4qa+tvAsZbW4ZW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ba+NoHeKUKM5ADfKOM9vwr6s+G17c3Gq2UpYYkQCQHsfpXNW+I6ofCfYHxVj/tH4fqbd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vY1x3w91KJtCe2ZdpDbYwf4mA/xr1DWdIF/4IukY8xwswYDjj+teNeBbERQxxuw8wNna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rXulLY+a/irYTQ6xdXj4hVskK7DLHocCvECwPPt9a+ofjZJb2l7LaNbJIZULJIV+ZXbP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fKK3UMbGJzsbfjnofrW5jKNj0PwddvHK6xN951/Loa3fEkxSORZf+WgYHHPB4rJ8IWgZ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0d810XjbSXtbSO/k4DjYB6mgk8M1nEse4BlKjdlfX0IrzLUlLSMrBGZE647Eelem6ruZ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g5HeuA1EOCzSELuGzcO/tWgHn1wsIcBlO7BOM9fp6VBH5zDymxznGVycd81YnjlWTlRk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rMpLFkPODgYoAedu5lyVwCCrcsT6UjsGRfNQNgbSQeg/lTVMgUMOpOGyOgPHH/16cqSx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k/0/Greo7gjFFSPJbjbnj6EEfSpVkzuD+YWYdBg8dPy/OqzAAdMgkkdM89aajkv8rKdh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luJsteaqBS7rIuSGI7DpzikVT8xZlIDbQCuOT6eoqFcRkbQOQck9PxFJvVTvyrMuABnr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kaEcGd3zA/w4+vqKzXyG2kYx178+9Rz3KTMo7M3IPDA+npT/AD4t+FG08/7xzx0pXKv3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JznB6Ad2x70qMSXPBTjqMggdB+dUVeKMYJztzj+9g9j7CojIuNnCkA4z9PTvijmHylvz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VPXcf6VXacIS7Bs5GeyqP/rVWeYrslGGI6hhwe361HNmUbg3BPIIz/kVREyyruQ5AXsV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fc8ZXgruyP7xNZspkgP70jDgIxY549vU06GQOSC4ZiN3TnjigCeB2mUKxzg8qeCufz4q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FDMeAQeT3BzVFZlkZiVKbvm+fAGfTPNWM4IRzkMTt+oH44zV3J5RcpkBFYksVbLDDZ4z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hTuwnRemf8+lQvIGZVbeOenbPOcfhRud+CwHG3OPm78DtzTFYrzeaWfyT5ZY4A6dOo+h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2vmHPOcEZzxx3IpoSJVLHDseiHk5PBx7YqXa7YQgFIwF2jruAPJPpQFhsgXeyyNhWABj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l2jpsbPPcgH27fjUcZeOI+WduWw7N82BnBzT1HOFBwu4ZP8AF9fWgQ/727Ayx4wP6/T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FwQO/Xpx+dNlLKiuqg5+cl+Oe/H+FNLLkxAnKqpZjwDx1I9+goAfIxZBg9SSDt5YdMAE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IPTG3g9cjvQWzlssoAGQepHfih1O9doBBOWfdtxn36UAOzvVghZsjamD7YPPYj86UvF5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OueMdefeoVMigbQoVRjduxkdznBqdi21ld8A85649MHp65+tADEQYUcMpJDZ5bH16EU7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yux/9XtPqKjMpdGQqW4IZgP8jJpVbYMybXbpjGV+np7UFNjhIWlHl7CgBJ2nd7cZ4x7U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qCR0xgdfTp2qJiy4dlA7EZ7en9PerARPJ81iVJfMXX5Sc49aBXIxHIMEOMt7fKfqPpSE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B6DrTkTaNzfNvIzwAAP5U9UDHBG5nOM+nt6UCKkioytCofHqefy9qejgs2QVyuWZSANv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FVwT1BHfp14pFtmwhcrtHoOWXnkj19azAajKigSEKT3fkBfQfWrO44DbTtJwVPUe/wBP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8csSxx8oHrg5qPgqHyRkHIzgA/1z6UAOIuEdTnCrknsMHrjt07VFj7xbuxLbu5x+X4VN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ohVlxweeOv8AD61MkZMq+YQ29PkCjP6elA+Up7Jm2jbtJ6bvmBXt/X8DTXGSEbLlU24H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OUOFYlgSQAOw9cf7VTJC6fIVCnJUgDP1H8/zoDkMZY2YsZQVYYPynIweuKnMIYYVWwj5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UmMAptOeA2MH/PpU3yoNpwCcY5+U/j9M0c4rGb9lLgB328dB1z6VdEAZc52ryD1ySB2q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nB5PcD061YRQDtAPHJbB+Ydxjt9aAIhtB3YHzckIuBj/AOvRInmDYFLBiep59sDvUsm2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XB68dKaq/dAOOxLcEMOn1BrM0FWJoyMYAAzz69cGpJrcv84UbcFs9QGPp6ilGDHnA2/d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jVEfa2AQCSTwfbFR0L6FNoQEMZT7wzkfr2qZY4y6zMrNtGC2RjB9BTCyM0meWZs7V57f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pAIGDxjoRTVNtibRWZUVxGuU3j5MKPu/Q1XMFuRmQZU7uW64q1iVzhgMj7ueflFa+m+H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QFGb53PQD+tddOi1sctRp6mTaxXF5OY7cMUAG3jaNo7Z7/jXTvpktrt2rgOCcE5IHrXo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iYkwM7DwfXj6+tST6E82YmfcxBHIxk+n0rp16o5rdTybyGjGWBYBTtY52ke/1qBndI1C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O5FeiXGgybf3OW29VAwm0dqxpPDks4OCNwGfYgdjWU4m0TkUkkeUs5JBAwOzYqNWxIYg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/Wt6bR5Y3Lhd0Z7jnH4VImltI/lMcKf4gufzzTpKREylbLIQsDYUlsEL3PfP4V3/AId0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8onIPHB/+tWfpunhj5OFVuFLdcgcdfWvS9LsfssDMzBpB3YfeB46V72Hk6cNTzqsfaSN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cDA6YP0rynxlqu64MUdyRKgP7vHGT0z26V22u34tbQrCdrYB/wC+f8a8Qvrqa+nfzCd/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J3R2wioRKEatI4AxuPLhuRwMmriQsznK8Y4A5yP17Uiw5Zg4ztJJ7D8fapUltxjHz4GB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JyP3mORCw8naWVcdFG5R2pJLbehzn5s5XHOO5+tFsWbCIflydoyOSD/hVqR2RW3KV78+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jaVBODucmREGPlpuIOODx9SD1qqykglPX6nOehHpWxdLvbcdgKjlB23VlDI5bpzgkcnn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STPiMWuWo0JLjOXG6McEAYI9cCr1k7MPJbAYsew4Df41msN+XwQvRie5q9ZNIH2vl84X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nsNDKFW2h0EUZcb3HzdCD0OfaonHkS7Aq4I6Kox+NbFvavsSN9ijqRnOPaoZIWx5aqnz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xceVnt4eVzO4ILIRhxwSPzH4VJw6thjt/iPTr3qVyrI7kbG45/mAKmTa0O77wI69fw96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5o+HrqSNgvG9vmy3OFHYj3r7i+H+oK1lG6uS/wAoKHgKMY4z1r4XtZGhuE+Y9SCABz9R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YzGwbcNpJfpgV5uIndHdSR9cq5Dr1GOp45yK1I/m+9128/j1rEspfPgSfb9/7wPrjtWt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56jn1rwKjZ3RRK2Qp6HuayZ7oIp4BYf3umPT6VsMAEZGG4nuBwa5u89wevQ15terLY64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bgjAI7Uz7e/ypj7vUk+tYNy0ikqOCecN71FHM6nrlW+9u68e1cruy3E7aKcZGCu0c+1a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69q4iO6OQUBG4c/jW4twF+V8q3p1z+NSB1sdwD8ykDHHHNaEMq9G75JI68+1cXFdNnC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sN0w+Yrj1z/h3oMzurdlIXOQcYJ65zW9ayB+vQE9R1FcRb3QGSnHGfr61rW93scKuemS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c7uHJPGNuK6KzTLAVx1ndiRVbjOdtdNa3OFY8belQYzO1sXDTDnPGa7KziEu33rgNOzv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xB7ZxWUjhqm2+miW3K44r8nf2vdK1KOLUTFh9r+WgDbAME4xkY/Ov16hyW2djXwH+1j4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jb9jPGoX5GbG7ax/h6fewea0oSszGnK7PwlZ/NZpGYuwPPckrwTjvio7YCWcvHkAHBwR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t7y4s5g0bJI/DfLnjt9R2psOInWPb/rBngH5T1wfrXqI9mGxduMGPHAB9cACuevpfs3z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3P0rqEilEZYqPMY4B+vXj/61c7qMU0J8w7STkgDsBTLOWn1APEQ67iVBO7GVHcGueuJ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Q9Onp0rXvWw7eTEhEiEgqPvbvU9AKxZoJlkdMZ+pzjjmrpkSGNIGXgY45qoXPTd14P0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Sp0yCDzjnpXSIUtng8g/nUZK4wfpn/Parz2eH+Zj0z07H+lQeSyvsUAntnpmo5kZlnTL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7xz0x3+v0r1vQrZ40WMqrDYCCDjjPvXE6NZSxyLMqjrgkcjkdq9EtVQMvHbh+vy++eOl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2AHYAt++HUAjt7e9aEscZi5j5xzzzn39ay0UITISSTnAPTFZ11rMUYaJV82Q5Zx0VSK5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68soOWx0HapFkSbcGx5e35h6/4/hXnt5r0xLy7GSN+u3nA6D8+9WLS+kKhZZCQVBznAGe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orgEy/NheCM7v/rVDd2+PlOCWHG7qSR/Wm6TIDGBuwH5HoePWtu7tN6KxAkPqpzj0zWd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w+U+TgGPPBJYt7YqFyMbcn1G7kc9fpXQalatHIFHsw2j8ec1z8fUGRPmG7BP867qc7o8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BZ0GCvEeRuznqKR3jx8+4ew6AH0p6mLg7ugGRwFx7cnPvUDpglXPG3hccBSeB9P5966U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qw6cjOMbs/X0qBovMZThcpj73T/Cpw4MjPkHHTAxkfyqNkDvuzxkfeA/GiWw4Q95G9YK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39a6+zlaPbEpXGcNxnk965vTAjqs+CwGQOOMjitq2lSSQxsG54wBnOPX+teDW1ue9QWh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UAAjlvU+td9bIX25I4z/AIYNedaThtm0/L7jqO4r1PQYBcTqrBSq9QfTpmvKr7ndE6u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AHJ7HpXz98U72OPZFCwC/MGH86+iZlH2VzI6KFyWwfavirxnrEl/q7KhysRKY9xSo/Dd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hkurpJVRmViABv7nr+FfTmlaZItsYYl3ZB3KCGAOOQM9K8t+HGiww2LSzpmQEPkjH3h/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1qxKqWcbuRtxjoPevhs3x96x9Fg6HuHzp8Q9MvZZ3dEKxx4DM3v3/Kuq+AlzbJrgjmfA2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GfqK6vx3py3mkzNIf3ipkY4yewx7189+F9eTRtdSS4AjELIwQHDFhjjPb8a+pyfEe2w1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XP1f8ny4QxYZKjt972rnLmzjkYyNhWPP+RXC+HvGx1nT4pcFAyeuQfcCu6tpzPCGIKkD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JwGsWnltvPPb2IrtvA9w7SHfyiZw38Of61m3lpI8uCocc/Tmui8LaI1rKJCx2jdj059q5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sx7hEdijp+lfKn7QmrOsDWJj8wSspzt3Ls24PPv/APrr7B0m2zAiuOQME18wftL6fBaa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Lbeucc8e/wD9auvKZJ4lJmOPj+5Z+cGrSRi7+QCMZ2kDlee/NYYCocDBDErx93689M1o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pclenfp9Kw1lEb4Uf7JBIz/nNfp8PhPz+p8TA5Ls5z8xw2Rn6jHpTw2VII4XufX0+lQD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59f50bgG5wN2cKR29vwrZM5lG7EWOZpyrEBmwSFOfp16HFaBRIbeNWAbO75lPKjHft17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rgOFzg8jH9KsXKJ5DCXPy/dxjJH07/SphuVN2jYou2PkckyEFsYODn1zWddmJ8sy+YpU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tXbiTAOzJ3bgc8AAjnOazN3kiONOMgKeOcH/ADzXS43ORS5ZHRaLbxTTeay/uxHjp0Pp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O4rgqwI65/8A11h6cBHEu07snKjtz1z9K1DKZHYKwK8gZGeAOcVLgkiHW5pstDLAhl4I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uZFVoGAIz1PXcRxTXXy49xHyyYyD1qJi0p2js3y7ugB6muV6s61saAvHlXchAKnZ/dye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2KuiHcGPLFec4P8Aj+VUQMH5SPlfOW6DsePpU4YYIn3YlbcD/h6j+lQUWTKA2xTnj36e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mPIXIIBPI9c/SqJLA4hBbA56KBjv680wz4H7uIgkZbOBwev51maHR5TYzjauMbcjOR6j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D0YkAk8jPsMVji9n4EoUKAMKB0z1HbjHarsTRyRHZzj7xPQn368e1AExQKo43kEhW6Zz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KOR93PLdOee9VpZNo2I+GzkqOwPqD2NAkk6g4B9uMetAFpWZhHwu1h0HbOc/hWbfiLbu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YD059qteaViJzuBBZM9x3H9c1lXEimEEDcD95/TPb8qmaLpuzM2Iqs6CYsiDIXpyPcd6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So+UAZPP8q5zyyrBAAQoBXjIII6e2a1oCBFxIAc4CkY+U+poihV2XZOY8c++Ov8AXNVM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ng8/wj86uHzHO3ggZ5xkYx0x6VAi4MeCMKrAr7k/lVSjchVLGNPDMqHGVBbHQEgjjk1R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LSE/d7Ed8V1+1JUCmJTtP3ue/wD+us64jXzCsa7PX0x6VyTpaHTCrc5e4G58SLvPHfOP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YBVOc/OR24xWzPExdvlTEh+bHTaOhIqqtrFGZUdQxOPm7dOBg9K8+cT2KcroqKjlHWRT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86pTERxEDneMENggg9fpV+4LW/zFiHOVHGTn+oxWUFGzzC2CQw5XIPpnNQkaNF1Y5WVW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t9feobqMeVsiBIcchf8A9fWp4XKxtGRuB2/MP4l9BmprjZHHulGUPXae/T+tUKxyNwdw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x/zzXPXcmQqxohwcNkfKv4d81v3rR5TcgTdkbV7Z7GufmIz5LxFj/tnG4dOnNUgbHaXG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3Hbx7d+/FdQiyAKpKZkPzjjocnoPU1y1kzqRhVIGenIxjpXRWk++RplXiRQMgAD5a3grn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hSu8DHzdvXOPWuot5ZnihmkRgi/d7jPTB9jXFNKU2sjBSTnbtxkcDnr+tdTp96twquzK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pzXTSqpSOfE4fmVzudN1U6ZMb603clQylcbc8kAelfcnw3+ISavpVrpckQVo1IBzkDuf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ijHRhwPz6iut8KeL7rS4HWCUpn5TxnODzg11TqRkctPBs+yPGGoRnU1Nq24sDWglwRpo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Ga+eLXxlayutxPkoOQ7nJIPWuzPjWCaOMQqNmzKYIyc9aFWS3MamGmyVtVuhdySt0R88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z/iLxA0kFwUOF8vBPfnrz1P5Vkazr6yqQPl+YH5xzg9vTivOL7VrfUEnt5HMDICCrHHP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6Ujy8fQqRpmRd3beYwZ923Oc/NkdMVy1xO7OY0Rm8vhVP+eg6fStKMIx3M6rz8zE5OPp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Z0bbnIHHJVuK9StyxizwMNTnKpqZtxIssqxg79hwwK7cHHOMfzqqquYtowef4Rjn6nJ4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3SjqMZGeefxpSqbzl9pZjjJySee3P5V83ieWx9jgoSiOuFaWKRNv3gvzdeo54PFZv8A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WHDLy34+tbY8nyw5ZVPUk9GP+yKrtPAyn5udwYdsEj0J5rxqh79LY4pvtBu2kZnJ3EKu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zubjzEaMoDxg4+Zf5V1umvp88mQC7hcbk9T69q1DDbRL5iqBu6cjof5mrp4XnMcTmCpq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dSxjPQ9cgetagnhkl+X5cLhlXgc8Y/SluGddqRn5cEnP3htz25rKVF3dV3HGAOchu/pX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5jH5g6l0WWtfNzsBxn5uo59xSJEYWV1OWQkZHRvY1dRGW3CygjjkZ5f60N8p3J2+bZnI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B4ntNSoYkdjLMPMZj7MSDUcmwZSTbgfKExk/4U+3DfMoxvkzgDPA6nPWp2ePad4OeisB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NYTMy4g+RVXdz6f3vr6Yq3ZwzTDYP+BEen41FeQPFGkTIAW6vnP6ds1e02B9pWd8bRtU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plVpF/a7RKXBYFuD/COw/GnovlRiNmC4kVW2kE8cjNSMgYCPayEDPBwv5UTkDJiZdzds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4Bko3YCncoxu6ZPrn61FJkBcoDu+UAHge5qi7hQSpfb0AHGT2zVWNwk4WRsI42jr3646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lqVjDnY2xQT0xjOOeOaalwCAJee5B/iqAqI5WE3zRn7y98dM+9CL8hAw+3Pqc59K5faa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wx8pK7c+mOee1Up9CCwFm3DsBjbzX37qHwOjnA+zRk7c5WSI54rmNT+D95ZyoY4hH5h2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386/C/rd3sfvjoOx8InR7xVZJBjqQ3Xd/j+VMGlu6/6sg5GdwP8Ak/lX2Fqfwhv4bcGO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APHSuXl+GVxZwmaaCRMH5nf7nNb/AFlGHs5ny7PptyW2yRlVUYB/Coo7W+spTJA7I4/i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33gjUElZbZGl6fOibl5rDl8HOzbnUxcsGwhJP1FarE33sL2czyiHxL4lghZYry4LfdVy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1p8RvHli6zvqRn2EHDjnIGPy9R0Peusn8G3UabJ4zHx8m3k81Sh8GfaS8cshR1/h4+70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FF8rL1r8evHNiRLJdyTyDDRlXwysOM/7NdFov7R3i6yuPNu5gY1bhH+bKtnPJ+9ye9ea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BCnAPTr9Peqk3hmXy/ODhImHygjnPfOegqXCk+hSmz6lsv2tdeiaFrhInQHGEU+a4PG1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zpv7YGluwTU0ijYDDSFuN2e3GCMcnnjpzXwm3hu+iTzdimP1yDWcfD5lJMoA2g8M3yn2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XaP03t/2qPB88IkuXDRnIBVCCw7HpnBHtzXX6N8ePh7rNk1zLcpb7GK4cEfvPrj061+R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Vf0qvdy37oY4pJME5Chjtz/u9KmODhJ2TEq1+p+0cHxD8D6jiO0n3rgjONi4bvmtqK58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j/WDBBx2zxmvxPsda8QQIyPdTlRg4LFh+QzW6fiD42hlIj1KWCLIdo1OEOOOnOB7USy9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T+xPDM+UikQ4z8zEAAH65z9Kg/4QPRblf3bxsjklwOQfX2r8lf8Ahcni8KqS377mOBtOD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+0d430WPyTiVduVBIH5msHhJIr2vdH6LXfwusbkLiU+XjlWGP5cfpXMXPwXDQSw2YaUS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vkbSv2tvE7O/2ovt+VvLRUAVlHzDac9T7gH0rtNM/bCuPtEX2oMFzh90KnaOfTnp161D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sWpfBa4u1j32qosY6N94/WuavfglKvmmS28wYVckZJyB15PFXLH9rzwzdebDcx/MgGZN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XUWH7RHg7VDIiNDAqY5nfaG+mKy5ZlXR4pefArT4yJ7eJ7tkO15THyox0HYiubv/AIEI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hk++GPqvTbX1Sfi54CuZPLTU7aM5DbQVGS393sa6yPxV4OvEDvfWr7xjblfNP1/H8Krn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N9+z/ciFpPLKPj5WUYAB77Rzn+dYF/8ABjWbeb7HaRobUbQG/id+d4J6cH9D9a/Tn7F4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EczYRm4dWIIBYnGOPXirv/CG6ROkZt1Doq/Iq4K+5Prn8quNeSJ9kuh+T938Kby1TdbQ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BHqQP6Vwdx4R1iIyF7J4RwGydmP/AKxr9iZvhbot9KsiD5Tjdj7o9sEEHFcl4g+FtvHC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kHPIHv0FV7eTE6Z+TN1pN3aOBdRqjByAq+h7A/jVD7XqWnXqxxzMsj/KN4LBh3yTX6Ja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FBFGrjhgQ7ED/ez1zXG6j8NI5IPs8iIZMbfMxk89RznrXRFnKz4ltvEOuwI0EN2w6bj1+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K2ofif4t0hZEg1DYDx8q7Rub26fpX0Fd/B6zuJGa2VIpiB5hVcAeo9D35rmL74JvG/7y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5wf510KcepLZ55pnxo8TRjfqN9J8j9YioPqGHA4H45ro7X48XSKlpPA02QwRpHwc4yCQ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/g9f2pDbPLRTwVQtkY6E9M1y03wq1hmaeBdyxfKXORhs8dcYz+NV+7Iueu6F+0XfaROU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YYQCJ++O+316V1UPx1heZpJ5YvKlB8tZHAJOSSCVBPA+tfNB+Hmt28g86KUhfveWgwc9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N19N0sEQxnBj45U98fzo5IdzS59k2nx18NPeR29xcARpKqXAPOAR/ATw1dx/wsTwxdKs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cOnI/iPb3r87bnR9SsgYZl5I38gqOODt9R6U2GK9iYwQTN+/DbiDwec/iQO1L2cOjC5+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iub0QyY+Xjr7cevTpVn7VDNLm2ulG71kycV+caarrWnR4Z3cEqVLfM42nP8AOt2y+Ifj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TIobCOi7SH9Vxhdo7jBz1zTVC/UlyP0HdbuX5xJk5O0g9/X86rRad4x8oSRXk5jGSSee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bafFvxVb4dLtgqhVyHG3CdAQMEd/mBya6TTPjp4l0/Tf7P3Em4L7nOGz5ncA5x1OfXvm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d9W8f2Efl21wzgqc74wSeMjI9OuKyj4/+IUSbHbzs4wpi2bx9eevqBXhUP7RGs/vbSf7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mVSqEBv9WSfu9CVPPUHpXeaT8efC+pwGdgkGxRvSV8AE/wAPOS3APIGKnlZod5F8Xtes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XMfzbs5/v54XIz61ZHxk1CPdNqNkPs7jGIjuOT6+34VnWvxW8CXsi2Mklt5kvCjIKEY5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obvVfBVypubqNJYSrMFj5UYO3PHSpA6X/hdmgBVikEkeQ6sqpkdcfU5HtUsHxm8Ht898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+VcdD4X8GanALuyePyLjG35+R6c/e/Oobj4X2E+nSxxSiS6kU+VKwIUqT97YONwxtJPB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ir4AufvyJbMR914eoxxg4Oa0Y/iB8O7iIiWZQU5LcHd6jFfMknwky7eVezgryUPK8evH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IQJEEi8p7k/3vSjn8hWPXfH2s+DrvTJI9I8pbiIF4kcAb/MyQM44yOo/Ovla81O78nyI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A/j/AI10V54V1DT/APj6Evyn5eoVj+NQzWdqLcLIPmYZPpwOnv8ASumLuYTOMbUnkwjL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/Oo5RdMC7hj5ijaMcfiP51oiS2jnZt6lScYf19M1n6jrcEW2HfkkfwHp/jxWxmSW+n27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dquIlpaj9+VjDfjXHnXgcwRRjaM4Y8ZNZF3dXt7NuiXLM2GC8hRQS2da3iPS4vMWPdlv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Au/FLxnNvHvw3Q/xg8HFY8fh/ULi42oN42Akhd+fXFegab8OL25iVooDK5XAC8BC3Pze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7cvut8hl+926/XiqclneXchLKrKvPznqTX0bZfCW5aC3nlRVlAzKucBh056k8e1dbb/D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NuXlRzt9Mnvx7U7xA+T7PwtqEsjm4BRSN21Ru/yuK6+28FTsj+aMgDcPU+3PtXvV5a6T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VI+Uc8D3747Vwd1qa28m6FwYsklW5z7Ci4GDb+HILaJRIE28KPoPXFbNvYRwxPO3bgLu+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72/unTCckk5jGM8/Xp/WqKSu4CyKQ+7aRnHJ9vX+dIDSN8lv3+dsjaR1+vFUrnUZARJ0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U3yvMbapJwCPc5+tMaHcvmsowW4J/Ij0rQBHuZ585Xy3HGB7+386Y0Z3mXOMdcDHJ68V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9cbufp70KGz1GOpHt+PWgB4XH7sLnI6HufSnKqmOPch6lthPGOh59KhJwN7YyPuk9c+h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znsM8e9AER8vbvOQoBycfxe/qMUxtpd/KkLKwCgZzmpWHyFRx8p+YgDBHt3Bqn5m0qvy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4FV1MyBgke4YJLcAdSfoDSjZvERVnVhnb05Pb8Kiup4/mZMoB2/i/wD1VXllUIrY3FW3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5+gfwbnB8CrG5JmExL7RlRnpz06dR271i+MQzeMLESSblKgMOvc8Yqn+z9qhvPD2qaRP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ji53cMOhJKkcehzWj44tZpNf0+6tuDEp8zkDqeDzXSvhOSUPebPKfEyQ2/i2Epl0S5Un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pYoNWgygHyrgdflLfr/jWx47sLh9djMbZz5buU4J+nvmrfxJ8PHW5bLUbdmQI6LKpXOV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udmqRf8AiNBLceCNMuraIyRLGgzn0ALfh2z3Bq54HK3ngS5SyDr552fv+MsV52gE4UdM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+EbrV/h/pMDxvMI5ZpRIwBBd2J2keg5HpX098Ivg2tnoJlvLZJfP67h8mevvzzg1zVa8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8d/CX4WeKNc1PyxalYmLJJv446Ej+9+n5V+gfhf4A6Pa6hBquoQo08HCkjPQY9xivYvD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kiiwsIxggAZPXH8q6gyEdPlHYCvKrZhJ3itj26GAgtWiG3sLWxVYolBKqF3EDOB0H0FS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/nVSafJ2/hXmTlzO560IJKwrTetVZJBUbt75qEkHvXO5GqiV5n9qpSS9RntVqYgr79/S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rEDk5+U9e/apN3GD1x/+uoWTAGen+c0zcPmC9PTvUFD3b5sdscE96rlztxj6ihmHQjoO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9D1OaAJlk46g8c8VE0hHCkAg4/OmNtJIFQsTnnv0oAssfm61KjFc896pq24etSF+o9a0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gEUbyOrVR3EU8Nn60AWFlOfbpUhuGA561REmN2RUbS7R93d2oA0DPuyM5B71ZjkPJyWz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o2AKsiQ/wn/69OxDZsLJ1G7P4U5pCP8A69ZQnZaa8xPXNIRvRzAVeDjtXKRO3UmtOCc/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P9K04ZVHOSSeoNc8p3cnPPer0En196AOoQgjinxvg1Qt5QR/s1ZDZNBSfc2Y7hsdeasL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lBPbn1rMo03kDAnrVCZzyO/ekaX5fxqCU8cnOR+taRMyvIwAz69axLk+YTjj+tXp5OcH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zgdK3iZ2Mm5yRzXPXjg8da1bufjjjH/j1c/MdxKjkGt0Fim/Xd0zUTdMZwp4pzY64GP8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GpAjKjpniqL9S2PX8qtyNvHPTGDWZI+OvTvQVyjXYAccg1XZwTj60ySTNQ5+fg/Umgou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1xVOPAyM7gec46mrCn1x+NAE/fnp39aeF456Hp3oXkdsfpVlI8ngjFAEQT19KgmXA578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9l4A4oMznNScRqSxG3v7V5frM8kTMoIKM28d/wA67/W7lDaPux8oryHUbmSWUrwU6DuK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ctn9RzV23tiCU+8GBye/5dKj2s+BxhPxPNXCG8o7hhQv3xz7c/XNbRMpvQxdWl/cMRH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5k77C/GSzZ4OcfSu0124QuDu2gdQOc9iPpXnN1M0RY7goGcY966oHDVMPxdq0VlYSQPI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tPXn61+e/jLUHvNamR9yRgk7TyRn+lfW3xX1ZbfSXkf7x/dDjP3h/OviOV5Lqd5ZGMjZ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72X092fOZhU6BFyPnBGegbpVsEEZflc8emaqOGcIQSeOf7uRVmHCr90Pxk17LR5CkXAw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q3FtMio6k8gsT0JFZg3uDHnhjwelaiRO0YUEgZPNZtGqkattfxzyPFgBSeOMknt/9eu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dR2x3FctEkK/6tT7+o/+sa6e1Qsg3EfNgGsbDSNhJ15yD8q4GOc59BUqLsYq4Ugg49Mn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So+XHPWn/LvyT04weM57UjVRuWUfKADD4xhjzVsMHwD83PQ8dapKG3eWTlM88enQcVLb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3GOlZj9kai5dAN4PUEnGQP8ACpG5QK4GCCpb+IelMG7Byw3KuTwCD2waaxTIO/LDvjFF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gncF4bIJNTb4skklgxA+bn6jFVgMM42DeGOCenv7U6MP5jBmVtwzzyMVsmYmmjYbduVF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8RYchoxknFc6kskY4RWXHG4Z49qebpgvJ2qcEKOeO9XFmZ0ORu+V9y9S3TirCFW8vaCy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zokDRll5ywAI6EU9J7hpcwOqBcja3P51YHStuWUleV2ge/vV2KRJMuMbPuqPesBJmaQy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nr+FbMAPl4RgBnoB69aCWi1glQT8vruFS7SxLMmFzn/61Igc5Vj1IAB65HWrKRry0hLe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7S5KydZMjHYj/Iq7HET90biCMKew6f8A66FVkJYryTjaepUdv1rQRfLBUttc8Zx938+1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ZDDv14PtX0x8Org2r2k8vDb0Hy+h6/WvnIbGXyfmRlHXsD6Cvafhte4gFtIy4t3VgzHk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MNj9DLzW/I0CVpDmHyizD2x3rxfwJfWl3qbmOUHliFLYP5fSu+uru0u/CsjB42EtqQgJ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l/wXrEOj+K2uZNnkJJg/3vm61iloy47Hovx4VprNbcxKy7AAAmW3f71fB8zCKR0BBdMn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8YtUt77QYLlWYTc7Nr8YGecd6+AJb6N5S5PzO24gjuc9K0gZ1D2nwTFcpJEFKmAtvB3D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ew/EKGKXw/BFKB+7beM89sd6+W/D3iFbC7V2QgscNz8gT1/Cuq8R/EKbUrUQRSCTPJUk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Ti2RY5u4jbyvMf7o+X6Z7/lXnniIwwqLgMpiB4AHG7nGf61ZvvEMtypyuxfvIM9vevPr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Jk4Ttn/GtSzNnlZkKhmL4KgueMf/AFqzJCGJRVL7ugwcdOTUeJZpWk+YgELtJ+Xb/ex3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BJ6ZB45/Q/SqSFyEoXI2FcKTkbTubAGDx061Gm8fKy5VenfOT/Op2QbWXBwehxzjv+G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/n+da6JEKm2RtErAMGzs4+Y85NNwFBAjw5+YnGSKXIAYYX5hnHeqjFvmw/UDco6D6+lY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bjnO794ud34DH6d+tQPLB/x8CMKw5yfuj1/P0qWScBPPXLr3C46dORXrnw0+DOt+MbqG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Mnpg9XI9h271hWrxpxvM7MPgZ1pcsDzLSvDuq+JD5WnW7lD833OOTjJ9ufpXtOn/ALMP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RAyJsCJ827B3AqT09Dnnmv0H8F/Czw3oFr5NrbgSgIpkZc7gDk8H1/rXqpsFRMKg2r0x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/uz6/B8MxcP32rPzNi/Ze1VVMEj792ASVO/n81AGO5qOb9lbWFC28V04kd8LIUxtB7MG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puF2jDKKjkEe3aygg9iM5rn/ALZr+R2f6r0Ox+Rus/s++MNKSYiRZCrAsiqwIBOBkNyd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6lbX2hTumtQNbYfY3mrwT047Hp9K/da4s7G4Dq8CDdjlVAbjpz7V5J4z+E/h3XLaSVYo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DqTuffnO4t3z/wDWr0MLnqelRHiZhw04rmpbH47RTZ3eY24rxsNSqY0izIQVyOVGPlz1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/wAH9S8CSXWrabC0mnxszosSllCsf4n64Xp92vBbbUfNXEi5B/i7V9BSrRqK62PkcRhp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HBEXJYnAJ5Hv9MVGXJRmU/dGD3B9eKcFZOmN/ZT/ACPGPalaPeT5YDPjjb075GOhH9a2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7cSc9D680i4Y7RjhgwOMj3BJqaMeb8sJG5AMoAM4xj5uuM1C0bRj96qr8hBx057fU0AP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YP8ACePYdc0DaSdgJKscg8Ek9QamQFpdtwGXGWzn7zEDn8BTXh3ARxt67h97gnJHNAEQ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Ix+A9+etKQ7oSCGBx1A6+/qKUrvXn92ueD1yoNWBDzztOck84GR+nPegzIZEYfu9wY7c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0zypVOGJAwTjv8v9OKc6N5yztk8bRkZbcvt6ZpwDJL5z5TPdsZyOOv8AOquaFeRSoDbd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qXyisgLfMhQfL/CCQec9M881NM6RSoI+WfIYfz6UqeWACejrll6Ak49fShslIrtGVkO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OPbnNRuECLFn5ckqp+UeuKnkcnKqG2kH5u4x+fU9aQHcAUCjIblOTwCSPbNSULIqncUQ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6ehppBCsJeed+QBjA9jT41Zcswz5ik9wVPbdTRxGitk4XBJ7nHNNyBilsLgnCtkgHuvo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GMYAOQWHqe1T3aJ5OY8EsOjc596iUfu0SUfOB0HH6UuYzsIrB2aFzhmP3RgfKODQxd5U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yB1GPftxTXKCQJx846HGNo9qYJIGZ92UJJwRxnAxkfngcUcxoWTtR1DcZyQB34/l9ajM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tH4dT7VVtpkdyA24MGBVjkZHfPuKmZlVgxwNowvHA+nrxSuLkLc0oUxp7cMDxnHTBqPh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24B+pqqoSTMkv3OwPOalCNLhW6P09B74NRzl8pZ4iKPwOOpFWeGdpYwpcgZAGBjpUiWS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wSxq5tCxsoXgH0o5x8pQmJjlMacl8Hg9APQfSrbFgu8ZGzj3IYH+nrUjiJsuyDsnHOD6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MOmflY5DKf8APegOUfAAISFLEnOT7Hjv1qaJwrkPsmCLhVOSB600MxygDEN1HAxTE3ys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AfTvWhnNSLTPb9WU4BK7ccDd16U3zonbBJ24Kcjjkf8A16VbR/ngEbAj52ZDuojSRk3R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HByK3+q1pbR3MZV4L4hhkCoIn2lAoBPrj/GoshMocfJ09we341eFtudg4+V/vf7tXvsE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a7Y5NipbROWWYUY3uzBL+YwLL/rMg8Yxjt3qcvnKsoaPPyp0BrRktooozIccDkc4Utk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Rwf5V6cOGsQ17yOaWd0UtHcgyPuDr1P5+tLEryllAK++Mg49amVVWKRVG7ac8nqfTpUg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nuPxrshw+0/eOOpnEZrQ2tI01bnJnHAJxkc8fpg16/olra2kKRQlFXPIDZJz1rx5b1kV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iFX7bWXWPbkDj7x6fT64rseRtL3TH+0k9D6T04Ws7GKNU5Bwx4/XvRf21s/8KNkbS3f2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DB3hRgAk9h9K7Ww8VpPGV+Ur/CRxn1471y1Mpqroaxx6ehsSWcYYliEZc7lPIz9PSpDY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AOOP8Kyzq5aVlVwx+bgAZ/8A1VpyXSBEJbhl44469K8ytgZR3OuFbmM6fRkMnmwx+WP4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Mj0u2Xe6ucYw3OQfXOeDWtKZSzM4xxwCcY/CpIoC4BkTcu7B67fyq8JhveuyatVjdOtY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5I5JzwMA9q2b25W3g3b1Q4A5XJ/yaiaSK1iZl+bYvPGRk8AGvN/EmvmQbZJcleDx39Py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IUnbUzfFGpvfztDGzMpOducr8vtXOpp0rRgcKZOC2fm+tUVla6lYJk85Y+ma7e0kt2j/d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cMJyIU8QcvNYkxbI5XORg5647g/Wsoo8DEEDHTnv+Fd/qECMqEqqhjyWA5FcBqu2NeOc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lirqNkXQab1LVsFkzGjquMYTt+vc1ruGiAjY9TxzkdO4rlLd1kQEupG3HPU1fjm6KEcb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fAYCdaojXFYmEIMpX5PmBokILfe/D2qnsDvk7l4KsG/PNaEwacHnoMeoPsPaqyQFUVjt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LDezpKLPhsXUVSbZEFRgvyjGeCe31q9AojcOMZB4GcAn0+tQQBdylx87HGDyPxrSAb5l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D1r0UtLHHezOntv4tqnH3gCcnnrxSyQJ87JEUHUZI5A60zTz8kYOBznd1P0rba2WaPbk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WvBzSjbU9nL53OYFpvbzVyRnqT/T0qSOzIJXG5snocYB9q6U28aM4xvXjJHH4e+asRwL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nUH/AAr46rW6H0lKFzDtraTzhsUZUAZIzxXsHgC+FrKolbAIKbD/ADrhGVMOyDbnH16V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D1MbcHB5rzpVLo6VE+8vC17HNZbJ5d+PmyegB7Cu2hx9489hjH4Zr5z8H+KElhiiH7yQ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xXsltdM43kcH73sa8mvUsdlNXO2c7YnUMNw7AfnXKagQSSBwRnHf8qkfURGpOME/jis6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TPpXk1Z8x0xiYdwgDDHTurdfpmoAkgyHGCBnn0rTMckjDOCg69801rV3JOGJPb1qFcrl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p3DjLHjA549q1h8gORzwc+ufenJHsTaCNvTaQMcc8VYjUSSbGAIAJ2kcEGkIag5y3Ax6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P3mO0d8Z70+KAAl9o+Yc/j2rTgtXR2BGPX2/xp2MyxaqfvZB56g8NW1axOGHBAPQ1FbR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I5X/ADmta12cKnRvX0/ya2hRMps07VW2lTngGut02MlQpHykd/X6VztoVTCc8A9f8a6O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yoyMJSO90wbGz1wMHNdvYziID36V5tb6mIU+aPIYcmteHXYkUZHHbPNZOic01c9agv0x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1pS654bljQ9EkcJ2Y8ZH411w8RRen05/+tXMeK9btbqyks5ZIzvQkxluen0rJUmpGUYM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pviKWdYxCs07Eov3kxxXmSpJud1yi7FwZOxz3/Cvqz9onR7RNQuj/q/LmlAGOWBIwK+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DyVHB68816MD04bI6VBH5IkBEmRjd90n0/ziq15aG7XZwrDORjh/SpLQMI8k7nweMdPT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Xnew5C8kjHNBuefz6cVyFVwc9AMD6nOBWbJoV4ZNxiZsfxE9ffjjpXuNjoJvjt3phjuK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u4h8IWioZ5Y9rEbmReQR2x1zmj3i7HyH/wAIpqDM+B0PGRjjpz6UsPh2eMkHlgSMDGR/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RhH2oyycMSecjHCkduK4e4gtR8o2k5OeMAEepqnVnYXKjzgaKRF8oKmThyeeo6Ec1SOg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EY+XHbHNd9c3C28bHcpctwPTt05z1qgLiMQLkjHO/PPX6VPPIrkiVtOtxa2qxbjvLnaA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G0CsqOp+4CGQrnluOtZVvBvH3l65AODgH/PStMxzqxCAHbndgYDcdM9q55mkYll2FvFI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49BXEOrXC7kPzbuGxz78V0epyTrmOHBYr1A6np346Vd0LT4RLH56qdq5AbJ3sf5YoA4u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cg5+YYXnvWo9k8Z/fxYZP4eowR19MV7YbRDb7Dt2D/Z5XvjPQiuf1WBZY/nwQAeTjvQB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ZVwpYn3IxXoNvLvtI/LRCzLjjkbfevILq8a1cgbfkOwlyBk9uK6fRdXJiVDyRxiPjdU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do2DIJ5I57dPwrjdQh2jdsXrt5HfuK7Ay+f98YjyfU8H/GsO6RXhAcAhs/LxmtsPqZV1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eMHK4HHOD788YqIjdjjC9Hcn7xx359KeN4Co3BA6jqB29fXp+dRpEv2pmKlSwJCHoT/L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hUkZI23gKxXCqRnAB4/MVOnlTNkHqQcHp/L0qJQpZN6bCODnuD2qSNfmQ43H0Pb61Fb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oGWNT6ZOOc84+lblqjwhvvDPPX1647Vi6eibPlYMTjoP0IrprfEnIGCF6diemMHvXiVz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5Iz5ZYiPsfVq9m8MgSGSN+sZDAeoFeS2UJMn3cIVVf8AvrrXqWjfLE0gzuI2Hv8AKa8q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UXstDupVk8v5B84685/DFfHNtDLf3hVCJCZMSMeCxJ/KvevifroFmNPEkZR1JweApXqG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LUtTFwUZvL2/ux3JB5PauXFVvZUbm9GPPUSPf/CFqHtPKQgRhV4A6+tdxNdC0QQk8Lxj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pwMiyFI85Dj+In19u1U9d8Rw6ZAXvHD7wSAp5yP84r4f6nKvWPpXXhCBh+IPFss9y9ra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uNeC+I44YdUN0chX4IBqI6zcnUZLi3n81WydpPX/AHs07Wsz2/mbc7TuJ44OO1faYLD+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2rufb/wgYXWmImS2E2/PycY7j0r6G01GX5GHIP4YH+ea+L/AICeKpIrSLT5irLggyH74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a6fexvKu0EqD8xbtnvj+dbVzGB2U0AADhQf5Vu6O++NiuCq9cetcbc6ku3y9/Xt7Vu+G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Aj+tc0tjVHpGjXfl3G8kvuG3GOOPWvnz9pS4Q6SoB2lXLHuB/nNfR1nYLNCu3931DHr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0TC0WkG4mXeY2ORn5Tj1/OujKv8AeEZY7+Ez849VkMsu4x7VGcbeVHbnPWuflG48jcFD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V0OoRAO0yndDjALngn371hM+fmJKDg8jPb0x0r9MjsfntZXkJZ2xkm5YMuCSen/AT9aZ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EDGSent+NNFybd/s6A7WIHzfdYmqM14W8ouTtJ2j+LPPGeKuLM5RsX4CI+A+7L9MdR3B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CmB0BOAM5HeqzPG6qhX5mc/KF74yKaHWVvNw3C8nphff8a7YQ0PPnO5FNOiqGLhht7c8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7jjPU4PWtjEZUtJzGOMY5OfXPFYtwJbUiUHIXhA3H3umT/8AWq5vlQqcOc6+xIWLCgM4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aKztA+4jG7lsf061laW6TwzIoBbIBC5z/hVsM2crklTjbjn36VLndGLpWmy550qsyGQ5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OD60sTgp97OeDnuT169qpBmXB3Y5PXGM+hpgeQ/MW3sMhuMZA6Yrkkdcdiyly67I0w3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zswaJtrgcgjPWqRfA+7tC9c989vxqZMqrF0bZyVxwTn0H6VnM2gLNI8rkHcQGP3eRtPF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AVc78D5fm+vNStExVtobheAerZqBoNoBaMjf1Oclfp61maF7zoLgPCdwZiNj4yBj0/Cr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jO0jI59qx2lkDF2G7HTb69Pw461fIA2lJGwUBK7sjjqKALzMT8xXflc8Hkj0xRAjzblP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26VmmZghPC7hjHQAe/XtUkEsuwMwRT90BTkY79uv1oAuSssTp87jaCm3t+Pbv2rPZnZ3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/wBDUjzZUyZzvGcYAOD6f5NZpGwj72DjIBzyO2PcU5olPQttkEY+8mchumfWpYyxkRp2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6VWhuJHUIoZZT1ToMf8A6utaKKm0yIvy5z856/Uc/wBaIImq9C6MupUPhvuk4zj6eppV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yOmB2PX8agwpJZF56jccDp7U6NkDYPPPXPT8+orp5Tmb1J96liJCMqc5B4I7cUtxL5nL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58Vn3p2hHHzDGFX6cHpVczSNI2QQWIIJ6YA9K5Kp0w1I7qL94CeEJIwDkkenPtVKVgBn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P51rMQSTjLDGd38Pas2+b5zJkeXnHByR9e2K86pA9nDT0szDndQWdsOpwX5yMH37VBJA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eh54OcU6+uNmIzGH+XhQcDce3PBqG2cO7O+7zNu4IeoX0HauU7+ppWUSs5R8Kq92I3HH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goPLjzjOQBkn29MVfto1YAuo3qvMnGT9ap3zxSAq5IAA25PX8PegVzz+7SKTDovmPvxg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xCg6lA2Tjnn+lbkkfnSGJNqqmWye2Omex9Kz72USK+zAccnttGMc9qqINHN29wYZdkg5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3A6hxNAynBAZSc5z61zakmULNuOCRyMkEfpXWJDLFCZlzgAYT+Lb3zkVvz2I5OY0RIbu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KfUVoWv+hS5SXzAoIUsPutzxxnsa5CO/3O0cuV4OzJ5OfoKlgvpg5jUb9/3k6fU8eoqe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eS/Ur8i88Hsee3Hp+hpsOpSqRJvI3KSDjBPv9K5a31FJJCshbdnKlR1z29Me5rclCrgb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HFJyZqoJI1rK/ebeXJDdSV6ZHfn1rVTWb1Su1pAVAG3Pr1FY8sqGLKOh6+xz9Kj/ALUi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4x2Iq+Yi3kb13rryo2yRvkO1Qc4HGe/WuTudUvLg74tzKxPz8rkHr+HT2pjuJcbk3bvn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VjzzwRvIlxuKnPByE/L/ACKmliXCRFfBqpCzR11pqTwW5URiRlGOeePxrlNXuZ7y8+0Z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wpqaskkrWwTCbQCV7dQBS3CwyQmVgS3IYr044J967Z42co7nm0sspxlsSy7EzOshVmI6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Jrx4P3W/LSnGMDBHc49qyPOMEgEfzNgrGP70Z+vT6/pVaaQHMMr5QghSAclCOx6Y/nXM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sz3NwF3RnKHgL646dTUEjyooyfmlG5m6bSDwMZ5+uKz0lYKF+YE7eT8ynHoOlSKzXEvz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Qex7D86zW5c3ywZ0unSzIsssxyMcDb1J6njpWkbrfbiKJeMkIGOBz16+tZtpDkPCgBQK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+NWkkgO9JFGQCwxx+GPevdw0PdPjsdVk5McFmLRq7buOnXr1zUoVQxBHzDGB645xUjW2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vGcc8fSnwQ7CsqnfkZ3Yx+HfivThE8aUiRdysxbDYQYGQDz0qBn42DaGL8ndgFvSpPLZ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sO1UZT5s4kI+RT90r1OD831rZoiKuyeJNysr7B82S2Tu96mYcbmVVAPy/LkHngZ+lJZB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904bf1HSpWOYkXG1tvHPGR09qpGnLqPgZbrlgG5IbjOc8BatwSvHvVdu8ELwOQMchhWZ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3K/3uf0rQLeY5mC43fNjrtz2981002OZOzl+xRmxGeeDn0qmQ+ZJ9v3W6fTgj8an3hNm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dce1TbMOxVjjI3c/ex6D0rpMVEx5IAmZ2cAEYMf3tpP9aaiYUqmxV7FlzwOtaxtwyko3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frVZ4TbP5LDIzgYHAB/vZ9a5aj6HTCN0Zf2WIP5oPytxg889/wAKsL5wwQVHOG44wfXH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G4ccDgEelQXhkcCX7mfkfnse2O/FZNmqR+t2l/GXwbqVt9oJAXp88ijn9a2LP4geELxt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uON3XnH9OlfiyZdRiT5HyvbJJx9BmtFfEniCyZZbO7ImUY8wZLYxjuRj8K/EHge0j96V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hi4DTyrHPiNpf9oIi7jhRycDqOapT+F/Dl+6mKWEx8t5SSAox9fU/Svxcb4ieLYl/dXk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jCRGXqwPYkcV1ml/Hfxdp9skduztIGCNIWxJgcON2MkP+nSoeBq9B+2j2P1nm+G+js7S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fux/WuT1D4V6fN++tXUH7rZXsemD3/GviLQv2rteiMY1WR4os7m2ZcnH+8cdex4I4PFd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ooJBItuXbgySJkrzlthCr+BzyfSsnQqrQpTiz6M1L4MWbQLCNyZB5RgOv19P8iuIufgo1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IYlct9QP857VSi/ao0PTxZnXY8NMDuIBfgcHp03V2Fh+034C1C4hgi+dpjjZzuTHRiD0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bmnLBnl9z8IdSuHYmCNYyNoHRwR+FcxqHwfazQo1s5b/AHd6nHY44xX1u/xZ8DyQPcrc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+Z6e351uQeLfC+qw/JdRHjJB6jFJ1pp2I9mj4A1D4WalsZoIQF/uH5E+mCM1zv8AwrzU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BVRwT368Yr9LY18P6if9DFu7E8k459cetRNomgZ+S3hC4wc/Kc+3HQ1P1qYnRR+YcvgD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nce4BPGPbNc5L4Ia1cxmykfYccc4x9M8V+o+ofD3Rr+Mv5aPG/O1Dg4PuOtc7c/CbT/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FG0ZI6c/5zWyxr6ol4dM/Mm98IRCMBLWSMsCemGx/KqLeEvNUeSm7IAbK5wMdCDX6NN8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d85O8bh0Ncbc/AsSCX7Osu4M4O8bcnsPQ1oscuxm8OfATeEAGbzSF5+XjIGexqo+glj5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59P619yv8EXt0YtC7A9iNy9K5y4+D+pR5lNqqqVz8gBY+2P51f1uJLoM+KT4buLe4YD5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k0ybSbnBHlne2AD0719aS/CnUBKWXJYvwhU7WP1/GuRvfBWp280sU1ixCuVLKpwMZ6ZF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kfOR0udSfNUEZwVLEg49PaqkplGDb+YhUfeHHIr6Ek8KXowxtPMBH3u/0xWZP4QdBLb3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YHtitFiET76PCl1LWIlO28mHlLwW/h3dccdeetT2Ov61pbCWwu5o0+86FywdjznBPU56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rzEhMnz4CyA7s+pB7H0rEk8KfafPAhbfG2wjAGWBx+Vbe1g90mZ+8zOsfiX410xWSC5u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cnnpyoG7nAGK7Q/tBeNobgXxkYyqn7qGNmigikxhn2jILP39uOlcPLo14sH2MwsjcMdy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j4YmzgK7IBy4TIwfWs2qD+KIRqzR7ron7XHjvTbNknkj1Fgu7YwMRDHnAbnI7EYP4k8+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IIruZbO0QjeJ41Z2BGflIHI5I559q+L77wpc2zhpWDg9AvYVQi8O+VkDLc/xDjpWn1bC9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st/jfpWpW5u0kjNsjN5lyRsjReirg8lvXFejaf4m0m/toZIZVlSQGWOVWBypyO2a/No6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Xb3wMe341Xh8QeIdPs00mxu5YoY338dj1yD1UZ5IBxnqDVRoReiZCnc/To3FjeQrdRTo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OPT1H+RUkKvIGtuH3KflYbuO9fmZbeNvFli8bSanPOqSNIEkckMWBDH1GQTz7n3ruNO+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3pOkUXl5O1VhztCdxgE8dDnkGpnQkvMdz72uIJ4h5AwAOQjADhvX19arppknnBreIOuM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a+Po/wBoPVIwQLeGVTu25OZQB05711fh79pGcxzR6jaCFIcfNhSxBPOQSPpU+zkHMfSf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x/Ofu7ccVAfBnh21kYyWQfcwbLHI3f7PoOvFeLxftCeG50WdxIJGUApGnzoWfbzu+XCj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dtpfxl0XUYxbTeW4t9kTTpICs2MqzAgEY4z/APW6y4tDuaGq+BfDt9AyspjkOVUEcc9A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+HZBu8kKBlnDn5HyOpIFd5D4y8K6p5clpcrtlbYnnrsywHIGetMl1HQ7phFbXalupBOF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nlFz8K7KVeYPLjRsfLjnOehNYlz8GNJFtL5LushBdeN/PUZ/GvdEeC4ixbTqYUyqtngH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mCjayllGflbJ59fwqucR88y/BTfaP9lh85gB0+UnPXg9azm+CeriJl8ry1AyWfr9AO1f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vm92OMEg+pqe7E0UaOhYdcEchfpmnzkHxld/CrxFGzSKDFjjMY6jp0B6etYj/DvxFbrL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IUk89ip7nsO9fZZ1eVMpLbxtjgcY4/I1UnvEufkuIgVYhmTGRVKbQHxfD4Q8TLcm0s7W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jr6En5emec44rNa98VPuhV7kLGht8FTjZ3XB4x7HivutrsMoSQ4THAHBIPGD+FUJf+Ee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gK2Dg/4Y9ar2nkB8WafrniPTd3lvMoDMXyeOcfwnIz9Qa6PTfiN4psLj7VBdTJ0WSIZE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HJx2GeK+oH0nw44k8mOB0kOWwuST7461U/4V94dlVmjbd5xOYmxsKjtWYHlFv8ZvFY2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knH8RPUVu2nxnxKVuT5mQByQCCevQfzrsB8NvD63PywoYn+Z2Y8qewHsahk+DOkyOZLb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vn296LAYer/E3RtV02WNF811YZ/vhv4do6FT3zXlF3q15e7pVJy2cIDgD168ZzXth+Cb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PmB+Y+pA9Mmq7/Ca6tyVmXy41B+UNx6cj/CriyWrngbQzXMREAXzXyF2jdyf8alHhK5v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dSq7ufQ19R6V4DsdNgWURlz/ABs+M+p/DNb8R8P6ZzJEJdvZDx/wKtecnkPnXR/hXqN9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dw6Z6jnivTdJ+D9lFI5kfyoCCcEFGf1y1dFqPxC0mwnNp9lEOQHLZ35HpXC3vxWnkWSK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9PSgzPSrXw9ouhlriFYDKVKGQqMhTxtHtUd54k0PTt0avGjjJO0dOOd3FfPNz4l1nUJH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XkDoMVRXz7q58yZ33NlcOeDx/nrWnIB7FqXxKsEj/cKNxYqB7diT0/SuAvPHGuajzbsY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3pzXMSSWcMuJGCHAU+5XrWbdeIdO+zlVZmA+6PUD1oMzSuZZ5A1zO7NI53HtuY9TgVTa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kcZH3yef/rVxdx4jklz9n3sMZHGFA/z1rAfVp7i4LTSMvO3AHU1oB6bNqmnx5iJCnA6d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QDnI7cYx61zEFvezHMqE9vmXPtW3pujyM211yOrcdDj0o90DsNJuxqCEykb+Bj2PTj3q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kqoJyMHpn3z2pNLt1sIyXAld24B+UDtzx0qae5tItzuVJY9Tyq59uhoArFSz7iG+6Rk4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UX5tx554oa5Mm7yiuEPIx1GPyqsS2QpIKspPPVccfrStcTZZzuCooA7sFPGT9aWO4iUi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49qqqsjRkJguTu5bqMU7yXAPmDEZySD3A61XL3M3IuyTSP8AMUGVJ5c/hjHoc1mmJIjs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eSO/+zVkp5aASjC4yPcClRm3DZyNnOPrVkxVyl5Mqy5cZ4weM8U5YP3iMAeDwBx96ruM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KkRC7LuPG0kkj9Km5fIfX/7PUkUlne6ZaSSSNPFFOzyEAfxBlA68E59PrzXY+L7TN1aS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kZ5z7AV5l+znI8OtRQxr5xkiCybcNg8k4HYKpz7ivoDXvDl/qxjSwj8wNIArHoQcjP0H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i2eMa/ZiTV0+QNsAzjnKnkV7hpXwju/FC280hC28sacZIJI6qQOenp+Ne9eCfgjBut7v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YdSOnvhh1FfSdlo9npyCOKNMp0IXFeTicb2PYwuXfzI4Dwj8ONO0PTIraaNAqKMRhcqPz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DEkUOFRRjA6Yp8j5+lV2YAcivHqV+Z3Z7tLCqCsS72xzTfMTPz8VUeTI44qs71yzmdCp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Adap+Z6HFRMeo9airJyubKJZLZH+NRH1qPfjk4/GoWkANQWSP0qBgCQO/wBKYZM1Ezd6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Qf0NZzPu3EcdR9afO/OF/Gqhbnb3FAEjHk7uwH8vSodygnIOT+IpCfvfz/pUdWkTzEuf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oNPxkUyhlFFFZgLmnqQx29+uPWo6XoM5ArQzEkwe3WqcshIYVI75PIb1x7VWfHJUdema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TxTbhh+etUWYEZPB6GovOYNnrVkNnQqwOM//AFsU5nDZwOnWsyCYuoB5PergkOfagktq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8b+vfrVAe69M1MpO3jqfXpQUmbMcnQc4q6shznPXjisBZNpFasL7lAOPX86zNjahm52s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1TzzV2Ob16UAdAstTeZWOkoPU5qyHP1+tZgaHmZFRSMcVAG5/CkduK0Ao3D9jXNX0/JX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T3Ga5262lm3ev4VtADEnYk46/wCFVW56cVNNyxHUVAenNbAQ7cnB5z61EwKja3NX1QMn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QPkC49z6UAYl3IFxx/hWNNNu4HPPIPT/AOvV28lzwR35rLk56/gO1ACjk8/l9asoD0P5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0SAtjqPWgCwowOlOp3OOlMBoAsRMpxGf7wIH4Vu26JgbujdsVhwKwfPPQYrbRwkZH8W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LcLk1xOqNgYGBjPNdLfXGFZW4PH06VwGr3G63Jz94nNUkZs8/wBc1J5PMiJAHIPpiuD8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2rodTAkBHzYBx+dYRiO8nqQMnA4HaqIkWIU8wHcOgwMdTT7xwsBAOxcevX6iljC4Hynr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AHGFx3+tbROeZ53rd2zYRPk2nHTnPqe1cReYCbs7m7e/58V2epxSSEYUgZ574B6VwPiO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PZ5oPHmNg8dcV20Y3Z5leWjPln4s6vbSySyxTgOxaNueSycHC9MfT9a+c0z0rt/Ht+t7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c84/jk5YZ78muL6+1fV4SlyQPlcZPmkTDAQtjHbOODj271YVdrbm+cEfkPaqqOAFJJbG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xQxgsUG2QD5ieea7OhwJFCCIRxu8qNjG4/Q9K0bOzm87zCSG9hkEHtV9ZIAZFlTzFPGf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cHy8MBgscHr/AI1lfQ6oImS3Us0hGCfy47V0Fv8A6na21AoyG9apQ7JU3be+cjrmvSfA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RWlgsUsUbqJlkLYk3/dGRjAz1rmqTUYts7aNB1ZcsSv4V8H6x4vuvI0yFxEpALsMdem3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YeD/2Wbu/gW71WUojSbnQoDliO7dBkdhmvtP4TfB7SvDGkQpd26zPhSu9MDjn5Qe2entX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2quR0x/kZr5rF5rJPlgfdYDh+nyc01qfnzZfso6LbAvGg5IJ3Sbl46n5gcZ784PpV6+/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Ik0isNokjwv55OO9faN5EBnbXOXdvlCW27T7VwrMar6nZUyWkton57eKPgRHaRsqO8kY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29zivBPFHgLU/DcYLu06j/WHbgru9q/UTWNPBO6NduOW7jDV4L4u8N2lwXhmiHmFjkP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lhcxl8M9jxMblMbPlR+fm+KVdm1SMbhjpnr+dL5oUGVf3YKhmLc/kPWu+8beB7jRZpbm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K/Kc/wB0/wBK8xuLp8NlWDQ9uP5V9BTmpLQ+Ur0XB8skTPfxoCQQBnv2yKqx3wiZUZhs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md2kO7duVeRux/F1zWW9yifINoVAecV0xRxTid0bxUAWMeWp55HBFWLOaFg6rt3hiS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JIF8p2ZNpH1qUSYGfvDGPTg9aCJI9IimQ9VLH1zxz7Vv2k3l52HbnI5HRfevJYJ2jXKS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rqNP1JZpMlir4AJzheenHeghI9Nj2jHQgLkEjjHt71egZ2BOAWABx656/WuSivTIGMjZ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LK+wbskHkY4OaCzRGAdoHD98enapFdApBfqBkN2qgJdvMhOB0z3qQS7vkfqSdx9v/wB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G4AkEEA9+3HvXY/Dwlb59zDcY9uN2SPb8K8/lVtxZPvt1J56dDXZ+EAYNSFxty+MY9v4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Vjr5/s02kcp8tQUGegGMdK+eJdWjtNWkuI5lBeRg2CATt4GAa6C61qZIJFiYIecspz29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zv8AaQWMpY9Rz649KmKKuejeKPF11f2hsBjyAvDE/Mc9fw6gjmvDLmfbIQj8MTx7en5U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2lUttXLbsKOBVW4beQ+0D0zVyJauW1uXRcFuvDd+PSh7uYK0fryc8fK3asxJ1jcONwAO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SRuuRuMnUc5C571dhla8bzIwGGME/Lu/T6GuduE4UxoME52k8A+uPf0rYuBI+3y8Dk7i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XKbVDBflPOD6/wCFZgRqBKyoxfAOcHHCj/GrihdxLZOP4cHBUd/TJqnGdyK0anp0Q8ZP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y33iCuBn14rW5rYgSYFiQoDZ/j96j+Q5jJ++eSTx+VPc+axG7knDHHXFVpB1dgVC8AcH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sMZwcDDLkHg9fpnpz/KqNzIVYttG1QrP6ZHbNWJZAELumcDPzfyx9P0rT8L6K3ijW7a0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QW7DHTr61lKainJnVTourJQR6n8FPhtfeOtci+02skdsNwaYgAED7xxjpzgZGOa/Uzwz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Y6dGo2RqhOPTP+ea5n4W+B4vCOhpGTuklVCzEY7dPwJNey2Vkpy7/lXy+KxMqsry2P0f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FrYNwWOQckjFWjBtBTHGD1rWRSqDPCnrVK5HLDBweMV5ktT66jhomPLBtyfboaz3iWM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bm49j15rGmO1Se4HQ+1ZmssMZjkfMeMe9NBi5V+nTHWmFifm2g5GcHvVeQhEII5Hb0qu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74g6Daa5bXVjMcxywupRcO21lIAx34zX466ppEmia3Ppexh5LMg3YzhTj9a/a/UQxtJp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qO5r8jPifppsviJqjyJ5TTSeeSATuDZ659SCR7Gvo8nrNXg9j844mw6jy1EjhioHLFuf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8qrs+YHdxt+hqVdxYu/PUcjHBokhVmy4wBgsvTdnjBr6GMj5GQ63JDbkZRnjPcjvipJV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d3Y3fj7UyKMPN0+YZARRwB3Aq3sZQpIxluQASDnOP/r1qIzYbOeLCtwpbcSeckD/ACKv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ZA3ZU9qtug85m+ZWxwnUe9NOwOpcHd0UdvrigixEkKltoAKj5fm9G/8ArVW2qoYKnzf3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mSQIxAx8o/i6H8KpPKqxsOw5J9c/wBAKjmNVSuSqTczMyI/zjBf3+vSkBEe5JAHYHBP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rVElZQg3EEKUHr0FbP8AYmuTN+8iwuAxx97B9cdjTlUii44eT8yjLMixsnVQAQnTg+/e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27AO9c7ee30r0KH4W69qAWR1kgErbVDI2cc5zkDHNbM/wL8QvEpHyMo+ZhliwJPbiuaW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TyZnhXcyNuTPzY/lj39KiSa3hLMy/LnIx1Bxz68VreJPCOseFiftSmSEsADgk49fcev8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uwufm9h6j1JrWNZM55U7bosyXQGcnr79jz9OaaLtRJvfG3HyqeeSPyptrGJ3Z2XcF7nG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uby8bMfdUZ3PVc5n8iv5xjjYPtySCB1PHapBK3ySfwqNrd92fbrWnDZ+aFkdhgfw9OT/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OFQqiQkjueOoqfaor2Ejn9jvIUUb2HA24z+P9af9naOUnY33sk5GGwK62LSbt4/Ot4d+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8fWta18Karf23nfZyZewGM/rxisJV4o2p4ST6HDpbSj5/LHTG0DPUdcGp4bRinKeZjj5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MXgu/YL5qOjR8Hau5hxzgdK3dM8BTJF5k5co7Ajj5mA67geeaiWNpo6lgJ9jyYWZKOzZ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tCGzUgBQSPbBIz04r2ePwZapGs1rtgbkNE4LhyTwck/LxxjBrqLHwjpiMrXI83dyFZQM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xsextHLJfaPnmGymkl+aJw647dfpV5dMunAIjkGM/Lt/nX0a2g6bFiVbREZuueQp9KrP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K8H6VH1w0+oRPDI/D97IyxYIUjer+n+9mp4fDMttOnnNkNwD3xXr80MavuUhm29eox9K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4JPXg0fWJSD6pEx7bQLGacxSAbVxh+mQPzPJ65r1VfAvhbVrODzFaPbnPdiu3b+PPrXn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AXgj+916+vBr0XS9R2ZhiIZ0Cg5BAUH6dfwr2cvqrnTZxVqPLF2Oc1fwTZ6baL9lkmkV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0Y6VxE3h6KXaERYhEp5xnI7A/SvdZ7gz8cPH3B4DDvxWBdWccok8tdm/OVXoPz61+p4L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mEJSqs8OurXaNyZyM5DYA9PxFZ8wkicPK/B/hH3R6GvbbfwrDeyhTEHUnB46r36dK7CX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MfmDcApGQD6g12RxkI6NHG8LKa3Pl5nhwy91+8OmM96zp4vKJA+cryuD2b+nrXp+seD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EXPmds9Oa5O50542G2LkcEAcAf8A160eNiZzwzscgJJFPzqGX9OePxzTsHhSN20ccdv7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m8uKLce69OcHAqGbRLuEkyo244OB/npXPPExYRoOxmIQgxx90k8c5Pb8OnSrIaPbsRdp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55o/s+TH3Mqx4bPb3GOasRaVM+d7DOfuZwp2+x/Wt4YhSF7GxRaQ+WvIfYScdRg9jVy2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mzuY+h/hrW/4R+UBTJ8xznbGBgE+vtU6eHxHIxw7ZGV3LwCa0nUT3BQYujvPK/yqWKdD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xMbbzJDlgfmz/wCy5rndNsPLYwYwe7AHGfftXUxutvkIpUdHyM/jXl4mnGWp6NCVtCyY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Oef88VI03kIDLw33gAQVxVWbUo7dDKJCOf4RkkDn8vWuA17xJGZMRFQsmScdPf8AGvFq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fEXvEPiB1TyIjjd9/juf8a8tvbiad90j5Y8fKPmY+n096bcS3F7MyyO+GywOc8Ht6U+K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OB6V24PAq15HFicZbSJLasCpCjC4xz94H/a9fxrVjvWXEe8AY9OT2rL5HKgDjuOOT6d6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15Nel9RgcX1mRsyag08arMu7OSA3QfhWZfwwXXyzS4OMZI4J/WmZ3A5IbJyAR69B9PrU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IynlOin6+tRPK4T0saRx0oGfFFGuwO2No4z78Ee4NaEaAMV64OBk/Kc9RipfJPmN78DI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zyqkfdGSTjnGegr1sFgKVFaHBisVOoNO4oPkHynaqr2BqFojkx7NrsM7m9PfFTOFwyhc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epktd+GWUNwRyPvZ9K9dcp5xUhtduCzYK5z68+1WJPljbe2B39OeOlOWN0UxORvxngZH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2uNyFScEZ5963gjKZpWEqxhYmkBJyeeCR/ntXYWypLF6LjJJIGF9MfzrhkaNZPPlyR97c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ZadcCaHf8hDDIP6en515mYUeeNjvwlS2hptGyqWC8/lx+PaqhZOijDYx7+/StGS3Eu5s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+lZzKS4Z8B2xnH5V+dY/DunM+xwtVOIwXSKflGUY4Bzz/n2q6gY43P8AOoxxwee1UVX5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4x1/xFW41iYqNvyqQOcDd7Ht9a82UTtuemeE724a5j33DhQPnUAKjEjjNfTuj3sc8e0t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dR/nmvjCwuXhmVd+MnqQcAd+3pX0H4M8VsqeXAUO1FXG3BPfkkdz/OvMxdM3pyPctj5U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6U4QtgAhSpIx7E0umSRX0SyDDZyQucgZFaJgMeN2MAcjHpXlezOu5TMYYEHHpQkLHlOF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rRjUg5+UY3ZPf1FPVUzwRx2PpT9iw50QJEQAQz+ntnv16ircSLztPOMZ70sYYrglccj1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csAcHPBJ4/zmqVHyJcy1DEcfIu5D+PB659K0UjUDAwM847A/j1qoqlkV1OF6AfTg1aTz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FXGBjJl+JygAJA96kSZ9oBB9PmOcg1UCuVO0E4/hxzinM/lZVSJCByT2z2NdETAuPfmI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F1m8gyTgIv3i3r/WuNv9dtrMPH5i+YRk7gdoHrmvONV+IdtbFomlxJnhlbcD7AH1o5jM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M0eCeOuB+VTSeMYbE+XdMoY9g2Me1fDupfGKDTw8c5ljBJG+aUqfwHfmvD/FP7QVnaWz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JOM9lJ9RmocZPoTKNj9FNc+NdjZXDWcDb3GEIxuI68mvmzxR+0XbpdzRxTxW5bPl87mU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c1+dPiX41X2qyGWC6upcfLHMcRykej7eHAHAz2rx268T6xcxzxyTbzck7nb5pDuOTljk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XULH1h8QfiFY+KL66BuN0c7OwSJhJt5/iYe/PtXkYfYvl+Zv2jueg/XNeT6eFRUAPzKc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sJr2F0BKl/8Aa5/8dNKdGx0U5dLHaodw+U/iPU962tNt5QonkUEN93jGT3/M1jW0isrO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XpbllhBZmwPlBP3cdxisDqPRLbVre3jRSyRsTjlRz71ov4hmlY4ugABtDDCnntivIfOL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p26KSNmVeQvrt6VXMaHX67qwG7bIGA/M+vHevJLzUWDFgDuPyKOzZ7YrXvTOkOXbcUfd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OoXKQSNuI2+X36H+vFQ9zMhbE8KvI3I+6NwOQOg9qdBeMrrGwD7eoxjn1z7Vjm/2Deh+X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9JHdSbkmDYYE/IzZLZ68U3AD0qzAALbuHBz3Un+lafm7gEDLu45GSMe5NY2j3LSRZUHr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0d7uRJhwPvf3sf3QO9cn2jogRSKJhl1KYHJxxn6Z71Cl81vloIjwckN1YfnVsrEA27OB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mSqSQCckksM/L0qwOmsdXaQKrE7mGX5zhj2q1eSm7QkKAqrkknPUdxiuQRvnVlII74+U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cqyljltpJJIxkN9O1AHnGuxFdz5PzHeM+p7HuKy9Lv5JLhQd3ycMOnXjiut8QCICQ7N/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bWVx5VwRGDgt8oJznHUE1pa8SF8R7fY3bySpvJIHryCP8mp9Tt5WjVuGTG7pgjPUc1n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a5B2rjHP0rop0cwS7gSNvIAG35u1Yw3KrbHCSJuzIEySoZ1Y/e3cE9cYowZAG2l885QZ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YWiQALj5vYDtnvmqn7tVG5cFumxupz1wK9KnseVMuPt2mQAEquMNwee5A49qixHsDY5A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PamE7GZAQOuSBuLHvT4eWBI3E/LuOMY9PbFOt8I6WsrHV6cCIwdq8jGGHPv+ldDYhHm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WRZiRY92Ogwc+v8A+qugtNh/e5wF4bPA9q8Kq7nu017p1lnOylWJOOSQPb616HaavZ/Y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97PUfSvObeIlSGB4yGOOVxVHV9RbStNWQMcMQoIXJwQa89o61scX41v/ALfq8m2MHna2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16n4I06LTdFuZYYnDMo6r85OK8l0hX1LUF8wgqzZf8euc9a+i4riK1hMCLhlQbgPukdh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A78DDeR474g8bX1q/lfw524Vchs8ZzxgivI9T8UatfXJjmmaRf4uOdq+w6ivZPHelQTo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ONhPOR9a8IubWKCYbyQwznaeufr0FexlmFpezvY5MbWlzWGWF1JLePIoRGV1+9z+v8Pp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7SJXEYUkcsfXnjFeVaeIftPzpuEkqPkfwjp+NfUmlab9psGyuFcErnAGMYzz/Wscxrql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yz4f3c2j+ILVZ2CxwOH2YwQemPevvnw5qn2+yMivvHPXoB3X35r84T/aFpqn7w7isxJG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9ufC/US9nbMwUF8Kw6qD/dI+lPEK8UzNPWx7QRI5XarPu+Xj9a7LQ1lt7mNd3yE/dPp3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4Vew71ojbFcoWBXYc49PauOWxse5aaNkQSvl39p9saGgbZzIoyGwXQ5/DH1HevpnSrpb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If7UWpW5jexJCzeeipvU45U9DjHYg5yB1rpylf7RExzF2oSPzrv3OGRF3qzt34H07c/1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yOR6e4P9K1tSk2zeUmV45J+vPTisOfnMjfeLg4Pev0fofByWpV+Z8LGSVzlN3qKVl8l1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9hx61Mfu/IxCjqp64A4x25NALFNpUKcAlf4iT39MVrSIqPQN25vMKBRjk59Og706GWEo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tnP3s9aiOyN0G5WwDGeQVB6/MPU1m3PAKcKDjIU8semfYc16EZnky96VjSuWWOMMIuM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e3Tp2rl7lpWuPMDDcOgY53KP8KsaiZ51QwvlQG3I/GR3/TtVPTI1uZ/KlwwUdAcfgOK4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UsOoR5mdppq5iJI/dtjJXn7wx071o7VZTFyxiXlD8g3H1qOzCR24XsQCduR2q3GC0Xld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+tdUdjy6jvJmdKYRCskbAAgZyOntzVaKTedk3yM2AAelS3jgymJmAQDOOoP/ANYelVkj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/hI/+uKwmbxRp78KwdASDxgZP61oWwGGklzlyMnruXGMD6Vjb2ijO4Lhu4OQq9hUqM4T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tH49awNi9O6gmPdleAWfLAHv/k1ANsaHYdqYPI5O1u+KaZt0jqxO37zMeQfr/hTolfbk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c88dqC0yNlJykhwzDj6CrAcLG2FA2r8vfPHORjke1JGFGQpBP3iPfPY+vrULIEbeJFLD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pFC5lZ2AZhtLqwwMDLe3IIxWlZOSpV8YC7QDgDcOvfHSs94w5T+JQMgIMgn647ir1pFu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kg57HnnpShuOfwkkkD+YvlHEYz8noTzxUJ8zzQkrKARz69OetaKzh5JYvLzH/f3YI9ve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4LEPjknjGeorVsxjsV9xwixqCzN830Pr6VvRzMChZgQX3HAHOKyguHyieWSOgOVBxjP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tjj5x26E565z2pU3qFX4TXTMrcEbiSxGeccilLNjeSCi9Q4+UZ4IquhUSB8lM9SfT+vF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xt028V1T2OJPUqMefMAxGOTj7pHt/wDqrNLRZw7ffPBxlcnt+PvVj99l1nlBPLKCPXnp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7zrx+HSuCqenRjdF6af5FjVW3M23nHzZ7Z6Vmnc24H5M5BHHI9KkmYtGGSQjBUg+9Uo5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s2W/mTXFWlc9KjAzbkpKnkoQVPJLHLeYo4C/hVCPDnfnJKqMHnH94VoX0KxLvB2zElv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UZnEYUB8kMckYLVyHdI62OSGNAWIw3cc8EcVTnMUy5Bwv3c4/wAaiZlQAykEYPI/iqj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fl2HgYHGfrQJblDVB+4+zhS5YlcqB0P+FcxdRyR77ddpLqoBzjAQenTnvW1OBI/msMDO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9T8vziGJ25257fhVUipmfpfmi4GcMJGwy9we/b0rsrk4BhA3K2eCPlyeOfwrnNGLBt4A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I8uIqV+dxwf6mnMDEeGOLJjGcs3X5e3JHXrVRlaNFMrMp42jdnIPHJqzt3uTLjKcZC8kL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CNq/dJx3P+FMCaCUIxQE88E+3fk9iK7OxlygaMBsdAOmB2zXDxhlxGGBzgB2/jB6gA+l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bkySRcZDcfiOlY1pGsLs7nRdEudavIYkDRmQ4wPmGOhI4wT2r6r8S/s2xaBolvd5Jlnt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vdeO/QemTXlfwbmtJvGGn2V/DE8Mz5LltrAjsSvUN0wc9c1+q/xUtNOfRI4tqORD5SNn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VxYio1ZI6KbV2j8j7L4ZX97I1igMrW7FQozlo8DkjBxntXaaR8GIdTkEVxYISAG3PJs3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iW+n29tcRTYVWRSpUYH38ZPPWqmsxWdgomgMcZLfOF7N79smuf2kmb2ufBHxJ+GNt4d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PgyGMgRqMHpjIyeh9a8ca7UQYPLE4B2Y4Ptz24Pb86+sPjFrsVxbyxRMJShDBODuVfbO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FkI2hzzngA/Q/wAq9GhUfLZnLWhysxlmjLKoCjcT8xz+XJ96hwUleTam0ZJP3vvH3Ixn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i4I4P44z/hT7f51YOd6g42beuCcdPXHNdRyuRDZmN3WNk5IbcT0BGcc9u+RVp7dIpBLb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qeevsaWdYh+7gTa69OpG3njnqT6mrFnGN8eDyWAwcZXg4Xj+tWtzkr1PcZv2qfICisV9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WisSKskq4Q5zxjA6/wCcVEtu0WVVCPZevPBx6ClSVLZxH5TByu0ccYPP419BhY+6fJYy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/Hfvz1x9fSpE3FsqMdQqliV9+asJF87HZ8ucBT2JHp0xU6RMpBRuMH8R05r0keSyCRI/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/Cq0gDnL9x1+79OasywumS3CqOnXJHXPYCqZutpIUBQzAoMdeKqcjahT94j2AJ0yoBKY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GyPBIwj85+bGepqCMgqN6bhjO4nPHvVkDALfKob5Tjv2HPfNUpHRKBFEp8keXlkbOdv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MkZepJ2847Hmo1RlOHHIPI7UgYKwcBm6rge/6YreDSMJK5aQnc656jHTBH9KImWXLFSE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8AYpjybTukBK9evBOOf07VVmuEaORnQY+9j1YcYArWVaxMKVyd5dshETg4Bw2Plx7Dpm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xPPz55U5P6elVJrxI3BWRW2ALtAz16/zrM+0zzT4bhFP/fXt6d68ypikz0YULRNwCQyI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H/8AX6VVuo8yvhg43bTkjj3z3qNpfMRdjEEDhh129Npx3qIjJ+9v29d5yTUe3uX7HQ9p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by3/ANJ+7+7O4EHvzXJz+DpheFQF2MNxGwkLjrn0r9abj4Z+Fb5DOQZpQ2CxxkH6Y5rj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ixuFJDAOnG713LjFfjDxB+1KgflxL4OtxL5L7JCOgJK++AKx73whdCMPGFiiHLr6j1Nf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igLQwouSTGnzfma5CT4Dylz9mc3Ckk42YLdsc1qsQJ0ZH52Hw3PMwZAyxkbWGPmz9f8A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5WNN2O/r/APX/AAr7x1z4JalEQba0COzclxwfXjnmuN1P4VXdpb+bJHIpdtqAp8pHerWJ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NQRDsMnJbcpJBINReXqFoHuIg0asDnqOPevpm5+FeowzBntlcEblbcQuB61iz+A7iFfL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ADsz/OrWIvuJ05I+fv7W1aVzJGWTHOVY8kdetaEfi7xKmN9/clU+6DI3Q9q9Mu/AVzp0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T16j06Vk3HgtUxKd6bv+WONwYYq/a038US7SRnWHxg8a6f8AMl3LmP8A1WW3qPXO4+nA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xS2UuJpfNBDDOCSQOzcduK4ufw5ckeVaQ49dgySMcjp+HWs6TwpMsY3QqeC3BH68fge1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SR9B6d+1vrcEYW6tpHQfLGUcBcf7WfvfWvQ7H9rbdEGuoOOm1D5jZ+tfEr+GJXiZwhAH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f9lzxKCA4OOCPQfhyMVLwlBlfWJH6J6N+1rpl+JkltJFkQ4WNApMgLEZBO3hR8z56dBm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fZ/tD3EXlmMOCz7Wfsdqn5jz3xg1+T32K8W3Z4ty7f7vH8qrQy6lse3tQYFkO9lPJJ9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n3K+tPY/Zu3+Lvg26hWV57Yxsm8EyoQVHU59O1dBa+K/CGpK5lVUWNijB1wckZwPYjp7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hGsYkddg6YBAras/Gfim3cTQahcxsEMeYpShKk5x1xjPtWMsB2NFWP2nj/4Q64KLCYZD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c59elNPg3QryEBVBRwDgHOD9T16V+QVn8ZvFumWwRrmWVhuVZHly+DljkEYbknHYCtq0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Z7h3kEexlLfKfMxnjIJbAADdqz+oVF0H7U/U+4+G2jktJF5MRwTwuQcdM9e9cvefCLTZ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Pm5U89QAOOT9QfSviK0/ad8RWmn7JESZiu3buwy54ABGd+OrA9fWvQtB/a6iMLR6pLB5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45YDoB7HNQ8NVK5oPc+hdR+CS3AVg3lFeUwwUnI6n1x61xV/8CblzJJbRsv3RtB3I3y4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9q/R5kdJlgj2jiWSTGfoMV6lpX7Q3hWWGJLu5t0ZUG9jKIwGPJwCPfHXtnvWbVWO5S9m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9DI3mWo3hcE5JUAdPxrAvfgtrDxMLPcrDJLOuQyqPl2jGevWvsGw+MXgm/VF8638mdlU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ByOWNdNF4m8G6hevB9pt/tGwOoRwAynrtbofpS55hyQ7H536r8H9W/fRvbebJgbXAIY7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4b6jYFd0X2h87fLXjt3/AM96/T7XJtBtwbuOVGYfeXIZiMf5/OvKNZOmy7Z7a0Kh8t/t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s5qkIo+DLjw3fQfPNaOqxg5jUbgPU9+tY83hdrmRjIiIpG4IRyfTOf6197waVp94ivNA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2qhceCdEuFc+QI3PToxI7g9OtdXOzDlPz4/4Q55nkQgKoJJGduQP5Zqte+GtPZfLMfl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SeBg1+gM3wl8PXR3SnedrDGwsPm9uOlcvq3wP01lR7ZI22Nk5ByfXJ54JqlVDlPz4k8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hwR09qgu/DwgTYG37TgKM4z157GvvK/+DFxcxqtsAocNvk5aTcO2Kyr74EX6Qq0YExHI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9MVaryFynw0NMvv+WUbfOvDt2yOp7cikisbu3hTy5HjAO7aOB+PqDX1tqPwY8SWsKm3s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wB7e1cvqXw68RQMklzpxbaduVUYJPceoqvbd0LlPnGa/1RQVnldyV4JYn5fYZqmNQ1xo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XO1yThfQZr3vUvBt9aJHM2lytuIj3lcjj27CsifwobdXf7M4bklVIK4Pv2qvbR/lJ5JH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hbpYL2SViDt+0fvtue43ZAOa37X4w+PJPludTkWI8qkEcKsT7EqTjFb7+EQ6F7i3aLoN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fJ4Si4M9oVUHAzndj/dFa+1pSVuXUPeOltPjp4xhUx7Y3XOQ0y+Y654xkfKw98D3Fbkf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qaC5MBCxLaorx4x0ZyR64yM5rziDwe7RxxyHyxhh83UqenFYf/CHXapvLL5PqTnmlGFK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v02WS3lnhUQT7i6Rr88ecY38nj1wD+J6+j2vxW8K2KvcSwi5tgBy5BKhsDIx1weK+PJf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vD9ol+79fag6VrFuSkQniiIwF3Agj09vxpTpx6MD7em8VeDdacIk6Rbk3D5juPB4x/k9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9HkeYjjG8Z4O3p0718LBdX08p+8Y4XG0/Nwucd+ntW4vijX2CvLcyEJhGGcbk7qc87T3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AfYUXhewmc/Z7oqRz8pIHX1zUdzoOpQLshLTKB8pznIPXj9K+V/8AhYmvSzm5jcRRZysc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7dKt3Hxa8TwtE1vs/d7g43kebnpzztxU8oH0j9l1lcbmLx99hwfpRc3/AIptlHlGRhgD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4rxaH416nbqJri0jkk6gKdgY45DZ3dfb9RXW2HxesLos143lJs4BO5N2MHbx+hzS5WB2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06rOXjAyPakl+IV9eIcWpMx7SHH61HafEzwzdtDgeV5jKm+RwMbvpnj64Fbp1jw1eO+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4zwc8GlYR57qXi/U722+yyIyBSSSDnpXIn7Q05HmOwbup6bvrxXsV9F4RkidxnkfeQZ/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E0qQYeNPutjpj1FbU0Q2QXFssG1bh2bIABbJ+8P8aoTXFvEyxPyceuCfY1mXepXVyNuc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VjpFe3BckltxwCBu68AVqZnRy61ZwP8AMQHK7RjkgGuefWLrD5lIY/MDuySPerkGjbRH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JOfp6V0aeGhIpVQDvOBuBODnPFAHnavqUqbHzMrZORztBPBNWx4d1G7jZlQbR80ewjP6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ghZWjA4XB+Ubdo9T605mt1fayR7Sd5b+6MdCPc0GZwVr4UmDAyYK7RvAGQc9jW/D4etL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UcDsBn9atXmq7W2IVYsAMr0yPTHtVe5u77zEblUKjGPmZievFaAaFrbw2y7iRnrnAwAc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aRO21CC4P/Agc1mJGzMZHaTKqWwRnH/681JBGpICSdfvbvm49vfmpSJbLb3e5AFjxgbg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zMADjbgn/eHt6VadQJT82CAVH4+tVhAHZWP907yf5CqJJbZSM7z+7OCOO3p71Y8sYWMn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96asfmvtUMoGfp71c8oRFiwADHBUcMc+hrSKIbuVdmP9WO/PHb0q8IzJGu2KPLA7Q3y8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CNyQBgdzn3NLlEXy9u7PO5j0B6jBqJS7GkIXK80WxHM+DsXhs5yKYieYqhMYHPP580kj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69qrSMzfdB77u3BOKRfIasUEmN0y4DY4z94etWYbZrmQW8ZUEsEyxwPm/P8Aka1NK0y7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yuRHgjGG7Ajvmvu34Vfsz2k9zY6tq1mVlTDg87d46Z3ZGV78VhPERitTuoYWc+hzH7Nv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J4VhtIzHuliON+0/OEAPIbgEeme1fpTpfhTT4cNPAjleV3IMg9c1c8M+E9J8KWog06NI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VvO+2vGxOMlPRbHvUMDGKvYtMRGgVcDFU5Js5yaiMuc1VkbI4rzqlQ7owJWnFVpJ6gZv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6Ei95oIqNnrI8/HvUiz59qRRodaRvSq6yZFNaSgBsuMnuapO/Jbt0onlPp1rPlfI680A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Mp52Y49eQaoBzu5xgdvWl37hx+XWgBzsG/HrUeKZuGOcUb/QYq0iGwP0pmD6UbvajOaY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O1ABSUtHtQBHvUdFY565/wA9KiMmcDHtilfr+nNVnZlJGM46/jVRM5ATySef5VGXO0j1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PGOhpmeeelUZuQ1sEc/hVdiT1qX72e3NRuCcgkf/AFqrlIuNSQqcr/8ArrSSbA27chQB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sJwuDTSLNETj7w54wf5VMLjgDPArPoBxQ0BpJKC2T79f5VqQS5+YAZ6etc0sp8w9DkVo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eDzxjuaxsaHVJJuqyjcfWsKGatOKXdUNGhqRnFaaSZHNY6Grcb54qTQ0t4GScfjTHkBG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gcfWmF8DaxrQzGynOT1rnLnBdiOtbFzLgc8k+pxWFOxc4P44OauKAotGGOTjnikWJOhX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hbC5FdIDAgU46L3rFvByxycnr3rTml2/ewep/AVgzuZHIYqODwKDMxpVLnK8fWqEisDn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r17iqr7SM5/Kg0M8bg4PTjrWjCzYyRznhfaoVCr/AA7gO1PBAIHr1/GgC+54IxSck9h2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OOPyqYTR5HzevX0oA04SFXk8/SpZJ9sbAE4P61lC44ycVUuLtiCoA5460ARareMqBVIz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uHn+RyecDNb2pXBCkMwx1Ge1crcHfksTg+nvWgMwpUDRSYAOCOp9ax5FAZsdvvAiuhm2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EEHqKxSo24YglQf8/SgwkVug68/zrG1P5mKYA3dh1/Gt9Ap+YKB3GOgxXNajOVlkyVAb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kcrflIFYycjGxsjJx3r5q+ImqM9rOkDyYjkdSJBgMuOo9cDivc/F2o24s5lJYlxiNVPf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tORo3YpvGzrxjofxPSvQwsPePJxmzPk7U4GS7uPOUEt86ntk1m4dPvKOmAPY13HivSTb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Mblvu4riR8ycAdPmB9a+rofDqfKYhakkS7sKQHHzZOO3U1vQOGUKCGAXj0JPGKxYgFJC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ypRmGF5xjGfrXQ9jnp6mq0sRw0Y2t6N2C96kFwxAZcNnqRWQVlkzHGDj35I/yKsJI0fy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9s1yt6HXY6C3mLYlGSpbbtXIOc47V+o/7LPwzEMbatKwgmlRWZNgYY7EtzkcV+bPgLS7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TMHDBzg7VfHduuNv41+8nwX8Oy6N4aHlwp5UyxrHJ1YqoGQcjqD9R/KvBzeu40+TufZ8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tkcaW0Iizlhhc/SqV4+UO6rjgkZHPXNZlyGdGB5zwK+aP0GEDk7ht5KY4z1+tYN4Gybd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132Zt+SAPr7VXmsSSWGMEY9TU3NJ07nANYvcMpwSG7YrzPxjo/lXGYwMKu7LcH6V9FxW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2K8v1qP+0J3LjceVxjiuqizycRRufJOvaL9qhMbJw3VGOFPqa+WPGXhB7GNprZHJkchs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9AdZ0aViVw2Yxgd68e8RaNFKxW4TcSuD6cV62FxTp+h85mGXxqRd9z85L3zIm8sps5+Z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WRSGzGTtYdAcjivorx/4Ai1DzLvTll88jYAqZ6f+y1836nY3Wh3Zsb1XTHIYjaPrg9RX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4fE4aVOTTH2+oshMQUZzx2wB/jXRhlljWQEFWBz+H1rjWZRKrseTgkAdj7+9bdvP5heJ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XSckka63MKgBcZ+8ARnrV20n/eYk5TB+8drZ9qwQV8xSwJI4JU5GK0Ycl/nA3Hoc5/Og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K03QD5BnsO5rr7S43xNH949n9s15lauqYWRiF6gEYrtba7jx8jDchCkHgHjp+tAHUvNn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IPXrQ8yuSyEZcj7vTBrPF3EWCueo+6O9P89GJOzGRgZI7VDA1I5oZeSwyMLjoDjv05rr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I9y7huAP6ivPkhuroxR7doH8XXk9uK9I0GwjsrJIog0rburd+9ZMGdlePFLGZI8fMGOc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SXzZJZsKGYFWQ9cf0Feo3MDQRvJySQNyr2zx+NeHeL9SaKaS36uy447D/apo0OWaUoSQO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VJrhW3Bjnjp1rHS7Yxs6noce/5VECW6NjA+bBwaszNMsHkG0/eHIPQ49B2qdJg211K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nHXNZe7IPDD5du/GenTJqTzGP8ABjo2OnSszQn5kAK/Ivo3Iz7ZrNmgYebGV3Acjd6+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g+nb/wDVVMthpFCfNnjn73/1qchxV0NG2NeCAMAbewPfHrTWQnDLx93jOFyKRJo5NzAK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Sl3rgEgtu/unPHv7UpM6Yq7JVIGM5yckdulUJ32HEnI/iyex61aLjf5j5BGY/qtZExjM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D71gbFZzuTcW5BPTmvrf9l74fvqmvpr+wypHh38wbOnXA6HGfz7V8m2tob2VbeMKgymc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U5r9cvgV4QtvC/gewngiaBrseY3mA+Y6ngc/3ckkcfpXl5nW5Icnc+kyDA+2rqXY+g7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BXUW8DZCvtyfQdqx9O5cbgAT611Ef3jg5HrXgNn6rh6CURZECxgYGPQ1h3bEfLnkgnHt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1kXa5ODz/hUNHfBWMKdvk447fhWNcPnn27962J1yTk/d7YrEuAO+OT+dYNFS2ZlvKQhC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nn27vmzxj15q7dSKjnHOD0HQ1zlxIIl9i2PzrblPKxKWpn6pNK1hLDEuQ4CuCecdz/8AW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07+y/HYfzHma7h8wg84OSNvtx2r9Np1IDA8818H/ALUejNBf2Or28TBY1ZZHUZUbiCAf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0mfnXE8bwPltV3KdytxxheDuqYhGILfMwHOf4vrWWt6qqM8k5yO9DyksSuQQclfXFfU0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myJ5CUzle+WOcj3FTfalLYPLc4x2/wD11zy3skZ8yQA7s4DfxDvVWa/WNzNKkZVuVUcN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D+0dKJztxxlfvDuoAqm9/FChlbL5YcfxAd8/SsSLUxK+YTtyQDv+YHPbpXW6B4Yv/EBd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jex6Yz/nFZSnbc7aeF5tIoykcag3+gxNIZGwhxlvpiu98PfDPX9XdEuEKxFlMu4ZwD9P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gT4WWtpaWs9zaRm4xuMrZ+U+qj3+lfRGk6BHaIkEMa8nc5PPPSuCvjOXY9rC5Re3MeA+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nULqIzm7yYslSVx7ckdccjmvZNH+GWi6ZHHDZ2rLMM/O3qeeQe2Dxk4xXsFjpIK5fhf7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YKvLf3fb1rya+Lk9z6GhllOOyPPYdD8gKiwruXuVyM1Z/s7apXylZMHKbcjnrXqS6VGy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6WUCr8vIODjgj0rl9szqeDj2PnjxV4Xt7uwube9XZFJEyRlQD5asemTkHk9xg18eeKPh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+824I2IRn+HIJb3HbjnvX6c3uluEZciTP8Gzt2+teR+IPCV0YmI2SCOPHKgsB9O49+1a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jMqpTfNY+Drb4bX8oEyERRspZS459OR0q9ZfDNIp1+ct83zllwMe3Y/TFe33UnlOYXB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Vt+/5K6Fi6vc83+zaV9jiIfAejygBhtQZDp0DE+/+FdDpvhDRbSFtlpGyq4K7sswIGM7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Iq79/sR+BOa1YW3xhBU/WJm8cLTXQy4NJ0W0Aig0+EY7YyaBZx2qs8MQXON38ulabq33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LnEboyB2zwoOciolUk92aqnFbIzipGGEi89cen400KFwwOef0H86WeRDgBV3Hu3JGOMV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YA7Zpk2JGAyXDFW+7tYdfpUudnzDBGcEtzx9Kp7pdnytuOTwBn86qu0i/e2seT8ucc0E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ztA+7n8gapySsxRJRtL8DuM+n0qvGWY4fLdSef0oUkjBPDDnPPXgitDMoT/JvLYY5IXA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3vX29a6Q26sy4bheMDvmqt5DGsY7kg/LjIPOMVqmZyRzbrtY5+8uCeOo9KktNTaG8jVF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3sMdQajlTypgj4XPPzA/Njr7dKwVvoJZGMDF9uR6cZwceoFetgIuUvdPOxPw6npkWub3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gA9vxrRFzuAbhU/hGQfwI7V5S2pRQgSHLIOgXnJx6VctNTLqOrbvl+YdvQ+pr9FwVPEw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RdRpHv2gXltZp/pG0EY+4QSQfUV6Q3izSIrYRx59CxGR9fxr5f07U2YkwnDL/wAsyOSB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tW84EbMxOeWbGM/1Fd8cdFaTRwqjfVGhrtpBqM/mREjk89trdciuf/sVVkKFQyNnJHQj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/eBi2QAT1I5NW/MDLvGATncOuCauGIpBVpzsY9vpEFupKwghf4sf0qK+0qO5QJ8hbBxj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2cTZAX7i9vb3zVJgDK8ueXyQvpxW/tKT6mMYTscE2gKZDIqlVPBDHJ59PapItGhEbGSM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11UhEe6ToCAfyrEk1FFDb5B5YJYbhn8qulUgialOQqWYA3bAQx5HFJ5AR9hJBwcg44Bq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QCMDn07VzuqeIDFIYtoJUgjB65q6lRv4RKK6nSm8t7dWCuFBXYQ3r/8AXrAv/EESKXY7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Udceb92G+8cse4Pp+VZUc7SyNvbsBnrx3wK5pxm9xuolpE6HUtcmu49hygLYK9f85rE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SRxjtTFiaUjy3B+bv0P/AOutFYCz7ihx/FycZ/8A1UQpW6A5ldLfIDtkvu54GGxU7QkO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x78GrTFSAijlmBOQMcdx7Uz757M467sYzXSk0YtplXywwzwcp9Bz/ePSoGHHQLtTDso6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QzABc5ycdgPf1qp5YRtzLtz1yO59P8Kv2rDlQbVlKINr7hvJxyMf56URxyEcZfnn5sjH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DnLcZBKEr/Dnnj3rRigh3Zwx29NvHb+verjiGtDN07mdHC5OHLqGGRx69R0qyIMqF2N7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QvmRt3y9IyTxn68Ux0B+Yk/MMMcfKMj270pY2UWHsEzNEeF3owkz1UDsOtWWVcbdhCrz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BuZG2bsLzuPaq/kBQZEzkk7dh6Yqf7SkL6pDsHlCSXeMKp5jHfp34JqVLRUkXfIoKAkj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bIyyEAspJVifUelJ0CgglecnA3c9h2NddHNmZ1MDEa0cTRkTfd/iI7ehwa3rG525Tcdu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uW3g5HX0xzSMQqsX2/73oK96nJVKfMzzuXlnY9JspjKjrAMB85VjwM8c025sh0U5CN/q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0e7SF0yQVJJ59Bxz7V6TFOsio8cau5GN6HIwfUHr9K+UzbCqTue/gauhxqwoFC8D72AV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RDz3I9utb1xp7CTdGRjHHGO3Iqr9kcfKVzkfXjvzXx1aHKe7GXMZ20BCSflB5Pr+ddXo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XjO5d3H05rDe3zGemDheOf51WdArF1Dcfdx/Fj1Fck4KR0J2PrTwn4rhmxDymCoTHYkY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i5gXGQ2DxnOa/PzQPEEumToWY/eGfQY6Nj2r6b8G+LlntwHmMpORhjgnJwSPauSdCJt7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Ofz7UjHoQOCOTTIZkuIxtxuYDp1NNmZVVj/d4wBkmq5YgPEijI7e54q6rEAY+RuMZ5zi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gMZGH65rPk1tbfaMbiQRjPY/Ws58oHem4UH7wIJweBz+FUbnUVtgZJCf93tg+1cPPrss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SsaY3t2WkaRwuMHgkVxzsaezO4vfGlrYxCSQkoW5CsoIz/dz/KvNPEfxKtoftNvZPIk0J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tXAeMdJ1adJZLXLRkfdC9R1bp1BxXwx4/wDFGrWd+5iSeCHfgKQQSz+ueSDg4PenTVzG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Lons7kTXS7x/CPuv7YA4z2FfNOvfGl5raaKNg85ICFeNpHBP4j9DXgepa9rF/fSPJcsA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46GsgK2CjksMZx1r0KeHXUz5Tv8AVvG/iLWIis10JFYhiW+aT5eF3HuQOn65rhJ5p7kt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3SOeoH6UsYSHLtnoflz0JHB5FQPz9T1rVwSHYaEGQB/n86sJApK8/OcmoHXAAPA9e9Sw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j8akZ6L4F0tdRvvsjxZ7s+cbEHUD/er0vUfD2n2sTyRxBZlTIyAeBwB7VF4G0+a206OR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mH1Hbnp25rqNciYQCN8ZflecnaOxH41xz3Noo85iXMKsV2nkY/8A1djVyIAbgxJ34GWP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YiY5FyqnacHn8MVahYPCrkiTb8uO+KwNiVYtibCwJ4XPHX05pqYiBjf5yeW8zv296t+V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AGx8p9TU39lzu24LuZyFcdlx/SsWzQy9Sia5hjNsu0q+z/dx1+tcFqlql0RG6MuEKq3B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/cOgABjPzD6Vw+pAqURIwWO5vQHjkUGczz2azntyqyxnaF4IO7ntUlsI27q/ZsjoD6Vf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ckcnrj0qLS4lLqJM/vMttAzx2rXoB22hyxj5GT5Yx8xXjr0G3uK6qZXVo3ILYBBUHuen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jK7X3BuueoHpXSNC3zf7I+RcZUk/3j3+lcT+I6IfCRSlkI3kfdYNzn8xTF5AbGdh2jb7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Vs/ONvH+1xUe8yFihwjHIOByw/XpVALsLjaoBYfkw/8Ar06NFLCRQOBjr931HvxQImJL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XGOaZ5LjOAcfePsfQfhWYFPXvLeEQjlc/N/9avKJT5M5U7h09McetenapJLFDI7PlIFK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zK7wHRsFgPmPTnd2I710UjKR7JoV1DNGZIQI9xBXnPb8OPbFdUVEgZUyTjODj5iO1eZe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gZPPHXt+Fei+avpv+tcz92VjX4kc3qCRO6ws2yVOfu8sPp71nKwVgeM4IXGOSOCMVbvM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ccnd9e45qgssqMwZNuVALH09vTNerT2PIq/EKxVx5ZVVxx8v+fzpbOURznfhdwAC/wB7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kMqMBucfNkcnbx79RVq3e0aRUIKHGPnyPw5p1/hHh/jO4tY2KpIqbkb7xPp/hXRRsEVN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XPwNiPeGCqcAfxcemK1lmIYea3IwME4U+o9jXg1D6GHwnVR3aMgcMAQPzxwa4rxFepPK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59sVoSXa28XnO2NwwMj7px2HevP5jJdXAmwSGPChuSzcDIrn5fdZqexeC9Dtjax3RjTy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a6vxPILXTZLhW2si5X8eMc0vhHTprbS7ZphtZl2lB0XjpXN+Mb66aM25jGckFO5UcD86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I99UvZ0jynX9fnvlQSR8gYGCMNjp+leb3UsUqyQupYS8AhuMjtXbGFmDNIMtk/exgg8Z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XH7xFwMHGPlP6V9lhqnsqR4tSHPM2/Bfh271u7gLNsjbA3HjIX+lfVbW0ljYN5jAIqhd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xvgfww2laeHYfJ/rFXvg8856deld79njud3nco/Gw8DPXoeK+HzHM/a1r9D3sJhuSGp84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ey+TDZ809/6H6V738CtcQyWsZk3bY/nVgNvo3y9MCuA+ItibeHKoDGRuGPbqMDgiqPwe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QWe5CRKm7ojEbnwPvV9Thp+2wykeLXp8tU/VTS4raSyikRgxPVvX8Kp6hAx/eEfvCcso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iTJhjtwF6Y/CrTplweevHeuNmxf0G9mhhSM88DHzH+vvXzN+0ROLi1a3kZi/mb2ZcFCR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ozoMYVd24Ej9K+P/ANoYSRKRG7KrzSmRf7wI4/4DXq5Uv38TkzL+Az4Y1I+ZL9skbkR8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5rK3ho1AGd3UD/D17Vfv3jdysZGV+Ulxjnp+VUmZMHcpZh9wHqSRwa/QbHwTl7xHu8s7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n0NDTKkIQceYdg4zn2+lVST5rqCrbV6+/wDnimMxIGRk5B5rSkRU2JMkKcAo7EKwI5Pt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oCRuGMCoxN5+I9jBlJL55yB6CoWkRvlQN8y5x329jj1PerqVLIxw9HmkUr7ZsHIKxqWH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dykEgMAuB1DE8Hn0qpfTbW2MwIx9BzwBzVvSIvPwZcMuAMkcgj0rloe9M9DE+7SZ1ozn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M9O34iraEf6t8nnJPc7u2R7VFap9pLqcHsATjNXPJSAs4XJztG7knP8ASvUtofNp3kZF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Z+VueelCMUYCVN6qmS3UZ78Glu1L/fDRnqQeBjt161CnXEg3HHXsVHPSuOpuejFaEY35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M1pQkyFSBtY8HnAIH5frWcqoSkqFvLTOQfmUBueetTwsAflOePmdskFR2H/AOqszTlL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VH97nce/HNSLPN5eML6MT29eDVNJEDeWkodP7pGWBPXr1AqdU+XqMEZbjILA9DnvikVy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JI46cdyOeahuSIcgorF+MYwB9Sf1qTczsSxCktwQ2PwPXOaik80/OpbOSDkcn6+9QxpC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IyelX4Yf3YAKEOM7eg/Kszys7QnPXPStmHf0buRjPYdDxQUxpJLgKNowRhvQjp6VTLqH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3qe1SyPlXZfm3sRk8gA+1UwjIhT+9wRjOf50NgoCEyRlpBtfJxuboPpirMe2aAfcljbO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UzAIJHODxkddopIXPllmXfnkNH0VR6g8UQeoVYe6bCZClSR5aDGMds9aA0jfPuwMFQRz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WVwSjKPmXLYyO/XP4U/epdPkOZCQe5zjOceldTnocDp6jZTuyzrn5MAt1GOP1rHZWkZX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fj3rWmi+ZVjxuPBDEjAx2BrEEj7vLKELghOeGx7fjXn15HqYZEizvF8kTjEitwSDg/Sq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HJ4Gaic7U3v99MgFh3P6VHPdSSAEHaq8e2SOhOP0rzqkj2KcNCvcuCC0jbtxIXoRx61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zsOeWJ5x6/Wpb12UfNsyVA3Y5IHcVJp+LbKhUdhxzxmpQVS+8WAWyrgoAAhyefaqFwGd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/r61qTkM2ceWQc4PyqVI/I/SsyV+Q0TAbF+YEAHJ7egrUimZ0iCRQvykjuOM/jXHajIz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+MZHauwuHkCCVEUkjIBx078VxEkrz3UjbOGLYDcZ7EUQNja0eEJAz72Dj7ntnpUmoTfa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B/u1atX/ANGRycKQSW6t7VSuRI264X8QDjPbt60AZih4+sgO/BYnH5VfWGIKdqgls5+b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KDk/d55NaAKSstuq5C43jHf8Kc9gK0CQ3Eq20kYbDZ4Hyg9P1r0nTdChfIRAoAycdQP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Nvcorg57cDHvn616jprny9qdBwD/ABe4Nc9RXNIj/Dem6pa6tG1mdgEisrHoGH4j6V9r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S9VLkpt/eBlypB6cNxz9K8B8B6bNc61GxCMmdvIJU59ARk57+1fp74bigg0iCG5O1ljU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52LVrGkNz5Tv7HxYTGkztGzD5kkX7hPauT8Q+HPFFnYyveb3AO9NvKj1xntX3ytvo6oP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u35sDj5s968s8b6rolgkkLBcBAEQruQBuOfp3rijI7oo/KnxBp97a3JXUMB33HbncSrf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g2g7SVZ9g6Z6YOf8+texfEa4WbXz5GxockYGPlT03e3OK8j19FMqoXYkjDjcRuBHHTv1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HHi58pxD+Yy+RKQOmPkwfb2HStGwt5VikSIKCn3mb7zd/TpWesFv9qZiWDZOVk6e/wCl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Mytj656ZHtXcoNbnjyrLYzb+aIOPn8td2ADyCT1H4+9O06dZrlVBACMDgjgDtVHUxEVN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8Kk0OLDsbrrGwI28Y4wD/wDrrSn8RzYif7tnoYblipUcbTlsZ+lBjYhkA3bB3OcVBAou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J561ZVIctG/8H3sr1x7Dg19Ph4e4fJYmd5EsKTIqu2Zmz/e4A9x2qRIpNqxsgONzdeuP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Q7Q5AK9c5/zyKsxBYR1ba+SG9u6n2rokc0VcgvZVS1cjLFiSSOmPpWDAIwyJsbPU55x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xMYb5cgDdhdh69fWqMjwxP50vJAJ4GecdMc54rgr17HuYTCXjctQPGh5y0eGOCMkY7dO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93O2c8BfQjnPSs2SfzEBgOCvrxx0/EUyGMyZJkSUOQPl6A9OetRHFHVLAms0+8fJgYzyQ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1a81UVW3Fkk42MAM8c5x29BWMJ4YEaKRGkcHAGckr9PzqM3EUp3bOpJweCB6V0fXDL6i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l2yZGGU8dDngY5NZ15Isn7tGCsd3zjlfcH0zimXF1BJ+7QnzlI3L1A+n+cVS+SR+TuGd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B78VjPFOWgQwyjuNJ3rgg7S2CeMn24p8T7keOTI6A5GVbHfFVtq7vLQ7sZGRxuIB7Uq/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uOTxn14rl5+50ct0aETsI2DIcH+83J9Pbp2oWRsBmH3uwOAfw6fWp4kjb5SVPyjI6b+1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HznODn/6wrSEyZ0dD3Tw7+0n4x067kmmvrmRJolTyXIdV9wDxk9zivRYv2sfFUcuftc0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+QcKvBYA/Xv0r5oTwUUjy5k87GOVyCPrxWU3hu43tCBtx1O7nj61+b1KNKUrn6tCq7H3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IuLyB/NCg+SEzliBkBsYwPXHTtXpWkftT+F7+4W1eF/MdtvzxhY93oSCdvX0P61+XMmh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ucnoR6+4qncadeWciyXIcE5zIGyP51MsJTl8LKjipLSx+yNl8cfBGpzNazs0c8bMPlRm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caf4n8J6rFFJA8EwY7jvAADKOpBHpX4gxa5rlpDttL6aPniRXJ4z2x61as/F/iO0g2w3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MBluuPx96x/s99zf25+4DR+EJg22KyMwPLMwkKs3TB7VlyeBdEkdpo5IWZ/mO1FG71zx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GDxpp2bJ9RbsF3IMvnuT046Cu3tfjz4y054WmvJGG5R8rkAr3JXOW/ColgKi2Ye1ifpj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kKruCMF3KdvPfv8A4VymofA2OeKWOIQKkhUkou0gD1Pp6gda+OLL9rXxXbXRQSLLbttU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/YjpXpMH7XcP7uS7muJ8EGQIqqVzxtweOe3OKxeGrroV7SDPQNT+Bd3BIsoRJs5CtGOB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Lz4JXhOyKN5inRWj2Kc9cnPPXkV6BY/tPeHp8G8iUh13I8Y3yfN7DjFdzZfH/wADajtj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T/3yTg+9S1UW4e4z5dvvhB4ihV4rS2/1Wd4dfJXB/wB4/N+VcW/wqmviZJ4pFIb5l+6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foRa+OfCWrQqwuIZo5OFYKpyR/Dnt9TxWjDf+D9TBjWa13ZI2sqq3HpkU1Umg9lE/Mqb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Z5iK5wpOB+ff61kXXgq7kyqwyK33sYGD7Zr9S7jwj4Wvot8jQpGw4wynOedvHGD71nP8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WPA29s/XiqWIfUToRZ+T0nhS9WTdJF5UY4Uv0I9+tRy+EoYchTAfmywV+g+uDX6daj8F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XBQLheev14rhrv4AtaiS4t3ESyceXtDbe/IOcir+tEPD9j86Lnwoks+I0VuAzHpnjoD6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G8Zc/dOSVHp9K/QbU/gkYpA0CADhWzwuPWuO1P4IDZcXEJQycNGpUtuPofatlitCHQkf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CsSysBwBWXJot3BCs0D/ACDqMfn1r7EuvhRrH2b7qCQD5l2H+L7wWuak+FF0gxH5uUHy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xZDpTPlG502dGDQMfOY4Y5qdIdbQ+bcNI4jzncQTjpxX0fL8OtQ2u6Wj5yFYsvIK/eyO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u1afMiEfOgU4I7D2rX62npZEulI8giv9agHmQzeXCmNwVcjj2PBrQk8WaooAead5AuNo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UcV6B/wjabWWCHDAFiByBng8dRWDJ4dijldZY2ZVG3LK2R7HPHNTz05fFEnlmLpvxt8U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7lQS+c3mcRjao5zjHSvQdD/aP1BFjj1NWlZVUZXCKxPBB6nj1zXjF94ZgV90SlS+Odh4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MPhyab/VRDeuQFY4J3eo6A+1b/uHshPm6n2nbfHTTL60UzCPTmdwvzMHZV7vtH3gPQcn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bMDHLfxu3LB48bT64HX9K+EP+Ed1KL70QRU79efzp7Lf2Q8gu+I1wD6ZyfxPNTKC6DTP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5cyww3uWjYZMmB17bSeldC3iK4uJFlinSRMH5k6cD6/41+Y41fUI/kEpZOVXfyAT15+l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KeOOyuXjCMCG4w3vtbgj86XIDmfotD4nmg++Sp7bAOSfc5/+vWnpni6aa4W2dDu55xk4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Fzx1aSRlrvzoFYu8ciqVceh4zj6EGuntfj3qx2I9vA2HJYLlFUY/gwd2Tzwc/Xmj6vOw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oCXLb03uw68bDjtzx061Sl8S2t7j7RCu0Zz3Az7EdK+Mov2k/JZrO80trhkORK3ykq33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t8/H3w5LGZ0hKrIYsxuCu0NxJ679p4yOvoKl0ZrdB7RH1xnwvfoqy2yug3sA2EPQ5b7v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toyiWoQKE3BFPT14HbjNfN0fxH0JyU+12wXeAiNMo3K+fujqT7Vq2vjrQLuW6tknZ0s5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DLJhuuCalxZeh7Vc+DvCr7N8cbq7YYDC7QfTH8qWf4W+Epo8dBhcjOT1/P8AKvJk8Q6T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ckkFsLzjkmt6XU76Kzj8+5eSPO0beRn6/wBTSswsjcvfgp4Qnb9xIVWXcpUbgCCOeTzz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GCzL7RY44Hf1zVEeI9Wjl+zeaZF42n0J+tWh4j8Sx3Mcs9/PPDEH/dHbsG489ic+meBT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Z91GMP8AY2gLMrfIilCcem7IPpgkVzL/AAP8QJLIJZVl5O1dm7aPduhyM5A4FepXPjXX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wR7fMhcb/MUZ98gev1q4/wAW7qG7j224deGkjC/LsPfp/M/4URlJBY8GufgrrsV4x+zx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9ByDnp1rnbz4R6551xFLbzS24CvkAAnP8IB65r61l+LGmhfMnhVScnKybxjtgbf6U+D4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MzkDftZcdOmDjFXzyI5D4lm+HF7bgRvbMGA5RU5Ge2enTrWLP4AuUfabSQnPdcgjtkfz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u9UnaLuJiQODhT3xkc4HWnRXngmbC20cSlxl1cDPy/e4Yc8darmGlc/Ne68H/vWRkf5f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p4TuJF3J80SHBbGB+vf2Gfyr9M00fwRdYhSKG4RgTtLhhsxgnB68Gq114E8J31wt6qAP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F6fTGPYVbq2HJWPzbXw4QQjLsPHJGPxPbnNSw6BepJmPMm48YBXj6+9foRN8KfDUU7nb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iR2+nWucvvh9oMG94YotijDSbsBfXHc0ufmIaPjmys763IWLcu4chScKF6/nUreG70b1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iS3rXt3iHS4tMKyREMr5xjkD6/WuBn16KzcoFJ9MHlvauiKMpGHBo6ooikOCF2nAyMd6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RVLA5J/hPH86xJdVnmlYkbcHdkn19qWOW4aXBkBD4xz09ciqsiTYmuIdy7lV2B+XIxux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YmAa1BVlH8I4JJ6E0skS8yOxBGeMnp/F+BqheG2hjBfYqtj2znvRZASNPezBdyALjhg2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iIMu8FSwVc7sk+3pTW1e1hXCbQpPGR0Pp9K5fUNbnnYeS+EwRkDkH/CrSMzrFW2hkMrY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ZdajYxpsDKXHIAPTjtXndzNd3Tcu8m0YUjP8quRaRqTojgDrzgZY/WqA1rjV+W8lui4O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yTDzYKdflHX2NW7fTI4UXzPmJHI9zxWvEsdvhYxhAWB3dyeuanlM2K0Tl3BAPmHr3HtU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P7xwf0rKe4PBBxz0HPX1p7PJJMyo3Rc7ccDNarzId3saIuvLJcNszwcDt/8AXqrNqEQ3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l+xzynlsjGOP5VNHpcYZlKHGMEY61Db6GqgZdteuxMqcJnBGP85rcHmzL5qYYNg4+vqa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hu54U9P/AK9a0Noskv2NEJy4GFHyjPv/AI1mbQgc29pPc/JEx49tpB9MH/Jrt/CPw7vf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OuBv8tdx546Y98/WvS/h18IdX8X6jH5UDRRLMfP3LuOMYGQffjmv0/8AhZ8GdJ8I2Yke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Mc549a5K2IUEenhcHz6s85+Dn7Oum6FZQXN2gaVVbLyqC23jI6Z5r6+sra00+FILVAoV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TyohtUfrUYevFq1nJ6nvUqKirIstJiq0kuetRu4NUJZK5JyOuMSw0vvVZpSRVJ361AHa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q0mDSb6gdqAI35z/AJ4qEyYzgg0rPjnHbHNVJc4xjtjFAF4XG0YNRyTKeA3SspnPBz9f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uXpHBGSMA9KqtJntUTSFunP1qItyR1469qCS0p7dqblDnpjrioARxjHSl8zB46+n4UAP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QeD+PpUZbn2pcke+etaASZwcGj6VFnhjgUE/TpQBJ1b14PFKW6LUZPHPp0AqInnaeOvX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IpMjPJwOcmmFgff2ph68iqSIbGuykc9D61Sk+ap2zgk9F6Z5qB+etWkZSdxjcDBpjtwS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PpUJfcckYzVktjsnGV/KgkEH+VVz2wMZ7GnM3Gc4oJA/SpY2561VP401XxQBrrluKlYD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uTyKtsMjNBoVm79qekuxMZAXNMZeM/lSLzg8Hrx6iszQ27WQkA9iK1IXIP6/nXOpIVI4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nHepaNDoFfG3I+8Oatq5Awaxo5ChBA68AVfDZO30HNTyAWHkIyc1Xe8AB7mqN9ctGoz0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lTVpCZrXNzu+9jGOhrOaYDv+FUZ7vPzMvQYANVDcswAPGPWtSDbWQnOBwOc1BJPkdchv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z0znjn1qNpCffsPxrQB9xKCMEHJ/Ks2VweD6VYlP3gR9c81nOScAYB/mKAK8z7mx2qm7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bDZOMHnFVvL3Z3An1xQaEPG3b3xg+4p+enTpzT/JO3b82OR83WkaNgdzYxj86V0UkV3Y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fcXCJnd83sKuzMVVuOn4iueupeNwxnOTxRdFJImbUWU4jJ2/oaryXzyvlgPoPT1rNxvK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f502NXQksevHuBUo15ETSgzEkfMu3BH86ptC24ejfjxV/AKlc7d3U+3eoJ27jp7+lWYz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s9dox61hFy+7K7h/EOnB9K19TmUsVHHH1Fc6TtTKnqPunv8AStIHLIWeYxrk5woAAHTH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5VXlVb5ifT6/pWteTiJdrFgqDIxyT7N9K831u9kdShDfPkEA9j3P0raJzzOA8Q3ge7kI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z3QdEUNjn36etdffxNcSBV+ZNu31/On2VgsUAxnIOPUdO9ejRlY8vEa3Pnj4h6A0lor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64/SvndO/wAv419v+PNPtbnSgZo0MJOcu2wAY4GRzya+Krm1YTzs0fkk5YRn+EHpx6V9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mNpAke/IxwowV9cdK0YIo9i3B24Ze/X6Y9jWfb7ZMLLwAduexFXoo1EmQQxA9flzXZOW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5nk4QA+2PvZPf8Km8qRsykBSw+ZMcH0FIsJ+aSMhsDLYH6ZqxEdqKknzAnr12Z65rn5u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L/Zl0KLU/FrXlynyxny13c43csBnt0r95vDdnHZ+HtPtYhhI4QAMf57V+NP7ItgbnWJr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MgBcZOe5OeR0Ax1zX7UaYfMtY0xgqvQ18lnFTmq2P1Lhymo4W9tyzj5SKpyxnNaOO1Nd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FGI8f97r7VVkGDgcgjvWlcsq7iAPTn6Vn2pW5b5PmwcH0p9Qexna1ILfTOBgscZ+teXv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616F4mnG9bVF3Do3oDXEtESAdueevbFdMFqclTY5m9smkO7byepFcDrGhxNuk8sHqCK9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NZN7ZJKvPJArrieXXjzHzlrfhKxvYyfmhYE7SgG0DGMEY59/Wvnjx18L9P1i1P2iLz54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oPfuCa+0tV04IpB+62a891OwSZWili80IPlPt6EdDXZSquJ4eLwUJxs0fknrfhjV/Dlx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gF/lye/qPyzxTbHfOxORuA6YyzCv0J8XfD3Ttb3efsjdAH/vMFHt3Ge2a+XfEnwv1HSp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0ajpJ7L2A+vPsa9qhi+bc+TxOXuF0kefwWTyJhSEGAcAZJI7HPrWoNLZl2ZBYLkr3/CqM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4eF9hyO4OCvpxVzz5nfK5AU/M3XI/Gu51eh5XJJHUaXZIx2z5T5cf3vm/wAK7jTtOtI5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8c+v/wCuuA00x9d5G0cf4fWvQNJ0/wC3Jud3Rf7x5G6pJNxLa0TnABZeBwQKsJFarIAo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5piWgjCjd8u7r1rSVLNfmaNdx9MnPpUWMyzEuFCpGFyQMdOT9K6GxLrCJScMmc56Z6Cu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bKmNSce2f51Vv9bZrPFjcGIo2SfvKcdiODT5R2R1Gt+JIYElDluMIxXjr149q+ctRvgZ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hPb/AOtVjXdXlumZDISF+8M5BPc44riri6Z5lLKSCSDgcsfT0xSugsjYt2i8lXXaAQW9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NxXzATgg+n+etZLOscSMqEA9h057EUqu+WjjLMMYywwQe/XtRYfLc1mljJcq/O4H/Z2+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Yc5O4bOCP8fes55MR7sktt3kA5UHp+tVZL1nULGQjjGGB7f40cxVmjaN27Bct5bZJP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7ZclQOT759PWsRnR0AQkqzLGD/ntUjSZUMDuKnG3vx2+lFzeBpK2xhIse7IxuA6Z9atD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1INZInXO1jhl6fT3FSiOck+Z83HUDHHpis5s3ponluR0AO7r/TFZk9wT8xwUHUEc8dR7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Rnnpn0qlcfd2feUnPvt6HP1rI1jE7L4c2j654t0yzQCT7TcLGYiQiMf7rE/wn+L/AGc1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el2mnRuZBbxLHz7DsOa/Mj9krwhbat4za91DT4pEtwZ4WYjcpx1C561+nBP7zqcZ7V83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VwvQUaLkup1ltkclcdetdFa48np1rk7RhjIJ/Hmuptm+QcZyO9eefaQLezI7Gsm7XAOe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6XcGHVe5oNznJVOOmQK567I5LYPPGK6Cc8EjoOxrnLwAqdw5rCQnI5jUZX8xl3YDKSAVz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bht5PbNb2qncv04UD0/rXOjyi6n+nr7Vp0PMxhG0bSbVcMF6n8OtfLXxb0U+IrDV7ElH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8DKN+dfWXl+XbzTKvQMV68gr3z0zXzNeh31CdGT77EGM9lPPPriu7DtRep8VmkFNNM/L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ZIrENkdCOtQyau6843N/fzXX/FLwu/h3xhqFusaJBLIZYNjeYpSTnGcDn1HauDjtC48v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SPz6dOrGbjYm+2TSx/OW/LtSwRzXLmNM4x+JFaen6c8rmLZz616b4a8NxJdlbhVYRx5x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iIx0R2UcNKW4nhDwLPcSo98y+W6jAHOMdz2x619e+C/CVlFAsKIT5aA+cecA9ce1cj4Q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IwOB9M19B+G7SRPM82NeQCUIzz6Dt9a8ivXPosLhLdDpLDSPuybmJGNqiu60+yBkfLl3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s+BHsIHPQ/KPzrpLaGOFfkY44GT1z7V5dSdz36FEupA6ptI6DkHrV62jIk3HGSNuP8aI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6te3tgDwqsTySa5pu53xgXIwGGxiAOmTjHHaplUkYxjOff8AKrcUXyBiQckjpn8CKWSM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Z/KoHMz5IDkkqB6Enr+Fcvf2KJKZHGCvIU/dYe475rsS4MZxjn1rA1BlYDIGR29qqLOW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XwtbXCtf2sIgaPJCN8qsP8+xrxIFgvz4z7ENx9cV9Z+JBDNK7zxq/lI4TeQ4U4IzjpuB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2txLbvy8bGMsF6n/AHR2IrqPDrU7OxKGxuYsRvAUZ5GP/wBVaMbsfvruOSBtOFCnrkVn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nt3/ABxVreQWk/hOM/QdeKDmNCU7oiO7Hnnp789qzJixkCOrbu+Dge2frTpHLcEdBznu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N3qfUUAQjEgOSGwcYHJGfbvxSHD/ADRHeBx6Y9MjFWDtjyQpx18zHbvgVXeT5G5JHUEd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VZXbaSnAHBAHXPrms5wjIEx8hzt79P5VYeQOdmfmH3eMN69+lQ+Wd2R8rN1GRjPvWs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cAgMBzuzjJ7flWhDEylWOHBJD+u70+hqO3iLNhyDn8s9zW4UijhkUDjIx6kj/Gtok27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0x6/56VnTStsfA3Drubovt+NT3s38IKkk9+c+tYs8ruGXnapPTqSOxq477EOWlzG1GRT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HP6Vx81yzkJBGxdWwd3yhR/fHrXS3u/a2w/M3cjqfQ1ybzbnIfgKODj16k/yr7XhfK/r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uOjhqEpyI2ljaMCMMIznHGDkdc+xqMsUKsuQRnIPGaf83Pr0OaCpPUduM+nev3+ll9GN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LqTrc8XuW4r2WNhL97YCcbvm44xWmutOYXVh8gI+9x78+1YPldNuDjPPsetWsFYiGC7c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Yvh+jUfuo9XC5nOCuzW/4SHO6RT8wBGB/T2qQ+NL+CPaqR88biN/WuYZRkkAD1z/AE4p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cepPynPpxXJ/qrDlNv7f5pHUT+NJ5flZRCXGPvfL/k1CfGdx5ghYL5fXCLnn27VzK2sU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duen1pRAgXbvAJ455IXn+dY/6tcpr/bfMdBceKJ5B5rO3TcNw6H8M1iXevXs04KgoVXB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tVHh2gq3y44x3/OnBVBxwe29s9Dxmrjk7juhPM7lQXlzPlm38Z47EHqTVWV335CnCnk8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JfI5DYwyYHvwaURRv1wCuELYwMe9bRy9GE8Y2YsdsJpvPfAVARg8g5/nmrZtY4nJQDd2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EFhIOoGOAB2574p3keaNuwA+ntXTTy6HUweNkUYcYZmYOf7wPr14/nVlSEUMzHO/BVTk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Ax6YwNuT/jQUkX7o+RzyQR9Oav8AsuDGsfIlYoCUClh98/U9uece1VpHQplEZeSxB/kK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Zv7x7UbWYNKzHn72R6+lT/ZkB/XyB23b8vhZAANp5GOwzTiu/c0zFkGOTxgHsaeI3CdQ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cg80MNzFhuJOc4AwpHf3FZ/2Qiv7SRYidVWNSgU/NsIwevJzVlAGwoTDHB35/n/hVDbL5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nb/D7VchKkiXrkd/ugep9ayeUFxx6L4fJB6qOoA647H607eUDFtyZBIKgE5/H2qj5ocD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P4U55ECnrxnAxk/Tj+Vcs8pkdMcdEsBk5wqMWHXOCG+nemM+GAH3sYz04PuapFpJJfMV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5p/mN84yBtHzDjGD69a4p5RUvsawxsCySQwVeOCW38g5qOUCIb3AOCBuPT5vb0FMUygq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x60rqpXLDdjjr/P61McsqX1NZYqDJmYAqX5bOGK9MdqqtceWpBZj3PHTHsetMZTtKK2M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B2jO1lORhuTk171K9Onys8yraUtC3DO0bKRwW5wVztz+ldro2skKY5WUL1JH65/GuHUy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u4I5qccPiLncvzD684x05rCvSVRWZtRqOJ7pAnmxxYOQ2eD6dcj2oudLkQGWFd8bZ4J5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2uujNDcZPAA3Hjb6V6VBfB04Hy5yc9s18xj8vXRHu4XFXOdyEKBmyenyjpnsc1Suo0ZU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DA+v0robuMrK0sACo2QwJ5OPb3qiI45eCAu0bfl7Y/ma+Zr0HB6nr06ilscbc5iZ0DMhU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QtZa0nSRGPy5UgHDGq9xpXnM5K528jP5GqMWnGM/NuLFu3IUen1riaubn1HoXjBma3j+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dq75fEOYioYM4PI/DvXydpN7eWhV1IZo+MN+vFehWGr4kDdc9V7ZPX9aylTuaHqs19d3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Pyj8K0bfR7m+COzucdyPl+lZvh5VuXzKUGTg7eOvfFe06XYWiR/KwOOeeK4a94mkDmbH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x4y1eh2HhW2jj/fkg4GeP6VLFNFCCAin0Yfe5rRiu1KHknHB964JyudETm9T+H+nT2Uh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DcZ9q+Q/iv8HbaWQvncCEfaVDZC+nfJNfdi3bNtXBxgnBI3cjBz/wDXrG1LTYtRsTFK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cbu1VGpyinBSPwX+IPgHUNJvbmbyjtRzI0uCAVPUnI/CvKAIcGQ+vYHA/Ov1++JXwr+2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DA/MuP4uPevzn+Ivw21PR5JJ7W2WZXb5in8I7ZX3HfmvawtdNanDOnY8bMnzquM8iibC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/Wq2WjypbPzdSPzoZkxuH6nv3rplIRMzRsvzfewoX0/Gug8M2K3mpra/Ltc4Zj12d8Dp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BzjHv7fSvcfAmitDGb50O5gfmbH7v0G2sp1NCoq7sep21tb2kaQW6lW6MqcBR2GOlU9X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lOAD6jvnp9a0XYqAwYqvBJ6nmobnT5761Ri2cFiuCMHdxz7VyTOpwPKJ/lZlc7gGxkDj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SN2TfhBg8kbmG7rjHH51vf8ACK+U/mTEg9MDkcdfwNbtvY2ttB/q+MHjp+dck5Aolm1a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Z253fU1n3vlxRsIjtU/cY/ez9PSqF1I4uCkJ5QcDqPy9azL68mKktKT2AxwTjoazsaMj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8jA+8D6+1efavuinwcDpGNpznJ5B9K6yRcxhcYz0+h9a4/VkePZuKsZM8424PuTnNOxD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uFGecH7/APtYqOwmjWZRnzGBwD0PH/svrWndKwtgI9gIx1Xse4J9qwIWcSABNilsbjjI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Z6Pphad/MP7xickdFAHYD3rp0O+1yYsDn5Dxsx7964ewuQsQUDEucuM/eXp15rtLLc8b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cDXvHZHYg3ETnpsK8rnDknqD2qRFbeVLLuIwc8qM/pn1qK5Bj++FZyGbnvjvj6VC19K0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cD255+tSSP3kP5eM5wAM5y5B7fnUok2KHZixUHgcA/z6VSjZZN0xAB78Hv7HvipEfAVd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649D70AZGu3AhtGb5gsrHAIxnjnn/GvMLhJWmbG3PPHHOfau+8QzMbcRvENp3buvzH29K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qCMYUbff2rtoLQxkdn4UVlC78bd3Gefl/pmvThsmi3bSzZI+Tjj/AAArz3wshZVkXcV+6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cV30x8q0CIvylip+UHIPDVwz+Nmz+EwrplRRLlto6s39KqR3OI2kVjhuQB2A9+fyq3dy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0PtWWgjVnQZ2/wASnt64z14r1qXwnkVviH7zHuSP5mY898jv1q5ASyhiAQx+bdzk/wD6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2ztOP1/D1q1bK4VVcgNhsegyOppVfhZWH3OzsWBgWMryoAyBxjvWpHKqusXzlnfPHPIHN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c4/2c9qvzx4ccN8pJB/Cvn5/EfQw+EytamPlr3GCTx1bpgCq2hWQur2NpgTySVP3QF5/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JG2ARjB/vHkcV2vgK2UyfvkLFM8Z7sM7vpiuPMKvs6Ll5HVhIc9TlPoPS0/4lsMZXKg8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vpdtfJ9pkUNIMrvAyefX2ras4XSAYdclc88n8qsnc8MkabRhTyeAW6Yx9a/NKdRxrJ3P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8VWg+2SW8TKJUGOnGP8AEdMVk+F9Ek1LUEynnbXCuMfKuT3zXo/iLRFe7zIv3chipyoY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3hqWNzheWyOuckjvX0GYZsqdB2PNw+C9pPU9TttK+zWccKDftXlmPf8ArmoTHtIMyjqB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MjbmPfPH0Pc1y9xbMGbILHlzjpj09Pzr4mGIUz6KVM8/8aWfnaLIzKVKt8wBGMNxivnX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O6TcjRyBQpOdhHHHbGK+p540mWSJxuV0PXkYPTOa+VPElg+nauyEsnlOV39nyeQ3Y19z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VzWlyyufp58NfFVjc6F9qc+Y8mwbl5bI6q2e4717PaE3ab4VyrjOPbt61+fXwH8T2zKd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fUSDk7x+fNfeXhnVrNrZLd5cNuO5T/EeR8ue3NenUj7xyQn7p2sBkt0AOwhRwCM4/wA/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4IiuAVffJtO08I3OCcZ6jNfX+pX8Vnav5m0HDZ3dxXwz8bNaEyoluCTKH3M52/KvT69Q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/wC0ROLMKidFo+MrxmmmdnCKWLOMfl9PWskTYkEK4wCGz3B7itC72RMsanduXIyM4747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lOQ3bIx/+o1+hW0Pg2veKR+cbgM7s8Y7VTndo4RtUs24dOcgHp+VX/NwuOGYfL26Dr+d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xjB6/lUxWpc9TPVkWV0GVVtxyPft9KbJIYYhFnc6c5PXA7e9Syb8hQCOpy/Oc9jWbfS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gdB7A1yV6h2YOlYoOJbyRJIRt3H7jDP6V02mKIbUKp+ZmJYbfWuQsJJDMN42oEIc5yc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dDnPYr3/AP1U8NKxOOXMmjbglSKVZcbuh6ZVuf8ACtN76Ns+XxuBfcwz8+OMg9q5lJ3W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7H14pr3ErSPJGGVR8pzgg++K7JYg8mGGNNnYqFIAdgD83IDdcAenqKb5bKW29R/CP7p9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I6PIp5OTn8f88GtBrzl1VRvUHHmDkZ4I+prFzOyEB7riVHX5VVTvXqM+/rTVc5TzA+1m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qudnIYA9Nn3voQenFOdv3bFFYH5Thvm9vzrByNnA0IZthfaAAHxgjPB7DvVhHVmYDdjk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EQZUfP1wcdPXHersLycOxbcPlOcYIH86lyK9mXFKFAMLk5YqTyBTCQ4JT7v3jk88dePS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VmbcTjOAev5+lCDaI9illfIxIefy560+Yn2aSNWNgN0u8FOrfQ9KJroBJIBJ97oV6r/9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OFUnkdgDxxTQ0Y/doY2DKck9SaOZdTP2bbLdsPLjXOW69+AP1pkroJDIi+WRlmJbjjr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MR+XB3IBgt7jrxWfcuP3UxZVjKZUHkH61jOaO2nQ0NYXIZDGpAy3D9//AK4pIVErSRZx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smKdDHiQ4yP7vT8B61NFcIP3b8AoxGTu3f596UKpU6HunRwsF2r95DwTnOQQOGpZJD5B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oR3UbIMNnjgdumMVFcXjFowhUxxDBU8fe/nXQ6iPPWHdySefAijQb8/NjPOSPeqazsF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dt6nHr2o+d8+U2Nn7zB5JA6j/wCtQkUUyz4AIyxBbJGO/wCdclWfQ9CjTK7yYQZUlHPL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laHyWhDAjHy5OCc9j61ekITOxTsyAR7Y6856mq135atjZuIH3+wU+3+NcbPSjHQzJUDn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u/yOuaLWR4hJ+6IUP1JGf8+lK80ecqgzk7jynGec+xGasSzWsccalSoO4/M27BA6Z/x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7FGOWZc45AQ+3NZrxttRT+9WZei+mepBqpNPDcTbEO5XUnaBxj8afbzANv2bSvRugK/5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hv8AswkPzbew43AdM/h1rlIFEs4eblNxzjg/5FdJq9wkcB3fMpxhc5IPTn61iWSoxRcg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qojNkjam1CAGAHHTA9u1VBjy2RiSu7C89D9aY88iuqfwPzt9M9RTkiMhZictwQ2fur07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aLbXeWdcyLgdN345PpVzbbbhncSBk7fuNUEcMqbXkHmHP3ugGOOe1XZyzDdGsfy9AQO1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ePGRgqeo981sW/iNbecKx+dxtxgkfp/WuTc26HhTtY8luc1fgjaQZf7y54JAHTj/AOvm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Q9U0Xx1LpWp/2iCxKIqiFcoCScctg/KvXGOelfWuk/tFW86jzZmjUKACQocPgjI5Ocn7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LdKmOmVAPXp6VA9vE4RpBsD5Iwef/wBVbywEKi948/8AtJwdj9JH/aKtYNOjVLi2mlmz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YqucAD147Zrxbxn8aJL0T28cwuIpI9oZV+b5+pww6c9a+R5LKC6iaLLEpwST82R0Pamxw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ZMjkk5K8GsVlME9Do/tiy2Oo1LVHvLh2tyTHM2X385IH9Oetc7NdR3BIV1kJz/Dg/j2p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ilfmVucN1P8AnvVARjzXnZMbyMkZJPuc+tehDDKKsedWx8qha+8xZcHPJ9T2zn2pP4cs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98+1aFumcLD8gK8k9/z6g1HPbo0SyNkhBgbehJ6n8f8AIrR0LnI666nGapC9zccFFbJx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dNp8KQIglxg4GcZ7e36037H5o3bsDOc4wwHp+tattA4UFi2FJ79QPStMNhfe1OfFYz3L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MHPPygnt659atTqC/mLknnAXDHp+VQZY/vt25OeTzyfanRMkaO7Y64A7nr0/rXuQVlY8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3n5zkFW7EdKlDNHG8km2QZ546Dt7GoGf5o5JisgzuPHJx1HpVbULmKEMz8x/MApyOPes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mmY9zcu24SNtGckB9ufaozcPyTjcw246grUN7OQ4kVQzSqOM5xnqR2zVIMsi+V95Q3yk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OviNdT73DYVclrGiGbJJVef4Qeo/mcVKNzyyDON2c47A+nf86iRZmACIgO4bsqOR1PP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+UrgEFhlvmYdh/8ArrKOKXc6Pq3kQTTIrD5SAgHLdcD/AOvUayNLgqVAPOzAY4zj6dKa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M5w3O4d+vNd54Q8I6vr80T21ukkbwszgsFyuehz61lWx1olxwakefXsRYlZiBk5XHJBP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o4hEyFflG3soHv8A4V9R2fwaT7LINphlUKJONyv7Lu/WuH8QeAJNOdIIECCTIXcew7t2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K+VnhnzHMar844yvqKS0ifdhQzKMhS2ce4Fes/8ACIiyhR548yZ2nI4OKyLzTZUzGk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3Rqe0PJr0PZbnEPCbaRI92c/rmtmJek04389u3HfsasnR5IQZJEy3rjj6eldBZWMTBVc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dcaUjmlKNj3i+8E6tCiqLadNp5YHeR/X+dYdx4buBBm6tgmO8q4Lfzr9R20DQ7okxpC6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PUEd6yL74W+GtTJaS3VmIx8/zKBjHAOa/K/rDP1X2CPy5m0WFI9pi27+mE9eeCRiqP8A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XhYfc4LD13Cv0rvvgro8sP2d4g6jGx/7vbgHiuJ1L4EbQ32FV5BAzGCTj9BVrEMTw6Pz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8Qr5Q+7t4GPQ1n3fheO7wqjooBDfL9Pavt6f4H+KdpjmtECqcgow5HbnoeO1c1e/BvVW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cZOw9cd6v6yu4vYnx5P4HWKAurKkvVcLnIH+NczN4Xu3IbyiQCckjn6jP1r62uPhvqEM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ZGmGScdcD3zWFf8AgnVsZij8wZI3A/ritVX8xeyPlyXwxLuYR/K2M49fyrFbSJYSySAg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1fUEnhGeJd95FuDfeaP0Paucm8MylSEt2eKI4+cfeB7c1r9YkZ+yZ8/x2F/a/vFk3Dp1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3+Y7nvuy2K94bwvBJ96zCc44HzY9MVi3Xhd4pP3asFz0yCGpTr90FmeYDxJr9qix299c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Q/lWrbfEPxZps1vLDePiDll/hkH8SsO+a6ufw8Gcwuq/PwMDIVu+eKwrrwfds7+b86jn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hKm90O7Og0r48+LdLDTF3/ecPCD8p54IzkqR35xXpGi/tU+LwPJvpG8qPau7JyTjoAc8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lClmi2E+xP8A+vP61mw6BfLgRgBucEnt3x2pypUXsh+0Z9p6H+1jq1qXGpXBeL/lkJIx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16eo+vqFl+1/4VR47e/USj7ryJkgZ7gYJP5V+bJ0yUP5cvyfypw0e6AaVOwPHqCMZxWM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W3Tv2iPAt26olzbSKTjoGIB9c9R/Stub4wfDjU3+zR39sZtpGBhScHBIQ8tj061+Ni2l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b5fyxzUiXd5G0lytxIsp4DKcFex49COKl4RWsmP2/dH7Q2mseDbxUIuIpSyjblsfzXvX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AiywBmU7QJFkY55JAr8VbP4h+J7HbGkrPJFgb5QXL44HU9Pat6x+M3i2xuo7yZ4UuLch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6bTnv05rKWX1Ohp9ZXY/Yyb4X6Hfxq0mZAvQ+g9K5bUPg7oxk/0ZCiPw38W78COa/OjS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RG6uJlX7sjpglznK/L2xwDknI/KvQNN/bT1WKaE6vcXBicqrpGissQPBLZHOcnpk4rN4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XGpfA+1kzHFbb0EoZpFwh3BeOcZA55A6968v1j4IWj4eaciRG3rCrbTjBGCTkE89OOn4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abzdStrZ7OTDL+9Z5xk4wy4Tb+K4Jq9f/tL+D9aRtStrd4bYAqDJIoJ2YDHaRnGSOvqP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ETqwaseeap8MHikFpC53YwCp3O6nuRjANcfqHwW1FUZ03JLIx3KcsWA6YPTnvXoA+JWm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EXbBDSZ5bPAPrXplh44sJrdRcBQ8ecb2G0juwB6++a6rHOfK7/CnxJ+8EKKyurH95/sj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s3w11KYuY7eabbjO4Y2gcZAPXntX23F4n067iVAUwTwgwFBH97OcVL9otFkDI6MOh4yf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8wH563PhG/EkkJsXEsWd7uuFVgP4h/tDoehrOufBdwPmv7cmJRncq5ADcZKjoP0r9GE0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UyuB0HOM/qPbpioJPAXh90OYgQRjyjjBb0yPbp2o5zJo/NGbwtdmJisSmJiV84jAKn0H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mhZCFkBkGB9eD0/rX6gS/CTwbeqW8uJj/rBAsnGe+fSuSvf2e/Dl3PLLA7SCdM7COYj2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aNbMXKj81LvQpS5SLccjaccE45/z2rGvdKvLaF0MUiMGCSejZ6DH+RX6P6l+z4p8xbNl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Me3tmuRvv2dNd3ssOxwXIVlOR6c56Y/KtqWJa3DlPgyLSZrJg+4B8K3uCe3savC5v4PM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yASeMkZ5r6j1D9nvxFaSSrNE7vGBnC71Yr3z3/DNZE/wg1yIrHdWMhkYsW2Qlxu7Dnn8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K8yVE+fD4h1G1tRH9omDg7sKxIwvQNg8jPY10I+JXivHktqM8lv5RQocBD77R8pOeea9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M8lk3yr12j5vZh2z0rlm8FSXdtJJHYsqBz5jj5Rx1+XOTVc8DQybD4q6olxAdVupZIIm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4XI/vdOc/SuysP2htTEYW+0i2llZnKFZfLVQMnDgqcnHfgHpgVwr+AoYTGrF1yzZ3sBj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3N5kh6AfNkevYc1q3QtoK57Bpnxoh1TVnF8n2JJFHlRKqmFsfe3tksrH05GPSunh+Jmi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4bPMUEqOg9en+FfOF5oElpcRiVmUctx37Aenr68VWbSby5yluELIclmIBUdeAeuaytFk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FLub7MJkjby2ZlQAksT79T9K2rfVNBuofN+0BYmyv3sNj1wPmAr48m0i53+WAU8xh0+b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/W9NX/RZCrtwMc7l9s1Xs4vZiPtu78PWyQtei7ha1SPex8/GCPvAqSPu5rIOhGRfMjcS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8n2Ot+IYY5YbvFwHDAJKA5w33vn5IJHGa07X4geIJd0UqrFbxnHkLu2FgMAsCSDgfhSd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tak/dwOnldF+YleP9ntUMF14ytpW+x3ThQSWweBj3PrXk9p8WL6ONVkgVWHB2njI9cnv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S2okvIwcOy8AcE+vqB2rNoDs73xb47sSkjTNM6HcmVzgt7CqMvj/AMYvuimVMr1Xy8HB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U8MXsyLeJ5boQFlxld3bIxXZP4j8IX5Dq8LSN3fC7fdhikB53qOo6tqg86UAcKG4wOP6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zjBUsMDvnjn2xXe+Kr/ToI99i8EoYkHDZOf5Yrya71KaYnygN544bbx05HpW0UZM1ZPs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7v3l7is241ONA8vysdwAwMZ//UKyrhZCwkbLq2eQMYI9qYlm3nAqAUCkyMw5XP8AjW9j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v1IBwhU/e9qxrmPUNQ+V+hALc5I+tdMlrbW6LtA3qvfnbnqQBU9t5Lbk43jrxyf8+lFh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71m9MA9q149HjjkDuuSeGYHtWtJI7nO3IxgKMdaYPOViGOHIxgdP5VZLYq2tmvzIvnMR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QABYsBFKgbhyCe2an+xScGWVpflJwBgj6+1TMIV2b2DHgdMjp3FBJnqGeMRgYDkDBPP0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bcoY7DwD0x0JNUrzU47aVVhXBGSH4Gcj8qow+IXtt7EHKjBz0cde1W/dI5OY6i20nBLk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ZitotoCqxA64Xkn0qHSNf+0xBZxxKdyZ6Z7Crdxch5mjQ7TjH1zWTlzHTGCW5YTYvIzx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egHf+lRsv/LNuHwT8x5NWtP0mbU737HAC8h28Dr75qZSsrGkY8zsJBp+p38W+DjfnDAj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mvpX4M/BPUvFkkN5cG8t4olUJcRcSEk/Nww54yPavYPgr+zo89zZarqNgn7hlcNk9SM7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F9A0DT/DunxW1usYkjyGKoOnp+Ga8vFYtJWie1hMF1mcv4K+HWk+ErKIRpukjVQGI+Yh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mu8kmLcCklmaQ1WZu1ePUrOTvI9yFJRVkMdgKreZSyN1FZ0shUcetc8pGqiW5ZQo9+9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khNVWkx/Ks5MtIsPIOR1zUIkBwSeOmKhL471AzjnHSg0L2//AL55qNm9TnNZ3nIOG6c0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zI/GP0qvJJ1xz2qvLcZHb1NReYD9zGO/rTsZthIzcenf/wDVVQv1PXPfoKkdxkcVT38b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WScjBx/Snbzjrj27VVz+Ax0p/PUjrVENltfm49uvapeKrL9M5GPwqYndznO0YoFzCk8e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L2B6ZqIsoHI54zjkYo3ZO3+lAcxL976/pTgxxyue1M6UzPXHU0F3Jm46HpUZb5s96ZvB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6igRMGHpS8YwT2NQBsZPUj1ppcDIx9K0IbuP4IOagkXHpj2qTzM5B6+vao5Dxxgg1aRl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elUw2/lh15qebkYU84queTkjp1pgKp7jr6VIcdB361Bvy2B0IwPxpQSD9KCGySo6fzzk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QPsOOoNayOGXbXMlyrBhxitiGYOgOcnHNBoWpBxmoh6/jT2O76dKgyAOvSosPUuKRnOc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dkd6xE961LaTnjoRj86LGlzcRcHpjirW4BNq8gCqcZyoyeVGKV2IGM43cnNIRT1CYGIL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7WwTjHQVqXsu0nnIrlZ5WZiX+9WhTRbadpODnmpNzH5MfWsoOw6nitKMEgHjHegkmBPA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1KFxWgWK7AHI7/561QcY3DHStZlO1sYIYZPvVKSMM2fzFRcpIoOu7gDj37U0j5R+IP0q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zmowo4x0FFyh+BjL9u1VZvugKR1647VdYDG8YB7g1RlwQd2fTmkaGHeHg7OhPOe9Y8y5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zMm5WJbg8Cs2TIyCSM9+x+tA7FCRVIIPQcKf6VUyqEMDyTjnp+NSyTJwd21cHORnnFUX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M49SRVJFotPNGqswbr8uPp/Ssy5uf3bgkbQD05B9hVae6YsxBVDwuBzg+hrIkdQoAB6n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yj7g4xjr0wawpZkXbyoGNq8VZv7gAOSOM5Jz6/WuQvbjZyehz0q4HJMq6rqhKtGdq8EY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s72mOM5HzdOa0ZroNJIpXIwcA/rWFdOZlYHHc89/aqickzGiillfMeMHr36+ntXZLpK+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UA4I6VR0KzHnI5UgYwD6AV3EdskkefLww+8WP3gfSuyDOCqjyXXtOiubJ7KeEzmROenB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fD/jmznt9dlEwIL/ACn5do44/lX6MarpZaU7GK5GDjt9a+OPijoV7FG80hDqZWKSStmT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gavvanjY2nojwWG3xEJJEB5xu5z8o/rWqTmMxRxhN4BODnkjoD2qG1lVtiMu4E7evQ/T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VVynRhx/nFe3OWh5kY8rMuNJzHsfPQJt9e1a1rbTPGVfKnLbW44HTFLDOPOxFGgAyBnn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qjHq2P1rBm8dGj7D/ZEQWmsMrNv2fdABIHds/r+dfstpVwjQxfLzsC8V+F37Oes3WleL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iM44PUD1yCf8iv218N3MtxpNrPIRuZMfUDivks0harc/T+HKilhuU7Pdj60jMAp96rg5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zXkH0xyes3c5kCK3A6Ulhf8AkWxGVzyTT9TtyzGTGR7dq569do7crHjpz75rSO5k9iK6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EnPXNQGLa3oMdB05qK0I2FfX8hVzBK9jxXbTOSpsZkkasCMZHpVCWPAPGQeK3JFwpHSs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SSucdqkAljACjPow615tf2hTK8g5OQB+lep3oPlkkc88k1xV5bNLk9DmhzOOdK55bdWp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MdKxbjwvYX0bRzx4dTlWbPFd5f2TxbWT3JXHU1Vt7dm5kByRwGAprEuOx52IwkXuj5i8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uLONllZTJndxnpyor5b8QeFPEHhhwuoxrNBn/Wx7sDnGGyBg8/Sv1WSAMoAOOzbv6Vz3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5czAD5j05UEEfyJrtw+ZNP3zwcblS+Kn9x+Yml3UXDN19a9HstWhaD5XEYB43MAT17d+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JrZxNNaNtOf9bGMq4YenHP8Aj3r5s8VeENc0fF5bNIVVjGDJgb89O5HPPX8a9qniY1Ph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evWviuyt0a3v9+5OfMUZWRT7D/P0qI+L7aaSRVbBBBiBPyyIf8A2b16185LqmoLK4uZ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9OKt219IQZC4f727nqD25rRzMJYex7RP4i8zJwvzke7e4qhea3I9u0cRPz5yQeteYNqz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+XP9Ku29xbS9EYgZUt/Dmp9oL2BokNNK2OHClgjHHJ9T3FLbBTAhwsny85PQnqMVSFxt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M46Yx0NTwyIqZOGC5BU/w+ntmjmQewLyxiRfKMcoVuuTjI9QRU0drI0f7wZGSAc5/A/W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o4J7Y6j3rQivmWLiP5mO7rxg+tXzoz9nYhNhLLuKZC91Ze3vUEOjynfG5BTPzDGFJHT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UaMMn8TjnI9fYVTvPE8S/u7ZQxIwN54Pv+FPQnkkVTp8kUjR7H4G7pjb6UQWewZA45zu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U3BuQXfzlUEYH8WOlZ8viS5kWTbGA4Pzd9o6E/SqNOSR2aeXktjafXtnFSR3ls+5i2CO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3PtVXJC9cOMgg0wXrzDO5UA6nBwe1TUNaezO+uru2ijyjr1XcD0zWA2qWTO8f/LHHzFe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481iWGMHd3NUfMd/3YH3+Pl/lWLpm6P1M/ZFtbWSDUtUjCu4hiUPjja4zx6HOc19vWzq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sgYj8JXUZQZQI2cYAOCCAD3Hc9xX18uR0OK+Sxf8aR+s5DFLDROttAc/wCya7GyX9yu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ZKJFVSw613EMvlxhQeuc1gfRmjjvVK5Hykcf405rvKf55rGubkE9aA5zJvMeZkgcD+dc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K2JmLue9Yl46JG244GDWH2jnnVsczeJ94tgjO7nnFc7uCzFjgqf7wyMHrWhqV425o1IG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anqvlsYIovN3DnB6itoHl4quVdc13zDLa27nbjqpIrxvXIWW4N0GYGU9SAT716AED5z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/iKJWii+Uja33evPeu6SXU+WxUuY+Wvjr4YudV0a31W2MaLYGR5txVCYyBzjHODxj1Jr5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wRu/zGvuzxboX9t6NcWIzsmCq4Xk4U56dMHoRjoa+On05rDVbjTZuttMybh/EB/TFd+G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LzT5ifS9IjSVTOoVmJGM9R3/ABr1LTLKMnNsg5xkA53Y+vFchp2nOGXyPm29R3+Yc57Z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RoMZ6ZXnB9/rVTnc6KVCx6L4dhEs7vtA+QL+HQiveNIysMSDlVXHt6f/AFq8g8OxSIAq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WdL/wBVkDGP1PpXFVmepRgel2MmYgQVBVcED/PNbUBZmy3J6Z965iwYMgMhUDHQjrXS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6lc5H+cVyyZ6tGJ0cBKJu64IBHrmti19Rt+Xp7Vhw5LGIcjO7PrWzBjavHPf8azZ1G+u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ylkyO3OfTP8ASmQH5QG6Z5qScjkLjHRqmIpmcy8YwemB71z+oYBznhPWugmby8jI5OB9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Yxbhc89iKFuc8tmeeeJJWQGQIHDn5vVF7N7/AEr5k8RtIdXcyKFZmOeSQV7HOBkfhX0N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yNzq2FOOAB1IPYV816lMbq8aaP7pyTnklj1/A9h0rrPn8R8QyNSi9OWP1q5gjgrnPPXt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kdcVZwvBUHkDI681mcgvl87geOo+nvSEcZUDBpzbckt1Azz6d6rl1Mmznhd59Mdq0Aq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PT8qz7iVSuec7/8A9fWr18UDk8dPwJrnog5uSy4C87lbnOfWtOQ55yLoV5+uflPJJ5Ge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gzZk2rt6Z5zimRIQQjY28bQwBA/xq3JceRGcYb0BPHvW0KZmppk4ghiGZFzhvyz6ise9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xt9CD2rPvtYQSkSvtY5wOOe34iuTudTR923g4wMnPB459K6oYZswq1UjQkuPPV0UBfn6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YYGMNjvis5b2NhtXPynnd+tL5u/rnaQQ23tn2rppYaTlZHHLE2WoX7iYltxXjI+nfNco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EjgdV759q6GT5k+aPBY45OeBVN7Ali0S7uAHHfj0H0r9i4OpRw8L1EfmfFWJlXXJAxCA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6CnqVUn2G4gcj9fWtFrfcrKw4brxjpxUYsvl+YB17c44r9D+uU2fBfV5x1RVDFl4B9hj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xkk555HPanvasWRskZBYjPOem38aZcKAnyxYbgHPT8a6qdaG9zmqQn1RWkZFG7pk/wCc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Bz65pjkPyw+XHcHBxUDOse3dypOMd8EcDinKehMIFky5GVI3AZCnoT/WnAfK2RlQfv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7G07DzjofakBwMyZ6Y5+6D9KyubkiP12MeQSQTkEfU9ajChlGcbTxnsR704BnfdygU8n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OGZ8n6YX8vWs5K/Q0iyA8gsw3sCDnOc/41LEyNkHPzdCSQD6ilkWLcjhiAQep5754qsS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4/CsHHui2yzuKxH5yBnB9ST/APWpZGR32k4Yg9RnoP61ArJGmXRnycsSOM+gFRb8xgsf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UtCJFhQAvAGcjI/ug09fVccnBx/hVdzlWA9emO5/+tTw4yefvdS3GMetaKRNiTClidpH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3ZzuPA4BzgfjUYliO7cDkdMYxk9akGGJUgMARjoePT8aZI3Cbmdzt44z0PsfrRLFgbhy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qMj/AIC4znOfU+gp7DaHGdpwAeh+UfXt+FBoRYRTucY3AjGD09PTNSJuw0aBSEyrA+/9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Icgk4zmpm5Ox8FgeFPT8T3olYFYRRtbgLnsWHAJ/pT1MoUgY3+pHPp09ajkIAPBHP3Ty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drYPGBx7/wA6z0NES7gp2q4BODz1b8fSmb04RR1JL59Pb1pUwDjAYHnHofr6dqrSb1le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zWbeo0mKXaMbgflIx8vylvrTWJyN4BA55HrUfmbl4x83B5wcGkHXCDI+6PXgd89qwlqz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KNykjnnIPvVhHeT7xG8fxY4/GqztGcqwXoe38PTg09Cu7dJlEBJUdiAOhNYzV9DWMjSD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wO/0o5wcqFDZHJ6/XvUSOpJyScDj+6c1MwVlP2jD47j7wH1rHkZrKZMjvGATgMDg4zwP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J4EMc5yD26jp+tcMyFW2vwGy2evB/pViJt2Nrb+CBnkZ9OelKrh1NFU67iz2GO/SSISB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P/1qVTGWzF6/hg9a86sdWki3bCUAj6DHJ6cit+z1IzfvFKkouOBkfWvnsblXPFns4fH2Z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nH3R2z0+tQPEu3D7ynU57moLe4YjYw3Z64xmrnmMD5YwQeueufSvjcXgp0z6GhiIziV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Iw3TbXS2cwJDJx65rnJR+8XI6Nxnp/8Aq9qu2zSKBw3UklB147fXpXEdB6ppmuPC6xkj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vD/ir92qHMkg6HopHpXzrb3BlxtypI6dDXS2F/LZGJ0chUPzelZzpqSNUz6utdWhuow+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/GtiI+YMrjBOMHGSx6n8q8T0HxFaOv2aWURgndnlmz7D0r0ax1lHjwpR8dSOeD3O6vMn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MyNuZRJgcDH5Z9eKcdQ8oYflsE4AHNeXa78QtKso/L3BZE3Lu6Dd7Dv/AIV4X4l+MswT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6be+T0qXhy3UsfRPiPXNMhjdLtnjkznDKrDB7n2r4M+LeoRMtw0Lr8+fl2cFOxGfy5rL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7kSI0T/IQ3LlvXPb8q+YPFHxU/tQn7NH9oZ1Ybpc/J6fUH8K6aVOxg5XZ5x4lYSanMzA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OsJSDwV3A5H59KneSW4fLHcxB3HHpT7aFmcL95uO3GD6139jM6bRNKt2VZZAHkY5C9hj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8mxRSmVXJO3ksOvI9q8wstP+ywRKzfvIhzj+HPNdpo+rE2/7x927OMjGfy7YrmqTN4I7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KhdxC84H1P8AhVlNSt12NDIELqQF9QRzmufeZzuVisavntncSM4B/wAaqQqsikueEb5h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7nQnc3NW1XZbeavBUYzuwCK4Kbxg0EzeYd+5Rkdcc4rq47dbmNwVGW4wemQOD+IrzHWr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jZGQMNn1+tYPUGdSniGC6VxuCyL8zfLg7cen0qH7RHwEZl3cgtgk/wD1q82N28RX7rYz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k1oWd4xuWmgGdybHBPQeg9K0M7nelAYsuDsVyTv5yPUVzerJ520gDZnA3HAx+vFbtlJ5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f3/oKpakiuM/eY8scYCgD3oKRwkpTynj+VW5Uc5Az19a59iu4QNtk4znnGB9a6G4CzR/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cH8O/Fc1Oq+duCkLgHB+ZmHrnt9K6IIUkdbossYdYwNrp0BX16j6V28U+xN8QLAbjhuO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lgSuV/vAL3LYzg9q7qF1lPChcAKD6E+tcE17x0LYnvTI8vQbeF9gSO9Z5MhETQnCgEOD0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bb5xhlIBAAY57Vz9w0ccheQkgZPPygjt8o+9Vcomy5DI7Firv8wbtgfN7delT5dcxkpj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9RWdHcK8TYwSDkjBGQP881HPerhkyp3jdiTJKqD9Me1RyD5zC8QyyNEzlgoBAC+3tXGc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/GtfWbpLiQBgSRkE9jWTAJDIEjHJHTt+Nd0FoYvc9O8MQxxosTNsyhIGeCDz0/pXbuCU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ugjPb61z+kwyLBHLtUYHA/2sd/rW5dY+ySeY5+YfdxxyelebL42bP4Tm9QJb51/1cbgr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vK2xGRxtlTKqTyeeScVZvk/ePI26Jc4O75uD0zjpWXJGSzyE4Gfu53ZVun+FelT+E8mv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H4JPdT3NWYnCkFVDEnHHTHfk1CVYwq8ybS3HXrj+E9vwqxDndvbqxO0KOh7rj3oq/Cwo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j3zjB28LjOW9K1LoQtgSCTkbeORn/wDXVfTjL9ijYkNvCZXHr/nFWpASXwx25PTjHbpX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J5be3CxTsSSxUlQXO7ae/FdFofie301lldtmAOv3WzwQR6fWuY1qzkhmeSUHZuP3V5Yn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kaF1BEZwSP7v1+taVMPCtH2cjH206cro+29H8caXewAK8auvIMYzFj+7zzn3rZm8QWhi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Gc5/nXwlYarc2WxfNaPd94KQRtPUH2xXTjxpfWkn2qBi0W7aqZxjIxnHvXzVfhj95zQR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SUG29kZcEhGLsMj8Sa9e8KRxxBAhUOAWGODyMHqO1fG+kfEe7ScCW3jYfxvnaUC8cDn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+K0WMQuAnTB54J7Hr9RXjZtkNZq0UejgsfTvdn1cXIZd2SAOpxz/AJ6VympB0GCTj5jn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M9J+J1vcT8yLnacpjdg+tad34rt72Ays7NlsMq/7VfLwymtDoev9dg+poJdeZ8uQzMMn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viNoszXEd0hDRSA8AfxD/wCtXpekXNpM5RJNzdcrwD7Y+lVvGVimo6OwjcjYM5VeQR7V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7M83HNVYNnE/CTVE0y6kLgRCNNiSDnCt1wvc5719q+G9Wkn2i3JGwZLfwnnofXNfmv4b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UUvI4ALHn6Y9DX6CeDMPA08eShUAKe4I549jX1tejLRnz0a3vch0fjPxbdKj2zOTvUqS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FvxA1qfVpxGeI4lYAA5ye+frX0p42miW5ETYf5M49c+n0r5L8Yvhiig5DEbgccHrXvZK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bOB3F5Hd+Nibcn5sqPWpIyIm2SqqhwSpPpj69/Sq0SJ/q942gEFSvOeh5xzmpj/eI4J2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X29j4qb1ZUAjRfL+XJPQ9efSqTybAP8AaJ46f0/nUrjDnc2V6Y7moJUw7SNhgOMNznt3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DcH5fkT5AvTqMema5DU8BgAmdwPK8EE8cnPANdFK6uoUDLbguDx9cj2rm7nyySu0ZUkE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tz3sLHlgXNEKYP7vcrAAb+/qcH1ropCJARjaoOc5yg/2T3rm7GYJ5aRRqWLZxzuz34r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AWzxyc57e9VGdjnxCuXI/wBypt49i5BOcbl75B+tNhO7a7AqmcHJypx7delQFhgFMHzT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rmq7ugG8DLFvlzyGXv7D6UGPsy+6qASF3EnqcbT7kVJGZld958wnjpWfAJJd077m2jcq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g8D8toPQn361oHISvKnlmTcwHIx1/CqilwV2cqCAVPHHv71OHZgUXBTByGHemhdzbiGY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cZNRzI05SNpSMgnbt6r659qngaQyZYiXjp0/9C4qOWFLmXzGIYhuccEED3qxnc2JF/dn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STBhHzZ+YHuOhpjMYgqjCxg89uPb3p0AJdUTLk9j34rLvJXSUJ5nz5ycfdPpnPpSnJER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DHtByAzd+fX+lRSkSOkbhSx4Axnr7UkjPt8x8Dfg8c5P/wBeo4WZ8eWcRspyDzyeCD3y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KxaSVUQ/8tOCAR0z059RSzT+an7lkLKNpUdAR2APFRNxwVDJggsBx6c96jBjYBCcblxy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WV31OhWsLsdzsPWI556Y9/pUcZkLMSB+7Q7VI5x3P40xCu3Accksx/2fw5xUsXkEeazb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pT5mVpYkcSGNJDICCCWULwM9Sc1YEsf3kwR1xjsRweaqod8LlMqMkZP9R6UsbgSKJmX9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P66bmS6SLyB1lzNnYQT8nQn39OKtrPtt3jBLb8hnXhj6bfaqH71JEyGKM3GfTH61I7R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uc55z+VS5key1ACRwdrAkfw9we/PfNUbudQQFbYSO3t2NXZW+Xy5F8pW4+cfxHp9azZt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cZLD2PWkaT2Ml1EiZRy5kOCV4z2I54xUzmUu0ZxJbj5RnlvXj09KuyRxwkzRZH9/nGc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5km3ERsNoUj5VDYB6Bvrmgwj8QISwfdsOSGLEAEZHcHoKmWRoUEYwzqMsnX5fr6GoETy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6bt3r6gZqSV0juBKW3lgRtHCkY960Oowb2WV3ZWRWJPBYjb/AJ/CpbGNlDO0IZBnAPHz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2pEKM7VwTj+L37cVu3EZtbLcH8wxg8HuTR5GZnsqyDc+wCTlfUD+6RSxKtuwCRh9/cHAH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74qM8EDuTxj8asBGBG6MfJnk9Fz6djSkaMm80I21W3gHPHYn17GpDLHGu6UmNMEY7H8M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yceTwBIfv7u5xUjtDJbuu07Sec5645xREh1LDUSGYrLLHv8A4eOh56Y966m2gZkO9fKI5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T796qWFmYXR5j8uM7do4P17itmSYgMRgFRgKPmLY7eg967YR0PIxmIuMZYmjw0+euQSR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kt4oodluvlg4zz97APpVA/vJtpwGOXwVztGORTx08wHncG6cAf4YrZHkydyQOEYkuVQE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qLdb3bMq5+T72Dnk1ZgVJY/LlxtlYuN3p0FIuYPkRV3MVJJGSQR7it0EnpYeY4MJK0Zz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EUkzM0wMijgD/ZPt04pAdmAw+ZW/DjjrT/MbGyItv6YHQ5HXPvVmZbGIozsQhUyxOAVO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HyDLKRg/3fp7VGkc0QQMS5HHP6n2zTB8vzBgpkBwepx3561vExql7Z5y7AAMqckjpt9a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Dg8dM+/f3qBCQccscct3+g9u1TmVZIzBIVYA7sAZC+ox3+tddOJw1Xd2Ip5pEPlwAnPr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NGUbHzKSd747tz0NSXGdy7gFh3DbjrjvmqHl7ZF2oSGAwDz1PX8QauctDOlTuXgche2S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VpswFT8/OAD0O7g4rUUSs7vjqfmz97FcfrEuPkBIBZP9rOTg8V52Mq+4e5l+GTmVLQTG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I9COfwwKv6bp8k11D5RLbGAyEyCMcjPQimxxPKjkR435wFIHGOcEdAa3PD2rNYP5cp/d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XyuIPtcPsb50APtlkY7B8wC/3fpVRtP2sBtz29Dj/Gu0XUoJbLbwVb+HgfIfQVk3EcEj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9AD+ua83mkd/KilYeGoG/wBInb5TkLt/Ln+Ve1+AZbXSiEV9mQM5/ur2xXm2nX0UURWV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frUU2phEYwuQT2Axn3rT2PtfdM24w94+u18UadFDMsd0CEG506sM+ory/X9UgvJvOABU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9K8LPiF0GJnLZGcnk/nSwak8ituYrgk9eue/HeuzD5JUWpxVs3izo9eu9y7If4cD1zXK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Anr+HeleQ3Em7dlj0wcHAyKiaZRwBgg/KW6sa+owWD9mtT5nHYvnvY3AiTRBJlHA9ux7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lF8stzniqnnLGjeav3vutyPz+tXVnQQgO3IJAz1wa9xU4s8OVSXch0X49/EDSJnltL+R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898cc+9dz4f/AGrfF8ErxPcNFcDaSQo8thnkYzmvI28A6xzFDBIDhtzNHs+UdetY03gW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PmZlO/g9sV+OOFGV7o/cbyR9q6L+2Bq/7m21GWGcyPsIWMLhf9rHUdjXc2X7Y2jy5tpb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2DHQ/KeuK/N5dJu49p2OQDwdmef8arS2E8W7YhDIwIyuVJ+v6Vi8PB7C9sz9hLL9orwh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XbvMxwp+gPBBr0LTPiZ4G1pAy3kO+MYKnt+Xavw/W61/y3ghu50LLjauFAx04qnb63rm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bjqqsRuJ9fUVP9nqXU19t5H70LfeDdU37pLeQogLDK7wp4BORkA/rQ3hDwrfRGeC3gUl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P6V+JGm/EnxHo8RfSbiezkfKzGF8LIp5wV6H5snp1Nd5p37RHje3hiEdx5wAJfzhgn/v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gqkdtUV7WJ+sl38LPD9ypQ7dj5LDaP4uuK5C/wDglpc7Yt/K8snITHOOnXv9OlfDfhr9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1GNLllOFKPtZvQc5FejaV+2ZbLMBqwuozkZAiDoT9R0/LFQ6FVBzxPdb39nmNleVVjWT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8dOleZ3vwJlgi2PAzS7h13k85z9BW2/7WOjQQx3F4XMZblYkVyF575r0jTf2ifB9xAr3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XYOX46IoGe/f8M81PJUXQ0vFnzrqPwX1WGJoLKLBbqrDO/1wD7VyOp/CjWrQR+fDghcl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P8K++7P4l+DtTXcblGCxhwQFIZe231rbGqeEtRIVJI5i+BhgCRntRzyQuWL6H5iX3gXU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MY+fcD69eK5uTwpdQz+XJZPHHjLZYqP/AK9fq6/hPw1dYxZxFj15H64rC1D4X+HLx2lk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pU/7PvTVdk+yiz8pr7w3FA4GxtxUnZ1GB+dR/wDCOybWNsoLbSPnO7A+lfpRP8F9JuQF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f3uoya4nWPgFEkwext4yhzuOSGIH5CtFiSHhz8/T4bkifbJw+ctvGFwPasu70CzeVzLs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vui9+CGoGOSJYwuDhTjzDz6da4XUfgh4mtC/lwN5ZXJbAdvl7hewrZYiJDonyDP4T225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7ksvoKzJ/Cs0cJMcSs5HyL1YZ/nX1Bqnw21yyjBlichQr7hHnHbGOgIrkZdAvIhvdGYuR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8TWn1mxLpnzH/YEkMrNLCwwDwevHNMGno8MkeCrMvBPX/JFfSl5oImEe+E98sy7Rx/iK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USFQqov71uB6VvHGcxi4eR8uWmmXj3EsSMUQLhyOpHfPqeeBVi40K9Wd3jZ3jiZhub5c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4Vl8rNrFs2rgvKABIQecfn0qKfw5L81vdJgg8ljwePT09RW7xLM+U8N/tC+xEjyOpt23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9q3bfx94ksI2EVwFG4YbaHZj1Zvmz8xBC54G0V2V34RLy4kQXKycxqBjA9/TuDVGXwX5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u4Z5GfTBoVSD3Q7lqw+K2rxWcNs7bmjPmExko0uD1Zs/n6119r8dbmCPLROXHzFcLtBI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86l8Gw4TyWIc52r/AA9c8+1YM/h94GKmOVeeSFPAI561NoE8x9AaX8donMV3qgMOAPMj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5OOBzzz0r0TQ/jHpuvuyWkUtv50fnRxyYEojz944PR1yR7detfEs/h9ljHm7iGb5cdMe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uYmf5uPfgN+PepcYMOY++9H+IekW2qxx/bYopGVjHIXUqSOxPQE8dq9ZHj1PKid7j55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fgdG9f8AGvyp8+8aIo29liQbwCMNjjOcHOc8+taeh+LdY8O/aRpUu2S4j2eaRuMYJz8g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L2N9BXP0/uvH32MrJJbGWEuqytIdnlgnGcclj7VtReLr6cMI4FMRYFREfmCnHXrn17V+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qizDJO8eSJG5JUklyyngsc9T27Gun8P/ABmv7C/e/wBRh8xUj/dLFldxyNocjnHXJwaJ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KF8fN9yBTnHyghQM/gD2pD4xspG8y4hCuud24cmvhey+PdktqJpA+95JPl8sAD06/wCN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i4f/AImMTjPAVB5i4+oGe/pWTpMrnPsePxH4cuz5VzZxuj53MMKfm54THPtQ+leBLp32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aDg+qY6nvXzSPiR4Tvbc3RuIoguC23nae2SemauxeIvD2qWp+yXwCtuy2/5Txz844xzR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74bag5jxaTTkBiBL8wHcYbOFzVW7+DvhGeASQpsjB2bISNxQ/wB4+vpXi9lpxti7Nce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j6HtTbldZurlXj1GeOONCkUcTsEKk5JI5zmlqB6JP8CdHuPJt4rs/exudBuI7A8H6Vz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XVreeZGvLBk+UDoTu7n2xxWMJvGsYLQX1xkDA+bBAz2/rxWlD4/8fWcKgTMYE2s6SAEP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R0I4qlJoUzNvf2fNcgnNxBGI1UHLqcqf/wBdc/J8CNUmxviZxG43R7vklXndnPQg4xiv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oeXTGfviM7hz7Htn2+ua2B8d2K5ubRXGBtVkADcZ2k4zn14pubIPnfVPgNrpuM2Vu8SE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94k/0Gfwrh7j4Z6xCWM9tI0DnZGTG29mwSyk4xkfy619oQfG3QZU3PaNCzDGflbbnhhz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n4r+Cr4Ynu1yeMMmefrj9cc9s0KTA+GLn4bakMr/AGbIiMAwY4PPesyX4eXVopa4tWCF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3ifF3gB0ZWlhIUblQDPJ61Xl1XwDIAn7hgUB2eufUVpzyCx8IJ4YMeFikZGb+A9M+xqt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1+W4YKete5fEq90nTrox6WAysBh1P98dM140l/MXCZGUcZHTPr9Qa1ijKbIgTb+VbOysj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/Oo/Lt4yfkHB/wBZ71LJA8pIRdrNu5P8wKhgsLiZ8yKOARyeOe+O9bGLZYkkBQDZuwM8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Mg4VowDkMexHt6c1ZZkjJD7c52E9B6Y/Gobi/srSEea4+Y7SeuR/KtRDo7WZyrZO0g7V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xhU+bLz06ctj1BrNutfhSJhbkHsG+8QKw31i6lnwxzA2O2efc0Adqs0ABD8KRwenB9jW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LGpZscZ4U9smuVdZpZeCxx91B/Eff+tLZaDqF3M3n4QKCeSTj6f1qowMZO5oP4pO8sk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AE+lOGqmVlPG4nLY6Ef1JratfBkOyM3GD7gAZGehq8mg6fCx3Njqdy88fT15q20hqJip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D6ZGT1rorbSbVo90kfzD+7wPxqu0yqo/fYxnAI4x64qB7ucxtHCSHbA2rzXPUbZ0wid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hBt5Iz+H/wBes99VWMgBd5XKj0+b09652SLVVUG5bO5uVA3ZB9h0/Gvcvhh8GdU+I8uF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OSCFb+6O5rCdSMTohRlUdkcr4a0bV/Ft7Dp+jxGSaWURA7cj8T0r9Pfgj+zJZeHBHrOr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nUGQlgMhM52IRxgdf4q9L+EH7PWk+BrKKVicquMPhyWIwzdPlLfj7AV9HqkdrCtvAMKg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ze6j3sJgVD3miOztbbSYfs9kiqgwOnpxTXkL9aYST1pjV5Fadz1IQFL8YFQO2KGO3+tU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55M2SGz3AGcfmaypJixz1BpskhYnNVzjqe/XFMrlJGlGcnJqjJI3OcY9KWSQ8/y9qqMc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okMpNRtIfSo2POfwqPdjgUEXHGUD5d4Xd1HXP4VWkkOMLgt3A9P1pzH1PWq7+gppkN3G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6c01uKaTxxVkSEaQHv7VFu96l57jj/GmFT3oMhu7HJ6elSh9vTkEZqPGOvekxj8sUATe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Rnjn/CqXP8X+RTOBQBdMvXn8KkjfNUUfgjtUqkjmgDQ4IPem4qNZM9TUm4eorQAK9eKO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DQBG+OfftTNw9KVvXHXrTKAHDHOabkBNvGB0FOGCMVC//AcVoZSK8h3Nz+lU2IG7PT/G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qTNyRjBzxQQJ94Zzyeop3JYA9MVGGB4bqOuKtBB2GaAGgZ96bISOnepHGO31NQkgg459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BHTt2qzBMUAH6VHJGvzHJ5HANZocA53Z+tBodQJA2exIqTIK44GfSsy2l3qDkHjp2xV5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CyjMfu8emelXI22YYH29qor2PWrI5yOoNAHTwvuXOR0/Onvjbz096xraQdM+3NaDuHjI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9O8HKkDP4HFYsibzuPOa2bn5xtLHAzWcY9wbAwPWgLozMZLZHA4rYtmGAD0IwfSqZjbc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QQw3ZxigZfA/XoPapwrHkDj3qp5uFJf7uPTpUwkAzzuxjkDjBpWZdi0Y88tz7VUeNeAo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jHvTMg5zzRdDKrRnp0qPyf74yCe1aJjI/D1qEjbwetF0BRZR83cKD2xWHM6tkE4Ycmtu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5NYMrb+Dgg9PSi47FM/dGRgegrMu3HAx2PJ7fhWoQf4frWLd7j94Z+91HrVJlmBczYco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yJ5hyT8zpyVP+1xx/WtGc4PUEYPX19K54qXGCOnB9qEgIzuzIqhFyerdDmqVxOCGAbLu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qSeQ/dQ5BHXtz7VjXDgICzDnjB47Y4qyJGdez9DypZTlcYGe9cJe3GXG0szcj06f/Wro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OAzfr+NZTWqzHMud3J4pqSMqmxzZs/NXKZcgfMR9456VI2kYyqgHGeTxziuzs7ELDvfO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beA4wrYB7nGRjoatSRyOOhh6ZZhJERhvABJxweldSsK+UAn3m+Yj72D9aq2NqYUDxrlc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TIdpbnqVTjOa6Iy7nJUpHL6iiHcTjDDPvyMGvAPHHh6HULSZZoI5PlLqwBxnoOK+mZoU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AQO1eZavo8ZUPnzOqcgdc9K66E7SOGrT5j86b6zW0vblHAjKnBEZ+UEfXtTlSMq3JLEB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VoEum6jLdxokcBkYMU7c9wetecfa4k+VmyNuwk9CCfyr6aj70Dwa+hsLHuY+YhBzyBz+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xygAyp746/hWEL5WjBRxxnk9/Qe1Qx6rMytEpz/dHsP5ilJXIvse3+ANUtbHxLZXN0qN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yep9c9D61+z/AMKtfF/osEsBIjORsc7ipA/lX4Awaw1uBKIczxSiZWDDvnIzzx7V+m/7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srqRlMzZZZTxz6Hvn06c+3PhZnQclzI+14cx0Yy5GfpfFdAqAx61JJMvfJrkYLtsn5t4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dRn2r5ix+gwmpFy7nxkqoYY5NcfdvlHCnk9a15Xdgxzz0Pt9RWFcgnIPfj86uJMtjGnu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351atL5TlMhx0PtWZdxuzEjryD9KzwGHPIbuRXZB2OKSO4MsLo2Tu4rJm+cEEBcjjNYY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4l9CwCvgZ7eorX2hyuBWmT5zkBlI59K5q9t18tm44HPvXTXl1bmPjA+h9a5+UyTBjxtP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kSgcjcoWAI5YL1IyPxFYsltJGeAHdhnjjiuxubTIyCF7Edfwqk1o25i/3e4PJJ9vSseb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X94o8wp8uzjODV1v9X8nQkrk8baebd8/eOM5ww+YU4xZzuxmTueeKpPqjiqUzj9XsYpv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p7j/APXXi/iPwfDe3JhEH2iOVSMYDFceueMEmvoO6ti4+QVgvHEzlMDcMiuqjXaPMrUE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TZo5VVY7e4PmNERn92P4d2Ov1xXzv4g8JXHh+VfO5XaP3mNuXHUbeeB2PcV+lWp6cxaW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QuDyTjNeMeLfBumXeftkQJQ7Mhd27d2A75r0aWN6M8mrhj4de9R2aHZtweP8MetdBbNJ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3doypB/pW54u8FXGhzSTeQ3lysAhIzyf/rVS0GNs7EYnYc7D1I9hXqRkp/CebUhY0LWy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xzjOcdqnktFWBEbDHGc4y34jvWwEC5XcgOAD3wP51QuZWYBEwR2wMAY/n9KszMecLErL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k9h7Vky3DbTs6hcYJwAPSrF1LkpCOm8g7vU96ohWJz/rCB82306Y5q0VyIgM1yUIQBV/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KQ0jBwSzDaFPCnNbDLE+RHxuxx2z/tZqIqmUkbDbM8E+38qsXKjMWPy2+f5ty42j2qQx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f7vPqK0TBGSZGCD1X0X/AOvSXMZVBlWKckhgOB2+uKpsXKZLRxr8zR7k9R3HcU+VYB8y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PetOJgyj5d5xtHy4yP8AA1YawnuU/wBHADAblHUYPBH0qJyCMTlJPJzgBghHT+lMt7aW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7FyTzXXx6DPNOrvGHUktg5G49Oa9O8NeEraRy8aPEN3zqxBzxnHpisKuJUVpqb0qHMz7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G1DT2di5jimKuNzOzZyd3YDoR3r63trlZYRj9a+SPg6bXSbsOo8j7UBB8pzuA5J9q+pb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8vi2nUcj9RyN2oKLOv0+YDngfNXS/bj1B/wrz6KZs7hzzzW1DdlBjAZT2rksfQHRPeO3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HHT3rBkuWAOe9U3u/V/lHqaGZ1Jmzc3QJVEGfpXI67qsNgGRiZJT8oXGRz61dkuxgtvH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UdTM0hYKPlABx+dFOB5VeqVJ7y5lb92zHqD9ax/I3nLsQ5PHcY9DW4uQC3GCePyqncEE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rsjA8itMyzsTcowfM24U+orndfZEibzGLZIyTwPpXRHcZPKIB3EHpwpHbNcz4ndY2EJ5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3rdnlzOU8srE37zy/kYFsZA3cZwetfNXjjSnsNUQXKrJJMgJKjh16c54+tfTXmbHJjbL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j3xMtGCWUy43rKokPcr7DoR61dPaxhc8+0+J5gFxkYHHZT2+td9paoVDdySCBxXMWsHk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trWPagccL1PY/X6VvIuJ3eitKkzYJcY5wentXothNJhecdtvr9a8804JFJCONrjJyeua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Qdup5965Zo76J3mn3RVF3fe6Edua7K1uDjJHHTGK4GNz5YwRggDGOa6e1m2RYbn0Fc70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8gHTHYmt1WVVHpgjj+VcDBdlHU58xM7T6Zrc+0eYq4Jkboe3X1qNzdSOnS72jAYcUst0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pmubVxnBOSaq6nepajMnfhfeixjUqmpqWo+UjHcA7KMAfMcHuK871fUTJDIwPAO0Bff6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aNh5bE8ALnsPr6VyWu+KrOy066mZC08LZij3AeZJ65PG2lGJw1sRZHLeO9SXycsMy7GZ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P615XC2VDH+IA1l3viOTX9SuLgxPE0KogMgAYtk714/hHb6mrEEnXsK6jyJzu7m/GhCq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QR97oMhs96oRyFkHV8nhW4z7VaEz7VB4UqQQpyR7H2oMJDXdUQBm+XnODg4H8NQu7kbi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9MU+TOSx5weMd+O46VQuJE2ndtIyVI5J/Wr5TK5Wmk2OIsHBUsTjjH1PeokGDnblvcjk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Zz0/oajuJPLhaZiFJyWxyCf6cV1UqXNY5a1Xlvc0HvoYkIlYCQdI8jj3rmb7WVdZIwCp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6uwzFgysQMA/3fYetZHnLtPOQx5NfU4DJZT96ofN47OYw92BI+64yX+fcRwT1FItrKWJ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YnVT8xH+z64rVjmgc5wORnOK+ijllNdDw55vUfUy1tcjb5gyeasxWyxfe3EdOeM4qeWV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OAP/AK1NiIZinysxzzu9PrW+HwNJT+E5MRmFZweo8KOCyg4JPA4wfrQ6b0z3Knbkd6Ys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RhkY6YpwcMVdW2qAVwemR3r6CNVw0R89OLm7srlVaPIXaTz8vt1FVT5g3Lg4wQfcCtDY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9KjKZUfwAjkjp9PxrpWOMnhzKMSsqyAZxzgfxHpjnsKc8MYJ3Oox0Vh1+tXjEGJjRdu/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vkGMhk+bjkn/AAPTjtXRHMH3J+rLsZb28ZUBmLg9E4G4N6Y7g1F9hCxK8ke7LZ2g5xit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2c/xNkc8elPS1uQDKoOCTx1/OuhZlPuTLBQfQw2tFyG2Y9cdx7/Wq32E5fGemefTFdO9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gDlR6c1AbQ7juBdwuDtzjb2/+vXRTzN9Tnnl8Tm/J2qSPmHHyg9h/wDrqdYEQY4YkbsD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ctqJFDMhdgcBR1XPY47VGbdmXzAByuDt+8SO2OldazWLOeWXsy9iHHPGMdOo/wA+tQyQ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HJ/h7HHStoWz8mRcY4XPUD6CtaDTo5xhsFivpkYP+eav+04hHL5M4Z4ZI1RkDEEHO7HH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zzuOQeOB/LFehXegrPEyR8HsG69P1rmZ9BuoBgx7g0f3R0+XjkdKI5lRluRVy6pHY54h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afvjJwuQzcrkblP1q/8A2PNGD+6I4wMjjj26VWmtJt/zR5RuCO1dEcVTlszJ4WqlsU+C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GpY5kLYA3MOme1OWFmG1VIxknIwv0oVWUL93jOfcelbe1Rl7NlndkD8eg7+h/CoWYjMY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e/0o3SRgEYSTBwc9B/WqZKlMdOOT6/7We1HtGLkLkMuEYDJLcZI7n2pyYD+WWUsBnD8/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kcjJ9asRMkgEgjCtkEn+Ok6jKUSZmRlLMMHv9fah28vEnmAoMluc849P6VGcqyBjyMkA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avI5Zt46j6VDmVYj3iVBhRkcLjrg+1OySNzNk5Ay2OvuPej5HcIzHEgyCBgfkeafuUMM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pTuVZCJnHOCcHK4yfy6YqRQy8R8gElzjBwBzj2FQg8BOR64PY9/wqR90gKSAg+p4z1/m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KMmJt0j9BnqB2oZcMVmXsNx6j3p25G/eAA8FWPseP1qZYFAwOCePL6nFHsxXII2kkXYi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se9aceWQkYDsuPn7j6UibYd3yMA3yk9Pz7Um6UbUXG3du+bn5fT0rRQLTuWXlUBnDDk4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67JMLzkYwfpzg+h9KgXzNhL7WDAHgZODTQq4MTHIBxlj0B7+lHITfuWgfMBCsADkYUdP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4CUyN6ncF6rx69qzIg8b+WvON2eOWHpTslF3A7SeAx4w3oaxqUzojUPTNO1JZX4+RnOP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S5ykgHzDB2qOcdvxrxCw1KWKZZAPmGTkc4AGMV3+ia7HKxt5CBKGPzA/Lj/GvDx2Wxmm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M7KWGSMMqNtB7tyPpinK8aqvmZIzkbR1P+FKmZ1xw65/i7mmtHJCzMvCjC8ds18Rjstc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SsWY7gwOsmcrubgHoDXRWdzHIVmQ9AQR68cfjXKAuqlMZwfTv7+tW4pnGQQS543L05rx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ocE8m5ZhhhnIwPbpW3JrDpCfMlO77uM/e3VxVjNlFEg6Da31rdiaNjtdN3+yefwz6VLi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dQOZo5B5zqAuP4AoPTtz718ReK/EmvT3G66jf7NI7iOTkb89eO341+hHiLw5Bq9mV2rj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nivm3xj4FRCZT8m8YbC7/X1/L8amVK5MonyTczXVz+8unJA4A9qiURE8mt/XdFvdL1GW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YBH0NY8YiBSTA/Gt40dDO41gN21cEdwa1dKjhWZJGz3JTPWs52LuzEDjgAdKt2g/fK5w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uF4i5j2SGBLiEFAI2dBjA65HSsYm70+538oFztyBkk9f8KsaZqwZI/LYEJ8pz6Y45q9c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DcR9fSvGmndpnctTYsb1L1dzNuA656jtj3zWZ9tMWcKdoLqy55JHQj2xxTdHUWu8HO2Q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RgxKrIrEEk47D2/GsPI1O00/UIngDP8AdOPlZc4btXB+LL+O4n8yOMLuIRCwB3etT2iy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EHg/gfyrzzV7/NxIjpII933ScgE9cDtmmopkSZC8mzPls5YAg4Hy89x1q3ZMIQRxweuf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dtvIYZD5Awc8fhTvtMSSLvxtK49P0p+zEd9p90J5cqSp7HscVqyeayOMA4JLcZyDXK6e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1V7k9seldfsDo3lZduhK8E+o59KIGaOQu0JEjPhTKcknsB/X2rjCoEx27j2Vux6/pXda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x8uOcN2/OuKuf9W6thcc7eh3E9a1prU0Zc0+TDFPu4OcgfLnHHPXmu3tjJJGgkXbu4YH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ZyTxj90PmJG4+gH94fSuv064jkfziCwGANvTLeveuevA6ackdVC/ygFlJbO7J59q5/VQ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Z/unoBn0rYIjV23gYGAcDr7D6d6jurfz4XUITuXbkHgD6VnCfQ0lG5iJJGYjGn7sLgEt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ekN5WGVmJZto64Axj8B0rUZU3gOpfccD146kZ5ph07zmXDFgp5OTz0wOf1rXmMuU4ydF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63tK03zisskOBnILH+77VpyaIruNidWDZHO3HX8DXUafabIcjjfxwOo7jmpqV/d5RKBr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jj42nnJ5/Oo9Rl8pY5Jj8zKx25/h57mrJTGc7AQDuIGMDt+JrJvWjOzcOQrLzzj/ADjm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yFuZZT57tgOuBG3cN604CQxvyNy4BDnldvOPpVEJIWCxMQF6l++fp37VbXDJv4VGGW4y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jseLV3HSgySR4ly6ryvQLnrnORnmr1ssbELI3JH3s8fT04rPMwjZnK+WX9s/Me35VYt2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8AfcGOuP60VvhZVH4j1PSriOG1RZQS6nt6euPetsIGJ4DEnPTBGeo+v+NczpJjkhcr98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NdPCBtwD90cKPuv+Pqa+en8R9FDYkh0mC/JkmhDbsZOc8HjBp7fDW0zNdNE0kspJwCPL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kFgAFHDELyOe1eg2QeSH5UGOcH/H61jKvKLNVRUtz52m+ECOrR7vKbk+YBkHjjIPFcld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tpDdNHjr0H1FfcWjw/akaG4RGLN94jA246e9a3/CPwXDbZYAEXtGF+Ycjn1wKpY7uS8L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1i1URz2wlUttQoecfzpk8U1vG3lht+cbgOMdCDX6Dan4C0d4/kRQxDZYLhgfb8DXmF18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88bfMhYYy/QqT71p9ZjLcl0JLY+N7ZniuQjMy5HAUlW/I9q6eDxFdWjfLK5XO0rIfl9/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IPg3bKE+di/O0qAAC3c+vv61wuq/CfU7fD6eZLpceXjZnr1P4DmicaMt0ik6i2MKy+II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5DLyOa6KT4lyz23lSACNxtJ7kHjr2rzfUPB+tWztH9mLuSwztw2F9a5RtM1MZieNxIZO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iOBw8neyIq1qtrHRS3c02to1s6xEN+7bGB6DAPtX6efDh1fQIJC+/ES5yc/MVwfx7V+W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BbeU7kfNwpJKZ4JB6DtX6Y/DG0kj0YRmNlUDy1Bxk46nPTmqx3IoIxw9N8/Myv4zaNrw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n0H8q+XvFapaqzOgPJAbGSMn7oHqTX1R4usp/tbkxHaANgA5z/Wvmfx620AeX8iyE7eB0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5rnRGZ/wWeNwu7CSOU7c9ivzE+nQ9atAfaVCqCuMBu2TjkZ6GoCRKMAj5+jHouO2MHOa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wrAbCAAM96+5R8LPdnP3g2NlV2nJBHX5s4P1zUzs5yG+8MgHoBkVYul2OVQ7cAj3IP8A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/dH3huAJ/n61VVe6Y0/jOfupPmKsPmJ2nZ0xjP8A+uslFNzIjdX53Y5JH92ty7gaMiNQ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cOPUVSthHu82I/u2BVlQYxjvzx04rwZ/EfUQ+E0YYk83JwjAbQTzn+dXNkKYUgFsbyR0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cHgZ4ABYD69e1Xi8rZDbujF8DC4PH1ouZTVxIyGcHPU7QDgH/J96ZdSG3O2NHZWBYBeo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X/VkITuPqH49+TTDhc7ULbvl+bhVI7cVEqg6dEkwWQfIX3YznAUAcE8f4U8z7jyQwOVw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8yJiifd28E5657c0xm2uqKFyRkOe49OO9Sqpq6JbJOBFk+YCDz0C44yB+tT7XYFnKEk/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p5KAkopxztHXpnvmhQqO0WF3hAxzxz3+v0odREeyLnKqAuHMnyjccgZ7moVnXIYPzkLs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1CfOVedo3fc2+mOd1QXDsV8ouAdpBxjIHYEt65pqqHsjVebykfaAxAO1j/Dnpism6nRz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Zx/SkubiMRbpi3zjGR/DnpkVQMrEtt+ZiOvbP4/lWc2bQpovi5Cx+Wf3i8AY+Yu38I4q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ndxzu+hHbvWfGIwj5GJgfvBcZx6duematRsOHbCtnLZ56dueORWZtyodthkHluI9rN8r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d0pD7sqSpU4Jb/CrS5KLuI+YYVgP4c9Aop0izCRkIYrwOQvKjqpOepNAcqI5VCkLk5Xh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8flSltivtVdu7aTnjB/n+FK8KMBEX5YF8MQRsz7d6TzNkoji2ful4LA4IPUDFAcooZFk3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XJ78U3yC4ljjJV2xngNnd3quz+XnO1o2IX7pBPsAOM4q6qvK2NgTtnOAfbr1oHYl8xMC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j0+tSkBd00W7c3RBwD26dMimAlVff5eVU/dwcdu1QtMY8bHEY/2uOTz9MVPKMikkKyMm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Oc81nM2+VfMxJuJKh+y+nvUs0qSDeSI1zkEdS34dRUFlMkkyS4+RCc7RztPerjC7OepP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3KGBxgAcDsM5/KueihDMFeQbOSRjgEep+tdLOXaJlV9qnkccj+h981gloZfmCDLAg44z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3m2RusUaIY2BBUg5Hy7iPXvWHezOvRvl6bcen9DWreTbFIiZXXIB9AfeuaniE8nzn/Zz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0y3NDTIwjmbJy/3selbd2/7gRxH5UIBGOD64qjY26IiuWO855f5Tn+WKJJon5tsuGzuQ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S1kIxEZVVVt0mB83NTxRymFhITsfPysc1AHIc7snaMHJGDn0+lXoIYolZI8bGGH39j9T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g0alZOPM4G/nORnj8K1oo1dywPlqFwRnkBcc5qBI3ceQAxKjg9cjpn6VYlhChdsgLMMZ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aaR5uIm0jQMis7YwQvQMcHB6kZ61E+143+6occGToW96MSuFP3iM4DjO32HTFTCJwflG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6/5713wPJZEVlyeRtCKj7RlunPrwaGhDRhX25LZz06DOMc8dvzq1HDEXEzko2NwOMn9O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bhkNuTjHQE9f61aRgxwOwkB/mAx83Tp06dKbJdLsYqMnHyt/d49/WpnVXbl14GBnqQB/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zp6noRj8aYi0MyW6jcu7HT0yM+hzUL8KdpzkFVPT5jTzNHGsXyiQ4OBjJx+VZ80oOVG5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0nLlNFEspeTKPnRiV425H4ZJ7EVeiuXkw02FB7LyOfQVhQQtIdykYTnDHOR15rpLJmUK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+K6KLuYVkW1j+YKwbccngZ9jyfak+RdzZyO2AM5FWFy6EYYDnjjOO+QelVWWVcAqNzfK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qVjzpw1HSSAxn5CFc8D146Vjw4JZZR/AfkIzw3B5rajj6s0iRqOTu6ZPFUZLbDiPDZ3b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rGrPS50UaTk7Fd2ijjyVG7ACsD1U8dfT1rjyv2u/kUDG3pnhfl9PetrUo3km8sfKCuxf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vEzdZPKbDKe577favBxVfm0PrMJh+RXZq2sRjhE8nKHnCEsVb1x/OtOC1kfJXPQDJ6Y+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Xy+DlR9PQ9K0LdG8pFdSdzbjs68/09a89xuj14uxkTrd20nljHlk4xg7uf6UyPU5jyWY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f1+ldIIvNVUbA6oGZe2efzqr/ZuZH+QouTt9WI9vQVyugjsUiG0mkKBF4UnOeo5656g1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djKg9OORkD3rNlzAHwFQBMhQNwz6ntWrYXAkG2Q4EbDueRjucd69DL6CdSx5mZVmqbZQ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uUAZ2c5PPUHNR29s9yZHlDFMDaqnGSRXaW0YkV2eEFANozxuz/MU2OJFdhGnlhs5wM5X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D4t4nmdzGFpdoPLjJAXABxzj0PaiCOdypbjnrxjgdPxrqEWNgBnqCRx6f1xT3t0nYsF5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6imqNhSqcxiuCqfOPM2DoV4yarNJI5zIjFGyoQHnHoPateeMu+Qu3cBzjOcf/rpjWss4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mchh64rVU5PYwk0j9Obj4QeH7lBHJGJCxyGU859+tcbrHwMtmumuVmjWErsVY4yf++s1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wsI8XkaSSBy8e3C/LjAViMj2zg8dc128P7YOqSPH5sCrKciQSnCpx3wCD+VfiLo1Fufu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cppgz2sghRiW3FAeTxgHpgg4xjr2rgbv9nC9WIxLHdPJxsdFwpx/vdV9RjNdpof7Wum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JNo+ZFY+uc5+Yk/3VHevWPDf7UHgTW28m4Q2svmGIK/fH3TyPut6n8RWblNdBNRZ8ga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sRVBJtBZCH69fwribn4PXu2R5FQgMQfMi+bPTpX6Z2/xV8C6urQS3MZdz80WAeD0b6Gr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lMbRixEZEv8Atcc+5pqvNdBezXQ/JdvhhqkYMZgAHBdeOp4zx/nmsi88B3Vuf3AcOgB2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H1r9jW8F+ELgMgjteP8AlnlQOR2FcxffCDwdexc2UZXsq5J2nggcfz9atYqXUXsz8gLv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IU5O5XBqlHpLzZUEEqGPXrnqB61+r1z+z94fMT/Y7dUDfL5WOAo926muD1P9mOO/YeU8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Hpuxgiq+sxD2bPzOk0y/gcnyyA3GGPykDtzUUt7qVkp/eSKzYA5JYKQcgZPANffOpfs1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qTk7wSAeCef8K8/1X4B+Iba1a1FkXlRgdzLu+76evp0q1iIrc0ULHyfpHiLxNpymDTr6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9e+Rn2rqrX4q+MNIKtY6lO0i5GN7EHI54OcflXqN/8ABfxBp0Usl4RCAeE2bn6ZOMZr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i+yoHk5JDDYfxU1Tq0W7tE3l0NKy/aH8d2dws0ly2Nv3XJHUcj0r07Sf2vtXtpf34uVL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c+ntXgt54F1QOPPhDAgAt0Ge3XmsCbwnMSxMDgdD5ak4weTk8UOFCQuaZ9zad+1yWgBd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ex444r0PQv2wPDLsLXWrO6aTcVNwEUw7SOMbck1+YMmkC0ZYD5gYkjkcnPYin3On6rA4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APQ8E8cVDwlJ7MPaS6n612/7TXw3u7xbKZjE0gKh3VkXgd+Gr0yH4j+CbyNHtrtHTaCZ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uPUZ4x25r8MzPrEK/PcTFlz8pY/1q+nirxWlsbX7dIsRAXax3DA9Pb1pPLX9lotVe6P3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j8mK5hkEg4DDhv0II/GrM3gLwtMmY7SH94oUSIuOB6EV+Jmh/FDxhpEiXNtqVxFLAhCO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dvov7RfxNsJcDVJDbwpNtg4Cuzc4f1+bnIwffk1i8HNbmimktT9ab34RaBdRmGSYlP7s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Vw2p/AXS5/MaCSFeCcqhf/vpTwvXjHFfAujftZ+PtHsvJuFhaRizcAj52PzEqSVOQf8A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lHcMV1IfZLpRu3XHyRpkY/5ZnEmM8AgZ9O1J4WqtlczlWiz0nxB8F/Ku447q6aW3UNvS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tjkY5/Dni9T+GGo3snlwlEUE7e7Af7XuR9RWhc/tM+GfEV4k8d6l08IBMY2BpVA5wOQ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p3j3wfq9rHfWFy5Z++zgOeqg85HUdK6Idmc8kmeMX3wp1K02AlXX7u4rgnHsOlczJ4Lv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G1Vk+5noBg5NfYy65p93EqxYcY2NuXHzDsc8gkVGsFsch1QvnCscZU+4x/OtUyEj4gk8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U8ZP8WOoAPPX2rGu9KuYpCmfOi25yf5ew+tfel1YWcoP2m3t5Qi7GLAcE9B9ce1cTPoO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V5yWcjoN3HGeg+lVzjsfFs+hx3HmNgEoCdkgwHA4yPbFZt9pDNDHKIwQyhQoXKj6+9fb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iD2ysycEyKp3AjpWCnw407Drb3Dop3ELgBBuP64FHP3M7HxcfDd7HG7ovlquHcnkHPt1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gCPKmNq4LYUsefYdQfSvtO5+E1ikR8tslvl53Z57+nvisa++FDRREQuqqBygDNljz+dU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WkcbE+RweMfN0/vDrgis+fw9NBJ8+1mIDDHTHbHc19c3Hw11ONFO0zSAn7uEGw9mPesy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1qRMo2oPvYDDrT9oLlPk59DnVSyfKQcv8uCePeqj2LxoIofX16jv+lfVcngrUYYdhsd6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PUdRx1rntU8KJARBJbNa+apbKxZ3qvBwT096r2gcp84mC5z59yhaQ8Z27twx/EPpU0er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SSOIZJQHhiDxkHtXuT+HEhbY0YLMcFduQMj1rPuvD8UTBHt+MZbOD+v0q1U7i5Tyyz8X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ZTxIzEsR6HnBPoce3Suxi+LXiOzhs/3wu/Lm3v53zNsHYngnOT3/AErQn8JH78ZWRQu4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/CPWjOY0h2n+9Jjr17cdx+FK6buFjvLf4zagxZ7hNw3MREzjuO2QcD860NO+Lks8H+ms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xgk/MB0bGccivKpfClugxIcybuOcrk4/PvVJ/C8771lC89CpPOe2MDBGfU07REfRfh74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qcMk7LtPlr+7yGYYzgY3qRycDKkY5rqB4+8DXXmW4n81kdYm/dHHz8Bs9lzxzXx3ceGb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AKNs/jU9c+3FZv2PVrZxDOZV3rk7AMtgnAJH171TpR6MLn23/Znh+8YpazIjY3P+8GHB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eZ2/eFlYH5A2F99vuBXypbalqVt5UXnOyxL8oYfMB/9at2HxzrdtIstxNJIq7lJLYHP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nu194Cmli/0C4Y55XJJII6HPpWb/AMK61M4m+3PJgfMrcDr933rz23+LuqwTDy2zbZG/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3Vv8W0mh3GBI2UDc+/GO3SjkFzsydW0K9iVW1DG1WIUnvt4xWDJbW1uyZCgY65/QZra8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2t4SsceGBU5Jz1BzmvPZ5ZJAXJI2HA/iAzXRBGE2bUl9b2qnBVjkHgg446VlXGpusbDr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gDlHRM4yerGt2PQVl4ZyoPVfp61dupkzkGvJpU2NFtLeozxSR2dxIzMwZhnK55Fd1/Y9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auq8MRZEVW2jjfwKYzitP8PyO4Hl/JgggnAOetdBb6RDbuZNi4Iwq9wBWzJeK4MKKuQO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1IqKY84k+RDjOa05DMuw2lrBkoFLJ91yo+h4qO7uVhRnkkDDtxg5btWOstzIZNuMsD8v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qxwL5IF025VxjI4J9R+daT91WEkZR1efZs4TtweTnNVZbS+us5Od2PqPc1tPLo9srSz7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8ge9Z93r1oHKWuWBPBK4B49/Wufle5qJDpsgcLctlc+/8+tbsPh9ru78u0fcqZLdmBbj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K4ur+5i8tXfe4Xai7hz1yPpX278EfgVqXimSG/1GF7eN22u5wWkxyB+AOPpWU6qgnc78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WfAm98XtDdeagtiojaNAGdOMZJIwSfTB4zX6WfC/4V6V4G08hbdFlkKsxIB+6McV2Hg7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obaFEZVA+UAA4/n7110shavAxOIcmfR4XDKEbDZZuNq8D0qoWJ5NDMB1quzE1wuR3co4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gCqcjkViaCSzdR+lZ00nyhc/WnSyndmqMsi5bNADC/WoWbk1E7VXL9RQaE5P5mq7k46Z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+tMDZHegzbuOZhyPSqzydcelOkP4etUHfgjjHvQS0PaQ7fw+tRH061CZM8A+/HNNJyet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oPHAqmG+mPpUu4dz81aGZYGDwe/XHP6Unbj8vr7VBnPy9Oe1O3Z56YoAkyaTJpN3rRnN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G3Iz7H8qd169KKAGYHPv1p3H5UvpSevvQBIDj0zTw+etRjntmlxjPSgCyD6/lTz071Ap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NJj2FOwKMUwGYqNlyCPUYqWo2x37dK3MpFGd9oxg5AP41lk84bp3q/cfM2M/iaoMTg7R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DpjPHqKswtjgjv37ZqiDzz0z1+tSodrEKCRz170AaD7iOCOOfbFUzu9Rhj6VL5mcpnrV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0CbHPy5zwQKyyFB6GrErmQ4FV2AOM89qDQvWh2gdAMbeK2IzwO9YkAH3h6ce9bEe3b2o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Ktc9hz/SqSYzhu9aQUYG4buOfcUAEJI4xnPNXS67TnjNUiAnQFRjgemakDdsZx3NAFaY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/kKt4459MVGQO3I70AVsZOMUbfpj+VT7c0wgDrig2iHTkdaG556Z60UVMjRETsfX8ulM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/pQACBx+nWpKLayZHPPtTG2tu5A9M9ajB549KikJ7c+uRQBXvJflIH8XTjgViyAkjj8T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OcVSlCdlx04/nQBRfIHpxWJd56jnP8q27rGdp/h4+orm72QNnZ/AOnb3q0wOfvUX5lYg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lnQNgY+XeQPcVs3j4XjJxg7iOPpXMX1wFdRjdw+Oema1JbM6WSPbn5iCP1rmLm5aZiFO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XN7vTzfkwcDK9RkY6elZUrAM+CCBxu/h5p2JIim/sNwySf8AGrENsPurgsegP+e9OgTO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GIY45x3yByadjKexJtfaTHxuxgHn8KyrqLft8s7dg6t0+hHvWwxboPTOPeqrqrODIM8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SabbIq7WU5UZArWkt42/e4wenTkVZsoFWMSKpwQMk98dq1Xtw0smQpJ6Fj93Ap85y1Dh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noOp/OuP1e2EtvuGPlO4g9MDrkV6XNAACsfJHvkVyGuWwitbmPJAMT7mHU/SuinI55Qu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9hn3O7HOUaLGcf8A1snPtXy3e6Y1vLNEsocBflYrjcPXHavtDxvCkuj3UE0e+MLxt+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zTqVg7K7kLvYA7W7j0r6DB1/d1PFxeGVzzHZKE24+8OCPpQYzuGT0GMd8Ac1tvAEkcJ3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U24tDJnK8DHP+zj+telzo832ZQiIO6Nhx2zxwep+leq/DTxzN4d1y1UvNJHK4A2MCyc4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XvbFRuIx8v4fT8qdE0hutyny24C7TzXPVipJo7cPUdJpo/dj4R/EOLxLp62lyw+0qm4M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H1Fe3rPu4PTpwa/Ij4I+ONR0XFo4LMVZo5QcNGEP3ccZ5J6nn6V+oXhXxLD4i0uC+Ekf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4647Zr46vhnCVmfpGWZip01c7VpG5LHGeDVVxnnrx+OajM27kEDGSQagkdh7f/XrHlse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bcH3rNaLqOMd/eroc465I7n0qu4Uk8YLdTTTOdyMu6gUg/LwTj61lvG68DAwMV0TRlsH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c71yfSrJsjEWNi2Wx7f/AKqsvEDgNg5P5VOixxg5HHTmllUdlyR61nMnlKjW6Pwfl/ix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HtVva3XGeOaZhvzHXNZmcomXPAfvbMMO56+/1rKlttrEvjA6d+v8q6FlXO7JLY+YtyKr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56Y71KZzThdHPSIWV9+CCOABzurHubUj5hwAvTv/APXrsHhO0tg4OevSsq4hC8dTx83U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BqNqZoGw33hxlR8n0rzrW9OLIw4Vhhi2B82OMmvZLuDMhOCcfw46+9cTrNtG8hUFQSMH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tRR4F4v0CC9sJPMIfC7WcDvjt6fWvlnVNMl0O+kTGYbgttPQkemPx619x3cCxxeURnDL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I7jmvDfiL4MkvrbzrJIT5bFmM7bDn+HaQCf+Ang568V6mGnY8XE4e2qPny5vsdMZyDgY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k+qGZisg5BOex6dfpVxtEeCUl8knnrkDjvUQ0i4jYM6kjocAZO4V6PtTi9mZLXG7KbSA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dRCcgAsTyTkr1/Guh/sKSQCMg5Y7iRy3AqwnhwqmSuWPG49yexzVe0JlFHKQzxh3yu5e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VbhUu/EZOPvB+474rtF8PWIAdoiHG0ZOdgJ9PX3q4dMhjTythYbgW9ce1X7QyaOFa1nQ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19KljhmbOVx0wM8k9xXVy2TGQrK0cnB9vp+lEFosWOMk4IAOcnt+FZyqlqJjQaaHXexx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6BLZdoWKMbsAYX7pFaSRwlSTHgM3zY67q3bSxmwGIwhGTg549KwnVNo0SppOl8IZDnc20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/RtD/dkQAJt4w3P1FYOnWYjkjD4Yg8YHSvXtA0+Py8yKZGl+bHYf/Wrhq1D08NTOn8Jx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1iGdxGVx/wDXr6Vs5PtFqkuByOgOa8G0+xS1ZX+bhtgHbbXrmi3oT/R1JCHgDGev+NeX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qsdIk0iEb3zk84HGfr6VqpeHBBwGHasmTjCqRx1U9SPpUSSMuWPz8njHb0rI932hryXe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XFyT8+N3tjrUk0zFcnDHpj+lZV2x5x8oHQ560miJ1Lkd1fMkcrjaVxu91rgbm8lLeZjd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XPUt1I7CuLvrtFyQzZ53KOhz61rS2PNrHY291ZTQ+YW+UHDEHH4YqG6kgCGQSDCDLYGc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IcSKTyW6Z9hwfxqg+qXbJsknbZGD6YOfX1/GujnPKrQPQG1jTrdmckMy9PSvML7UrnU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N2zUhjkcbmGC/QfhVQQkFQT/ALOa0bOOY/zR5XXOWyB6FeufWuD8awsWjkmO8Bx8v16V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RsPXHX8a898SsrzNCDl48AqenT9a1onHM5XT4SilWOGxgk9CPauojRWVUk6ensPX61j2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7pPXHetVSztnDE5Ix3raQRZ2Glb3kVnB5XjOMDFekafICRuXjJzjoeOa83035lDZBZVx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2qpHyjkH17/hWEkd1GR19q77wQ/BPT2+laouJFJUt9eK5aG7Iyww6gZx3GfQ1fFygO4s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dwb6HX7U6iO5UNu3fdHAPNXU1DP7tH4bnnk4PXNcQ1+vG5uTwAODimy6kkG5sj5eoPGP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udxda49pGVUqzY/GuD1TxG6s893J2GQT0/n1rz3xF4+t7SOdUZS4QlTnPI7cZ69B2rw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pkmPkr/B0P5gVUYc25wYjGW0R7Tq/wATtNtJXtQZT5J3N5KghN3JLgc4JP09a8e1jWjr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Z2MMKQenGeDj0HpXMeXGJXvQCJySzEnOS3fnqTVuPHQ/T2xW6ikefOq5u5vfaImTCMCT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LOd+/rjnC9zWCg3t5YHKjd/+qrtvG23dycjB/rmqMuc6CC4ZgFAJz1rajYMnmEAYyuB6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571txDGT/eAGPpQBOx3Y2nAPfsao3AcgjrnnPFPZ2CMdu0g857dqqE7sqxOPwya2jG/Q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e9htU9CR1rmtXvJE4i5XgAf3gRzXQXNycC3iztUneo6n6A8VwmrXKmMSqGSTcVJZs8DI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cK5SsTiFfY+Tz/MfY0JPqzOkmdVZMBhnB/DrQqHl2w3Q+wqnGyRfMTk9wf6irSzozAj5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/VKuSfyI/MP7U5n7xdUbsFRgsCRnpgfzqKRJcB4iuw9OefyoFwSQXI3AHke9P8wArtVW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96455TU7HTHHQJGZuFU8gYyKa2DjcAzo3G0Zz7YpGkj9sHoTUbMmzCbRuP3l5A/xqKWV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D91Flp9haQkli5+Xrheo+nWrqTsCPkw56/Tr+dY7zqozgLk9fUn19qUyLtxypDDGOpYd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uhQrRelzb89WYsMKVbncPUfrmjcyEcZAOenUelZZcvJ87ZYnI46Uou1QHfuZGPbnGRj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dCcTS+0KVO8hu+R79KkZw2QTjOcN/eGMY9M81leagwA23JwRjOR6frQZ0hByclTxzyAf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SZLKAdzLjBxnH+FKh3Bgd3yEZyMew/CsmOYSMXyMMACPYelWlmdpCsj7gMjjgcjp9aqN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7iT0K9xjn8KfMgfeyB2A+8PwxnmoIpSP30ShiRncWwCB1yKkaYSIcEJIw9Swx71t8yGQ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pOT1P9MUiWqSK5QAbTzt9/8AGntII8sSWVVyf896UyFy678Y5Y49Rj8ae4MjWP5TIG28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kjjf5xs25JUDr7EVWMuRuPy7h16fX2ofkqx5LnjHI47e1Wm1uCOgt5ZJXYL2GVOOgPWr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OFO3A4Lfn2rmYppY2zHzn+6eo75zWrHqAws7sAg42AZJH41z1YyexoprZlqXTY/K3LGo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pok3RkKy7twA5zn1+lb812ZCX6rw2PQelZU90m7EnXJ24wCM+tTD2g5qDOVubJs+UwB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jSQD5QUHy5GB1yfauxmkjuRuZf8AZOVxVY2HnBsEOy5AO3Bya7oYurDc45YeEjhp7dIy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h6f5FV5U3bl2ncp+7jAx7n39K7ie08qBUwTgnK5ySOlYdzYYmLFmy/Y8ivSo5p/MclTA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R1X0H4U5YwxK7W2ZAzu5/wDrZq8LROU+6zAFgpx9eaRbYEAbTtU7cn0PY16Cx0WcTw8y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c4yaF2qCAM98Hnr/AEq59j4VIzt5J56fhTI4Ucktw2P++/UVarxZLoTK3QhQSXB5z0A/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MAkcnJbPcjtVxLfIMMactzx1AHr7U5oowzo+MDHzHgH1/AVsppkOmyj5e6PgZDHAzzn1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ld7OMICeOmOM/rUrQFIUUESBB2z39arAqIxHJgsCdwI6A/wj0rZNMycWSKpZWDoCzEd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7vRkBz3qvym75+G445JA659acrIuxcgcfKME8elaklj5yWA5L4zx/P2pnk+nyA9s4Y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eTuxkZ5GPp6+1WAAuCwURnPOCc/X0oKuAQA/KoIjAwG4/wD11FIgQleoboM8YxVkArjc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8KYwRjwApPTd0z9PpUtjbvoVV2n51G4e44Pt+VK6DIChQBnbnoB6H1NWDCqHG7KMMfj6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+YDIwQM5z70rFoiWNgQVBPy4P94Z7GrUFwbfDB9i4wWIztppHO7I3Y/ix2/nTigY8Yl/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LSasy0egaPrMinY8m4BflPb2Arp4tQRPl7EZbHcn1zXkq/ank8yF1TKbhjsPX0q9Z66t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5v0+ua8nFYBVOh6NDGOGkj14RRzJviZsnoCf0/GmO/lZX7uFxtxzWBYalGbUMGBGV2nt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Pkg44GT1/M18dmOVOLbSPoMJjYzVmWLe5MbBmJbAx7V0trebzjgK3UDqP96uOJ8uXy9+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HfNXYrvcwl5TjByMZyO/tXzFSFnY9mnK+jO7Rz5gICshByRzhh/jXK6tZx3KT+aB5mGI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JHfM0eWAAYZB7Z9Kr3jibklt5/hz3Pr+FOJpI8G8ZeHIp4Xt1iYkkgunBweu6vmPxFoE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rv2+x9x7V9x38aElJVLbuAPrXkniTw7DOWjIMxGFw3f8+1dCZzM+WEChAhUA8nOO3/1q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dd+M9OmfY1ua1pUtrfEKCyZOSeNuePy9ayISY3Kc56dPkOOP1rQm90dR4bt2eVI2UbR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37gPFlt7fOduQM9O3tTtBtkgQTksW4JQjj5utXNXkgjt2EYztBYBP4m968atZyaO2Oxn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zEfx8fp0xXfLbwXFurTgOcD7g6k14LdTtBIsrONrFhtzkEY5zXWaV4ikjhSK3Odic/N1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SaLVQ6TWZBaJJGMBgvG8Z/l615JfbJJ3uI87XOSF6cjng13t9ciVVRmLAlW6jOD3+hrG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Ibt/d96mKHJXOJYKuduQhGPwNRLgYON2OMfWuhvLBFwIl4yeg7e/pVaG0k+dmJj244Pz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XeFUNxkBGye/XP0rqre/baCPmTkcHOe2PfNcTawxqyyXHzBVzkgfMfX3Fbumyl3wjquz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exqDQdrC7tw2MqMM468dxXC3WSCGxgnH04/lXf6orPgucMc/KTz3BH/1q5CdWx5kPzA8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2KMbjYJQdp6fX6n0rSsLmNEO9sAEk5PXPoayWZs/Pxu5/E/p0qIhQ/zAkdvwpyhdGcZ6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rlo3z8p6bjW5DHJICoXk/KFIwPz964vSrsGLLD5ecNt5GP05rttNkEyF8gqw+UZ5/I15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0DGTBUBRlt38IPTHv/jWTFbOMqX8kuRk5z8vp0rutqFR5ijOSvAzvJ9fasqazwwKRjC5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TzjsZkKIibEkZgzfKz4+ZPUDr61dKyDy1RT0OPXr1PsarrHjadgXGVCryWz3Uc8VIGDA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ns3sKjcC9JKzx5K5fHp0YdSM9a5fUtQ2xlFbOD36/4dauzTgRnzCcAAfLwK5HUrpmZc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OB0rro0zCpLQms7qaWURyjAY4QKfXpx6etbK4jDiQEurbcjgE+hA6iuc0uVTcnZggnGc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JQLKjYYc89ew9etdqR49XcstAsKKjnDMuNrfN9c9eRTraOI3AadNwQYB7f5NVCrMI8Eq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+tTl3UgqB2G0nqfUCsq/wsqj8R6LYS+RGuQUL4/M11Vky3D+UWG1OuRXFWzEjYcgIqkH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q5O9TwQBnmvn6p9FQ2Ox0tUz1OeRzzxXb2d5HCmJflKj5TjgD6e9UbPSHOOcxoONvy8n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yQhsYyAd3Gfp6VwP3jrPYvD4R7iJ94eIMflyASx6jHWvRCYXiMsY+6cfN7HmvkzwnrFz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IH5s5JJ/ma9vfxUgsSp3N6Hjj/PSsnTZV0a2qXSbsR/O/csO3fkVzauyxnyySo+YAjse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vu8zbu4IZQCw+g49q3XsGWBpNuAcqN3v2IqeUv3TPtWFyRbsRt6cjsa2Bp0JZYVYHYdo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pci3uWD/ACkYQMfVentXdWfmXEZcqfmx8x6UXZNkU9Q8J6dcqSjMjnrn5l/KuNf4VW14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3Nzx0Pt6c16hIp8tTn7tFvNICGU7jgn8BVQqyRUoRe5xui/AzTRLDMwI3y7zsXaGVeO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bSfCsFlYRwJEm3GCcckCsvQ9Rd7VYm/eJ64Pcf4V3ySPKIyQBsyOMHOff+lZVa0p/EZR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kcjHy2wo56HP518Q/FSD51knjZUkkd9y43/KeOvrX3r4hsnuF82QktGx4zwRjFfD3xmR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YodyDaCOo9a9fJX++R5+Z/wWfOUVrhl4GxAXYt0rRkgSGFSMfOAzAdD26elQeZ5WM42k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1BI4cqWb5cbQfQ56mv0OnqfB1tLmfKpZi+C3QAEY49jVYrHMfLPG8g7OpGOOfrV2WJsP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Rxx9RWaV2Fkw0aggZbqx9/at3G5wt2dx89olyrqm3fnfluijp096z47DyAwZTnbt5/I/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4RV+vqOuMVJJFKz4liGSMlR6dOK+fxcPe90+jws5OJgw2+wIHjJz0c5XOP8AOOetXZo2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/ID61clhCxu2XJ3EBcE9T171HNCxiHLLztUn5s+o4/rXLqdZhyx+WxC88AjjC88bqryR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Hzfn9a2Zo3VRGxXOFG08nB6iqN0pEihGIjK9Aufu1nKR1U0imitvEqc7yFxjgY7jtiqE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SMfez93PtV6RI9yhw2zBwV/wqjK6CIyMpfBwAed56cDkEgdqnnNZJDprqGTIXjLAE/7P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hUHd5o3D5V9uDn6VWW2fcGMn7tsDZxk49+aiki/ePChw2PYnHce9PmuTyIuySXC4Ks0g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PcVG8hyY2ONyYLHqQemcflUCgxSxxtuwWyfoR0P+FSMFk3MU3HJOcn5Qex7Yocg5ESqz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Pysx9s9RirY88xbwUyx25bsD2+tZLs8ZaRiGwq7VPzdO4b0qZpA8Dp5ix7hiTAznPQfj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Cbskt8wA/u/TNWipLbZUb5PnHOV+tZm3y3NqgBJ5AIyo470/zgAUx5nO0PjB29+Ow+tC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/Bf0XGRn8elSCeSJdycSHHGN4IyR+Bpsb7GCBNqnAbHIAJ559qZ5bzybIkDHJ2jcAdg6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unaNc44G3AwW56ZqECbzNxKsWUkgMCRiol3CSQL8qxjZx1+Xru4wfemlkIBlXIOCcKVA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71CrGfMDu+7PU7fQU59rSK6qPlIY9ccdj71W37nLBgdu7PPA+opwZmLjh2dmICtyOOSR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5vPhwkZUMCTubPQg5HvUjySJknAwxGTz1Hp9PaqA80fKhIwPm3dDnvj09etTXEvyssww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IquUxkZ6iR9qj7sZI24AyfStq2hCliSFUjkHgkY9PTtWVBbyZGQPLYkbR1JHGe/T3q+Y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dhye3T+taR0OOt72gXsmwlUAYyDA2nHy4yeD0461nNs8oR+Yo5O0DsMdu1Ol+YuWILs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SqdxKxZckRMxcBsZAOMYNY815WN8PDlRg6herMdsACo3GVH3vqOxqfRYort/LYDKBmGe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81gwBA655PNdzpVuluAuwfvBlSRkAHvn3rplpE2SuW5IQ0JQDdK6ntgEL6g1z0kcGTGp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TOx2kd155z3/APr1ztwnzMUw4J6EfNn/AArlXc0lqhERI2CNuYHkHt6VoICzRycGIYJU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+SccKCX7r7HPAGanjuFk3rAWb5ssRzx7+1MyZpfajlnbKs4J55/SpdPdhOI0AI+8cjG3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o1YnCv16cgdvTFbFvbeW8kgUNxxu4ww6n/IrqpR6nkYx6kiH+B872PG/knPX6ZqYbQzJ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zqBflMjYbjOQTk8eh75qGWbYFwrBZSAOMYY/Xiu5SPP5SwZfKyIl4XGcjg9mHHbn6VAr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/wCznsM9qgM6PkRhnZThccc9sj0qNpWQnPzE5Y/3Srdev/6qtMykrGgpDMGH3iDy3cf1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PmA5HGOc/wCcGqVu/mlQzKJn+XIGOCMYrVjRpVVDJkINvHGPTPHPHrTMR6gEEy4CnJ5F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KHjHf/69aRYZRDhgcq6Yxg+3bFUmHzCNgrKnqdygmpkbR+ENOiKQPJMPmZiFBAzt9f6c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TuwePSo/NhwrFVY9z1+Xndx05NQy3JjOYsMrZx3+tbUnYymrmg0smWDAlVIGGPfHr3o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e/rWNBctJI8AbLyAkkjPbp+FXl3NP0yp7AYBbHTb711OV0YeydzTQqQ0QAZQc88/5Bqh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AwCvaTJ9PSp7hvJg+fK7cDA4A9eO9UMCVSWIIK/LzxzXBiKulj18Fh+rK6yspb7QyyNj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qnnIrHaSduByHz83P8quJp7xuPNKglcFgOWXrgjuauxxYAlVXG3C4VfvZ/iwefrXm+y5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o29XEPPuefTBH51ZEaR7trhsnGc8A+1KsYBZvMDBMgZ7jpTmQne0pxtHDL1x61LpB7X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KlRkY3FeuRjA/wDr12lrpsTIsjIrRnlxnPygcj/gVec8tdefHKp7u2Qc+vA4Feh2t481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AQSeOfXFclQ7YGLe24dnMShFckMHGAR6VmWwMVwqQZ2y/fTPJHTHPtWtfLLkPI2NzYx9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faY1UtuPDY4AyK7sC7VEzix9pU2juf3ZQFsfujyOh4GMVX+yfvFyfvElTnPH0NPt45/L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k89/5c1M7FAVA2YJHQ/nivv6STifns/dk0NdDsKNzjGSePqTgVIhCFzxtz8uOmDxgiq6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yOPxGaeZVVsHBjA+ZhncPTg8HrVezTZftbItf6whgoXIznjnn1P0qCYW3mtA3yYbrtO3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H2kKACcc8/7PY1cCjC/KCSfbqe9d9GgcVaueTXHgrVw+2O1YOf8Alnxwp75ziqN94U1X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DkfNgt2/yK/U6/8AgYXR0EbSH+HcFCfXHP61w2r/AAEMttIzAwyAHDRMDk/3Sp+Xpmv5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ZOx+aMukalblXC7D14IDAn1z0qIy30OHklckN1LbgD+f9K+/b74H3LRBIB9p3jJDRjGR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4ITw5E0Hllep9FHGQM801iokunI+TJNW1eXa01zcHaOFLHbjHb6VZ0zxXqVrI7pcSs4A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Ne9X/wAJ7zebSOF8R/MznG8xnjt61zF78L7uCOR3QBEHEaDd5ijs3v8AhVe1hLdE2Zzl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xavKTH/y0kAI5GCMnmvR7P8AaX8Y6asNu95KiLtEnkvtdu3WvN38IMARJbLDtBCq/BPp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Uxr15ZevA9/anyUZdAuz6Ntv2ufERYNFnao5LSEkn3Y8V6xo37Xu6aJbmPzldTvaUrEF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0mgXnIiiG0DACDO73/Csv+yJfN3oPm+ZXZc7R/Sj2NJ7C9r5H6naV+1LoFzL/pNvCytg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bt612tp8d/A+ozR208lqGkJKB5Ec7epyvHSvxtk0+SO6Uxt9zIwDkHI9+pp8ZKfLGhLA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U9mV7V9T9wP+Er8CXiqLi7srlJCcbHXbyM9R0/Gqs2ifD29dokWHE20H5vl59GHFfio+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W5mSFm2uEc9uefb1rutK+K3i6yQ/6U67gFwGJUAd8Hk5qJ4OS1H7SL3P1kl+EnhO7+55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o9/6Dise7+BuhXHmBY3aOcbcDC4HcZHYelfmnbftIeM9GkjgkkLQqfmMJ8tl3cH1z6kV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2Ra5g8+4cfdWZjgf3sANggnqT9KTwlVR5ujHzwPqW+/Zgim8xbVo/LwNnmtlh7Hgk1wW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JFa7Rcsp2beV9sk/4Vj6f+15qkzK19JGiSAZATKp9ep9jzXeaZ+1dpVxstruKFhnlvOX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msuSogPGb79nbVbUykWk7SD++BjH8X4VwGs/Bm7s/McxLE0Yy4ZSRx659f1r7v0v9oTw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KjiSR1JYewIzj61pXHxI8BX6g3jxM0rZX5RKMEccgU+ea3YON9z8xrv4Z6nteQWMpVh8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Q1z974IuYCMJJgYwWXaxJ7eo9K/V+L/hBtagF5HLZheobP3gevBHJ/Ci8+HHhHWwkt1H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aSB0HerVaXUTifkTceC9VgyZrV4mYngjIA+v0NYF74P85Q6y425+XIxgjrk+uPSv11vf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4yHJwjEllHp0Py81yOq/swaFd3C/YJBDE0QEodGZmm5BIwcqpyOAeo684rohjJQ2ZMqC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llcedAMouHDdTn29fyrU07xD4l0J/KsNQubSCN9/kIcjc3XO7dnJ7Gv0E8Q/sv3Wi2sb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jfLgBf4UG49cde3f1891H4N2syCDAULgbYk+Tvv3DHJYAfTv1rshjpVNJq5yexUdj5gi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9imlMsSgjzWZl3KTztzwMHgDgdq9RtPj7qwsomu5XmvGH72FkxbOA2RG3OcdNxHpXR33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9x83CFMNgd/6fSvOrz4bakZysKsQ5Mca+Vwr7trA+4OQfrSbpv7I0rHrI/am8hprq7sT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tNtHhQpKscuxPJII9hxXZaD+0R4a1cXH2uLZ5SB4/l8sP82MZZmUfjivl66+Guqx2++W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Yw/GsGTwT4ksY1mtYyoUbTEnDc9cg8dPrS5KTKufd+l/Enw3qUbXCzhIsmIyNwC6/ewO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WzF4w0K5/c2uoRTgbn+QEkBODnI7fSvzWWPUrdnjUS72Ybg2SGxnrn2rZs9b8Tw4ggvJ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krxjPJ/Dp7UlRv1DmP0oHiewnUK0ysEAG0/KCG+vXA56UPrSuNtux3s3XaQCp+uT0Nfn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N7LLOiclc7B/Ue3St2P41apHkrvtgJmdRu3qA38OO+BmolSDnPt55rthnliCMjHyt7c9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xDjfbjyx/FgbffjmvlvRv2hUQSyXdvJcjy2MaSosbFu2AmR0POccV0Vj8cfC+oybbkvG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98n0x0zzj3pezYH0KvjqCBiDCzdeBj5h689P1rQufG3hKTC60jzwPhSuwS/K3YgDG3uw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e8O3McfmXlsUucbVa4QZ3cgDPXI/Skkv/DM1jE1nfRPBcSm2jkjcYMqcMme5GcH1pcjA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qN1tDAGIPMTY6eoH65FMHwr0K8VDDcfuniWXajDzgGyMMmNw5BHzHdwRXi9tpQkmCLqs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cgnPReG6fln3puiXeraJdtHYy7JxuDyRknfyDuJ/2u/GamwHsN58EtLngdbZJfOXb5Y3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Wu/gLdsNsJiYsxLhhiMt3bvWZb+LfG8N0kMcXmRgZeVSQ3bsW78joamPjz4j2E9vHLLH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MWyMBGIwcZ57HqM44pAV5Pgrqao0drbqj4xk42gkdQO/4Vz8vwi1O3UpIhL/AHm+Xgqf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renHOqWzOvO8hdwCqP4V7c/Wqb/HL7aVgCSbVHz+YNuO/A5zVczA871D4Xalb7mtkaZ2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K54496wLjwFrFqjKthI6umcBQ/IOCR6/SvdLT41aUsSRXMEY7Heoxz3xg44pn/C0/C9w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5drE8gcdDRzMD53vPh5fpK/2iFspk4RN+4be+Pu1mHwXAZZYhFtK7d6Pwckeh619jaH4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0Am3MASOfm6kd/pXbyWvgTUwJpRbB+Iy4GGHsxxxVc4ckT88F+HZyZIYmGAFXDYGD689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Qu/P3vu+nYd6+59T0LwY8b/YdhLDczM+CDjpz618r+JNTsNPvntYGEm0n5d28jHb0rRG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UJEe36Dke/NOk0u3tlEYOZMdR/EPcdKnuteu7gSNDkB8YzzxXP3k13K3kRbt7Dt8w/Ku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ZW9q0Loqljw7ckf4Vj32tL/qbYfMoG4+/saqnRrp4/NvCSzYXAOfzFSR6VDbp+9ZC245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FODUbmf5fLY4PGDgH61L5dxMSzYJwep7e1aYltocxyBAV5IHGB6//XrIutcgR/Mg2S5O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rTlRlzG7b2whVcH73UE57d/aprm6higVWXZ7575rz6bXJZ9+/wC9gg7Rjn2/rUi2N9fh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f88UOf8AKPkN+bW7NGMSHMmQOOV5+tcvea1cXZaK0mIRTgblyRWr/wAIrdqApjGMjlm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ZYeG7JWBmgAZdqvjGCw6qBjlSevrWPM3ubqFzy5bXXb35VxIx4DMOPb6V0Phvwrrd/I/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Kgc+g/xr3Lw78P4tXu0s7G33PJ94IdoBJyfUDvjtX3t8F/2dRan7TrVlEQZBJGkg3kD1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TGJ34fBOW55r+z5+zP8Abriz1rX7TbFtDqFJ+dTjHmKTx15yBnvX6c+G/DmneHNPFhZw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vI7Dg/41p6To1lo1qYoEXc2NzAfexViVq8LE4lzbR79HDqJHI+RVck+tIzVDI2K887xr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Jz+FQzS4FVmuMg5GKlsBJZcdaz3mJbIP4U2aX5ueaz5JutSaE7uMcnJ9KpSSBhk1EZNw5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PXHWgCRmGahZgc45NRO7Abh39O1QtKfvcZHY96A5iYkjuDVSSX3xjI/3qa0o2McDqePT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zjPtzQZj2n6D1qjJOXyKD159/wDOKiCjhvUd6pIGx6EsAWwR2qfHHH+c1BGwIU9Rx1qb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iuBznn19DS4Hf0puemOeKizQBNnnj6UcjhqYCMc96dlWIz6d6AF789xjFKKb1HP0oYjP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SnU+p/pUykjhunrjiqgPQ4wTUoI+7j/CgCYfN/8AWoOBwajOPw70BuxPTpmgCYD5e9S4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/wCVTqeOelW9gJVFTAjr+dVQQeScfWpEbPTn69KgCbjn0pdwI7Go+2OPpTTnIx27U0J7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z0ApzZyegzTOp5NbIxZUmUgMemazZSMcdq1plJUjFZVxGNu7v/SmZMrFhjPc9qN+T1/K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mGU7j0A9aALu8YPp0/OoX5z7VAz4wclfl5B/WmCXOB0Dc8+lBpEnoxu+UceppAQRgYOR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BHQdcUkjQbECv04GD2rYhGUOew5rO2Afe7+tWYnwSKZd0a0K/Mc88cfStNCNuMe1ZUb4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MdaAuh0sgBz26ewppOeM/T3qOQbuKYMjmgm+paHI5pVXIyBnNEYz2qx5f8Jxx+VA+pXk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qgxyT9K1GBAzu6dO/wD+us1wCWwM80GkSPFHtTsVG3SszqHjJJGPrTgp47U2ME4HXpmr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8dRj1Ipki5BHH09a0AmRyM5qKRRtwR+lAGKynczNnLZzVSVPlJAyp71qyJj8KzrlAMJh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vOFz3ODXNXbjc/3iSPwwa6S6z12muTv2kDsI8ZPHNUiDlryc+a6xnb8vK/w+9cvdrmUq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sZbdHJ+Y5xk/jXP3sRUqpI6FfrVEM4R8AlAMAZyeoNNC5YHaAzjlif0Psa1Lq12Fyeh4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7PEvzZGeMc/h+FaEtjYv4eV+YEse3pjPSpfO5MbH5scAD1qAgFmQnORuAx8vPbHaq8hC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0M57MvqwfnOX6HP8qeiqzpz99sc8knH8qyBP1CqOM5PfIrcszFxJwT0U/XighbHT2qqi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lio4HRicjFVoyQMfTjrmrzLnO7KjH3T2rM56hm3Tt95uQDkY6FR1z+Fcdra+ejIzcOMA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cxqI94BIUMOehB/xriNYDY427gO/p71tExsfOfiS3SFNsZYqNwcnnkdPwrw7ULaOad2c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dT+NfQ2tRBLp2b5ipJYEYHvjsa8cudPWMysVIDu/zY4Ar0sPKxyYiFzyHWdOS2mju14V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NZ/lO/meXHnO0YHIGOnWu+1SwkFuWZUBZvm28g471z/lK6MFGGIwQegYf416tOrdHj1K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bliS2egDVUt7VWulZgTz6cE+9drc6cssaSl+ucLj7/Hb6Vz09sYZgCxz1JPT8qqVQdON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7VWP3WycZ7A9sV9a/C/4iXmmuhmlAZQfMB6sB0bHqa+Q9CxLs2fMN25iw45r1HSS9vL9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2PNedX1PbwlX2Z+pHh/xJaa5bebCNrrgPyDk4zwPT61uyTls88GvhvwH8RZrCaPEuEkl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I7ZFfW2m61FqcC3EB4kGdpPzr7MvavIlGx9VhcSpxOrjk/hxVkruXNYKXLjHHarkNyxw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qkmaKZzxnjg/j60y5iUoSen+c1Cbog9Dz19PfNMabfkk8ZxWZRTaHcNx6f54q3HBnPy8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5dvX/PNalvs5DZ+v9KzkBTe1GCvXvWVJBt3ZAII6CugkcBMnHHB9cVkyYbk9zn8KCLGU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VhYH5h6jp2NakUW7aUIz1wR1FWDZgksO/OO1ZmUkYssR8oKo49KxZ7Zdm4L8p7V08sfH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LebduWPTAOOoFaHLM5S6UohPB3HjPpXEarGSWKqhxwQ3Uhq7DWbpIFOB875C8ZrjLmYy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3HUVvDc4K5xl5AG3BjzkgY6cVzd1pYuLVo51yjIQ3vntmutviPMJAU7zn86gWGOTeCMj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2PLqq58qeLfDNrZzi3smRlP33QKDxnKt9MDn3ri5dPiIaLuMEZPTivqPxBo8UsM80kIm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f8nHOa8Uu9PAwgUM78Zxz612xlc8+UTiI7SMYwpOw4znqcVejs42KscqFGCR8ykH2rbk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QnyL6E9c1R8o72jETHAHLfdHrXRF3OepEy5I1hQRN8uF8wd8kVSbG7GOvzDPNal38u5h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6Vz9zPFEoQ7m7/KRVNkcoszmIBsZwcYx83I9aLVPtciShSuMj24rKeR2P3zkjj8fWun0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CuTj1yfUVmaJGpZ2TCJQxAZv7+D+FdlZWiNGIymMDB29TnqKh07TFDLjOdrAg8kehrrb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Y6f1rCrI64QuaOkWirIu5VUkqPmGQV7/AI16n4fiiILoCEjbjjPWuM0+3O9c8spB/wBk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/R7AFEHy/M4b5f8ACuSsz0sNTNCO0YfLN8xYgjitfTG2lWAKE54P1/rWl9jDKQSG39vT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ZSXLDIIPXr61wVXoe/h9DtIyroMDOM9eTj0qXaCp47nms2zmLjGfz71qRDzuDtGW59h6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Ihdo79azbqIbGwg56+9b5iByozjuQO1ULuEtCy5UZz+Q60XDmPOdRBDfNnDgqPT8q4qU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ce9eg6lbsy7JMN1GO5rlJbJHjKlSV6jPGKtM56rOVljkIaP5QBkHuG+lUTbcFSFUY59T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nAJJwSOF/Cqs0DN8sigscdOhFXCRwVTJMKqp8sheP4ufbmmALnI+cY2n6+oq0yKrbOmf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eVBU9McdPT1zXQcUinLlbabnC4HHr7V5VrDSTX3mKOFTYQa9J1O4ht7fr8x+Yr6IOOa8u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dH5/3T3rrpxPMryI0HJ83lSQCO/4VpQRgkMMegP+NEMJ+WMNz6gda17eJSM4HXGcdfWt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sIV3Nk9lGMtjGTXTW06sp2EKo59ie/1rno0eJRt4OOPQ56g/hVqCTG9F+6D5YGP4uo59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/PYfIMjf78UguY+fMI39xjNc5NdkJ5xYYYbSvf3rktT1q5iuAbd2KgYxyKz5TT604nZX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vyDyTxj8CP6c14/4g8XXGpzy2nnGRTgNLkqh9Rt9PbvXNatq7XVxIYpGcdmb7xH1rE85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bvWdjCrXbNq4lBgk3zAqcbh1/OqkVwUTHllk/vcfgPxqJ0DAhwMkY+Xp+tPh8tW3SEBU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E5nK5ZXbONyfeHHPapoo5AZCFyA2Dz+vNVVkRSVYZZs/KBVuDcclVAbGCPY96GrgmXId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0b/61aGVcDYw5OWPQD15rJj+VsHGMH64NX4mMoVeu3Py44Ib19acY2uKUjajdVAIOeeR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1bcm5+QC3b/GueSYRKVcDAqaF+d/3eu0N6elX7PmQlUsaVyxbPlrk4654P8AkVmgM+ZG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c72QOx7E7T39RVD7eokdCowODv7/AIV6OEwcqkuVHFisRGK5iDUrpo/3JAMcittbncCp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N+Vd5jUMAj+p6kdselXtT1KF5isAZEc8gfdLe2ex71hEsQQecDn0HXiv3nhbIVhaCnJa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XqulB3SIFGAGOfvAYbrikPzGTjJUfgP/ANdPJWQ46kDHzDjHrmoChfdx17n3PXHtX2yp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OAz4XdjaBwT9alPBbbhUBxx1LHr/AFqI4IKLwoYYXqCKCcZJ4Xp0znNL6vF9DR1HGNxG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mRjFLHI6AsD8u0j2PrUTBAucEjuDzS4GcD6V0fVoJbHJGtK97kouJCNvXcDhQBgk+tOW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lHPt9KgHIwwyP1p6yIrYxnPGM9fSsJ4WnLodMa8u5ZZ933F74BHPDf400zvgrgeWBgDP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7rjGBgn+8v/ANah1QAeWuC7ZOcHr29q5ZZbRf2Tf61U7kwlPypuwQwAPQfNSFy7MDsc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ep9qr5bDIikFsdeRgDniiSeJY9yrwGA247EVjLKKD+yaLH1O5dhuYYt3PTnd9asw3hbh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FYnADxSKHU/MAQOfxo+RT05Pofu//WrF5LS6GyzOr1OmhuIjvCHG4kYIzn8/Wrqah5Yy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y7VyAkbcyjOWQ7jnn6g0sdwPuqxDR8gnkn1BHesZZIuhoszfU7L7TgLHuUliMj1H0pzT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GPm5PFcl5+8Fem0d+cj3p8V5OBkkYIAQkdB/hXO8mZoszTOp+0DB8s7stgHI6Yx3qJrk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Dpj1+lc7JdhPvuMlsADmpWncDjOMckkHj0x3z3rF5TI2WPRvi7I5Zh069gO4P1py3ezg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zs1+f3bRsGW44ZOCQB3qSS8TPzBcsMHA/SollkzT64mdDLcq0kipld46543D0z7VULBl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+NZH23IO4HaODnAqU3C4wOMZ4/z1rP6jJFfWUzQEm5wFYHdnk8jC/wCNSCaR9rb1xg7s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aHZgSp/gxjGOBTndB824EKcjPUk9RWVTC6bGsaxdMwYby439xjqOnFQO5LHB6HYOeT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wBIB4+bnPb271C0uNwO07OAPrkc1wVKMl0OlTT3JCRliVVDyF+Xr/SphEDxMuNxFU2kS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Uc+3pU4kiSJlDYVsBn9/cHjFJcyJtEWVNvzjgZIx/D+OKieLKrG21cZJxxgn+lTIwUMp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+e9OV1ZPfpg859j7Vp7WSFyRZS+zwsDjkEHkcfWgI3l7Ex8oywzkZPb34q6+TkYI2jkH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0CgbTlQO1N4irbcFTTG7GlUruARe23n6UNaEqIwNykffOM8fWrMaO+5h91sgMOw71OFV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Psauhj6idmyZYaBgzBs7S+3n7wGRVD5y+6VwwZTw3fFbl9EockDOwfcPv3rFQ/OdwCjB+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4WrzxPDxMVGRYkVgy4xu/vZyMen1qRXZdykMwIP3eCcDrVVFwCqDbuOTxnP4VPuIPmE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q6eRmLsWFzkAkA8H5uT3pSf4MnBJ6dv8c1Azjc8bc9zxkkdsYp7YB2k5xyVUc/if5ik0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vABJ9s9qmVf4jwuOexwOtQK7HC8Ljk544x6VKrxyFZMqp9z0J68dKho1hPoxyrsUbSOA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p3BZCGUbiBj5T6dKOfr1wRyDn+lBwML68N/Tik1oa3FL7UV5APl4KjjOeKryKeFxyerc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MOQpyuM9cjkVCWByxGBwOeSRUcqBu+5PaXtxauCpZ4sfvEHQ4716PpviGF5P3b/MQMj2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4z8qjOF757VJBcLG5nQ88N7H2rDE4OFSJth6/IfQSGK5TduBBGfmwMH3pksZQll2soG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ECmTybgguvUduexFehieG5XaQm0jDDqOa+BzXJ+WTaR9ZgsapqwRXG5QpI+Uckc59wPe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jKn5RgfMPcev0rLMDROXVRjJwOnTt9KhkwOAuOeTn5cN2Ar5mpScHZnrqpciueDlVX5B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F/AJxswBJjbu2fvORjj1zWrcMpPl8Nn19fSsqZ8jzmzuI4JPzYIpwEePa94dhHnbSZHI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8SvLVtNl2SphN3KDpz2r7EuYIb/5LhVboQAMMR33V4r4x8PvKJY7ZVIXldnUegOfWrMr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72C5xwOeB/hWfqeq7Tvt1LL9456nPrWBP59mzWtyBvX7+BnB/CoJ7nzR2GTyo7gVwyo6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V2b7x42ksB6+tSQybDkPktjGRyfao3CzH5VGVGOT1pkh8lkLcDqMcg0Sp6FnW2rtINqA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dWsFjIUEE8EZz8reoNc/pUwIjcJnGcHuPrmt+3njkhZSu1ck7hx8xrhmrG0XchnWInfy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pVDzGl5kBAzgfLtLcc8CtkxNI0qRE5/vHA7cAdf5UwWnl/vJDk7fvNz+tQUZQiCN8py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utK0QBvKUZ2qd54C9OMe/1p4RCP3obHOT2Zu3vRtwTsHyjgKRy3v60GhDqmTEkgUDb3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kkNk/Lx/sdOiiuvnieRCTG6jOBjv9c9a5e4twWJGfnYjC/3j6iqjIc0Zjo6joDuX+H+t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e+a2pbXBKvksWw3r747YqrKg+4y/KxOOmBxitOdGVh9ndG1IYZ2MD05GD612+l6ksZEy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6CvONzQncowV/HPqa2rS+/duJyCyZ284rmr0lJXNqdU9ihuhLjPAf7ucBfpVa4nHz4I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fauJtdTVlTymw3AO4EqTW6NQW4tC1wN43FOevHf6V57T2OxSuti4skUchXrIychz8px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2SMkF1BY44OO461jy3SQ7Yc7EJw3GW+mee9ZrX+9QZJDuXKL8u73w34VtGlclzC7kzHI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XoAK5O/v/PYssYQg8Z/u9qt3d2nleWBnd97IywA9q58su/jnk43Dt713U42VjjnK50em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+6Ov4V1aXIYBNxDZJ5GVbPOK5bRxG6MXTkHcrDnOeMEdMV00cnPzbcZ9P4fp0xWkjgqb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cO/IP/1qF2ZWNwOOgJ9D6elP2B1wD35ycAVJbYSWPOHwwXLD/OOK56/wsdDdHoOj2PKz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OOSa9M0O3825ERAI3cuo7AdK5bT4VEEZ8rBbAJznPPf613umqyrLtXDOeQoxtz/9avm6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eoWwWKPYODjO3PfvXl3jBF853jA3E5G4ZAJ616WsMpj3N8pCDIOMkjtXm3ia1u7zzEVT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rnpm8zgNI1c2U4WRBlW2tx8pBHOK7Z9dt8BSXZATjI9a5ZtCuTuEsTdevTafXB60y6V7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j071vpczPT9AuZI5RNnl/p25/KvY1nmv9OVg5AVfnGOMAZJx6V84+DruZZILd28x5H4L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keyZYsKhjb5VGAVxz9a5akVzFnzpqmqTtqMghcOpkynOevTr/KvZvCmp3EllskfLxqBw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2iuHjij8zOShB+bI7enNeneFtQZbJljTc2QjjGOSOjD29acoaCUjtNa1y4togsagkggn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DmsG9lVpVXLg55yAfSuE8XX8LxeXEjMqfMzjDA+oHquK53wzrtjpjkEthnyAcbRkVSoX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JOkFuI3dd+wkBz69yT/hW5Lr9lZZKzJtRAdhI3EHPOB618U+IfixPpdvmzmEn2oGMNje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rwfXPiVqmoOZkmlV05+V8KSnTHqPauinl0pK5yVMbGOh+l8njfQbqHyt3lO7HO/nGOnT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kz6h58XAaQEcZy2McdgOO9fPNn8R9f064W6Z/NIUhgPmGxsc4zjJ75/KrmteOzr2zzjI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55x9c57V6uWZfKFa552Px0XSaMGeJfOKRA+YikfMfl54qKHd5YSdhvUntgY96pPJLcJg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1pkchjVw2enRuT+NfeUY2R8RWnzXNG55iBLHBJJJ54xwNorDZ4zCcZznjDcnPb61YE2O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iqTnd5iq3zgkgEAdf8A61OehhF6nfeF7VGkM2/Chcjdxj1zW7f28EeDEgyvzgAdu5NY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5k3LjpznuMdx9a6a7ddypksDkYGeh/pXgV3qfTUH7hyOxY8bWDcN06Ek9BmqlwqhQY8g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O3Wti7idCVBUM5Xb3bk9ce1ZLtgHPDdWI6sT/WuR7HXTKT2vns8IHyM38RwOlUvs7pIN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evarUu1pmL5DEdFb+f0pJM9H3eqFV4P1rnlE6LmXKWkbPI3DA46jv+dVfswZxP8AJlwQ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1rbeNfnKBQrddvX8DVOW3ZgIY8/Kp5bsTz+RpJFqRi+UBPG0Y+6djrgDNQ7beWQFRxAS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Ldmw9xtKyHJwcNnHPSs26tUDfus56bCM5GOvvxSSL5ivelSEG1n87gFf1681RdkdHiw6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9aN0GOWXnttzxz/d7VBKgJ2NBtyNv3uckUw5jIYPCpc4K4x7jHUHNTrKgckBVUJtHIx6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kHhyeM5/rUU0WyQAEAnnGBgH0oKJhcqkUkkeGIGNy+h7896qN5jD55yy8sF7EfoP8adI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AAFEznHHAxQ370MUZTtG5VbsPf2oAetxtlEYO9d2B7jrk+tW/N82UbdpKkbWIwAQfu8V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Lr8vGMD1Ppx2q07AZaLLDhvTt3HXmgC/5wMeNuHZiSnqMc8+hpjlmLucBccBiccdeuaz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oUAd+9W45FaIxqN/IztHB9/SgBQGdRhQpZuOc43e+enap4R5r53ICBgYAGPXP1pJVTeX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x/M1I0gOER0wSQyJ91v8560AOmYAMMGTZ8oPpuHNOUpJJ+7dSY1Un8frx+lZspaMG3k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15xT7dlIwqtgqFOVA9vqKDGWxvRxrsZmy+z5jz396xr258+fyWYoCemdoz1A985p0sxy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jjjjHWs9iJJR9pbKtnDNkYIz296ty6GUaeo8bREs00pLdwE5B6c9cg1l38xeNliwMeg4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FmEEG/bgHAA6gcdxWCZRKdu1jycnvu9MHNTGOtzolZKxWhVGGybKseMj+LnvXoaXEbW4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y3TGa5q1IBCyB346cYJrQNz5c+Xi3qCR7lD1Bx3oqu4oIbcSzhl8oEKBkk8Y9fXPXFZo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nGOeucVfu2VnKRxuIQ3c5OD2ANQxQl5ipJXjeGkAbI9/SpWwyuGEruVGd4wdhAzz9K1d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aYj14x7Y70xIoifMhTGeD/u5688d61IAkGXkYkRjHJ7d8evHWhIxqzsWba32ucnO8Zya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BXnIzn8O9NWaK5UsE2IAMgnAIbp25FGRhtowuQDt6AN/d/Ku2MtDyprmZXLxq+GU+uwH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dxBPlHPyk568d6prsMqPtLHdyO+Pp0PXpWkYjDINmzbtIPBAwfUfpVpmLgViH8vcEAPC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mG3luAU42Ku/cxwo7/5FXhEUjU/KBjaOnU9fwAq4I7TzFMfyuMccneAP14rWLMJQK0cD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gHpzU6bY2fzFIXO7Axglvb8cd6sKqxoyAqoJ+8o+X6Y6n3psty6ysWjYcjnA5/8ArVrq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ZV1245GCvPqDxTIkP+qXPzZJyd3PU+wFOZjIuwKRk8HqCozxn3ph3Oh3DzVC7Sw4X0PX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mb94xAJUgL14zn+7USYZQHARieB7nj6fhUl7LKVEtvtDQAK/y4OSOBg9c1JFDK0cckkQ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c/yraJM9yWKFgMNtzzz3IHbPP8qviIvHubJx8wPfH+fao4kfY27qTyMc4x+X6VSvb9ra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6lcYwCeP0q6k+WIQoylIj1O+GUVFBx36c9P1q1DsQh0HUfd4O3j3rijdPcDcxJGR8zcD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48wtG7KCqgY4xj+ua8ipVTkfRUaXLGx3ttGnlSMzAHA2E9Mc5H1p80RkQuFLA/MFHX6D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m2TbjaM7ucDFbAkhkjDqSOflDcE+hx2rpg00ck1JSMI4cyvIiBmx8ncL0FO+Uod5+XjI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IqebjOGHy4xz2B9aqsCN2/KgA53dPpWdRI6KaZUaCJQVEf8AtDIGOfUHvg102jK0L4c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Y1kLEgwwGRkZ2gnLN7H0rpbOKELluWICjd1wP6V59RI76bYmrS4kzK42qCSOM7fSsVSQ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eo4/rV3WozNhflLcEbiOAeCPxrO020u8yyzFsochTyAO3X8q9DL6blJHn4+aVzrrdnkI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wv059+/FTnadvmEhHHGexP8ATFUbc7sBwDwRhe3oKtDCqQV+Urz6cev5195ho+7Y+ExM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Zm44GUJX6DPapTvdNmfk59+eOAKeymYBnbGcck55/unNO3rsWMFcDjIwQOOma76dA8+p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NucbWxyfqavR4kY4Yq0THOfl49+oqAqN+2Q5Rhx3BHTBqUgA5A+cqQAec/416tGjoedU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nhjVNU+wWtkZZDnExPloR3PPWvQ9M/aH8DawX+wXSSBBlxIFXZjgg7h29f6V+Os+kTWq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McD60xYbyDlA0eMjf1TOMV/MKwcb6M/p9Vj9ybT4ieAdWQBbtE3NwH4yMZPTj8q04rrw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cnbuzn6da/Cu08R63afJbzs2BzESSv5HiuktPi74t0u5VbOeaNEYMINx8tj0O7kcEcH2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I/aK48H+H78GQpAcgjjAUkD+IDqO9YGofC/RryBkhiWHf3AyVH4g9fxr8sdH/aC8d2iC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qg+Xp6c9enevUNG/a98YWMivq6yXEAzuKOCdp/DFYyw9RdCvaJn2Ze/B+22NCiJ8qjEv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K4q4+DEBhZGjXcQ2JEXAP5/yANeZWH7YL+R5CaeJHCjO+QEgHpk88+2DXomj/tY6Bfwx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zvb91gcH5sdPUbaj2dRGnus52T4MXzln+wMM8bkUDKduOh/KuI1X4J3sIeP7NbTPLvYq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uPevqKx+PngXVoj/AKTbN+68xlhuA54P3RjqR0NdZZeNPA+tQefJIvUZWRgik+nWs/aT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m+D08INo9htmD5keVSWH4jjpXN6z8MtQ8loUtUEScuAuHdfY4NfqAIfCusSPJBcwBz8o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oLjwHol2G85IQ2fvNn05HFN15GboRPykn+HLSqge1eLsoz944zjHU+9c5L4H2O0Tbl3O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/Wa6+FulSod1vb7l/wBWyk56dq4y++EEZ8spEwYZ+5GoDdvvEEY+tV9YkQ8Oj8s9R8Ct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d3HY/wD1qqWvgx12nzDmMndnGG+n+FfpFe/BOR0XzYfOjh/gGF3exrj9X+CQiSGSKCXm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/wCFbwxTt7zF9XPz+udGkLtDjjkdO3pisaXRbqN9qY3gjBBxj2/Gvtx/hTcl9gteN7Ze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Pg9clyZLeMgAkGLoyds5qli7A6LPkd01OBXiMpdXwGAY4IPsTjFTHWtdjTaLy5VA24Lv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V9HX/wAKLuO0cvAHCfdwPmye35Vzj/Du4ggzPBIwQfcC7j+IHP51tHExe5nKDR48nj/X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rkMVDHoGwOOPSu30H44eLdGsP7PmuZ7gl/mYyhGaLH3dwyeD0qpfeCpVaR5YhDDhv9Z8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WU/hECHz4THOBjbGQQ7DtjqMeua2U6L3iYtzR7BpP7Tfi23tEszdm1SBt37wGbfx03AB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8NftZ+Irix8i9i/0lmZWYbXcFiDvRZCBjHQHIya+UZvDYhf5Srxk5bJxtHUk9unvWNf6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PGxz83zLnt15Hek6VKataxpzOx972v7Xel+JS1tcQEW0DBJJCVSQsQcY6qVLcdfWq0fx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z7Odx2QsA5bvnAyCDmvz5/se5hR4rhZF384ZduT0yKpwQSLOskcrZDkgM3fvn61qsPTj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+rPhfxXoHiG0hl06fdLIzrtZVUjacY78+x7Edc10stqb6SSC5QSW/llVDKDyDyelflbY+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VMw2OzOuSysD/ATkbgP5ivYtL/aD1uwth5toZ51UA75SoPPAwR747/0pNMD7Bl8O2f2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MAewH4nOc1jX3h7R2eZDanGAN7dg/HynHXFeEaR+0YovLf7Vbq6SlhJHu+6DgfxHDE5P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4bnSNJLmJSZW3RgklVGcEfLknoMe9T7wGvfeDdAneNLiyi8uIPtjXHzMx5LEDkjGFz0G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u8KSypOYXDLJuwTwEweB2P4g5qeL4r+Dr24a2edrSZeMTKQpz0YMRtww9a6Oy1DSdUyb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7cMVY+3c/WrGeYav8JNDnuY7iGRogB9wj92cE8YxkZzz6Vzk3wU04rmIKMd0BZMnPHNf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C5W6Ri38A5Y4PJ289R+HpVG50trbb9nWVUOdwdcZ9Oec8e1F2B8m6l8HNWCA2+EU55dc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vPhF4hth5q4uefmBBU5I7HPIHvX2InnLuCqMkHhu+707Gh5HW3MtxBlUy21V3Z29tq9T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wfeeD/EFm3kG2eKQAbx13D6A8j1qnq0+v2MkO4SRCNECxhf3eSu37pyOe9fe1xcBo2ha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oILdeQMjNYV1p9tdhI/LVRzwwDtjp/FmqVXyJPjXSvGGu6a8o1BvPtGBby2XDxvxyO4z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W7RZDHAZnkOF2yBNmc89Dk9jnr6V9C3HgjQrrc09tCgZhv8AlCvIR1PTvnp+dY198KNF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2xgf98j2q3KMugHCaP8AHW6hmtRrFjDAquu+QZfd03Z5zzznANejt8fvDk9z9hmsOT92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O/BUAHpXBXnwbsDCJFuC5SRcqo2DaFOOucg8Z9awbn4Mag53214GjyFCiPOBzuLbju4z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oaLx/wCC9bgWJHiUTn5mY8ZHZs4HPtmtCa10LU7czRrHJEwxvUqfy9ABXzBN8M/E9hHE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Pvs55zxyKy/+Ee8a6U++CGWIy4JaNtqt/s9cfWosjQ+n28I6G6feVsg9OpHscGufvfh7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D0ZcllP07189DxR4yscEvJCqE/IRwM8YH1/Gug0v4teJLPzotSj8w4yrOMbVPQKD1NFk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/dPZXhLhGLbkOA6j/gWWOenFZq+HfGOkII4Lmdgw/wCWjlyT04yTxzjtUGk/GgAeVdQZ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wMV2um/FPQ7iSOKSVUMiFmQj7h9yRg/TNQBxT2vi1Y2iuXC53DDYJ2ke386x7vQr3ajS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23p1PavaLrX/AA7dwecJ4Vl42ruAyDxXj/iTxMiv9nt5GY8hnChsn0H4VpAyqGIlvb22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98e4pgvYYm2fKyKOXPH5CuUlup5pHCowU+/BHpUhsrmaMxJlSCM7vSug5HIv3fiG2WTy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Are4rFuNWnlDzRp1+5k/MhPqO9bVh4RM8n2gA7jyOxJ+npXTWnh63ZcTRAAE7wRhT9T1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2N5I8Zb5Ub7zgckeh/Gt+28M3EjyLIpYsMq6n19a7pNPgjf5AM5Iwx+Q5qZGERIK4PIx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5q20CPpNGD1B3AdD+tdNb2lpAgihRVQYHTLH8e1VZHdmVfNaFUGAUwSccc5qaOQ/LHAf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9e1QbezLbW9o78KGINdD4c8Mahr97BaRRERyTCJHZd245AxgdR+v1rqvAfww1bxxchLB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54umHKZ5B7c81+nfwk+CVl4S0fTo7pY3kgVfMkZAJHwPmzx/F3rmr11FW6npYXCdZHG/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kF1qQWWZgHkkcYZnzyP9019fWlrBZRGKBQq0ERwKEjACrwBUPnfWvHq1b3Pbo0rE7yYB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TPrVJmzXAdo8tnJ4qnLMM4zRJLtHasyR8mgBJZMs2Onr2qg82MilnlXyzxk9/TFZEs5L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ZyemD61UaROxpjS8HpmqLzEHjpSKLRlX3/AZqq8o+lV/NNNMmff680ASOQ1Rmoi/p260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yWPzDjuPWoW44A9vzp3B4zye1N9cZ960AYeKYR2p5qM80GYufrTw/HPf06mmUhbNAEu4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celV2Y4x2oUkj/JoAnPAyKaTnHTPem5FLxgfTvQBJkkAZGBzzSuc81B7kCk3ADFAE2QT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65p4z259aAJyePpTetNzRnsKAJQfxp6t1PFQAn046e1SgjjP5Y4q3sBPu7sPw65pVb1F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GfmNQBoK3H14oOarqwx60/dgYFNCewNxUWecelDHA4qLdn3rZGLHtyT6HtWdeLlRnP0F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B93cEUzJmNLnIY+vSoWYDduFWbgHvhQB+dZsjEccc0AAcsvy/Jn15qynY/e9B/OqIIxt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sN4DjAx1PpQES4CdnTAAz74rRgI28c44qmgB44/rV+MEjOR9R60GtyYrnnv796h6kbun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XUkknoe9AXLcJOPr1rZRcruHftXNRPiRRxjBrpLX5o9x/wAg0BcSTPK9qqk/N/j0q9Lg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oBbmvDkjdWlHESuSvJPOec1V07EgAYYwOvY1tFQev5UGiM6ZABjGRjpXPOQHK8k+ldTc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h2OPmz0qWzpponxxnrUDcmnB80YyfWpNiaIHsKupGWP1qvEuMk5/L8q1rdd2Dkc9f60G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aglX05/lWgy8cfxetROgPTjjpQBiyKMYIK9ue9ZN4QUBGee3tW/dJwR6dM9c1gXYJJx6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b7jpmufuLYcFgSWJ/KumYADb7c98mqk8KMC23B9e1NEHKS2h2MAPb3rFv7TnOBkgA56E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4YZyeff0rJvLb5Sdvy5wOM9asykzya5tH89lXLYHfr9KrrDAVyRjHYV2l/ZMSxA3MoKq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GCUctCHG3B9M1oQc3Pbxsfl7kdDWHqAwrDaVYrlieP0+ldjfW+1MkYHGB6cVyeoR8szY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0FPZmHHMqNtwQRg/nXU2Eh8sEgHt+Arg5S4fbGccc7h6VuaZeuHVRgK3393OOKCFseiW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6frW3GwI+9uyeo9/rXIW06kjY4Xn7wHHHbmujhkDL6nH0oOepAW7mEakYDZz8p/irz3X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IGBkn6/Su2uShctkZQEgHn5u2fauK1qVfL8gqGL/AHvUemKuBmeQa/8Av40+c8cjI61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8sQBOT3IHpXca0vACnO1iuD3H/6q5t4lDSK2SQpU4+7iulSsY1Fc8t1GzBRhtPHQHoR3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R/KzHGOzDrXqurQqY/mHJxgE4yR/iK4eWCF3yiZZgzEfTrXZRqaHDOncyDHI0asBu2v6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qunYkD7QGOM9s13cUSHLlg67VwO5PoKoajYqVaNyrHOArHoD3z+lae0MvZ6kXh+P7NHt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c969Hs/nQPHg46n+9Xnnh2JI5mtwNoxht/X6CvUbC3BUgDAzgZPUVnN3R0U1rZklvHPE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B/GvZvAvi2XSZ1mCC3x8rbCTvX6NnmvM0hCqVAUdhz3/AFrRtIDkIVZRn5cdjXHKFz1c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VoNStI3R+SoJU89fWuhXCHjjNfI/h7xVc6M8ctyPOKgELjO/2wO+M57V9EaR4xg1VFwi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4WPco100dpvpAxJzk49PWqBud6Yj61ZgcPtXvj9fSsDsU11Lw6ZA/CryScEY4BrOBH3T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fhWZd0SSybuBjI4xjtVYckKe5xTnZXkCfNkqT+VVZJMPt7cHFBNzTiIAGCeOPw9KuErs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mXPTnFTNN0Y9gRxzWZlJ6Dbl+6j8a5y+kzMAv3lHHvnrmti4lXad+SPQd65a5ZQB6HOA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W1kkOz3JY98Vzsu37OzPgBQRt/vGuovxvlO85Ujj1Ncnc4kRkPIznHTit4bnBWMNow7h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ipUs2jDEDBHr0qzDByqltnHcbhmt37G8tuy9fXH09K6k7nFURwd9Ckg6FhtI28d+vFeS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5+8Sf9017bPGY38sjGeCePxrhdYhG/hev6D61vCocNVHlv2E52FegxuPOfpWTfW4tOSO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EzvJJPX2FchrMuITwRk4z2xXoUzmmjhdUzLMEbbyCMYwM1w9+gbAwMA7dx+6G967S7eP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z1wPX3rmLiBWcyqu0PgbcZG09/rQYWMFHWQeUyuHJ+Yhcr7c17b4esSmnRQbD8vYnr6Y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ihCkLnOR6e4r2zSbJiDMytjO4AjANDOiCLVja5bbu6Da2R/DjPWultoDHGqLwxBCk9CD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G/rz1/CultrMQIvm7mVhn16VxVGdUIlzT7dl3b1yrsuew+pr1XQiSBx93qMZ46V59bQL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jXpWkDYqoAAMZb6iuKrI9KiehafbjydpTC5I9aq3ell8tGuSo796u6eo3K5PDDPXjFdDP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yeCDXFUeh6UJnBQDbwTlupI6YHaultgDHhMNtGSuOefT1rN1C22Sho4xtUNu9GP0p0N2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rK/kdXtDZ6ggdT37c0x4I2QDk/KQ+e/rigOoIxjG04zyM/Wps9jyOfxov5D9octf2xcM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qzO/DfLnpnpXp12qu3yjJIxj1rmLhdi7iBj7uMZIzVXFOVzhJbNW+YjeR3I61lXVuOT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UkcannhfVew96xLiAkljz16envVwZyzZyLxkoF+U7ugPRqqPblSd6AdQV9M8dfSugmhR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NY97JgMz42nO76V2w944astGeZeILlcScYwGU55z2/KuQslJ3GQqQF6Y6/WtvXJvOLIG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P5Vnxx7FwNuQASO+D1B9q9WETxK1T3ieNRuQEn5R2PY9PrWlFIR93jqchegqmoxhWHyA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XCrlQfUjoDWtjHnNoGJs4J6D7+P09ajlcMG/uZ7Hk+h/Osq51C3ggEnnqvmYVHJGOepx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rxhptivnb1nckoSvTHbjv/KplGw/anWXt9BaWsjTOAxGBnpzx+deOeIfEglla3sj5e7A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+vTPvWNrPiy61NmDKAJF+XHTb7+p7/8A6qwCxlKySAMw4GRkY7YrNxE53NKKZg4ib5sc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ZngE+44471lidh8jfd27Tj+9Uv2klQvQnjGKj2ZLqdDajvEDANu+XPPrTVYO28ncM9D1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xt9v61Ij+YGLfKeh7fKKJRBSN/gvt3Y564zzViJjDt3DIIPTnP1rnE3Km07inBOMnHrV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R3xyAPf60KNwbNwMVO0nnHX1Bq0rOAWHKEbsjrisAXHmx+YOC4wABV/TxlNjZ6H5Tzx0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OigxIMSAHvyPl/GrwcttOCM5OMZ//VWbA6sTCPlI744Cn0q1cXSKvL43LjHciuvD4Vzm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SMixbt2NwJAx0z7VyF7qKjesToynKlWGfrinalqbPlVTvhefaucaVsF328d/X6+tfr/C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bofmfEnEcWnQpddyQfOWYqGTAAXtnv61E0Uflnbz1DKw4we465piIHIwNvOcA5/Wp28x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9D1r9R5baH538W5nynHDMDtwoyMkCmptB+YE5446YqaXcg3kct6kfyqNPlf5uvIAPpWi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ec+lIqEDbGvv97FO9h1qOQqEOVORnHetooiUuYcAc4xggd/xpmGAJYdOfrQTliAvyjk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R37+1EmmSloKVK8SKARxz70zDDsc5yO9PHEZ5xu4J69aHQq3y/dAyCMDnpUaGi2EVxt/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s2AVV8sx6kjnI9qZgDGORyTkcj2oVmxsyvZcbR3PX8qkoaN4YB2BTvn+7jgU5uclF255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cNoyh4yw6gZ7GkTeigxqcDoPU9/rxTsxkojJIVVAYgk85B9qDEEZMnn0PT6UhIST932U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r5oLAjOPUj+VTYByqFjxngtzzzj0Oe1RMef4QNx7feGKXcSrbl2l23YPJA9KQ5xuzwfz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kZWRmJyG9xj+VPX93HkjEYA285I7c/1FByxVs/KuWOOh7U1v4igIGMZ7496OUdyf5lfI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GQ71UoRlc5z347e1IDg5YBlHHJ9e/SnPj5VAyAOM+n40+RC52N+8GXI56jv704+YzNIF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cCozgBic44AweMjpn60oB3Hd/DkYPAGf51HJFl8zJV+TaqHDAdDznPXFT+YJGYk/IijH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8gOQrHDHr70123B/frx/SsZ0Yle2sXVmRg20uOfl4Gcejdqb5gUFVTcJM4IP3iOtVHxn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/SgdcKDg/MTj09B0wazlh4vc1WIZbNxsOcAA/wAJXnipXmLZdCN+OeOee3pWf/GML2J7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E2hepPp7D3rnlhIPdGixMu5eikbgHBVDuj549sjvS/aCF/e/vHfJIHAOOx9qqAZkEmzk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HlT8p9ya55ZdB9DoWMmi8LiArlwOm7HQZ/HtVhJxGFCRgZ+bPufrWJksqsQJONoyBTmY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PHH1rnllMH0NVmEja+1GRdvLMo+bPp7Uj3GRudhgD5vxrGFwSNrAkHBHGCKt+erSBAoO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asJ5P0Lhmfc04pi7hTtRQBxwCD/9erYkQYXKgdTj9Qa5vzFC5XBB5ycf5xUhn35O1mP3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SyO2pv/AGktjcuzG2M87hye+B0Fc5tb7pyWySc9PTvU3nEjHRHyPfPpUTTL5RBw2Bgn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O6S1OCvUU3cZsO8FlJ2DPTt0qQRxuMZY/wB1u7N9DUKbIymSyjn+Hp/jn0q1n5N6HzSS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1rkIRg5wDGR8oLn9MU+MFR8pbkYbkEE+4po8rYUfbk9Sx3FscGpNiqCuNmPQ/wA6n1EI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56mpUdCNiYkbPCgZ4I7UwsASQGAxjnnPrjNJlioRsBDg+4qXEpInV42kWMnbuU8e4zn2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NxnsPXPHSqA9lVcZwasB9w65jjA3Bu5qGilMss21Sjkc8ADqw/wxVbuWAPTA78UjbdoI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9YU8AlicEgck4659qnlK57jZXUgeZgYGCSOAKhBBDqDw4wvf24NStuZMoF2qPm3D+XrU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4/Sny6WB2HWUV1ZTKYpDtBO7uDmvUdH17zE8mT7+4Ae/rmvLYy45Ztq44Q+nrWjb3E0T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NcOIw6qLlkdWHruD0PdBcrPE2VDAtgvu6A9wOv8AjVG5zAEREPlsvLseuP8AZ5PNcVp+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1ZOR+Ge9bRvpLo/NN5oXhOMD3BHPP86+MzPKdz6nBY3m3Ca7zuBOEU9DjPpVNpldmkzx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kGM7HOV2nk8sxz39aqzTzPzIAqgZ46df1r5d0+X3T1rlwTLOrvlXKgbdo5P41m6rYR6h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DH1Heljc/LkgbsqOwHrmpi3yKAy/vB8vGRtB5quQJM8E8RaNcbJLby9kpPDgY/E/WvK7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X3YOPavq3xHbM8Uk6Lvdhs3gdE75r5y17SWgmmkwxUkjcahxCJzSsJGw3IOR09aijYD5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6UIzbACDx8zZ/Wn7kz5iLnd29q5p72N2W7UhH3MxLscEDoa6+0k3xFxtBL4AboF9a4KOR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jGK6KxuxtSNUL7urLz+HNcdamrGkGdauwwlY8cnuMnA7DHOKjkXZAMqu7AB5wAB7f0qB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eeoyPr6etVN0nKDG1M52jPbpg/1rjNizvG1UjOc/MWK9M8dBUPnIMq2flwBnqR3xSSzB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A9uehrIvpEG+VP3SMOg6nPQ+woNDTlvXlzHu8wP8vXpiqUkCvGOMnDbM8HPbd7Guejum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/e+nt60r6ncSrtZgvGCTxmqUBtl0RgBM9sZB6s1QTrAEIRDnI+XrzUULySyYbc2fXoc+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gIFJHqQO+frVcpmziJE+bIxznd7D0qEAfKsXIzWnewqic4Jc+vXPtWWTuyMe9XHXQVrG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BPUdeOvFav2lHQJGvmDg4P3uetcuBnPPbHPSr1pJIPlVmG0Z64wKipTS1NozNR2aRDOD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59Kqz3AaQMwYYAG7Pp2PrVzDzxsq7QSdxVevuWqF40niK4VAOjdj61nYlnOySEsec5ph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tmDMMdKgMT8cYzW6MzqdG+6TuwMkEfX+ldSke84Vt4yOT6Hrj/69c3o6iOIQspV9xzXS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AKQfuufb6VBjM0DFvUfKMJ1OeQPX3p9ooncYK7Wxluv3cDB9fSs5ZgwwBnDYXsDx09xU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I3ZB/u7sEj6VjV+FkUfiPddMjTZbyR+uDn+51r0GzlUz7iQFIIH075rzDTZWCojlSBnb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KWjeRsLhh+B4Ga+Yq0/fPp4HqAuYXTKsvzAj5ufxqSSJJQ3PGTg9N3FcHDfCMfKdueno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C43B1XHXHXPYVHIbC+IPKiVMEjjHT8TmuIuLUSthehyVB5zXZaoTdskUrruDZ5XHzf1q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cx5ycE+4zSV7mZ0nhfRLddkoiXdH3IyQSK9QlvJLWzMWAjgFQfr7VwmiajDYrsvSOAF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+n2oYJ+8ZhtGV4x71EoNstnl2t+a80gXaz+cxZm7qepH1qKDW4tFsZHJ2tswq5+XnqO/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IY91qVky3zluNoPGMdyO9eO6jq91Ix3u+yTOQq5UY7Y5wPWvTo4W8dTlqTOv1Lxld3CS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8glSOvPbANcjceJLlmZLeLkcErkE8eh9qxFuC6PIWKrt2ux6+mBn19KrrbyK7PG3luAG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612ww8Ucdaci9JfTykyTcNJwxPAH0x61XV0TarHIOEHGFC9/Xt+dK0flZ2gHBy2GyMeg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GfZnHs3146V2wWljy6hGgtmGMKVxg5BO3H94e9MhkRssVchiOP4s46ewqyfKzt25JHO7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ZZYyrvgBvmIzzgccZ9q9LCR9483Fy9wt28UaOQYwcn8l+o9asSJFKpCDII4B4OO+aXZE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3QP5VGAURsnb1Hrkf4GvoYx0PAlPcrum0Mcbd5+YLxx3Jz1rDk2hzkOzcjGOf/r1uu6v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H0rLuy3mCQJnOc7fTp9cVjX0QUGpM3/C6z3TMLWQAgcpnB46ivRZg0asMnaoye2Pr61x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8YyWBJzjnA9K7+8OxQEwQVOVAzz+NeDVifQUnaJzd0/mxBH5JIPUbhj09apzoHyixhSB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bmYIVUbihMnygEKemD796zxCAPJVyFAxx198E1g4nZSkZS2ssarmLbGVJJ4yCfU96mhi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eGeueue1XomaNWWM7kC5HHbHvmkLoEAhUuXXufzz9az5LmrqGLNAEcAds9OY8n61Gbf92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46ZHrWy9mCvmrHwVyyDndxzntWddQMFjcRsFzgoeCB0/I1nKFi41DLmTYTtbkfJyMcHg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E5OTg88Af0q2T5TeW6thHwU749vWpDCFRygVWY/KDzn2rI0Ode25w0YRMdQegxxiqn2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B6YGc/nXWEjaV+TJGeewrPe1DA7JQW+8FUdfX+vWg0OTlidz50vJ6x7R8uM8ZqBLV5fm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z2roLmyuJG+b5CjBggOcjGBTTbbVCvjBONoOMevX/JoNDD5GRh1H/TTg7m6/TvTkU8Fe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c57n9akud8UuVB+bJzJ6n2pJI0OEVxuQcheme2e3NAFOS3jfMiuuHD/MR94AdBnjmjyc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tzlfarbyRxy79nzlfkAGSD0ORVJN7qd0nQ7dwHUehHTigCaOF5AWCMpxhxjAOOpOe+Ks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I3687ue3T0pBthBV3zwWZumD9O4pEK+YxjZsgDdz1Lex/KgCxtMbcDahAJY496EaEYYp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c5PYfSnCNwrloxvbrxtHPAP4j0qpKUWP94qspUhmHHOcH+lADLxDcRFFTg8YBz9PwqOz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5HJD844x/hQWFxEPK+4Bj0A9T9KrRzeQ4EzHaoO9ufukdsevpip6GZNcnzLk/e8tdwGG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d0ieVIzbADlsenf6GmxR/aTuUHkMSMHkN2J6dqRmjt2LZ80gcLgfjnvRbWxpZJFC6keB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2APemWFnLM4lkO0Hk5HGaiaVJ2Kyq2AX5+82ewB7da2bWL7ORMruQ3Xdk9QQc9vatZuy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hBB5bkkq2Ofn8xT7io5bjZGzFdoLcKuAQenJbtTpiiAvI3ythd69xVSXyxLGcEA8FgR3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7WFid2Q7drgFsDqRkc9OtLsaaQT5AVMDaw9O3rU24su2Yrg9B/c/LjmljQJt3Y2seHYY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mixAoZt3BRM7RjJAJ4x/+qr/ANn81xNlQSHZs8kdun9KbDCFO6JfujPXJ/8ArVKPMQbx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60zjqbj4p4ncRyt0PUgrkc/mPaofN2rtVgAnU/w/T1qO6niKDySu5vv7h68Y+vtVTyt0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oB+Xvn0Oe9VGXQydPQtyfMQkZDqTk57r2b2rRgU3oWJ2y2D16Z/un8KybdpZJcPjeSSV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rVWZfKCI3y5zkDHTtxnnFbJmTgTMiRoyHHX72Mgj+6MdTVtDv+XOGAO31IAz+HHas1pi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zjPfHrTfPG5E4JH3j14PXP1rVS7mLp3NXcflkI3dc8cY/8A1+tPUifhvm5zgH1781Wt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94HvznA5HXiiVxEN27lht+cbeRnd61fOQ6RHcB2lVCJNseNy7Sy89MEduamlmQkhURAv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tURn5/OkJcFv93OP5dqtxxGTbJtA+Xr1+YjDD1IxT5iHAu2kHmRDGN/JU+pPJz26VP5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wcfj6fnSpbQxBiVZQR8o/hPb8jV23iXyyhxlRlPcGu+lHQ5pQM90+y7pnJIYFSvAY/hX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lI4WMEbYz94ZH3f8a9F1G2lcLI0aqPuDedzNx6CuZfQZzKpdVYyHPJOF9OD+tRiKcmrH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BJ2lvlf5cY/l6e9XbeaS2ldJDjI2rxkHnr+VBtHMkhjT5st8yjO1vpjp1qC3SSaPMmHL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5M6E0emqiZ39peRSqm1kG1ckSHByO3vW0lx5sLBCDv4J6fp6HNecLc3kbbbSLeo5bf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Ff8AlEmfI2oF/wBgD+IVUOdGslGSOsMuZR5nz556A8ev1qdw7L5j7VMinIPOT0yR3Fcz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3Kn7vsfx/hrbjeFo0CNlowyhzjGfqap3loC5YluAPtAUgvjjAwDnrwe9atvJGG3SApuG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tZwRum4EM23byTu9/wCdSiOMOCz5C7vlHc44B9sVtTwDmY1MZGJoPtmb5mO77pZhjkdC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WSRwrgku+PvD0HtinxYVgjN8mD7se3t/KllmxztDlcFBnPA9sfpX1WBy5QPlcdmDncSH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55PTFTmTADqcL8x6bgAOvHU01EUuxABwueRhfy+tSbMKV27d3Pucnk45+lfR0KSSPma1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IIHTrhenbkVFHM3m4W2DknaXweR3qxbI5eQnG1zt3DqeM9Kss2w84Ib5hjg8deenWu+n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pPLPlkbiT8jEY6+o+ta8W88qwJUYY4/l26VjLtMwuSQwIxyehHP49a23vraVALUbsDPT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6ENjjl1O0uPANzCS0i793ykPGMAn3+6awJPhpfXDtHKqKmeWGVU47DANfpnceBoLnGwR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1zd18NLIlfsyhADlgQRz34GRg1/Jv1h9T+rPq5+Yc3g2NrhibaNni+T5TgZB57VSm8Hy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huo57Zr9INV+EyTqVVfmfnzGUZyR6157f/CZIImW4CO4+6QnPv8ANVLEsl0D4IuPB8wk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ez6+grFvPC11EA2Uck9FHCj39a+7Lj4U3zqoRHOzO52wQc/w88jFY2pfC6eSBXjVx5ed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mrWJJdBnw3caBJDCLqZCUkOARxn6iqa6Qy/fkLhuBn09K+xdT+G0oVJEypA/1bD9cVyt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gLLnqyYz64rRYhdRck0fLP8AZ13ayBoQyjjbyAGx6kfzrQufEPiOG73JdTxtuyux2x9K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RiSSOIquBhVxjPOD7n0rnbjwnLau0r2hbzFKocZ7849x6Vt7WD3SF75xOifFPx9oSGC1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+9BJJz97179zXZ2P7QPxEsJC8t356OnNvIuYQR0BAOSO+GJrJ/4RedWaFMrF380ZA7Y/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TCeTb6ADkjPXp6Vnem/shzyPd9C/a48b6ev2jUEiuNiMcbsdTgdc7QOnANejab+2a0mz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jdRsZerc88Y4/pXxa3g+/ckIYzuB+Y8Ar3//AFVhz+HrxSTIoC8/d5Bx9OoP1pPDUJeQ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P7W3gW8xPqCraAsN6lgTg/Qn1r0PTPj98LtUuIo8mFJifNmbAVEHG8gkn0BwD16V+Ov9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j+dW47e7ijKO7uVI8uTJDR7ewxWTwkNou/qaqsfuDJ4j+Gd08cMl5YvJcZWIEYdmI6BS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8H3vELRhnJ2g/LtJ46EfoeK/EKz1/XdKkM2lTTRMJPMEiMSQ4BzuByrBu4I575rq7X4u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1F0hj5VQMSEn/awcqP7p4qJYKXQ0VaJ+yFx4C8PXYxFKsbZwr5Vgc/pmuWvfhNprMZIL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Nn1x2r80NH/aN8baf5QvJg6wDLy7f37H1HbH4V6Vpv7ZHiWxkQBPtig/vDwz7fTBxWLw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n1o/wUEjbpIgH4/eOu7f/hXI+I/gRPtIjSVRkFCsW5duOQcbSQfp+dcVo37aOjpOsWp4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tvmdcho9x56bSvH8/SdN/ay8M3d8bG709rN5JcRRtcKRsIAxnB3NnsF6EVHs6qJSps80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ghjn28jzYcgk8HvgD/PNcFP8B5Ym87e+5i7slupKZYknBIB98HoD6V9zS/GP4ZeUrahf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+YzFuiqEzuJ9v/rVv2niL4fXyQz2EqMzAOoYFdpPcqw4qvb1Ng9lA/OK4+Ct06vsuJSp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cnI/WvPb/wCF13Btjls1kLfwv8jE+o+vTBOOK/Wy40bw1q7BjPAk8gyoWVTnnH3R154r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TY4bchZd7FUlUDdHuz+uM8nrWtKtJuzMqlCPQ/Neb4fokhjlRrdhkhOq/wCFc/L4PuEk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MYXpkj/Gv0H1fQ7TyFf920W3lNvYdjx0rh7jwVBKs8wT5JEyoZfmwOemOv8ASu1VDkaP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YPnkJxs4H/16y7nS7iFkSUtGytt35PQf7XcV9s33w/0GdVuZ4F81/lPy/ON2fTn/APXW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0+yoE4C7z2X+XFdHOQj4rvI9SjmDeY0iR/KrM/bq3B7U3/hINb06IWlrNIqbWGEJVhxx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+Bc94xf7OJRgkL56gDcMfXPpXI3XwuurRXgkLK3TEqhiT3zgdu1Xz+SEeRWnijWFlhKT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ZWxjbjIbHtiux/4XH4gt4fIR3iuGYAP5nnLgDH3Hzg9zirUnw71h1uPOhjYb/lOdjc8d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eKrZhfevLnbjGD/Du9e2ai6AuWXxt8TQT2FrfTR3lvHxcTyx5uGUk9CNo4GOSCfXNem6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G5t4ym8eSIyXmdSMNuDYUKnXPU56EZrwvUfCN1vMFvC3m8ZycAd+h4/KsKfw5I24XCt+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ff1obpsGfXkXxO8OzI2/CFRxvdfnJ4wMZrorbxT4al8t5JeHk8v5SCA3b26nHPHNfCc2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6ycD6flVSNLhR5FhI+12DlQSsfmDvkEDj3oUV0E7n6F6d4h8F67JJb6bexedBu3RSna2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AGu/0rsJNCh8s+VOiuxUsQeu7n3/AMK/Mt9W8R2F1EYb0K+cABFcYH+0Qd34131t8TPG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SNTMSqklVHt6k9OlU6fL1uOOu59y3Hg29nD3ds52HC7FA2cep+n86yhpF/ajM2wLn5GU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kfT/AI4eO9MQMupu8SNj7MwHkEEc/Ljnj866mf473rIg0+xAuA2JJHkDKUwcjbjrz64H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ko0cqhx6ou3/APVWXKu8owhV1jH3do2gd+xzXmun/HOyWE/2ja+eXwE8oBeTwdw5wOuT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JHhqXy5ZHO51IMQ27lPGBgnkH1z+dFgNOXTdOvjma385QchHjAXgf0qnL4U8M3cMkT2ca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/enWni3w3qUaz29yVjBIxIu3BHGOeK0LTU9Ku428uaJHdsbc846cH3qLCMGT4ReFJ4d9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EENGcYbaOnPcnI9qx5fgYDcbtNu/Nxlm+QYyeOWJx79K9BRoUXIlV93TB7cgmlhub+3k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fiKLBc8pk+DPiK3DrJcQYxnG/Ofp61z0/wAOdXt2LyEct9wHdkexPU175d6vczsXxtJ6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pcwx75Y9wxkhxkfh3xVwM5nhcmh28RLbJJFGOP8AAGrtvaIh2Dc21sMD0xXQ6zdw3M7S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6R3yK4u7v0WQbsbVG0kHv36V08yMOQ6FisRYALlh9761l3N5Bb7lJyXP1HPWsdtft44i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auSn1G/vHAh+fOeOnynrS9oPlOnuNTEXfbj8f0qtJrhf7oDHHUj19q5gw3cvlwJGfm4A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/w78Nta167RA4ljK52IcEBvusPXPcdvegIwuV4tQ+2/6PDyxToByMdcDvX1B8HvgJe+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LaGREliLx5WZG/iAPAUHuOTkA17d8G/2YLFzBeaxai48tw6pNyuQO4PBH1B+lfox4e8L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GPei4GAML7D2rgrYxfDE9ihhLazOV8DfDrSvCenwR2dtHCUC5JUGQ7f7x+p49K9ILmgv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qNnrRgK7E/eqo27tU74I56VXb+lcp0xiQux4B5qJj60Mw5+n1qpNJhfrSNCG5fg4+lZk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GBbHOOnzVmzv1pMCtPPksAD7VmNI5zyOnQ1YcYB64J71UlAB5wcDH51BV2RiRuTgYNQ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dveq8jAA5NAXY1zwfz461CWbqMZ/SmMwxxUbHn8MVoUS7sn2zSFuPX1qEtxj+VRblc5z2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ZcyCd3JwD3/nTc5IyDz196r7uQD2BxS5xwT6/SqJbJ+n5dDTOM47f0pu7PFJuH+fSgkcT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kHgUh2kinYHc/lQAh6fWjAApcccjNGO1ACk8nH/66Smk02gBd3480bux9aT6Ud6AJDgk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JOaG6HtQA/d0/Klye9Q9PoOKcp456mgCdT1zUmW+UHj61ECccYOefY1IMZ59KAF6cNz2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fpTOo+tSdPcCgCQYFOwDTOTR0qkJ7DGJyc1X3Z+tTSngknrVJ2GeoJ9K2MBzMTnOMdvX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qHr70GbKFwflJxk54/rWS5Xpjrz71r3PPB6CsNz85P8AKgCTjBI606LA5fnGeveo0Ofv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uMr65z3oHFGpEA6BiMk9f/1VoopA2g8D26/hUcA8uMAcnp+FWMA8+nqKCyTnFQueMH3q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UxgMvtwa6Gxk+UjtXNydTWrYSFvl70AbUh7Dt+tZ0pwwGPXNX+T29qrSICMADoeaUgW5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9auqAznI6iuQ0nKy4bmuwXAOCPY0I1RSuV+RlIGMcV5/eNtmA6jkV6BfruXaPQ/lXnN4d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pZ00ty3G+5AR3q7GpPQZ45H1rOshu47Gt6KMIMHOT1pHSiMJ8w/hx+taUWFGdvGearY+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qZTgYxj+uaB2Lzc988f5FQ4PB/OnqQ3bHtSPgjb+IP8AjQVYz7nvu+lc9Ku4H07/AEre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azZYyM96A5TIaMN0/DPb/wDXUUsOeAR+PatJ05w2cf54P1qBkyD8o/HrUtEOJivHznGc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5bn9K23TAxt+Xp0qkyjbkcg+1aJmconI3NvhMbevfrisaezI/i6/55rt7q2UqSB97A2+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/pitEzJo4S6s3JYbQOTx1yP8K46+si6NHtHAyD0zmvV7i2EiNu7cYHofeuW1GxGCpVSi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sk8cvbAxsQw5P8XbFZu7yFBx/vY78V3d/aGNTCEHUnd1xntXH3Nr5DjMa4AwxJ4z6AV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CuFGMkf0rurCRjb5fb0yOckGvMYB8yMwwAfwxXX2d7IrbGOR6AdKBTR0lwzMoJ6rn829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HAGAevU+1bu8PnoN3X1JpkgUpjG7kLkD7o71cWYs8d1jTYiHTBDY7964u5sXt2IbptHQ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xSBnKllxnnB5PVa4rWNLG5nTjocHsMdBWyZlJXPENVt0ldUxjGTnHGCK86mtyJyVxuXc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X0uTPycg557cdq8y1GIi5aTnnLEDnpXRTl0ZxzhqY/klAjl+MH5QvA46n+VUb6JREZox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jHT0rViRxG4Y4LfJ64Peq7xR+S6udxzg56HPUL7cVtoZGRpoxeKAxZTwzYx17167p0Ye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d68o06Ii52D5iBjH6V7PYW7tBGpQKCuDzzxWLkawpmzBBGrxsVABXHzLu9q2lt5QEWP95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+1VsIh44+vX1rZMCgrtTavv3qL3Z6lOGhirC6tuAPB4z78GtrSNautJnSRMmMN8yZIOD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2HkdR/8AXqlIBgjb9zk5ORWcjqgfRGg61HfjzIpflIAG7t7V21vO2V7ex+vNfItpdTWj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vlzn+leveGfGdk0SRXz+XLyDvOBgdPzrnaOqNTue4R8E5zwxIz71L5u3qccEHPesOG8z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jXybN2d2fbNYm3ObJmwPfocHioHnVR8yg4HesOTUARlPYjvkU2W8aVvm4xklSOorJ7Bz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TjLDHzEEVKt5kbWbcelYb3GRls9CMZ4K4pY58YG0fP0AP581AcxsPKPvnkt8o9PxrKuA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64qZZsncoyBlSD2NQSESD5uQOD60GMzGuvKVCuSEwBnuc/XtXK3VtvPmqy+4HU118wYh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ufYf1rJktldNiICOPb61qjimY1pbeZ+9C5X3/wA+lakrBCP4Tnke3Q1ciifaIguz1449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yD75+bjP+RXXA5pnEara4mEwX72VJHP51yOp2pKsZeOOnQ//AF69E1FVVjhSFjzy3v6e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j9c5w3zHFbI46yPJNat0glzzuYAnIzwf8K821ba2Ay5Jzu29Mev417rd2ongARlV0745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iGORbybdHgLnATkY9DXpUKnu2OCZxcsfmIxk2lXwDxyazza7zsO4E1pbSwx95R09Kli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zya3FYfomm7r8Yf5gB26+1e3WdniPygxxgc44+n41wehWZiKybch+DuHf1r16wsQqB+v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I3hAhs7aNTHG45PboR7475reTBQkRHCYHPOQxxU9vaxD5tgbkBmbr/8AWzWnDbFXZd2d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k2dUESWECEh1OdueDwPeu505TEqFcB2IKnsRWNZWzIiuTuHJ3EcNXS2cR/2TwPl6jn/9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do/y/NyPbrW/FcyFGyc+vTNc3awhI0ycbcAYBHA9Sa2Iiob5hu6/kfWuOZ2l+dDOoDAZ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klgbdjg8D14H+RXRwuC+MbS2B6AY7fjT5FjmBVlzuz17+tZl8xzSMYwSAdo9enTmrIuh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IomsuSY3blTjuOKovHLHIBkMq4+Y8Z9aixfMWJrkckfwjBJ5/nWNdShsqiqSeTuHX2FQ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Xp6HJ9RWLJdvklXwRxjoK0UTKpVL7uoztbBPY+neqk042luSF/iasqe9+fZj5f1//VWP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kgAjoM+orZQOSpWC9uEXfLhcCvP9XvcQzRpu3OPlYc7frWjqt9IqiRWXbk/d6N9RXB3l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B/hXo0aZ5teuUHhLIuTvyPmz3NOSLJAERdiOg64PFOikSeURRfMzchR97PSvZ/DuhGKB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83DJyK9/A4KVZ2Wx4OMxcaauzzS28O6ndL/qynpkEfzrN1vwx4hitXGn+X5gHCMduPUj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S3WHA+X3xzTWs4p5MMinr2r6CGTRW54ks2fQ/OnV7LxTY36f2taTxJIrmF2Q+TMO7I3f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uRZN6p1x92v0w1jRG1KG3gMm827b4VIyF7d/avNNZ+C3h7Vbua6ltfJNwuHS3VUQk9Tg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xGTSesTaObRfxKx8VImfkbb9RUp/dsWzuk4DYPAxXv8AqH7Pt6SRpdzsALJ5ITfgfwtu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38IfHFjvNza+aRy2zJyMduOfeuCWV1o6uJ0RzGm09Ty+VstIzjbux/8AWpoLRuNvzDqW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8XSRiJbJ1jIJDONuCO361ky+HdX0/fHe2rg9SQpPI69un4U45ZVn8KG8dSSvc514zuLn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qO1XY3jjkBcnbnHPI2n1+lQTRyIxLpkdBx1FV8tnDKzKeOegH9c1vHIMVP7JzTzahH7R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VwMA+lWreVJIt6AhDxuB9fWsd4S6FguAwxT7Q+WAxYtjn6fhXRDhjFSduQ5p8Q4ePxSO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nsPTFakF1FGiohOJGyDnuOx9a5s3ISM+YvOABnHP1FPN6zJ9zG1iQOPlzxmvby7guvUl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KqEV7mp2X25UJAbGeCM8e9ZF3fFpCy4+QFT25NY5uZSGO7O442+o70zLkhud/OcnPA7V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NNVZK7Pj824uq1YuEFZDnmQjLbmGepOeaem05wVO3+vX8Kr7l6fexxxyKnDDbu2qckcj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4WdWUnzFhAuQCADg5HX/ADmlKgjBDHdkc8oPwqxFE4XoCp7n+VWPskhUqqHaQDxgYY1j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CpNbGG2CcAdflGBwfwpu4N8rMAM/lV+5t5EYp7EN3zVXyNiCArjpk/xCt41acluc86M7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cc4H86blj8wbn9PcGnyRjYzq2CSRg9+efwxTtiGLIJVh/e5z/kVqTYhADfOTwRzUm5B9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xTtjoCp49uvGKYGJ+bA5BBJ5yKlouw4yDkseOnTikLr5m1G3EnOB7UhZiSGOQ3H0pQG3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UAJGPvAZ4x1pN2TsGDs79zRhcdxz1xx+VDF87iwwxx93mpNBRt3KWODkHH96jaykbhkj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VIKkEknvz0p3ylQFUhs9SeD7UBYeyjBwwyW5UjkKB/Wk+91yPcGm9BjoPSjPoAOMcjr7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H1OaT5Sd2CE6c9cjrUZ2tlcZ7kd93r9KGYuGYZyOqnnIosA4RjcMggkfMc5xmgq2zDx/Q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awA4ODv5GOx7U8bc5O44G0nOSfeoswARsCT1ReCPujDUjK3OflU5GDzkUkqLgRnLDGee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IZBk7sJgjpVK4CDDcDnPBHbnp/8AXpePn/iZDg007s8+mCfrTt3yBFXkjrj0pgD4Hr8x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/wBeM/Whwx+7x1+XrjH9DSnceT3rNoBudyBgRjqqlfzqTaAeG4OAMdefSm7iVMZAwO/+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7/4+9ZyRoOHy46oNvOepFKuRxuOCDyeg/OhTkjYFbPAB4FNcBxj7rFsqDzhv9qszQnRz1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Seh/Co1WNArIWXjDsw3D60jFfmwwKlgo/wAPpT97eYcMm1scew68UANZDsVNx3Z4zyMf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jbnnG5v8ip2ckmFiuEBclu3sKiYjhzx3JHXnpQFiSNlQbmJ3H0/+vSA7CMt5bHOc+h7U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D4I4BbrU29omDYUhoznHOfagAjVGyQM7cj5hwTTwMltowyDHTr+FKN20BBgnIA9mpg2F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ccUDsIQR935SOodem7qKdjcMHOz5gfmxweKjErSf6wfLkjnrTgmCQctsYDBHGW7H1oLH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yc8ClVA7rErDLfvO4GM1IpUmRipYo2CMbc/Q9qj2lAAQeRkc8jPr60AEbrsMrKEj5b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XH8PfPofr600c7H7hTnA++D6/wD16cy4ysi+/POfWswFcMpVhlSVOF7ALTAAc7Rk+v8A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vUZ3A+h/WnEcbsnpnb659+4oAXHU7gB6kdPwpcgcFguSfl6hie+KDxvLnbg8Y+9z9aam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em2gB5HU8exxxj6UhYAHqO/+1TVDJsByS3GccZpWyy4Ix6GgB7OoPOS3pj25pkpxlUwD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8uQ3HqaRV+YlWwORk9Klou47BHC5TYoxgZGMc0/5lRmlfcOQp7cj0pqDavGeMg/xDn60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H1HvWbiUaFlN8o8vbjO72BHt6Gujs7ppdjbyRJ1U9Rn26VxEUsKybI35VeFHI+ufWte0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GOox6fjXHiMNzR2OzD4nkO6ZEdcdyCCXHashjtzHkkg5T6Dgj2q9aTrIgK/NnpuznHoa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95cjaeD2/GviMzwPLLmSPq8LjFNFNZFjIydrM3yjJ54qT5kByBvB479eufWkjH3i+0oM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MgXnaUyASOo/L6V4DPQGvJ5iSlxnuuPu9Ohz2ryrxVo9w7y7mG1s/KB8oJ7e9epMc/Mc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xqhqFlHcRSFwOARjoMVmxpXPlC9tnt9kbDj5+OxxVFpSQiyDOWz04/ya7vxRo9xbu6Do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Y+hFefMrIWWRcsPQdO38q4q7sb04kskgAVGAYHoO/wDk1s6MyrPu4SNCGb154/WsAZXc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uPLBLKcFgxLdDjtXFKVzphE9CuJIjG6SEFQSygdflqkjC4coq4D/ADDcR27cVjzX0crZ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e6iSI7iVJ5+XPHb6VzWbLaNO6mEapsVM5Jwe4/Dism4uFeLYCBu+cADgDpjP19aUXB4h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vHv6dKypA8jZUFlUHJ+vHFWkluDbIeSeTtbBz/k04A7sHGfTqfp+NTLA33GGSCFG3mtG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ZGcrjGQvrj9aaYWI7aCdpt8a7flPI5Cg/Wu6NtEbOMxjr3+nrWHbmPKkooGSDnoAP510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Hc9Qy+w9cVMgscDqgCS4YjG35hjuetY+CwAVOOpPtXQ6vlrmYsSVY7V47DrXPY2kANlQ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Z68fWno+HU8e9NyMnPpUY24BpknWW0sbbQhXcc5HPI5yPxqeWCM8oF3gbguTwe9ZFjNs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3Rj9K2Uyjt9qI3Yznrwe3FRICq9qGAlkTaWAbaPRsgg/XrWY1jGHxD+9Xn5Rwfb6100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L9vbH9aJhHExcZGBnCflzUIBdMsnQ/Kr4RflZSOp6Aj+db4s28rcr/NkkjOceuR0zWVY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wpyHHYt9O9bcZcr52zaifxDpgDnP1qTCRXlt1jkYKBJgscjtj/AcU0DaAZUz0ZgeFGae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DJIOD+I9Mdaj85ZfkB47sD396txTRhGdjo4tQkWNG3fMBwua3rXxBLJH5LkhwvzZHH4V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E4PfeO3NSFCyiPoepP8As+9cjwkZHdDFyPQIvExkgRo5QwYkEbuNwHTFdHpXiOzMoQEB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NeJfZ5YExAQuW+YEZyR0p+94lSSTDSH73bArCrgU46I6I5g1ufVFrNFcDfGFUEHGR3zy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FvChpWJIwORgH1r5ws/E1/psEaG6zCGxt3AD8+wrp5fHct1bt5O1W24HmZbk574rh/s+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qyK+t+LL21lkiWRi2GYj36Y7e9cnH4lvLgsVeTe3yMz57cjrx161i3xe4dmVju43AncC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UDtxweOOck+39a7o0UuhiqjkXpp7x2ZpFkkYZKg9Pfr2qKGDBjliXcAdg+bHGOcj1pJ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J6EjqfoaasyEYLYy33ycZOO1bkyJCfOUqqsBu6+oHHT2qwkSQxttfe+0tjOTjvkHtmoH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denGMetLbovmMZQu5OQAcZyOmPegmQsjlHy27IQjbj5eTtPrn6UzzgFEZ4z1IHPoP/r1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z2y2OnPPpVKNGSTaMAod7qBzluwPcVpE5KyLQBZxj5tgPTB698E5pyqxbCkHd94HJ46Y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fKhyM8+jCp7fL5jhIb2IO4t3Pt06V62D3PDxq9w0zCscSqx6cttGOfoaqzgyPvCdePXP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g3qS5GRk5ORxj3BqKVhGrrgkt8rAjONw6fhXv30PnKu5TaYlysQB5ySeMDuD61mXETY8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H3q8+VKkAsWPX+HHp9ainD+WWIPzHax7bR2ANZV9i6G56J4GhhvY3EJKMnfPOT1ru9Tt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Z4zgfL/+quD8CkxxSzKCqHbheMHtn612eqXX+jN5WGmIPy5yOteRUaZ7mtzlpZYGKsoX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4+ntVcRSSIUjALLzk8j6E02fjeWGGOPlU/LkfSpLVo0YI79R86j37nNcltTpU9CKSB0m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179qb8oUYA24yoBzkjr/APqrVlgMnl4X6EHjaOO/eq09qUba+1TgqecncTjgD3rX2Dtc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AnlsxGepwDwfaqMjecDtB3bTwOn459RV1o2ijHmqznnHbJ6c+2KjZDtBBBXGAwPy47iu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Z0ikS5RsKo/iySfWmYhB8t9vABA44z14oWQkhACfLByxIH5e1BlZQPMwFYsTkZOOw571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iI6BSoZfvHGM+9FygLbZMMPyJHb2OfSnBk4MgwCRwec59cVGzvjzCAH/AIfTv296DUps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xkY5/lUElsHDhkZs43ejEGtHzV8thgAlvTOGx04HamDDIqnIZiQA/r3oNDKltYJnw4K+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PksFt9xiOMqS/wAuWP58V1CoZGOSp2DgEDc2eak8tgiqV4PTgZz3HPagls4W7ij8nc6h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Ye/41UitVl+YqQykgLnnpziuwuLRJAfMC8HcR/8AFcViSQxOrOqbzkpkAjvgf570lsCM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EZcEk5BPQipba1ZIywjHAyT0zge9SzfZ2j8sorOnGen3evXjNQeZtg8pceWeAWGdy0lu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ASSeBzvRiRzz2rEvJgiyL1cY/dt0wPTFTLJLC7GJcJj7irxz0NVCwTcZMhD8hP3gc/yp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mjfIQsAWPQYx0NQ7t+9lJBVsOD12mpdjscM6rheCTnclHm/ZowoUYJBKfeznoQTRyA46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zJgYHcjHXFc/NdlnVIzjAxj+IDv+lWrufyy0SlTvyflHP0zWXGvmNuJJBB/H610Kn1I3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nlseeD2XjHX3rpbfyzaGQkAg7W3cj347c1jWcBcLGxCK2OCTjH0961J1HKIrfKpACrjv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I9hbmRmJYhS2cBiDx2qQtHgrsyTkZAyMgdPxqF4No3cbxjOG69jxzj8alEKZ3cbiTtwc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MCtMMIhnwQCd4BIb05JrQgjjEHCEsWIXcecY/EVVKKN6bQkbYOSMgfX2qaKN54lgg2dx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TJXNWK38iEKAzGMYYEAZDfzwOMUjFJISZBvwMo/QfN/s+x9aoyzyRiJJk2v3x8wYevH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fLQjbkckHPUjHrVpmPsrlgmFg4kUYHzOQON2OmPxp0cLYZ125wAfl6qfTsahiZ0AM4Y5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9avvIfkxIoGSB83LZx2ouDjYqZfIkT5H6EfXsadJLFGTGfvt1z1UexqzLbBFMMQUvGOS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s0bv5X3AQARk5cZ459vatOYjkKf2hZpd7j7+RuU/Kv8AiSanibagPQqQSTzz7+tV/LRC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34e9WbbMzJDH9wfLu7jPc+xrPmFGBYt5Gjc+UGIA4PTk+ntVsBndRdSM7n2ycfgKfEoI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A9c+tX4Dv6naCCMKM/nx0rojqYVEQxW/mxkB2HqCQSc/09q04YPKVYW/enqAcHv37Ui+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t3Jz39DWyincm3hSOvf39jXoUadzz60ys8EckOFywLjjGCQe/wBKs2Jjjtx8pLxZjCsc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LoIR86hCdoOMD8fWrEQlG0tEmCC2M/e2/wBa+gw+GR5dTEdEOk8oJsukLgDGw8kA8kin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TGSY8YyP4cDrmo4186NQkhBZuOO/fB/pU+xBviyMAkHjOR610OhHsZKrLoVzYxoshj/5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6xhpvmklCqGMnPmL8v4Dv9K6EOIyTJhGC5OeRnqPf9Ki+Vh88a5B3FlOP54BzS+pwe6D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MfKr5QOe2c/4VCfDSs8rKd64zgkHr7Y711sayoCQxzJknPPBPQ0wJGwIjRiWO4BOAx96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dTuY50WFI3+zsFdwSqqOMYxnPrUYtJCBGoVApxkHls8fMOnPNbp2P90hQc54OPwHemMk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UJGc+uQfX0pfUKb2RUsXUI7VWhjYngj064Hb0qwl1EZELbQZDtwR3Hb8agOUJV8qp24z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ybVKc7VbuTzx+VUqKiJ1uZF1rsRyBGU7mGd56d89PpxTDMGbB+YMDgZweeP61mLeyxKc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bu6fhTluWLfMAeOGx3r6HCUeaJ81i6tpM2oZo0jYyNuI4+YYGOnNWEu1mj+f5SSeSQOM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C5b+AZ561PvfJZtikHIzycAf1r04UYnmVJ33L6Xj7SFDIyZBBHO0dPzqB7zAYsWyeD7j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1cMxzkn2xgj6VIkUDfux9Prnt75roUUjK1xV/v8AUDpUm9wpdxtAzgf3ifz/AJUEIhGP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mnAqFDdF647fQdePwqh8h6rYftZ+OrCfzWl3cKQDllPXKyA9cD09a9Y0z9tUXdyLSbSv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XjqzdvfAIr5a1L4Qa7DCWZJWZBncqblYdMj0H51x83gfV7OLc1vM7kZ27SDj6d6/lb2e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Z+iuj/tZ+Fr2Tyr+QY6ZHCtx6kZ9RzXrNh8ePh7eeVaNNGHnDgRZVuVGcN6EjOetfjv9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LMJAk80EEE8AfXrx6ZrPisbm1cyIZAexZjke6nrWaow7minbc/buHxb4O1gmOG+t4zjl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4J9hmtSGy0KdT5VzBLuBUhWHIr8N5Na1xYp7VbqRY5VZXO8gMHGGBHdT6Hiuusvi947t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WFdq5xknG3Ofp65p/UpS1QPERWjP2PuPCGkXmfJCxy/xMD0z2PWsa8+G9m8ZmO5iTnIO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X5faJ+0V470+OH7NMjOCBcmUZ3+nUnIH4V6Tpn7WWvWTS3+oN5lwjYkjMjiORMccAH5v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QtV4M+37z4XxuhCbVB/iIAz9R3965Kb4X3sYlDrERggBRwR/j615To/7ZOkzTBNQgVUx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jXqlh+0r4Kv2B8tZg4Acq6vs9VHvWbpTXQfuM5O/+FcyTeaLVTnPGOnv9a528+EV+VMs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cGHcc5x6/pXv1t8b/hreSvbNfpGyOyL5uFMu3vGBuLAj1Gfaust/Gnw6vI4pRqtojSdF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/Cp56kQcIs+K7n4Z3gRURF3nhmxxnvn/AAFcndfCyaa8JigKhMZRCDEP659jX6JgeE9U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5j+bIP06Cqdz4J0m6n3QSxR5H+ryDu9Saj6xLqL2SPzQuvAd3by5CGY9AiLkAmqFz4Rv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/wAfUcjua/RjUvhjbrIZLTgTcOQMkf0rnJfhidpEESpJ1BIOM47jpVfWu5Lon5vXfhG7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1JV9wOTg5FUrvw7eeSqvbvu3tEwROuOnA7EV+hGpfCIuu3ylMxwTgY9ucDpXO3nwmnVH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n5f61p9bJ9iz4Cm8KTCMsIi7nsBkjnuaw38NSO5j2Ow/jCrggfj1r7muvhRchnufKZlU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A61zM/w1nxOSm4EkqANpPGcBe/FdEMWjP2LPjg6V5SyBIX2jpnvntzXJ6pZSgxoV4yQA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+G7h3kMcvUNjaeAfSsa7+HLR3i3SW3mKrZ2TJuB+oPWt4YtRlzB7KR8yQzahbSRy2s0k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bgVOM9Bg8enWtc614zslZI9UvFbcGJeUuwIXAIb7wGG7HB4znFe5zeCbBWNxHaqFl+6I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z71w+o+HbqydZ7mDaEbYr9c5OO3XA7U1iIy3SKuyHSPix4/0qO3aO82tG0ZEgZwz7FPL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0rpIf2lfGO6Rbw2xxwGij+eTb0DsSfl79M5PJrEu/A8cnkSQSsZAoG1xwdwPIrEuPBtu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8OPz+b68YpwjSbu0TKWh7Rofxsl1TjVLpLNydnlFlMhJPB7DHtXpUHxy8ORQ/ZbmTzWD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2MeXjdjg5/rXxjJ4bdd28qW34I/D3wahk0e9hUsIto+9uH+yPTNaKEXscx99R+OdIukS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hwCem4Bs47Ed60reaC6iLR3ERw7KwZwmD33h8H2z0r84bC/1exkluYJ5UkkIfztzb1cd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az1/xFFpr2t1cs8Q+UTHJkHvnOSa0dEhyP0n0mKC4UxDGSu7G7aT3Bx9Kra3oST/AD26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nsO5PT6V+f2jfGDxnpUBis71mYZB3AYw3qOAT712SfHnU3DLfwfZ3nOXezbYCMYIKk/y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9VS6PPEu3YysoLcAYbPb60kWlNNj7QpZiSodzz/kV4Jp37SF39sUSQpcW0DDftG2edcY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25HY+v6X8cvC2qQ+dLsgDDOGPJY/w4wMH68e9RKDW5RJf6BbM4eSMylS3JIwM9RjHp+F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XkMRGoPzEru3/wBwNnrj0rq18b+FNR3CSWOPbkHJJOe+QOOKkttf8G3LKkGsWoZ/uiST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TYDkJvAWhWwUx4byyflYArjoeD1zXK6j8NfD0yqq7gS5LAfcO7sAPavX7q1T7yyBllGQ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81Qk0yWKPCMxI7deAOc5qrsDxOb4U6Q0BixIny4V+271/pXJ3XwivIoJpbdZvOPPG3cw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AT6bdsWaHIA4GSWLD05qjL/advGFkgXcDkbiSp/T9KfOwPnO6+FF28QMe9X3MceVnr2O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IoYzeGDzY8svyjDgnjlTjrX1bFrM9vgyxhuMBc8dcZ/+sasTeJLVE+xyw5B4YIo6eucd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bwTrEjb0hdBGSpMmVjXHf1NZbaFqB/duG25Ygt/e6frX2Q+oaPLGUn+64AYqoxt/LP51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7JTtOCT8zA8AHjHFa8wHx88GuKDbeYxjkyzAEnOP73rXX6JLqMCfP+7Y54AOQuK+jIfD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t34w2D26c05/BGhLFsX91xjBOQaAPmaXxlrVm81lbvMPLXAYY3evU9av2vj/AFKJIxeB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/wCfr6169dfDuwlcyJJDvAxuIxt/xz3rGn+FCujs88ZjcZ2hePfr0/rQZnLp8Ub5yoBy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x+JPvmurh+JtreAw3K7CQFXaQefQ57HNUo/g7cgJCVVt0RZsn5Qc8Z9SfTioLT4UazaS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3LjcqxjgHIOMGloachzmqeILieR1gxswRvXvmuakTVJCq+WGXuc9fwr0j/hGo7F2ZARnO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cFgHJOD8vU+4pNXMzz2y0W7ldfNjOCQRn+LHH6V29poUwR/PwVyPL2/dwev4iteG1DXS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1r6c+G3wR1/xN+9vbMQwyKhWRjucK3ZU7vSm4wjdnRSpOWx5L4O8A6n4iuooLCxGxhua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1BHGelfo58JvgfZaJpyXerRB7xwpZsAggZ29hzj8Pwr13wT8M9I8M2sUToZRAiIvm8jK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xnVR5aAKoHAHQCvOq4qUtInq0cKlrYq6Xp1rp0RjRQBxjitGWU9B344qrvPT+dRNMMAr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MCbzOKYXzUAkU00uBXNJm8USO571RlnxnmieTI61mSMcjqaRqWjcBf1BzVCW4BUkeuBU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mqTtg9sGgzJZHyD61lzHPvU0snY1UZsc+tADGOO2c8VVkwfc9xUjuOnUdagcqyn5wOOl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Dnv3qnNJkHHUHIqWTHBOen4VUfpRZBdEZ9T/ACqJj6UpbP0qNjt60xgen6UbyTg/ypAc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bFJPNGTtx19KhcgdqUdfqKCSUvht3+elFRchs9gDShuMHvQJO5OGOOPpS7uORVYt2H40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3LW7OcnpS5B75qrv4p4cE9KAuTUUzNJWhZJRUdFZgSUU3PtRmgAyP/rVJ/F92ovyp2cG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lShgCOOvFVVPBycnv7mpRWYEwJYZfBP9KcrjIGKrgUhbH0xQBfDjnJ57UpcGs9ZTxj9ad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iZbD5pOwqi55xjrxSyvn8agOSxJP3uf6VscrJ8luW9+KHXA45xnimoDgE+/41MwbYTxW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GBj61j3Ea70WMBRyPqTW5ICpw3t+Oaz5trqyk46hsj71ZgUYFya24FrOiXDDd+X4Vown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oz29qkZ8cVCp6mmOT1oLLgbgD19aa3PrVdW4x6+tWQQTyQTQBUmGAdueODkc/hSW0oik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q4Y8gegqhCf3nf2zQB2aHcgbGM9s0yVdwbbgZyPwqO3JZcH6VawpXHPftSkC3I7KQC4j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SR0x9a8+QbZt/wDdxiu2tJt0IL/rQjVDb/iJz7dfevNr0jcZPc5r0e8fdG5OMYOBXnF2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pUs7KS1NHTEGwMOSeufSt0LkVj6QN0Y+hreVQeAKR0oj25zjn1pxUqfwqcRigqpGDzQX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iQ4+lPA54HXmo5O/fGcUFWKrMeQeeKrvjjPf+tGAPuADHXPpUb89cMPT1qWi+UrOFORj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PvVmVjx3/lVFiD97vzUkOJG6nqKq+Xz/ADq8fm9KNhYbM/pQZTgZsseFLA8DjNZ80Zx6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PB6VnzR5HfOQM+vrWhzyiYU8BK+3XGMnp6d65+7gSTCMnGAx4659fpXWyBhkj5XweD61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v19jj0rZMho861O1e2kCRgMHyw+vpXF6rYMzfKFYHk4HH416TfxCVT8u7Jzj3PWuVv7d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HbJ61ZBwptcK4Od/TpxmrlowjbdnGB0I4JHUVpzwbiyEbtvp3FQGLaCQMjPKrzj3qxNH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69ufetU2ivb7JvnU59ucVhWYlAAJJUDJ+vb866OzPms3yngDPOc5oIaMeW0ZQA3zgcAA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JQTjBGBz6en413jQ4G7ABI4HUn2P4Vm3kGwseMEjcT3yP6VpcylA8E1uwmjyzKVUEjPq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s2wqAeSeMZ7D619Y6raRyxkN3/z+tePeLNEaazkK5ODkjjvwD+FdEGcdZHizRq5+cBSo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NvEO1pccPkEnrnHQCtsxRxTmw3B5ImYMV+7j1z6VU1CMbNkXR+Mfe4x6VqYHJ6VDi+UP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nPTjt9a91098FGwVA44FeJ2reRNGVi+VCFyRzgnk85r2jTfn2jc3zxgEHHP1qZbHVSR2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mxtxuBrUjJ+YMxx2GOAaz7WNY4xGc89c1vW4D52/xHce+RUXPUhDQheHA/eZ+c4z1z+H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IPIwDnGfrWwEIDZO9sZyeMZ44rNuIVYgSZO3HuKDSxhTs0a7guCFxiqLySoVkQ4x2659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vzHqMnvgegrLbYy7eME889h/Ss2UeyeCfEM14s1pc/MQARjpXom4s5Dfu168fyrwrwfO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r211Z1IA3EfMfpXJUKhMs4OSMEE/jx3p565OcNwOMjn+nrSRJKXzlSVOck9BjBFW/szq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uaxexsUvLARlCYC5OCc8U5eowm44x7Crf2YAYAP8+CcdKUW7AfcJ3ccGoAjJ43MMD2/G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g9Bjv/SnhMoN2Vxjg+h5xT9iEhs5bnGevbNBhIzDHuyqjjaBnHTNPEGRtYbWjO3pwfYV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XPPA7GpGZV4wQB13cYNdCic8mQyQgLtIA7Y68/8A16z5IxgkcnHGTWnMG8vld/IzVGRd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PoK3ijlkcxd2zNJvJ4xxnnGOvFcXeDzJi23arZOe/HrXa3r5LtB8wPAbgDn0rkrrIyuP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NjlLq3mOdhwD07/nXm+u6b5gmj2/OSc8Zx9K9UlKndzgY54rl9RhEsm5B82DjPauynsc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71+dNpbk85/D3pICfPiSTgt1OMjb/wDWrrtesDHI+8quPmYkfM/+ArlbeB97ygrvY8r2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WPSdAQTy+u08mvYLBEMfPtkCvKfDKSKuW6EHaB3r2HTT90HAwoya5Zm0TWghXaN4GOcg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hYDdxyM4+nrUI3ZGApDd2qzG+wn7rEYI/rxXLM7Ily3UlwigHZkZPHXrmus01Vm2oWAU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QhHdVB3YPOOh9q6OxkKzjYBt7+/visKmx2UjrxGNvy7s57+gqdQynJ4AAy3qAelU1Yhc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JGW8sdAM4P8AKuM7Sz0HHT0p+SQUzwR0/nURZGyc8U0g59j3rMYEA4jweBjA9KpSlPLb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VmTOCCR9O9ZdxcxxAJyTyMA1SjIzlOJzd4GkZ1YZDj06VzkwBiwcYGce/atnUdQjBPBX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HUgMqAcs2No9D9a6IROWrVHXEn2fLb1XJwpPNcfda3GYgd5JJ5I/+vWdqusNho1Py5wF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MYuQDt/i7D8K64Uzz6tYv32pCXcyqx+vf/61ck8zXMzPnezcH5ei9gKuXcmY2jXhwD8x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A392IiG3KT09/X1Feph6Dk7I8qvWOp8A6U+parsihbZyzlBtUkdTn1YHnHavpuGDy08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PWrn/C9jFZ6cqIMOdiZAGfL5K7vXGf6V1oVQNrjJx+H5V+h5VgfY0ve6nxeZYr2k9Cn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Iq5b2jHnZ67j7VKMg8g8enSrXmKRgA8DJ9APWvV5EeZzMoGxwRIvB7j+dNW3kUtGTzn7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MRyCuHzzjk5/pSF2DIu7jbjjkH6mj2SK5ykyyRg8BQSeccfpTvLgkiKXEYYAg+oJqf5g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nrg1E+BuQ4LDrjkHP9alUl1M+cz7vSIbnMobzAIycHp6YxXK33g63uPMEhwsi4HPHvzX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dgc9eKR4CY2KAbVA5+vXrS5CkzwfXPhHY3S5SBI8A5ZGB3ZHfIP9K8k1z4P3EaFbKUEH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Q19mssYf7qnjIbHr/Oq11Zx3i75U4AAJH0rspYmcdDmnTUtGfnVq/gnXdNZWngLjnayL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FuuJoyT3OOnrkV+k134ZtLlVEJY7c4yOcVwGq/DyyvUkgMEa+Z8rSbecnNehTzLl3RwV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IjOwZ8hG4AHX/wDX6VcjJfbx/wB9e54r6M174L2IZp4JCJVx9wAjgYyc9fTtXkeueDNc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hXkzIv6HPfnpXuYHMqcpcp5OJy+cF7pzAYqoXjI5+v0p3DfKfx/+vWaHw+1lYg9M8Dir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QOn1Ga+qoVk1Y+dr02ty2ESUlRtQjJ9iR2q1Dtd+w3cH8OtZaSCVfvbgB1/nwavWpCvv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9kfWqlV0aMYQ1OnjQOqkKOMDGeuP0+tdTpdjFLGS3Vx06YasWwSOYbCMKehbvXWWtt5RX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s9uK+QzDEzV7H12BowavYlOlWBXymiQTFm+YjOB1rnbnQIN2QQVOfnA5/Een512V1DdX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7B5zg85/CuWnmdSzMDlvm2fT/wCtXj0sbWi/iPRxGGpyjaxgnRY3hIUABWwS3btjNZZ0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pPoMYAxXURybFUcKM8leaYYRGm1R8oDZPT7x549a9ajm9WPU8qpltJ9Dkv7PmI25zuOB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KnbtZgT3HauzmtxjA+Xd1PXrzVQoHIOOoxz0z6//AFq76eeSfxHLLKo9Dk2s2ZCOgI6n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tgCcFWwelddNZggKr53fw4x071FLp8TKCQEAGOmSfauynnUHuc0srfQ5NgfLEsjAAfLy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3Dq3RQeMqRXQtp6qWZc4A5/2c0x9IDIrM4bZkqc4B3H+vSuqOaUX1MJZfM58bPlZUIDZ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jIBx+h/PtWsdOczlVYmNckZbr6nmmHT5AoUhTIVJDE9AOxH0rX+0KUupl9RmZw5UuGAB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ZBkHJwUPsTV0QRuzCNQ3OBgcfT6Uvk+UnC9DiQY+Xj2rSOLp9yPqkio+I2RJSD/e28nP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cIJGDkjPrn61bwE3Epkd1PXB/CnfZnO35Rzk47nHqMVr7eJPsJEAG4Ksh/1vbHb/APXS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gKetuw3dcvghiBnH/wCuo2R2dSF3NyOePzFNVkZ+zYfKzuSScgj0z7Uo3MOgKjG72/xq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uJ7DFS8xtulUYcc49fUjtV86YvZlfAHy4+Y5PPQ0jMR93ADg49CfWneW653EZJBwCCCO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CpwB1H1puQWI1VepZgSCOuefSl2jAX1HT+nNSryAq9h8oH8qYxJXJI6Y9cVLkFhvHAPB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sDkYGOMUc8r90bcMRyc/SkAGP3WCxycdOlRIsUdBtPDD8OlRoP4tu/b1HY+34052JO8J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05pUYNhk4x2PXLfXiswA/Nwy4wcfMc5xn/8AVQ0jDc7Y4+Xtg8dqcM71VDhjx0z/AI04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MwB2/gfWg0K0iQxkqG3s/qPvD6UEnBYkAE+malbIDH5CYzzxxnrj6VF5Qb5XypxuPbP0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+Yc56Er0/OplJyXxjf69gOPpUIbG7dg4wR7fX609XfGWODtbIHIx7igaVyTK4O4sRjdy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3Lduf4TUCMCMnLHIx0wQe3PTNSsSxxkYXGR6e1BZIhEu5UzhvlGMY4/nQqpIAB8oVTg9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DwWAAOSDt7+p/GnKoDkIfupuAK5+v50ATcbCHIbadzKT8xH+etMXcyFuj4+8Dn/gNJJ/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FR0PB96QAFsbtitj7vfHSgB3y5ULg5HPqfx9qUKXGxBuz1y3bv1poYSPvIB6Z2+3XI71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uAP61mBLvG+NCCEcD5+w3U8sFAGCPvBs+nQYpd0hXBRcN8oRz/TuKGyT905AC5PIPsKAG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sY7tnt6VJzlg6sCOoOMCk+8hXA4AJJP4cU7C722Y24xhx+vvQAbhy6djwOvtTeRhWO4j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cqxx6YUfWmN15dWYHnjGc+tADD8wK52nPBPP+c0Y/i5bkbR6+5oIz97OD6UpG4g9Afx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dTzwD/8AWqN2Zm2sD8zAsaRtg3AdC3fjJPWojsckLINg9Oo9qfKWhPMQph48lT8r59eO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B+enp2/GoIJZGjMePlxhiQMYB71YMQYbmOQy9Byv9aioOKOl0e5VmaLd5ecgnHX169q6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k857+lefxBkMbRfLsGcdMj+tdJBf5UY689cH+fevCx2H9omexg63LoaEUQQsdufmOOmP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8uV3Z5B5JzT47hZET+ED5iM8/jTJJPMJjwpC8njgZPQmvgMbR9nNo+ow9bniVXGCVdkZ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DHjAbH3sjt39qRmzu3Y5+9gcdenNN5YbWztwTt/+tXn8x03Z554w0wSxOsX8aMd4GQpH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Syu538AZHB465FfWlxGJ4XRkVmbrvbAx3yMdPw+tYS+D7C9Dj7PGpfvs3Z4659KzlS9p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y5bIJyOP8KPLlI6Eg9j0/WvqD/hXVjMrO0ak7cLlOP0qCT4T20afaZIXI5yrdDj0Haj+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5oCFMkqffr+VSBihUv/wHn+de+Xfw9jfafIlQAY8vGFA9SfeqH/CtLRy8jRyBeQQW5x14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xHj2+NzuHOQTgcZ45/Kum07S4buHdFltwyE//V1rqZvANvGI0CvtU43KRnn17Y9aU6cl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d0Vf5152Iw8qW510qimjDutHeNPNK/O3OD8mMdPrWNOSAB12dWA9v1zXokV2tyyxfKd/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qy9f0mA74odplPJPTd6jHSuSJqcLETO8Y+75YAyehGfSuvs3LIEkwM52g91P9Ca4eTFu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3sT2NdHpE+VHnPwrjaQM8sOg/wAKuSCwupWZa5ZcEEJ0b/GuEUjLY465/lXf61Nuk8uP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euBwBnH3efu1okRIFB/36G2jqMewoUD1xQx44H4mmIsWlx5MnHKk9+mO+Qa6u3m88Btn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DhsFRwwPpXVafJ5oDIxG3gqOmOlTMzNGN44xI0YPJKsSQSvrn2qoW81hIeQAX6gcdAMd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ltiqrgkjp0/Woo0bc6omN2PvGs4gWrVXKADKAAdenrj0rbjLTxeW2d5GWB6H/wCtWdGz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x8wAI7CpDMFXIyfl+YAbuvapmDVyy53SH5sc4wAORzxQFBcs6qNmEBIz97P5+9VsnYFb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QfU1ZhLyRrJjgEHI5UZ7sKpPoYygXbdkMwWV/lX5R/tMKvocjc64yMY+vWsgTDIbIVwc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eZIcjoX6bT+fWtLGJNK6bSQvzcABqr5YEIGwW+X5vmXpyKrOwDj7pKE/eOeCORUm7MRMq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agCNYUQAblOASNvTP48U5o2lTyldsEccfnj2qTAjxyMAdE6YA79qRXQ7EZicc/7u6h2N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vhlT0ycAevY05dpYhQcscqBjH5VaAiYYV/vcAfdGPX/GlEHmMZgMHAAPGa5ah6NGWhUl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U8HkcnHT2FRw+esvlSYYAEcjcv1FaE8b73JYMMZPQnPQH8qoJvMj7SCrg8/7Pv7+1Zm0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E4ORinSRB33FWIzuOeF3Cq5kCEqTy2M4GePQfWp02s7MS/oBngexoJkPRUJ3JuYlfnzz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Ksq7WZRswOC3rmpfnVd7oSQSPkOD168n86bKB8vmALlsqW4OPTnqea0gc1QYj7EbqNxz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W1lCyOi8fP0OMkMMdayon2A7lDlidzL/AAj8a2LdI3T7obfnqckEdM+gxXrYNaniY/4W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FlXp8vHWobhxtdoyGUsSc+n8WKR0V7f1GSeuSB3z9KhuUKneANij/vsZ717q2Pm6i1IZ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jJ6Duc1TlcMv94EHA+v1qaWd5iGXgEEFfaqUyk/u1y7bh16bc4pVdhQep6f4JDCz7gNk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lRvMfaNvIHqeP0rE8IxE2K8BMR7XyfX0Fb1ypgjEe7aW55+9jPpXlqCsexzMw7iJSWBf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POfSs9EXGCSwYY54P/6q1Lpiobv82MY5APfFZokOXXcX5wT1H0rmlFJl8z1LaOAm4Mc7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GoJPkCyqfnzjOfvA8YxWTLeEHeXZFcfwd/qKrm7d4lLfvCCCDwDzmuyE04nNOLTLjyw+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Dkct2xg8VWn1HyptkSrk9Y9vygH2HrWddzea3ON6HI6E8j+LtUA2pInmMWYj72MZPT6c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5aL+a2XHIO0AcgE9ePemRsvzNEDtxhkPOTntQmWizJtXb8qscc+pOOtIvyjBbcWJUsvA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2qS0GFt5DYbbnnBBORx0NMSRi7F4gPvKDx19/cflSgM52xEcrtCbuP8AgVPiix8qrnGU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KtqR/vMZQZIHPI/XFOYiMcHdvI25G7JPBxTPKblepQnIGO3UZqWE4RHxlNuAMjK5OORQ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T5jhQ2OMcYqQPI2UwjiL5M4A+n1qrho48IpJ3YPAxj0/GlLOv74EdScDBIbHt2oJKVwc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xjp6Dms/ZmPErMgkOFC/eJHrWjFIJ90EihWcHfuHUe3rVS6DRjKlcP8AwY559z0pLYpG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GjiGW9SD3PXpWM1w7Ow2lVXjGOMe3bmujlwoaTjdgqcEHgjkH1rkJJTvKI2/YOQSPyx6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Q+XjBXIG/vnnoT04rPCZBRFO7j6de/rQzEcS5XA9c7iKih3JO32j7rkjI9evStOUmW5o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Bh0z/hVC4eP91JEPLKcZ3b8+xHfFVZ5GLEMoyCeWHOenFUbmTzZQPuKxxtHyjj/GtFEU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Lu4K9fWtjT7dNvmSqoG4ja3HIFZUFvJI5QKGAGDx2/GuttbNoYA07jPUKwH9aKtSysKO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tjH1ZQCvTpVbmaJZCvXoN2ST7+1Nu5GidBb4LggMGGBlh1PrUkjkwjAUF22g9jx+lcVy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uRk8rkZ6jnscmm+Xly6qjMQMY6AA46d/yp8KYUcbty7f8cVLJDHkBXMcJLDjkAntxxir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S8s+c84xnjg+gpz/ACu0i/dTIJxuXjvzyQaR3hi2gspO3Z0+UhumaWbEqCJOeN2RgfL6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ZE32oAlCow3f/wCstOy2/wA1iuwbkAPq9NSVJC0gzkfwt0Knn8ePamRskySTxLjLhh5i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BF6DyIxFG4dyxOwoc9uR7itRrdDtYKuYwdsjjJU/3Rn6msq1tvKceYfnydj8Y/3frXSx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4GV3erVrGxEk2QxCSQYIDDBwvHeoLmNXSQfK+4AZPT3B47Vuldqr5bL5ajkAdSetUZ5r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zNgZHuKZmZoh+VIhk7+duB/XqDzTvJRkAaMRuMhhjIXH6f4itlY1lVkUgPgcD0I6Z+lV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hgvJX2P9aCZECWlxEqLtyr9WA/PNW4yyyRrymD8/PDA+ua3LCMIhnnAG4cd1Y/d6fSrr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scc/n7V6mFw3MeZXr2M2KBJZN/32Ocbe+a1jA2PMG1lJzt9M8HHrUXMSAEKCuef89Kn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UZ9u+fevoMJhPI8bEYi4x0WReR8vQlcYGOvXtUG0RID03dNx6n2HvT2272kHydsds/4U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g9fy/lXrxhY866GiJsqTghcZA/hP/wBep23Njd84ByF6c+lNAIB4VQev+BqQrkMY1VmJ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8jRIa5DIWKBnX5juGQD2Gev6VNuDhiEG0cBMeo9DVMK4+QfKQPXv79qkVj8ysCrP13nv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n5sYGNpBAOOSR9eoxSNcLF+6lZQTzggDb3I9Oar/ALwyZY7F2kFTyuPqc8nvipyu3aqn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/wDXpART+VcS524QIV65BLdKtK7m3kWP5Tz1zjAGPwqvEJWHPOPvY6cdABjrS8B18snH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tDQouJjKsiSDKHayYyD+H9aunleVKBVzyf61Ao2OZNuUAYf988Z59fpSXD+WVjfJRgNz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TcPsmXct5gZcfNnp/CQOuaeshLDGF7EdeMdqqF5Hl3vhs9ccnHfIqyrvu4USYHb5cV9J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emy+hOMNjGOBipVHDtLtHBIOQc/mfSqcGEJRiq4PC9RgjvV5P4Y/k3MCecHoOf0ro9p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AKnHLckHp+RFTo4ZQrDIxyT6Co9uPm2g7hgHpwKBuwQvG7PuPU1vH3jKw13jI80ZYDsR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yC6glsbh0GR/P0qKX54wxdHBXaB/ujkmptjGTKFOfmH9asD9ZPJ8G6yheOS3/wBJZV3B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deKp3vwq8KTp9muIk3NkAq/zZ/z2r8ldJ8deKNPuY7i4nL+WRgFm2Ky8gjbxweR1r0V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NNeSXDsfvcfljqfqSa/lCdBrY/qVNNH6E3fwL8MTrt8tSB08xA7qeeQSMd++eOK8u1f9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qOn96QbWHocDK/496+ftP/ak8WRFGdpphgb45GIZu3Vc8c8cmvSdA/a9sbjcNQtJIpox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M7uMjn0/Oo5ZIq0RL79mURPkwR3HyjJRMsfXJrz/AFP9mu8gSU6XYvI+3G2WB+pPXd6f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vg2e6W0uHikeYcCIjjPTnpn25I74r0Cx/aD8A3tzHp0lw0MjZVRnd+mO4oUqi2E6cWfn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I4/mwSRHlCp/wB1vvYrh9V+Fes2knkOCWAClDGTwPXtzX66R+OPA97IPNuIzk8uyjvx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fCmpSedbi3cuoxhgNx9PeqWKqRF7GJ+JNz4O1a0Dx3kLqqlowvln5sdSeKzf7GudLuxh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A55PBHP0r9orv4WeG7x/N8qNdxLMqnJ561z2pfALSNYjdMKQ5B8yR8uD6YIwPSuiOYvZ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i9t+RKYdoK5yQ2PQ1fHiLWokGLiSVAMYlOA2PUV+kF5+zCkocmFl5YZLg5APH0/wrzPX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psDvKSF27/MTaTy2DwKf1iPYnlPlzTPi14ysHDWty8SJnyk3H5S33jnPJPQkjpx0rutP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7u+lOTuBRI8dOQeM4PoMV2es/s9axbF5b0SqgLeWkcWSy/3t3/1ua8uuvg5rkLBIw+MM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z0Oc0e0oy+JC1PZNJ/a78QSyCF7VWuPLCF2kdkbvyvTgV6rY/tteHpZXivbE2uFUbvLL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viS6+F+s2iPNNCQycgZG5gev5dOlcpceGdRhIee3kRwxXyyP4ff60OhhZDuz9WNI/al8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SAg7WiLbZGHqMjbg9v1rsrf46/DLWAxtLpsYU42qTu7jAONo9e9fjU1hdK6zSgrGh+Y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NqEdxJdHzEZk2/IcIATn8T2rJ4KH2Xoa+0Z+4lj4o8AeKrVmtb60yVw6XLLGxA68E5/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4f1GNZNOuIpY04BRgwYKcfe5/OvxJh8Z6vY25tY5JZADx5zlsD0x1NegeH/jf4y0K18g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AsEKtncoXqNxOcZ65PU1M8E0VzxP1zl8Dx+SY45zHySysMqe/U+prDm+HSX+TeJuKnj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50aP+038Q7CfzLmeOe0cbXRypA+hPSvRbT9tDULZfKvIMMgKrIANw7fd7/iK5ng5/ZHz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y5le3LeoZSRz144H6Vw+sfBibUZjFDCyvHkguoCg/Vsj/JrlNN/bOSKCMz2cF0xwZGkk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I478j617XaftS+BNSU27/ZYLnjbFLPGMrJnBSQja4wOSPy5o9lVjsF4nhepfAvULRPI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OAA4w31wf/r15xcfDoGORnt3jKH5S527dpwRj0796+rrj40+DPECuLW6gWPcFlZTuiXI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XF6pd6fdDFvPDIk+NhzuDZGcfl/9auilz/aMajifLVx4Ms1tHRbIsB99hy7emO+K5yfw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tuBwrDl+eoYHivrFbKJcq6YY8Fzzx7etV7rTbZX81gpDDoR8wGO/bNdcbo5Jo+Lo/Bqy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yPxk9uP5isi68IQRo6I7GIHG3p169f5V9jT+EdN1WRvtHnAOoXCsAW9zx+dYd58PNLiH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Zickn2rXmDlPj6XwnDIqhAqiRc8Dawz/AIfSq8nhG3ilS3I8/LfvJMdBjgHPavp+f4Zh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xJyzFs59fw9qqP8ADaYL9nWF55HzsZOF9t+egNHOHKfK1x4dMU7ywRFQ6jpyNw9DVCSw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QFtpzjPq3rX1dd/Dy5SCODBVtgAdgc7vf3x09q5qfwlfC3w9sQGYooPPyj+LHdfSqVQV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odpPKG5FiGdgB/n+NTWuqahpSI1m/KEOmQuVKdPve/rXvg8G3Yhy6eX8rc7cjb0HH8NY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Rxw3UmPAyOPp1rXn9DM810X4l+K7WSWK5u50LtuCbsQnPJzGwP3u+COK9Ei+N/iuOVI7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4/eZPUcHBBPtkCs278JQSSnZjp1UZx+NVX8IxDDWu5yMc7RyamXK3exMU0rM7KL46akJ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NtyQOeo7/rW+fjXpLWpe6SbzUOdjJhmyPbivI38NKr7I8o+75i4IHuM1mN4fngYpKuFk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vvUlH1Dpfj/wZqUPn3Uoihx95/lZMc/rXU/2h4PnljMF/AjyIuwb1YlWGRx3NfFj6RfJ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yGx1B96itF1O3n88gxY5zjcvHt7UAfcX/CG2M7km7C55CfdOT9fWs+68ASSbntJ1Cxnv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QRMsiziVtuzPJY7e3JI/StSD4n+KLOZiZ5JWaMIQxBXbzjg8cZPB9TQI97n8F62P3scr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H41hzaF4pMT/AC7cDMbtJ/EO7HPp7VgWvx5CLF/aEUu7d+9MW0nHtyM/lXaWfxf8MXqC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UHt1I5B4oGcms3iiANvVz5WVJ25UY+vWp7fxnqVoS1zD8rDGwofxOOgz616hZeMPDerw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rICTtGcdPTtW4B4euLR5VZFQDJ+6dw67ce9Q5MpRieYHx+TzLE8Y7HIwOO/XI+taEPx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Z3jdsEALgL3JHeunOg+Htfs99v5boxwrJjAK9Rj/ABqJPhhpskhaCFBsBwx7A/nxSuVY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u/OgBTA2L05z/Sr3hXwfqXie6jgtFwjOFkZgSVyO3qT0xXs3hn4OS6zNFI0bkxyBnA+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6194fDv4SW3hqytTeDzCAQyYA69ATjPXqKipXUUdVDCt/EeG/CT9my0jto9R1eON7pyT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c5PrX3NoXh/TvDtqttaIpKjG/b6elXLKGG3jEcahFAwFFWGdiOa8ytiHM9SlQS0RI7ZP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eKZnhiec9vpTXPAPXNczmdXsyM8+lQucHjp6UjsBmoDISPYVm3c0UBWfHWoi/pgDnP40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YlsdOnWkUkSvJ29aoTS4pskm3vVR5PWgoJHOMN0NU3bK4HFOY4yOx9ars+OtBmNlY1XZ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nIINU3k2gnnn0oAazdT+H1qB2yMdqJCWbPXP4AVDuypxgjtjnig0GE889KptIX/g2fjn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Vds54zx645FBmNLDlRzkc0w8njpmmsxGRjB7596jFAEmfWm9MsMDPaj8ajLfwgg4oAC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H8Rxz83/AOqgHPoPfsRQBKDmm0hO2loMxaKTKnOCDjqKPvLle9BUhB6HoBUicdug6VBj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ofrQSWBnuKfz0NRAinHHpWhoOPfNOz7fWmem6ndfw6UAGO9GPype3ue1IegoATjmlx+Z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5x3oAaqfSpPlVSzEcHn6etOC0vSp5QEwScdjVVz17YyDVlyChBNZlzJwCTjj86rlAa8w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/nSmcuisRhjnr7VmtNjdwA2BjvnPbnpUgymcdTyecjmqUSWy6G3cYzmpEXgfQ8mqsfCr0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6VRhMeiDnA45/wDr1KFXbtAJ9N3PNOU9Scd+nvTudvHJ9Pc8VoYoy5T/AA49QapSNnaN3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lYjqRwOOKypOCd3TpyM0uUsjGCylAD/e/wDrZqxFtjwiqWPIzxnnmoAcDPY/4U7euSOv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g6Dj1BxUe715AB61U3D04pPO5+c5UjI444/xqWUmaER3ZweeuBx+NaCsD7+tYSTYPzDA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kAjoenpigoknIK4HbtWbG2J049fxq+5ByayjgTB+5OD6UAdjaYI68GtfYApb24rE0yTz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6ZPegnqZr/e98YrcspCUG77p/nWHIW3nd9MVqaaoKvk8HoKnodJYvmAjcEAjHevPb11M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7veIpBXmd3nz3HX+VJnTR3Ov0j5ItnX6c10URJz3/lXPaSf3QI6ba6VAON1I6IkoTPXA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UCd1ytTIgAzQdBXaPGMDFZ05xuUrnPBFbzfNw3NYd3y7kd+1AGYw5z1z8v0PrVZ8Z9c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qe2KqufxzxWZoVW6nPekx6cfX3p2FxtHOMf/AF6BnrjPtWhmCxk5H3h6joTTjGVGWIB6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9qeyYzn8c1mS0UHQdD09+az5kBAVgCDWqwVCuRxzk1SmH7stQZtGJNHnOeQaxLqLP3Tk+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Dr71lXXILqdoHUYraJi0cZcRlhtDEDJzuArEu4CVYKS3JyTj+VdVLDuYh/mHYdapzw8h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EkcIYdh+YBTjHPSm/Zl2/KAARyP5/hXRz2ZJ+XbnnKkVSS0ILK2cAkdPSmYcpUW342qo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Ec3GSTncMZB9vzrUhsyxB2/MQQATnFVbm2ZMlQuA3OfagOUnikEke4qQ+SOelOZI24PU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7+cNzsHzEk1oQKWXcnocA+vpQNo5m7sJI23Oq7WHXOcH0ri9ZtPK+Q/KjA4x6+9esSW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a5LVoiB5EqEgk4JWuim7HNUp3Pkm7sxDcOpjwHJA428Hpn0981SvIB5S5HHQgdOlei+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5c2WH4HpWBJZSeS7lcYBwMd/WtlI5/Z2PHViknu40PByfx+n4V654cgmYozksiH+L7+D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e4tbzcw5YZBPIOfWvRfCrtMAiYZmH3R39qub0OmlC56RBAyryM5GOeOK3raLKeWSAy9O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Tzf6zAjHQnqfb8q3lg2pw2U3EnvzWJ6CRS/h553fiMe+aryR5G8D2x2/GtcQHdtOOO3+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CDjIDf1oGcw8A2lAMg9f92uburXcRtPQdAP0Nd7cQxgb/ujsxGCG9MelYYsTNdqGIKkc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hKGaG5V3UBe/tXvFi6yNluATxjv9a80tbfaibY85HH9a7nTrmKEqsgPTkVzzFDc7+1tU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GGO9a/wBmiRQFXgDhT2JrAt7njePy789a3PN4BDAk/wAHrXObMpTQ7A7EDGPxFZ7QdQMZ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B+ZT1PBqrNE24Pk9+v0oBGO4KqR36mmEdOcnHQYqy6vtwRgj/J/OoHjAT5uc8HHSqTIk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6A9fpSMCeUX5g2Tkfw+1TMjZ3vjO0kY7KKTjGTnaV5I7/hWqOSRUkQksc5Z/XjANZlw2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2H/6q05mRYfkHOfqCP8AJrHnbyldioPU5I447Vujmkc7dY++w4Gc88Y6dK5GfeGZQv8A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TOz5ZtuwknpziuZl5lCum5XBDcZGDXVT2MKmxSljVlDjGcHcfWsSe2yhkzx6VvMu7hPm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v0CQiRFyT13dK0ORnmmrWcMkkgHUD5sj/IriVtZxL5flqFI5I67fftXplyvmuw3dVzg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d7uAy+YMH6fyrSMhWJ9HCqgwcrjp/Q161pO5cY6MvQehry3T7QRhU+9tBzg9fevS9NkD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xU1GUjoFPHy5KZxz6+9S+ZyVzjb19Pp9KoRM3yvnlcn/AGSfepGIAEZIDFeQenPWuVnR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MFvvH2NdJp5Tz1EZwp9B8wAHP51xCSjJXvn5eeGGOlbNpePAWc4wAOnXH+eKxkrnRGZ6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An1yT9c9KuR3CllHVW43emPWuUg1KK4zEvylcA7hjk/XrWr9riz5ihQSemeDj296n2Rq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5yev/ATUTaiSnzEbQMYNc7NqSIsm889gRzj2rn7zVPk3cfN2zz+NEcMYVMXY66+12Jcx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51xl3qhkdiSvKkN83fv+NYN1fZxuyAeTt6sO/wCFc9qlxdwRyzchEG4d2I9MV1QoHDPF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SIy/J94gn+eK83vdZL7lgz5n8Len596yrjUXlDSgff6nsc/0rOby2wWPT5sk9c8VrCii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SWMhw0nO0jsPWqkjldyhfLHU57//AFqaxz2HzZHzc5+nrSlfPYRZ64BycdK66dE46tXc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5lbJOCMgL14r1nwj4KSK4GpS78bfkXoORzkfpUPg7wlujknvfLYdU3Ajr24/rXtUSKka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8a+xyrK4/HUPmMwx7+GBfgjEaqpAAC8hRVxSTg4HP+cVSt5PlCleOdx9T61eK7hgfxdM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d2OyMgn+X8qNuWcMfmbr7j09+tPwv0BOAcfeJH9cVGxzjC4Ckjf2+n41BIhJzlf4jkg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35xvQjJBHbgimPKMNj+7nHXjpj8aaVxNpCtIUwM5Oen+961XaeTJaNc4I3diMe1DbSDj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cfvRx973/MVPIxcyJGkWRmAIbnO7H86esu4AswOfvFuMDHoevpTirOQ3A5IwMfmaVozk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g0rMoXO7BXlSPr/+uhyq8knk59vqaibIBJ42dfp60hEhQ7RgMMEHtn2PrRqZgqyFmU7g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ay78KPuHJbI7dxihPOBG7cWUY+b39KcFXPlsdq45JBP4UahYo3FvGxYpgI33h7egFcrq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sGkVsE9CCOd3r1ru4oNw3ADp+Jz/OlaDIxuBz69RkdK3hPlZMoLZnz7qnw0spNm+0R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x27fWvMNa+D9zDE8lqqKW4VgcgNjrj3FfZpikKSJIpwrYGeQwP8AhWfPbW0yoNuOCxAG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6cHdM5auBpTTTR+ed94D8Qadb5dQ+CQcHPTviuYLSxtt2N5mPQ/hX6H6h4ZsbvBt4hEw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c1wmr+A7SVSixKGZssAvSP3r14Z5bSaueTPJofYZ8l2V5LHGmx9q/3W7+orvNM1uFYw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+orpNX+FVp5v2m1doS25dvUZ7n8a8+vfCWvWiN5EHmRxhgWTrj1PuaJ4rD1yoUK1LZHq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bhcYOTWZqiWdwy7IVzuPP6Y/GvIYL3UII3jIYAZUEjj8a1f+EglGElb5jz2x0x/OvOqZ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GPaSN/yljcpv3KM4Vh3PX6VH5bFdjN8vqp5xjv7Vj/28ChIQOxGd+TnntirkOpxMwZ8O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/rU/VaonUgOa0mBLMMqTkMeSwP8A9aniLezbBjK4Ibk5PpVmO8gBzyCPxHv9aX7XaXEY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vx9KaoVV0HzwZBsJwUxzgEH3pGXBOBuwCDxx71KJIznJyOufWpUWJwrcY54B9alwmivd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H8R4xtHakMBEaRlDhieOMV1CaKhDbsnoeOwalHh+SQeWp3L1O73rL6yloaewb6HISW6H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VWWKNTmRd38W7Pyn2xXef8I3IoXzE+QjAwegpW0Xy8I4BLnGMZBH41P9oW6ieCkzhDal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ePeqptVKjzRjgg8Zr0Gbw5cncURWOOnTk9cCuXmsbizcxSqyAf3/AFPtW9LML9TOpgrd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gjJPTkn9aBEu5vLK+vPIPtWw8XOdu7AGM9Bu7Y9akMKPu2qo3fwr3x/Wuv6/L+Y5vqi7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BQHO4r94Y7c9RQtqCyOQW+Ull9T2zXTNZg8/e28Z9z2FVZ7coyuMAZOce3Yij+05/wAw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RidyjJ6gHpjr+NK9nFIAP9oDr6+vtWoEVSN3DHt2+oqzJGsiFZAJDjkgfwntS/teqvtD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0tUI+XC87iw47jjFVv7PKRk/ePQMOOOme/Suva1cgJJ904O3G7IPt9KPLJbIw3DY4+UB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eT6smWU0n0OPFk4VJJHVivO9eSP94fShrfahXYeR69fwrrFQBN+wYPynjrjtj6VXkt0b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cAelbwz+RjPKIfZOZNs5UyZY4HAbqBUOx+mMY7d8V0z2+UOQSE/u8ce5pGtgEBIRSwwM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9zleUnKfMwZkA3g9G+7gdc1Im4/cUBCDk5z+XqMVr3Nsi5kz8oAJJHGTVORURAyKpGCM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BmMstmVRuDZwyjpu4wR9KkXO0gkbSCCR3BHvUuxcLk56ED1yOn0pHaHYIo03M53HPGap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CoEEfVl4z9expRHyxJKhVxkgHAxjIP8ASrh2S8/6pupHt0yR3NNECgurOGBJI+XqPfNb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+RQ8wBBwrDjJwc496gDKCuPlX/ZGeOuCPStKSHf+8k+VmCrwc4yf5VA8eN3zF9rNzjjB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9DGWFmisW5Ug5XrtFOy2XwMKAT9SOn1qZLZVjKggjsO/vilELDOOdvynPoa6FWhLYxnT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ykqMYHccHj0NP3oyybCNoxnHOOPyqEbXPZB0BPf/AD3pqTY+XjjJweA4PYitN9SPItEg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93b9KcNuMBt3BBGOM+gz2qEEAMvAwo4fof8A61SEuyck5b0IPNUimDZC5JCgnbx+XPpT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+6o6jPvTRypxgFic7s4bPrQfKLY2534Vjn+dAxvyqiFwWx1JHv39BQzAbghDAH5cnAye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YxTnc1RsCFI4Llhj+IUAWyWjxuxgts9eDnpmiTZyoG0MvPuP89qrDZyNpI2dGOScfyqT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VJ5I+v8AKoSAmyHHzb85+XpjGKkxkquARjBK85I/rVVmXgZBUdVDHJJ6Z4pYSHJidQDH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sCxgk5B6ZJH9aaPnQZGQfmOewNPjBUoM5boS3oetRlFBRicR8gqOxz0/KgCNgWygz8r5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4Ujh/KPyMNzjONpJHTJ9qeuZV2yFnAyCM9vr/kU3aCDgsvy5Pr+FZgK46jYDnoWOOnGM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3TgHgDvxTBjH7sdSOG6nHv0FIzrHlsFTgk5PO76+lRJFplqJ9y5b5U5I5Hf/ADiriStG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Of8AGskzrhgTgPgZ4GBj9amtuuX+U9Nx9fUCuacLm8Z6nVQy4UMWw4BB75B9v6Ve8xTw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6dq5qCeQFgyg7yW+g9vrWzFMrINhJ/iKEd+h618jnOE5ryPocurdBZTvjO5zy3GBjIPX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8FVI3ev1oYqQGAKjpn/7Gq0sqLGVfnvwckY9c9fpXxs49D6FS0Jg7KRtOWxj3IzzmtvS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3FwBjgHpXLPKJZMqQMAg5GPpmpIJmWbczbivAB7Z44Heppv3ipbHuMLRrCCnzBzzu7j8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rEscAn3HTntWRoE6yWQtZpEcqu9cf3T65rfG87t7KwxgEdPpXu0JXiccyo+no6SJIA25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jXWlRqjRnbtQjKEZP4V0h/uYDBhzu4GB6Vm3JO4bucjn6j1FdFjE4nVNFVYMoqnAOUXj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i2itpNyORIx+YH7uO+K+oLqPzIZtoHdgewUDmvmbxbEZrjerFWxuw3zLx6D3FfP5vDQ9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3dOksUgGUUAkpg/WunWX7VZF5OVK8kiuZSwJYSMTydvHAwex+prUDvDbtbIV5xt3Hjae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c5fBNzMw+62SDyCCOv8ASpNNuH3HcPl3cf4AVTkLeYztkhsHb35z+lU1bZIssb5wc5Hf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Z0ur2/nBTHtBUksO/wCNciQ0fyYADZ+ldPc3ataEIAXK8+v41yk7E7QR/hVANx1FJ/AR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ZFADAAB8vOe1bdjswA3GB09qwOT07d6u21yI3APfvUyMztyRPB84G0j5c8nj0NZkb+Uo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EmexJognF0iorYKnjj+easLCUkImXbvGScjnHpWaGaVugOxUDZwAwbgr9O1WjuBxn5HX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365pbfDR7gRwOdp744piokm2LBOFwQ358VJoyFn6ReSWO3sex4571cWPBLo+QHAwB+AH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PI4+rjsTV9UiAEQ2Ju6b8n5uo4oMmhlvl8GPBQl/vAHrydtWQFZAOeB8u/7wLDuPpS25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xhC3YDPX8qtuPIjO4hmH8WeCuOeue3FaGPIVvLdZAgAEfX5uFJHfnioSgCEs4j44JHXP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THsYKrYyew+tUFneZEyPlPG3j8frigOQvKVzgF2BJ3N/CcD0xVTzwRsGWLED5W4Hs3rm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PG3+8TT5Y1WPoFHLDjj0oCPxFGZpJ3wMY6DnB59q2bIEQus7Z5Hyt8uazEtzI7L/CMc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E8lAWdRgHHK49c1zzPTpPQstujfOTkg8cH5f5c1DITI24MeRtycde4+tNU7AEyVQ849T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g4dSpGc9OenrWZsxfKYt8pH3dyg9Ae+c9qfsVF2k/eA+YcdsfT60q4wDgPn52AOR+P59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eQdvTn+9mgXQgJlkcnJJ9FPAX1P4VcWMqplw+WzgkZ6nj1qoXEbRvgOvIGPQ9uO31rVD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2V/IGuvCwTlY4MXNwi2YV5arKj7SeHBcE446fjVi2TaHAQD5hkZxvz9auTNnc5P3RjDt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yxxuEKk8rxz7k+1fRUqMYnydbE87sxlxvhPYc46dPcetV5JHaHHOOPmbv6/QVN5hcfvy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FJgqdsRAZ+N3OP8AgQ9K6kcEt2ZDY4YAqrjgnuKftU8lgAeOTUlxAJF2g8qMZA64oTEY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JfCKG6O38LPcxkCRS64OBnuf4vyr0CcIwxyABnPXgj34rnPDKRNaGXB56HbgLwfXtWw7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k59un1ryD2TPnTLEx5wxxlxwQPUVjTqvZG2YHT1H9K0mYgtvbaMcqTxyOhNZUsyAA4LF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9awmaIynj86VsuCcnOTzjtxSuGVx8hd04zjpkfkeOtEitFEGYLjP3hgDBGDnv+FRDUTg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X/Aip59Cml1KrbU2vu5I+6c5+vp605BKwEYCnceC33SP5CmpKdzYKnODjHX/APXTVmQb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6DHvXJUkd1KCLTfMrSj5eTnaepHUgH6VBI2WAOCjcOD1Axxx6VIVVB5v3+nBwM47d6pS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ckAc/njFcbZ6UCyrA4d8sXG1Yj1bPX9KduV1eGXl8bVYfMc9waqLIUUEAtnPzegb0q9H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jP3h3oTNQ2sB5YGdvZuD9aegzIJEKr8vC46H/wCvSfKjBXb5PvZ6n8/6U0s6KVmxjKkD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CVpRGQ6n5ifupyRnsaqwSne8aEYY5wOm309s1K5mWBinDn5lwQDg1nMYzhUZSV5+o/8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haUznagEZCjHX2/M1lvAYolR8sMdT39M1MZmDBY3ygO/LDnn/wDWaaYcfMwLbujPzk9/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NY2EqEvkrtXgMx6nv2rnzG0Qw6gh8EsDzxxXZXTRbvJkwV4Ur6k+9YtzCEIESbsceWBn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3PIZdxBJLt2IHXJrMmaRZCHyd/O/qv0H1ro5rN1X5WU+mRj8x3FcvdnEoCbh2APOf8Oa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52faW+ZZAD9CBg/nVYAMRlwR0/8A10qruLDbz6YzW5bWG/qVw3X+9j61s5WRCjcksbaQ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Z1B+ta++IS5jlDnhcP29uajEcUK+SC+MjkDnpQZWwFjChgAMYAOO2c/rXIzWOwsygnef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6j6ZpD5Uf3xuK/MARn5PTNO3Fgyxjaeu3GAfUg0jrHIny84JYZHXtjHX9KQSK4MpykWR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+xFLGjkCNFEm4n5X4H/1/wAai2xzD52zycP1JB646c0oAT91lRuGMZwTnsRSsiRs0m4e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z0OakLKj71dUY5/8e9faqTJF9qZ5V2gH5cAckjB96vwwbZA5AO8Zx3x0A5pjuTwxYXGA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KpfsvmIC6ggHCqSePc+pqW1jjml2M25f4j06Zrore4gtlDrtcDoMdccfnQI5yEOikMDg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bKXDJGzZdehZc8cZzVbVJLcKBjD9VHsR909qzWuJFRWJ2rySTw349eKgLGq2pqx8ksQE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xnaNwK4z3z7ViiB3Zo9wcnByOTn0+ldZpmlS7d0Z2/MdyHk/QCtLE1EPgklVwq/L2yec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G/A4xnbyPrV2PT2SVd6bflIOR6VcjgCIwiDDaSSc+vTNezgsunU3R42MxkYe6JGAluY2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xQVPlYXnOPn9c9ajZyVYsFb5eP65qsu4KFZtrAHggkLn1r6ejgI04nzdXF88iUsxdwg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6Y71djaOReVLJncQDhSB26VkxktP5XyEls7sdj/9at5Icrt2BeD8rYA6d/rXbTjYwm7l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DC9j+dVO/owHPOc49sd60p2LMIyNxVcfL93nueKpOu0FI36cHtn6fStjGwIMMjY6k7gOu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3B6Y4PNRRBUhKsWz7Dc3PXH1FWCkke3zcBMbIx359frWczWOxAw3P1K4BQ7hwAP55pr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+9z9ce1WPlYGIscnq23IXB5A/rTZYpTcAfdDBvTn/DNZFkUatkjqV7ex71MEUg9Rnhh2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M4J67uOnUD/PNXYrWSUDCsVbJ3A4B/E960sAxAEhSMyIAAeMZzn3PtWXPPKd4jXgEYZ8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DeYpGBMXHJPOfes9z5koYZPOB/cxg55qL2QbltVU7FHzgYbA9PU/4VFdSfuMSuCr52gD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WEtwgTHXHzdupqjdO43MzKu/H3eSex4Gawc7s35bQaKYkVR8w2sCBh16g5/lUhVVQSMc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RuXBJ9D9e3GKPlG3djcFPucYzzXs0a6UDwalL3rkqyKgG5iM4Jbr19PXFacVw6ZJJY5A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Ccj36j17VeiLKc4LB+WOMDnqK19tzGcqfU2VxKvBHHG0kEgH0FLtJYIwI8vdtzjn1rIR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CMZ6noa21kWdNqqcjrn0rsp1DnlTuQZARI8ht/YcdcnvVqJFTamwhZC2Ax3Y/wD10Bez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5pjA4Qj5gwzsByT2+mK7IO5zyp2OhufBjQwmR7OZVU8g4A/I1jTeGIol3RxbP9uRSV/A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4k/c2SK8Tg5Vl6H0OBznmuJ1D4byxxtbQxE4bY7BNu1ccnnqP84r+VFiVLc/qP2R8FS+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54wWHT/PSs2Tw7NI5ikGWXGR0Bz6dvzr7L1H4WFtsbWTO0Ywk6klhk98fLXP3vw1a1Vi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/udtWpkumfJdx4fuIkLEsrMTwcHg8YH9aqxwalbsjRSlNpO0nqDjGP8ACvqGf4ey28Xm+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8/P6fWsG98B30M4VYQylSx8wjI4zzVe0FyM8N/tvxBbSYj1GeNGG1ljY4fPYjnNdHZ/F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t8koOTmZQAP93HtXdSeF/JGHhX+HHGSQe/GcelZureGHYIJIT5QynKfLg9Bk98U+ZPoR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xzYxlXkjbLDbuyw2dRXpOjftVeIoI0j1eVZIySfOVcn3XbXhOo+FfLhzCNwBAUKv3i3H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ikqhAXjkYp8sHuiufufY1n+16kZEUdibtjnJmOEAPcj/APVXp+kftNeH5oM6wlvAy7Q6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fjX5xLoD2yksMk5DYBHTr19aqXFp5CYjzukI+8NxqXSgx86P1qsvi/4C1S3Zv7QCROM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Oa1k1r4easpKNHdCTtyQy9OmMYFfjgX1AYbzJFdTlcMwKnsRzwanXxF4ktRtt765jXqq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rUPDPoPnR+xbeAPCGoDesNpEJDlQpBdh6c85xWPd/BbwtPEzxqgYjIcqGcOOAdx54r8r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4fKivZyqHcZJpSzsSeRznA7c5r0vS/2jPFumwpDMWlt4WyqochRjJJGec/UVPsJoOaB9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qwMZI4pmxgEJ8wx93sBxXmWrfspqbd7eyskRuCxX92xI6hhnBPvzmvN9F/ay1qzVYpYS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o6gjccH0PFei2H7Xfhq32W+vCZGIVkkVN7c8nO0YAHqaVqj90d0ebar+zAunhmMF75mV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BORyOO/vXA3XwD8QNAWsdOLvuKqS2SMdd+eenGMV9iR/taeEIGeSK9hu2XZGttHid5fM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56k4xXoPhz4z+EvFNw9pAtvbXKEL5U21M5zzuIxsXPPUjPTmk51EGh+at98EvF1rFJbX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fPQAdN3qOgrhdQ8C65p2Wu7SXDDjKj5u3T3/AFr9gbiXwFslvdReO3t4lyzrIHReeWzj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wP4K8ULnSpYryOBdnmW0iuB32nHGeelUsTPqFkfjDN4d1B2MMkMisE3tg8g9+/JxWYui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DhWfJTOf5fhX7E6r8DPDV+nlQQxxyhyzvIORxz07157rf7NUM8ZW2eInJVGb5Ttx7nk/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43Py+W81C3G9bqRHbqwYqsm0/wAX97GOM10WmfELxHpk6XD3T3DxkjLMfmHrzkV9zap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7XiQ5e3QxlJCi4UtnJ7sCO+ec9vMfEX7PNzHLiCzlikkZV+zwbtqqfTIc9OvP860jiYd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4/atJdW8U0TJHIPnbzfMZTg59jn0rrrT43Wn2qCKdnkEzBdgUHlsj5i3AGepFchffBHV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rgjajhuOM9Mjrmufb4W3kyHa6mZdxjRuEwCcjPsPzrqhOEvhMGfRNl8SbO+lzF8u1MuU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2FdbH4r0mYR75SWKcjIZh7HAPP6V8e3Pw+13S7dZIJUkZ/4FUlFb2LHB4qJF8XRRfZy7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e/8AOgto+2La5s7iLcJjIw42tgZ+v4Vs20zwKCH2kDrgZzXwCPEvjLSHaxilZDIPKEW0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NXtH+K3iaydLO9VJIkk+YqWTAHHOCc0EWkfesxaQeYxOGQZGAQMDnI71QksdOu9zXMG5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n34z6g18nWvxvu9IiEckIdVOcGTcAr+n+Ga2bb452U8aPc2/lvI7cH5Y8D1PzYPtg0B7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j5e5WXGCwPPUZ4/pUyeFNG1kTW0sSQiJ8/KMLyBwPyrzW0+KXhqRFk+1KysP4TXY6P41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F1WUgsDhG6E44GcUAV5/BGnJKyRMpHG0Z3KG9SPpWXqPgiNiJLdt6gndngAHgcA5rrHk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95lYOB7cdqrRSSszRrIzgEZHAVSeBk9aAOMk8AWzqxnEp3HGSQAfbH15zWdN8L1Y7Yz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+v4cV6hJHq0L72xJGV4XGeD6H+lVzc3cDs0+SG7beM/4e1OwHjs3w+NpE0dqU83A+Q8q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RkMSYGd6rk53HHFe9jUidwbjHzYAGCAMUqarbnauQgXn5gFzkVZmfMsvhpoZm8yAo0Y2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K48KgsXNtnjIYDrX1Q91p9zs89Y37785K1c+yWErBIRFGM528dDRzC5D46n8EfJIUCbC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+EHRWC454PlKcV9sXGiafNIxIQ+oH+NV18J6S83mmBN2cn5jnH8qlyRSp3PjWHw1qw8p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BHbpnitG2sdQdvJuYpZHD4Xy8k/rX1rafDJtQlEFu2wuS2AOc+navV/Av7Oy3U6/2hNP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IHTnOaxlOC3OuFCTPlDwVonjea+FvZ28iiZixLKSRnqcn9TX3h8Ofg5r9+IDq7744+Qy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56YGPevpLwh8LtG0eJdqh2jwC7KN2AMDPv616tDZ2Noojt4lVcdh/nrXJVxa2R3UsPbc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RbaNBHG7J6DpXXJEiqQB19KDgjgECkLkZB9cVxzquR3xgO6Uu7P41GTn8aOn4VzGnKS4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xxTpJdvHqKqSyZOaDTlIGfd9AP1pN3WoN3btTPNA3D1p2HZllmA68e1UZGBOT25wKhkn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ydiaRQ6U7u341XOMc/nSlu3Wo2kx04oARhuPHJx36VnuzAZJGSfTip2kB9KrSMBnAGM0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q74BFSOwOe9VZGznnj0oAiduf8agcnbilJ/GonPHrQBETxVdzk4Hp+dOdqrvyMUABOev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QANzweeOfemvkd+vA4pOW9/m5xUbHqvfr65oAXrk96TIzjHHHbrR1OcYUg/hTST9B0Fa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npT93XPseeR+VR9fXHPSlHAyOuO9BmO3YzuAx2P1pCSe5x0+tM3DhjwGGcf4g0oORvYA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YHpjGPp9KsDHXjnioRjuCTnO2njC+59a0MyboKd5g5qHPyn9KjJyT9aDQt53cZqQfMeC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SrXfnHA/OgCb6Uz1/WlJ45pv16UASLz1qYHjmoRTumP8KAJt+Bn9KY0oXp1PWq0jNuyW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c46ZoAe0o5+bdjis65Zd3IY/jSzTcZcfxVnXEo3sxbgt0rSxLYeYqtsxkgZ5+nNTwEsx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SsxiXZT0yOvbFaVr8yhOi9cY5NBJoLjOB2HNaMW7Hbn1qoijpjqOKupwPatDKZcjUHjI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J6nikDHJbg5HTHY1ITnGTwe1BijLulXp+GKynQ5PXHfJzWrcuMnIHB79AKyTtYZ6n1oL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0yuc/wD1qa3Vs/MrY9vpUgPHB77evXPWoHZWIYNnIwM98UMBQRnEjZIJ4PeoS/zAAAbV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UttBUEAn5uelUzMWJIHB+6MVLVwLsRJkPAI9PUd624XBUYHX8vSucjJyBg5bgAGtq13f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NCQfKQOnSstyofI5wfzzWkwyhFZU4+gHagLnV6XtCAA9661cNnOfT8a4LS5SZFDeldxA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fUr3KEEk9elW7DITaT3qGZVO4nk9eaLdmV+MY6ip6HST34zFJxjAOAfSvLLh83G0457d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68jGR/WvMpVLXBIwdppM6aO53mlEGMcjbjpXRwnBI/Kud0cYtgcA/wD1620bcfakdETV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bhgVUhJbnjB4NXseh/8A1UHQQSSsOn51jzctn73se3tWjNn8v84rHuCWzjndx+FBUSnI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gzn8KlI4Hy9OPeoj8oJOBQUR7RzRtGfSpOelHX3oAUKDweQetPK5RiBg45zSrxwSKbKe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8xwucg549uay52yPvHGcYHcVozBsEcf4Cs+VTtz3oMmjIcDcVaqNwByc4Gec1oTLkgH8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6VsjORkSJk4xwOntVLyWK9OO568//XrZZVx0zgYwOuD1qERDZjbxtIbnv2FUYMwbizfJ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H7L84OcHnIPce1dLPCuOFCkjGMfn+FUHizuxz0FaGdilFAqoR068k1TkgTHI+UdQefxr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oRT5I1PzEcgjJ9R6YoCxws8RWQhRg5PJ6fWrFq+JRuxggnHqR/Ktm6swzNyOM4HqP6Vk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SOgz2oILiusmTnA9hWVqcMs0Rixv3Dnd+gFX0Ixtzy5xj2pZVWUF8g7P4aq5kzw7XdNl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fPTH+NYd1poe1KshAGMNj5hXe+IYJGuPO/h3nBA49Bn61nW9kHQkNt3H7pOc/h0rpTI5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kmkHmRqMZYck1o+FoluVYSARurEqFOMA9a7/wARaPvhaJh0JwCuRx/hXFaJ5MEogcbl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6KcLHsNkhVQpHIADA9q3I42zzx7AZFUdMt2lQsFOD1J+n+FdAkDY4UkGs2zsULlMxE9e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YNjavzdccitZLTaGV/mYjnv+lNZJXGzAxGeex9KhsrkRy1zECJMgNkknnJ9xVSxsQ16q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a3riBGymApAPT8ql0pPJlXL7uoIPbt9agxZqW9mIowsSAPyCxwQQeuBTzGVYHOGB444r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6k9sD19aY8ILYPCeg5ArNgbFldBl+fJboR0rpbKUsDnnJ+vFcRbt5LfeyCf511FjLtyS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71gzVI3kGRgfjUbhnIRAMnj2pDKSMkA/yobZu3KQSOmB/FSBoqGM7d7Ko/WoHUrxnHOW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II7dAccGqcxwCw2htp4bnNAiq2U3AVBI3zf1+tNZySePlwPzqvvTnPJPT8K3RxVPiIbh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cc1kXeFJIJZiQ3J46c1cmfLbuMdBn3rC1Kby1Veu0HnqK2WxjNaGBcyRxxsjfNwQK5+W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+hzzitO5cyNtVO4XJ6c8mqc0bNy/UnHzDOcelddPY5KpXZAQ2ckD5cKef/1VkanMWVY1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8q0532lwo2jceo654B+lc3eStMylzgquzA7+ua0OUwZgPM2YUDoFHTAFNaNZAFwNuMY9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rL0+brjkVYAUjC/dUYGKAsNsLdN525GDznp05xXdWdv/ABls4/l6VyttFJuUHp7+tdlZ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c/1qJsDR8sZwoA6n296aV3n68E+gq1FgyN0I7fT/AApWxznhRx6VkaXKnlvsKtlgfQen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W7gY/Snl9o+bP1x61C80ackZHfHP6VSgZyq9jQiuMNuJJyc49AKmF5vAUnbnr24rmZ7l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PABqlFBPcOgh3EZ9cjFdEafkZTq92bl5qpkV1RvYE/rVCKSe4O2IGQd29/StzT/DDTuW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j09K7OHS7a0h2oqlT0BX/Irqhh+5wVcWtkYOnaMvlJ9uVWf+8Rjg9B+FatxoWl3USosQ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dKus2BgncOTlsdBUExLD5hn5cbfU+mK3hRXY4Z15SPIfEXgO5sY3awUzqd2RgLtHUgf0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UpMOR83Pp0zX1kZGLkOSwwPlOTgVxGt+EbbVmkdY8SspHIGD/gKcsOnsVDFuOkj5xilJ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MYX616f4a0G2umW6aLhGUMDyMH19awrjwffaTK8csRkHyBSOSC3UE9K9u0qxhsrOCB1Z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GvUy/De8uczx+I9z3epfhhjhBSONUUDgKuM//XqxEyrHkDg9R6E1I6nYNhOfbnk96aw2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tfZ0fhPkpjgWJwON3pWik+44z2xgnJrJzjpTlfnLZxg8qeRXRGXRmcomr9oVgFZcg/wn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E/xnP3cVl+bhRGCSADkn2ppuV5Y5wufoadiDT8xdp+bDdyOKTJYYHfkjrVBbhWAJxnrs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IJfMGVyBnow6/wD1q6EuVGMveZox/MdwYLjI+br+RqbaN7bON2DjPH61m+cGyH2c9B7H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naVK7emQKbY+Q0EXzk+dRuIIKj+p96toqDgAkYHy/ewPxrmvtu5S2Cnfjnjp+NH24Zb5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eKmxR2KRKBlRuzz0z8poZYcnopHauV/tGSMDe2TnjuOOOKiOou4LZfLnjPPPXj2p+6I7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/bH+HeqJwCFwck5wfX39M1grfHnzpDsAyOxJ6fzp0d6WXazjcSGz1Hy57Ue6BseYpYDg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IC/PI44NUWkIOH+ZMZJHcH0qAyM55VvL6bh7HGD+dINS9JKMj5hnpgnJxVWR8HGQCwwG7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Ogzg55689af5rlQ2MZBJDHHStDMbJNtUMV+Z8Dr0x3+lZE7vI7OjFTwen5CpzNuCkNgF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9qdtE+ByAuG3Hv8AT2NJW6lle5ViFeT973BI7Vzl7bBSN6BByNzDAPt+NM1DXrOIbBNt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61xN14huJ3MOWeIcqDyPbipliIRLVFsh1bSrC5t5LeT70ivtwAPcDFeM6ppNsrJJEGO/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evix1LV3YIAC43EngDNdRoXgCS8lW8m3eWyhHiGPm7Er7etc1TOvZlf2cpI+ZtP0jVbt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5fgNjtS3ml6tZksIGdlA5zn/AD9K+2LDwLY2VskSwJKuA/zLxk9j/hWhc+CbN0eFrbmR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YqafFLj0Oepk0T4JFxIq4fIJPKsfz4p/2rc48vheTnGetfV2t/CzS7ud5/sCRswxvj4I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wavYXLWM8r4GTj9APWvosNxJhZ6VNDy6+TVo6wdzzWO8ZI2HUH5iCeh96auom3JlYtjd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8N67pss8M9vKwgPzE/Ln/GsC6Sa12C6DR4wcNwdvbNe7SrYWsvdZ5dSOJpv3ken2Xiey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Bdv862bfxDB5gG72K59fWvEBMrkSQs+Cchew7Zqx5rMqmNw7kEnPt60SyijLVBHNKq0b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I4UOAM9iPSlbU7STHl4YqPuluor58W9nAiUszBMBu4Cmrv2+5acuG4UfLxxisJcPU3oj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Ly3dWBbao77QevqTzU95CtwoIVJcfcLL0FeC22u31qQtvIu0r1b5jXQWviu6jVi8olcn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NbhypDWB1wziD+I7W48Osp3AOFPJ246e/wDSqP8AYzBHdmcZHK8byPb+tZ8fipJnYzyq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59DVuLX4Z3ddpGBtwxAyT71zPKcRFbHT9dpPqXpNHjSHchZCg8zj+EN7etc1d27qDuXb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410Da4qIc/MzAdTxxwQSetY9/PCf3kGC33cbs43VMcBV6oU8RAzDCxk+ZeDnOMZGP6Ui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e2KVWG8IfnyPm+g9asxnaB5uDnOPUg9DWdTCSW6CNaLEVHUZQ4H8RJ7+h9ar3G0P0ILc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hYoNwjH8Q4+mPpWM+SVQqBjsOQAe5/CvPqU5JnTCdw8xTtABCrlfm5B98H1ozv8AlA+6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HezmbGCxKrxkbf8A6/NOTB7/ADnsPusPfNKMJj0LPIHqDkZHO78PSkZXkP7pPMLHBJ4y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6cAc49+M1Udih8ovyMACQ5Ptz6mtFzGLsTXDK8YCAnnHOCB9RWY6oWxEy/IOnb8qmklA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GB6/nUDYkQPt28H5sYDZ7VqrmbSKjQ7fnDgBR91vX60wpGzggEHJC9+SKm2u+TlZBxw3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oPynOM8Z69vSk1JjsupDgkBXO7YSnoefX2pQ4Vk3KPUE9s08lWJU7csMsOgx/WqhXbKs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TGc1jLnRS5S4ZI5Vb7yseob6U6RghKtklxhT02sRzx3zTDu3FflIOeezE+v4UxWBK4BP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1qbB7OL3HGHfj5B228gEL3GKhkiTG9mLE8gqfwwKmAG0EgDnaPULS+bjOwbSp28+hrtw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bDU30M2VCgw44yQcfy+lQ4b5juxg4wR6+lXZA6FXWQFXH3e23GM596rSMkQw/B3fXIr7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xXpcswSJMtv5OMfQGpFBUxtnOC2eP4e3FV3LlDsfLA88Y4/qKnJBUL1x8uVGCfeuvqY7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4bcc/l71DIcKcKcE4JPIOOlOberbZgCRxuKhcDHTHvUbFd5yQFCDd6MR2FUAjKcneA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ilGd4ccKAVK9+aRAhAZMoTngnI9xzQNxJ/iwenGdvf60ASLGqlAdrBM7xnk0mWIZBkgn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bVBZlUBTn5RyaT5W4IyTz8pwBnt+VZgKWYH5lwOAExyKUgs4bfkbskno3rjNNLJ8xCle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pplG8EM3Tblh8pyP6VSQF0upAfj7vA75J6UyQuA+/wCSR/nIzkDt/KoSJCw3NvbGOOOO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fK54GewFSBKTw2W+UDa3bn0456flSkrgbGyvfdyc+lQBwQ5b5XY/wLnI5GfTFSLvO5xt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+3FAExkTbhtuxmwM5ILetQrGqcnOW6jPf8aWTIOCM5yccEr7fTFN2jOxsNt64wevQfWs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AADA5BB7EjP16VJyN2AQVAPA6A/0pShV/vBN7fMDjpt6gfSohGCcgHfjhj0weOlYyNEa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Q/IA3GPU1oRSwhV/g2ZCkt2PX+dYMAIYI+fc9jnuKvIRsCsNy/N1HOfU+tefjKCnFo78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IH7xTj5cOfXpyfapCSo4/hyOxOT7dxVSL7pTcobPzdOw4Bz1zUqkcHoVUnd+Hb/CvznH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aalG5BtwI4zt47cdPTnrQCF3Njk98549MVIMY24BJ5DdeelMcHaVOSeCDivPOo63wvfC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AP3efXPvXpsNyrRocqyhMqV+YA+mK8PtXljdQudxcNj+9Xp2lXizxGPiM7uI8fe9cZr1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jo8bhtU5AbOR/nrVSRRg7dqr/CCOR67qTcQgHfkEYwKGOVwvzEr19a9M5rlOSGMI285U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yWiG4cbdhOF7nPTP1r3YoGwccgdxxmvNvHGnSmxLIWaRT/dyGDjBz6fjxXBmFDnpt2On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blGkYISgIyoHGSe5+tVbi5AtJIl4z8pHVh39KsX1ncadNIkkWW8r5CBuA29s/Sudupng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mMOeK+KnTlfU932kWZbyuZNrfMV79iO1WbMRuwViN4Py57r0/nWWZSJDgjn+RqZYyYS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ragaGolkYnG3I4+lZXmblGBkCnNLK6ZkOcdM0x8eXkHg0ALjPNHXiq/mY4o3Y5oAkNRE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70GZf0+RvOTC57cE4wetdf5rq7MScLlSoXPy9B+lcXZsnKSdD3Jwcd67yx2eSkbKApAw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gaCYWEbNqZByBjGMduKtWcQSFecPuIwMdvz61X8vySsrcA4yp5VVAz+ppG2n96jbtpy3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xlwM8BSRjng8VQjmZhEu04IwcdMj0z1zVnY4+Xq7nI/u89MdTSxod5kb5cM2w5xx3NA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ykbshgWH3frU/wBoDAoVy+R343D1zVeKKEk53hQD3Bz+J9u1SCR0RUc7hy27A5A+lO5g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HV93B3HvgVQK7I97AybW3Me/THatJY/vOoCs7ZfGCOPQ+mM1Sm3iaTy02KrABwRlvp2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nzMu/Cc47Eep9K2I45poI/L+bPyHIG01AgOI1kPG8DJz0PQYrqtMhSSyRV6nOSBweSO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1OZFpKGYMchsEr1AIz1/rRG27icYxgOxPDA8cceld9c+HZPJa5STIdRjGPmJ7Yx+dcpf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dVwMdemR7VhKoelCJTWTdl1XKh+OensB9alby9rNn23Fux5xj+dVFdHUeZIo3LhflJwe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+JRllJXdjbu4qC2NVX3Bd2HJ5I5UZ6LQFfYee+SSMD1Ofw61ak3iIIRjAwE4wdp5xjvk8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gjqwyFGT2+lAuhCCMrkBlfIwpyCvqfSrpON+5uFwCWGT+H4VRQbbjyfmKsPmXrhMcEVd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BAH4c+v0r0cClzHkZlNKLQN9lmIdyCwBCjHIB6Z7VKFKy4/iwM4x/nJqtvWKQgJnJw2O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taMyH5gvKkf1B44r6HnR8nKOpBLIoA2D5OeWAO4elRCUvlhn+91447fl2qCS4SMqyqWM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dDQ0o8wBMSHoVOBkd81qtjCpuJI2MxqMscbNvAOe+PpVVrp0kDdMMCSeevGMUrAtJhTl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hVSf/WLIQPmXonp34qKs7RNMOuaR7LoOqILNFhG5dnzFhnt021YnuWeUuoGPQDrkYxXJ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F3fMedx9D+laxaT7SSZPkZRhTgEZ/wDrV4nOe7KBJI0cGSMEZ/eZGc8cDFYskriNirAk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YCtC5IAB2j7pCsTknFc5KQFPzHrgqOR/k5rKczSnTuFxc+Ym5JPlJ2rgfh0+tZ4IL4b5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/OrzKdgLDgZPzdiRwMVHBCWY5GF7jqWP48YFYuRboMiMhVmXhXT5dxG4qCMgf/XpEKSN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ev0PWrjWDSZH8GNw/iJPpTFjVWRXI2g8HHr3z0/CsJM7KFJhnajbgoBB3bzksR0I+uKo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8OOgB6A/0rTe3MqhpiSrMcd2BPT+dOFsxHlnnn73U5Hr2rmkerCkUTCThdwZwQPX/wCt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JO3hQPerrpvTmMxsXDYwMjb/AENOfG3JAK4HBHPPuO2KEa+yM8bo1VbhjkDb8vIX8Kll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vZHIUDvUzAM7Kq8ufcjHNVZlh8p5A3yxDPzDgbuOB0qjGdMYu+f5lU8MM9OR+PbFQ7mW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HHJ6flUwiAG0FsdRt54I6kelS/KMRhuFBOOx9M0HO0MLN5eFZWw21ecDb6U2eCWUnygr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qZVI+SNUBOfvDj8vWmTJ5kytDjeN2ccYX+LNAGa8O+bb1VVIbHfI9asWcJhtECDOV5B7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qNziM8jJGG7898U9hOyEuBz2/hz2xmk1c0M+5WOQzqYwjn+L12jp9K85uXD3Chm45Hox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JNNJ8yKMgAfnXA3VrILpLiYCYOSCvXAxwcCknYHqJa2sW0rLmPJzvTnj0I/nVm1iPmRx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U/3j7mrEEciRfJEWBHIxng96nigZgmAdoH3RxuPqcdqcpXLirDLlN8oD5UlST6BenPrR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P/fOO/8AKrgt/LRmlwiJjknofSqCO8x3BkUF2yzcjHrz29qgEPkdZGLoQhxhVHOAeMce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4RsDcoY4A9MDrUzlZPkZgN42IduCV9+1RRgqvkwqTu5Uf7tApCRFMbyF3bSPUHsKRlJE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T3/WpZI1WIO6jPUtjAx14zzmlP2coIcAocH3L+hqVFsUitBCikyELJk4xjhvz/GrLtEh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/PPWrqjzYcBNgJwFPYd63NN8OTanK1pbKzykEgAY3DqBWqpGTZkCUbVi/ibBY46U4GXz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PfJr1zQvgD441cgsqwRn+Nm5HsV5J4r2XRf2VNXcBNTkjG5A8hjLBiAO/X268cn6HSOH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dRCCEn2O6HgkZYH09hXS6L4X1fxCyx2UHmZLAMRkMG75PYDrX6EeHf2XdN0aQzRkTPIq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73ygd+x54r3ux+Fel2iLJHZRK+1VyqcAL/wHqenNdUcFbcn6yuh+dPgf4G63qSKmoWhi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/Qj6166fhJYaBpDWrgEINz7kyd/49ua+zNYg03wxpXniNoxGmDtTJOMgcYyfavj/AOJn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hXUxgE85yecDAz612UMLGUtjGpX918x4P4kKrhU6qcYA/h6flXGbwkbdADwyDqcfzFXr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sehPqKzpfMUqrEMMYJz0/wDrV9dg6ajA+Ix1X2lV9it5UqKqhQwXJb+i1CyZfcY3c7eg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BHCDG0jPqMtxn3zUK8khcqeuCThe2RXScQBZN4dMxtzy+MD69a3cCWIOw+7kAjoT369q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YYVRnPsevBp3kzFjyM/3QMYrSMA5xZSz7cctwCMjk1GRnhuCcggjP4elWfK3glcZHqOc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lA+82epHp+tDAeqrtZXCuDgHPIyB9OlSfMZVdfmLZBHGTx0Ge1RO2wJuG0Mdrc9umfq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gY64yoIz1HXoMGuaR0xIJEQgyurDOSc+vTGP8ioHdEHzHgH5QeSV9quM4VcMMB8jfngE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sbph8koFK/MQMevvz9DUFkIYOvCfK/RevP8AWrUMrCL7Ic/IS6n39G+lZ5YQqzZHTaAB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HTj5uo/i60AVndVO4MMR/NuI7nPXP5VBIMhguW+TcdwB+9296lljWZQJcMOicdx/jTO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nIPBH41lUehcUPGGjX5FTgAenHsetc/qc8kUmCVZnzk45/wrqIB5h6r3AHB+QcDj1rld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FOc7j7+1eZUqWZ6MaXNErQzl5DvO/Bw23k8g/hWwYnj2xRjcFHzrwx59P61jWUgtZTMd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d/Stk/MxUpwSVzn5ju4P613UK14nkV6NmR52kgj72fwz69uKtW6h3I3syKM5+uemaqK6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8fT05qxEqKwYYYdyvoc16kJHHOPQWU+aAIgHZjzgcDHtUsc80cvyNjDYwvQ+owfapXAw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X6UPbychslgOv0/+tXZF6HLJWLUd008LrHz8xHUFiDwMe2etaltughVJM4AZScBmHPNY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53HIwF7cetajXUrYQZk3A7W+6W/A8V2QqGElc+2fDv7W+g6gQuoQNFJnHllcLj138Zz3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+Ht15kl3NHGE4xtLMf8AdX7zfgDmvyu1rwvrNiQ8sLqDjII5TPqP51Qk0LVLaUSRK8M6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8a/mh4Ok9nY/pVVHY/Z6Dxz4UuShDjbJwG42bWGQcck59MVrm28KamP3Yt7nzc/KACem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h1vxbpErIL24jaVFEiyNvzgd92T3/Cus0z4o+OdHjWOy1Cb5W3ZLnfn3fO5h7Hj2rGeB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qP2Fl8D2bQvJY24xjcI/vfX17Vy918NbWRDvTbKpznHX8cV+aej/ALQvxG0m+iv3uPM8o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uhPy4B+hGPavRtJ/a58aLd774wugbLMEYtjOcHnae4HAqFg63QtVYs+wb/4XmQecIVbY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1xXLXPwgu/J8/y5Jg4YlGYDj2z0rzjQf2x7WVnbUYBMsxwvGxoj68feB/KvRNL/as+HFw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SFAKbg+e+Bnis3Srx3RXus5bV/hm9nKrz2xCOCFPcn0z3Arnrv4cHY7De6r97K/4V9O6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tz5d1bg/88ZgoZgfQN1B9OvqBW2NZ+Hs8u0XNv5h/g3D/wBBHWs1UqdUKUInw5d/DuXz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OwPr/OucufhvfQuXVZG3jG4Y2jnp2zX6Kf8ACKeG9Uhke1SMGRlHmHIGT6dOvSsS++GF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5Lcn9O+aFiHfUTpo/OtvBMzbUuLPDj5ty/N067s8YrD/AOEXtJSWmh+SNtqmPnd64xnI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FlzGsyosFzG4wEKsowfUDOeO1Zr/DFLPbt09PlG0bF4H4iuj6x5C9kfnvL4UtpCXt1jY7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8DjpWZdeCphNLFaRmGM7Sq7c8sOeP8a+3L74WTR3AmYsG4Kpt6nJwSPXnpXHXHw5vhPM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KrmXOSDjIp/WfIz9kfINx4QuLYHzGYf7GPlb+dZEnh4Mv76LLAYJXgY7Bs9fyr6n1PwK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IIJH2Rl/vSc4zg9FPQHoScVVfwkb0PsFx86nc69WPb8quNYOU+UpNLSyfMG6MKNoKcYD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LIZYLieN0O0OJCGwe270r6FuvAN3GnnS280zMv8AEyk+mcL+VYNz4KZ0Li3McjDbvfhQ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q7EtM8kk8TeLI7L+y7rU7ma3LZaMvuVgeoOePzqdPin480ySKSHVLq2+yDNtMrEy2+AA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GfweoZobxPKcjbyCUyP7uRzntXN3vgrZIyMriI8kIPQnr14rf21PqkY8skdzoH7SPxAg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tvku7wyNM8jDDkHdgZ/ugYH416zY/tZ69HbSW+tiC9kKqYpAwBTjBXbgg9yOD6GvmiTw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1CDCb+evPUfXmsGTSIYVJkUE849awnQpzlzRGqrW59xaL+1Vpy/vNXgQRyB+I4jlcEY/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+hWH7UXw/vZGhsllO4BSWymckDA3qMnP1Jr82bLQ/MY/ZxjGSd3Ugj+tQ6np7Wo/e5e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41SwyehTxHc/TzxZ438JeLrKC0nVJJF3lFVlZ48DJbPXGM9AR+tfPF7aWL6iL7RpjLby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Bwc+oIr4fj8+2dUtPMURt5jBG2hTjn5uTXR2vjjxLp4W2W4Z1XILZ+bB7ls5I9a64Yfk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8arHA0k0IYDgLgFSfcf05q350bsDNEq4XA+RTj1AI5w3ccV84eHfivNAzwtHJc8bmRy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2r1TR/iL4ev5x/aEsUERTqp5U+jDk8+2aTEdJc6XovEuyOTaoCqY1Yp1+bkc+lc5qXhv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vj5ygXD57t8vJ+uc16St5oOpIw87yD03T4jXnoQxODVB/Ddpev5lrdJIr4baGz3/ACoA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SPdJArFht3Oeee/oOOnFcvf/AAqt4k82C883buJiZMpnHy/N06deK9muvCGoI+22mMoY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h0PVy21yRgDC5wOP/rUfIPmeMTfDS/EIMGCyEhjzkg+meCvtWbeeBdTKBRKWC4IjwwUn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HxJESfspkH8PPzZb8emKzJrm8sXUzwMm4nKnGMAds9adgPG59D8S2WLqCfYxAjIVWY7c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53xBEnlvcfKFABRPm5xzuBySf9ocV69HqML4It0TfwGAy2O+49M/WmTX2mx/8fSEqfoSx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b8Q/HmlxjJe7aFSiLcDG5Oc4xj5hnryK6mP4z69a20kN5YC4eNf3JkHJIxw+O3uMVuR6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yA6htv481s2sPhu/ZGi8uSacYw4++V7HjOB70W8wK2kfGDStTjeLU9NS3OwFQvPI+9n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YeD7lWzvLgcYHyjcOFye56U+PwZpN5MT5McWX52j73v+PSg/C3T23W8LvLJ85+RM4Unv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Nxpc4e6s5MxluUHJ/L3/AFqG4sDdYeG6dFc4+Yn69P6Val+D2oRsbm1llGwbD1A6env7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UtzDEsLsCuQ7kYwfUfSpc0HK2YFlpGree32YSyBewB5/pXqXhvw14ov5Aj2kqqxAQup2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fBDU9/27XJRsZHAghbO0nADZ5znHIr658P8Ahe00axtLeQ+cLcbV3KM/QVhUrJaHfh6G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WbOxtLrU4xLMV3N2x36d/wCWOK9y0/S7bTQ7QIMscnj8P5cVqBhzgd6jc1xTnc9CECbe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KTdnr1PakXlaax296wkbRgSk4FHU4aoc570ueQzDisTbkJu3FRu3of8ACmPJx7elU3kD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EjuD+PBqtK5GQeD/ADpjv0HYHOKryOSzFuSetACE85NROeMmkLDpVeR+xoAikPyn61CW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9qgduOelBoSmTjmqk03yleDmmNJxVCaTPWgCQz4zjr6VE0hbv25qozH/ABFNDr36UCsW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fiKCVNVJHNAyQuGB4xjimPjNQ+3rTGc8445xz6UGYjdG/KoGztOKcx7VG+3gMCee3XNA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SUm4HgDv19aXAJLHae2e/NADD2zTfr3609hwc/hURoACOMevQUf5IpCeT7UintWhmPHT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jSsOvT8KZjOPTBz70AGf3h28l6Xj0PXFOI/vfhRjrjk4oAavD7gzdSNpwcZGKl3dqi7Z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aFnIzz9Kd1AHHy8dKrg9an653fxH8KAH7QRggHPrVj73PUCq27nJ59c0/d2bpQBMcY70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p2FSY/DPWgBd3NLkcj8/896TkD/P+TUUj7cDt39KDMZI+OR+GfWsmecBm3dTwMDkf/qq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uchT2P0rKYsQV9OvH5/nWgD3d8bsZ4IPHX1qu3y5Gcg4zn1qXO7c3Unn2pSvO0859O+a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/l3zWtbqB9707dxVeCIZ6fj3rTjj+Xk59P50AWY8BgKvRD8cVSXscelW4uWwTUxMplvH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p6jHB/EUknKt24qiDBv2IVt2PT2Nc+Z9uOc9s/0rc1E4OzqNmWyPTriuXlZWcM2CSp/X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5wNoIbr/AOPe1U1JC43FgR07Yp29c8jB9fT8KAHSMDjJ5OR06gVBtHp/WpWYkYLDBOar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zQAh3PGONrd8c10FmwZtuW4JDA+4rEUAnKkMG6Y960rMvvDYyO27sKANrAkXHsTz7Vly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fKk8YxxVORR2AwahgWNNcJtOVPzdRzwa720l3cMOO2K81jl2ZVcZzxXfafMrxhyORxik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Oar/ACjjv/jUsrkE45yOlQKcjDcZOKnoajb7DwsPQE/gRXmm/wDf7gOv49a9DvJA6sow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kbaOhIpM6aOzPRtLkDWYC44xWpCu48HHNc7oXz2wHQ5Oa6q1UAfMd20YpHVHc1IVAGcZ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8w/+vVVZDkMoz7e1NlkXHUEe1BoR3U2YyB1BrKk5Of8AJqaWTfnJ4561CemR+lBuR+Wv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jpirRqvMF/GggrA+vNSgZPSoj14qVDk80ATYx0A561FL0wB+dPZuvHHvVWRt3IAbPXNB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xUBGemME96m2/wAIHFOwO9OxBjzR/eJAO04z9azp1HJyB2B9q6SWNSmeuaypIecdSKsy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/rUqoe+CPTHrVgoPTj0PfFSonAxwKtIxsZkyAgnP19qyJI9p3DLKen+FdRcxHHTt07c1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fhk07CIIYt7BWyeM47GrLQsRiUDAyePU9f0p9uhVQDzjnp2q6y/xN3OPaixDRz9zGnDo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Y80alTt47kHkH2rppkCjb97qeP5VjTxEkZO1CDzjpjtQS0YLIYzwflx+VSod4KlRs9D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Iye/HT5qbsKthlBUcjB5z6+9Mg4zxDEp3b0AROw9SK5mwAKEsCduP1r0TV7ZmB2L8+Od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LyZefuqSSdvWtYAkRXUB8gnko684PXNeYJpX2fVlYxr5R5dTxkZr24RLNBs5Kupyo4Ar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N/yzOBv7jFaJmnkdpo9h58StAcLgfL24rrP7KYIWdVcMeQOciqPhGJRZqrNlhwfau4iV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5xjFZyPQpR0OPbT4GyYVCAnDY4+tQSWbKwlccYYZX+I+9eiGygdfmUDr9KpXdmFQmPPJJ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HsU4nkd7GwjTZxuO3JHzfWtOygMrbtpdVABJPI9a1NTtGSAqY/cfxEe1M0ePccMeW4PY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NhEYIGeDn+WKDbyfMcDr8o6/L71uw6e20ySLgnI+bn8c1aa0YYMg4x6YzWMzA4uVNpb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96vafcggMffpV+7tflaPkhm+bA6n0rHUeVIdnyhR3GR75rJ7Gh128AYY8n8+anx1XdknB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babeGf2DA9ue/vV1HwCpHQbvXNQN6hICCcDZj9fxrPmOQFBJRSX+ar0jEHYVLkfw/Wsq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w6jmmKZUbeduAxAyPrn2qruxkZIXPA9BVpgJCNuMg5weDVC6cRoQoJXg88fWtjimUJZC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hrm9Rm3SFBzgfQDPr61qXMyxhiMbTzn0aucuJMuG4wc5Hqa3jHQ5ZyZCcsxbO7154Hao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/wAvxpSVLGOTJ43D8ayL29OSGGWAAyTjOK6oHJORSuZRv+fI47e9c/cSM3Ud+pFXJGMm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NqUwKFYyeRjkf561oYlKFPMnLdV7D9K0lViwQpznCj+n0qGxtiqbpOh5wK1goCnZwX4Y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ydRFi1hVcAduRu+lbkEnTHy85+v1rDiliR9hUdDt9zUvmOyDJG3rnr+npRyEOqdNHcnj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KPtJPzSNuUZHT72K55bvON3PT680pu2OUALbueOTz60cq7EOozeku7dMtOxbJ3dexrDn1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OMADBHQ9qa2kanflhMGhiKgK+DyzdOPQ9/btXoGj+E7GwttzSCdmYMGK4fngjBHHtXT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GJyOlaJc6i8ckqmNMcnHP416RZada6YS0YDbupxn8qmFr9n3iMcAcD0prrKgBcD5h1PT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a2Jci+04bgAZJyeOG+tMeXdGfm+8cYzziqSuGz0GR9f8ip9nPQkY9OcVtynLzgN5AUA4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xj/CTu79/wAKjSKQMC4xtU4YDt/hU4IEYGScj8ee1HKHMV/LbJR1zv4XnOcdvT2qu8Ui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dcnggfhV8siR4xzymM8Yb0qoo2AKABjOFHarDmIngjbcGUDkdQG6d6aVlWRTncBltw4w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GPmwR0Hv70wCUEsTj/Z6g110a1jKpG6KiSRlCsa5k7Edx/8AWqL5WyeuF7/1pkiFflHO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sjkDng59K97CYtWseZXoaFjKsuS2Fx1qmShLLuPLc+wFS5CocIcnC46DGetOuHPO4ADP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017xyONjPIIbhs//AF+tPDEYGfYZ56UHIADL8hzik25424/nzXRTZNTYVXdcAAEE5z34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Dv04Hv8ATim4yeR1+7g9O2KWRef4SMdDx14Oa6Xtqc8dCNblz8wO76dR+eKTcxdnk3Hn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QpI3btoBPzZ/nUvlEKQcFWJLFR27dayGLHkjJ+6CV45478fjS7ScZz0XgY6H+XWlCELl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4qXZCMBRgdCScnjrWgDDyxI4yMY7fX8qlEoj6t19v50x1I3LuyxyduOo/wD1VD5hC4Pz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1mBdZ1OP4j7D/GkZWb77cD7o7nPY1U89f4n3/wC6Kd9oXGNy8cYfgbT1P1FFi7FyN2AD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KWVkIyr59sf5FYt3qENsBukLkfKQCCOe9cnc+MLdQEETSYJCAnrj39KmTS3GtTuZ5Q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9cf4Vg32swWqMZmGQuCR02tXl974r1C6LQqioDkoQc7cn9eKwDa6rqm4Atl/mBY4U4+v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pUbnb3/jUCMiEEqBhDgYb8K40zarqLMVctuOSQe/piumtPAkskieYGMShc/Keo6kZ7Gv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HLmKGPP3NvJz/U15OIzTomdUMMktTyS18N6jcLtvRtPoO+eBXc6J4JKZ81C8jNtbHTj3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ClV77Rkbvm/zxWjHM+4qVU+g6dfavNq4ycjoSijCs/DlhZjy/J3F+XI+b7vf6V0UNhDb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8GjcGB3HhgOBwBn/ABqZN4+6QGU9AMdvxrlcm9zS5IIyg4IxkEA9acBn96gLh/Unt6Co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k4BPp+FOAUNy5XAPJ/z1pASGAOpUlRnjB+7yaqNoVlckZXaoOcfdGe+fU1ZSaMR7lAAJ6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5U9OM+460+Zkcpy994Ttp40VIzKI2JAm5BHr+NcLr3wvtL9JH+xxkuNpBUDHuK9kExf+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Z1B+Y/whWDfMCeufxrqp4mtT2kZVMNGfxI+J/FfwjFtC95aSeW2FUxIuQx6fht54rwrU7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dUVlHyurAZWUEdVPoOQa/THW7Kze3aSQhV2jKg5Pt/Wvkf4wWOnS2RhIEckcbEjPKMB8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8r4mrQ9ybueRj8ooyjzRR8+C8gm+RNrJjA5AOR6cd6s+TJuQl8R9iD1ryRtYk0+4eH5G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iuh0/wAUSSYmYtHCOGDBWbB/ug19Xh+IoSlZnhTyhqOiO5aMD5gF2jjpk8+59qsruZMh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6dfpWJHrGn3g+XGWblc8rjPB+vWtVJIi+2aQ5bAXodu72689K+ow2OpVY7nj18JUh0LH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g8YHpTZZMnCF48fN2yM1IxUIWbmLO0Hpz7d6oyugynCHGBkHHFd8bSOaXMaMV2/kfZVZ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PU1Ib1CqkqpDdV56gevSszAYH92Zec5PG4nqfpVhwhMvnJtVmJCK3T1peyj2EqkurLLX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R0CjHT3q9Dq+7PnFcEhQxGeB0/KueCoVMYVsMc/N14NQpG0bt5XQe/Pvx3+lZSwlOXQ2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1hli8pijrtA3HqVHX8KimuxtMYyYu5PL4JrjI7gKqAKRtH3Bnbk1Za7ZXk4yx4z1B29q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yGYSS1OjDksUZmRBn5cfeBpBKARHn5WHTGM9uvpXNrI0gMiguGxlfQ/4Vbjk4O1TgdFJ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Y1p5hd6nSgnP7vqOeOh9qpT7ml877o5O339f/rVSFwGwpbrkDHI47H0+tTFhhQfk3fLu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M3+tcw04OAw7Z56ZPrTJIweCccjA7fhUZuVd2TnKnarAZBH409rnCE7SDglm9h7UvqT7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qwypwDiqc0pjDLgfMDuY85zU5kXc67ioU4PcE9/wqpOSZWdwvqRj8AMV00MHD7SMKuI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28Y6HkUnnvGpJ5KjK5+b2wazzHM2/nYu7AK+/Y0sY5YEnJHGf1z713PLaMlscn12cS7l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HGacx3nzNuSq8r7+oqr9/aVy23pn7v4inwu6nK4VTk4PB56isnktHojRZhIsGTcSkcgC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WyuQduSck9Pw/GokMbKQV+T29R2+lKZFR/VQc+oHpWbySBosxkSyAcI23b2B55A6Yqsc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+/1+oqNtz89MEtkDIAbqCKBvZgEQKMYOOn1P1r0cJhPY6HFiK3OBAKkqv+6Mjv60rk8I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dwaCo2bJNwU8bjjtUXI4bPykrjPHPoK7t9zmUQbyRhWXKgHO85yT/LFSYV/u84HORwPU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jB4yTmmfLydgBwSV7CgQ9pDIq7SWAyWxjGOmDn1pj/vMEgFh1GfSoTs4+bIHzg445+tW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nHI65oAccMNkZHPHA3de1LJIWc4+dNvKjr6HNIpUldpAH94e/wDhUb7drDB4GASeCM80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cMXY9OBgDHr7VGpATcOF3AYbr09Kkjjbau4YU/dVT+ppRz8hXAJyc849zQA35g2N27cD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OAUX5TljuznPI9vSpZFOBtOC3zZFMUNjCqcHghcY+h+tDAcQxwwABHAA6AHqP8+tB+Zs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FNXYoYfMf9nsPamgEBEXBC8E9cZ70mOxZAdVLKoLA5C9Mg8HFToVCNgoeOFyBjPWq6FE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j/8AXURVeUT5VbOWUdPzrB6llg/64SEpnBIHU45x+FMY4iEaqpOOCjEkjH60vmxgYJ5x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kx8eWv8Aq88genXFZtGiZGrfug7sQACBkbiSelXreUOHVxwABtPp9apqQd6l14PSUZLL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iqWGOTjAAz61E43RcXqbcGSVx8zfeP0/Gp9ikYBO9yThhVeCRmUkRsCSFGT1BH+NTtIW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p9CT6/TFfFZ1hbPmR9Rlle6sxTuZmjVCSq/M3cf4CoQpAxg8gdT26c1MCJCY3fPPzY5O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XzCq4bpyG4HHboK+TZ7pWd++GDDguFzgfU9TWrba5LZQJCMnZjEjck4H49ay5slRhSwb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47UomhEcgbjB37Theem3t9aqM3F3RMoJ7nrq+No96w+YryNnJK+nqamk8aWSLFG+N7yb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718wahrD2TEp8ysR78jiqaeKZZJd0qMQB9/3HpWrzSysCwqPraHxXbyyiF3+ZB83IwPb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iBbnPARjnjv+GK+Q5PE7b/MLNsDfNj9PxrSh8ZMjxFP3g2FcqfmOfY9CKX9rxasweEfQ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YP34h3A5QHG768flXnWt+F9NuY5cAwHbj90Ac+vWubsPE01w7Fbdc9i56H0ru9Lkk1v5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P1Fc9evRkitYnjkXgWe5uBDbMWY5wNvOPc9K0oPAuvkBLfTWnVeGUdT7gevpX2t4D+Ff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DLkdUPUn0FfXPhj4WaRbQ/Z5II1U/wCz87Z68/yrxq00/hE61j8aP+FW+OJQ0sely/KC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T6c07/hVHjmFPtNzpx8sg8F1x3HQZPJ9q/d2L4YeGo97NARkY6jp9MYrn9V8DeFoIjEt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Ek89/wBazTaL9ufhePh34gjkdb22ktXZd0cbpuLbug6/06UyP4eeK5I5HFm2I/vZx09e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kW1wYki2BgdpOD7+leJa/p1hbRx2hKtknO5cn06/pWsXcbqto/Oebw5fWfmJcJhhwO+7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Z4HaOZPmT8RX1F4wn0/dIjISU3B8DOD6j2rw7UraFp9xICYyc857jH071soExr9GchBb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Y12VmAsCEE7gu1hjJOOc81jR5ijDBQZM7Ru7n/8AVWtaT7sbGO8HOR93mpnAqNV3szYM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L/oev1z0pc/OeNhYsCpx8wwRxURfcCCWK4K888t6celCBZJNwyWT14OWHHsRXLLQ71s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GGWXJ574/pSwfuo9q7WOckg449ee/tTQqBjhlZm3AhgP0HSlG8cAfMigYxwc9Cfr+NSw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JsM25cyH5SPf6irGVRdocYPPycge1UGdxJ5jICT1XGRn05/Wn20nlxyxsFBUjcV+6S3q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y9wC84GQeMHqP51E21mGQfZT0HvirtxtZ2AVFQYVvQhRkfjVA7sMc/M3/j2eg/HNADlb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xf6ircF3LDKvlqqeW3Y55+nvVPY6njIKc5Hf2PvVQsX+eJeVIIBPB55zWY0z0qz8SrJt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fas/WP30juqoGAHXk89ufWvPN0p3rAzOdx9frzXQaRqKSR+VNJkLxvP8XY5z6VDR106h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B5MgY/kPyqQBkXn7rAsy9cHpjNbVykUMbvbgMgyfbdjp7VS2vezHbtiUYDEHgE4/E+lI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llzGV5KtjDMeM+wFPRcpsJ8xe6Y71WmjhNzsjy+Mq27G36n8cVLDcBCDKrBs8r6g8fTB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cFR8sef4j7jtwc1HICNwc7dikdOR7/jUm4bSrL5SKqkgY+UHqPrTN5kLSRAlQPvdckfX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BzJ3ZPGC0URjwSF5z3NQThWPlsNqseBwR8vv+dSRbc9AABjOccf1NNUSMqk/xAnHGSP8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gjCsr+c33Mnb6JWZNsdSB98Lge4PU1pToIy5k4Zwe+f8jFZ1xtjOQAEX7pGOpHf1rsoy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94BIKHgcGkEdu04X58jt/ntSMfPQgvgA7sHuamgYSoJRuPJ+nHr+NZ4qful4OneR22j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U/iPbtWj9ptxtRxyTydvP1pNGt3uNL+bgEn5cdhWfcWpSVieX7H0X3r5z22p9YsIpIlu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P3eh/PvWa4H3xgBgOnIpzNLl/nDkc7AeB7470KU3eWQFCn5hjIx7VlOtoddHCJIhKDcyt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R1HpViPDN85DIMfIvIORn9KmZHJbYpYnLc9CP/r1GCrguA0e7GVI255rP2pvLDRL752C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AH2Pp0rPzkEja5xgqB2/mTmnOckwjy+VIbd3PJ4pBtLAHjPGBg5P9ajnLjRiiNcLg+vb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QyncpGT0BHP4mq5JADMcdeBgAbe9EUsWfOdQVzuAPJGePyoNXsNlB+zOELKU+75mMtj2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nRvlBA+dvz7UxIkB+SbduyBuHyEfzphliHzHa0a/L8p/CggkRJN5Jxj7q8cHFNng+TZO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9hTohJ87qMgDlfTP/wCunyqkkb8bdwGPlwRtoCS0MhJhGDsVmK7fugBmz/CR3HrRKvmt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nPpg/oaZO5TMkjHJPyn/AGT6+5qAnyk3EsXwSxPb/Iq1sclRal2J/JiA+8c9OgwRg8Uq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bXGOnoazwNqhMh88nnPP1x+lThULYJGF54Hc8Y+nvTJJEXcBldrKMhmH3vX8hTo5EfPm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9BmowXcbVdXZicAckZ7H8KjfzF4J24ACoB971oGRyzDyGkXDiQbMduaxZYvNlyq/cxl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qdgCTnkcA985qBHYD9zu7qxI3A5/pQBXgiZw0CHDgct3Jx61JHGiZZQXMfQ8/iBVtMxk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Q2PQD60xgHPkACGXO5QBwW6mgCl5Cuu11XluvT5fT3NRLFFbhxxwP7uOuf51pGB8AnrI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RVOeI+U0bvwCTvyfmB5/E+1Ta4zF3srbmwW+7t6AgcZ9qbLMod14wc/KeQ3rzVtwoIUf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4Pp701LRGYzuxKHCoPWhayFfTUlwkib5fnDYG3r9BXpHhf4Wa/4plg/syEKrkZVl42cA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H4OfAdfFIj1DUlZI5FjML8gAuOcjj8CePav0h8EfCfTPClpFDFArScZY88AY5yO/fjvX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WxKeiPiXwN+ylO2oltW+0G1aMqBheP8Ae67lYduPrX134U+B3hbR7aGSWBXeM4/exjzi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3gsGzGMsBjcRwB9KjlldxljnPX6GvRjh4JHI6kjlIvCui2KgwxpDGwxtCenQVckjtbbd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nNaEg2gKuce9ZMgDEjqD0/rmtVCK6Cu5bjXmZ3LMBuGO39Kr3Vx9jtjdMU+QZ+dtvPqa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OTnAIzgd6+dfih4ytYbWa3efeH3jB4Vl/u4rOrr7qL+FXPP/AIzfEQvmBZmkBTZndnH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3+pyahcsJ7jzGQLyc9DnrnrXS6/4qbW0xEwIJ5YEkHbxjkDjmuF27mIx8w3EHt6Yr1sF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Ma7cqL0KgttzkEHP+fSqt3IjIWjTgnseGPpTTtkbYHIRcmQcf55oYR+SHKgKWY8jt7162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GQHzA3LHPTrz68U2zVzGW5OflGFxkev41ZCzfeDRIHGDu6EfUUqbVCgEJjunBP4dNorR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lUJO3Cgjr29P0qQMxUwsS23A5HJ9Pr+VQIUbiPdtPf0IGe9TFhjqWbAI6E/jWqARi+Mg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fjiox2DDjAGQOO+f5035iAQuSfoM1JjJXj+A5z9eOenSpmXEnIjeRVlK7OPlIz83bNWi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3PQEA9/fNZjKu9JW+by2PHOfTj25pRJl964Gwdxwfw/zmuc6TQwqqExuAyRx0z/WqFxK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c59ieRSC4mAzJgJ6d+/Y1VkkBXdtIGQMg8fWp5QE3h+wVNuMdQMcbcU4GQbz5ezb3JyG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m5CHccDOfrTOIo2wQcjg9evY1MxxJWcY2gF+3GAR6fpVSR0jZWl27QDuKnkc9/pVg5/e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VnSRrIVaTawXj8D1rkrVDpjA3VdkYOhGG5yvzHkY6GuMvGYSlG6Fiwzj6V07fJHwCoXB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tVnDXLJjayjac4x+v5142JqHpUFoT2ky+dvjdThRheO471c+0yMw5zuPzbeTz2FYEVtN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mXpyc9cVqAK0jRRLl+QB2wOMmtMPiLaHJiaN3cvQsFuAYvmbrjb0P+IrXBxu4Und1KZH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A42GI/wZAPuPWta0ucEo4wdw4PVifz49zXt0K19zyKkDc8nhA6+Yu3GcYx7/AI0mwb2i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+mDT0uraYiNG5xz9PTmjCOV3cEjkY4Oc169GV0cNUgZtu+NRgtlQzYIPpn3xTvKbAl+X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9jTpVA+U42qcgnvjjikiZGYpuUYJJzxhfx4712tHPc/RPW/hjaSWzJLbRMORvcZ+9x6c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d2yxsvlovzoUO6Msp6MOSAQcHr1r73/sDLbnjjP1A/wqjd+FlfLpgDuo71/LHt5H9N+y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GjnZmWMTZ/icbee+O/5159rXwIu4gCEKsB6ZAX8M5r9RpvC8UnJtt5H/AAEdO44/Wqze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j7jGRz168VX1lk+wifkrdfBy+WRmXbHEOCCM/N3G01y2pfDDUoJ2REYOCGfYny7TwMZr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QvHBYwN8+4ZXPGMZJNc3N8NrC44ngDEg5wo7VccXJdSXhmfj3efDu/iLybJIuMFQD0/U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7aZpIoHKRYYM33iSO3XIr9j7n4R2rW2xY1RCMfOu47e/r1rz3WPhNb7iqw+WpB3FMEMo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ZLch4Y/Km40/xCJ4jciYSpu2M2eFYcgegIq9a6n4s0PYtreOsYPCDkrx1DZ79MV+jF98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lSoI2hcDbnnr69a83ufglNdM3kfIEkbho8NgkjI9citPrsX8SRn7OR8oW/xa8eWM5dr+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7lWx0G3OMDp0r2HT/wBqTx/paBYYBu++QZMMRx068dsEVval8FzHc/NIrMB8sTREZJPA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mtzXU5jhjVSxO1ZtwbcPTBwB6UnWoPeIXkem2P7YPiB1ia5muGjZ8yI6LvUrx14VlIOe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2w9NudLmF7Ak9/BJ84dNitGBwyJlSxJ6gdK+Pbj4cau3mNLbSzrGSHnAxG2372FJz9Tx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xlt2kDPNcLuXJ4YZPHJP5cGpdKg+g+eR+mmn/tE+CbiKOeZo7hXXfmIgoOMlBjJyPTHt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h9rUAm3+RLKCMyJkDHow5IxyeOhr8cb3QNbin+wacJYp925hCTtI9f7vtWd9m8T2shmu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jkjJ7FAcFfqCKSwcZK6mh+18j9rJtQ8J6raLA13byo7Y3HjryR830PWmv8PtIuLIzW0n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COv5+wr8eLHxv8QtLto2s724fymJTHzIA67f9XyOK7TRvjx4/wBNheLWLt5rhdyxLPwE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HDHiolgprZ3H7aJ+oN58N7i4mFyqwfZyCCmzOSeRg46da5fU/hilukxtbKNnyNuFbo33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PT1r4v0/9sr4k6dbx2MRs7i1RAMSwb3Ru4D5ztHpXp2nftqos8fnWCRWUZiguZXlw6YH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0JJHbsc3havYftIHp2u/CH7VtmgMrYUK0WMjHcnoR1rlj8MJYNwjtpMjGctuPP15/PNd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igbxBbOyXEzRxtbKGJRTzJgcYwc7Wwfx4r0XTvj38EtUgjLakYBMN6mWJt3PGNqgsTnj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0XZHzxqPw9je1ZRE0Z3FQD/ERyyuQD2PHH6VxMvws1VWEyK8n1j2gd8cjPT1r7rtPEX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3VIJvLK7zKuwBW6cMAevUEZz1Har8mheF9WtftQucCJisaphlcnj5uQwIPTAJ/DOSNRk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f4e6nb+Z5luyiE4O1fuBhwOcdea5a+8I31ncKk22ZZE3DK/c+vWv0gufCUTbYmt1dWOF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kNb+HGk3N79oMGw/8tI9p+Y9x7ZrspuZzVYrY+Bv+EftkSe1CwrIn3tnO3dzz+HasBPC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bjA4+dicjOcY59K+8bz4OaNcMgt0+xuoZJBjh93dv731PauEk+CErTslrenG7jKZXauf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MOQ+ObfwnFps0sspB80A5ZQ2COuR2H1qtfeGvMzNbybQw+7HwEJ469x7e9fVs3wa1OyY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MXbJx0YHsR/OuYvPhh4mSdY7ayihBJ4/vMByQrHcFrTnA+Yo9L1qxjGy7meGIlDGSV2x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r+m+JNZ0mVZ1uZ2iUkmIyEKc85x0x9fWvar3wPq1sr2l/EC46Rou5X7DJ9fb3rzlvCGq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3y4dOOPTt0oAnm+J3ivzw/21rKBQT5caht2PXP8Aerr7D45yi0jbULCEynHAOfbj3NcJ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JJz8uM5xxkY6g1Wl8NKRwFC5BVGIOPXJ7VoRc92034y6HdKJniMS8Iy5G8SN0wMYKn1z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rwHq0G3UpUDJ/AQGJZuuc84/Ovky68PCaMuDnnIHqPQgVkXHh27hfEcbSDjBPdfTk0CZ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4MWbQhX54+QfieBWbd+HdGnQiyCnj7ynIwe+a+RYTrVkPIjaVnyRlcnOR0PTNadrr3iC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dhBI2/TOB+NAHvU/geTlbWZVbnG7nd7VCfBniCylBtk35LDKc4AI45ryGy8c+MYLrc7h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HcHqa7Gw+JXiOJhCxZ0cn92gGfxB5rPluach2cI8U6TMibcxR5LL1BHTt1r0/wAN69rF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DDnIA3deh55rF8C3eoeMp0t9Nt/MmLBSxGRuYZO7jkDvivvL4f8AwmjtLSOXXIIJ5h2C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9M1E2kdMKDZ5l4O0bWNZfy2jYx/I25Ezw3oDnPFfTHhzwbDaKHvI/NYdd42gj6V2OlaR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F3bUJA5KqMKPoB61qMcDDdq4ZSu2dsaKQ+NLaJP3SKp6YHSmM+etQFutRbjXNJnZGBbV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qZCSeaxNiwhwPrQx9aCQq5qk8mRz0NBoWDJge1RmfHuKpNL+VM8z8qzKbLTTE1GZMg1A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zfhVeQjnBp7E9qrSMuCKAGM5AIxyT2qBnYk5IOaiZgPrg1DvU+5oAezcGq7v0FPJ69K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0I5WyP51UfqfTFTZyTVZyMetAEJNMNONRmgBC2fzqByMmpGLYwMe4NV29c+o29qCZCkr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0qFjketK3txn07j0P50ygkaxyMY7YqJs56/pUmefXmm8Y9fWgBPw/wDr0fy96MD0o/zz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OcAH+tRtnvx9aczADf29P8aZyTjknGT6VSJY3APFA44pw5+lHbHrVEjHy54787cfrTwd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A703OOo9uewoAfwOR6dacM9RUfXgEU0HPGf8+lAD2brnmmdcKT1pDx22+1OUfLnH50A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jPbn2qY/7Q/A1EGK8mnAkjnntQA/sfSgbScbgTjOO4FMOSanHI9QOD3/AMigtO45am60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Sn1oQxjMR0xVKU4zg9fxq3K20Hy8c1lys2NxIAoAq3EpUnnjoMd/X6CqGDj1z/KppW3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eQD07+tAE+M5/wBluQR60/YSeOMDvj/JFMXowxwOp7//AF6sqikBs45xgjgg1oBbgjP8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wCBtPXr2qlHxgfe+tXQh4PWszMeeF+nFTRE7hnsKrnODTkOTxWhnLU1lJIHvTmII2nvV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1AGDqhCs3BPynpXLvGoOMhiRk/jXT6iQwJOc7SMfWuckXadpwCRg5oMxy5K5I69OO1KW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O7ceBnoF4/OnHIyD6c/hQaD8ZG0YGfWmdwcAj39fapCPX8qifB6jp2JoAnjTeoP3VHLL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Yg9hzjsAaz0IKleDs+Vj2rShBw2MDJ/MemKALzPhWOd2OarTsAOBuz19qtMONoGKrTfK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+lQwMouS+Rz9a7fQ5CFx2NcC8qLKOpFdpo0oX7xwrDA70jTqdYznG4/SoEIBz/Ol+8PU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rU9DUp3vzQybh2IrzhgPOZRkKPfrXo9x/qXxzlTx615fK8izA7uvJ/wpM66ezPQtCK+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xxlOnfvXJ6NcL5W0YG7qOK6COTaeT15pHRHdmsGUDDY5PGTVe5kDIxPG7+tVDJuJH04/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dyaCuYl7dcfyp3bpn6f4UhFNJ49PpQb8w8sD1PaqrdTmpi3qPrTDncAR25oEVWHegGnv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Pu7c4FVy+f4sD0xT5nyPl5I9KrbgT7f400i3sTjBHGKQ/wA6dGucHHy1P5eRVkFN+gz2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GASeK0ZE285zWfLj+hz7VdiZFJo89snpTiOc9/0qXYGxz+XvSduxzxVJXMSpLnkcCsWd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7IUb3yB3/Os2SFwSF6nA59KRmRwL1zye3p9KsvGHjKDvjr0pYo87hGMAcc+9XGU56Y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hoyTwe2KzHVZAvJOeuemD2rduUGWx+BNZW3aGD45HUUENGBL8sm3BPv7elVgRyOwP481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wAaqozlmD4KNz75/woJaK18jOvPzBRySMZ46Vx0kJhuAP+emHOOR9K9AniM0STR5Ib5t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INr7B8vGSGOQPpW0RDrVA6Z+bk54GQPasrVbXBIJIV/mIYcYroLFGRQHBwW6MeD+FGqR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lXA9ulKLNETeD3BRwxHynv29q9GUbmKrjntXkvhZnjvPKH3ZByvUGvYUjzgDjA6DrUSP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7oPGOtN8vORnhuxGatRQ7uAM1PNbHbtA571D2Ka0OH1KJwd2AGIwcdD61laYskcpcqFB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wyGD90ozzk+vrXN6YHUpvwxz0+lJsxkrnY+ScMm7dj/Jq75WIwOo6EewpYBhSzc7sEe1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grjHUHsao55RObntC/EYI3cYrmryzVQXUEBcjPXIHWvQHiztPtn6H096yLuyDbioycZx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PBchAGOQuMAHoBW/FKrgEMFJwef6ViX1i0Bd0j/AHfAKvznPp6iqlvcSR/LN+8O/Gf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G5Mk9R19apzqdoGdwbHQ/wB31pvmE9Ce5OOmKTzFZONvznJ9gKCZyKzMQ+SeTz71mXKk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f+daUy7VZzyB1rNuWGNpBbPGccDPrWkDmOVvWV3cEAr1PGBzWEzK4DMuee4rZuJdzA4w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huQGJkxzzXVE5KkkMcMrcAMwyBzxg+tczqu3cOd5cjGB0rWku1UNxt5P1AFcjeX/AJjb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dFKNzz5yRFJOik4xnBX149DWb5bSyB5QDHkn8auwWFzcnaY/l/iEa5OD0Bp89tJbqDPD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V0qicFTECx/cAbO2Qj7np25q6Ec/Iqndnn/9dR6PdWT8O+08DDjsa7qxjt1Tcq8jkFRz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3PNq12cpFpd7N8wj7Y/A1u2nhySbMUrYO3p25rs4LlJDsKqBjGcVo/ZElHGCTxgHjjpW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8XheyjzKSGOAMjqoxzVkaRZQFdqLj1x6+vrXQl5GwGXrhWHQNx0rNlYxptUldhGV/oaf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qR856nGARgceg6VaeLBxgKpHGOg9c/Wsy2uWA3b2ZYxwp5DZ6j8M1fM48kJtbI+9Wnsz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bG1XJOMrzkd6juQojO4gdlJONo7iqLXjICqLnee3TFQvdyBT5pXA6qBk/wD16ZmMkjZ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W90VKoVMmfyH1pWJY7nLHd8ox3X3NVnh3B1Uuwcjj07/AI5oA35/skg3JGQ6nDAE4+b+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BtQlMjncQOc/hWXBIxGegH3MjrjnkVZS7jmXBxx97bzQAM3JDFcHGOuW+tRKT0OM59O9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prLld5wWGePUUAAJA5p2aXPJiK/7fPcHtzTSvyg5ySMH0zTHcGjikUc7SgI//XWZNYSC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TFaRVmXa3AI3EcdfSnkb1HG/C7fnPX15rajWsRONznPu53cGg4GwqC/XOTtx6it6eP7Q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JrLkskX5lVvkPTs2Ov517WHx/RnDOijLAwVXnbjknnj1pu/hlc7uCS2R/n8Kc6lGJlVg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wRiTgBeBuIPBr2qFS+pzSS2ASKzLJnc3A47e9PycAtkkjOcYH/16aIwfn4KscY71MIFO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1rq9tfQ55UtQ+YYMmSMcDHUe3tQDxtAZ+CVC9D247VMABgKSQOAzDtzx6UnlP1bGwDgZ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OTtPf9PpjpRuJ3eZxxjbjj/PNRtJHGuCpO7jCjr65qjeanHZqiuEl3n5Vb+7j5j0P60A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+Xr7VlzXuzcrMGOMD06VxmrfETS7UyIxify22/KSNox36jHPSvIPE/xetVi/cx71BUjd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WndJXZCPdb/WI7eBpruQbP7vTP0Fcje+NwIx9kjY7TkFzuOPx7evWvl26+JQ1W9Edm64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/KvbvA+lDxRBvuEdnjzvVc84HJX25rz8TmEYrQ3jS5iS41rVdWnbZHsEhOSv3uewA7Vo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kMiqODwQRx059a9f0/whbaaPM2iOUKArFgwA9PrW+lkEZmc7ssF6YBx614lXHSkdiopH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Ywnfe/OM9sV3tro1lAqpJAjOg4x3b6e9aSRjepC4Yhl2k5Wpj0JI7459R71wVKl9zRRR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ywvH3cdcU4kuVwDn/wAdIxjFQgtuOTj/ADilB3LuOPlGc+tYGhPgBRnO3kdh170wkL8/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P3sdfrxTAAM7sbhkcf4VoA7e+GjDbivJ+XinpJtKsQWycDt/9aqrgYxuXceDgfzpPNKZ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UAaxxIdm5WUpklv5VA023LIHIYHO/kflVXdvB2YK53eh4HSo5ZxGskknRf4weBmgBWlL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n2FQtcKjD7Q/3s4x0/ya5TUvFFnbL5gmEXzbCHHVu+B6CvK/FHxXj0rMNu+Gb5VkA3Mv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LcTPoN9TXT0Q3JBDthcn09fUVwuu/ECxtZp4fMCsi7y8QBVc+x7+54r5B8QfF+38/wAp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EkksPu5yM4rwLWfiPNqKbpHmaZRvDAlQXz09QPoa1jTUtyJSfQ+t/E3xccqbPTBujL72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L23df6V8zeLviBJrd9sVR5BO5Yy/G8jGSeSe4xXj/wBruZvM/eOWmJLLnjJOeaI0iZZP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3OeSbVpFrUGM5EjbWLdT12jpiqauYzgEuf4lHI+tSIIwCgGGPXfzk9KTasI27shvvL/A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qW1+0FxHc28aqYyThueK6OHxFJL/AKRIPLbHOxgR9K4b5Uww+YAZIfofbFPaQSDeqLl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Slszlq4SnU3R6pY+JrgeXHM6b3B2kYJH1+tdFFeifcZmZdvt94V4ULgrjbGFbByRzgL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cjsWcKM8t3/wr38JxNVjpI8XEZNF3cT6AjMciht+8bcFQOQPpTXdSQXIzIMY9exG2vLN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yPjbhuevvXR2+voY1E4D+YOC/wB5R9fQ19Rhc/p1fiPFr5XKJ1AZpmTK7eSG5zkAfLUz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6Y/Wse31S0lfZESG6nHC8DGM+/pWgk6+TtXhs4J/pnvXvwrU5/CebOjKG5Z2q7KrBdg3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n5OCOeVGev6UrOhXAZm2jlAOCPf8aJE+U703bgOM9ie49MVpZmOjFixgKCdoAGOxB6nF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D2PtVdmAIY4wp3ZxwPb6GpXTC7DgmQcnouPQf1rOcQWhKJRuViSSMnjr6U8XXLI6jkjP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kiLjjAH04x+NKSAvIA5289D+NR7Ndjb2rJ3u22LtO0K2do7j39ae80j4G3jdg7Tn8x/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bdseFO0H8KlXzGVy21yByw9M+nf3o5A9qyczZY59M56/XimM+M4X1xnv9aYxwNgJG4j5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AL5UE5BB64pOkJ1ZClAcN2PBGe5FQktsxIT+89u+KsNHICVZgAWByPXHWqm3blFGRyST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xtuTuPf7oJBw3JPA5z3pcjcNpJJ5yf8AP86YTjOCVzkEkbqcA2FG0DIO7jqfStGKwjAH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/bHpUikd5AGbjbjpn1qN28tJPk3sCvykcZPahlkAJAUdmJ6YPrSATncQVPyYXI53e/40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Iz1I78UYOQGXCs/J3cHHpUQGMHBY9c9z7U9yGOyjPlN2CMbeO3enAHZlsMM4UMcH347U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/vH5ev8AhTf3r7cj2+bkD1zTSuUSH5sqvsW4xQoDFiv8J288/wD66YWz827Lf57U19qQ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efWpAsB22sG+ZWwPYH39qUCRWLZ3NjA2jPy+lMyPuFgeOg9BTEwEwq5ypwV4zu60AWc5G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H61Dk8cFgy7jgAcU5V2/L6Y4xng+9MPUt97t77fSgBw2rEokDdcg9QVPpipG9V+bsev6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IVcE/mf/AK1HmYA3nPPT1UUAPkJHygDDnGSe3pR8igbs9DkdPwoyWJOeT0HWmgOqMxyR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0h42ooj3AZ+YrjIx6UYV+G54PI4BHpTAWViAcgHPJ/X/AOtSZixtY5C5GcHBJ71BZJgn9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nAx78d6QjLHbwE6/Woi/D5+6ANxPzD649KVm6Kx3YyCc4HHt9KzAedp3KCMqNwduBj0+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546Zz1pN7qr5wyfdx94YIpTt4ygIA+96fWkApYufMzg4H+0Bnj64p5zJIXhY84D4+7n+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uq55BKHp9c/lVjhGEacIoxjGcbh0qLdDRFq3LmQ5y4XJwDjoKtmQCRArcZ3JnliB29Kp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J6AA/wA/Srm/O75VLHj6euCfWvJzHD+0ps9PA1uWVi2jHbtibCnJXA5PsSe9O3OoTyyF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s6LKTDyixcLjDjIPsPpWp8rrsdTkn7p5H4D0r86xMOWofX0Z80StOsm3a54z93OQSf8A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OYZLBtxJzsA9B3roJWblQI9oI+XHzAeh9ayblRIkjRlCOApYfw+n+Nc1Q2PEtbhlWZC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2964xp90nlgcLkYzkc9a9c1W1d02Y34LZBPynPYVg6b4Yl1K6DypGgH8KDG7PXP9a8ye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tzNKIkJPAIwNxbPWu30TwJd6gSPLKn+L5vX1HYetfRfw9+B39oyrd3aiGPcCGH8Sn39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03SYWlKDzZeNjDOQOh/xFck5q5lPF2PkXwL8HN99CtwRKRzEuwlMjqWbp9K+vPC3w5sd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3bSKO7fXp+Fes2/heC1tlt7ZFt1OEYRrgFe4/nWva28Nn+6jzg8fX61m22ckqt2O0bQI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k9Cfwr02CWFF2qclefmFcIkkgB8zJcfdJ6Y96kvNYFlHKZCMR7R65JqSjtbrWAC6EYXl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BMlrAzOQVRsH6VzviDxxaWURMrxkKp3YwWxjg4r5W8f/FBr1pLOHLCP7+TtBGOMep61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/HHxFhtY2eJF3OPk+b5hnqffFfLHiPx/GUJMpDtITID83Xt+PpXBeI/iCLh9hj3uDtGW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3GqyTuHabc7Od/QZI7AV2QopEOVy7e+Ipb1pAiyc7skcAkDv6iuee4kuHDlgUxjB4qbc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nqu7ioyucwPlwuB8vONvt6muhQNoxW7EhDSxq4LMCc4f1q/bkBFMYI2jf/snPHeq8cRk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AORkc/nVi3REl8mFCABg+3rWc4lRet2aTNK7M7BtoIwvX5MdakMQ3dDtOQQeoUd/zpLN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ccAE/XNaW1SB5UisX4JQ9R1bOecda82qj0o7FLfgFNqmPGVC/wAIPX160sqkxMxx8uBh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LQOsZlkKjK43Nz8vQYqLYjnZyxOPm7/d/wA8c1iapERKcyKxY7vmOMfL3p+wKQGPmbpA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am4dMj5wqAszY4I9R70i4ILoc8fPuPyseRx6da0MiaPdJkJyC5Iz0btVry32PGfnkYgH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K18tVYNh2c4zjgetWPldyEUlcHO/oaAJpYYHLPlmTo393gdfesC4iX/XRncufmI6bsda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gB6MeST2APY1nzzKFBBDKP4fU+/bgdqzAzpJZJQrRsEx1A6c8dPepkxC284yGyV77sel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JYheze9OjAO7P3iQWIHLe5/rQNM0xqkjq0TjaNpIb1P+TTjdxSAwqpOThmA5b/HHSucv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PlIPIX0FaVkxO35Y40bpuOTu56ClylxqXLrLsBEjDoyqFO45HQmplV1iUquWYhWBPVR6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kw7tHxjPAB65P/AqELDbAudyZzv6gHPOO9HKauRaC+QqNKpBfjczbuPTH0puHXY8UpKF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tUCeXLHtK7DjaSPmwR2+tOCod2wIxbPyseOQeK9XDQ0PCxjvMekjup2uSNxYZ6jHHPrV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UAfe557/AJ1mnbnfKWXy8blBGD1/DpT4njcN5ZLH/b4HHvW7OB7XHTAMwHykMCuf731/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QfLnpjqT6/56VOA5yJDG3XKY6Z68+3NOzGYi/MquMHZ/Kuqm9DlrRuUHjyPJRVITJJX1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2gs+AVHTnocf55q6kkcqfLGVCDGV4+Xvkd81m7RLKY+Bg4baPvfSuTFz0O/LqGp6Vod3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ZYDrk/1xTJ5VDPuf+EjBOetQacziDZ2bjc3AOeoqOUqAy4+6cKeox7+1eDN6n19KKsHk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T6AUKqg7CgbcMrk44709JUkbY52naOoGwmo3k38ZyGxye/Pb/Csm9DflViYKMAS/IrHL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ipBL86tKAVRRyx/iHaolOUXA3lxtJTtjr9aRyxdD6nOSOvHUimAxGZ0MYZQC2MkZP4/4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5xj0HpmmhInASQbchiQe4HHbsaV4hCAFyRy20jnPHf2oAit4/wB6IMAN82F45z15q6Y4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cceg561VhkeOfJK7A3zHA3HP9K1Lu4WUs7uvTKrnPPTB+ooE9jPEYjbcQWIBAGAB7UjL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PYYPtjpTFZXfAXBPzEHrT/3kg2EDgOfT3/GggkjdvK2jCOVGQvQ+gJ9aN6optnj378An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YpFcN9/jJA9/rRNIuVUHCkg4J6gev40BJ6GZfW80ZBB5cHgt1/pj2qqZtgZxjptc4zt4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UGVVcgsG2qeh7gg+tQPbSvE8kW0biCec/pVrY5Kj1GSMiExqwOPVuc/X6UnmBphKy4kP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KiVsABWGWHBOMccHip4onaTZJzs+Yccj254OaZJbJYMHHJP4Z46AfnSTI7SMzEZwBwP0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Luzg7+D9MfjS7vMjzGPmLZZTwuD2PrxQMwJdpneWUbiFAfPQnPYmtsWGUDofkcDcOv0+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gMscf91geeeea3U2Rr+8ff0CqeBt65oAdHax7t33XY4UHHzcdBmpHtFB3sobd27kYINR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3u/ow4IphlycJiVs4HOKBEc1sjASYPzDt+owaw5F+Z4y2CPUcE459q1JfKkj2xnggjGe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vQMRlV2hQODkYzjuc5/Cp30KRkmLYTFt45IY44/z3qSSdA8TRLuVGVZBjIx3wO9IFPl+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Hk9vrV6wtx9stoEjyWkXKLzyT0x3z0rWnHllqZVXofsX+zBZiXwrBeTLl2jXAZAu085G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fchVQryCcZ28fhXzV+znIbLwlC2zHyL94ZB4I4PT6ivoSa5Lrx0719HTjoeJzX1M68Oc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Dg9s8Vflwx6dO/rWfOTnjitOUfMIxDf1zUE5VYtxHPbioxI+4jqMDNcV418SNo1pmJli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2B/Xiplorlx1OX+IvjMaDaGdztX7u0feywzzjoMZr89fG/iibWr+4u28xYDKXWJX4K4w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ovid49mvrd7uaZjPcuyMF+6Vzxken9a8OlvluIBFgoq8HdySD0H863wmG5nzyOTGYiy5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blfJAAx1/wDrUGN4vkfGACVyM/72PqKdIEi2rJt3beh4+n50uEZiAPmUYOef85r2oQse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S7Qw/ckNnjHPT/GpPIgeII427ySMngY9frSpGAx3LxjOCfu46j070+Uqh8wruUk7++O3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LbZICwdVBGNvTPT8e1FvDIQyMo+Y7fmH3ffHcHNSx5acKoPz/NyBgn3GeeKnZSu5ywBO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rMxkMDJKQ2FGMZGecdflPTinEZDSDGCcFD8vHfPHpUiSfJvGBxh88E574pCIkVuc55wS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37xXYT91eqhc1JH8pJkxgnnA3Zz1+lNzIPlbbtHTA2kE/zpqr8ypk5DdSMjHPUdO9Zz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iDuI6t0ORx1+tVJVbdnaGwMFjxn8O1D/ADA4kVuoIx6/3s/WoskLuOBjoEwePbtj1rM6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K9CP6fQ07yzI4kDEgLjGMjvzUoMSkOhZm5jzj/Oaj2qYuW+7xgnr6ipbLURn3T5bYx/k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GAynOPr2xUZJyGAGAc+o+lDzLAqrt2iNMkdiOtYzkawgMVnlysyRsjIfY8Hg1UQsAPKA5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rV08U0QaPPA79vesgPcfI0TCROfTnHFcFZnVFE1wxCtGvzdic/lXEajO8tzvLFVG1QOB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yKm6SPduXJ7ZHt6CvOtUuIt7IxAy25cjOB/WvGxB6lBaE1tdXMezzRvhPrn6AH9a1bcP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POTuBzyD7VzEcjKAsYZtzHDBsptPqOlb0N3DHMryDcOegxjcf1rnpzDEwN7ZHuDSFAdp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P5KtiPADYbjjOfWqezzEKsEy20sBzt45zU0eYkEXIZl+n0xXvYaWh4FZGjYh0mM2VGBh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uNp4x8wG3JHKnpmsBo90Scjd78ZPSrCXBA8qRW5PzHGSR6fSvaw1U8ytDQ3WWNmMa8gn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2Z3Z94y2Bk8DjNRt85WTIKgfKMZH405+M9Sc9QeMe4717UXzHnSR9iw/tyX0SpLc8yLt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R+pzXtml/tneCbqKEXclqJZDvb7RMsICjggEgDLDnk461+UI0a+8l4sKiSdd+CWX0zjp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P3pYYb2r+bZYOg+tj+jo4ifU/cHRP2j/AIba2qXNvdRxIwYeXI+Dn09WPpjII5GQa9F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LdJ4b5dzHHlAfP8Ar/TNfz8w6fqFmVls5JFdN2GDHGD6Vqxa94l09hJaXUxIJ3rvY5zw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C9DaGJitz+hiw1Hw7qsXn2l1DsbuSMmrotLKX5Yykg6fLz+Vfz/WHxR+IunLmXUrkW46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PrXe6P8AtP8AxF0i4DSzrPCuQY1dgSmPXoaylgJLY1WLgz9wm0qJw38sVlnwzbsfur/w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2z4tS3xMXiUk/NKqz7fXjjj8OfSvT9N/blkLr9pW3uJGwCGH2eMAjPPytXO8HPoi/bRP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Mmxd7DtzWK3hW2CnMStjj7nT6nvXhHh79sbwDqIkuLm8iCLkvkbcY44z1ya73Sv2nPhn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Yld2QOnsPWsnRkuhommbd74RlaT7TtXJG0gDjB4rDPgDSmDSXFnG/O7auQM9OR06V6Lo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IlneLhRuy45x0PHWuqh1nwzdEGK6iCE7VaTAWQ9wKVvMeh85ah8Nob2d0u4N0AY7YWAA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/g7pMm9LpEmXavlJ93a38RJ5yMdq+whotrNEsluUZJBwVYMD296yX8ORM7RrHuycEYzz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cT4S8U/BCwuJDMli5kdVUyA8YUHbz179/WuEvfgfFLB9h8kbBGqAp1Gedp9eeua/Ry68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9Bk5GPTH44/CuYm8GyXUoll8tMLjjv7mmsTYydJH5z3/AMCZtoaIRR89FfnC8Yx7+9eY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TR72PIcHoD7k81+o1z8PkkfOxJi5bIUFQ3p0Hp6isq4+H0DAQzwCSNSCEI42ryOB1+hr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XP8ACC5UD7FCQ54Kk/Kv489a5HUPhRrVrL9sFtkupxHjqV/iJPHSv1qv/hstyFKRKuF9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H4cyukmbeIOvyjfjLL156/rV/XhewPyc/wCENvbdc3UTJtf5dgJX3x2NZeoWOtaLi7lS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8PrX6d6v8Od8xnlghjEbeSNvUk8A8evpWHrHwqhvbVhdWirtUgSIDvTHHB/hNH1qMg9m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XsxdSJbn98sakqQTzkHOfmHXsc9K3LP4j+MtPuIbq11O4FwgJDSN5nyg/dCnjZjGFAxi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CJLfS4zGJVKTSNGZcxkZ+8eCfXt1rh9Q+BzJE5SE3Usn3Hb5VVQOmBgYrZV4MwdM8kuf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mvdT1C5eF2CMjCMKG4+UIMIw4GDkY4716bov7UsixR2mqXNwsf3bia6h8wptznG0lizH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defA/UEh8u8t0RwnmK8eSg7ru2469zz17153qvwn1KyYiACZ3Q5LrwhwTx9e1dVOdJ7o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oXSr+WDyr1rpZyyqyx7G+XkhgRkDHHOK9Pt/ijpV1ayOsaRkIxyWG0Ed2B+9nrwa/PT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e2OQhcna23BPXp2rIfT9T2Twwl+flMCyHCq3f5jg5H1rT3SD9N4vHNhcRG6uI/LiHzby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/wDbNnPAZI03ByMbeD+eOlflhD4i17RY/KYPMsahUZ1Lrj3BbtXR2XxV8S2Q3eY8y5yP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VfKZn6ZDUdIu4ylw8avy5aUKNvIPpyf84pbTRvDd8JCkKhR1aM/e+uR2HpX596L8cLm3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Q2FXd94HJGAMcDpyfzr0PTvj9ZXIjMl21lMzZ8hU4UE8KeAD19KLSA+qr/wLoLzCTyd2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pwOlcDefCHQZLgvGNgc5IxnOe2MVydr8bNGeSK2a4MjuOY5CqOvH3sD+Emuqg8XMbiC6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JOo4x70e8BkXXwTSW2McWxHkA4TJIJ+v61z03wM1uGSRfPWNEGE437jj+L+7Xrw8TyeT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nAJ59f1qS28T3EmVjQEkYLEnAB/nWfvGlj5xvPhJ4itSyLC80Yy22MbmIxg+/wCQrnNQ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h0+YMCAYwuDntnP9RX3ToniC58sQAAse4ALV6f4bsrnUbghrctyAzMuep75qHUsaqjc/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2IfschdmwGgTzEwcfeA719ReDP2aPNX7XqVpEWUDyI9pV+n8WfX9K+29B8JaVa/6SltH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rtltreDlAPwFROt2N44do8x8HfCzQ/CtnawQWsUYhVvkAA2lxznjlj3PevT32LHtI6DA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WRuMmsZ1LnZClYhZ+PSqkj5PrUjGoCQevauacjeMRpBHOfwpucduCKCQPpURY/nWBqSb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ppYAc9PegC68rMASc9uarM2cj0qLzAenNJvByMUmjQCaTcaiYmm5ycVNgJ9xo5qvvzTt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wqjIald8VRd88UARs2ah/GnkjHv2HTNVpKmRURjSetV2xz70Nzimk+1SURMex71A2Sfm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uOlQMduSRgVoA04A56UwlW4x+GKC3f8A+vUJbd9O9BmKeeD1/Sq7HJ4GDzmnlgBg/l1q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14oAXP4cdKM/h9aj6ig/QetAAcgEnPzc89qQ/wCR/wDWpvP/AOvnPrRwcHqDxkDNAC9v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P6UHp6gfr7U3sfQ8/wCRQAjdOOmD2phB53HOSBinH5u5yB39+1JjAwB/n0rQzDOKTA/L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/HOBQApA5H9aQsEyc+5JGaMNyMdu9MYFeg+uPegB+R3x6U4ZGeO1RhsHn+XapM5znr6f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waQHjjHGeTTWOOG+XnBB5zSAlgM8jnIoAmH1zkU8YPXHNQj7vXHYelTk8c9qdirjj34H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5VXyudpG4kdBVlMYwMjjBosFyb29sUhZR3yO/GaGyBhe+cZ6VXm3bW6AMfk/KrE2Mmcn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siXkMj/Ntyc5qxOxwVJOTjjNZ8jh921flI4zQS2RmRt+M8gYO0dM8YqIKwPAHyjv+X48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xwfvYLDaB2/+tWhKRaREXpt2gfkKuwgk+YSCzcZ/jx/hVeLnrtHUc+9aKbQpP8uaCxwG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4wjKNo5xVVUHboeuetXkXA4xQYzI2UYPpn5Rj9KjIbNW2A6cjn06+xqoyR5U45TIH4+1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Q8hGahBH3fX2pj9Ov5mgDOuSGVgRjk5zzxWTISWclQc8lu/0q/Pkg87cE9ay3bJ+U8YP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MXoSMFSOPfNPA7mk/WpKTQXHZJ69/Xv9aTZnPTrjnvSYz3qUFBw3PPPr+H4VI7Dl+TcO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QiYY9GPUnoKzgccsMAdMDJI9cVMpOM4z7YGcH2oGau8Ac/MvGfbPeo5CGVgCvII3ev4V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BB7kf/rpruMhCwyBwD0FA7GTcqoIYvjPU+9djobMVUtyr8j2rlLhgV5QMAMkjuK6DQ7mN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PpWZZ3QcEFffinGTDH5hgA1WLY+U475qNnyOccZoNBJSBbtngFcYPpXl19IkFyIsbgeQ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YmN2Jzha8n1W6Z7zIGM9A1ZnXTWh2ujy/uhIQMk4bHeuwhuWKZ7mvOtFuRLBujwuD92u0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qgu2psmQsBn9KkBB5HzfX/CqocsMsefep0K9OfrQasslse+eaR2A46Uw88e2TVVpCfoR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enHNMMu1Se3WqxkKj5j8oqCSfg4bGenGeO9OxuTtMCcAjueelVTMxUbcYbrx1BpnmNIQ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YHGQf0qkBIGALHjJ+8DzmnjBIJH9eapPI+S/GO4NW4Pnw3UdeP5UkgNBQVwPXpU/bB4q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60hYYzt6Dg1QDJ8qWyCcj86zHYAZxjPSrUrbgSc8/pWdOxBIH61oZsTdnOfwqTcrDjv+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lfcBwBj8hQZNjZgTt54BPFUyu7AHeppmAzgjrjPrmot6gHJwB6UEFuKNVw+3J7ZocqCd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FC9RtqlPM3WIJ1wSf54oAqznrggA1RYPt+XuMZ6/nViSQMcnpj/9dN2BsAnJ/wBnkD1p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c7QGBB6/zFZAIzgkfdJ6en9a6a6TfkgYUHBBrl1OJCgyucjHX86QGgnzQuzFiWP1wfSu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/DuPBz6V07KfLBPzdS3GDWfcw+a+WyBwOBnpVIaMxEdcleAAB+NNvEZoNjD/AA565rZS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PX3NRzW8QgkyvIU4yfSiR0ROK0fzI9TjyMhH2/Uete52/lmPaoGO57n614vAz21yu37p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050eGKSIfK6/L/8AXqTrgbkIUgbfunpj+VSELg/ypkQBPPIzUpB6D6YNBoZF7HvTgk9Q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wcADOSOh969GkjRlxxz1ridQjJvDLnGQBheO2DQZTN60lZoMjja3T1rbADDcAfm9e/1r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MNW0k5I+fJPpSTMJmntAG4jOPxqCaAMDvHHXHQ80izA0OU5IPXgDFNnOYt7bKSZMYxwO+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FowN4/M12Mq7sgY5PPesK5VmLH0B4HWsmrk3OaV+Pn4yCcY/So/MICxEMhztBI45rSmj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MdvWs9woLgkkkd+69KoyYk7bizsjA8A5PXtj8qx72Xb97IA7HmrkkyINucljxnp+Nc7d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0yBWsVc56skkZF7ONhk+91+UcZrk7q6whMmWA/hz0rY1C558vliB1JrhtSnZZfLYE57e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gy6vXfPlDBfjrzW74Y8Ntc3CXN6NvU7SOTjsc1J4Y0E61dK7DEKAs49x06V7F/Y6wQpH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exr06FA8jF4r7BWTSbTygsCBJF+98vBqnqWhRajA0D5Qk8OfSo7q7utPfY43gc7s9vSr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Xc4jwMgNzxXonlHzh4m8O6tp91cS2SmXEp2joSvt61Z8NeNrXzTY6mvkyHIMknI+Xt9f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2l69bSHYgf+/0yW/z6V81+NvAWqW1ystlA7oxOWGOcdc+g96DM9Pt7yGeIbWDD1HpW9aX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Mdq+bdK8RXWizCy1OJ97eh/h969N0/WoruFWjfoxU56YqnEzPSbvUdkYBYNnH51jy34Z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W/70gkZBPOe/rVuaxYkeWPXrRygWre8yAzlQCM7RwPb9K1Y7zhRI4wXwT04Nc1ChQP8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/nWpGSGHKtj1Gfr1p8oG5I8Dbgjo2ecHr6frVcKzN8q7uOWboPasUybBuAAJ54/wp6Xa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dhz7/WjlA0irBCo44xSli2GYjgZJHJweMGphukyVwMehzj8e9Jg4wMdfz7YpgQOxK/IM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klyRkZb+6OCcYFWHyw3EN3BP8PXjA71G0bktjAbnOff/AAoAsRSvhN3H4da0eGU7D+Pe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Dj2HFXIpYSQcE4GRu9+uKzAkKO/GMEDOemB9acCflEgBJ7joTS58z7xG3ncvofw6/jSb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UANZAzZLBtx3eg/wpVBk+UnGQSMj5ce1B+VSVKvxz6fkacJCAUflVGCeoAzVthe5DHKh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p4p5QNgKdrYAxz96rxi81T5ZQZBG7jNVWWaNdkyMvGc45+uO/FXCVtUFrlZrOOZFzGQX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08QYwu4t37V0EfzkSRk4Axzxx9KvtBFcoqMBuXnI4xivSw+LcWc86PVHD7An1pAqnc3O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GtlEkYMisT0H3R71wWseJLHS43F0SSpLN0xsPt3J9K92jilKOhwVI2RrSyiJcvwo/QVz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JNdzqIo/4hznPH+c14V4w+L8axSw2suPOby024Ld8nHoO5rxHVfihq8keyGWPBDeaGXJ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zqs5bn0/4h+IWnWMCTWMpuAzMhI/hI/ven614f4p+K8kVv5mTJOzbIyHzsbHc9VBFfPN/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nDy4YbmO0bemR06cVz80kpVoQ5JkKiQuchse56mlOb6Fq3U6nUfHOp6lcb9u2PYVCtgb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utVvLlYxcEq4JwVPIXHA2+npTQQFYc8AjjoopVhUgzsQ23OQSMt6cHmuCcpfaKujT8OJ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S24+vOOK/Qn4JXTfYy7BQkkT53HJB6fka/P/AMPrEkr7vnYHA3dVPPfvmvun4JQLDAmw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Ht71w4g6IH0VcbAyYUDdxtxwex+nFVVAbe6jcVGBz378Vd8kSPGrOuD82Mfh19Kc1vHj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vz7157OgYu77zDJ25x2qZYi6/KQAOv8A+qnRxENncQv+c1YxvAb74A5Ix07/AP181kBF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9+nSpjBMo2MoIUFSO/Pb86lAUfK+Buxz1OPeppUdTtU7jnnHPA7igDP4GIuzA8Z+9jg/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wMgEdOtQ3DQsFabC46Y6dPWuf1LxFDpsIDPjfkbD1/yaajcDceRf9V7/ADn+fNUJtSgg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vyrxzVfibptmzqZ1Miu6rGRtIPvx0z+deBeJ/i/5SlppZJGRycZAVQfQD/OK1VF3FdH1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f+PqMtgkp7Hr9a8D8ZfGuHyh/Z8yhm3oNoyqOOASDxivlzWPiVqN9JL5qKWkXCOg/gPQ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+q3czsLrLMfvYIIb+ldcaBm5nt/iH4vzXcaM1w0xHyojHkZ6kYrxvVPFmqanfmfzSyj5F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gshlbzAyAvxlvlIU0hjZs5T7vTBB4HritvZoj2g+S5abf57ncTtb3BFQCECQbsdM/wCy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uLcflxT4d28/u95PA/u5FaoAyhGCMH1Ht2OeooldRgDgAncoHBz2pzbgzB+GC/d7H2qM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PsaGAIqqMtwB1J/z0pNi+Xg/Mw/LmkLPJIB/e45/iqdNhRtxG5Rx2osAxiPMYgq3o3+z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Ug7uO9NZVx8xxnHT7uKcRHjBP3c/nWqZmR4x8h7j73t6UME+ZQdyAj8KCqPkq27+9xyf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4HHQVYDhKq9BhiMGrKXdwkg83Ix0xzk1R2GTdubkgZ9PxqxKeCc42n9K1pVJLZkSpRlo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Sw9s/zrqtK12M7iW3dye4HtXm+5doUjPX8frT45mjIK5Q7Tkj+tethM4q0nqcNbLIT2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965Tk9cY/HHtWqssbBJSwdRj5v72f8K8YstRkQGIhunOSOTXS6d4jmJ+zMm+PPy5zg+v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re5M+bxuUOLbij0n5l5249T6g9qVydo8rDFsBlI6fnVO2vRcBPl3YU57Zz1FW3zghSAn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xlGUfdPBmnF2GFm39MA8deB9adkk425zkHODyKbhvubW4JBz/Wmjg5TEhyOVHfvT5bIQ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P84p5ZJFKAcEZ2ng4xTMlvu4BOeTSPlVOV4GFY9wKIoCw4Dn5MBeSPpjoarbE3RzjDgZ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nK/ImVwR2Pr7Ug+XfxndgEY6A/1pAMU4P3ySeBxx9OaeduQhT5WBAOevqMAfzpCMRsu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A6k+9REy7toGd5wF6YWgCXyS5+4cD+HcM5pcEv8AvOQMjaT6+1MI+zoQ4DbsFOdzZPqO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swO7HbpzQBKWZ8gqNxPRjj/9dIxddrcKmMsp56dfwpMBmzv4B2NkcZ/z1poUhDjoeDnp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6fdPQCm/IxYHPzL29BSkYOMK23B6dT70pZ+hAOSc7R0z/SgBiyK7HZ8zfdUH36/hUqjA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SQkFdicYGDn37Uhwq87QAMhR1z6YoAlZcgoCDIDnGOQaj6bxtxkbfm+bdnrke9NEqopK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+/cUgVnbJ+baaAJctjlR8oGcDjHakBjOF+/13Aeh9D+NNIHmKGz8vp3xzzTF67XOzJ/L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3yvmZ1IJY/3cdPfNPY5bcAPkPrtBH90GoSvIPJJxwMf5xTzlWUMNrj72f8KkBr553FGB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W37pCjAGOOQM/wCe9TgjkcYBwe3Hr/8ArppQ5DEKu44J7E9uKzADjJBIYAnBHpjGBjpS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d+6D7ikUA/e5z1KjAGe2O9KM7sbhnIC7R/P3oNBoQHj72TyMg8+vSkkDmXcMnsRxhgfb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bPCgBse+f1qIouTnOFGcds+3tQA0yCNOBuJ/gxuDdsU4qeFRUAzjrkN9M0oB2o7c5Rh6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ggA6e2OaAHKQNyoD6HvkemOlIX6lWA2lVX6nqv0FOwWO19q84OBQoLDPysDnp0oAbJhp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PGT+fNA3MCyHd0JPXp1GO9NDY4AD4Y/NngfhikyJThxkMMBSAAe+MVkwJ1lRn+XJ6/u8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pPMVxIoTawHHzZBrJLKifOMRphVA79vxxVqCaQnaV3FF6cfNnv8AhXPXp3ib0J8sjSRC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MVdQEocMeOgIyqj+tUVZkmXb8x6Zx69RVnz47b5gQSpxt657dK+Dzeh79z6/BYj3Au5G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19R9ayZ3POcfMf4umOnPvT7m5Kt/rARIegwce/8ASsciQqXmZBGOR/8AXrwuU7vaG9o/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qbSRnHQ56Y9ea+vvhz8DYW2TeQFhUqXWRc7yfr6V8+/DS4t73WLVLzACy4Ow4AU9Div1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fOQ+AzBuOowPwxXk4+TWhhVmc7oPw8sdPgVX3MEG70BPpj0HpXWT2KW46DOMYI5HHtXe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BGM/r9K4vVbyOP50OFHHPXnv7ivKUmjl5jlr5SowOEToCcrk9D+dc5cTPFwcS7h82ztm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5URqPnzXg3i34kfZY91qu4M/3kbnd6Y91raNNyOiB6TqfiGx0uOQz3SxMFwQDuP/AHzX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NLHlGxGMK56n0PbpXgHin4lPN5l1AQ+5tq4fJXj+P0Pt6V4Drfit7qVyGEzuOVHCBvWu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i74qSX/mxSyFhvKksu3jjpjk14Prni25v7hRGVKpjLDoQe4HrXK3ctxdLGZJGLLlRkjv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KSWwN2Tyf9k+ldHsbAQbzcyHzN2c4yOoqxDDHECzchiDgjn/AOvTzZqwAIAznIz6Dp75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OByVI5BH+NaANMIChYm+UYAyvOKhO+NC0p2HJzgfex3p73Em0yS/PGc4wMHI4/I1Tubz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ORxSdQ2jck81MCUkkEcc4B98Uj6lEQBCWLAEfgfX1rElkkPD9ccbRVdi2AI+5555rNzO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gTKF2sBuxx0/xrWS43lZrdQ2OCpAHyj/ABrhtPjnkyqrvUf3u3+NdMjkSEiRjtGAuAAM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/EdMTZlnaZO24fwnpj2qsoyFBbJcluB93jP8u1Z4kHyrlT15UcKTz0PeporndypwF5yx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2Ukh2kBDtl2ggEHnt1qK5kjES71AdcYPUnHRfz61Db3HmsTCQMdBngnGcc+1OmdCcbB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W9RnrnNBmaEcmJGQEl8jzM42txjFROY2fy0JHy5AXoT9DWaLhfuKP9plUDd1/wq3FIZAs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64/KgBMxSorSgeUTubvtI+719aQplxKc5Uk/n6jvmrAyhYugBzgDHBQf3h9KZLKu4YBI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gCtIwVz0wTjg9VPXNRF4RJ+8IG0YCr7+vY5zTd88o/dRjKsxGc7tvfOeuahkdDGkYjOH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J0j8yQxFSB0H+0OvPU8cVeso0MqjhlfLKv14qJGC5TrjhGZcgE84xU1ssXmZDBQBj05P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LZVwSvfB6d6mhhRdzbSWbAB+vr9O1SxmIRBANrDjd1AxxgVSn1GMOIEQttP/AAEn3oAr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wNwCsdoI5z9aYFPmLvIfnDAfjxUTshj/AHGNgydpHI/H0ppuSw8zy+OV44Oa6KdSxxVa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fvAWOD/ugdPxpiKCEXKgMB0HAHpisiO4yPmAORsx15+vfIq0I42HlscBcYwcY/A9cV1x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oFGiP3gf4unX/IqOWeF5FjckNj8AeTULQySKnzHKqcbuOn8xVW6jVZn2bjvw3PbNU6hH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dy5zhi2eo9PSmWsUk9xEcgdye/5n1rFuN6zEOyktkA4/h9KuaNN5tw1rjDN8w9x3rmqT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X/RsNgKcEscYGP0zzWWY9zZQdT9Rg/z4rR0+B3hEafP04I3BvqDVW5jNvIUI+Xn5cc59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rbCZDj73G3OCM89attGHIUNyQWywz9faqI2lPMCheQSo6+3JqQyrkeWWycqVx6j+tBUh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dhAw3zDr9KsqpMayxkMCCMHrjuT9agW3IOS23ORgZwCB7jNUpXkQ8tn5tpA7nFBRb3YY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tQOplw25wMNuOVO7Pb3FIs6DPzBd3bGSfXk9KnB3J8pXI5yThenT34oAhLYRZDkAE4GM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7SBlufVcDrx60oZSN3zMu4LkjJ3HnpzUMW0+byVXbnHQ8npyKBPYTcwU+bgn1Az14qaP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UntgDkc00IP4R93jK4O0Hsc0v94n5emWXj26mggnBRT5bbRuHCA9PTjofen+WVQySmNe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UykU0rSK+Ny4BPYj1xU0sTINzsrA8g/wH/PpTQSMSaU/aAOCm7aEAzy3XOOtXZDHErRl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aawUSOsalNoyWXHzDsB27896cJ7TK7dzBRyMdDjjaPT1z1qzlkiusC+WIwFQA4dsbsH27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4ZTyPlxnjn+VJFcAhy0Y57Yznrj15qRp1diThcAc57j0/CgkldMsjqRkHJ9dopsozG+9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3p1HPFI8qQwgn5RuyT97dnsRjpWdcsGYlRtUbQR7D+dAFGW5QuJFClSSFZsn8CT0rYWSS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jgD/AA71gnMZUXAE25fmjHHy+/vW1ADLEblhh92CCckqRx7UAWQyvkMyuwHMqen93HNV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pzgDGT6H3xVacTiXy1AQEDd3OfX/ABqoIju8wqcKRtKkL7/Nn9aAN2SfzfnOHccfN8i8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lhPHCYJPGc+/pULeZx90nJfMnzA54/Kh3RmaRm4OdzAZX06d80AV2zGTFFhiMgIe+B79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/Fmm22RveZAFcbRuOOGJ4A9+1c4DmX5MOvVuPb7vPb1ru/hEsN34/wBO3SrFD8wdmXzM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962or3jjxDVtT9vPh5oUGmeHbaKzQfYxH+72dNx+99STnJ9a7hoAw6fgao+B7mM+H7aF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K37lduUfivoadjz5U2tzBkgxjPr+VV5oC6kmtJgZCPSs3Ur62sY/MkcDj8qU60UVGhJ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0y4uZWUSYOC3Gc9OD1r8/wD4qfEu3vXuoQplcn5mxhU46YPHzV7H8X/iFaiCSxDtMkkg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818Ca/rh1aab53KMx3sRtYDPPHv0p0P3kuYzxU40YeZn3d8dRnV/vJHnr3z2FMUCMKJD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0qhbukIKxru29gP8/jWpbookMhPyEjjHGa9+lty2PmarlLUH8veZE5A4IxnJpIyrPkgg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PU1M5WSFzLw5+6c4zVT51Y9GQD5D/ESPWu6EUzlkV9z73lbDE5wT/PHrUxJSFftGCC/B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HDDKpjjgA7j1/Cq5IZyFG7HOTyKvlRnKVhTuBMO0bOoGcAd8+9TRqfK8xCo356jP51BG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5FXD5LNHHl1+9ghcgjpk+1LlIi7ixSouQ7iMYxk85x160+a48tcEfNIM5x+eKrtxEPus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PsDbVwBjB6/e9OfajlLuNj2SyM+18IcbSOp/vfjVzaG4dBtbPGcgZz1/Gooll3JEnIbA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KMybmBYsY/lIK8fN34rCZrTEwqKQw2bsFh1Dbe2O5/pUaeY2SAXcj5nPC9+Me1PZgNuO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n8qEP70ALwe3b8vp1rNnREkRVZFZXLbs7gBxx2zVN0V5T5TABss49N3+NS+bDIjRI+wn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EUn3Azyc8lS/Un0B/CsDaxE4CqqoG52gOOn457VDPH5xYKCuBlmzldvf8MVMWf7wIZR+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Yyn7qNyP4csCDmsJm0SR4E8oPG3LHDFev0PtWe0YXcR8qc7h1/L61bcSQo4J3F/kKjp7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OFY85z+NczNS3DYS3oKMDs259QfbJ/wrG1LwfNcRH7JE00uchcdB7da9Z8HWi3T+fOjP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6GvbfDPhW11KSC0tIPO3Y3sW8reDnK5AyOfzrinhmzWOJUGfnjdi70q6YSKQUYqyN06f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pVuvMEbA8qQNuOma/Unxd+y7p9z4du5RBHbO8JyvDpgfMQTg9GHtz6V+d3jbwYfBOpvY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bBPT+v8AWvHk/e5T2Irmpc3cqxSIyGJCMkcheN3+RVnL42yhgrYKDhu56/hWBazHzEdW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119oytGJXjGOdxAzgnOCN1ephqiejPGxFG71Eih3g8sxYFd3ru54A9qfHb+SSA/3duT9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4wQGOML83Ayd3H4cVcWGJwCFC5+Ujjkdxz3Ir2qE7HnToqxEsjMmSoyMHpzzVr93uBXO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1MbbG3OMOSOOfmH8vSnxb3YrsKHruwD/AD9u1erSxB5laifUuo/BbUVd1kt4/l+6kaHP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askj8+ylKSMNjFcj8cdq+5ovi74Ovo1F5LDAZBkZKufTHHPNdHa6/wCCdXwzSowz8rMN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5z6n9Eezgfmnd/DzVdOYSm33xZxtXt7f5Fcbc+EoY7zdDG4DBjJkfd9sfpX6zXfgHwtq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RiTgZ+hrKvvg5oN1CHtUErrwFLblHHcGtFiGJ0Y9D8mZfDcMg2EM/JH3TjPp0rJvPDMU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QZx+HrX6g3fwOsXWSPYF3AhAD0b+99a4rUPgKnlr5MLH/bjUOT7YNWsQyHhmfm/beEmu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5i5wF/8Ar/Ws+bw+6qYpEy3bk5r781D4G3MAYXcEm9jneqDuO+K4q9+C+sx3PmLH+6xg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16VrCv5C9k+p8SN4ZumbeYn+X/Z5/Dpn8qktv7YtU8uxuJ7cBt4WF9pDeuRyPp0r6XvP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ispzknDPCUX3wW/zzXMy+ArzzC1vgTEndGw5b37VbrX+ILM8Xs7/AMT6TeQ6lptzc2t1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v3Ic59Dzzzx1zXcQ/G/4o2ST28moi9Mibd90u5lLDqFU7cj0OQe4NdN/wi/9nMDfRuMg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+hrlLnwrcIS0enySNvbzGyPL9iCMg5HOPzovT/lRMnJHbad+0X8RbOw+z77dCpLI0HmQ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HbIx2xXUaJ+2D46tr9Zb6fUEsfLG+K0VE8+UEj5mYZ27cDA9/wAfCLnQlSZvPUmL5Rt4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I6CkiN5cbfKfkXB+77d6XLTf2f6+4nnZ94eGv274rZH/ALYglt7TLvH9pj81sLyVLJuf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r0bTP24fAmqRiVp0iJUO0LJl0GOQ2ByR3IyPwr8p5dCe5lZo4Sd77gRzhmyGz7EZ4qpa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SYlA4U/NznI/L3oeBw8k5X1JWJqLpc/bzw9+1R8JtbtBcLfnzeRtWNipIGfQ8Y4/A9a7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82S6YgnblAr5z0xg9/pX4G31qw84x7/3u87Cx8ok9TtBrHhi13S7Vzp9xNbzjBV7eRo2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GOXRlszo+ud0f0cWGveE9XCyWt6i7h/q5QUdecYYEcf4VpCDT72IyQtG0QbZkdMk4A+p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8T9C0+K1s9WujsGJC5UltvABJyxwD16nvXWeHP2kfin4X017K2Kzx75JWknknkcmQ7jh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vaz+a/Uf1yPY/dm58O2UjY8oCUDHrx9KrjwpZw7lZGw/UN/hX4w6L+2J8SI7kXd3bSva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K4I2hiCV6n3Ga9c0T9uTxBn/AEo3MqRSNuO9JHKNyAQxCsFHGcBjyTWFbLK1NXa/U0hi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Ww8xrEBS2AVIwhx0G0Dt365rHl+HKt++uDH5jDJGzav4eo/Cvk60/btsrUxxXVtaTQuu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wgDAj37/AJV6paftl/Ce4t4Jry9Nu82392yfLyu7rzgYz17/AJVzfV666F88Wd/e/DB7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+X6D9Oa4jVfgpPaz+dHZieKVTvIddigHGGVjg8c8DBr0PQv2i/hjrEUN3HfWqwTKPLVZ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MNoAzn5evFdzd/EfwZd2uxJ22yttQfI5fjORtY8duaOWsnYl8tj5C8S/CaywBBEHcSAB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j5Qe3NeT6p8KbspMuxMRljymD9e+T+FfWOv6/pq3bi1xJFcIrrjOTuYjjjv14yOa42PV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YAcde+fzwa9WnGSOOdj4/vPg5fXIkkSF5mbJ7bTjjnPArza5+FuozSyLFbCE2w288Kfq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T2jK+/Cx90wBkVxmtJAwYrEkmR93HBJ/Ct0/5iOU+ArrwTews1pPDl1XJ2j1J6E9vWsi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yKjrJ8yup6DPQD055r7gnitDiKSBDkYI9QPrWXPbaMUeQwxbkGCcDhf8OaHIOU+HLqzv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K45I9gcZGat2mta3ZxpHFMQIdo44zj/dr7A/4RfQdWkZvJwW5JB2nGMH61tWXwi0LW51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AQ/+yTxwfzNW6q6hGk5HyJo0/ie4khhsp7hd7v5qnd8wHPTnA9MZ4r6b+GXhDx3r0kcp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6s54OCwU9cAk19aeA/2bNNE1pdX8OIhg4BOMYxzkHOfr6CvrTwx4D0HwtCsdnCMqCMEd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R106DPEvBXwpeyzLqqrLKNpjdMqBjrkEc5H+FfQOm6VbafbLbRLwOpxzn29q2GEYGAKg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c7o0bDmcdunpURk/GondapvMe3Ss+Y15C0ZarvJ+NQGXt1qJmJNS2UodxXbPOeoqrJIR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7leSfSqpG7gY6VhM05ByvuYY9Off0qQGoxxin9qAJN3GT26CoZG456E9Kf24FRSDg96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+U5wfSm/hULNz/Sgu5Ozd6iJzTATyB39aiJzw30OKBkjSFRwartcdvw+tRu2BgflVc8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tJznPt7UoOR696q5H5/lR5hOccfSswFkY9sVXZ+D3FM+bHPI9uKhcnb3H04qSois3zt6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moS+WbkEbjj6UN15HFUUNdj68GqjP+XpVh+eoqApnqODQZjCQDkce1MJ7ninsOOKhPOc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iBzVdiSf89KlckZ9Mcn+lQdDjPH0oAO3Tik5xgdaXp0/yKOM469vwoAbSHpt6g9qd14q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P60AG7nkDH8qaevJ/wDrUcZ9Pz5/Ol2n2/xrQzEoPp60f17UHp7elACNknnHPrSjPT86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U8bgenXPpQANn0x1xUTBem0bu5xUxZe3Q8+1MxnOe/agBAPfA5yMdc1N2+bkZqMHrgVJ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oAhK4fheO9RkkY9elTt07DP41A2WJ3dP04oAeNpBU5Oean65wRz2qn0HHOODVuP/AFeT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O55HAxVmPkepqB+9ODkDBGSe3rQBZb0xye1Z1zODvywODtAH86neTeFQDk8D1yazJJOG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TKUhUEj3J55wKh+blzls9cen0pJGAOOgOfpSpw+WABUZOO+aCB6jaHzkKozk96mCAcEg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a/eABxnqffrVtIsgZ+brnI9a0AWFcELnBIwAea0o1B/h+Y/0pkSkE/KPQnuamA49s4Ge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BPUVZRe9QoFBbHfqTyTVntigzbuNJzn8qpXbHy/QnjjvViQgYDdT0rOumwrbeABk5oEV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I/CleXI3HGVGORnNZbyfOd5+menNQtMGY7evfjIFaGZYuHODH13ZPPvVBh0G0jA9P88G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K9IVx904x685GP5UAMA5I/H8Kk+lNAAI43c55/z6dqfk7cFhjJ4FADc4PPOeMcYNPVv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YBO3HHQduPSpFyTk8jBwSRQBLFwu52O1vmyxwPfj6VKy7cqf7pNOjB2rk5AwPqB60SbM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ouNIiJ+Xyyvy53YYZ5prOSSx79qRtwb0/+vUZZQAXHA5Izxmi5ZA42/fHbnHFT6Leb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eOfp3qpORsYNkYGT7e1UbOcRT53cjt04pAetRzyMu7HJ9aY0mDkt04rFsbgTxbhnPetP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zNyG6Y7DF13fxdyK8m1UsLuRy3QkDd2r1O7dEj39x2ryHXpT55HYgk56mszop7HQeG5x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816HbN1B5615J4Yb5mj7AA+9etWIBQZXcO+B1zQWtzcRchSefSrH1qBCG5wRjinsQOT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+dV3frjnFOZxj/OKpXEhA9ciguLCRtxJGOe+f6VCO/AOaq+apO3qPzq3GoYAHOB/nmqT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OeDx2qtLJjIPQflg1adjs2t37CqG0PnI4J54qguRqodip556VqR5UAN06cVXhjwM/lxV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SgLk275TkYqpLLtzwScdjSSH1K596os2C3GCBz3FWkFyVpRwevtVGWUMGwRjpQ0oVcnI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jd1PHSmZyLPmrjnHSpRNtGCcissPg4J78n1FVJ7nqN3HcUGTNKS5ByMBhngGiAMx2gcn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89/8KvRyMn3SMYAyeB70EXNRywThMEj65/CsiecKeRnHUr602a4IyrH5uxHSs2WbK7P9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uc4OMccmtBFIVs9/Trk1m2ybiu8AqecdTit+OHYoUDC469jjitBGFfw7YCXbuctjnB4/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QAfp1rr9V5iKE547cdOa4+2Pm3O3IyR1HU/40AbMyhoyoP3V2gAcndVHbl1BODz/ACrS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0OKqKoMm1TjPb+dJDRZjjKW4jPTHcc/nWZcE7PLXb1Oc+lbr7dpYdF4B7fjWLN95gy4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USOiJw91+7ulbGdhxj6161o3NrGc54BwOgzXlN0N0qsv3R6969Q8NuGsUZf4owdtM64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D3p+ck4yeDUMZz178YqYDKkDP0rM0GOOATz6fWuT1aA+W8g4+bn8a7JlG3AGelYWrQhr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QZSOYsZ1lT5Rnb1B9uK2fMKLsyMrXJWzeXJ5YOMtjmuqOSF3AbRkA92BqZGEyXzVOJOc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g8txx9zFUAvfimuSFJA9z6UmzlZenk2/c6EdR61jTMGkbc2F/Q4pzyAEt/eHOKybm6BU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mkZtlSe6QfM5Klh6Z4rIub1Tx82w9W7cikuJXLuy7RkcDPQGsmc5zHycDIU9/pTSuYud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IO3GCOnasm5nBXAwNp555IxUspyG64HGD3rHnkDMQoAwOvrXXTiebUqamZfSbm80dkCA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T9G1LxPqS6fp8TySLh3KqcInGWyPrWgsst3L9jt42klI4jXk4Jxz7e9e+/D7wnrXhDU7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ojktvLyPLZv3n3id3TAOOa9TBUryszzcZPliNk+HniHwvYRM9uWR+M8ce5I9ax4bhwGw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3V4c8X+D/F1itpfbIL1U2mPAVvl/TmuW8ffD2ziZLyxt0hS4BV36kvj0HrXsezPnHrI+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OnX3/lXDaloosT5seWUtuyPT/ar3K40+3iZ4XiCvnb84xXP3OnwSIwYAp/d9R70CPNNN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TlV9B6V18WqRzI0d0iFOvK8HPY+9ctqOlyWkjNajKruyMdAf61z0d3LDvO4nkcHuB/Wg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LxPamWDFrcKxIZF7H88jHb1r5+1zwR4v8Bfv508+yA/18J3iQ9hjOV69+vvX0hpGtKbZ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Vd9GbW9hKTIkqdwwz19Kq5mfLHhnxErxi3vpfmLcc4dc9jXo+nXtvfK3kybyvBB6+/51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osdS0UizldcPEoyGI6EfWvLfsOveHZUW7gYK33WI4K+tO4HosixygLwAe7cnA9jTvLbL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PpXMLqMs/wB+QPnrgDjP9K17S8YgA/d6E98ii4FqZGWIkDCjnJHNY8S3Us2xR8xOd3bH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xLk9MdiOg+tTLaqkn7tSAF5zyMUXA5+E3UC/Nn58ggDOa1ra/W5Xc6spGevHHer7QKWL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NagjzOOOOO4PGKYDQNyLzkt82DxjjtQwbK7erZXI681PGGypJzgEZPBPGMfTFSypGybX3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zArBSN0e0cNjGPmOBzntTjgjHAUZIyaQuVdAo3Z79Bj/AOvTFZRhpPmXkjzP/rUAWgQp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c+tSKu7JxkAc/Xmoo5FQBMLjkuX6Y/2ae6wvH8rtyOQBjHuaAHgEj5VJHc8Y96fH5e4x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9jVoQbgm3hVXcOM9RkimBFfDrGM85z1FW1cLBEiwhWcAsMll/hzV9iboEvGX6cZ6544q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j7xGVHt710ECK8IK9MdM8mtYwC5ijT7hTgEKPQ8kfjWqtrJs/eYLAjpwTVnagzk/n2/G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2rQCugA4++g44/nXk/xF+FP/AAmaNJptwLeYJISSxBaTHyjAwCG6Ekn6V7UiJ0QD0OP5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fu8jpj0+prajUcTnrU0z8WvF/hTxJ4Y1yTTPF1o8csUpS3kUfu3VumxsfMCOx5HcVz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3YPPsf5V+xfxA+Gfh74i6LJbahHtuQP3Eo6oT1wO2favza+J3wg8W/Dy5EN1aiaxzhbt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qAfU8EflXsUMYpuzR5tei0ro8HdHkGQcH0PP4VAbHeGnT7g5P93itMyI0kqIVKn5s9cN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Q7Rw+f8AD3r1HT0ODnOcIUvlfuHk9x+NMkkIBHAI4OR/Kh2XLKexwy9M0yZ42/ePypGR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OmmbWgyJPdxxR9WkG9SfqSD9O3/16/QP4Obt88EZIVVXajfxBu5H+eK/PHR7a4+1x3D/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p14r7y+EdwTm43OGJC4GNpXsP8/rXDio2OmkfT74A+SMMM9c9vak+VeOCW7AenUehqsL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L1J9agkvQwBcfN/e7DPpXks6zSAD4zjgDv8A/W5pstwFP93Ix15x/wDXrDn1u0tYi0rK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Prvj61sUItip2bjIGIICjrgfe+opAejPfQo0k27cSAD/AMBHNcff+L4bSEyx3S4Xl1B3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luziCxQzE5Vix2oB2KcZyDwcjHoa8C1L4p3V7FLIixrcHdt+Ykru9sDgVrCjKXQmUkj6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isrjYWji2sxk3L+ikf5zXzx4q+Lc8piW0lmZUXHzN94AYJO7p714Te6tPdKj3Lea5Xk7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kShW3OW+ZgWALZzn616EaCRkqlzp9Y8Y6rqsxdHMcLqMrnJBPc1zbuJlErfM5UgE8hz7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faMdAcdc+tNK4yUBH6KPoK15UhDf3e0lsLLg8ADb/k1GHiQKWXaOvUY+nPrUUiqPvhtj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djwf73SqAmMwZmIwFPbFSmRSoAAUOOTng1B5f8RAxjHsakw3yqcYbkccCgLDQhB8wDkc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B14bjGKRGjSRxnIHI74oJkUjnrz9aAFckAN1xznPH0NJ5mQFkHTPuD9ag55UHjgMO5z7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fRh1FTcAG1Rnjce/X6jFKYwzABugz83TB7UeYn8WBj+HH+c0owfugbTnA649zWiAPu52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tRgsw2RncF68Y/8A11KRlc4zhe3A4pu7Az1wBnA55qjMQkqjRHByetRtnGNxz6HgVODv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G3Ge2doz3p3AiAyPmU9OuamISRBGuM+/pRscOScEL1x05pHTym2nkkccdjVpK2pTsyPL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VI6J8uxhzzg0jM23qAvQA/1p20AMmAcc5/woi5Il3EIAdWU4OKnt7iWJiOHA5QN1yew+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xpASTyvTp3xWkMRKLvEmVNTVpHd6HrDGTGNyxdQeOD/OvRIr2G6C438dQBwM14LaztHK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a77StXIUsu7kgMoPT/8AXX3GSZwn7k2fJZtlzTc4o9CL5Lc5xyobrz/jSAMehx2zUJmz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HOPT6U9JfNUs2M5HBH3h6elfcxlzI+aBmUgqpYr9xs+/enn5DkuMt0xyT71LhtxXeCcZ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YJ3FePlH8/SkBLs3Aq6jA2jP+1xn8M0zDE72/H3z2/OmszJ8/wDfB59cDv1pysNuMAnA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yL8oz1yAeuemaiG1sdOvp09ae+zJx6454Az1puXST5SPlGMdCfzoAil4kYjGM8d6XPCY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rpHwuBk7Rn260jHywWBDeoIwaALJ2MgzwOuO+fSmb9434YYPJOOlNYvGB8wCvyvy5Ofr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QFOTwR9KAJQrEuwPG7Lc9M+ntR8qIRIwIxxjrTHZYw4xnPygf7Xp9KbktgkhXJPHU8UA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WGcgc4p4YEGSPBwSu4dSMdTUTfXHHH0p+QFHyAbGYEf3gf6UALIdoDBfmHb3qUMCcMPv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uHG1O3y9f505iMcjBU8nrx/hQA/dvVt0eV6HHcdsfWlQkblQYHAGRz81RgbvlBxk/KPf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8cAA9Md6lsBzJu/hC4+VdpoYqoDKFYMTznIz6H0qELHGQ/8AEy/fJpRs5Awny/LgYzUm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7k9KkwdoUgdP85pq+ZImB+8DE446jNBXcGZcfLnvjt0+ooMxzEOp6sfXOPzpQ8g+eIEM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zqrjHzEgcg5HvUR2nJI64I4wM+hFBoWWaJUOGypZmVT1GeDxTj18vjATJb0pjXLyFiAA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PamfOR85DE5UsQC34dsUAPU7WLbQM8YHQD/P50m5EDHcFWI4ODk8+g70HqvYcDGMk+nt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OlAEnOTgAlRsHPBz+fNO+4rptVdqnHOeT+mKibccrneTjcRwfegOf4BtB6DH9eaAGoxQ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ajyPlByTyQXGGwfbpUygKzKDuJ4HbOP0pgyXeQsHLYGOuCtZmZZViTmNeFAz7Y6/jTwk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bPOB6Dr+dUowVDc7VLFsDvu7GpEb5XkZQygBF253Dd+pFElc0izWQ4h2YZC3908qMe9U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yfMBgbu5I5OalgjdyQr7ynRmGN/HQ5rLvyVJXvyNvGDkV83muGurnt4OtoTPM8iKSFfI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UFXDKUB6/wDAu1ZENwXyEUt5mV2SdiP6Z4q6WY5fb0IH49+vGBXx04WZ7sJXR0/gS7Nh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3c4IHuK/V74X+IPtWh207NtYqA4J4JHv7ivyC06Y2l2ty2SQWw2OW9jX2j8LvijDaWip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YO7HUFfWvLzChcU1c/QTVNSj8pWLBOckbuTx3rwbxh8QrGzgkj8wFgTH0zz149hXj3jT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ebnaoDgrsx6fWvkfxR8Vby/P2eeSMO5Jwjckn1+leQqHccKPc9j8bfFXMk5ILK0WC7Nj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yz4r8atqFxJBDM0oQAAuflJ61wmreIbvUbgv52AvBEnJLVy7B8ETFmTO7OOSxrqjFLY6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jd3Uly0+XfCuemU9MDiqOySMebnd8pyAOMU8KGY5Q7k4wTgD2q20KrlkACkKMN79a2GU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IOQe2f8ACpI9rLhjwenqcfxVZFtvOFIU/wAI9l6imbgpaNsBcnk9cjt9DQBK7bH+VNwQ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4IlKz8luWP8Ae/GoJrklXMeGDE9eo9RWNKx2Fi+cnuOcVm2axiPkmVuiEA8cnjn0qsQB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UbkfwZOc8GrkFvkpuxvUdG/zzWZ06FNYnkbcOmPlI61rRWUXyoxTnG31IPXPvWhbRyMU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Az1rSjt0ALupyepOM5XjP0NZsLDLJBAMui/N90HrtHfbU0yv5wfIjQqVweflPP3evNWd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QV6dfX/P50wbbv8AeTnZz/F6kcc/p+dc8tTTmMcxuqs20AMf+WZ5I9/wqRnCK5CsEXB2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GtIwxshQlgzJsyuMEZx+PX8ajvY1XIA2lFUbD3zwc9azNE7lbaXKjcMFflY8t+OKjB3R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D2pimNFACgOPl2P97Pt6g1YCkHC8BudvJYe9ZlEIuAGG8ZfO1Tjt3z68Vp2d4AQACFJx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gIbk4ZhkAYY/X+VTLJxgARq/3lPOMcDj09aAN5JQXB3FkLBgoYsF6j3qO4mVpjFnzBnA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s6OYlRGRuxwSMDOOgP4VKZFYyEkkSYyTz09v0oLsi9C5hLIQG6c5ywx0z7VVuyuyUKCE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BpPNCqzYym0AY7dunemNOZAGkCqy/wnnd3Bxz60BZEN3cSEhAPlUDDbsLleKjSCUbQJ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8D0OOMj1pNozK+9Srt0PqON3PTninLuKqEZAZGwcnsR+dBBc+1SOw4Yg5HbKntn3ppkj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d/1wf0pI0JcJIoJj+diudy446YqAGISske7zAGJbt7AA9eDzQBLIQwYY+YHZ8vfjk49K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mTBY4+8e/B7YNOMmwlI8+ZIc8fdKj69+xqsfLWQgop83gH/9XUGi1gsW47lW+XAZCpIw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seSVLKiHkb+SF78/Ssoeevz7guSc46YHHStGW6t3tweELY4254IP6dqpSsYyppmpFOuc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bSP61nalIrT5/wBW2M8e9UvtpmZkjBEgUjd244x/SpZZXlwcq8vBH0HbmtfaE/V0ipvP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7in6Q9ul8skgz5bg8Dr7fQ1UnheaMsh+dsYB6ZqC2k8uWKQk7hIN3uD71lKZ00YH0dpE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XI+XJ9fwqj4hvYQfJgOX7kDt/KsmCWRbVZ2Ty12hF5znd0zWbK0n2uX5BwQWHQcDk+lc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cEsv3BkHAJP1weDVgTNtTem7Bz2yPpT4WAOGG4E7uAMr1HT6VcjUEhuOeAGAB2nIFBUi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B785B/xqrOu4ybVbJb52Y5AHYCpJspPsYk5HMZGSe2ajjMfll403qQcYfgHOOh5oFcIo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OCMbashgUGGwjdT6f5FIpT/V/dORk49euahd1kB6Ls4xjjFAXG7py5MjHZ8wAX8gfwoA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5x16d6dtyqhDvDcZ7KR3qLcyOMDDDg+jH2/Cgp7F2RdsccyxnDjlTwTxj0qBILp5REI9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7Vdh/i9DjcGHAJ6jmqU9xHaJ54O84+VHHOOhz60GbJ7vdpxG5h84yyHGfp+NZD3krKWlY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pVO7uReym5cbAy4YL82CO/NQRZkjOzB3YGT94qapIwczXLrLtYEZC5UN2PrVRyQ24Agg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D5I+6CFUgk+nvVVjvZWzlnz8o6cfX61djJyInaRH5OFkAb5eD6GpYs3DYWVV65Zug/D9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CScZHXGPfP8AKqxhIZZvlJbg7ew9KQzTVGkRGYbzjIww5HcN9aPJad3kh+XerbdwB7HP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yb5EIlPA5wMe/c1D5iPCwVwHC8huCB3oAgy4uCJPmIyBxyRjuefwrbjmDxAW6BwRyS20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EnVppDC2Q2CM8Z9QPeughjbLkhzHzweoyOn1oAgJVpAQCMsAOc57H1PvTtpCjfn6t3P0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jqAu7Ax3PbNOBVVkx2ODn0+p6UAQyyeQBIp3ENgHoMZ5B96iciRULIfkOcZyBnt6fWn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kDPbj+IVEBwAql87gQO3p/8AX9qIiYv2hwpMiqxfIB64B4rvvh3L9m8VWbRuPL3+VGVQ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nGTXnDSiFow8RaRuIh2xgg59OvP1rv8A4byRyeJ7Xy8kvKoCMu1lJx19q6UtDjrbo/Yj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1j83zcQL8/bb2P416TY+JvPALSb0968F8MKW0mGNxwy5UYxgfSupiLxDajECvIeOqdWe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59ftNuVGzHfrmvnL4neLbyG3N1BJvVSV2AfeP0Fdct1JIm1h8p/vHpXNapoMerlftEhQ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an6/Lqw+qK2x+cHi3xTdalcskjPtLM3zrgHPGAPSvPJZoklaDguRnGe1fod4g+DGk6vK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3bfzLDPP8q8Y8T/BGx82RrCF45pTksqkhR7KONuP84r6TBZvQjHlZ8tjcmr1JuS2PleB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555/LvW03lAhd43L2z3r0vVvhXqmix+cImlIZSpRCV+b1AyRXEXegalA7s9o8W3cctGc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ezPIq5fVjujIeT5cRsDnAZWGTg+3aom2eXtJy5YyHJxg+lQTNcxyMXXyQF27iv3/AK/h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sPv9R0969mnJPZnlVIPqXY2jRtpLZPQdeP8APWotuHPH3jjAHCj8fWj590YYhtykAqeA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flIHOc+xrrjJdTlnFrcRsqQwG5TjPb61IuNxGd4wQM9MiqkbCORmBOTx/eA//XT9zNwT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kTBXZGxjcAc54PPbFJHEqbuT+84+Yenp/WpflA+YlsdsZFVbotNuiTHynPrn1BFLmN+T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qPNfHvwP8/lUcp/56NnJPPQflSRr5EaS5xvBDe/pgVJ5fykEDaOo6DbWU5G9OBCQd5C5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0zT5EaRFcZzHncnAPORz2xVbdhyOcDhQep45/Cnm4YRkMOMjI4OPpWbkWojJV5LbQDsK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ASGGOfl4+nv61MjAsrONx7MBn65PbIpkk4LkRqAeRnr+frWNyubuMVFxtcBsfKxz1z/O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igZ3fz75+lMs9pQMRl1OQxPX3PtTbxmLuUB2H8uf8feuaoddP4Ss07fwkHI5Y9h2OPek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Pq3H3gKao/eoCQWdgxOMqw7LXpvha1RrhZcYReNpGScj+Vcpo9jqPDthJp9isMoAKAgM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vXvhveSQa9axYypm2gDkkfQ+9cP9nOx5EUbO/HoO1dd8PoWudbsN+WBmAOwfNjOOPfFD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tE0y1v8Awq8VxDE7Sqwzt7N2+ma/HP8Aap8MQaVr93h4/NCr8qJ15JxtB6e/vX7KaE62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NvPU4Xrivx9/a51BJNfn8/Jj4WHeuxXB4Jx3XPBBr4+cr1D7fDQtRsz89rW7kNyUXojE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t9WaQCJAN+3hT1Xtk+1eaxsVu4mjUL14zgdTwfwrrLOM/K8oJeTj1/P2r0sOebiYanXw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FWIZ85Bzz+GK1JAzJjONnOQp/wAnPNYFpvtZwYRkdHT2xkk1vJKkrKqNwvHA6Y7V7lGW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cDe4Mg3bRj9SaeJIvmUZOeB9Mc5z78VLIsqRjAzkjcP4jn1+tR/OzKwI3kYBYZ4HY16N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+v2Y8u1unjQf3Djp/n8a17Pxj4wtAFi1a4gMfPLluBnrkkV9ES/Cu+aeSJYzI4LbV2Y3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vfhZcom77Jnf0xjd+PpX4ZGcNbo/drNbHntp8Z/HunMqXOpvchsBC/RdvXPr6V6Don7U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UV+cSAks2ezDn+dcncfCi6X5rl2hDHCfL7fNzyK5Z/h/dp5tpciMNG5DL97Pvn369afN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S2l/tm6mii01C18x2yTPIVK8nPYdu3BzXrtn+114dvIgGtzKwQOfK+TJ7oS5HT1A/Ov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xrbF3OMN5eOST2/DtWe3h+6sf9GmjcswyBKnD/QemKmVOD+Eftmj9V9O/aJ+HWoyC2N1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IC0ef4XIUj6jofeu9tfiX4L1F5IIL1JHjJWQKUO046deTz09+lfjC2jaiLdpYovLUjLh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wPFT2t3f2g+0IGxIdoZnbcF7g4OcVlKlYuNW5+1tnfeBmbadU3yzcKszr1PZQAMfjSXXw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y2z6ALkN15wevcV+NY8VapZ2/lfaLhDIMZjkLj6DoR9a9C0r47/EPQbXyNNvn+bGd4By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uRlc5+mGofB/w7JbTSWsQkmkYEIQOVb7y5PTn/8AVXIXf7PttJPHlgwPJ4IAB/2e9fEe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mlunRTcMcHfIQVTtgrgMAeSMV6x4f/bTujqVvFqNo2oQz53ygbQGUZOFfB9sdPeqdKog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+ztrf2tpLSzgCJlRIHBBBz2/n6/SuEl+BmrWd61u1pJIcFYgIzs3twMMWAC55POK7rS/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FdpIsEoHlkx/MXOcjA6dfX6j19Etf2l/AWpXw06WN4FYqzXCbdqBztBkDuCE9SMn/ZrJ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l3Hwd8RQJ9oktPs0nzkKkPLevHv71z83wy1h5WS5tF2AAMGO08j0HAr9GYfH/wAOrwbo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QgfL255zmtxbjwBqabVnSHd0jkiDqzEepFVzvuL2cD8p7z4evaQLLLbL9/AUHcSR/ARz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9ceHXMS/6PtSUsqsyAgsByoHsM5+lfrFefDDw3qJV/JX92eCApKsc5K5BwSDj6Vz2rfA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HBvV2ZvOB/iGSSoGOSefUnJ9KtV5In2aPywvPCJjQXN5by/Occqq4B9F64+tcnL4Xud8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SAu3qc+vFfqRffs/JbWn2e0YTMR/FkBGcHlOwX2NcDc/s86td3DpaGCJGQHPlhHOeGAL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rzI9gz8408Oh4/tBIVTlMH7me7Yxz/SsdPD1qLkTRI7H5j04Lr1x/nAr7rvP2d9ZRvME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JG6OrL1DgdfT3rlNT+D+rW7wrDYFCpIZjtBUHpjJHU9u9ddPGLl1Zj7GR8h3ekSuYysT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dcgHjmnXemyOFV/nk2jOec/7OPQ19SX3w61yyj8xFWM8q5lbA49hnIrjLvwTrnymSFQv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weo5p+3TDlZ4C5vERrKI+SJQQ6ovX/ZOam0zUta0i4a7spZUefHmbG2M4TsT7V65/wAI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wswJGGc561A/h+RVE0UWcscKQuDx1yeOO9VcOY5K28c6tb3EkrvM0nmRsokmaTYi/eXa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P2gPJjdruD51CZWPLbuxXdn+ZxXnEnhtbgG4mhEbhjhV6HHQn69/5Vlp4OmuGH3gM/Nz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Nz3K3+PFsswaU5UfebPynn3wQta1j8c9IuLh0vXBRlHlkZ2g7sHJ9MV80TeG7jzPKgjI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7DPtRd+F9Zs2dWVpAFYEJh+3QjnHNLkRPMz7LTx/4K1BMi6zKBt+4x69uB/FV6O50e/K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p7j9K+Z/h98PvE/jC6Fs0FxtiHl53bG+X7vQHI5YZHX6V+lXwv8A2crl7WC91VINykFt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WU3GPxM6qdJz2OE8KfCq98QTNcwyyQRtFlTt3k7u3br719e+C/hdZaVDB5ri4MWDl1Hb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Ph/wnZaBZpbwwp8ihRj7oHPQV0o+RAuOBxwK4p177Hp06CjuVooYrWMKoAA44okfnNEr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K1hzHTyjjIAPm4qu77hntStjHPT0qvIwxQWVpHqsx/GiRqjJyPrUANLkE+o7U55fypuO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YHBFIBZGbv2qszD8xjint/nNRmgByOeEY8/0qdXyOCCOhHeqZA7d+OaeO3Rf5UAXiw//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jSM1ADpNpHOQfWqBlUlh1I7VM7kjA61QlBJPP0x1oAsmQFc98cg1GZA2eOB6+tVWzgrn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U0AWHlz0NQNKvU8jNVGff971qud+cgbqzNC8ZOSFOfSng5XP8qzwcfeqdX96ALJAyGyR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IJIH6/hQ0gK46k9v89qhd9w5oKSKzAfjjHNAbjk8Y9KHPbk59arO2OTj0oJJSxpuaiJ4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28ZFRUdgDTM57kY9PpigBj7Tkduw96Z/nFLkEbeoxTT7888/SgBDTaU/pSUAOz068DH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cg/5/wDrUcnHt7f5FaAO6nHbHXFIPm47dMUnQEe/JoJxj06EUGYp54qP607IbhU4/Wm7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UfdGaPWjgkE1oAvXrTT/ADpx56f5FN471KQBuxxQvPGMY/Wlxng9CD7Yozxz34APfFUA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1GRn6H1/lRuPPdsfpSEnGPzoAaBsYZ/IDP0qwCVPbnsefpUHrjpU2Mjjn1oAcvQbzjjB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zwCelP53cHjaQeP51VMgdUbI5B4z6UAK0mOUxnORnoB3qgzszSFwOoxj3HNTSsHICjHt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9mP+eK0MyJ/m+TGfp3qSFRtwpOc87uuf/wBVRhecMPlPAA9avRx5Ur17DmgCaEFsY5H0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717/AJVXC7s55B/DBx0q6iYUkY4+YnrgY6UATrzxTwP896aqjH4U/jPrQZkyY5NPZsZG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6bIxIwO1ADZXHODnHasmfJVupyKtzH5eQffNZVw6lwc8Be/SqSM2zLlYFgQdwPYjv/hU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J7A49qmciVQSeMDnp070xRl857jk+nccdjVGZOpjIypyOn/66ME/KR149qjAwCP4efp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FAEucLk9+Dkd6Y2e+ccjP9KazBhyScVH8qgk5Oevvmgu5MCD1/lUyjgBs5xnkVVXkjp8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wD1HrzyKBmgvTA4PUA8ZHc1VuHALK3ABHPbJ9ak81ghwcDqRjPb+VUHkchSCSGI59c+u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RyPxzmoHkPVgcEY/2c/41DPIoHlucZ6jviqZYbm8wBNw5P8AgOmadix9xKrK+75ABzz1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kjt2rRlbIIPcelY1y2WVWO5dw71MwPT9IyQoB6jkHkV1K42YC89ea4TRJm27yuQx4+ld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x1OaxZutjI1KdVBYtux0/wDrivIPEMzTXechAo+YnvXpeszAmReoHYjvXkmsESTZjfKk4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nR+EyXnbPAf+L2r2ezDeSnIU57ivF/B8Ya8jMqkjO3J6YPrXs8HHB9P0qGjdM1wQee1P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uD0qpPdBBz17UhtkssuwY64rCmvC79cr6foP1qtd3jykKxxnPTioYlLqB0J9eetA0X4I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XGQBj61Rt402Bs9SelW8/VvQetaGnMBGeP8A69RhOc9eeakPPA+lSgDqBgdMdea0DmFH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OMDsAe9K8yIpOQOoAI+9WTNdgNuwv4npmna5dyeaYEc8euaz2nHTII71lzX249dq5/Oq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71okS5GtJMrHgHPfjNViM5JzyecmoY5Sfunr27CldwBk8DOPc+1aWM3O4yWQRqdwPFYs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q1eynmM4C7evXmudWVhKQO3foMHrRYlyNu3OcnaQf51eMy7GVgcenrWbGTjK9cdP6VQu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KViOY0JrlQVGO3f0qss+TjruOPzrCe4zk5OQTjP611Wn2RYCSbBLAYGM4BrMrnOn0uP9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tzYOT1HWoLdRGFU/dXj60+4mwDGDyflxt9f51oZnLarKHU7FLZB5HQCsCJf3yyAfw8H6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pwe6d+3NVbFFCs69ffk8UGhcuTuRnYBl4Hvz14qhFneM8+h/xq1KN/yqBwAT+NQwxkTb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BGhKjGFjGdvOemT71iTne2QcNjGAe2Oh7V0L/MCccqD178dq5u4yiHPBUHIP9aDemzkb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K9Q8Nrts0XABEe059K8wm2eaGTkE8gDg5r1fRiFiGOuMYx2xWZspnRqucAoxG3g1ZwR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bGKtbG27R+tJl+0IiAckfSqNyqlSGHY1oKrHoKrzrnFQZymeW6vDKk7OFwp+9j37c1fs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6DnGK0tXjUscqW5+6a4I34tbsRNg9wTxkntgU5GM5Hfq275VIPXNVZnywx0Gcjsc1Qt7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rTJZiRuK5P8AdpHMMu5yoKRD5j3PA96y5ZMRPngZG4DuaS5l7DDDP6dKxJ5V+b5hjr7V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zj5mI69M1nTvyO2eR7VFczgEljluDisee7ikVtrbjg5ArphA4Kswupjk8nOcn0rF2vdy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3qZ51ulEe0HHDbv8817T4L+FNw1zHqWpqqxw4k2qhIP+znI5NdtCjznm166itTq/g58O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Xh86T+DPy4ZuRk9Cv+yc9ec9K+mtR0uyvvLkRFgwjI+zkOp6Djgf544rgIz9nVRDGVX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LbUnT5Ady+1fQ0KcYxskfOV6spS5pM841fRdR0bUvMiYAkZSVR19f1r2vwP4uPiDTo9H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Tc27zAOc89D7HNc5eoL6LeCV284OOfY8dDXCzXs2mXcN1Gnzq4kAP3cj1/w71tY527nV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jZvyf8+9eMXWlz2z4xuQY9/wr6i8+PxPoEd9GQ0zxhmx03968zv9GW55K7ZFJz/k0mhp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ZmkQOGBBBH5iuD1f4eLsWfTQAI9zEHrz2r2BbVoEI24yW55/Hiq90m1GAPbJ5pcpR8vT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BoiCc54/SrcN9PEAqueR/Ca9yvLK0vUH2qHewGMnGcfjXDap4GG5rjTpty9QmM/XkVk0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RJbsDuxgc810XnWt/BslVZkwQQ4ya8tuY7mzufKu4mjwSVDDsK1bG8l2ZDDg54NIRp33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UjxSAfKnBX8a5+Wy1HSyFmXsRwM12FpqhU/vMbeMgjnFdDJNa3cexAJMjPSgDy4STxor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tOLVmWNY5AQVzuOPlAFbtzo0Mw2wkRljjB9v8a5y5017eYRHJHfIxnNAHQW99FqUUUg4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Kfaq4CqeT3/CuaTz7GQMRkJkMBwfwrpYb6OeHOckgHHr9atbAJhmZgQdo6ZHb2pzDMcw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VNCqTO3zMG6D+6KpX6yRIWCjA45pIDOnl5OTnrkj7vp9DUsIDFPL+XIyDzjHfg80zMcg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jGKuwxhNu5SOD/vcdfwxUgPZM8uPujbgrz759aVXZdpyp5+T0x6N2/CrgDeWRJvwmDxj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Ag4Xrgeo7Z7c0Aa1tMjRjcfmz0Y/Lg8VoRx52qMZcFc+pHr7ViWsRlHGGxzyM8d63Iv3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TJ56VrDYCxHYNMQJCPmA3f3VNTxWssSiOJPun75rYt/Kl+4MFOT61rQwF4zkcMud3oK3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c8YAPTPvRJaPCPlyRtyTjueOKtz2Y8wm3XIxgA/4VEznJB4/hYH1+lAFFZPJbzCo25Pf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Ko5JyDuPX0/wqLZuPzY6Yz6U5I2Ukg7l/vcZP/1qAL4EgXMZ24PpxUWsaPpfijTrjTdT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i53A8e+etD7Th88KpBQ87gevP9KtxMxIGSeOFPp9PpTTa2M5xTVmfm78a/2aLnwveS6/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wYHlx7RztJ/vY6dM557V8hyW0yxTQ8q3+d3PrX76G1tNRtGsbuNZYzzskG5T+ea+RPjN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vNc8GxyQ3ZBkksocLulPdDxz3IIIPpXuYTMHy8tQ8yvgVfmR+TNx5Sv8/wArn5Qwzn/g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31GD1P04/I1t+LvB/iPwPqDaf4lsJIPJOHYrnPoc+hrlZLn7RIAnR+OOmPetqk4sxjBm5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A7cjaF4B9ev1r7Q+DmpLHPJFJsWOUr78r04PAr4Oa6eN18oAhTxz1r2/wj43/stTJuUA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H1rz67udUEfopqeq2VjErSkfPnaseMY/2vQV5F4j+J0enLILTy5PlZiS2Aq9MGvmnV/i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udAoOcnb1BIrzC98SyaorRQkqcEsSflI/HrXAqRvzRW57r4l+Lqy2l1EIwkjYxhuvqPx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qV9ZlE+VnVtwbkr9CvT61yTSJOmJFBk+8WPHH0pj7fK81nUHAH58H6it6dLuZSqoz/7Z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6465PHc1ElvGjs+WkUtnnqPaoGRVGwbQPvNt5yD6etErxKGMZ+deVJPB/wAK7LJGD13H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8jngHPpQwGzEhDk9OOMH3qksiS/uwRg/MewGR+tKiNK+EIyOG7DGKGUiZrgFfMChvm6N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OTgkdfXrx3qIvGME9ckNxnOaRnH3wfz9e9QURIe5wS2eB/hSys6rswRhRx7VE2x27juM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+Au4/MKaYDztCZTAxjnr+f1pxb5jJt4Jwcjvj+VRli6Fcgg9wOtSZRd29t237v196oAY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dqZIclWGRtJ49P8A61TOW+4emOB9f/rVESMN0bJxuHQ8UyGRhdg49OD14NI4OMdh09Oa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AIwo/wA8UsacgOAQM8HtnvQoMbkiuccHjuenHH880+M7n4Xpknsf/wBVTLHvHyncFyAe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BuY919Peto0iecax2lh/ERnjkDPbFBXauxstu5Izzj0qT9zu2ORjHOOnHakmKkghhwM4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VyoQEBUZySMn+lI+7PUJx0AyOfanYMjDkFyT+VNDEKWzlW5LVhKxaQ5HCnd2AwMc9fao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cZ6jvS5J3DIBbt049qlKg/Mx27uDj9aXNcOUVzn5QOM8Z560nyLgfc749vSm+WM4X145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ev50XDlEGH+cDAAHB9PSo1y+F6delKWPJPtwaYX5OeDyePWmUIqgSfUnj8a07a78mche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SWHI55x/tGiOQxx7TgksfzzW+Dr+zmc2IpKaPWNJvInREdsxjjHOOeozXWF1jIUoQCwK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DSbpEdHdVAHyFB6n0r1IGPaCS7hcbVOSRxX6nk2N9pA+DzTC+zqC4TA2gN0xzg0MG+bH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bHmFjwD+h7VIeu09T0weMCvePMEaRyWyRGF4wB9761EyFuG4Rvmwpz+H41YB2yZU7PUA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jLAB19+596AISjBc7jx1Uj5j2x70jrwS6M6nAVV/u9930p7OxOwckcHIx/kVEVP+sxtz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ADW5/d4yoHXHX6D1qHaph2ycozc9zntT2CfMc7sPuGB/nFAAyu47TnKg/dbHv60AEhLp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JtRlA25OGLfxMw5/CnSRF8h+obco746HdTfnwD0OMK2Mn0xQAweaV3SDJ78cHb7UJE+1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P3YAGd2MgDtlutREcLGzZC5HPoadwJGGAvmjamTyBk54/SnFxks2CpPf1pnygH5TxzjP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bRvx164+brRcCcjJ+cAdyQOGp3znK9NvzAY64qAMAuGPzliOnUVNuAC89Tj5fmFZAJgk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0g4+VeR6UuVUspK4xtDHnPuaAPlQY69PegA2sQUZMEdF4Iwf50wqgz8pUk8g8j3zRtRV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pSs3U8HI5B55H86AAhDwQHCEYIOMf/qqQ7jhUwoyW6Zx+HvUAY/cIXkdcYPH17VLuzgl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oNBSS3AK4IPI96jKHIdQqg8FfvA+/wD9apMblbftKjBPGOgpPvjem0HnKk4Y8enSgCAc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AOeeOeuKcFVQQAOefl/rTSoU+WVZ9qnLe3pUg27cFcZ+6e/40AA52rzlgevQeufrSqBy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oxtKtnHTJLcHj/Gpdh2hZ14zkY6fn/SldADMxZeccfMD3Ppj6U8nYdxwM5zxwR2xS43t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aVGHlkA7ST904Of8KLoCNty8se/p/nrS7QY8NzuJ6DOAPUe9AxkmQbDt57nH8qUqWySeg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Mkl+Ce5+7jvxSBSW3lefXPQfT3oyB8zHtgj/AD0pWyFZiOc7eo/SgTLkSOcZUsNuOf4u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XXb8pPyYPI9f/wBVayZEIeUBVUlc9Wz/APq/Ssq8+UkhsDPXbnn1Febj1emzroPVGXlQ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O/Q1Z83bG5zkZ4yfmbPBrPlTLhQSMd2Gc+5+tS/LDCyjzGAb7uOSx9Pavh60bSZ9NSlo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5FPHb8ae/iK402J4Y96bSMuO2e4Pr604sxfaQoUj5tw5f056GsfU7YNjKkZ6gnn/AD61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iKd/4s1K6EY3LHtOwOSX4Psa5W8lub2cmR/MZWKqvrntnsKt3WNzeQF+fggnn5e3uKp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2RgV480jopjBEikx5AZDynTFOUQlysfmFhwXI+Uj0+lS7TEdjMHzklh/jTY2wAWVmGcA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k8hJtkpXkgAkn5ePp1NLIds+3LyADkfeP5dqSSeKPKNlcchR0zVS7ustuyybcbsep7Yp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bIHyglcZxyBWVdNhggGFAHzH+L8KgNzJuMh6HggHioPMeQnG7bngdQM1m2dUKdhru3RM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lCM+zLZB46U4x7toZGIweemc/wB6rzQAYMJ+6ANuOAPf2rGTKmyGCzaUbweCOFzyR6mt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jHGO+3jB9qs2loqRq0+09l54Jx/KtOJExtULGMY2dQw9RWbY0rj7eyihjJG3jgn+9n1H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dwWJbB6IAOn4GnZbyy4wvGFUnv71GTJlhvwSBjcAB+XTmoKJz5uAyrGuV2sM9c9/SmMX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z8vbPvULTxbmQnPzANkdRjn2xUZZRIFwODnb1bcOmfbFZgW3XdKqxrgAZYEcADsM8Vk3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wKbe/wDWukTQNR1IbLXzJJXUsEUbuPpWTdeFNc0iITXVnOqyEjEgx8/oc1LRCdjDUMPn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sQfSrnmqVVyC4GRnPLbvUVkxlopM3GDncCOAc+/bmtiGQbNu08dNuOQaysdcHdEgVI3J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g59hTnEYdIoB7Meg+buc1CnLlNufQt1x07eoq/bbEaQs25lwdhXPTqefQUr2K2Kq2kbM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3qP1zTwHjjje4wG3fMF7DGePr/WpZEQPk/KmXIIPduvHoB/OhwykIyhs8SHPGMY/Wgo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AC23nvnr+GOtRRBE3NNtTIcZPTPapfs+y4Dgxog3Yx0ZX7HPcUptmLMBIXXaxZSRgj1F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l1Y4G7HP36tsGL+ZncMfIFHTPb3qsVQH9wwOATzjHPX8BTAzKh3nfzlQo+Yds/iKuyAv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IPI6N/8AXpLpAAvmRKWMnJB53dzj+dUjgRojAcMwx39efXrT0lRNrRoqtIGYN1Oz6HoK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QLIwwM4O3n+VQxx+WxRdr4yNh6Ee2aYwaYkF/NXO8jOPpyetTHZKcR5bcMZI7jtTAjfm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/+t6Y4pN2WVuX8sfdxnr2yeuKW4eOKYBMbOMbsnjuM/WkLbUyxI2AjpkAn+eaAJ1wISZE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9fpSwyud4YFgqkqfTPb8aiiyLXeXAUgqFx97PWibYy7bctyRjIx25DCg0E2qNsZ+bd93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Yphcytwxxx6r7HtmpYzx5NwXTePToO9UJCyl0Q569Rnjp/OgD6a0BIbrSoZOj7QcgcFc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G2WGZkUR4QjcvTOfbv71yfhTXbmxtnjffljhfnyuMY4X+GtG51E75MRbnmPMjNw2ecAf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uILEvnZ/fcgMo5Ibrx7VextZnkUbWO07TkBW6g+9ZEd1NO25vk5GNoxtAHT6U1riRo2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V/x/lUlGvMsTSsRmLdgIw5OBx3qKGCEI2QG3cFwPrndnp71Qhmmbaz/O7jg9do7+1Ple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jGQ3UnjvQaCOG8rGV3sAPl5XB9fpTJVUDJfhTtI6bx2/+tUcxd38p4woPz+gA9KSSXDb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H8qAE+zv5iZOI3yML0Lnt9Kk2oZvLf5tp+XaeAR/Wo7Xld2COp5GMVIkMjT7jnco56cn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asrKwDBSOm7+E+47iuXvpmku03kb0U89v/1e1dEkCTExhVjw20L0JJ56+9UNT0rypElC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/WiyMqpkA28jl3Tjvgbc47e4NSkESFQcINv3RnGKhFuiklA27HAwMkH3p6q0a5jBZQe+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mcvMXXwMY5bHzKwwfTp+NUWKMm2XKhmwy/e/HjpTmZ0djkBjwwPJ9/zqEbztaQFiOq5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4FkwyxMyoR827GcHjuM81Ak6OWVSAPT36dO9TSELKsUwIAyueOOOh9qoqVswXQtx99fv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jfu4djHDJwGIzuz0rLmWWfERc79pyoAByR3+oqxNM3kCVQZCfuj/AGT6544HrWTdRg7m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nv7UA3oWbKD7QzLszswOe/QfXiuqMiwwfJnevB/iDZz681xtjcq1yQcBQflwMD2yK6sl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z1/OguPwgwUuFyACOOfu89Dxg5qByAHYp80I+cZ4wwwc8d6YECNvd/uD7gHHHT160922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3Zs8Y9BmjuWZ0fDgMuxHIOwD723J289gBSzmI7mhYt82VXbhfm7fXHFSZ8lc7v4t4J+b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JLuEmAuSMFcDP9TREyYgaPzyCxLEbcEbVT169j6V1Hhe9+z63avA2xsxKCgP/LRsH5vY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GYz1GMDpg5z/AHq6nwjLZ22uWaAL5fmhk+cDbjoSPr2PWtFPQ5625+tXgYrJosVrv8wQ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5xXYBt3IHHvXn/w2mH9j8uwkn2uNw52EZ5xx+Vd8xy3D5/rXzNf42j6eh8CJPlx69f1p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nv8AWkYHk46DOaYSehHQc++axNiRjlSCOoK/nUyunl+WyiRAPuH096os5AwMY9/61C0x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DLl1sQXmm2t4h8uJYuMbcelcvN4K0q73SCJUc/xMM/pXUhz1eRnP0x19aervnbu/z711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0Iy3R45rfwq0ycHfCZ/M6hFCcdPoa8Q134MRR7lhDxg7sMFyV/4CeTkV9qbhKCP4oh+O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TfNPGHbOM16lHOq0Op59XK6NTdH596l8MNcity0Vq2zI64yeMZxXn2p+H9W0lmjnt2Mm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zX6htpWnXG5ZIIy2CT+VcPdfDm1vZZfOkj8pz8q7OcfWvbw/Ek4/GrnkYjh2lL4T8zw+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KsOmO1XfM8snDhZMDKn5uD61943nwcgnleaO0jbdxuYDc2O5rzLWvgNdW928vmNHbkHH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sUuIqE9J6HjVeG6kdY6nzCn71yWY9D8o9KRZWaNYujlsE56j0z0+vFem6x8Jdd0K4jDY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Bx2B4xXl17omsWvmBrdtkbArIRxn0/xr16WOoVF7sjyq2XV6Okokwk3SLtCgqTu44JHH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MA/eZu2PesBYprSXzpUKxkZDODt3N/SryTKHCBg6Ohz6U51LmdOnJbofKY5MOQGI4BXr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DjKg59SfTrTZkRWDREqBndn0NNY7MJhmKgdvlIP+NTcomjXPHOTxg9CfalESucM+AR+T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g789etOQPkkr98ZGfWswsaEcEUhaNFA8s8jsTjp9KbPsOWkCBF+ZlY9AOM4HbFTDzGXM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KhljnuPkRgcqTnj5hXPM60FvZrPOrRxgxhtxxzgenPWvaPDunRWdsZNwfzk3fKcjHbg1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RcMN+Vye/wCfpXYahff2VCMKqgIu0noM/wCNc1SVtWRUhKTsjoyyzARuSzMcDjODiu38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LBQqo3TAHXrXzinjRbdpDeTeXu3bdgJU/XFK3js2jB4Z1Jb7meFJ9T9a8qvi+iO/D5Y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3/FJJB9qT7meducdh/hX5RftEeMLXV57qIzJPMsY+bOdpBxlR/Dkcde1Ylz8arqC2RLl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y2fvDBPIB4r518ZeJLzxFqj3kyLEhHIUg5GOATzyec+leXvM9/SEOU5O2ImbeMA53EE9f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MAfvHBwpOAPwrmNOiRZGbj73BHv6iu3tPND7GzjkudvXPQV6mGhc8XE1bXNRXHlmV1Kl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rSwSywTiRFyhAxk9vXFQQblLBcAE9G6Y9/arFvEsm3HI569OvGK9anoeVJ3VzoftKyJv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F+lEiF5v3xwN2WwT2/nVLP2f5hHkvkbj1z7VoRE3BIMbqT2bBHIr04HBUd5H7LroWiN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Vx6Hp/8AXrHm+H2iSubmGInecnByp/MH3r8idK+K3jixQBdRuGZsHfK5kHFdlD+018Ut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W4TaxlDBwT/Ep3YOeuCDnmvwZ4Op0aP3dYiPVH6X6n8OreZG8pY1j/u7ciuPvfhPay3f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ZBtAIKjA/Ppx+VfJ/hn9rjxJbR7fEn2WN1yRKIWMXGeNikuM4wCN3PUYNeoaX+2JBu8i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3BZhHFuHAIC/NxnkHj0NZ+zqR3NlKDOwv/hCTI2zT7dSTkOuSylu4wMHHvXIaz8HCvEa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5OP7vQIfWvU9L/am8JalGWso7WbanV3aGInHzIJGDLnqOleiJ8afhrqccLfaobaS4WNJ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I7/dwOQD0wc8cii8l0G4wPkW5+Dssf70JGFK87s5/wC+R3rm7n4M3wIe3tw+7eCZSFx7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94M14Sy6ffWM0cZXmJk2uvXPTpVn/hH/AA7qcK3lrNBKp/unKbumfSj2jD2cD8wp/g7q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M8xlmz/AHQADmudvPhtcW0RDvHBsHG/c749sV+qF54B064BkUqCRnH3ue2PasO4+G1q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FkznHfA7mjnYOmflc3gmEK7HFxtIUA8fUc8en51kv4O1ACUG2aNefn7nPTB6dO9fpgPg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tuVh8r57+/Fc5qvwfjjlt0CbVfkxj5tuPvY7DjA9KtV5dyXSPznfSbhWRxHvcYBjwdq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zJ5gdeCNuT0zuIHpX37qPwatBvuGNywy2RtIDdemK5Kb4Ky5e7lDMGLcnPRgev4Varsy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ulXi6hoolt7uLBjkDcj357e1dPD8RvHYJSTVZ51/5bJISnfnBBGPqPWvfrj4SzWfnNCx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72OMqOAvO8Z/nXN6h8L9UEVndzeWIvLaMgZxvJJz7Ejrmq5lLdBZnGt+0P8AFvSrNZLf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+dYzxgOc+g7YOK9K0X9r74ix4m1Mr5mxPIlZmdPNUjcz/MuFYZzjOBxg1xF78ONSLvO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o8RH2HPXGeP51yN58PLyGWM267QwO8EfdU9OvGf6U4+xcbNFXPraw/bfeC8gi8TvJJky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OMKjKvIVTyAozjgnmvQLH9t3wg81tb6hb7DJnfMInVM9OUYMQMHPce4r855vAs0Z/e2b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78n86kh0KRHZkVmltBuyEOAw54P8WMc1PsKNtBcx+stt+1X8MbxWiuZ7iGVSEHmQYSTA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tgHPGRnHYWXjzwD4guYmt5oLjzBujdFEmeMg+lfitdWuq3duJreWUS78sXbnacggHrj2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Z0femnXV1GsyMk8GSYSDzwOPrmn9WVrpidVI/blovBlw8nNizN8jKQD26EYrMvvh14U1a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B/KfqM57e/vX442fj3x7YXRkh1e7mGORK3mE59c//Xr0DRf2gfHegti3VpbVstMHcKSf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svssjnifoJ4l8A6LorBy6yx4wNqhRn2zXj2raDpVzefLCrLztyM9P514Y37Q/wDaUTRX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cW24xwP73PXgCuq0T41eGdRzDqLiFlH+tVGw2f4do3Esf1rppwlFWkZzOuk8C2MshuWl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e3pUc/g+NV/cqyDaBz8pI7n6Guv03UrO+dWtJllR4w64+XcrdDj3rsrbwxrGsyx/2fIk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Tv+VaOYQR4LJ8OtSuZGnt3tn35TKoWbH+e9eweCP2ftYvNzTiJ4pERl+UsST1BB/wAa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0tPNndZ9pwCY9jcj1/pmvovRNFt9Ot43TiRfvdMEfhXJUxJ208Hfc878DfB7RPD4j6AJ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cj8gQcV7EqxQRLBCMKgxx3qNpc+oqu8wzjrXmzm5O7PRp0VBWLDSEKfeoTOoyCev41Ue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JPNSbchLKwNU2YDrUzZ5rOmfAOBVgPmn4rPMpPtT2+Yc+tVpOG46HseaYCc/40objOOn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oN5I9ccUgJ3kHI9ecVE0i+3PaoCxPvmmFzQBMz+tNDVFSjrQBY96QimbhSEj8KAHnv8A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zSsc5A7jFNY//roAjaoSOaGbJ+tNyM9qAI2HAJxzVGU8YOOc1akYYzVCZjz0zz+NZgQ7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wUg4/Co+Paoz2A6frVJGhY3cZH60wtzSCmnmpAfu9/8APpTS/t1/Smknrjp+tRFjQA3d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PBwPYjimAFR2/wAaP84oAU+9BGRycUnUUfrQA09D3781ETn6d6Ukmg5b3+nSgCPjp0/r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61Hx2P4etADKa3p+dSPwPrUJwfwqkgEx60HI6D/9VH6/0ph25B53dMnuKomQZOOlBPXj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f1oJGEAjb8xHuef5f0p3b05opxQjhu4z60AGaMZptHtQAHr3AwRQOTjg8HrQc4+tAGRz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cg/kaaXwevQ8HrSbl9MnoBTGOThRnHGB29qAFYgkgf8A66Px4pgJJx29Kd2PHWgB/B60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+tQUu7A7D3oE2EjYJYcD9PoapOwI7YHPPYU5hnp91vmPOeR1GPeqjsBknkEcgen4+tBA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HI/+tTNyE4LqT1/+tVUsxbO7PfJ6U9D5iZ45z0xWgE6cnr61eiCsPmfgHITsT/8AWqjt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0IEQ8zjjJA7UAXUxuIP4/wD16tj5eMf096oKhYgg8EZ/3s1dB5+7/Dx+FAEwbOD05/Cp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YAxjkcZoAyo3Anp16DHXNBmLuPcD/ax0pXIClSw+bpjqKRyT2x2xVeU44z/9Y+9AFS5k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6ngd/ast3fGQRnGPx9qllbhX25J689OPu1Wycd8K31Iz2rQxkVNwIyDkHt9OP1py4Bx1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c89KF4+XJxz1560Ejzhug46+1Qnknpz1NOGDnd2P6UHpyKAG4PHp6e9RHGRj+L8AaeSc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HC7vc0AOXBUt0AwOe9SggcN3wOlVjkDHXPXNLvKkkfdHB5zuoLRa80BuSApU4U9TVR5C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qJmUDeRjGO36VBNIJexVM4/OnYYyR8EggH69aq5JBU/d6HHODSSk42nr2BPX2qrkbs9z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noBbbaRlshc9W75rLuCu4urA44zjt61PLJ95iCDxjHTOMfdNZ0o2SZJY7lGFP3NzcY59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RbY0cFGQcEjg54/HNdsXyhLYOMcdPm/+tXmOlv5LImTlcE7uc13HmmTkgHjAz2JrmaN0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Y5/MdjxXk1+UaZY+q+3J+td3rlztjZ0Gf4eT2PWvNEkMt3shBR84yehNQ0axkepeFUKw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6hESignnIrgvDUOyzVnXD/xg12yHBHp3zUGqZbaZgDnpjGayLmUHGWySM/8A66sy7ghw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+CRuGOelBVwWPzB5pG7sPQg1sW9sE25XAHQnp9Kqw5VNpC/geoqyk+M8kkep9KB3NHdu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/wCHt09OKqvOuODkfrVB7lkHGRkYG7mtA5zU8wLgtk5zx7VIbhVBOc/qPxrmpNSjwQUY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XniGKNSFdhtAGM8e+avlD2x1l9qmEJDh+4PWucl1Jpjs2gnp/nNcn/bks5c7SqEYHcHN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Tjn3rUPbGstwXjywOc/Ouc/MauDJOevHQ8Dj+dY6BtyuOnU4/wAO9X3n2oWQ49PQ0B7U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t61G9xu3L1HXrWZJOSdx5bBznpVR7grnnBxj8PegTqFi5uI+m7gg47g/WoA0mA3Az27Y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e3qDilSTb95jjnigjnNhr9RlcdB+tY1xeInys7Ad93JrOurlVbaODnGexFU0KzybUGc8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2lrLeyqgAAX5znuK9XsLZERHcZfaPoK43RLMoBLjOeOa761Vuxyq8n+tAFwDngE9qrT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/wBKuIC2Qo3cfL6+9ZOpSKFAByMdf6UGhy91lydoCkk5OKao2r6Ajp05/wDr0MeTjJXp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kjGe1BoOwCAmcjH41PEgGAxJHvzgVAgy5G3OOTjsKtjcEx+efSgTHlgTkD6fj2rC1E/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azyAA8fnWHfS5JVgF9OaC4HLSYIXGR06e9enaGrG2UtwxTB+teYXRGQeCucH1r1PQgPs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NZs0OptwMYYZx79au7uoHTH1qpFgADPGOlWNzAle4x0GawbHzDyeOvUdB/UVBLuxyhzn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kArkjB+h7GsuWcIuSd5/u+3pSMZTM/VCP9aDz02noTXjPiGJYZzKFOdxPSvUb66VowT2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fENzC9nPEV5yNj4J49K0MjN8P+IVmX7LKQrRnJznINdhLdoynHcZPv8ASvCWvJbO63s+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/DqLMAruxG0EH2q0jGrU5TVmmGSTzkdKo3EpRMt39arTXWMBUbLrn1H41l3F2Gk2uwJP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Um5egXM2/wC7u9hnkZ71QKPcboovnfGdpPP51u6Jol54iuxb2i5XHJ6KSO2a9i0v4cLp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+YddhPavSw+HlPc82viVAyvAfgO2jnjvryOO5Z1XAYZjRuvRh1Hr+VfTNq6TxNCBymCc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eyXyU2oUHQDI47f410Wna1Jp83mHLo3B3Hb1747g17NCio6HhV67lqzu5rSP7rDK9az9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bXIbtBsXAzj61PBcRvOuMEE5rsOY0z5i2+6ZMjb+lee682ZFVsjjjvzXrh2SRGIhWx0F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A4IWgzNj4cXKfZLq2B+424fyxitXWk8mUOTxNk8fyNcL4GSG11OSQH/WDHJ/kK7zxa8k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Pb8aAOLvZImLb9u9ht3Hj/PFctqTuEBj/u4I6f54on1e1l3bTvfd0PT8/pWFfXGdzSOA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shOVc4cDBzV6KR87oyCR1281xlxJGXLZz6YpYdRkgwR0zjcOtZmh1l5a6dqVsYL+BJN3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fan4RnWUvpY3Rjjyvauk/tN3VhkLk9cfzq1bTZ5gfkjnJ649KAPHbmZ7SX7NKhVl4IYY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xFPKyu3rjuPpXr19ZWV8CZ4VYsPvY5Hsa4TWPA91lLnS/wB58vQnH6VFjMW31aLy/Lni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WxJcW11GUmUN68ZPTsa8svY9Q06VLeVWZhyQRn61pW+qMVw/fsRg/lRYDodQ0dWBuLV8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uO+03VlcCGXahA+YDkV39vdwyRg5wSfXqPQCm3WkwXYLRxK0mFznrz6/hVLYDml1RgC0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vV6K7F7bhlYHbkkMP0rPmtJLKaRdhARsDjIPrSRgI4wvylstj3pIC6w3lXHYjpVpdhU7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r6VTyxzjIyc/UVciffhcA5OMscDaO1SBSa9ZHKxtuVcYz9Km+0pNF7vk5HY06XSVv5N0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j/CrFjo9wZW89dvJwV4B4rQDQ0u36N/CygY/hOetdLFZymMEbThh9CBSWdofLUqoUY5A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SYFQbWB65HI9eP6VvFAUTBtyW5IP6VYjv5kxDsLL6bv5+1PZMr83HOM1VliTLHgH9ee9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xjkcHC1WkihZSzHkHcfz4qjFcNGAGI6c8YzU5mBYOo5K429cdvxoAfJa/NmMdP8AgQK0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6fhToJmyQwbKjAGPzNTMfm5PIHVj29KAFwB1qViUXPYHt15qsJMgBioz3PSpcLywOTnq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cGKRstn5ie3pW1baiWwGJYJwW9SPWudkk2gkdOevbNNAmL4WRBlsbSPlx/8AXoIcTP8A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GwaHVLOGS5YNiQ4+XI7dc/QjFfmh8Yv2RvEPgQJf6BC91aBWkYw/MCO45OSw9Mcg1+q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ry3rt9K7ONtP1uyaC9jiOcrsb7preNZ7HM6aZ/NdPZSWrBLtDA6tjaww3zeoq7BbC1YA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p9a/ZT40fsk6T4/aXW/DaWmn6kqkrsXaGTHPmDozZyQeOOK/L7xr8LfGXw9v5LTXrKWO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2Pftx7V0xqRehEqZ51HEolOd2Pu88/T6j196ZMWRMAMQex7+n/16WW4Vm3KAox/kegql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5OO6it9Dme5LPLKNyqw6np0xWa0jTIdhzx827v8AXPaopJhKNo445H976+1Rg9+P8Pzp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xgbACG7E+tVssyMWBBOVUe3cfjUyz5ygwxGMkjsfSqztJ5zbG3An04z2rOoaDowuclgS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XeGYgYBPy9yacjqU2BeM5weuaZkY+Xjfn/IpAIzTAjnKNnG7r9KjcDBJ9dpHUc1KAWVg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lRbQQEGOcnPamA7YoGcgnHIHX8faoy8gbJ5U/ePUU7y5AuFXH88GkBz/AKwHpyO1AC4x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r8scn7x6dKQnaAn+1nnr+VHKl2bsfTNCAkG35u+QDn0J/wDrU9xtGQoPGceg9cVDlZVH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8vABYBvlycnuegrVIhk67QGaRdzY+XB7+/tTyQCrKDHx8uemag3xr8y4UenWnCRpBuRs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M2TFJGxuXG4HLD3qNAqkhSTuwM9QB702KUZ8vkbj0/hOKcHUHHBXn5vXjpWisIQnau3a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UJbIwWB6dulSZWRw4OQcdf8APSo2whIc+vA71nOdykhnGSdvOTz2pjAkFVZSO/bpSjaq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mP0pdu0YzwRkcVhI1TEzz2wOinv7UjcEFehz/wDq96VinT5iegPpSFQV4BLd6hjFZgAs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MfByF6/4VGBvJ7ds/wA6Q/mwPPuKLgPHXHRGoOH4UZPtQem3p6ZoByMHq393rVAxsbAd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OakYE/KcKR949+au21pLcN+72qCC4Zvmx+PvXpHh74aaprbq0IaRW2sQw2gZ7Z96Xwm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qAXUYyRnP4GvTtJlk8s/anbOAR/tfWvT9B+CeoRSB3gAyATntntnp+WaPEnha30FTuRMk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24bx0E/Zvc+ZzbDyknKxwxBYtu+b/ZHqfxqQHC/dGcYwfX0/GmDBXeo8sMNuSeo9fwpA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AznOffGK/RIs+Ut0FYMm7a+5gMgAY2j0pwcyqy4AVxlgOp/xpE2rsPOVyCQeP/r5pykM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asBHygUnITHz7u+emKgLfOU+bC9CeMjHT6U6UPIQjdMYX5s8d800DOTnAxxnv+FADVYd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40m0BTtyRxhfU++ak2LJhs/NjqRnOPWnNErtiQMB98BQD07UARHZvdvmDH5fr2OaQA7m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4HSgFsDYe5IHoOhz1obb92MDe+cfQelAEBdB03MWzu78VIBjcu/hQeT3FNZgylkly2eg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T5ajjbj1zmsy7IVWJDbMhe5I6011IyWOQRlh/LinBjtyMZHOe2PpSlsOCvJOWfH5UBZE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0qUAKMnAAOVx/KmRpIxwrYGMBj0I/wAal24GMfn7+tBA4Mc5LLznGOOtJtIQfJ8w7H5g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3cHv6ipcRxuF2nCnp1zkfy7UAKBCgKyHA5OPQH+EeoJoQeWA23jB5Cgs34UqAqPMVh7A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zxtOScd/QdaCkirsVfn4bjq3UE+tSZZQ6ggAkBu+BjjFKWLIWdC6nhiOmRSSbvlP3uPx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5mUndt68D1B9fSnEqSCSCxyTgcgHtT0Ko/lFjlS3OMkr6HNNDkjI+VPu4I5+br+FACmR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6Ee/vQMOSY/mDE4xz+HNHQbSB9DyKZlTvV04IGD2Uj/H0oAlUHhW6/3WHrQoTBBB69fa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Q/r7ev1p5+4NxwwHPTGT/MVmBEy7C2MsU64yR81OKgyAHaxHXH07+tOGCWJAGeT/ALVN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+tAEQLY+VcHkbe2MfrQoVm3Op6bWXgLTiQ4JH7xVzwDSkMw3FfYHGaAHdPkxjHWkQbkJ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3kIGVWJweP71SOYlOQw5GeT2Pr60Ax6Flm3Ak54+bke/HvVe5ZDA5BwmMbVOPwNWUMUw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BH59aLj52lQN5kMnzE7duAPU9K48QrxNab1RzMkbMQcqM9QD/AfXPWlVnXdLGpbbjO3p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aVIb7rvhVx6AdaYC+1ECNljtPPbvk+lfGYqFpn0NGWg+UtId5dkU89jyKr30DNCw8rKS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1q20XlsHi53cBQuBtPfn0qpM7qCsfzE5Xd1+buPpXn1YaHdGRxcxeNpCp/fEHp+v+TVO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pPbI+tbF+oglwoGwjk44yPQ1zzyZZd7fLjGM4/OvDrfEd1IstMXDZAVcEYxnk+vrUJvE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vYVV852IIB2oN209/Y+tQK6TMyxjD8jAH+Ncx02RI5Lt5m4hWycMP5iqzPI2EZv9YSQD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Mur7uvoMU6O2QziRvu8nnnp3NO5fMkUvLeRtpU4Hc9K0EtZG3QIobjIwen51fx5z5HIU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EDBxLJ91yRtPbFZNl84JYxxwg3HDYHLHOSO1aNtDmNYzjkYIZck81IsZ2xDiTdy4xu4P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GCeh+91/lWTZW5JJsCxFUUrHnhhyc9OPeqzzQ7pIk/eh2yysnHvzT9pV+A2QCTntz605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ehP6/wCFQaiPJH5gXG31xyB/+rNQTHPPeRtuWP5ZFNlkG8Mw+ZiBgHP1z9c1o2eiSG08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5461DXcxlJGfHnnY4+b+9znt+XpXUaJoc+oKGtozJJ06dcdq6TRPAtxqiMQNqKcOzcMv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C3/CPQrGBuaMbkyM5xzk+ue9ZykjFs9R8B+D9E0+GK9uozvjRd6PhTJnIGD0I46e9cL8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wExIrq6vzuPqAfTkVo23iy70+HZOpdUOQOpPXIH1zXl/i3xmNRWeSNR5nOd3Tae3bB/z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Ba/DZDzPIAjkXkDbXH2M5Vl3c7WJ69h2/GtPWbkXEjM7FS3GG5PHTj0rmUkwDhdwzjGe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03Y7mGSSVF2LsKk4U9Scdc0v2gAsibzhsEN1weik+9ctb3syfcdgdpGewFa1vIxQ8jeW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yrmnE2WppvJCwwcryTj0xxjA9fWpY9s+Vi/dHnc7/NwB+uB/OqUWGkkVs5BBDr3yOR9K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xyxzk+nX8DSLNPdC4xEW+TlA4zlT3P1/lUcsn2RDswYjIdzdx9D6f0pVnOBvIcqOcdMDv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GHXGSuWHUMDxnFZgZz3Vts/eAHk5Kj/PUcVL9ptTgbx82OqkbR+Hc1V1G2EHUkbl6AjB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Km2KY8SMV6Dr+PY1rYCW43TyExYUKcZGABx2PfNV8BAVxhuMkHPTjLe1XNW8q0PyBR5i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pWVBL57N5jj5+DkcfiKLAWHfbJmTDBTnA+6wI6j6ZpfOBbeCYzksR/8AWFLDF5hOeY1O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NNuZ1uct83J/hAz27enakBbMwkT5ymHbOGHOOcZXvxSP1WJWUyqduMYTGORn8ap+bj5Y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Z6Ad+tSoRKvloAFY5bOTyB83WgC1buDsSLbt6k4wT9BUcww8Uw3BCDuwcc554P4U+3+e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kAD3z9K0GUbSZ1yF+Yc++OlBoYFzJuxNgjaxAOc8d/zqr5uZAxTf7fdHuffmr9+uwBdo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H0rOgma3fLKr5HAfnGe360AdtpaNFaD7rl/mBbg8Z7evNbmBErHHEQIGf9rFJo1vb3DH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8AAcsB7VqPaxtJndjf13DOew471hYdyC3WIx7UjITglv9o8nrVyZUJ7tuyPTPHfPFZ0g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46Djjn61rvLA0O5XXbyQrfketKx0KRWj8uLbJxtGcg9uMYX8zmrczwLFuxtXqOTnHToK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4xjvkHrweOhOauJZlpX2qxboBn5Pf9alItzJvOVxtQZD8hSN3XnnPvVksAGXyzu6sSAO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0U+N5yW56YPGKuSJbNCmJPNClXIU9SpzVC9oVks/m4DcNhgT6/Xipre2M4YKpK7ufZh1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FZ0w5IJc5AYc596zf7T8m6mMIwoHCg+vf8adjP2p1VjZRMCD3I+Zh90j3NVdXvYQjRCU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7Y9K5t9fuJBuV9vGCCOM+4rIv71bkkyPkuuMjrx/SixlWqjmubWWXFup2lNrbuPmHHy5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OrfxMORg9qyWlSSPZISwXaQOmPoav2x8z903yjoD2Zf/ANdVZHJzjDiPO+TLlMxxntnv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9YCBk/fPDHHbvUV1dLBMUGwnOAQAOnvVK8nnMCSxksQ2HU9geoPWiyDnLcphTDoMqD82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5h81ZMqsjZChcn8/as7fK6sqHGOGBPyk49KWO33ZEvyKOS/UriiyJbJmuFjt5F3EM67m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6oLLLNGIAGYBcopwOD2PatGa3DyhlTzQOXlk+XIA6D2xVa4iZyvUhR97pxjv9KLIcnoU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JBgei4xkEn1612oaMDduBUAbgx4YDsO3J61zsIjkKiQEEN16naPw7mt5YcxBYsKy8Euu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N6XwkUr7Nu1tu4dsMeex9qI0dXDujp5nJkH3PxH8qozOFuzncxUjOBx83qP5Veify4pP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UCHsJHJVcuCpyOg9+azLjyo1AiVdw+8WGCvHp6Vqbsx+WzkFWG5RjG0/0rIu5SqMUIZS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PqoZbM4zKyK2cBfbjA/pzWnol6bW5Nw4GQVPChmJB6L6ZBrnmQSLJCWC5AyT1OeKuW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jGfmbA6t6VpGKucOImuXQ/Tz4L/EO0vdOW2vZlIiYwgkop6/Kreuc8detfSsUttcSBIj8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pjFfjP4f1fVvD866nZOsLFv3gAHQ8fTHXtxX138M/jZNDeW9rrJWIuWALfxe3P8AOvMx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gsYpQtI+4WhA2eU5Yoh9cdcfMO9RNHkgkA47jg57/wCe9ecy/E7QjFHcLc7N2ThV3kjp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hptSDdI79clUChunzPjn2x3rz1hZHpfWIWuensOrJGfeoPK4bcQO3v8AhXhmr/GfT7eX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ro/3M98kcZrlNV+NkG0yQzldx/d7dpwPfP8AOumOCbRxzx1NPU+mSsQ2qZcsTwhXb19z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2D/ax34r4yk+OTRyEib5JchkkYHnux6/rxXF638czcvJb2ty8+xT+92ndE/bYG4ORkc8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xP8AaFK2598T30ESkM6A4PU9Pf8AKsdvEWl2zH5+QO+P5dxX5+T/ABr1C7+R5mlj2nCS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7VyF58T76HkvJKw+8wf5Qp+tdSyqoZyzKmup+icvjzRYJUWWdAXJCrkAt/kfpVC6+K3h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gAhVywKn3/pX5t3HxFv5JR9mkEJO7aBhvm9eeje1ZsniHVv9Wk7SFNsj7s8t1xg9Kv8A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rFZ+NtEvYYXD7GuF3oCwPGPbIxWlLdpKAYG3I3civyOsPiL4p0PVotQWYzQxOWmhK5WR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f519n/B74z2Xi+2ktLyVoLgTsu2TAGzHHsO42gHAxXPXw1Sn7z2OihjadTQ+hr/SdP1H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B4z3rmr/AMB2F5bGFo0VdwOAB8wPr9K7BfKlVfIfO1RkZ9fX61Im7LKr5Oflz0ArCGNl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bo+e9d+D0l7cyeQ5iU8c4bOK8k1T4OajZLIrbm+ZnEajr2r7gkCbSpGCOpBqrKlvMdx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13Uc6qx6nDWyenPofnfe/D/XLeIzAOYznKvjKgex965q4s7uzjzdwOqAYDYyDnp9K/Ru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JEe+QcHOfWueu/hfpdyj5WPySuSX5xt6YHQcV6lDP/5jyqvDy+yfnQrtKzJb4bafm3Zq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D/wnpnr1r691H4RQzyTSKfLWUsTx1PTPHHIwPpXm+ufB65gWOSxXKhzvYnGVzzj3r06e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eTVY9LnjdweQC2xCTnj9K1tNsvtB2IG8r+8Od1btz8PtTEuY1aVSMbV52+5rf0bw/caao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4zxXS8bDuc88BV7HUaNBJaRxRhCEkcqVHOV9x6CsDxpBdTWZSNC2XC7QOy966VNTitYW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MA1j3eo291EFjYEg4+9mvIxeMvoj0cLg/wCY+fNd0rU5F+0RZCgndGeCCev4V5Rqj3hY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Lehr6iv2gfeFYM2cc9K5DUNN00nf5agDngcHPXmvM5r6nZKkloeERRvdcTjAHTJ6fT2N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fcRhiCOufWvRb+z0+GNZoYgZDkLtHXA53e9che2TTSHdmNSeNo/vdc100Y80jlxE+WJS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O7MfrmuthhYWxd8Jnn5zxWNZxkxgOMP27gCustNxhEDqrgDnK9jXu06Oh4FSrzyI4oMc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j6e1aElvHs247qAR/Ecdv1pYIZi2IoxleNgIAKjof/rVM7bAGJAzyAP4T6Ef5611w2sZ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mYnj1/unrVtJIPLBibaPusc/eX1x7fyrPEiP+7CbwAQyhdobv3q//wA80RQP7w49O34V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b954RdpVW3jzk8Mpwf8AgWc8e9ZN14Smul/eR7GU44A6fj1r7Vk+Ely6lo4TsfOWBKkr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nXXwrFvG0gt2O3jh8t361+HOuj90VHQ+Jbnwn5B2SNuOCSu3oMYpn9g4H2WEYJUPx90+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gK9eR/3cjIudiohOVA4yT1rL/wCEG1OSMOIYhHFnd5mFY8Y/nV+3j3I5D5Wk0ZgsvzBW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uOmapXFh4i8vy0uZVi2bfL3bMjPQ+tfUUvg6+cybIE8vON3Abj2NZ9/4VhWJ4SmXfBfe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1OuuqDlPm+11rxToIZNO1O7sEmZmdbaZ1V26ElRwTXd6P8VviHpEeE1+7lKIVHmP5iBf7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2rrB4bjhRtob5ecgZyMZ96zdR8C2McUdzCWcSqWcdMb+yjoeM5z7U3Wi94hzPodl4T/a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d9It1BcorJK8TPsKjGNpJx65AHfjvXcWv7XmsWKiaTSZ5W3qVMmEj2gHOMlm5z9K+fD4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MuAqBguSeOeOOOvP51F/wg6L91xtzjn+D6nms5eyfQHOXc+zNK/bQ0O+jibV4Li0nJCG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ICflb0P0r0TRf2uPAV/5VvepFbHGDcznyY9xBITGCCfU5A7c1+bVz4YWB1Qx+cdw28jB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7MYy6cyHA3DHv9Kj2cPsjVR9T9ZbL9oT4U6hd/Z7+/jhDqGV7f8A0pOQchzGCF/X3x39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W6yWOsWd+si53B1PQcgjtgdQRn2r8SYbDUrbJtJ2tyQAsa9HA7emPWppJvEq+W0t9PmH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eSpKrxkEnDdSTUvDX2Y/bd0ftRNaeCXugLQRmXoNv7yI7uzcbT9DmpZvh7pd4EmV4VS8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flO0HnGcjHavxm0/4n+NrcfZ0vbi2Kvu8+KVo5CVXaMsOr4JG49ia7mH9ov4lW93DPHd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0AfA6HjaORn5R7+tDwlRFKuux+lWqfDCRrrdp8qqHBDCQYAI7bfp6Vh3HwuluNrFIXZT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OvXvXxxYftheP7C33axINbZBsijuIYo1X/gaBWbj1rorL9tSWdVaeylil+Ym3tAoWZiM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1SayeGq9tCfaLse7az8IUa+eeO2MmBtCygbRtADHJ5+Y/l6YrlNQ+D325OiWybmG5clC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vW3pP7Y/hjVrWEX2j+Qp/dzM7DhguScHJIJ9A2PevQdO/aQ+D2tX6WEWoIJJcpGtzCVV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60mpLcVonzqnwQnSbDRCYHcGZl+9u47/AHeeBism/wDg5cjzALd1PKjLZAZhgHB9K+yr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QXsc4kbaiQkSjI5ycfdGa6TTJfDWqKkltcWqmQlXVXVmRv4lPuO/FT9YlEuFKEj81b34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wbyhn5kz5jZ55GOg9uayJfhtfPmJU+Y43NgA4xnjpnnPFfqHN4A8OuFe1khHOR5kmSy5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6VnTeAdIl3xsIxuGAduCrf5/OhYmQPDL7J+VEvw9u2mKRWzOQNw837rE9cnH4isiX4fX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cgN9lg3BccAfM2eSOSOgNfq2nwTtpJ2n3rKr/dVPlKjuO4r0Dw/8CdCVI2uVYsB0KLu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4tNPQqGEnI+OfhR8CdSmt1urpriNI9oBUsSN3Jz2Ir7/APh/8ObfRLdZUhBdG/1kn3iO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8P2ejW4gtiNqKMfKMgY6f5zWh8sabEAArGdZtHoU8KojIbeG3hKqKTzMDGBRnI5qvJk5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cxqu/H0pN1QSydh+VADiR65pu4VAG4xSjd6UGg+SXK4rPkIPWpZWxx61RlcDrye9BmIS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S/0NV5SGFWkBAz5OabkZJ9aYzD8O9MLHPOMUwFfp0ximDlj0pNynGeaT3/pQBKMVJge1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dvzpuRSEimEjpQA8Nn6UyVwAfQ1CWx9KilJPHak0BC5yfp0qsxP3Sc9+akfqPWonwysG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peuGx255FVHcnPIx6+tTStxgMDVNyMcDj+dJoAZh3HX+VRM2Tnk4pS2PvYIHf0pvB4Ap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9famN02svyt1z3qMcZx+tRFvmb8uaCiYOTjHp+H0ppx0/Oox6Hvx+FOycAenHtj0oAb0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ph5P/wBak55X0rMBxOcmkJ7+1Nz+VIT+fagBKUNt5K5BOMf/AK8U0/0pHyTuJJOME9T6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endvqPSm/XoKAA5Y4xkEHI65/Coh7+5qQ59M47jtUZ744x2PvWgEbE9cZHTjvTG/pz7i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vSoSQWJ65yBQTIcGwPY559qlyuOen+c1WVQBx93nP49amzx8v8XY9KCR2AuG6D0pMkjN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fhRlhwTjPHpQA8HjA70Yz/n+dNBDHI7EqB0oAB65I/nWgC88ZNISQoxwScHPpTsZI/z2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jmgBGJ37eVxnGOoGKjYcZJ4P8XcnH8VOYHPXr+PFLk9B3644H5UARgflTx7f40Y9KccD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l5x9arOdxOce+On096ldvmLAjjoPaqcrEZbnBIz6fWmgEdic8qT/AE9PSqkoJXng/wBa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b1H9arSuzDjOSOmMdKsCIliR784qZAQfQEcVXTliO4HerChsqc9OoPNAF5BuXYeferqc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MaAYJ4zViPlQSM5OBn360AWVQZA2nGME++OamXjPI45OQenr71Hhck4x+varC8lUOeAc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mUHbgUrYx+XPaoFkBCjqucf41HJIPucAEHheee2fagBJpI/MI3D7pbPU+mKzmY9Rk+oI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mZbPyjtULN0JzitDNlWRckYHJzn8ark/wkeh5welWZVGwjkD19fUVF8rED5sfSgTI8Y7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jjp17UexHtxUZIOTuAUj0oIHqOoPOP580h6EdgQKcPb6UN12hu/A9fWtAK/LYx0PNOGC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b6mm4ZWwzbuO64/OlI2L5bLgOd+Dzn3oAaw4wOp7VSY/N/f9c8VdJVxzxwdrd8/4VVfs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UnIHP1qtI4K7MK3fPalYMWwFC4BAA54+tU5pFy2DnJHX9aAK81zGpYEFgMfd+YFj0pnn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Y5qpNOCwbuAfc47n6VErryVGRxkgjDAe1BNy+26ReGyeg4yOemRVWRg4KvwM9WGAD7U9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x0pvIyu4knn5scfhSka3LNjgSLEx7cE9x3rpPtvl252ANgfxf571xybo5S+S/OcNyoz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2CpbkjJx6Vm0aKRU1uTfaiPPzHJPGfwrjbBJJ5wgDOe7D/GrerXjuzRbsKRxuHcd60fC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4IwMcjvioNEz1vSCEtYgRg7csO+a6J3wM59/auajdNqBCSSo5HH50w3UChv3pRehYc/h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ZA5xgHkHrzVKS/jVezDFcvd6zFF84bgA/M1cXd+KImz5TEPzuz90g0chHOeof2xGy4C1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8lTWboupyTnjjpVxryfay+Yo7Nj+lAc5382tjIyQxPGDVObX2UHcQx9O1cFJdumRnd2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GPkbnNCMXUZp3ms3cz5j/dpzwBk88VSjtrqZSWZ24OR1BB4xXT2WgEyedJhgq7dprehs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610FcxyNpp0y7WIYLz2JHHsK1lszHHvCjdyCSR+ddKsYRRICAuSPcZ/pWfdMsKMxAKsN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ix7d5y+fmbryapSSs5ZW6k8gfd4qG4vHJCDaOTjPU+vSrEcezkZYkgjv1/pQHMIAGB/u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8uY24BH1wO/41clfy4y6j5c8jOc+tY1xcArk8AEkknp+FDFzEEhgRSzDoDgH/Gufm1MM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+vS3V40qlI/c+uQKdpmlz6puLNlcdhwMdazLuR2sct1uEQZiOSzeld5oehOmZrpkbjjH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4wEED9233g3U4/pXZwQRxgYTauSMe4oKRZtoo41wPlxyAK1oRgZAx+PWs5SM54xjnNWF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cVobmi7gLtdgeMjHHXrmuX1GZppcKO2OTwfWpri7cl1I2kHGO3FZLS/N5abTtUnDe9A+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/HNI7DqDiNs7hVOV0T90rDK+3PP86gjMnmcHGWxn1BoK5jbgZTjBJA445/OrZ5GSx9Md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L1PHHvV0HLbiTx096tlX0KVxkLmTuPTOcdjXH6nNwfLG9nYqfYCuqv5Q0RyCO5B964XU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rUFwkMsf31zHGPkKPkEckg+tetaMhVM5GSCDXk2hRtLNsRlYAdeu5TXs2mxpboAiqFHY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AG5ccY9+9NLkLjhd38I9+tNLhQQccc4/wrNnvEt/9cQPlJ+melYqJDqJbli5k4JDcL97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Dx3+lVbvViyktgDGAvY1wOoa1iZ9zHjsD1rpjTbOSpiImle6lAPlJZ2Xkr/dz/Oue1Gb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r/F7EVlC5jZy5yvRTn0+lRy3st0jW9oGlc5yg5ziumGGvsjkeJOF1FUjmbjgZ6DJ/wDr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FUZiQe54I49K62y+F3ijWmEiRpArJuy/3T9B9K9H0T4RW1srJqp87BHJ42+nHvXTDAyf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eQQie9l8q0Vm3Dhsdh79K73wz8NrrVWS+1NykSkYH978frXu+meEtFsFEcMKlFwNuOMe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bezjIt4wsWeeM5PcfT0r0KGBS1keTXxrekTEsdD0/TLcQQQogX/nmuM/X1PueatuzDHy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P7vGD25rHn8wqQuWUckE5x68V6cKXU82pVvoVbhIZG5TOR26VCLaE8sgOOc46n3pwJLB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t8KD2Ynnng/StznM2VGGSmRxjjtVZNRntSCCATxn1+orTkAJ9+feqk9uGPQbSTyeTmgD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3RzLn5Tjio/EVzDLD58TAs7cj0rjJICRhG6H+7z+FZlzJqFqwjLsyN0XH880Aalnf+Rd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YZ54rv8AxXqklzpEIU4DcbvXjvXgS668tw0EhBeOTA4GBXsZiuNV0eL7KVd2XgtxyPat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RtrD/A1kPqZydp5H8PXrXc6r4X1pYjJOgKjklRkV55qOi3lqTO8LbM5z0rBosvwSKyb2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vqe/SsON5I8HO/d031piYqOTx+lIZfXHGKVn2/PFv3jODn1qn9sjxh8pk5BzlT9R6VMk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r2PHSgDSt9TnZvLul6fxAYG0961Ipm6wHHTnqPp+IrAWVW4bDAg4p0c5i5gZgMZbvmgz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T54O8DaCorzXUvC72bF0ZXAyVOMtk9q777aWRVXgqf0PXNRTzrNhGC4zjOPX+lAHlqyy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ng8fzrqbC/ZAizkYI57Zz61p3Ghw3ILRspbO4K/P5Vz0sAspttwNpC5wy/KfYU7Ad2iQ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4yvI59a5W98OTWe6WBvMUYXJHPNNsJZPmC8H+DB/Ou70yZHUeZ87Hrn3+tFgPMIU5O9V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qqAtuJUR5zj7vI4H09a7TVtCtniLw4EhOAAvB9ia45o2glEc5EZGThuv5d6LAWLe3Zds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4ck//XrprBoXQQA4KdAeR75NczDOYjulcvk8gjjHpituCQKDLDsI6H3PeqSA66JXHzKp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mpAQhw3GOKybC+LZjK4VuN/t7e+K1PlJOwYDdFzn+f61qAkjttAkHJb7vUD65qEgMGyp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OQGxzwc9xSSvEqsI846HtnNAFdokcFpCFIAPPT8qnEIDec7E8cDiq8c0e/JyflwcgY47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0PFBmaLtCww2QRwR71Umm8sFnwwJyNw4qLzwAokBLDqeMVBN84JQ7QW5B5H4UAUXvYy2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+latvcGdFAO4Hll/z9awJrRnPmfIjKvzbu/4VqwBtqOQABjawH3uKALEhxyoKAcEHkZP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bJ64Ax7Vpxw2k67XHl56j0pslrCgJhxnHQdfyoAjz5h3FTnJGD6DircE4t5T2OPmA6H+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75wehB60rxqcgDpjjHXH9KAOwtLgyYlHJCk4buBWR4o8IeGPGmny6Z4l0u1v7eT5iJ1B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Y0FwyME6ZG0EV1kE/nEN8p+Ue5GPX6U07GZ+Vfx//ZH1fwmBqfw/jfUbBWaR7bbumRc9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r4S1GyubW5ns7+GS2vImw0Eg2spHXIPbB/HNf0kTRgAP97cvyjuK+Ov2i/2YtC+IulXP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tE83l24UeaRk7TweOfQ9K3pV+jMqkOx+NTbM8daQMMYk9a2PE3h/U/Ct9Np2qW0kMlvJ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8f5yKxFR3G9du09BXWYEwUKDjJ5zn0qPO4kZ9ThRTlLH5yfT73pTGf8Ai5xk9R0zTATz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K6kMi4yxwOu0VBnIJznP5U4eWRgDBHHrQBbU+dsBKNx16ZHpVdizuCwHzA42j9DTMB8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kUp3BQiEDDMfatAGb1JG5vu8dKcRu3FM85HPQUm5jl1GSxx045FR/wCrCkbl3EA+/rQB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cCkAJ+5yWJxzwDQwz757dgKTgLgHPUdPWswHhlztIwo6Y7n3p581SVXBHAbHcGo1ZVIy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OD93lOwFaASfITwuQDswRz170feUPt9VP4VDghNit15NOLAAc5yc1rcmyJCx+Ur0HC+v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cDI56VGsiehGAdx9ackibSAo/wAeO9PmCyGn7hB5Hf0/ClZQeR39e9RodowOcDjPSmtn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IDgDbt+tLy3yE4/woBx8xFBwfmzioKHcIeccj8/wqN3XHByvTJpScjLAfKBz3okTkkg8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hPekhhaZ9oGfX0rutK8IXV08bNC7liF8tVLHJ9MDtWTaRDl0OQsLCTUJHWBQ3ljpnkl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AGoX80H7vzFd23rnjA42k9TXvvg34MxtE32u2aGbLEMcnbnoxHv05r6R8M+ArfRESP7M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5eR2rN1Smrni3gz4IWs5ja5tEdR8pyMIpbI/iznr+Havpjwx8P7TTbYDb/qzgI4HO0YH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W1toV2Dh8MSo4z/Fk1oyfIMLgqBjp071hOo5MmMbGHe6Gv2d5WH2cupbYPuH1I9jXy/8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qZAo68j33Z4ORX1pqHzxFhyG5Bzwc9vT8K+VviyfMtZFn+aJSEbbyK+g4cn/ALWjzcxX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cfdVs8AcECpo3Dgeaucn7vr6/nTRLGM4HqpIHGfT8qQABBtUEkZJ78dPX+VftEfhPz6W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u4yOenangNwzBQcZ/XjOaglLfuvLBT1/iA47joRUnLjYccjLDufagVhpKsUHySBQS/HP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2hSM9Rk/0p7vwCxVScjYOcZ7flUKSFWDFjt6E+30oCw+N22IRwxBJyeOfWpDwg8shT6/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BtpU/N17Dnj86QbWjMfDgpuwp7fj/KgsfjOWwQc4Axww70wvja+wD2PJ9KVCMsoGR/dx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kNtJ2bgNvyjI9jQA594JGPmXkZHU+maQKGYKm0tzweOO9LgNlVzzy2T1P8qkUjy/mVMd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Q8ZATrjAA/WjDMSEYhTxz12/yqRiwQBsFfu4AHfuaaFIfLDIz/Evy8evrQA3yzIEQtgY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lVDlSM4B70YyQmGViCcHABxzwKMEgfL8mMk9z+H50AKxXGNg55x1z+dHOcKSMjkU3/WH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KU9PmXduB4HrigBV2vgoMHk8dBnpmpWYIGZuseMe46VHsjAG/HygqFbjGe//AOukJ8va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n0oAiG6SPLLxncDnnHuO1PJO7jccn8cd6PK39lYEHbjoT/n1p7D7zluvGAchRQBGmDL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1zVhhjEbdD8xCc/L9fWoxxufAGePl65HHPoDTgMs23gnn2FZgR+WxADAdSBnqB6U8hW5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pSehJ7YA9B/9elCxkrEFACZOefzoAaP9aEG8A87emf6fnUwJZRjHo309KYhd41CttZep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wUnco+7/AJ7UALj5MZCKQc4X5s9s+1RvygYqWAOOnOcelOGcSbf7wIbuo9PpUrFlLJ/q+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V84XDAjPT8P51H8p4U7SenzEAjHcVIRtyV2hzyFHT3oEeCcESHkE9QQ3agBwI8vacZ2n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I+RZMZbsOikUiIWPlov/AAHoM0qRSyYVihz6cfL3HvUNgTjapPBV1HzMOeSOfwp0qq8Q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BPTketJwxIfB4xjI42+/qajVgGJkyyg4YHr7VlPVM0W5yN1vimlhk6KWbH973H+FSIRs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cce9F/MJLmTaSSuQCfXHp9KrpIY18oHzC65Py9j6j3r5PHQ989vDvQuFWEn7xkdcHbtO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oYKC5VizEngZI9Kak4R/NhRSd20Ejk556VFL5bOD2yRjqMn0+teVW2OuEtUcxqVyCBEU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4rLIa5AO0kJksvTHr+lad4ww0xZd5BIDDGQD90f4VjJPcxsxX/lpzj1H+e1fO1viPao/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MKTlz/DVDyQ/zAYYjOc4Gavb7l9uBkk/P369zV6BWCneFRsFWPI+UdvrWDRu2ZKwOG27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7dK2VjKZHmKynAAGOSPb0qyId5HytluME/PipILZmIAQKwySDzle9ZSYbkAKAMpJXkph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ux7UhLFBubnB7+2Kc1t5ijzFzEQDwerD69vfvUqIXjHmHDE4xnOPf/EVzSZqojETACvA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RtA/IUO4mVWU7WcEue6jHI9Kqr5gZllZnzkZ3dc/0q0fs8qOiqGcZG44GR9KDQlPlBvv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pVNcTOsRYbc7sY6d84qaMGeby4lJ2sVfIB7e9eieCvCLX14GMe75Sicc8denWgGZmgeD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HnjICxBBvJB9u/0xX2F4J+D3mfvp7UGSFg+yRMce27p9MV13w58DW+mKLlogzcFHjX7i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nBYrIvvIwNzEjkg+/wDSszkqHjl34Za2i/dxxEoGJ+Xn6Vwl/YxcyuoyUO1v5give/EF4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nXgDntXyl4z8d6fZw4aRR9/afX6H/wDXR7LndiFKxx/i2fTbZWgVSJPLDHtwen5mvlDx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ZVs+Zg/x9/1yK6/xZ4vOpNvNx9o+VvMY4XaecL+H9a8UvLpLmQMueBgZHGPpXdToqJt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5zkkYFCK7ZOM4HHt61KgzhMDnv2q7Hars3Mcjnp0NTVqWOxQ5ihsk6D+EdPr2q1DMY2A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AQ9ByMc9DVNkZGJ+VgT+FcfNzGnJym/ayrNMz8A7ThT/AENXNqSLtU9B0P3c991cssrB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b3jsmx2XLnGf4sewrOwG6rlsuipkZyuMjBHOKesRk3bR8vl5J7qD1pILebZnklvlDdML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kl+QD64GOV9KzNCBrW3uhuKB/LB2kj5c+h/wrHgiiW4lhCBCMsrYxgjqPatxZS0YEC8g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29ExmeGJFb5W5J2jp3zzVIXKc/qlws037omTy+pI43DuBioIoldgq9B8zNz09/Wnw2cj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BxnAz3q9BCQw7Fhxk5BHoR3FaaBylXyZmIhBwrKe/DA9zT5ROW/fMo2jtxkdP8itmSGP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7jnPQjGOmKiKwuuSqs2A27GSx6E8ViyrFBCm07iSePY5/wD1UGQ/LGoO5jgbuv4fUVbS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yB83PGPTmoZI1Mm9yRvX5SDn5h0wO1BViVJyu3BLfMeR95SR/FmnLMSirOSuSRtKngH0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53uXHA43Ae3qaFmmdW81yRyOeqn/ADxWgwukaaTEaO3Oc5APvz6EVBw+5kUoeeFPVcds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vIVmbOeoCkcY/wAKhikZCCqbih6N1A7deMmgDa0x76J1it2LIAGUnGNp6jPbIr0QiK5U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R8u5RyK83t75V2mRe+Nij5WHT8K6tdbiZV2LuVh8wP3gcf8A18VDExl3eKkJjZCwPCZG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RXDeTuPmED5UBGME5p0mpwSyBZAB5h556EDGef1ohaCUQlo8D7/X5Wx/T603sS2X7KaV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9vJ3e3Pp6V1NrqUBt0YAEZJOT9z6/WuLl87b87YPzcAjI7YIqG2jnjuPMDrwdrbvut7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u9QMlwGKiSNkbBHG0Dr+dZ819coiEEEAYEnAwOmMemTUNzPtkkjwSB90DG58dR6YrOaT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/JwffHejcTRO87uqtKO4LEH7wHoPX2p5e2ZVYDOVGzPOB6EVUgj8iUSygluqqOu6niOY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PmH1A60kS1qWS4Z8YKrjlBn5jxk9+R6VGxUKxueN/A+X5wV6etSRt5yk4ZV3ZLe/19DU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MckYOOPTPv71b1E4kCtGxLxP8+QR3LevXtU63kRHmlsMOhyOOOahctE6+Zs3KPxw3A6V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SNwGByu7kZx3p2IlSTNratxBNIMz9PRuPy6Vhy36BGZTt/vR8457+hz+lbFrwh3AMqjZ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zk+tcTqysl05Lbwx5yMEfhkirhFN2MnGxde+XnZ0wevUU/8Atljb7F/1fdCN2fcmueUF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4UADBGAO/FbezK5TWTWSu5SQ4b1/kfat/SboXcqQ898hTgHPUH2rimKAEk5U8cCt7w8s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Pg5wM7u1DgHKehQ6Y8W2aTcDx8+eDg9AO1Xw3lQshG1juOME53HqT19KbfZihO9ts/3t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qyqlyqyTu2cjkjrzj8RXIzYidxFN5hXJ6465/nVW7fzskgK2eOeGOOPrUt+RHM7GTylT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r6Vn4jeEK4KDGQ0fr6H1pMCB9TGDGPlkUdsegHWsh7t18xQoYyZIx7+3rV+TcJS7KmGY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dW6qvYSehPbPoM018IqhQcOn73qX4JB9PWt3w+TNdMsrbowCxx7fzGKyJFDgqsQJPJbt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kf7qY6EZHvxWqOOt8J38USusm3nAGfQAdzWxbxyGBJYm+6SS/Uj/AHfY1RstxjKSYGR8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VsRiGEjLjIzgj8fwqK2prRdoFi58UahHGIF3MhbbtZunv7VEfFUyLK9xubeTtQcjP+0K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Xgtgn7y/iKjuofNDROCuCe2Mr689aUUXOroZN1r7z+bHOu6NxyUJBTPpk4rLWOVyWtf3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1NakWnF2w2EAB3qeQ3496ti3kAxJt9Rt+7g+uc16NOkranl1ZXZhJbEAOx3lsjcenHcZ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W3EnAw3OOw/nW1LamULFlFJGeny8f/XqP+zbQBfs4L7xywB6/wBK39yMjm9m5GQUa3YK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7+ua0YNGFwd8fKHggkBTnpxUjWCh/KMm48n7vOD1roNOt3iijhfJAPIAzwenWt4ShKVh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caE8UshClckLnPFVFSVHwxbarEc85J6/ga9bvLHzLR43+YIOGXGcn+dcc+lyJK7r8vzf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Nehy6oywzlLcx57aBozC+Wdh948cj+lO0G7uPDepRahYZSZchiAD8vQ9eORW9FZFyWdA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W8nh1LiIT5I6jbxyB09qwlQdRWO2M1Td2fbvwo8WW2uaTG11dPJcyBd4k4cEg/KfTgfS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4M+G+p3GkahHYu7GPzfvcrwORk9+Tj6H0r7ssJ3uNPjnfv27/j718nmOE9lPlPtMtxCq0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p6nPPpU58rBJOOO1MXA54OR0715blY9CwitjsD/Krcc02xY0kVdv3UHoetU259Pw70uQ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+Zk8o+UDdmQAk+vbFUntrbJFxHv3Y46g59R9amlY4bcN+Pp09DUUbNJJI21twUMQ2AcG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+hk/8Izp6nKIFcD7oGB+fvS3vhq1ki3RRxRsBnLKPxrf8zyQTgk9NuKjSWTzNykde/0r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GeH678Pxds0qlY/dRn8v6ivF9e+H2t2ySSWchaNSW8wIVCnGOeuQcn+tfb5bKlm5x9Kr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xGGRhyDil9ab3MZYGLPzZ8Q6Nr9lYiaW1cNJkDkNu28nH+e9eNX+ua5pUv2PUY3in+/5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v1luvBei3kHlS7GIYlXIG8fj6YrzLxb8H9L1NogFjuIjncsiKCSfcD/9dbQxdtzlng5H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/eMV3H95jlST0rVVg4+Q8nkA9MfSvrXUf2f9Himl8tZItw4SNNyru9MdP0rgr39nvXIV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zrgYP06fjmvXwmOo9Tx8Vl85XsePwtFND5PGcdxzk1u26IAsbgkY6jHf+tXW8BeItPu2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bg59c+lQy2OoJ+6nieJk++cfI/419JTr05L3WeBPBVIbog4JUjJ2nZgrgE+/51YkiHzB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/wA/rULMoTK4VZAQGbncehAHt/WnwkXblEO48KOwXHXP1rtpanJVUrEiSwSRleMgY556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Q5uOFYlVx296i8kWrlJsKSOM8jBqzGBgumAvfsp7cV2ch57/ALx+u58WeEb2OKb7Ynky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8DJ/2gfTGKluIfDdyn7q/tEXGd/nAjH5+lfi/HqeuaNCGjnlVtwLOSSCvJ289ietXz8U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XctvHGoB8xUcShei/MD8gHp61+GRwbnezP3lVT9kIPDen3KCW2mW4TkFo2Dp+mRVG78C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Pn/ln0P5Y+tfmFpP7RfxGtEfVIpIrO+JCq8Ib7oHI2sz4z34x7CvRdM/bC8b/Z5G1a4l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pGyDv+XAAGff8OtS8JIOY+07j4WPI5mRkL+WQpA5HGOh649+Kw5/h/cpM2bQyLtK7yQeo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fpXgMX7YGovbRg2cCrIqkz3PU59YlJAA/wB7nPTtXQaH+174eikuo9ceG6wV+zxW9u6l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fu7WxjGeKz9jPsXyo6bWPh7EmJUt3tsZ3RRj+97d64298H/ZAyLGfLdvmITdsH9w/Xv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VcuJ7W9spCyFgr3CJtAGTv3jgKM7jg4966fw98Ufhh4qsUu7K+iO6V4isA3DzAcc/KM5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kg5InzDdfDox7oRFI46hl/UYOTXLSfDu/VJiLWaOOPe/mM2QB9BX3hJbeGLm4VZL+0W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yOwCn16VYu/B+mSAwo8b53BtjjOPfGfpS9qwdKLPz1n8B3d3jyWzGoHMgVc+3FVr3wfD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AyRu7e3rX3pc/DWGZglgsRRQPkkUt6Z6jG49z371zknwelmvDfIieWVIeHdk5J65J7Dr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gj4V1DwuIHQvaxRDgkouWxjup96xJvCQuLmQKR5cijAfj6/L9K+4Lz4P6naMNrTXMcgJ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TzXO3Xw2vrdXC2ihuf8AW849RnntR7VkOg+58U3HgWym2ksYzCzLjgeZjpWNqfgxLeTK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j6f5FfYV/wDD2ZpD5Fvnyudz9Pw6ise6+H/mW727xEkspO4ZBz1xnj9a09qZ+zkfGl14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52fIvIX1ORwGq1p/gd4L7zSwjjmGXVhnavseMfTvX0fffDTUhdkwY8oDIPPQdhxz9Kr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C4H3hnnj1XNae2+zf5B7M+YrrRpmZoZ4HCqSw4yPw+tVLm0vpovL2SPEoKqFON3HP1/G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w2WOcAYzj/8AXWaPDTncnl/u8E4bqcfzqoOPUTiz540W+1TTlltrCSeMoN+I5Cvlk8cE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7Pxd4z06e3vrG9uH+y4MiocB+xGB03LwcV6jc+Crswx3SRmYb90tvApeRlP8QAByBgZ9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4R3niPVLOJNtujht8UiElsgjJI46dsetayVLWRpGLZwnhnx98Qr7X7K6t97+SrLB58as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cEqc8HqM191fC20+J+tx2U91G0sEhOSWB3gHGezbMZ5wT+Fd38PP2a9B0+6jv7+2Tciq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OOjA8jpivrvRfCmjaLCkdvbIjKcqRnjAwO5/LpXnYmpBq0UdtGDbMfw74emjhEl9GseO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HFSuQFwDUDHdzjn1rjPQ5AeTrVVn/GlZvxqBj1oNCbzQRUEjdhVR5agaT1/WgzJnfFV3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id/y9arFsrnFBoODjPzfzoaUDJ9ff/GqrMcEioGlLD5e9OxmSyS9jVJnz06VN2xVZuhp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QtKDx+dDkHtVaRunPFUAMTjBwKZn6EUmQevSkIUdTj+tACkk9fxqSM8D9KhzgfhSg/K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1EW59hULPj8KYzNjjp3oMyRpMHJ6Um5gDwOag6d8gUgx1OaDQnzUZ75/u5+vtRkHNDc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RzVaR1UYz+FTu46j6fjVCUnGe47e1ArorySM+RgYX+VV2Zm5Pbj8TUROSTIPvdvSm8kb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UkKMt+P+e9KXGQ3GCOvTNN3dDkdOe3Wmkt/DgY/rUNFaEmQev5U1vXse+KiGUHH+c0pY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pM7qZnv60deDQaEuRn26U3pwBnFMzk9f8KTOSf1rMBeM5H/1qBz2/OjqCOtJ04zQAHoQ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59afyW5wBjn8Ki4JIfGDkAdzQAcnlxz0HpS44xj8e1NXkA0EAjDdwRVJAI/Ukbck59uB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tmnj5snrx/nNMPTB5BHGKoCPkjA/i4H9etRMh4xkgevT8qm6jnnPXvRtHG0AHHB7UEyI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jSkZGGP69akxjqOcfmKTHYYz0xQSR0NkliBhOPrk56f/AF/1p9Jt71dgGqvGWHH1z1pf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Y64ox6jOKYCH5QScZx/SmluOQAMduetKWyT6fSo2btg+n0oATJ25AyfQ+lNP3cY9OF4p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KOO/SgzHBuoYjPQe9PbtUR6YAH5Zpu4dwKAGvk7uBw3XPWq8oxuwODwcf/XqZnOwnKgej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x3gY6gY6+vWmgIpFOMg8Z7encGqLon3l4bPQ88etX2Cs2cDrxjtmqh2sCVzj37//AFqs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ib5s4yDUQBOTxjFTw88EDigDXjYj7ojK/wAQPXb9asKgVfl5HJ56KPTFVIumcgsc/LVx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cdaALAGf8+tSA4wPwxUanOC2OVBx6Up55/n3q7IzJye/Y9+KqyMXyW2kYO7HUipV+VMY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02VypG3AOcd/eiyAqseu0rhV7/ypm/IU9M8/e9fakYevQHoeoqvJjLA854XvjHb8aZkx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X8ahZiSCCfXgU3cD7E8Yxz+VJyqjecY7/SggVz7kcnjsaZtO/jAByD3/AM5pAflCEg5P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I3rgDjjvWgEv58cdOtI4BQq4yp6g0bs8rzgZPsKbkgFQflbkgLgZ96AGkAcj8Qfu4/rU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PbaEwvIxgg+v+FMP93jP580ADK2di43HIz3HriqblTwJN6/388j2NW+GAIwSONx4+tUJ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fWgCDewztJ2557Y+n1rJuCGDAjPBIGPzzV+XK8YVhwWycfkOnFZtzLuXLNkdw3f0+tAG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/HHf86RJOSJCo79OgqEypuwO/ORkjGeQaIzgHdyMjjPX60GZooRty2055GQQcGnmTyxu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F8wIWcEgHjd3HtSTqpjeIhsOM4zz/wDWFBdyqxTzSrYQO3Qk/oKleV1jlYEK5BwOoIH+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qSFAyfX196hluPIiO5mkLZ4BGOeOfQVLQuY5q8uWlk3QKXxwR6E8Hj0r0nQtljFuGCOh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eeWELteDzQdu7Jx2A7E+9eh25WKMcYDfNg9vw96kfOdLJdr03GRB9MZrmb7XZJU8sxcH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KFQeRnO3uT61yFzNJP8AIreWFz93vn1rPkHzi3epS3qyQhWyVIKnrhv0qpDY3LS7Dj16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2KkebJ0PBz1NbsckKcYG0ZOPY+9Aucp2tgqLmTGeffpU0wj+UZXkd+hp8sqvlAFPTGK1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YIxg9859qA5zN07TJLyUSKvCdz0H4V6Zp2nrCQcKAMDpxRZ2lvDGq7sDt6fjWk1wsS+X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0FXHzBGzheenAqlJIFBG3jpjvz3qjJf7txU8YOB6f/XrMlunmDBiM4wuP61oFy9dX4j8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zlTjng1zlzcyTtmQLI20hQOOT1zSoXlYxvuKoecDr2rVtrONPmlbPzYHp+NAXM20tQhE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J4q26FN+eqjtyBgda1/JibIYZOByOPyPSs6Y7VIwAwzheOMds980BcyL2Xy87s8qMZxn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ZgmdobHHQHGOfWtK/u3kfCjqSMdfbitHRNFW9kXzzujByy9+fT2oZaZR0fwvLeSqsjAI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jo8GnsYbcEqSXzj1/z0rStLOO0jWK3QHHQHv9a0reFjIAeFdsfj9KzKuV1gk2BymM8c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2PBxgZ6E/wCNazn+FOQoOSeufpVNh8vzAlSQCccig1jIotjkFQQeMfhg5qrM/wDDnGc8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g5wPzrLuGDKyYypHf360F8xUkfzN/XazZyemKqyT/uzuxg8n1NRSyBRg/K2MhT3ArFl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OOwrQTZaYmZz3B7dcVMkaoDtHv61Wg3RAqMNmluLpY1aQ/Ke4zz6YoBSuaUciIoDt1J3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tBwx7+wrmhfPOfJXoR97gk5962oYmjG9vvH8+KDRSVia5ZWRBuyPXofoa4rVTsm81vu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7uXLMIgWwM+vNchqG6WXJQ4NQyozR1PhSFVfeu3Cjjd/cPtXpsHAVgcjpjAI/WuI0O2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pOK6hp0Cc49R+NOUbmM6nvaF2a6CD5Rn61yOpXaqeXyo4O7kj2qhqGqMHOx81zNumq63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ZXAxuCg545LcDNXTpX2RzVa6W5FqWrgH72AvAHofas3SdF1vX70QaahKEqfmXKkNx+Jr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7AuNayWUqzLKCoCnPA655z0P86+itM8H6D4et1g0+CPpgHaOPwx3/P1r2sPl8t5niYrM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gZrTyCTWVkdFOM7gqkY6jGePrXqmgfDrStBbyo4FweWzznp79QOK9+lbkoR2rOuLRJ0+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oww0I7HnVMTOaOZisFfIjhHC/wAPp2zV/wDsdJEy6jdjpkdf61ahjeL6nv03f41O8rIw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InOc5eaMqYYDYcfgfwrLl0y4jTLAc9/UfSuxe+t5gUc4YdM1QlTK7gQeOcnpRYz5zgrm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is+T659s5ru5IsrgjPse9ZcmjxTk+WoXParQpSOTaOA44IPpgc+tK1sT80RyvvWhe6TP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k5PvWasFwnK/d6ECmZlaaFgSp4z3x+lRmM4wKtswIGeQe+c/nUfTp+XUUGply5+bzeBw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u3Z6MVJHBBx7+9XpkyGQ9x3I/Osd2aBgoHHXnoceo9DQBk63oVnqUbbYvJfou3pyO9cR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4MJiNzaIEZ1X+IE44z1Nen79zBX5JGfr/jVHUNKg1KB4pPl3A/e7f/XrQzPRfB3ie08Y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hJRCOB1G76+9Z3izT40KHyiQ48xXQcN7HPtXzjYarrfwy8Tf2lBBJJpvKSsCRhWxtY9F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XaF4t0LxzpkRj8rz5gHMAkVnTkdQOQD+XaotcD50v42t5mS5gfacFXIynPYevFVPs7Y3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WfwBp8jSBX/dtwVxwB6emK5DUvhxYwR4VWYdeGIBI9aTgHMfOMkLMFMbKoH38+opsNzH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Bf8Aa/rXrl74H89d0cuGAOEI4+h9q4DU/CGo2WZSPM+bDgLyc9hUWLKauhUlegBG4jqa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6jHJrPjFxaYt5Ad44UsuM47VqbCef9W3Ulh0/wDrUWIHoFIP8PduOoqQnLk7cqPm9quo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f5607yFIZo8BcY6c579aLAWbPbw8eAT2x1Fasum216PImjUluCTyQT/SssReUULd8hM/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ctk9CzDgDtzn0rXlA5m58My2Lm4tik0bcKB2/OpoX8lB5e1Qhw+f1+tdxFkAlEEoBOR1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vdZZU2swBIxjk+1HKBkW2oEyOpZcsASSBj2/Ord1pVlqiYMamcphSO3rxWZcWq25dZUO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VaLUl3mONckcFWbH50coGNfaBd2bYwGG7nHOTVe3bEg3BGkK7fQcV6LD5d5CRInygDgd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iXVo3nR/PG+dxwMAnt9KtIBtsqeT8+A3HIP4VbMpXn5vlJBxycL3/HpXNtOVXymG0r0x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t+YEYzz9MUgOuimtrlCDgZwvXqKozRqknl7SOpx2qmN/HlkKMY6cGpzc78MRu+vpQZgV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BOwbsYx36mojgD5fm56emaYVPzDHI7dc0AWiCR938Kja3LbghwoO7noQaZC3zbcj5ug7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yCM0AM8qOTbjnjk4qUpKn72Js4zjPP4YpRJ8m2Rifkz045PSrR5O5OQfagC0HiwmMsxT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53A/3sADb6Djms9XMEgGwt8p5HXLd6tuDIyqq5IH0GKAJODjoc/55pj8AZGCD1/pUe8k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SM/G4j8T059KAAnG49Fbrt6/hVi3kMR+VyFYfeJ5OfUd6oNwUOc7sMPfj/OajVmCHZyf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SzQlmYsRj6VcjHlqTuzxtx7GuYtdVS2kHm5ZBnB/h5rqLa6jucOiDjnBoA+LP2ovgJpv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I6axa7CViTzFdVBGWUDJ4+vb0r8gtR0HU9J1C50+5jZZLc5II24B6fnX9KLRo6GOQAqQ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5eP/ANnr4deNjJLqtmIppWfE8R8qVdxyTuXG4dch8jmuiFa25zzhc/ClGLltufX5uoqL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evujx9+yVceFbqe4025F5ZtvaJgCABn+IAE9PrXhF18IXaVnmd0yrBUUAqdvT8MA9cfS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K9AOf509EcEfLw1epD4UazNHmBg0qZwMfKQR971P5VjXvgDxDbu3lKbhudyxgkr+ePp0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Myq0iqOe7d1pn7tj6oedq9envXdN4J1l5Nk0fll0zz0LHsK5yXw7q6SMr27fIDkEfeHS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HyqyHIORxnPFNJCqE4ZSTwauTafdQDzZIXCKOTtyB7VXaJsMqp8+M8+n0qbD5kMLcbTy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YPYVAWx8uMY6/WkMnzAcfT/Cs7FFng8njHGOvWl4X0bHp6GmAg52kfX9KRm2nDDB6Ejp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5Qcjj+tOQlzwvDccVDhcEdMH68ml3ccHGeAR7damxepLtC/uioz0puVHyrlhjkGkiKsD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+VuOc9B3FFhaijvnp/nihz1ye3H+FRjHOcYz/k0rHOc5zQUNz5q7Seg71MieecBflIJO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QI48NnP1bFdto3hLU7wZSLcXPljPQ57VlzAcetpNcMEhRm3+3AbuDWzonhnUtZvPsttC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K+gfCnwi1S6E7XFsQ6n5MkhH4xlcdsf3sH2r6S8M/CS102ytv3W+QuDI4OQqntx1I9h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rwh8ImaGNtSthukkGWP8W48j049x9a+tvCHgfTrO2EEdikLxHmSPnJ7fXH+c11dn4bt7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wBjOV9667Tx9m/dpzxxXPOoTyomt9Fjigj3s33cEbefxqy9vEqnzdqhFyMHr7YNWTc7g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zzRclJcE4Oe23IrEozLe/ktG8mYuyE9upz/QVrrJHKu5QMbu+ORWDIjFCpJBIyc/wk/1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LgEgnIc4/wA8UAauozhLV0dxukXdhuMdguPevkn4hXEXk3MSfvFzvLZyN3dfwr6f1a4E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F/mH418afES+ke6ltmO5pGIPl/Ku3vgd6+t4Yoc2IR4+az5abPIVO9f3hA3ZJRR6+9SK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A4znOc0m0HZGrFiPukHOfx70ABy0+07iD8vsP8a/YY7WPg2KuFjT5WJX+5wcGpmG5cY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MZZGyQACAVHRTxjFNA2Nw7GPpg+/WqAkbGdyqoA/hJ5IqHONpbG5ySv0HTk0/wDhX1P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ExcjYSuW6n2oAfkkkno3JJ5JboePSmnv9w85C+mT1H1zQchcMxGABlueeM8U75n+ZMNt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1ADSEkYmRWIBAOw8cnofWjcwcvKm5V3YBPH5deaX5v7xPcscHNIuFG5Tuz+Y/wAaAD5p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0Hce9OCyH5jjcOv+OKM7EIxkKu0ADv3P0NSbkYF8YTPX396i4CBWBLKuQBye2Pf2qJmX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88ihhnJ4z0/r0pSgJHILFH4z2H8zRcCMBnPmbDuIIb69vfigY3DlsBM7cYBJ6CjAjQ5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1o6dQck45wyn8u3rSAVDvHlyDAPOQOx7AU8Ep8z98oP7x+lMPy7t7bP+WeAOn4elG4b1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lI9fyNAEwZ9u/opBDbh1zx3pm3amwYYA/dPT05po3hQ6H5lJ3Z5H4etSO4Y9w2BkKPly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dkyVXAG1QOfz9aawQkKWXjg46Djn3pCoBAPDqdile49/WnsQrM7IN3GMdWPQfh9aAIMP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uKkyHB3HI7A9Bmo2x5mHATZ8vPQU+CLzuSQqRkkHgcj+dAAQDw23JXJ9CF/CpflfcyZH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FXGDtIG3huxB6n8aY2Dxj5gOOOMe9ZjsKBkBgoYY+YE0/wC7IA68bfXg+1GQjH5gTxg7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iMpCuF5552//AK6BDYjuBlZDhWKsF+6P8RTsKpYR/KCcFAOAPqeuaFkZTgg7z3z6+1Lz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4+lADScM2w7ee/K1F58SAhV3FWPJ+Xk/TtU7hAm87gOBnggr/jVbcTIxC/Ng8M3BzxUN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9jnk45PvUxJZmAXegHQjp7iqQBjhLN8y/wB0nqvT8auk75Nv+x6fe/8A1UgsRkxLkZPB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KXlgWwx57H/IqcEcbXxtQ5VueR61VZGKbsBt3Tjg5qZREc/cBn9D168YqjN5nl7FBGzH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CQMdy5weT0HTv7Vksz43J8qt8rA/rx3r5nMdJHrYd6E4KB9+0bUwoOMZ7HP1p58vczFV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zUEI/ejzNoB+UD+HJ9a0nf8AfNI6nacLtHQH1Ht614NY9CmcTqVuqzbSQUPQkZAz7Css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QSeMD69OO1dFqAEkpxGxBJAVBjpxmq6QqXVGO87eFxyR/WvncR8Z7tL4SrAIwuXjPz9c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gSMjGPdnd1wp9MU+I5bzZD8pBwAMgEe3uKvKH42Hg4wSuQoPc56elcjqGyjcbGg3Gd5B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enXkVOYpZUbZGN3Xk4Xb29fWnBAkfzsk+xuCwwrZ6evfilzIIyQdrlW3BsE7j/TtWbdzV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phxJg/J2I7c0Fow4abaAe2cNgjnIx3PFVbuMlk2DaztwC3ytxnNNgJbeiAjCg4JwDzxg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zmSXChmU8cdVPQY9M1pWWmmSdZtgIHGCeWJ54H6U/TdKubm4FxgKHbce4B9/TjtXquh+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OME8sd38sdapK4Nmfo3hoXJS4ICK7HzeB36V9F+EtLg05EkWNXJYbUACgZ7/AFx1riEt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lXVvun/64FdZaskZj2sPkAcFjwR2H41RB9M6HNb2YCsfKIxhMgZ9f85rodY8V2mn2iPd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FvU4/Gvm298f3NlprlIonMSnaN/XnBGTn868X8XfFe2nkuVSQMyqvlpN8knzKCx4yCme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TOadup7J45+LlvJbSafbyMiSB4U8zBLbQAwA7EK36j1r4j8W+JGkeeETLJKrcY4QDHPH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xYL93SCKNJJDukkjdic+gJ4/SuCkeSeQyMxJPOTyT9c9a6IQURxp39B8hLsWxjJ5pmFy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c4pw2N8mMtyTTnI6ooWEgyDAC9ia6RI4mQbDjnBJHTNczFtV/lH3uDmtE3TAbC+V9MVw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icgTMSV79eorPcBVGcNk7jt65qXzQ46KWPr6VUlK7shvrislGxpN3EAy2OpA70KSg3gL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D0oxuBBAyK1sZnTwaoCg35G3hsHk471sQTyyW5lc/IwyGHXGen5V56shizjuMZFbem38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e3H+Nc9SmaHbIJZ44mTaNxy27g564/L1qxFvQum8EthinB+uMjnjrVe2yUkT7zdRngZI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I5G3d6DvWPqVZmZe2ggbft3s/wA2W4GenT6VHDbvMVZj5Sn24J9hWhPlosHcq9eSOvTP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0K6Yyo6HpjGP8aGwsxvMkaptG8Pj5vT0oV442ChsIynaSuMbadLAyQtJCxyeGJ546Y/C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7uNwz2Kd/zqLoo0W+7AQPO2MCWxh8Hpn1xTTG0junCgArjocn396kWNSzzJzt2hewOP6E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TnPGRjPt35p3RSRVu4khXMGNx5Axkn/E1mSpJIu9lxI2d3ZsjpXQsPKQZ/ex4Xa2OT6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uRkH+L0Pt/StyjBFp5ZdypIXAXJ5OfXPFNMjqPXaApyPX9K6SeGDZkJkbDkHg/8A1waz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WyMZ42r3we9MCggbyiwY4QEAjA69QfWqTS+Xnz85wCRnI4/+vW5NabIy7Lli6jH8OSOT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Evbxh/nAzH83X/GoRnU2MuaXzVDhcD0znrwQa7XTJ43gjZThOEJbkA1xstvcWbvA6MDu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6zw/DNFb+SRkSMWUlRwSPfrTqEI1pY1BcptL7cDjAIBPX39qbaIz54yu7o/TB5/yK3JL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VepxVS3jliQl+ehGRg+nI9a59iyu8e1gnBHP4f8A1jUSqh/eFgo4yp9PpWxcacGjdAAk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az1h8ss8hBwcfNzu3fhSbuXYjV5b2Hcg+YNgkgn5R3xTGjaPM7htu3btPLtnhiARgc1v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Lxx+h+tSzwkAEnhR931/D0xUORSgc1dtlEA+6uPkC8c8Y+uKrxxv9xlILDKH+9jOR7cV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wJ3DnuRj5s9qrSLtxGiq+Ohxwx7/AKVUZ3HOBwMkGw9VcbzgZ+6B79KkIIiEX7wZbAbq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hjjfKRJB8xUjGcn37YxVBoyrxsjbsdegOPT6V0HKWNJt5Dasqu5Uo2Hxglu+R/s1xOtt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BAGBwMd/WvUrRkgtpPk8xnHK+p9/p3rzPX5zeahJMRtAUAjjHArSnuTIxwAzBiOB2Xt7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xxgkfWolDMu44x3X/Gp9pKnggsemOCPrXSw5SArlwUIQDt/n1rptAjhTzZZBh1IwfvcH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AU47/rmu48KxGWF1RCS2eOlSw5TrpnlLoPlXAABc5+VuuOlAcKA/z71LA/Lk4PbuOahu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+IUe3PrxVBpJAR9nYAMw+VjwD6881wsorzGWSTM8hA3b8D7pHpg1PdTK0HdEII8vGCOP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5Tl+SwXhcDr9arPcb22YDKV6njIIy1JgZl0ZPkji+Y42bm7E5z/nFZWXDFRuYfwlhk8j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0XTyz1b+Lvg1Vch1YxnOSBtBwpHpz6VoloJlVBt+fCybckq/v3PoPatzR7xDNIjKdijc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JYjayq0yngc/ma19IijEgLMCij5snk5Fa2OTE/CdnJdSLGqJhQAASvIP19a09MunEaxS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6wbuRI9vkHBXK9flJ/HrXU6NEpgG9Qrqd+VGOnr7VE46EUn7tjaMG+3VkzgtgA8ke1Ml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IJUEZ9q1oPNU/OoYqRnHp61auLUy4KADHB3c53etTTXvG0l7rMq20pjkEh8g/eGKmm0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TtUDpg11NtH+62AkgZJ/H61qFcYzgj0xk19RhsFzQPj8ZjOWbPOo9CmQGM7mwDnJBOM1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htyDMi5BP+yRXcqqfKzR4wSOO/41KYreSI7VGFXsOhxW08rJoZgeenQVKmFmZ92GQgbT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kNyokBMhViVXoR2PORXbLjaQflOec+lTLaymQFDlSpByBxz3pU8rtK6N6maJx5WZot0t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POS3r2rDPhyJ0Z5lDljkZbHPsBXTTQJG/wB5yvzDaw6E/wA6nSM7FTAXYB1xkj2r1Vlv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sY8WiQQDfJGp3Yb5s8fT15rSW0MS8r8hPI9R34q8JWh7bt3UdcdsfQ0ySSIxOHUHBOMd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6WTwUdjinmEpdTm9i2urw+RlVDAt68tk196+FNQnudIi8wBM/wB36cn8fpX56a/NLDdR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K+7PhvMlx4fgBkWSbau/YDgcfL7c/rX5nxZBQqJLzR+ncLVHOnr2O6kzgnJBDZJ65/A1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n7x4U9DxUBBPGNuCR2wRXwzPsCLAzzwDnr60jcAkN2OfYfjT2Q888EHI9agB3cMcjnr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cH8euepP604DbyH4Hbrn61O2GxuO729fb+dMCg9B079azAj4PzKoB64PNPTLNhse+aML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8AeXsCP4sVfMVykch43j5ufLxk4wfUVD0BAA24xjuKtkKR830qNkBIVhnAP4GoDlIQ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/PFWFMb/AC5GB13DPHp+NNZAchcbhwCe57bqecdAT0/PHetDPlG+WmRhN4K55GeMc1DL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B3A/z0p7gH/aUEFCGxn/AOtinSvt3FuV4/UUQk0RKimYNz4asXOQke1wcxbeD681yWs/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28cYfqqjIHpnNelb22bcHj5umTjvmpRIECtz83QHnP511U8XOOzOWpgoy3R84XHwO0t4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oSevbjPeuA1j4VXVnJONItmiOGZlx8uc/3uB9K+zmG75/8AvqkeC2Y4G9WYEHIHI9wc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G7PMr5RTlpY/PS98D+IAgluo5reMZG5+UOe1cs0F3ApW5jfcueT8qkdK/SDU/D1lqMJt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flXC3nw/0faY9glH3cEdc17lDiD+Y8PF8N3+EuXP7OMJkbbDPA7BmeWPBLA8bfmBA6cc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O86Iyy2s10Y0PlyzQZESk5OMfrjqecV6NYftgeDbDTIBrccj3ZaKMgwvgZ+WQ/LxtU8/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TPD37QfgDVf3GoXlpZyudsbi5V4JOD8xbpGhIxl/XFfnClNH6OonxTefs/6pJHJxKqQH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RkAHPHHFeeah8GdctncGHyhjI+XzAxPsDx6V+p1t43+H+rJv/tK0ltpOpjdJl9xgZHFa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JYtCS64Pynp0z8wBx6il7SSF7M/HLUvhdrqOkTRjDtl3I2Km3np947h7VRl8Ba/G4u5Y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F2Z6jdx0r9mx8KvDFzGCfKcMdxVssSD/ALXJxXB63+z34W1KXybgM8aN8sRPUE/TAA/W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z8ermykVzHeIC27G2T7uR1Oe/wCo+tOgnntpPtOnzNbvjbJ5RKbx3Xg9D0r9WNS/Z4t/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MrIHXzWYN3Hb5evv0rz/AFL9mbVoEmCQ+ZHLGQskhUER9SJEAz/wHNP20Rn52v4n8Q2+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2khkCByN0knDOWHPI9c5r0WH9oH4gaccafe/ZwSQfMJdZEPVW45/pmvo67/Zq1OWOUtG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l4+Dgrx6d8jvXGTfs8mzBlvAJQQf3eMPx7j5R+RrTnpv4oke8UIv2uPHMsUdpNqd7aIC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HghkGSD3ByD3yM13mmftjazd3DRfYITPtMnny8RlIlJdinXkfMQDjrwa8KvvgL4niaTN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QMpBQ9hn5iecYAJHfiuY1D4c33lR2506eGZmCrHg+buPT5epz+RpqlRY7s+6fDv7WWk6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yhY41s4yHd2IBzliO+enTNdqv7Snwvui+nXcbW9xGzJuZCysyc8EKVKk8A/pX5djwde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ZSG5OeQfTn8asHStZs9JgjdmmiiO2JMbjhwT8yjnqT154xjtUTwsLXiw5mfrt/wnXgHb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DFdpwpXuAd3fHpW7Ho/he6Vb7T9SsI7WQLiNpxv3HOQQ2MZHTivxb/tTxJplp9ihaS2e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VOSFPvnHuK24PiL4tthHb32+68kBdsq4d+3bHQdOOaj6pKXUOc/YO48D+HdQIvY2t5/K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PPQcZrDuvBMFzESIk5PzADp6c/8A66/LnR/jv8TII2Fpe/Y4/nTaoEjqrt8xbflSVGMZ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v9oDxV/ZdnbXtxJdzQZUyqmcqxPJQcFimOeuPWsp4WonZnVT2u0fUEnw5hizI2xlUHYE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njI6Vif8K1NwfKjtQw6kqBn6mrfw68SeKPGEk00kLR20MqrHIcEOpzkHPJ6Yzjj65r63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xjj1Hc9R/wDrrBqSdrmqgn0PA/CfwPt5mSUacz7id0jkp93+mTX0b4U+HOn+H3RsR5RN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t2HNd9b262kQiQAD0H9asmTC03J9TRUkSosdum2NQKUzcdM571SebIAqDzcnrWbdzaMb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WmM3yZqj5vHB/OopLjaCAePekacxYkmC9fT86qvMp53dc84zVNpWP5fWgOwOcjnIIxQJ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xFMbBoEP3VFkHgnH60wnGabv6EDYcY9etAA+SuKpOSoOAODjmrDnHHYVnyEc8UAPMj5/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cA7uCfemk+taARscZ7A8c1CWGMdccc+lSSc9R2xURBGM8ZGaAGdRj8KD97npTGIOQDTS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WgzGkUhHFSfWmZz0oAQLmkbjgU6mkfxH8KAI/b1pGYU8jP4VBIwTg4oAryEnPcVTkYH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khVhzzj9KrMSSeMY4x1oAqyep6VDn8+xx0qw/ddhHHfoarHrk44zQNDyd2fSk4x+NMCj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zz3FTIsG556n39PSoiecKcjt/wDXqUjPt71DJt+b3NSaDM85waXI43cdgeo/GowcnIwQ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/r+FAE4kzu388d/yoPHy8DH5GmDHX1H+RTux/wD1j8aAG8FugJ5zUmfvHge3U0zBByeh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6scnNAEh6eoxz9aAOucetRn+YpQTww445oAcTnJ659Kbkcd+DTd5/AdaT5s+xFADs4XH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sfam9Vxj86DMUentSlsgjH1PbHvURPG79KaXCBSR8qfKBn+Z6UAP5OCMkD8qaQOnU/pT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r/kUBmX0bHGOh5oAmXGCF/XnIprfNlQc4OOegzSB8FQSOflxjqaezM3B646e3etAIvx7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F7/j7VI2MHI57Y681DQArjnCjK4zn1NNJNLmkwDye35fjQTIZtGOaRwPujp+dObjqQfo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QSI7c8Dr7cc0w8kr6HBoO3AUD8xxTCNwIXucnFNICN5FMYZcc8cjFVSufqepPp/ntUrM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aiGd43YBIIz25qwFUA5B9T1qKTHLNnn06flTs/L7Gjdjuc5zzjFBmVXVP4ec8cCpYu4K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HPrTocjJwfm9TQU2aScoADle9WAN2duTkcj2qvGcjoe/A7Z9alwGHI/w5oJLSMpBI2k4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uHBXZ0z1Jx1xVYSdFGSDxTPMI6e/HHfrgU0Nk6sDuyTtGe2Mj6+9Qyyhm2pIcdR3HuM1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3dRx+NAdiuCQR7dKsyYO4Y+m47jjvxVZj1565wPSpzjgfmc+1Vn2E884zkHvWhmRMcH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O0MwPPJqHcH2yEcleAaNwVmZMgtjntQAjFsjjqcc8n+tKi55wcDI56mmjaf5H3pcY5x1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oq8DHIz1pW+dAUAHpnJwPYVGD/s5PoOajkcbh5uR/nofrQAEkybnjHKkDPH51EG3Db02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c4/z1qMtliTnn2x+VAE7MF3AjjP3T61VuJDG37zJz8oBIJzjvUyy4xwCoGCDy3A4xmqF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E559+tAFBidjNHs65AKZ9jWbOVx82047e9WZndlbcw5OePu5/lzWa8jD5gPlDH5vUHvz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BIH8tRwfu9OaahG0E9x1NU0IG7evr9D+VXIvlIPHlpwT1GD2x3/GrILquqYwxz0xndU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d2OM/X8Kb5pCsBy6nHy98f8A1qoTzJu2nJOeAOeo5zQZ8xBLLtjWPo2MbRyR6fpWfNKG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p9DTZG3kshzn+L1ojiYjaY87/wCPgD3B/wD1UWM3I1NMjYZkBwmOADwcVui8j8thngHn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PGM/KD2/DpWdJc/aZSgLbgTnHGazHzovXF1JOOWBwcLjr71AiELkgEN04zxUEeI/nbGe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AgAHPqP8KloOdGyk2yJgOAR1qszSzybYxwfbrT4LRrlgs2QpHOa6i3soYcEAcYxxUl8x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BH4c110RSJQsagfh1rJ+0hRz9KZ9u+U44HI56mswNyS5jWNY5+/G1eBgVkz3Us7AI3y9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kgOrZB49cVBkI6r91QDnPGQfX0p2Nbmn5nGDnk44HP8A+qiNXc7Sd2Dk5HY9sVSVmcn5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tS0cblIJZhw+4cUWC5oQ22wkyKMAZX/P9Kn3IuABjJAx19+lUGugeo47989u9VnlZGYA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l64nA3Lnd3BHp6VzFzKZnJHA7D09afLchgQMd+3BqKFcjOBk4X5x8rUgHWmnrduMk46H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abZLaL5anA9fXP8ASsTTUWPMowhGB045raWdc5bdk++ev9KDSBt52/K5OPzxVmJ0VsbQ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wA+c7V9evWmtd7VCjOB6n+dBobk06sTjk989KotcHH7zsflrKlvxwoZTnnHSqUl4QdzH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upo3yzZz1rm769VchORxweahvNQB2gZVj68ZFczdXKopLcgYHXqa0J5ia7uXdm2ttz26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zDJYYPrWXJdMWK5wf1FUW1BYGwSWPoOWp2DnOnvLpbeNx3Pp1rBWSS5b5eABjH+NURI1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0FlDHCm5huJ9ev1pD5jWtbdYcN3wOMd6vSSlSQW4Bzjr9azXumKlWH/Au9LGXOXPf05q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UDb/ABg59Kw7JvNvUQnoScg8f5NO1KV9xDHGO/168VLpcIR/PPGemB1qyJTO6imSNNq/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itg5GFToAP8AGqLXITEcZ3P0AY4A+pr1PwT8KNT8QTJfXv8Ao1tEVLqH3bj1wOORt4+p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HHWxMYK8jjPD3gHWvFUm6HIjV13Z/i9efpX0V4d8A2OghVmjWWRBjcyDcfr/AJ+ua7LT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bdf3QYsFYc8//WrRGrg8NHnPp2r38JhIQ8z57E4udTToKkjwSZChc9F+6uK24bsToFc8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2k++wB28D19qhcgj5Rt78cV6BxF6Xc3uOxqszkcH8Kg8xw2M/J6VYdVZcgjPpQBC5Vx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HoD9RVS8aSMZXt1xWdFqrklCN3HcdKdhXRZu9PScmTB3AcEVnK0kJaGbH41qR3xGOT7r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075+tFgujPfnnOVzTVYgE9we1Ssny7hz64qNgfvE9eTVkBJO2BwPmznjNYlwsUrZOAMf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PpWTKVYkdRQBkXNugUnGVJ61iuoGV6g9q6WSFmG3qtUm02QkMBkf54qLAUFi3KA/JPGa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Gx8uCM8VvLA3y5TaRzyKZPbSNEeMcfmfemkBxqWkcUjCNMueeTnA9qupbn5flODgmtGO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61eis4xjjIGOGzyao0Ob1Lw/Fq9s1pd26zRMCNpxlcjr9a8Jv/DGveAb5dW0QuYT12jn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ig+U+PqOvtUN5Z281v8AZrzBH9zHTPH5VSQFfwF8UYNciSLUyscoVQ4DfdwOdy17baww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8Yxx/wDqr5P1X4Xy+Y+oaBOYpiWJGMDH9335qTS/G3irw9dDT9b3zJt6r1UAdz9a05E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NteIJLPMbDr/ABL/AI1wN9ok9o5t5ELfVc//AK62/C/xS0mdhC0gO4Hczdfy716rFJpW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WwG59O9HKK9j5Y1LRba5V8wFQMDB7f4VyU3g+GVm8hiqnGUP+ea+qdX8E27q0ltneGw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77Q7m0ZgynaTgZWk4jueGTaVdWu+KMO20lt38+feqEUiOQJE2YONp6kd69xltQ8Z3Lv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88K2c7lyrRNjt90+mf61lYZ53cMmzOQQCwbPoO9Y8126t8r7Swb/APXXocnhQkHDeZkc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SSVmjhb5eFJ9f8KAOegv7qIqkbs4568B66vT9blchJAcjk5/lWAmh3tmNrQs5O4YbpT7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X2x/KgDvHRNQOT15Pr+Bri73TjaTs5XBbrlQT+PtW7DcBFX7OWXecEMRwR71ZeaG5iaO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jvmgDlrLVjbNiRA+M4+auzttXtLqFUeMLGeOT3rl7zTY4x58S7VVcHA7fSs1QY8MmSgI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2q+GYLlDJDtHUnnk57VzS6W1oN1wxwP4eh+tdFbX6sPLcEOvQGmX6y3du8kPzFR+dAHO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jA7mn27pOvmAld/HT+nvWK/nLnecrz9KlgffjLMh25GOR9KDM2BHKkilQQAO/Oc1cCv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VaC489NrliR2I4z3rQQFhgDlR6UAQ4G1diZYDG4elDh0JWIDeOgPIz7nvT5IX+8h2kD7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XjJjdcE5ILcjNAGtFvcBH+Vhk5x17VbCMh2N0PI/DrVWymVoRznOQKtGSIjaU+b1P3c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xjq2cDrz71ZiRV3/AH27AHk4rPLAEL1yT7cU6KdEl810+pFZgal3aR+XuHygLll6Hd/W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HbFSm9W6UjB+XjBH+eKQHA4+7jO31HTmgu6IxG2F8vaQ2AEIoEGVJCjPfj/OatKiuGJ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MNiZ3fKBjOPzoC6KrRjDDqCcANyMe9TW9xcW2PLYYHA4/T6U0FFYd89SfWrKhZFZeehy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UBd4LlQe+ByD6Yqa8j85C5VgxHQjAauTiHkSDHTaRvzzW3bX0kewH50KlcvyRnt/WmJn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1lHC53ZP6V4VfeGUu7ppfLQADbkj72K+kPiVpYS2j1C3i5Y4kPXKgdMV4qbgKoyRux+h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VDz5/CXzFoxFIoVk8pl+XB7j0pH8HwyxlTFGzsm3Az93616EC0h44z19Of8APSmYH+rk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SujkOc8wm8F2ewpdIGTI+7hskcd/WsPUPAtnIObJH64r2/7PE5yFClvlwRnOf8BVaS3+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uUsO+O+aYtDwO5+HWnIskf2FZN+BtYbgo/8Ar1zt58HdInYPHp8chGC0YGwkHrn6V9I/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xx+vamNDvIyBjJDZHr/jWlkRyrsfI1/8BtGIa43Ow3FSsQ45/hJ74rktR+A32fEVrMzr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Hhj0r7ja0ARlC7QWzkDgZ69uPSmf2dazyKzxsSwI3YwMen4+tLliHKfnXf/AAc1y08z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OT+Xf0rmLz4d69AUjNqWIPJ/hIPv2r9MjotrNGsbBfkJ5K7iR6MP61WfwvauhhMCKvfI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RBaR+WM3h/U4GbMEmBkfMmQGHbp+FQHTbyAjz4nHmA/XA/ziv0qu/AllfFo47c7GwoVR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ElijGSe3AfALHYCdpqeXyD3j83/KmXgJ3xtAzx9KgYSfMZBgA4z069Rj/Gv0H1L4Nab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DKOg9D3ritQ+BdlOzGaKSLaflKryPXHb86TRcGfFYjkJAC/K+fc10+jaDc39wkRgkLOd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TxX0zF8A7Uz+bZvJbGPcpDZIPOM5PbufXtivZfDnw3ttLihkkZHuYRgOqYz798cce/Pr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ngv4VLcXSRvaqj4xucbRkDtnJr6p8L/AAmttOs90saZ3hTkAsQDj8OvT611ukaZbWdu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4I65x/+uus0+6REBuCY+/y9yOOeuRXHUbLIovDcenr5M3zAjBxwPx98VditPsxPkcK2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iBXAIwRzznnqCv19Kja4YhowwKBQ27qcY/zxWQFe6DfZ2H3MnAP+9/8AW61FDt85Ewdp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GpOM5PGe30rNFyWlUMB1DOVP3V+npRYDpug2KTg/mBTc7V2jpjgmojdB33qeG+7jvQj7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TFFgFnTzI+QAODuzzg+1YOomFXEpZcp8uOpUH+dbbKsYWRY+g4JOT/8Aq+tYOoN1kUrx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qoLmlYGcP4m8QeRZzl8uQCp3fKSfQDnNfJfiO6lvdWefhcrgFhkjI/lXo3j3V5DqUg3f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HQjv6V43dSPM/muVj3fh8vpjmv1nhfLfZ01UktWfH5xiueXIinkkBdxx1bsRj0qM5ZWV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oiJBTG7I+QjmoUffhs8lT8p9BxX2SPm5koyrF1BjJ55wwKkd/rTBnKLncfU8nH4/lTY44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pj09KU7XTLgIApwi/ez6fjTuBJuiQ/O5BJPUZ49KhQBk8tWySCQcenUfjUwcx8P8q9S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zHd0PTHHNMBfmG7OWJH1PSlTayjqCepbucd/SnNkcFvm285XnFN2BgFUbgR0Y/57VmA8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30o8tmbCIVx1HGG+tO+XYAclc7eBkH2//XTMKwAPRhlRyfqDQUmIJclmTAfbtUnn8KRm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lScjI7AelOcMX8pByfujr9c05JGUAkFs5GP9ke5oJEKhmMMmfcjr/k1Gr8hx8uASVPq3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jjB2gHnHv/Kk2dRKMlh8uMYK98igBAZERlKq+BtHQe3GOtQKu0AE4AXJxyPU8etSOEfh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8j0pnGGU7fvY+bOOetAA24ZccErgNjK/j60iDJyfvDg5GB+VI20PtGdg+70INKwA2nL8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4IIyM9AOxPOf/r0nH3ANoOeaYp+bY+CPyJ/2T6ik+Y/u34Vh1PTjtmtAJgxjAGeFXB9c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I8kMRt3nn8fxpijIO4cLwOcH6YppPdcjby2eR/9agB25WYuVzuJHPpj+dTp/q1Yn5Ry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uygMSy535H4VL+6QgdRnj0AIoWonuSkqjFSTuXlV67uO1MYv5f7tmWTA6/lznjNJGzKi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k9j71NIsqoQ4UE9McjGe9ZvQ0RWJuMR+Y2ZNoXG7IcDrk/SpEZmk2uArBRkeg/2qRk3I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uDwcf/rqUgq/yAqRwenQDuPrWYxGOcrwQvBK/d5H8zQoXmJ90bIe/QHPGP501FJ+VugB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vlVWOeueo575oAXeXG9dokHHOenTp0BpvbAXf229AQ3X8ani81f3RXfsb2yw9DVZWV8h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yR7A1oZi/cG3euBjII5CjpUjR7n+ZSd4OwLycfSmhsZI+6o5ZhjJHUY96kjDIwcArtGW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AIoedQy7Tj15+U9fr+NRuD5bGPkRj5Mdx79uKlWRdxt8AjG1iegJ9v51VmZlYxMcqw7D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mb/fIWUPkE5ORWUxBY8jB4XP6kCtm/KGZg5JJ4OO4rJl3FmV+qcAY6Ke9fL5n8R6uG2L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53KrDt7dat7QoKKSzpxhvQ9azbf5QA2Tg7dvQrv+taWwkqrDKg9/T614NY9WiZF3GTIS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oCKoww+W3ms45+Q+h/D+tat0HGDlSCnHGepwM+tRIrHcCwweGO0bc/4ivmMV8bPaoq6H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jf0P/wBYUxkHlnzvldjgDPb3/hNTNtSQ5AwAQxxkEjNVJJlUBHUY+8MAY57nHr71yHdF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a7pwgU7eD1HpVV5o0DpNtjUbiCejZ6jp0ah5DsJkbPAypT+X+elVmzvaQJw64HG4jHoPS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DHtPcDPbOPY1v2Nk1ypk2ZLngSHaQO/4VHDZSDMxA3nGOm1gfUV3GmobaTyly42k7iM4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budBpNmI4Ubau9tisygH88122mpHBC33evzED7tc5bRvHFngjhQAO/XP0rV+2pa2j/an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wMe+a2gjNtI6E3trDG7zHcoYE+mTzkg1zuteL7W2WX7Od7Y257njPXPvXB6v4pWRHs1G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/H0NeQaxqKTybEIKgnknP5fhWkaRjOq9onT694szIZUfy3ByRuyT6gg5615vqVxPqMgu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c/40TIs3709xy39MVSK7fvH+uK6H2FTp/ae5D5TD7y5Htz1p52g7RnHQ/jUuUJzjOe/0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FZNJHStiJs5wcfNxx3xUu2ReZEIT2xUkJCspx83RuM/WrnlCVWy2G+9+B/SuecykZYO9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mZwjbkGQ1WFtZDyAuG+8o4FXIbeOZktrVC8sjBAqDqT781zluSRisecjqf8AP6U2cfIJ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to3wr1jXUEVnEI5lfMqSkhlxn2xg+vrXQTfs8+PpUD21gzqQCOdw44PXHBpNxW5KrJng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s16lffBjx1pv/H1p0rFm2qEXd9enFYJ+Hvi0Ru66dNtR9hym05xz14P61POi3M4s8jFX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pbzQtYsYxNcWkyRtkhmUgY/Lmo9Pt5GlAKNvb7tKbVi4T5jvBdJDHy2QSB6YZu3vVoGI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QaowY8sF2L7QRmQdM/zqcQ7CW3DkkAL9a5pHQXpzFNECcfvcEqBuP4HsKpTqgyrhQyj5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2D7jcMo5Yd1b/Cl8tphuliH7s53Zwpx1z6A1LZdgXq0atliu0Z4wD7e9Z00CyoyyMEw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ic7QPmOGY9VwOMZPpSrbDc2MsoHzE8n8qxuVYpjO7HzNGUCemQvcD86Y6+WQZgx4w3ck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iR3O35Q2OMdqqagN0yvGNyqnGeB6Hn39KLimhly0KMARlHUFQG/hPqP61XnVj8+1W4Ab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M2CSnygHa3Y9OAfb0FNl38lnIAAUxgckY4Oa0AU20KIZpXHzA4wc5z0FLakyj59zDoSA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GSZThXJCcgjqWH0HGatqYfMAyTgZwGz0HT6+1agP1q1mt4C6NmE/MwBHfOfxNbPw+Zp7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AOR06fial8tLrTU3qJdyhufXHf8ACsnw6P7J1BpEyq4baT1P1+tH2TM6/wAYeG7eIfao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I6Z9iM1g6WW37kBHGMdQv0/WtLxL4gFxZeQ25i21WDen+PPNZmigxo6ycnAAPXtjH05o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jBJyPbg8mrNujOo2q5P8WT/j14qtIZfODnYQT/D16c5z3rUgjjUfveS3UE85PQ1gzQoS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nJOCB0wKiiheSXy9u4YJALZ+b0/Gp70Msy+ackHbJjkg1HDMqBQ0W05JyDj8/rSA1baA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cnP096fIo8rzUC/MrBfwFSWbDzPK3nJH93IHrj696vgQtEdyjhcZHHTpWEkdETDBdGVWG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71k/a1acx4LFCOp5A6fStC8M0QJIBPJHPYHt6mufMa+czseTlhn/ANBq4IioyHUw6COU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OnHbHpWUkpMiKzZxk78/L9fzreZ2mRpXH3lwEOMAd8cVhSHy7oNs+SLPpzu7VujFxN6K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13D+Inv715dfSo0znqWJ+grtLm4iFoHRcgJg5PHJ9uuK4SVds7ZAGwfgeK6aJhOIxG+b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MHg0wrjsOtMMh9Bya6DMUF2DEuOvzbvevQfC53WssUZBbcXHZeB7154VO4DBAOfmHU/h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LI4JwQfmOD0Hp71lU2A35JyW3EhCF5PcKM5HvWPNI8FuGAYsRlWYDJH17/Srk4hAHnMW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oapOhYtbqcrt+UPyPU4rkNBk7SxssiR/KRkj1z/nuKyXnaWcRI2D34GAPf3rTEsiI0WS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+nSs3b5eZ2jXvgk9PTNAEFyv7+RgAEKjbu6N6Z9c1CxDnlQqcg5Hyj6VbSUtGWK7SDkY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l2mjI+8AxySPXpV9DOW4sMYZPk3ogwMdSwPpn171vWUSQ7pCCw24Oew/pWTbxTXCCNTl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1tI4lKqrEs24kHqe/XqK1gcuJd2Vb+52RRmIgLIp6kN+A9CfxrsfBqi6tfnzvHXPIU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kfYOEP8AeHyhF7nj869A8MpHDJ5duhWPhuOBkjr7jtzTrO6M6W9juIx5BGwg47Dv2/Gp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zDOc5qlJIgOVXbg5xwR9KkaTDhs797ZPb8KKEHJm1erywZtwXe5Qp5Y54/n1qSa6G751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oTiuZhzuBwXXk89AO9TG6lCbdqAuM9ex6CvtsDdrVHwGOlGVRtGzLcsSu5sMp6Lx/wDW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ckn/APXWKsjsxWTcQeMn1xWXfX4hDEsygDGTxn8a9aSVjgjO+iOthvJXdnaRcjIZccAf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j7UZmB52r2NcbY65bKjLJL5mT/FwPz71sQym9Z2jPykDI9f930qqagKsqhtyXsh4k+42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VZb+aPyyrkSnGS3PB/wqiSsYKlWzIerYP/1qY8ygZXHIKkds/XvXq0eU4qiL63cysQdv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115IWUs3JOFOMDHSs+R4RG/t8qjr1561zOuXzQwCGOTgsCS2Cw/Ae9a4rFQo0nIrCYWV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3OqwNc4dCwAQjIbnaRjucmv0B+H8dxp+gQW9zjAXO7pgdACD7cV8GeB9Mivdct31iOT7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zI0m43AJ82M4z6DJ5r9HNFsbXT7CGwgiKxW0YjQMzOendnyWJ9STX4lxTi41q3u+Z+08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NjBC/KD6VH+tSHHQ9KiJAr5Bn1XKIw79KgHU9Mdu+cVMCWIIPHI6ZHHqKQ/NjeRkcZxg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OCOCMce3OacVBARgMHG7PTFR7gNpYjk4256ilQLyWC/MM49veg0HlcsuVXb0+X0NRgDl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3QcA+1JyTnaGAXHpUMBh/Pijdw2PTg/WnMMKIxt8wnIPr6ioG6dsn06c0gJG44xyRn2O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e5xTB3xzjingdmw23jpwa0E0NbJPzYyc9PSm4yOAT/L8aeIwCmxc5+93qVUwCWXOR1z3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DEbh/wDroyATtTdg8ZPOPWnhf4Tz7UbQPbOe3agB3TcB93r+FO3Ywcjnv7U0Lk+5yD70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uRYMcnPIIxjjFRtBGxDE44/Kn7cDa2z5s59BzTwcjIOQRxT9q0Dpcx+Yd54fvr8/6PJ5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pO7nP06VVfQ5LOAJ1Kn5eMrk/oM96++9U+C+s20oSyQXJb77YAGwn7jjOfyrk7n4P69J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RHjgnt/jXO5I6bHw6+ma1YW5GkF4V3fP5TYOR/Eec9OwGDViLxj418n7Pb6nfIEz92Zw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V9Q3Xw3u1kNiU2MjFV38hj7jpj0rnbr4b3EKSMLZ5CvO9I92T9cVXtIsnlPPfDvxi8fa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9RtEkzZA7/PnkmvUNI/as+JWhxPaTTwX6BRteQeVtXuR1Pfv1rkJfB0oPktbKm/qzckc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8AOys8rlAg+6Ac8e3pj1pNRkGp9EaZ+2vdW0Ih1HT7q6jfObk/8AoIXkNj1yOOxr2fTP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bUCeWqqLiFkkMn8Q3D5G+nbua/PRvB0hlkdAi2gj3K5+Yvn24x/KsyXwbHLJNKzDJ4TA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QexPOfqVZ/td/CbV7Ocm9j01ypLC4UKjHgEJtDGQnPQDcR0B5r0O18X/AA+1S4QRapYu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jrxnGeD1HNfjTJ4XnjUnfGMgZQLzz379QKqLpt9YXcF1bM58ht7IGOMYOeOmPUelU8Ou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8J3DrMjoWR+ChBxxk/Mo6VQn+GPhfWrsTxpHvYffRAcgHj2HHGetfjTp3jn4l6NcTpZ6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9F2ZJBwwI3c8Hk44ziuj074sfE1fmudbupF+6BMuSuOP84qfYS6Glz9S9c+BnhzUZ9hi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I9SuBz361yl5+z1pN7ayW81rb7mHySJkGM/3xkY3Y/vA18kab+0d8TbKC1sri/8Atloq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qFReo/3jXeaJ+1J4tubx4NTuBlvm8lIwgGR2PbI7D5R6Dms5UK17ouNmdrrXwLmt7WbT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cfJuI5xu56kc7ev44rhD+zfd3AAittrgFX3kuCevTHvjk+gr33wz8Y7vX7Zv9EVJQ+PI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O9fQugvd6oqbYGAkALccL7Vn7WotzWnQUnc/PW3/AGQb6a8R3g+zQRAMTGu5ZWY7iJMn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FfVvw6/Zs8P6J5d1JY+ZKyYYyAbM9yFIwM9u+K+wLK3C26JKivtHcDNaZdMLkfdpOrJ9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PwZp+kR7I4Qi7twGAOK6xYo7cbY1C+mOal3Z5HU1Ex4HTI+UjrUGqiIXHeo2Y9ulRsfa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PZs9PzqEk0hcGgYqLARl8DFV2k5p8nGR169apE/NnPGOlPlAtcADPekzjrUO44xTA/Qj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LnjNKz59M/pVSSTr6n8qlIBxkpplqsT60oNUBKz7vXFQNzznNPzSZH4/pQAw8ioTy3NS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GQP/ANdRlfm3Dn24xU+2m4zQSyD72c8/TtTWRR6VOy46fT61ET1z9KAICAODTeDyBU2P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jpRQAY60xmwP8aduJNRuMg/1oAiL1WkO70+tSuMevToKpSPnj8a0MyOQjq1QtkZzzxj8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KCOvX/OKY7kZ5OAcVmBWYLjAPOMEe1Jt3dx9MUZxzgY5yM0KeANwPoM8mg1Q8gckc55H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7H6VG45zgccVMiyB2XpwD7cZqo5difbnFTv8wOce9QuvUdCKk0I1PcnI9P8A61ScAZGc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WKjDd8UAk9iB15NAEwOQOc46Dp2pd5YZJGTVCa44YnBI/Ooobrc45P1P8qANUncvTkg4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PrTEx0A7Zpd2Mj2oAkC575zSbRndjtjmnDvgfL3z0zQSoGTgDoKAGFT+BphXkdzT8DcQ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Xgc8UAJntTCTxuw2eafj19MVH0/lQZjfcgdO3NRYc4/3Rxj/ACPwqUnim4XBJBPGBjp+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c+9IPXoehyKU9CCM5GcfSkyM5/HFNICRerDOM88jgU7d0ckHqPqTTF+U7enr35NISQc9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6FWP8jTTkkKB2PP09aaCRyAORznB9qafubCA3GD+GfSgBVc7sAcc59Kch3L+nNMHzfdA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kFQw5yOB7UEMcTxyBUbZwAozninZUnJ/z9aDnqpC45+tAim5ydzc4Axu+noKaeTnGVHI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GPlVQOPUjpUez5sDJwDxWgEe7OMnk5xnqQOMe9MI9Px4qQDjJC/Q4ORS9M8lixJJbn8P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nnoQf8KiNSSHIIUEDPVvvenf/Cmf7KjPH6etBIn+eakX0x+VBU9c5oFAFhDxu9+QanYx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41VXO0kgdSOuf88U9VGc+2aALGV5HcYzg96MOcnAx+tRcMeV5BxnHDUu7fkEHI4yehpo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58VGxGOuOgz7UsjZBbjH0qJgeh/z+FWZSJmYHHHPvUT5UtuGRjkZHX3qLJPDHI7CoZSG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oSJ3Oeo4NQkZX5hwf6+tDlgA2flT8znp9ah3Dru5PPsPagCbcq/OBn1PbBpm5Ffao3o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/IKD+o+lQuSM7QDtP45oAnRlHAOdx5PTpQW+9wCOV65/OoFfbuUDPmEZPZfb8aUSBs7w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UAMx+IH5GomAPbJ568g0/fnap/ebB64qMyIRlSVwTwuOaAFkJCrt425HI/Ss+X54tzfN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o5IVsH39eP51mTTb2/hCr8jDP3s9KAK8rJlgHG2MkY4+Ye/FYs/zEADoP4u6+g+laM80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GIHc/Wsa5w2d/wB9BxnsaaMyFivDDjPK444q2rofvE8D68e9Ugu0IABs3YK9wcdSal5A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ZDZNLKqqMd8g+prLuGH8I2r/AC9anml2/e4B+XJ96ov5kzFIR5j+gHGK2ULmMn3IQox5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PmnRE+Y528kdx7+lS3elavApuFtWdF+8NpAx6j1rlrma7ckpA3zZVd6kDHp6YqvZyMOZ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sEA8iq73xVSYvud8Vzd2kltJ5cmVPoelWbYqHOTuYgD2rN0wuzfiuLhmTH+rK9W9O1bt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jPPPNcxHLjCkqW/p3rVinf70jJgjjHNRyDuzu47mPZnHHcE1KLzd8qnOfQ4riPNLAkHn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tALZDeuBms+Q1udb9vj2ncwOMg0nnZZXBB49etc9u/d4bupx3/OrUchI+6OMj60cgc5v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vcHnOKtJL9oHTL/zB/wrDSaFvmdvu5B7/wCc1ZS9jiXaBk9j7UuU05vM3RJs5xkdMZpT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56cfrXOm9ZsMB/8AW/xqAzx5Jxn1PrRyhzHQtfGQtt78dgCarfbBIwVycHisRrrrtbPb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YCnB+mcgdRRyhzHULtcBgQRnv0xVmE4xngkkf5/CsOG9iVQ0pA9AT+lX0u1K/IcNzjnm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Msu3nC84HFWDeN94kKAMc+/XNcuLol1ZTjA+vBqGbUF3EbwVI5/D/PSolApSsdb9tI4z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T1pH1CNgSxbKt25OG9a4f7Vv2fMM47Ef5NOWZjypzgZZV5IqvZmntDrZb2Fflxy33sHj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529D0xXLfbo0wGxnnHOKge+D7yHZty4x1FUqZEqttzXutRXzAhY73Utjrx3+grCkuHeY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+YH/ADnpXaaF4F8U+JlS5sLJngKFg/H3c479q+mPCfwBstOihufEeJiVDOFLq59F44/P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MKuMpx3Ph6+1BLWEvNthbJGCRzjrgdTWKs73AS4lwu8ZGeAAfX0r9N5fhX4Icl/7KgbI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dpOOR7VUl+D/AISuoJIIdKtVWVSGDoNrezcZx9K6/wCz3bc45ZnHsfnjp8xTglfmBKjI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GG48xApxuA7dMV9L+If2b7FFe80IeVKISiW0bHygSfmI3AkErxjofrXjdx8KfFegXEnm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ncsiN0KY4bPoeR3xXJPBzT2OuljYTWjObtre5mG5+Fzg5rQmkW3jPoPT2q5Na6jaER3E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yenTjmsybSvEOquLWztJCW4LoPlVfU7scVh7I6vaHJTTia9klU7gwHH0GDmuq0m0ubke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X/61eg+E/gdrN8RcatMFR4xuREJP59/y719Y6L8PNL8NxiEQIZtgRjIocEbeOvQ4P1rq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46C21PEfB/wpuoWF9rYjCvskRXUMfX5lbj0r36O7NjGIbaFfLUYAxgD8q2WtSxxjoOB7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Mg4yCTx+NezRw8YKyR4devKo7yIjeR3JzIgLngL1zVKS0RmLbcE5yB71mxeatzsbA6/d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2/OuqKOZswbi2lX5o+AD1HWoIrjyhhWfI7dVrpdsTEIQF9e9UWsIpiAvB/SrJIBcKylu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StUJLSSylyfutVmHsWO7IzWgEFyspJIXnFcvOs4yyg8n0712rFXDbhzjjFZUqqCVIzuo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/i6Gr+B7+gpsaAr8v5etSOo7CgCBxhW25yKqs4wA34/SrBcbiCc44qJ4fMXdjHp70AA8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xWNPbsrFcZwauSW01vLtc/LjnPY1LHHvycE/XmgDK+zzEbgMjuKmGDhWXkcVvi3Cpx+V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YDFQpu/eY2/SrHlwsCOCD61fbSpCcx8c96ge0uLZgGQuPUVpYCp9ng5BHHtQIIVJCjjH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2/Xmo5baePnG7PpWQDDbgpnbxVdoSQQwyvHarEDSbMFSOvU1YHTB69K0A5+W2aP7uSvd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EihwwwwwDu9jXQSp3Q/KT8y8HNZzRJxtGCvHrQByF14a0+Zzs/d8dhVG3vNe8LkvbNuh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V+EY9ORiqE1rwQU3KR0YZFAG74b+LNsyw2GosFYtyzD19Sf0r1+E6frdt53EyEEFsg/59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31DcykBwvQDqD04rI0rWfEngd/LKtNYyuMjOQvrj+tAch9D6r4Xlt28y3+ZD0C+p7Vyl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Cv6V1Xgzxva67H5EpLS853e/at/UtMt7z51G35TxQQeQtGgY5A3YAzT1jTcXOTnrWlf2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cdayGJGegBFZtGqZI8UcqbdvUHqBjmsW+0pJfnj+U8LhRwcVrB1wFznvj1pGd9hAbG4c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bw7GW5IjbBIcngkfpTH8PTogZCs6549MV0uQy+UVG3GMHmpI58fu9vJJxjpz1Hp0oJOC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wTqu4Y4rNvtEAX7TBKzN97bnPHpXp80AmjMT527duOuBVNNPjTjkMFwGHp6VoB468eyV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cg1oadd7XMcmCCvGfT/Cu21Hw19sIlgKtJkg5H8PpXKPaS287xzxskg7kYGKAMvXNJR4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1HKsPp61xcUqCXD/ACnnA+vqK9TilEanccIwxntj3rgPEujCcG90+J3kQHhTkHHfFBLR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humF78d614pRC/By3fHUtXkOna4kdwYJd0b9wf8ADsK9QgzcRpIDuDDqKCTejuLaWIl2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p3OyTPyKARglR3qm0SFfmwRj/voU4JtP7vhQOQD/AI0ACr5Tg5Kgdx+gxU5uXRcyZAx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y33SQTg84/CmBX3EdCO5/wAK0AuxzCUEf3eD3GelTBDIHA5xwcnvWWN0RCnOMZJHArXj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d2OM/wCNAFfytrK0XG4dfvAqKmjkDZ34+XnJ/wAKs8feUcjPA/w9KrMFZdzAgnsexxWY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bk5+hHSi6kb5SuGDdM8VRhcRviTvnB9OOc1a3htqjLA47UAOQlgVUngdO3vinrnAK5Az2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zhR2HX34rZtlieIAg4J79KAK6jHToOmeTj+tSx5b3YnJ/CpPKXJ/hIHGPSkIwPlJye5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esPJNpNzBjcWibAQZYnB4HXn8DXwb4w8ST+FNfubJmVnZcosi52tjhSfrn25r7yuQCQP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BOvie4l+6GUSbcdyxUnn+8AD6V9Vw5RhXreznseNmk3Cm5ocvxT3EefbrEuOgcsR9a3o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azLtwQT83Pb6V8sm4mUbVfep3Ak8cehoGpz2y/6O3OBwoyT9TX3z4aoSR8lHOai3Pre2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PmKw+V1OCB2qZfG9tLAXDBwnf3PB4r5LXW5/vNIyNjkZ6Y9vxq7HrkijD4BPVlxlu/Su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wzxdT6oXxDbhNzMRvPKj+L9K0rbWopAhVkjU4575r5gPiOQHLS4AIxk9MjsKtReLWC5R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C+GpHT/bUT6oGoQY2pKpDHJGfWrJH+sbO4rzxg8Hsa+Yh4yucqzyBcDoO/sa07bxjMoC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CT61y1OHay2N4ZvRe59HiWBY1Afbu465wcdPpUrTRkfOevTj296+eLfx9DMxw0m4HlT0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1E7/AOsy59WwNwHfHauOWSYhfZN1mFF9T3N7kYBJ+VepXgEd6es/zHDMQRgn2rxe28aB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DuPPFaMfjCGOJmkukA3Bfk55auSWArrodH1imerSkrlHC4wCflHTFVpZGAGcAEjpjP41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5z9z5twI/lVaTxHLlj5xLM2OTnBx0xWUsPVXxRKVSB6BNNErgyNlvTsc+oxVafU4IflX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v9K81Oo3Z5Wfduj9ePpUB1MxsEbDuq5wevPr/jXDUpSNuaJ6M2v3MTK4ODyNue1VV8QS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d2SPwrghqSyBfMOWGcke/Ye1Na6kiRZWdIxzuG7BOfT1rCeGbNeeJ3f9vscEyKvVeuWP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0ICKQIzjf0LEdx9D3rztr9kbKqpbP90AfWq/9oSJJviAHzZ5PHzDnGeuT7Vm8MHtEepP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5yFC5pkPiKSSNdilieQOgcZ557CvMFvApY7ypBG5c8jPao5rybc2w5APAY4UAdfqKX1e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bcRfJ5OfofvevParyeJ/MGAmBuByy8cfw/l/OvF4tQdsoBszycnKHr9cY9Kjl1lY4d6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/wA+n604YOpJ2SJlOK3PeT4hXeMzBGYdm7V5x4j8cxyLPDHCRGhKR7MHeTxuyfTuP515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KxDN8uezYH615rNrd7KfK3+u8AYBx3/H+tfUZVw83+8qI8bF5jFe7E0ddvTfXGC/yooX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EixR+amSBn/WEc49Kndg6s5PC4wActnsR7VH5OIwhCnCnhgeT/8Aqr9Dwy5KahE+TxD5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5Dc9MHj9ahblmTacqc+nHoKsPg7i/G7Cn0z2x9arM7MOoRASSepwRzgH+tdUZnO4jXiD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Rf8ACnJC+75gCxbqOePSmErIoKqzKh5zwu71p+eFyQNuPu5zuNCmTykYdNrNGx27iC23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lU45B64BJqyizeYN2SWyhVRxn1qMQ8tGSM8n5xgDH+elaKQWREBlVU/JjJ+YfNzUjHC4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6nil2GTLSfxKcjOfy+tRmNljPzZ/i4wf85FMTQbioCqwXcOV6ikT5V4VtgyM9NxPXFJ8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AMfd9aI9wJB+VtuRkcehGPxpkioAzp5QO+MZx0znufWpTxGHkyN2M+nPp61EZBEcS5yd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tNHTLKAQ2AD6deaAHPuye+Rn0GPenTZbLnC7unH3eP5VFuXA3fdAOecj8adEUYr5e4g/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sUAOlFwnyyABM5/+v9DTCdpOCQOD2Of/ANdDFFRgw4kbgAAk/wCfSnKGVSIydzkHB/k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3nn+LP8ALipPLO0BYiVXJXJBAzx0/rT5C0iBFKyL949hx1A/wpF2dULAkbT7A9Rx196A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365x0/pSqWUbnOMAc8EAd+venbCSVjGQOTgjn2po2yYVFBbdyCOMev51oBINwO5s4PRO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5mATgHGBQe78e/y9fb8af8j7skr3HT/IoAez4csD14Oecnpz65qMHaDg5x8uMZPNLk+X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oDAMp9eGwuQx+tC0E9wI4LKVIx8zHnj0pzFFJ2ybFTlhjdnPahdu37v+0yNxmjEhB+XO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3qWticsJYxtAXA5DdSPfPYelMkcAby2d/QL6HjGPUVE3EZQ5GQeHXJOT1z0xUwJRwwxj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uE3AttDcdR+lRuXAwMgDJI6/XNNGzf8AvOOep54P/wCupVgfaCQBjDb89V70AAIGRHjY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+RTRuk+bJRVJAyMfKe1OChyw3bPmzhh82we/6UZ8w/O2BuY8+/THvQBF/wAtNnIIYLxy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YdWxu+bYSfvA9qcxbyyhDbV5GeMn8ajxu3LuCgjoeWz0+lAE22T96JByrcL/AD59cVWm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K569uTUuATtbdsHHPDE9xQFXzAR90gj5un4juaAOYusM4fB2lNuB2Ppz61ju8h5lPzL1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3JVZJO5Xcy7fy5rClKnMWzcDyfM5B74/Gvk8z+M9nCaotQbXCohPQHOQc+gPrVxWZjwW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68D0rNgZPMKRLtReclfmAPUY7/WtJbhsFHY7G/uAfKD2P9a8GsenTKVyHyF3Hryjd8+m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1WRXztcHofU/lVm9kWNMEuWX5VH8TE+1Yr3YEQPzKcfNlu49favmMV/EZ7uGXul15l2t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07f0qD7ROQCwG1iCpUYAA/pzVUh5iJFA2pHg4/z71cjgdUEwDGLb8p6kj0x9Olch1hDk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v61qW9rFzuG0HhSTlW/yKrKdpQDbuXgn+L2GOegqyGQxM2VJ7lj1P8A9f0oA1IwIUaU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/wAsVvWq4UNA7fdz83TJ9RXLNepbIoxuOR19P8mo31hgromVb+8cfL+FWoEzkkehTa3L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cfNnHU+1ef6h4iknYRMAN+X/AN3PT8K56fWZChywH3S3HDDmualuQ2FbJbp7Y9/aumnA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NKqod3YsDng9vpVBsuwC88Y5HRaQMoH/AALB47GlGzGGz3BwcZFa1NNC4U1bQjfB+Xrt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c9AwHYZzRz1PR+45OanXfypGeD+IrKZZGmFf5xu7+2PSg/vDlML3HtTui45XvzzSsfLZ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/wCtWE2Wth3VDtfPy/Nnp81WhkqEbJ7+wHSqruCvRW569OO1PabKDd1XqRWV7louCWN8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PPXv27V7L8LvCk2o6hbsIo33vmNieFPIKZA+9z9K8LgSOa5j2HKscNzgHJ9T7V93fs8a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rsdlccNkHH1X1B61M9jKotD7V+GXwd04/wCktbRqzQg/LwW6AM2cg56jvX0BF8J7cW3k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fKPf8frXWeC9OtE0/wAuMZZBH82OgYdB9K7+NmiQxg8V505MzhdI8On+E1l5izPhWBBP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B2waRppbGJyd2JMAH5+M4x39O9fTO/1qtMdx8snCt8ucdM1POy+dnxjq/wAENJ1BHtZb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hw3QFegUegrwPxz8CtEsdNLfZI1kXcchFi8vHcYH5Z9a/Se7hjY+Z8sTDuw4P196+bPj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b5ys7QuqhmUB06SMMg5ODgZ71cZX0Lox965+M+saEmnXLRwOZCm5c7CPbp3FZNzHIvlL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c/1zXqHi+W2h1C4lgUFJeEI5PTH5V4ytyskpVpWckHByCBgf/Xqj0TThQxfNjrvBGOpP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4hbOPnCAYBA6jNILqExbZI85+8RgHHqQfWk8xRtEHRs7Nn3fxz2NTLY0gOjAVdsh5k67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lMsGX4C4BI6EfTvUu2JI9vPzMATtyCMdO4AFKsBClUwvoSOO/wCfFczNChJAvG522ZHH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XeWNSMqefQLjIx9avS+S/UbyTgAnls/56VlCIqzbtsiliDjjJ/HrxQhTRUaVHYKuGj2g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e8MjRtIo4L7iTwV69PamXDqq+bHhkwGAJ9ePy9qQv9oLNDL5asDuA43E9RXQloQS+aHi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cfT8ahuIFgAcqMEA+6sRzTvPibK/eBxuGATgEg46c1BN5RwwYuEPGfm3Ajj8jQgLdreu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QeF7D8/1oV5EHkzZdvvjJySB1P0rIGIwzEklH2so4GfX8fyq1bhRgOmWPLMSeh56f5zS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BODwMn+f4V1FtaiK13ScJ22ZPT171zOmRkSmSPIWUZAx/Dn3ruhGxtii7QMDJxjOf/rU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w+QcAqflz3JXrXRIiyIA67lwG44yFPzAe9YoRoyr7zjOB07cVt2v8W8sSGPyggdegrMD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5KAnPGNuPTNQNE0kTZ2HCk4Iw3HTA6H/AOtV7VFhWVXOQX42sM/n2+v1qkvlFkHOIxje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szQsWn3/ACwM4UgDOMk8n6VpmUIF87PzLtx1B/8A1Vnwy+a3CpkcgE49j9fpUV7KYwAc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y96BlC6E3nkeXhGOQF5Bz159MVlTYK7R1Zhsjb+LJxz+Fbj3CygqqBcfNnp17FaxJvMt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Hpnjr3+lWkJkM6ASZXbht2fmzs9evWs6a1kkgBXcvzEqOAee561ZkmU8qQueAduAdvXI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bzEIIIwcgnPrjntWiIbM6ZnFo25ieBhVXIyOtcpJ5ZYjknHH19K7S6bKt+8+6PLU7f4e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/P1x9efzrpomEwHzHbjPrSY2jBGD+dGMHJGaByCeB6966DEY8h6Dgjr9a7Pw5B5uXY8E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ilUGbDHGSByOa+hdA8L/AOgi7t487hhcDPzfSsKz0A5K6EdvKdhICjnIyM445rCLskyM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d89/Wui1u3WC7aLpsXc248HJwQR/kVgPvOEAXc64GRyPb0Ga5jQgeTKmR8BQ+0HGcjpw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ZtJjJx8w5z2/WtZ7USIiqTk+vQ46isyRBAwzgls7B32/TuCaAHylBGzIN3Ycc7fesuPL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Y9P/ANdWV343gFd4IZGyAP51BcNLuSBAG3du2DWiG1oaNpvimWOUM2W3YXBDY7fhXWxR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DAx2U9jiuWsXWOcQEHP3u2ORg9e2a7ovuhd5GATbgbh6jrWlP4WefW1lY4258t51hZ25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SvWfCXmyxsWZXboFC4GAPxyfWvKZSonfD4G7gAdRjr9a9L8IzmMfdyGHDZyT6kjt71j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LVWFq7R7VEnVuASV7cdCD0965uTVi2Aq5IY5Gf8APHatHXrtZieoVAB1yf8AOa5eOXMi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rTDV/esGLoJwbOrsblfIw+4Z5bcegPp3NarXMMpAV0ztAK45yelcJJcr98kg7jyO4Pb3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Jkwfm7Dtn619Jh8Uoo+Qq4WTm7I6uWVYU8xmyOQo9TWTqg863IXH7xdwzzz3GKhkV7ra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HarSWV8FJMTbjwOM59wK63mEGhUsune6icFPbf2am8AGR2YdB39Peui03VJW2yZxgMpT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4a1a6IbyXK8lRjk49vWtjQ/h5rsyLNOjRrKqvyvIz6j1rjWYxhPSR6SwLqQtKJItzHNH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9/8AqpOFXzV/i4z/ALJ+leiaT8M9WmIjRQ5ZlG3GOAOeTx9ea6CP4R6zcDIh3bjwhfBX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ShDdnFLhutLZHjDTNEzKMkcgBq5u40i51LUI4rWNrh5WCJkcAn1PpX1VY/BS4i2PqJ2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GvU/D/w4sYAN8Ij2fPyMFiPevGzbienOm4wZ7OVcMzhUU5o87+EvgI+GkW5nhcySxr5r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rgentX04sgwV9fUUkVraQDEEKxS7Ruz95sfoacynd0J9Sefzr88r4h1ZXZ+hUKCpxshF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cH8vxqPjOcUE845OR+H41zHQIVORsIOemRxzQ4Ccv8oHpzkY5/Cnc4IHcZFV5uoY5Bbj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6MCp2gdcjjFKBwChzgDPvSqy8gfP656U8gEdPXp0oAZjdlB681OhDoTkEDgVGowRyMgY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fY1DACSOMZ+hzkGoyM5NTbS3Bx35/pTMFfxpARhG+RdqkY3Hnn/P9Kew5JUDn1/rT6R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PzxUmcdDzS9PU56Y560p4U4Hr161XMOwwr8vAycYqDcQMfiQO9WBk/LwaafmHy7SfyH4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+Y56jHQZ71I28qeBjuSece1ImEPGPxGc08k455o5hELIRtHB7Kv972+gqX7xJH3eg/Dr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39PWpCAx6cngn1/CpA5nTP2svAt7ax3k1u7FwA1uqCN/mPdWGCR7sf1rrrD45+CNZnC3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2/bk8ZGM59eozkc1+SE2mqtuxeJ41kK8deehNPhi1S0kEtjPg7Tuc8yf5PSk6EPmXGpc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4V63cPZwXsN5NkZnZSIU46crwDjBHy1rtaeDJ7bcrRNDOBGWiLFHGcbflGD798V+OEmp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Ek7skhB56n1A61uWfjDxlpVs1t9tuWhxkJ5rbMnqTg85wR0zUfVWP2h+skvwy8PagStv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Bv75IHPGeCRn0rktS+D1mHMcMYKY+9v56e/avzzsPj/4o0tBNJeXdw028XFrv3I2fvK5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/tY/EiWJf3KXMScEXOC/1Vgd3I49Kl0ZrcV0fVdh+z8mrXv7u8WACFtySr5gD5zjOQMn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Pgh9lu5o95Z7clJMrncfbqB/hXCaR+1jBaI9zqVvefaGMnyKhYB34VoyfkCgdsfhXrOj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RaraDVJblm+zGIxiYOAAVlVjtWME/LJxxxs71MpSSDQ84b4SavdRswsWiz83I4ZeOhJ6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X8N0kcSNld27K7Rx1Uk+hzz0NfU+kfHzwJqFgJNU3W80MhjlXgKjBSepxg/hj3roLb4j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1K1L3beXHHI6khyDw5AIXp1zgnjOTSjVqLeJv7FHxPffDa9+zPdXELtg7giHePxzx1rk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5e2ZZGzubbknPsK/RWb/AIRu/LRQSJllYAQsCSDxkdf5Va0v4ZaDIg8nzAW5w+CcDt0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UsPc/Oa3+G2vauz2lrZqHdBsaRvLyJM7SMjnPpX0v4I/Z6vmijttQtPKX5VZpEBwxAOc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DnTI/LdoPmX1A5/ToK9Ui0y3t1WN1X5fujGaUsU7WR0QwqR4z4D+DGg+HbFUjtlPzbhK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7dOleyWem2tjH5cIHHtVzfjgflUMkig8de/p+dcrdzpjBIXISomlFRvJmoWakWPefI4F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4Wq26gC80g/h6jnNVi2etQM1N3HjPYYoAnLc5qLzCBTM5pCAeDQBG8xYmoyR1NNcY4FR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nrS5oPSgBrcioCM1M1R0ARUcUtFACcCmluCvZqQ+nemHmglj6cBSUufpQSKFH50wj8x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pQAknzD5OuD1qAg85qekIzQBDt/Kjb8uak7Yo6jNAFRhtOSeKjLqPvcfhkVNKBjOAKqZ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AHjnPfNL9eaiyOKXIOa0MyGf7v6fnWbLlSwxgc47g4rRkZE+93rLuHRtxb7vb2oArtl2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2zuRgcgng9Kc2GXtuz0PcdqawLdCB1yc5AoAYq5yDjA98Nz6VMoCjCjIz1PP15pqgDl8D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y9aT2GhhUYI/Q+neoJM8EnjJ/wA4qQ55HQ9DUbdOOeOeKg0RE6kHa3J7jHaoZMFAoB5A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IJwSM8iom+YOxb7p/M5rMsosMkg8DuCAetRk/wAPQf09aexQ59fXnvUOCQ24/X/61BoR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v6UscKoCQOtSEcY/WlHUgdME8mgCVXxgjp2GeealGRnsT2x61XHqP8ikMg5wc9iO9OwF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n/8AXTy5x259ef8A9dUFkOQjZJbJXPGfap/NB2hT3xkHj/IpASfLggnp36fT659KN348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KFwCeo75xTTKcOQpJwSF75981UQLOeB78Y9eKicnB6DAGFJ60Z7DuM4HbA5qJiPY9R07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3Wj/ADiogeNh6H+VSjGOD16CkkA3HfFH3xjj60vHO/j8Ov1pDwKYB091zzmmtjB285yc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EHn0NNBHGPlz1yO9AERbgZ5yeg/zzQPvnP1xSFQDtIxgc49/58UvsfzoAbgkY4wV/I1I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kPAJPak9F4+bpQTIT73Q/Lt5yeCR/wDrpSQVxn5c8fjSNheB1H6imvuzgL97lc+mKCSD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/HNRkknmnsf72epPP68UzOT3z3B61oAmDxkc+9Ru2FPr270rEAepY44pmMgDH1oJkH3u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+FHcAnrR1wMEigkXtz0x+FP7etM2kHBHXnHWgEOCUI9/8KAY8E4yBSlwBjI9+KiA/A96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JsmyvrvA6Y6fTmkJ5OfTGOnXrnsag35+YDk8HJ647mkzn5um72rQy5hz4f7xG3B49qYW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m5zxjdxgZ6VGTtGDjP8AnpQSS4YkgjLDjjgDHrVN2G8kMpzxyPlqSXbsb34x6/Ws6U7V2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A61oBI5jIZRtVyQDz8xH0pN2S+CuD0AXAHr/AImqu7nd164cjrx3oDPjGThh1A6/X8KD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HoeuajfrjjAyecHpT2AwGI98ZzioWHIzzkdf/wBdaAN38e+P50/qCP4g2DmmcZ7VIHGA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HH93G5ynszevpjvVN3RCjK28gY6dM8HOfWnzS7PyPbPJ6VmPNPKw2EZ/55n26j2FZl7k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8gZH5VnyOwjbBB53bT0OPak8wlnOc5AGAcjI9PX3qrLKOPusOnHJ49ewFOwm7EVy2FYA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lEnJ6M27bntjtVmefzPkPHPGO9UxjrjI647/AP162jExlIlAphYA7iAQvY8io3LHCL/r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/D34L6n4suIZrkulvnMsRTLNkZyp6YPbI/A110KPOc1Suo7nlnh/w/qPiW8jhtY2kEsm3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HoDX3V8MPgLpeiWYudWiVpXbcTJGDjPbB+7nv617v4Q+Gnh3wta262kAVoSGUYGQwGOv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IBj0r1qGDS1Z5GLxnPpE8uufhx4YljEYt49u0rtKgphhg/L06cVxfiD4G+G9dyz28U87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rjGPlHGfSvfTbh26danS2I46Yrt9nDsefeXc+HNe/ZI8PzA3EcbvKw8tGnO5YyOSQBg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fsja/o0SyWFy8pKOUjKhU+X1PzMevZWPtX6vSW2OTz9arNFARjAIH8J5/nXPPBU5GscV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vgB8Q7YtPbW1vP1+XcUY/mNtcpefD/x1psJa70t44lJDbWWRww/2FycdfrX7bf2Lps3+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tWLqHh7Q1uGaawt2fpvKANj/APVXLPLzojmDW6PxGbT9SjikEkLHDfISpUt67hjt+NVI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1X737tjtzx6cfjX7WS+D/Cc8UkMmnQtGysBhFVlL8sQwGfm7+tctqfwu8M3rebbxiLja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fXOc1zvLmbxzBPofkRBLKsY8yMo5XB3cZ29evQfUVL/aKqfvdPQ9PWv1Jm/Z/wDBs8gu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gPHp9OelYeufsx+GNTt9kUcK4PRBs7YPT2OKmWBkivrsHufmh9ujXewPy8fQ1ILxdvBB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T/ZR8OeYslkZAiRlDFGxYA+o3AZ44ORzXIf8My2YYxQXcqmNmw065xzwMfdIHv8AjUSw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t7k7cnrk9vwPbFWWn4YcfN/hX1Lc/stancQsEuY2dlAWQBlChRgfKC27PQ5rEg/Zb8SK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Rt8tT6ZOScetR9Sn2LWLg9j5w+0ZPy46459acLiT5sHPtX0Tc/sxeJ4yWsbyOVB1jJ8t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F/vd8Csp/wBnjxuxV7VFAZCSjBtwk9DgFcHucnHoan6nN7IHjIdWeIm6j+8/I4/SrNtd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Xt0f7OfipiBO3ltuwwx8p4znr07cir6/s0+ImJK3ZRuCEVcjv69f88U/qVTsL65T7nhT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kZTOM0yS8txuyV7gY5HHbpX0jY/syavKEfUb+JHjOfKjQ7HUep6jI6gfgTXqGnfszaGq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cEEByp+bg5bJ+poWCm90P67A+Goy7GP7Miy5b7qcf1zWtpOia3rN6LKxs5TKp/et/wA8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FV+iFh8FfC2nkva2kTv/tKPp+fvmuy0/wAM2+lReTFDHnsSoJX15xXRTwFviIlj+yPh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ofNupfKRmAx5eMhvx4/EV9CeG/gl4d0+ON7uJJHTnMsW47ugznOTjPtXvMcKW42qoB9Q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5b1rshhII5Z4mUtzK0jR9O0qMLaoMR5VRsEYCnsBjnFdDulmGwsW7Y68e1Zrb4uJWJx6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l35HSutQSVkcsm3uTmxULkjvioWs2Y/ICTW68iNDs3ZU/Nj1NZrTPG2AO2evX2quVGOp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5TyZ4+UZrNuNKh1W2ZJ4mLsuN393uAR7Gu1jvN+GdMn0IFSPLG5yVHuOKlxNL2PKD4Vt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3+NSwaPbW5LizijP03dfY8V6U0Ec6np1rLlssZGOP8aXIPnOejVQAgA6YwOlWfNbAXt3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bIC/rUb7wpzlR19sUconI07cxySAZwOmaW4tVwSOQKw2aRVG04zyasW92zDO/J71vYxb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ASMA1izaddRSDaMr7d66ZxuG7P1qqs5hbDnjsTTEYoQg4Ye3NTIu3LDHPFa7fZ7g/Mee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TNAFeWMTKVI6t0PSs/yliOOnU+x+lTNcwbtnnD6GpiCwBB3A5/WgpMznOELY9/wrEnkJ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St7ycvtI2/Xofwp7WZYfLjaRwB1/Kgo55GIA9f8AOa2bWGGZsNnYf8/Sqctu1v8A6xDt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eLbH8hHBB96AEu9AMrb4245IAqCyspN5Rozjpk9K1IdRWElJzlBwM1rwmyvV3Iyse6q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7xBZUV/Yj1rKk0mGB8pjGOVHX8a3JWaNChyB2Of51m71d8HPHJB6kUAZkkSbSpGKWERly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t4DDEgxVi3tsuGPKj1HFBFwWAMAAflJxQ2nyBTjBXp6/pW/FYF1BQc+/Q0pglhDHGe3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Sxj7pGec1A1g5B+UkDjrXVMdgwe1Z805Vc9eeaCzjbixA+7nj+tVNhBYNyc4HvXRttkD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ngib5G5XmgCgsQOFJ69vWopbKJuSDz6VspbdMcnv7VYe1+XkbhQBzRs0U/d47iq01iyY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WMwuWOCM96rthzgng+tAHL3FuUYnAGODjvVOWOGceXOoYNxtPTmuoubZGBkXJH8Welc9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WYHMXmlzRzrc6afJmjHyY6cV2fhX4izRmPTPEiOXGVMrEHI9c9c+oNc9hvmU4bp+tUrm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GOODWgpn06+haZrmnfaLKXeHUFTnA57V5drXhu802TLDcvXj2rlPDXjbV/CatDL/AKRZ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vuk61pHi/SvMgYMZFwwb7wz7UEHzxOMncvPzHJ6Y9qQOWxgYO3kf1r0fXvBssBllt+Qc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ri0ktW/eAj6Vi0bJldyMZAOT6UkXy9PQrkUOTu2nr3Pr7U1VUkZz6/n2qSiyuMDZ05zk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7HO4Zz3FKF2jgAY/Ef55pHXemPT24z6UAME7RkgnvksasTWlnqkbCQg9lb+YrCm8xRkk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jvBFhlJKn5WYdqAKN/4cu7MGWMedEpy20HNchtkWbMakqSfkbjFer2GuROxiLYXj7zdf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1UCfT2WKTPOc4NaGZ85+LfAUWvEX+lOLa9QcgDiTHqP5mvFtJ+KuoeHdSHh/xHAbSZHk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3T2z0r6uYX9hI4uYWUq2GJ7+9cZ45+HPhfx7YPFeRGG+MYVLhcDC5ztxgj1x9aAI9E8X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zqTko5yMBvbtx9K6pPLf5o/mz1IPGa+ILnSPGHwxvzYXAuDbRS7lkVQ6FOnWvZvCfxd0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+xl27Sx257YPbigGj3VpWiwWBBzjHt/hV23mjuXEbgsznA9q5ePWrS72+XLnPCt1Bqyg2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9f8ACgzOvmsW2E5Hy5688VClsw+7wB8xyOuRTbK+yNsxB4OSea0Eki/h/I9DQBQnY27q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46VCtyJG+Yfe6beTn0P4V0NxEklsIdqv6n271z7R+TMyrgqeSe/sKAJlQOBkcEkf5+tL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ofWmx4GCr4AHAXke9SzRu48xRhc4Ix2oArIhkdx+7VcbW3dMH19a17aMpGFPK46gcZ9j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BiUHLHHTpW1BIGj+/nPKqfwzQBI0iocAPknndjbVcsGOfmK8/SnSYxx/D8zFv8elQkcH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Xl59nTzJOg5x618AfHvULS/ulnikyyyMjJ1fGevptB4/GvvjXPJktpJtu5QM7PVfxr80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AiUl920IR/Dycj0HPA9K+x4RpuWJb7HgZ3NRou54/iXMgwAd+efmB496bwSHORjqCcfW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ox1zzVZiXGQc7evev2KPwH5xW3GyqjHcAABkAcc+tR4jHBA3DkHt+VPZCVJZdoJ+90Ga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OB6+1FkYNjmdt2HKMWIOWXOO3NOWT94HVCOfvZ4B+lO+UYYkZA+7jJb+lMCMCFIwcc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MnLYUDzM4+X5jzVhCwgLbt2OUXI/En29qqtGMbGyuDkgjOR7H3pQm05jIw2SQeenrU1K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aYbt6hs8hunTsamSfZkK4yBkcYz/APqzVQZbb1Pmeh/nT8Oz4wPmyFz3wOlc8qUbHQqr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ON7pjaT0561alu4lRuOGOevG8r0+tZL4I8rjzCM46YIHNN27trLtVu+7kj04rnlQpvdH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1W6iEYzsQfL83r+FXo9WJO5vmC4wc5PTiuYwAN2BzxnPXP1p3lZjKkA47np6VjLB0ZaW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EevPgIpyuSowKI9acu6zjGAQQec1xsq7mDMCrDgYHt1xT1woA29irc9Gx3rknlVB9DdZ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BIWzIOE55/KrTXiyxRea4z0weRkV5rFIwGY9h27txBwf/ripYp5SyLuI3AkhhwK455JR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ehC94Y+buBI5I5X/AOtUJ1CGT5GG0Zzlj0/+t7VyTX74ZgMsxw277pH1/lVeS7BKlsEb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f2HSvsdH9qTO0fVAx+QId4JbI4yPT61X/tgAgllQY2kZzjP9K47zm+cJucgDjsQT/nNM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nk8cc+1H9iUr7D/tOodnNrUJm2AybVUZ2/dz75+tYl3q8sjCPcoHOAvII9/ftWSHJLJx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R78VWYb1JjwCOV3DoR2rqp5dSj0MZ4+pLcVppJAjfM3PHA+VscA1W/dMpJKA9Ced3/6+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0ds5cYPJ9jU47GSNeBnjp6Yz613JKOljjnJyIdmGMYEce75vl/h9fbmnHnKtICR8xH+x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AMdpz0/h5P8A9f6U/PyfKrH+8eoGOhwep9RTE4lM7m2sBknJGMMADxj6/WoCi5Iw2PVj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o7v+6zwAByeh9zVZERZMlm4XJ465OOh5OTW91YxcQXGWAwgOdq8ct/8AXHrUbsAu94yG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RMrlsuWKnbyQPof1qeNpNoX+JScgdSv09PWpbsCVy3BHyMsXJJxnpg9frTkjHzLHtXrn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VaUIqR48xkOcqTx14/WpTcAbomHmZZSPY/8A6s1k8RY0VIcU3KVACO7D5wMfXj/PWo54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54BAB9/erBbeu5drI3THf1GDnHFMbax2sMjBAHb6/hSji+5Tw9ykVMjMkQYoxB6cY7+2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H6Zz3rR2FmYbSVY/KOvT0+vpVbEcZPB4OByTk+/rXVHEowlh7FdBHIjRMx+XsM8k/wBa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7zDls+hzUpO/cG+cKT0HryRimhd3zHkjGR9enNbxqxZm4FdRM3zH5xGG5I+U56fLQMhg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GO9PwgB2Z69XH5/hUa8u38QH8R6AH860ckZtImTaytldoBIOeSB0OM+tRIHlckEbQpUg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jVQM9dueo/xpS6iTk/Ke4HBPcEUCaIcNnfx6cjOVHtTMFgAnXt/D9B74qUiQ7SDtiXIU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rjOBlu4FO3UTQ+VXMbvt3KQrMoAG09Oai2tgsUKhMkZH+c/jTxwWn3qfNPOe/HcVEBsO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e3SkBOxJw4+92APU+mPSo/LdMOVChiRjrjA6k9/pTwMnGN6v1B7D61EyblGQOh4/2j9a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RnIwPSmMcp+7b5jyM+neiQyFjL2x0zx+VHLLlMc8YA9fr70ASEpvyOAx49M9+tJIh5Re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r701GJO3oRwT1OO/FPUjDbTsBOB8uT7UAOZlY7yMqOCf4uO1R5IKsqgrnj5sEmj55Nzb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Hr7U4ISoG0Y/iOe3eiwvIhUsGOOQSSw4OPcVZQ7mHy9RgIDnGfaoiIdzlcYHCADHFSqB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5PXrR6lepIRuGDjDA8YwcjseKhJ+UKpGdudo77uuaEeQCTYuS2WU55+hpU46YwVHynqc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QdCeSc/zp20MNuOmck87vp+NKqA5YLlfmO7OfbH1pvzMFWQA88DGOvrQAoOGG48spBHT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WmA5XOB1I70pAIGfnDN0Pt3Hemyb9mWOduTyMsKBW1MS5EseSmCGXKY53L3zXNON0jtu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HNa88+7LEHAJz7+w9qwWclj2fOQQBjHfPtXyOZO82e9g17pIrMNgO1txOcnbwvGPxrUi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J/vcispZFaRVIGMNhhzk9h+FX4JFfEZPzJj5sY5PGfxrxKx309ynK4iYsdz5LfMmByOO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Q2Njjvj5sd+/FdBLbFiEhIfOSUbnPt83aq8Cb0KHqPl5UfLu6fhXyuL+M9/C/AMgtmWD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Iwe1WIYg4ZY8opJyq8sPb8/wqSMeS/l454HC/IB9emaSR2AK78fMxY9Qufp1+b1rmO0R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D15/HNVb67jgkdDuYqhZxz8x9AayZr9JEaL76lTvycYK9GrHmu5Sv71ypU8dx9DnsK6a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rNfsrFJFBAAyPUHvz1rPuLiOZdo+QoTtP94dg1ZcVx83mNyFzyecg+xo83JZcA57egPU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p5MoHwuenJ/lVdt0hDkrj6+nrUYMe44PHsPWl8vzBtUZ7dP51Ahkkwz0AGRzj/GrMcDM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0sVv8+xyBub/ACMVrCJflBTc7bsEcKR7e9ZzqGpTS0UbcADqctwSarSx+W4c8jnA7c9q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5P5c1JPGJYwj/McDOF54/pWE5XKgYBUkgKuCeveo2ycYUHsc/1q/c/QYA29OmKzs5Hy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l8or7Ryo4596b87ErwAePpnrSD5TtPHsasxKGJXjPAy3SpZRq6MpEgjWNpcnHzdPw6iv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ty/8IfqPl/vde2a+DrPdu2MCRGfvqccd8V91fs/anDZSmMZcwlZB0Vzv+8MfdwTRP4DO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SRrSFocFXiXccdx7V3szoo3Hv1rwXwl4ts98UUcgeFRjAGGHsM16aNctLstFGW39cHjP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b73A/hHJ7VSMjMuO44PP8qzHnMjBck8Yx3z2psd20ediebkc45/Ksh+zZH4jl8rSZ29e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v+0F42vf7WuYFkIiYmGNP4Y9p4APq3U+tfqL4u1n/iVzxDG4wkYHzLnPH4+tfjz+0Qnm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8e6n09/Xj86dOWp6EaDik2eAG6l1V2hyHkYEk9ck1yWo2UtlM4kTa4wFAHGa63wsYrV5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J/CrfiJ7C7O7AIJPPQjHt/OrZtynn6ESIrxnc4xu9Dwc49qtJMV2JL/q2wq+x55/+tWd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UJGNvI7dfy5rUWKHaphI2g/MScgg+1W9gRtxx3SwJGJB+7AZmI69u3rVppJUCsp3oMDL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VXgeYnBC8BlcHge2Kd5scrNuVkaP5vuZ2A8Y9s+tcpsUrieQXG9AQegGO/61iXdwN2/q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+Nblwgl3K4yNwwjcY7Vh6gkaPhsHnknr8vHOP8mtkiGV4Jim4gJGCORn5f8AZBHerEcc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NvIy4649O2aowskYMgAcKenUc9c59auxSRZHluyqmcjbjKnqM/0rR7CL5XzAowRkErkA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SWQPGRiQYA68dP8A9dXFkEwMccYAjGCvTP8A9aiT90jNGSrdVA6hT6/nisEBmTWztBsk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+uKyLeQGT53Hz5w2c+2a0b+V/sxjkiQHphRkhSP1rmFcKQOxHCjp9TXRGPMiJy6HcQMn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Dj2z616BDcC2t4cH5dnKkZJz/jXmelvtKSZMvBHPP4D2r0pInezWNlGHyQc5HHrmspo1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8Rnbyef8A61aEckSREorbiRjPYjuBWHKoh+WM49jjGB6VfhJYhgcqcnB9+1QUE+8yeSx+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52tlVXHy4XuFP/66iu5NrnHzYGeP1qIFFL4GAVztkyeP89qALkL7ZGjGSSNxBHBwflGe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gLABctwduR296yr3V3t2KDcY8BdxXg/T/wCvV9Lp5UNzEF2iT5A/GPfv1qLAVkwZm3ZD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/+FRs8ezPBkkOST94c4x6YqFr0tK0WQByOD1J7+9X49OeSIXALEbdmH9++OKsDBClHbPL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hzWZGsokO58BsttPy49hWzLAQ0kUMeyQjpn5cDgkZ/lVezTfKs0hDnA+UDLc98GqJ6FD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7HHQP1245+tcjJkPs4wgBXHPua9e1KzsLixU3THzF5UkgFcj+KvHpB8zkHIfOCR2Brpo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5wPzBpdvQ+vFJDgnY5AB4p7KrHAGOcN7YrpMiM7ncKhJc9MV9nfD2zlu/DcE7Muw48xl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vjaNtsylB8ynGBx3xlj75xX2t4a1i3sfCkEKSKkkCY8rj5mx1H94GuOtsB5D46tIrbUJ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Tjr+teesEcG424OdjcZ49Peus8U65cX941yIULCUxnLgsQOPmGPyrhLszmZXkwjg44Py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jbzKMiMjBPcFmA9D2qpcr5rorKShJG4Dg/3elKg8vIb5WcY+THRv4jUmyIrtjY8fdJ+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RSkMkKNA6uNzYIbGRk+9ZzRxACfdxn1GeB+XWr8tsitIFuA7KQWBHXH16/SqDoCm1uXA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3rZETNKxZ5gI3TqgbcwwR9D9a76dp/saMiBXUAN/F8uK4jTSp3M+472ChcYxx83bGK7B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dmSP7prSPws8+WtYxbfTxc3TPcp5YJzjsR/jXoGm2P2eAyyOUVF+UHHP1rI0SeBcRS4E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4roJIr2/vI7a2+USN1IH457CvOq1NT1adK5WW3k1W9jtIUWSaUgBfduP88V7x4a+Bd/e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qVSMMGyenXkYrT+GHwrmvLtr7ULdhuU+RLGTuV+hz/sYzz3OAOtfaFjp6WFtHBgOQoG4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xLjsejTw3N8R8sL+zvHLKjTpI+OWUumznjsN2ea6hfgdYwKlrFbsxcDPzY2he3QjpX0c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T8vOc9T9acs2HYiME/3ycDFS8dVfU2/s6j2PI4fhH4ft4IraWIHYM8hTk9+1X4/hpoEM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zzXokj9ZOSDyMnketQpJu4DMAp53Dg/rWbxdR9TVYOkuhzKeENFTbshEYG3PyBgVXgKc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nPKZPLRm2hSMcnGRwceh5rU+UZ5AyM89DUTyeWMtxwTwf89azdep3L+rQ7FUabDCDbxx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9jUiWcS/Mo5Xop6YFSGY49xxu6AZ7YqEvnBcE/1FQ5ye5oqUexK8kLZEoBBHTtSljzuU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iVgwl2kc04MmRzx7/wCFYl8ozc4zn7uODjjn1prHHToac4x16EZYdfwNIoVsgduSfY0G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8Y/Kl2kZH8+hFOYfKTjIHXHpQBCTyM9O9QfLk+pP/wBap9yk8AMnPs35d6YyHGVU5P5U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/XuKnqMKo5jBH154NSUANHAy2NvfP8vxp/ygfNnOcdMjn/PpUeCVAQncT07Y/Hip6hgR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Gc/lmnFgDz0/PPtTMrnDcYyTkcH2zTB0BOCTzjtSAdgdcEcZ/Dim5AHv056H3FIZNuST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R6EZx3z6d/8A61AEi/d6jbg0hTccnlgTg9wD25qXAHbABPH16/nTG3Zxxzx/+ugBmEBU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NSfNgBex596Vdp+UDAyOe2Kk2Zwd2T7DJoAi4zjjngZ9qZsBG5j8uPmB7c1PtAwX4B/U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AT249aDQAMgs2f6in7OPmyFXpnnk05CNxOP/AK496nQfL15AODjr9aAPz8uPCsEMzPOR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PTHp+FOm8OwCKSJ4STjpj1r6v1D4Y6r58cN9CoZgqb4xvHtwcZ9OO/auZ1D4aajDI0kb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uemOxOOf5VCxG4nQaPmFfC0UTNE0UisDsG7A3Ht7Y9+adJ4WEkX2dohE54zneBjk5JHU1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uFNvbWqkuQSc4KY46nt7VlR+B79bdjelUdWxxzkL6+5/Gn9YQvq8j59m8F2GGmg+Used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qnw7JGBg7W2kNu5/Db6V7nN4Vuw73QtxOVUJluNoHRfqarf8I3eGQPLbFe+GILD8qfPB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hdvnV2JVjnAbofTFZkvh+S3UpCskQORxnnNfSn/CFT3IacrgnoAOo9PrWnpHw1vbyaIr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AHv74rWEoAqUz510rTb/APsd4YvNNvk7lmP+sk6HGcknGOtew+AvhP4m1rU4lW2lit0i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ySCDxnFfZngT4BwKjDU1VjKzN5UUJbbnAyxPWvsDw/4EstLt4k271iTy1DKOAO3T0FF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pU5RWp85fDj4KT6XBvW5CLnJxufJYcj5ug6YPU19UaH4bi06IAN5hwNxYDk+o4z+ZNdD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CqOgAA496kZto44FeXq9zrjCxLu2YA7Ux5d3JquZN3IqPdgc0FkpcVG7E1EWqJmoAVmH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T6Uwt370AIzk8nBz0xUBallfBBx1FV85OO+OlAD91G6m0UASUjGlI4phAoAa5zxUBBzz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7qXdTTmmUAS9ajYe9KDSmgCCinMF6jj1qIlTQAjVG2T0qTrScntQTIQE+wGO3c9z+NOo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gkYxPf6VFkduRSsTgZ57VFu69ufzFAEgI6VIG+lVt/60b6AJ3YfeOKqs/pRnORUbL/Ee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lV+5wOn9akYcHv8A/XqAnjmgB5I5JqBjjr09jS5Pf3qJiMZIx29vpQZkMznaSzDB6jHW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ox064q3MxOd4XH+yP8azSCqlerZzn1A61oA/cFI3ALxke9OXHYZwCM44qs8nPyfXGc1X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kg+tAF9y+3bwQBx6j6U/fuPOHCnnPH4VnK42lc4HfHGfp608yZ+VuOOfQk9aT2Gi9NIv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qzkjIk5HUfSoFccjOOMEEZ60rPkFh82f1xUGiFPT/PSoH55GB7//AFqk3ZzjA/lVd2wC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C+7cBkY57VExBXnkHrnpSndjGSAvP5VFknO7uM/40AS8nr+dITxkHOeKQtu4HBPXPWkY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CcHg/WlOM4/yaDnG1fWjo2/8K0AYOTxg9jkVMhJBXPQZxUXbt+PpRgZ/DbQaEucMRg5U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eoGXYEn05/A8cVFknr29acCclgeuB7cZzQZk3B/z2prYJJXofWnjAz6H1prfMc+v48UA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1L39aAGZweevTmndvUYNOHI6gdTz0prcjnnjrQAxTnJDbc5B3Dg+1AcHC7eOfm7fTHcU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znLYzg9u1AC546fUnv2HWnDLDPc59Oneo8beo6UwnI55OO3agCYHoBgAjPXnFNOCMle2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XtjAGe9Mdiy7SSPYUEyFLDc2489+M/lTDkngk+tDPk8bT1yD059ajZlMfJ3HPK1oSBPU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4En5g3BHTFIznduBGW6DFMHOeR369DQBI6tyAMoo5Iwc5quwOPqegpxOAu3gY+7xx9fp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qfX/ABoMw6ADH4YpTnvTN3IJAPqTyTnrnPX0pvAyBQAMQOR/D0zzTyTyVAHc/jUO7nYw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SHacqe/P5VdkJko54prcE7sAHn06VHuLZUH5vamkhicgDt83eiyIHZOScUrtlRtGex6c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B+YqeuOv+e1TfMAVkXbj3ByPwrUzEPA6jFNLfJkj5vQ/40nDDikO4+4x17e9AFeUuBnp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D2z+dTZG0ZLDj61XfaJM5yGzx+FBmBbA5BwD16/54pPuNuHpz3/DH0pR8qn1HSgkRqSe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lTnnqvQZ9Qaa7ZlbOAxzwOlRO5Ze7Ac/l/jSIVyrE8nI68tWYDsjJDZ6jHoaQtIRktnJ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SOcHnkVCW5IP3scHPDKfT0oAjkkDkpuHQ9FPQetUmnXeSxyOBn1Hf8KlabCEE8DjB5Jz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Ml1VNpOOeOPxoKeg4yAt8rFT0GegHt9az55BjODjvjg4pWZ2B8zDZ79/y7VWk+bKgkcf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3cgPypl8j2pYN87bIRubOAOuSe1EEM+oTi2t4TLK35Y/wr66+EHwRlvCL3VeVZt2cdj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+grso0XN2OWrVUFdnP8Awo+Cd9q19DquoDDqcGNhlBkcjvnj24r9CtB0S30Oz+zwgBmA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6dptppNrHbWyjhcEgfp9Kvk5r2aVFQVkeFiKzmx2csBk9KTzODwfSmY6Ui4bNdJyNk6S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DVjbxWhA4yg5zWZc+YzF0I29OeuavEAdajeMshCYz6UGhBBK4X5lIcHH4U64MVyCsozV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am8xThScigCjNbFBmM8VkST+W2Grp2i3r8prIurcfxCswCGXzcHpxVjcwAweKy9yRcE4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7dKAFmnbzD+VcffWvly+agyCc12QSCY5B+tTvp8ZQqwzmgDmbRmCBj/jVx7mTdkEd+wP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mqT2qtyDRYCu6xzfI4GB0wKrSp5OMD5auxREuV7VdktQ8LIwPNFgMINn7uM+uO9aUcKP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eKS1bPJX1P8AKtS3ljIyByfWiwrkR08x/N1X6U4Bu/5Grhkzwc4+tRMAfX8azNCmzY5q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baAODWc6HJHocUWL5gyWPNSoypxmo/LYYyanEQbqapImTIJDu98jvWbLEHHJ2/StKVdn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TNUZlJr2W1Qb3LAD9KmttSW4kVP84q21rFcKY5FHPArPGlTQTGSIErjFAG48ij7gP/1q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rVgJjjpkc5qndWkhGAwYDpVtXAsi74yKBcu5Bchs9j3rD80xna3StC2ZZBkEZ9KjkAvS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0rNktJoThhweM9RWngjnAqF3l5VjuXPQjGKAKG1WAG3jv71H9lt15A255xUkrLnGcH0x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DMtCKM4y2PbFQz2CSRn5+fTFQLqMG7ylOT0+lODiQkK3P1oA5sfabWQoyjaDjPXiruI7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a2cDfgHOfx+tUbiHygGA+U/eoA5O70a7jk3wsr5ycGrFn9oicByR8vzDGa3I7uJsjp6Z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wGPGQaAKUUcU7AuMnnitB9OaJfNjAJxyMYqa40uNf9W3oRupAbtAUdw3agCkyoVKsoOe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tB8p/OulZY5HJP6cZqRoFCAqMVoB59e2N1Cn73q/A4wKzrVrq3c/Z22Z6555r1KSMPhZ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bK23HfGD3oNDMttSimXZecOOvHH1q7/ZUUpD28pZSuTnk/SnTWNuyZj3A4+b0NUn8y2b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eKANWGwkAAc7hxzjt71bktsDMYHP9as6fqqOghwM9c9yK2pPsksW0ZDHoR70EcpzKX09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1acOr2E0ZWUmJsc56H8KpXmmvCAYz5igcnvzXPzxSJglcn/PWgOU6i5tkkU+V06ge1YF5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OaLXUHt1xN06DJrpYprW4jw+H3DOD1xV2QXOGIDghRyeCAKd9kIHz9c56V2L6dbAB4xs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QZKN8w6buxosgucQqFWwD1xWzFEhXP6EVr3NjbwksigKR361mlwrDIw3r7UWQXMy9s1d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2aM7R3HINelRRecjHruPU/yqpc6JDOdzH5scjtRZBc86EcueQf6VcSBJ02OgIx34FbE1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NVcxKu9wfw+6ags5S+0gCPfCMj09K5K5t3QNuznivZxCrR4QqxwfpWZe6RHNGwkTZ+FA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4X2rKji1HRr0ajpfmxseXQE7TXokum/ZSBjK+pqJofOVkk6L1xx1rMD07wL8QtL8TWj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HD8ZPf8AA1L4r8IQzqJ7c4B7gcZH+NfP9/oMtpi5h3FwSxIOB7V6R4S+JYS1XSPEsiR7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uaAONubGSCXYcj+99aqmHpnPB+XNew63pEGrf6VZupJ7LXBXej3tsW8+IqoHX2oA57l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eMd8H0q35AACnOe59aDGNoTBZc8YHI/CswMuWCOYNHjr1yK5y7tHhOEGUHTiuxaPdyGI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jzRzjr6/WgDzS6n2lc/exzgcVatNcu7XbC7iROu09q3dT0PI8+FNvy8Hrz6Vw14k9k37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a0A7sX9jqa+ReY2k8+3496w9V8PtZjzrB/tEJPKk859q5WHUEiwiDIHGevFdPZ6wi484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gLHK6jpFnr1p5OoRKR6SjI/L0r5U+IXwnuNE1ObVtCjU2b/vPLTIIyfmwuMcHsO3OK+4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tmxnk+/4VhT2kVzG0Eo49RwQfagLH5+6X4u1zSZVAbhJG/dvyQRw304Pf1r23wr8T4b2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8gAfMDx3OOKp/FP4a7biXXNPiMhciMiLjc3JLHjqfQ/nXz9HZSrP+7Zt6vkYbHKc8jp/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1i3dBKHB3cbo2BU+g961jqBf/WqPlH8PPHvXxVofirVdKvBNLJ5mxWjAxtAz1zjr9a9f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YeQI5ATvfeFU+wzn8P8AIpXE0e+R6jesuwvyfunb2xjn60jHMhZhlhlSP6VnadrOjXEC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c/yrWzFLloc7T3Jyp7Yz6UxDIoCQxXIU44XtVwHHQZUnB7j0qqtw5QKDtwMZ6j0/GrkZ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g0AIY9xMYxGpByf72e2aljDRgOeUxswB1BppmQZ81uQCPx96kSSA8A89Mn09K0Ash4zt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TFReUjBVGSf88n1qRQ4YHK5DE5AzkH+fFNLgjcjAccgr/Orj7xEjifGF/Fp+nGS5Vnim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A9fcV+a3xBuWufE13deccTMMAccAY5r7t+NniCSx8N3IKCV2PlqMY2beckHrmvzY1S8i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0hL/xZ74xzX6PwVgvirPbY+S4irxUFAgYY42hu34VEY1+76E9DxSbWXmQ4JP3fSl4OSoO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EtD4Oo7k+EmiWJ1+Zhuz/u+tUdhR/wB0xLOMEjr3q0F3OPlzgHIHfimAKBhQOp+nvV3I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BPQdT7/jS+Uokcls7gCU9Pap22qh2KCsXB455/8A11ESIyS4ATdks3Vvai4aCqVbGM7e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k3Y474+YkDkn07/WpNqk4Ayp6Z9T06VH8gQsxKgdVIypB6/pVS2FzCtb74ADt4JPAxnN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2/3ckj/GoxHGC0vOOzc9OnenLIytvik3FvThRjiue+5rGxKhydzKVzkbW6455PtSqqqB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0qIvO5Msp3Y+T5z69verKgt+7wd3J6dCOw9qwkdKcRjBxG3llRyCCw+XGfu4p8XLDaM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8bPn5cnJxjB9D7U3awVW6MMHH168VyyNlFMcY18suvLFv4hy3+RTdqlt6KF3ZzjnOPWg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Yz1p2VAE3UE4xxtzU3DkTIGXIHCvtTjjr+NSE/JtdjjaBjGTz2NP2AZBAK8fd9f/AK9IB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P4T/APrqhcthN+Du2qQR17bqczNFtYhN545ORz14xzUatCNwQAMBj6evB7UoOAqlQQPX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JHJKlQV5XHHTA7Uqgc7T94/xDgZ7H2qEgnAXAGTg96epDgpIoY9d2fzz6ism9TVJEyxh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oOaikDNIGQoM/LyM8AflTmUFgowhC9I8nr0DU0M+7CIpzlfm6Uh6DXyfljI79fQ9cD3N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jAJwOBz+NAbI29AnBP1z29KXaGGRgjtg9/TFRIY33J4HXrge/wCVSYULlBy7Fnx8ygnv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8Mc4z1+U+1IwVVZFXHBypbkZP680N6AmOHUDCkhiMDpnpn0OagkAkGSDmPgH1P+T0qd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ckcYzwM+1BRct8qjHc9dvr6daSnoJxKbfKVZM8ZHt+P1pvlkeYjsPk4B6HH9RTyuJRGz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bGKicrJI3ls3zLjB65HU07i5bFORWMojQ+UAu4qOTgf4+9NXl0ETbADjLfPvPYn6U+Xg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/cfrTBIElyDxu2t26/0qLJ6DuX0JDMIXXp0I+bJH5YPvUjyymRhkOo+8B06fzqnvAZ9o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/wDr1IB8oZomJJ+8eCPb8BV+xI9qWd2C33g/DHJ4yOfoMDigXEm/k7VwQNwBUnP8sVV4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eD1/z71Iw8ttmQCg+6VyenT3zU+zZftUyYNJhS3I6cdOeenp2pm5uF8tiu3nJ49KrlQs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P3v6UsjYds7FIG0jknB9KNUF4skaHYvzbn2jaCcH3wfeq6sd7LtLZ6E/L9c+uKs45zIi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7e9U0bdJvKrJ1PoqA8YNaxr23F7JMsjJGWwVUYOR1x0/zipXVmTadu1sYz1GR/KmFWCr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C46U6MnYqbcPgbl46nkV6KlfU4yPG9C/l8916CkdFY+WWO3HG0YUH0JqaRN5AY8Dqjdy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TOwsV+XGV+Xjkd61Urohoic4HmFuC2CP88U/Hl5Abf5hzg+vv6ikCxeWYwA7OeXYYHHt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AYGMc4FIQ5CDiRx8znOemPTihhhSj4+Xq3U89cihjkg8lQOAT3xSHy15ICq34jJ9aADY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R3FWvMDYbgKVY7G6jPWoWUFTgbirDI6f5zR5m7eVUNuTI9cHsfagBGYYCkNgcdsAH9aA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DdOO1OTeo8sqMtzuboVP8PvQMojL8hA4IJx+fpSAgURo3GEzydp4we2K17OHz2KliNz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PIzlMhiozjHIJ7A96v2d7b2kh85yS/VgMfmPalUT5dDSny82p0N74digt1uEk3ELhwq8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DpkH7sZwgJ6n3/qK7eS/WS3HkS7sLkY5OO9cfclJpw+3BJyC3IJ9KmhzW940r8t9CLdu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fr1+gpw2lMg7jjgkdahVfmVWwNwOecZHfNTRs3Un5D0/iAB4/KtDnGyAERlxtQnsMbvw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bk9OOaVv4X2nGcMBxwO/0oQPl1j48ztnPT19qAGPGDgk5JzkN1x65pH5hPVQRxnnio2b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89Mc1E6ll5yvB2+lJ7BHU5u9RXVjuw0Z+XP9KwVPkylV+ZieCcZO7qK2rzC4MpHzdx/n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Lnk+vbrXx2Pf7w+gwa90kjISNQBySDtY9j14FaduN0hViv3g2CcgjuD2rBiWQvEWPA9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cswSTHXPbC446V49Y747mnKsm6QHZuwsgYDGP9n6GokdFnWR8Ag5ZgRzmq+pXTRAoX3k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lc3PfwtAtu8mGA6svAHTivnsTS5pntYaXuGnfTwQ4j8xshiw75HWsS91RHZ4mOVOChbn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QgJfB+UjvWXJg58zkFvx96ydNI3LDt5ucD6cYxUIT72Tv/Gl+WNSucqT9cj0NO2sfkUD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7RbXPt09acVyxQA4Ixt7U0GMjamN3949OK0Yo0LbTtAxk8880mBXit1J2rwfT3rRNjK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hyCPrQkAUghyV3YB2859/Y1aUujMr5iVWONp6jpwtcsqglTIU+WMRAAnceG64A61PDtW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D940sx2+Wrc7A3BHc1WKvteTeZN3A28AVi5lcg83Jj3Ku0F+oPGPb61TkvVKPwVcg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XdMWXIBx7VSm3eY25geNvsaXMXGmLNLIX2I/yHjjoahJAwQMg1KkbMcryDzz2JqJUb7v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cQx8pY9PWp7c/MpUDpxkZyaiCELwBgg9OTTreKUSLFtPPXPvVX0INy2ikaQRx7cytgAD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TwHrWp6XcwrFOd/mhApP3ioPB/pXl+iaRJI0dwCBhgVPUNg85r2nwv4bnnlMyABo8lW4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TqaWNKcD6f8ACnivXriSKeaT983z7AdwGOB+Ar7J8H61c3FhFPM7HjKs/wB4+uB6V8ze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ReWSVyBySo/vfWvcrGO7syvl/KOPlQdj65rgqTNOQ90iuXltk2jcGUtuP8qzrzVvL/dZ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8Gp38dufMcFCRwDyKz9R1SMRAs3J45PNc06h6FHCXJb+8a5jnI4Dxnjqef618RfHPwjH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hTzEQGTOOMHHJGT8p44r6l1LWkEJy4jXjp1Ps1ecapdQXaTRsokDDGTyM/4VjGs0ev8A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9pc2Jki2MkcZwcpgg+/pnNc3c3SsCiZ8zPORwQeoHv7V97+Ivh/pWqeXMIvNVCQYwdo+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j1r5m8TfDm7s45FMXnK0zBSOCcdDjrnHbp1rWNe5wVsHOKueELGWZwSRznOcN9Peuhto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AYxjIph0e4iuJIrpf3kZ74UAj69avQWrIm84GRgZ64J75rq5zg9nK+o+03ZWORgwjUq2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a4TD5Jw2N0jZHHv3z/SnRRAOUiAVCrdV2np0yfes4s6ybwCwI+6eVDeufXHFBfIPMYdZ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NwPU/XtVC4tgR5hUqpxy3LBfT680jzeYRtYyLj5oxj/OMVYQIVVXCkzcsPQ4JGPbHFAp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hx8vf/A1YO3YVOFdiACo479ew/rxRt2NnK7h0Uk8jrg/lSm5CFwUKtIAx6AfMMYB5q3K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fe6AHBC8cnPbHtV2WZndHXBGNr/L/Cev/wCqs2J8wsyRmUxhMIpGGdsYzVtJpXlaTYFO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UAVtRTzzhSC4UvjoAvP9O1cITtk4/wAcj3r0m5WRv3c0eCTyg5DdsHpXOSaXCZPkPlgE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7V0U3ZE1IXJNIuA90jMpUfw7RxnvivZIgiWIgODuwcehPJNeYWEP+lRbUHyMucfd568e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6sGHlgZBY/p+VZVGaeTMaRyLtFRio+YnjA6YyM1rLKkkcce4c5JJ7cdfSufuUPmbXYEs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07VpW0xeNBEO38QyP/wBdQUZ2pkADYGPzden6daZbN5ojgY4PXJGflHbPv71FqNo9wxPm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8aggb7Ps3uGjYcEnI49vXmgDfls1vSF271Xn0BOMH8qrXcJt7dVXCqUKsAudoP1z1rcj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O4c8AHqc/TtWbq7xFWbdmR2I2kZ4xzk1dgOXhEbOr7/unsAp46fX3r0exaOSBZbx9pmA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BZhRKQpbBPOcFVHfH0rrBfBLQ+VtbcQOeD15qAM/WrWOBt8AARSfKA447g9c1yrSTmQu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jH9a09TvvOXIfcj5IBGCPx7jtWElwX5ZtpChR8vboBj+Zqiehb1a5fyNz7dqn5uNxx9P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78EjoPp6muq1RxGrxIcMowUHfH14rldgZ/mznB+96/4V00DmqjlTvkHjpnHI9qCOC7HK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XkEDrhf51LFHGS244bHA7nHrXSzIgtjE1yoIZdxwCOqn1x9K98uNSddLtQjDzVXaSRgt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XBEhnjkmOV3jgZ4Oe49MV6nqL7rZXZThQWwwyuSOD6kVzVdwOTa7nwwVB+8Z8HGDlR0/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MiK3P3j9Ocjpg84NTxiUgSEB2cBOSBt9uOg9+9RuWMweNogi5yv8TZPA/HkCuRm6KUjO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S8EHp365qmjTIM3JxHx6BgBntS3m/wA8vsIjViMcc+/HalZmnTKjChlIHpt9B0xW3QZB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ToqjBAz3NSyKHcG2Qjn94MEsQO9WkiWYEF0JDHBUdeOeD7VWaDeilsjac7gT0Pbj1oZFV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NvIDblUY6Hsf8K6W6mWe1fyUCO2cqeN2fSuTst0JJ5XsjnoxNa9wSiZK5znJTjI6Ed/y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Xwws9z4mtIwvmCYhCeuEA+bIr9G/hv8ADPTre1a71C3R4nAUHcJDIB6r2B7gn8K+APhz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OIplXaRlDu7OM5xjr+Xev1i8NWiw6TEyDyxIMkbcbz688/nXjY12Z9HgY81zZ02wtrFC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rSLZ5NRZ3R7QB2Of6UztivKlI9dRSJ+4HrxxTG3KxV0AT+F933vwxwKbkqm2RSN3p6fW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8xQ6XH9/k5wfw6VAxAPQBePx4qJm6BsYJxg+9KepzgHoo9qkCYtvOCo46Y7VBJvly/HB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KligcgnHOM9qXcSBubzNv8XHTpQAAbgMjcD/AIUFOCG/XtUQ2jIZvvcrj0xzSmRT94ZB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8HOP60IME7unT3pm7gkA57buOP8AGm7gO+MEZ9x6UAWPujH5j8KRc4+bnt9B71BlF4P3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mlLHOB15PXk0ATM2AQffPSmHa8e5Shce/rThKcfKfkxwCe1Rs4xkjOR82B3oAjOQ+Sc5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mowQTnt3FPVABv4IzyKAEGenOe7HHOfTtSpgEJ37Z/rT+2AC3XqcjFKy8FdwA7Yxnn60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rTv/ANfNIV9v8+9OX5vm65/r61MgE+V1aM9CCjD2P+IpuzHXsoUZGcgcfyoOFI5B9T/j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DGO/Iznoak3etIBk04L1YLkgHk8dPz/lQAwNk8dCce1PZcqyFwvPCkdT/wDXpDhmByCv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dv4ce3vQA1BjHHTrxkFh+nSpQc5BXDEFSAeBUDEbSX+6OcE561N1XEnTbigBwXPP4etI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aRWznzMnHAwM5PvUh4GW6dOeRzQaEQB5wMelS7uOvHvxTBgE4B//AFUuDweMMOnqDQB3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Qk1LUoYHLtHHErrMzjqG+Xou3H1zxnmtVLzwVNiaR4PmPKr84k3dz7ex6571+Hn2rxDY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ZFEaEffCLwij2A6Crlj4n8TQKXbUL9nCghftDhh/tY3cEf3feolgHdtM2hWT3P28K+E5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4OwJ0PPAAz8p78f/AF6j+CPDdzbExWaYlBbI/iY/XvX4/wCjfG34oW7SWFjeYe2Xyorh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yp4zzjHqOa9X8P/ABp+KWpyGaTU7p7hDsQx5Cc9fl5VRnv0PNZTwE+rNueMtj9F7n4e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e4BJ4b8+9c5P8JI5n2QQKcbjw5GQenHFcl4BHxY1cSy6ldNdKRH/AHdiNjP1OcnPbjjA6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ahtUa/KvKcM7eua5FCxajc8s8OfByO0laSe3VHf5dysWGPQg969o0L4fWFm+8xqcDHzK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ZPNaXmqowtdCZqqaH2djZ2UflxqAD1x1p1wyN9zjNQecPrUTOG+nvWbZukN8zsaY5zTD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lNLf5NKxAquzjPPNAD93rTCxHHamMcj0pmfagCT61Axx1608tjrUL80AQyAnrUOOanb7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KcDTTTSf/r0AWdykHmonbP0+lQ7uMcflQe5H/wCugCUntUZOetJzRnsaAE4/Omn0ppPN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g5HNR4xx2AwB14paAFlx0qvg9KlbPekwMc0AJ1pelApXZVGckn04x+ZoJaGlgq565FQC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cnr6flSqTzk9ufpQSSluPmqF8dql4xzUTgGgCKiimsQce4B/CgB3enM/y/oRUO7nH601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Y/lT2PaoGPH6UAG7seaUjI7f/WquWBX+dMkmBTdnAPQ4yKDNkdwwA5HUZrLmbHQZyKuN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EZ/Cs5hk8/eXj8O/FAEJYt3JOMHHAI+lR5U/MOfU9KefUcDJHv8AjUffP4n0oAQjkHj6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T9OCDUZdev8ATvRng5+n0oNCUv8A3/0FAb8qrtxwfu+3XNAOeX4/UUDRKz5+UsM+gOT+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7Y61F5paMMpBDjpjkexoG7oclfagsCVIP07jrimHoDnr19s0pI5OPz5pDt60AO9sj3+t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gY7+9DfpQAwdOOabk9Bz/KpeCMYzTNue2QfyoAbjPXpT8Dv1qPJ79Kdn1oAMY560nRh7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/wCTSEclsfhmgARuDnj0HcipFbnrk7cdOcVGoZexHpkfpUm7I55PcD09KAHHDrgKVz69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3OR9c0du/FAEmOm7n+tIT8wz02kE54zS8k/y96jbkdOhoAM5AA5XH6U0DJ+XuelB+lJg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X+uKqsmTkfhkc/Spudu0tj2B5OetNbljnn6/rmglsZtI/wAaYeDxwSOOc5p5xjOTkH6/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Dse/zUEjOFUgcgcHtTGkIcqT34z/AEpzEADPYYHofqKjz91QQePrgVoTzCU0Se5256Ec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jnvwR6imM23aDnaOn+z+H+c0CbuJuBw2Mgj8/wAaUj5QSOec+gqIlsYLc4xQSypz8wz1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luPXmk25A3dOPpTVZm47Hg8Chjx82Sykjg8MKAEx/ACdvv6/T6U5eQG4NRn7vAGc4OKX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5FBmwJA4J44pOduFG7cR+tGTnaQCKDnoF68DNOwmyMgt/dx0H/16j/iZVIXcuCeMHND5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oygA7ACrIJfM27fNTb0BA5zVd3jwyuSuTnGONtLuC9s5GQN2KqGXPDNjJ6denb0oIY9p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jkbce/tVcNsB5OMfoBTSM5YLg9ieRj6VUkkXaRCWO4dx9/16igRYRsFd5Yjp0GPyqX5g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oxk7VX0DcL1qcbdwJG7sVPcfjmgCQjdzkAn+Je/vz1zSPgYOcZ4yeN3t061GSVwTk9ce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THo3PHbb60ANklGACM54IHTGP5VXMmflPT07gGhmONqvtHQ7Rx+vXNVzL8mB90dyOT/9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8MCSCcHJ781kO+5jjO7G0A9/wDIqSS4B3/xc4z7Vlv+8b58qcEY/wA+1VYxcxXl2Jll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ivNVk+zabA1y6ruZVGcAnHP51ZgtZ9QuV0+2GXcHb7Y9favsj4R/CR32alqG1S0auQq/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OBXZQoc2hyV66itSv8GfguPMiu7+M5+VmPUY+h44719vafYW2k232S0AUKMZA61BYWUN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GDgAZq/ivboUuVWPGrVucsg5GKcKjQZ7VJt9ua7DjFLcUg69KcQ+OmaaAc0GZcjUMas7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/FBoTiKNl+Y8monixwKYkilqnZN/APWldAYVymSSBVPfjO7jNa00E6kg/dpkkCTRkZwe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AzTZp45fkUZrHlguUc+Z/D3HFNVin/16gCWbThKdxbr2FU5rLblgMjvWrHKWPvTpJTk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siTqPkzyM1JbX91ET5rkjp81XGlXJI5/wqhc4KnHc0Aa4uFnX5hg9PWqUw2uQMisyFri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sKpmG7HJoAiwVIKGrqy71+bjtVTaVb5sYqVJInAwR0oAry4L/MNwGaYqJICeFPpVia33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Ikjf1xmtALm1sc84qUIScEE5OKrC5iOQVPTA44qdJFJ+boe1ZgJcwOifITgdeM1z7M6u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8YQHk+uaytWsQMyrjaOo700imzFWU1Mk/OKp44xT1VqskvSjzV+XnFUkDKSCKekhTg0G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hzUhkdc1XV+nNWMAg8VoBE8kTDqDkdzVOWVxu289Rwap6haZzInB7mqCTTqPK4Zcngjr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mGR05NJDHcJIWXBzxx6U9XV+CCPX096jefysNu+XvtH5CqA2o7o4VZP4aiupV8vcDjJ9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L9Kr3E7BQScgVmBLK+5s/wCTVV5T+dMW+gA+YU9pYpFLJjmtAMeWBzIWToamgMqsXJ/C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uRlqDM0BqciDbIQR9KqXepK8LcH7tZ9yWwuKz2kBGD+VADYi7TKT1/zxW9Gzr/8AWrFi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FbCvn7pB+lBobkF8ykea29em2rE06sc/wAP6GuOkmeNzIn3h1H/ANaoptZLRBJk2kdM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KEZoivJI+Zl3CuM+0Skb0J57jpVyDUChCzZIPf8A+tWgHWi/jc/xL6KagbULSJws0mCR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DaME8c1DPbRXJO8Lx60AdHGqTjKEf45p0ml+cpXjn3rj0M9of3JYp3B/wDr1ZOqXI5V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1pNJltmDx5GOrAVr2d0WKwzHLDuOtQWupxyJ5M753Dk5pbvTnkX7RZgjntQBvOu8EgAr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+UEE9PaqFjfXKfu5lOPetKW4k2bowCfT2oARtLtZOSvJ/KqVzpMts3nWuTx0xmrkV/J8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tNeNJwgG09vWgDmzfXUbYmXdj8DV621CRfmIyOcj6+tWLqP7UDuAXHeshreVOIxnNAG/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OnWsC9idssmQR37YphmljP6dKmhvFGFkHHfvxQBWs9RltZQJ8MnQiug8+OaLzEI5/KoP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UJxk1dTQ3hTfEysp7KeooAz2cucSYPH6VmXWkW8uXt2Hzc4PTNbNxp1zAhaQcDsOwrEe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yigDETTtQsCTtDJnJx3rbgv4rhSswG7oQfSrUM7OCjDK+4z1qw+neeplgG3aMEDoaAKM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mAXkH39K5q70d7POVVweeldbH9otyVUZBHQ9KvqsVx/rI84H3T+tAHn3lpgo/wAysOnX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uV8xTkgV6nLoduw/dkhuelYF1ps0Xy8AHuDUtFXPIdN1fWvCNw1uT5tmzgnOWKIevX2r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szNbkSK64JPOPwrjZdLhdX88ZB+8DzuHpWJHBceH7lrzTiUjblovvDA6jFSUdJqunxg8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lJITDJtz8/v0wP512X9tad4js1BHkXafw+vr9a5bUY5PMYY6cD39RQwMaOYqcFQQePr7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qqGyVk446dcVaUDB2dD1/CswFES42kZHofeop7G1vV8qeMMueh5FSLwMKMinfe4+7xQB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MtqzDqcdgO3FcxfeGNSscSxbpRGvzEjp/jXtSHbgqMY/GrKTxyKROmc8Nv6H/GruB4Ra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n7w9v5VviGe6+8iB8EH5vyr0me3tGk3Mqhcd+P5VT/s+0EjMqKAB8zZ4IouB4vd28kvm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ZGOMj618yfEXwUulanLdpCRC/MjbSoDd+Onbp6V+hJ8OWV3tZ8t1IOBgA/Wue1rwFpWr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FccjII980pILH5glB9yLJ2rnAHaomtElRlQHI7++OlfX2rfs+XMMrf2bKpj5bHPTPTFc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gJh07zkZtofPIPr+XrUgeEaeur2v7rSJ2g+foxP5H0/Ku20L4ra14fmbR/E8RMWQ8NzG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VuSeGrzQ5UW6tzA4Y8t83Uf57VatND0/Usx3qCRcsi/3QO/+TTA9G0jxxZaqgYqcHqxGB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tdqsiSodwxxwQPevMrTRLG1HlQLhN3y5ORtqjqb/ANj4mSXYC3AHAbjmuiEOYzPdZrKe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59azmgubeVS4ITOPu5z9a4bw78U7S9t44rxh5ruVG0g/KnGcV61a31vexb0J4QHGegPr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hUM65KlcnqPaqtzIbfzGznv/APWrdWKOUBs5X17Vg65C0Ft9oj/egjoMc5zTo7mcj4f+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XMJRonki+VupYctj3T5f6V8f+XJGSFPGWLM/V+3Oa9t+Kdw17qs0m3y5I7iTcrfMAASM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SVlxkdq/a+HKCjhFY/Ns+rOWIZK0jOrKSEbrxzyP508s2xiAD8oz7n+lQ7QrY3DGOn86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gAcba+iPnibcpwccNkY79OnvTTtK4Oc454xkD1ppUH5jyQc479KdkOSe5OTnoKzAX5sD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mfLuYEb2zgbhhcZ6U/hCGcZBzjNR/MV+c7yc9emaBA6leGZSXBY46imzZZNu4Ih6q3TO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RUYOe25uD0yPxrWT0M1uNyWIZOo+XIH86dyx2kYUjBb0H/16UuWDtu4IIJ7CmgjOQcYG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myLWwK8bHaQo29QeMfSnqD8uGwccAAgfh2qvyw6bycYHZvxp6eUh3MUABwemPSspm8Ny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Tn0x2OfWkRGKuisNyluW5564z70/nIccZH3Wxz9R+lc8kdaGCNS4kz2ICrjv1zT9oztH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b124xuGGPb14o7ZDAHOGzzxjmsy2xhXI9eP88d6ZlVDnn8R1NWimNhOPmwBjgH8OlRy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DlSR/Wgkrnlgx5JGD+FLycHCkY5I9PekzuQMoy2M49/7oprnnJIVSCNvdfbisKjLirjz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Gfy7inAuqlXUHAPzeo7g+1VlOVU4OAGTt1NSYx93OMY57g8Gs73NWi3ksfLUcYzjvz9O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285BX/a9qjUrjd93GQNpzkfWrOwZd04cA4LH5cY60jSxFIGWGQfeyykkdcUksZMJR1wD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p4B8sMcthePQ+x9aJkZ8BDgjHUZ49KAKr7xuz2BAVR/D6Y71LhTtHYjduPuP6UfeO5Ux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cqcttGejDv7fWn0IWo3oyMfnByNoPTPqKljRfXC4xyTnb6Y9Kjz9+QBfnUlhnHA4qJs+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u3fhWUxkc0iSBTCpB4Qcfhg9sAVCd5bDMA2T8uMbfT2prTh/m5OTjA56jr+NV2khUI24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KgoWWP5pNxzjDHGAR+FUwrLIRxgpnr1HYA+tW2YSlpBjLAgKf4gPWqYZEUBht/uk+o6j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pO0BW2h2+VumT7/WrYDMu1GI2sFUHnr/ADqAqhO9d2G4ABB5/H1qa3IPzDCk/I3GRlfS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jMDgk4c5P0GKaPnj37QGOA2eeewqUCGbchPyY6dCW70m7tuYgY+fGRz2+tAFUpvBYnzH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pcQSI5kQsg2quV5+ufatUjb8xBJB5Pfjt+VZs5G6R9+3sB1Df5zQ9h0yszhEDu4DMTuV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akvmY4AWTI49T/nvTSAAgMa7WQlSOnvmrVpBlt6IcOCSo5Az6H3rhcrysdkUWogSYwwA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/LpVhQditjqd2c5/SoEjzIPJUYTPLdC3cY7gVMihXjkjk3AfKD06HqePfFezR+E4qiH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4J+vA+lQv84YkdcFiSM4P8vSpWYIrv8ANjjL/eUN7jFRlQCuMqEXCgcfe69ea6FsYyGF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xgg+op4GAW3A4O1WA69ulGHL7MMVHzHjOcdqcf4dpDMec46DHTFNkjOiqBnOOre3Xinn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Y6jHK/400ZYjI+V8gE9T9BzUg3EbDyScY457YNAEWWR/lOMbgwIDc+/8qMtyHQIqA5wu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KY1IIaTOE6DAphzlnIYoWbhcE4oAnRCZBGeOxbr07nP5UiD93t37goJ4xu/xP0NMWNEU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9jUy7dygp/Fv5OAeO/r6YoAQg7MkbQeeoJAP6fhUbyKqtHgl12/Q/UU/IHKKQGLYHGMV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5yT7dKADzk5+8Mkqf7pFIzZJAIkTI+/2o2Nt8wFQcZyxzx0qDjLbsM27pHweB6UESLA5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n37VInaNHwx9T8uD/CcU0ujA4zjIwpFSS43HO1+Mke9Nu5ZEy8nlcgHcAPX+lMRjFseN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/wClOwdqlgdrYPXp9PUVG3yYxxheOetITFUgH5tod+AvXH402UkoyM+77w+Y9M9qlIzm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zVa63yRqsUoyeCFUcduTSfYI7nJ3x35GNoXgcVg3GH4JUDnnA5+tbN7ujXDdZCSMc+1Y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kcnPf296+PzT47H0eD+EQRYUR5+UHqfXvWjHvC7hsZeuG9RwaqqrMxB+cY+YDgHPt7VZ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5QY6NivHcVZnZzGTqEmdyMcDklh0Poc/SuYldCOMlz68jFbup5OQRtHWsEGIowYZ68/h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wvwDBu2j+Jc5PpSsqDazqOh75zS7Qcd055/xoEbnAxk+p6YrlasdvKPcZXG4/Lj3xUwQ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vUjRoE5yDgfT8adEqHqyDuM881lOqMSGDB2zAbTxkdM1bZNj+ZHycKCPUD0qdI48t5n3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nVWBVSVX5h3wK5PacwFkSMnJAYkckDoOtVJLyZUMqZRiDz1yOtMmuFhBcOSrnIXGOenT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yWOCBg9yR/KkBotIGjzv3HaMA9Pzq2jRrxv+9jj+HH1rmHuOpTjjp/8AWqxbXREZUnIP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u3AMm7nttGe1UnOBvB6YJU1O8hkjJxlhnNU5WYKrNyykDHrUm9QkSU+VtHI9Mdc06IK4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PpVf7u/+7gdO9SKyGdWZmZQcHI6g9qvoZnRQ6c8kO6HbuxjHcN1restFmuFUTMQ4XdgH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21T5ZLbvz/GukttRiiiETqnmE9c7sk8dPSuF1Do9n7p3egabCyIs2SBgkcY7ZB9a9Ngv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XlfvDngnmvEtP1qFG8uAe55454/n1qK78TXq34iY7Qx2nt19PpWbmaQgfdPgfx2yhv3z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4ya+kdK8RLrduJj8r4YEAcDHbPevzN+H8WpahdZs3klEWGKg88+tfcmgXT6bYQxMR5jJ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uOpVPQo4TnPY7u9S3AUOpJ6+/rXBanqbTuVjLZJJwMdPaqV7qbSDeW2jHJXnOe1Z24y7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4PT865pzPYoYaxRup8/LnczE78nkemfwrIkjBz5ZLde1bUsAbDIA+4BcepHXNENuGLL1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YXO/2ZzyWc5BMaB2J+ZiePWsTUtLinidJowynqQOcf8AAa75twJGPcDjk/TpWbLDv/eA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UEz5y8TeAILyGFoYVmeMnZ5np+WDmvB7zwdqenXc6mEsokZmYKREAx469D2Ir7mn03zl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J74rjb7w5BcWckV1GTuL7WxxhjxjPrXYq9lqebWwilsfH32eKUrHJlDtO4Hrg9efeuf1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yd3QMF6da+ivEvgE+diBW3ImQFHX2HrXkGsaDqNpC87ASomeMcgHjBz1reNZS3POqYZr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y3Kk/M45+9+v17VJ5kfmgjARQV+pPQenStwusnGzG8H5SOh54I96yjaqow5wjDkH+93/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nnT7la4OwFcA7D8hPzdOvanuEaIRqcjILFh0z14HWomgbzi/qpUAg859P605fkXe38W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HT1qrGRNaDy/MRgvGcMM9xnj6e9XzGXYO/B+6cdB/wDrqnC6faCBOFKtllHTb71NeEoq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b9O1ImRlz3U/lHz8ABuD3OD0x6GqFzeGVw6/IzH7uflyO341cZpAyy/6w7iOm4LkVRMD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Qo6Nge3vW0RMuWA3yBTllL/KAcHDcnJ/lXqzG4TTUkRN/wBoXBG7hSOm/wBa8/0i3jhu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gHt7e4r0HUsLbLGigKjntwBjIrOTKsc8Z0EhDEAPwSgzg49O/vU8W+32EnGA3Q8HHQ4/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ycbGYEkrtHA4/wDr1cEwaFU6SqA24gHHPJHpUjHSSKw28D5h+9Pc8/rzVcsYVLNgE56j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SwDk8sWyBjrVXh5Ixcxrlm6knbjGBn3NAFkyW5yWQKd5BT1B7/4VEwMjNJjK457hh6fj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GR5CE2Lj5G6EEnrT2VXPkjBVTsyT8p/LqR0oAgtoESVhCwYSKCQhyVx9evvimXT/ALth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mz1xn2796GzFK8aRMcfKWjHQemfTNZOoXYYFJHZU3sFyM9fc54+p/CmlcCtcagCFjiBJ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Hb60ke55SJ5PndSAC3IJHH6VBIV+0xRsEbau1WPIX1B+tPbyUkaSNCZF6d1Ofb2qmT0M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7ipG3f8Awn05rHdQrbgenQZ9eo5rrdW8tYGPl5yF29x83qDxXJupUjgZ79+f6V1UfhOa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6e1IPnyrHhfzpgKlsdWIxilDYccfMOPb/Ct2ZGjaO+6H95uVduFI49/rXomozGS3i4IB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3/8AXXnVkf8ASYrZ1Vyz87+3+H616FqT/wCixPAU3DIKnkcDsa56m4HITeWsjhvk5LYJ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qFwATjliMdSB7VEwDT7mX94FBJ654wc9ua2IIrdV8wg4GeByTx1J/pXLI6CmqK3EjEn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VBAkrv8AKYzlsYyBwOnPar1xNG48uAllYkL6An0FZTpMULS/KR94AZG0fqa0iJtD42+R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DGP5etWFCFXhdiUHyrtzyfrVRmI6fK33cbcYB/8ArVbs1VjIBgZ4IdeAOxHvT33MnO5q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9CO5+vWtXUsPE6SHoBwo6ZrP0jy3uApGNzA8c84/k1ampRF4powNuchufl57Grt+7OK6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+o+K44o5xBMjRu8j8bYARvxkFdxGcCv1Z0yD/RVCEkbAsYcc7R7V+dH7PHhu1vJru8k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RhfpkDPB654r9JNMVfskc3UsvO4Y/OvAzKV52PqMrj+7bB4zwOiAZPrmqzMcZ9eKvzZ4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6YznG1QelHLfJjORxUPOcN/kUHLDnBAoNCReQD14I596j24ATBPv1qReikA8gHB9x0ow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BKRVMQ3nHQ+tKcfxdD3pSVP3eh7UcEjd0PHH9aCiDb9MUY9uKdmigBDyMlSfcev0pnA+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3enSm9AQMUAOBHAKn5u1NO0/fA5OeOOP60vJHHFCYPzHocgZ70AOBH3gcj3obK4Y9j2F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0KBg/wC8MZFAEODkPjOM/T6kVLnjPG3p7n60r8KXGOARz6GlH9zOT6D0PSgBQUDBnIA6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MBk/d6fQ9vpUSA856dDSkknoGI9aABl3P6nqM/5NGwM+GP5DPb0pu8cj+HHPHRvpSqen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UyAFyVPGN3BDD0PNSe4HJyOnWhzww6j+HJ55603oScEDlfY8Z4qQFwcc4G727UhPYAYP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eo7UnAwucY559KAHL83ynoeCCKcVVsDPI6A0oGPnOcsO/pTwMcnA9+uaAIuxA5BpTn7q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XjJ9RS4B46GgBm1w2CwkVT02kE/jUgILEbCqkkHPfH/16aOTgY3GpFBI55x15GOf8aAI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r0qT5upHTnp2oIb7uT/tcjFC9eg9McnNAH58/wDCGW0Q8riTfuK45AHQ9c8jvUtr8Pjc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nBkHyt79u9foOPgXZ3U8UQt4ggk3nAzu4xjIIPP/AOuvRPDPwD0zT7uC5eEuIwTmQdOp4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qm51RoHwR4T+Cv8AaV/PCtofPjCom5N2QepGQflHfH519leBv2dfD1givd2JaeY4Co2w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uK+p9L8G6ZpHz2+ACc7NoP6nrXRhY0+4oFZyrtnTClbQ5vSvDdhpdusccSqe4HqBj+Vb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x3qIn0rnOhIm6cU3tUJegt60DJDzTSce9Ql8e/6VE0zH2+vNZmhKzg+2KhLkE5/zmqxl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3StDMlLZFRGgHNNeswI6cTxTaQnFAATUTE1JmoXIoNBruF6nA75qMuMcYPpioy+3jjn1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c03OajzUgoAMnpinDHANM45FPUnHagCXIqFjnt1prnNMz+dAC7fWkIp4/P601vegB2RV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6VC1ADATnFSk8VDQ7YFADi+DmkZ+PrVQvk80pk4oAVjVdpgn8PB44pz8ioQuW3deMUEN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OfWmOxB5qPgDk9etRN1Jz+BoEDSgc9u/0pu/cdx/D6U0gY5puDQBZU+vWmO3Ydwfwpm7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efyNACuewFVmwRjsvUetDMuQMZ49aqtKBkEgkZ5xQS2K2V5Y7ffiqkkmTwRyOeKmZuOg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9ly2Ao6dAT+Hegkic7wQy5HcDjpVY7vw69emexqViCMccc9KY3vn5vWgCEgFt386byRg0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0k9DgZGcegoATikwPTNPwo6Nn8PzooNBuz7rbCAOp7ey9xUGO3UcfrU7frg4/GoiO3f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hI56891PNHrn147U9xn+XFN/hbnHH50FiZG5h1yfzpOdxPTPGPUe9BAzzk8fSkx/s57+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EYb16fT3zT89T2yRjr/OlGQAR9emcj/61Lt/yTQAuMcYzkZ60cAZwevOelMx2HBx+dL3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+9AA3Q4PHoe9N5z9aVscknjtQF6g/TFAB9c/Q0nXrR1pfbn8KAEUYAZcbegp+ME55ppB7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ooAQYOOwA549ak4+bC4Jx19qj4Gcfr6U9drBfoduPWgBPryOeO1G45wOMA9eaaG9Ment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5n0oAGf5eefemtjOMdvpTTnClcHPBoOcHLYPqcGgBQ4UBXyRjHakJzg89ME5zRnHzY5+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HfqPrVWM2KWOdvYgk4FML/xE5J6g+nrQTjvmo2Jflj2A/wARVJEtiknPt6+v19aaTtIz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nA6mmlDlievT5e496pIkhJO3C49ien+TTX+mPQA56+tIc7dy/TleOf61G2Mben8vx+tU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k9RUY35ztyBye5xQpBBIIOccryPcU1jyenOO/9KCLkmNwyBuHU89KRsfNjjd+lQswx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pnmKCRkEjjGc8kUBclYmPgKgJxjv045+tLuwmR2OBz3/AMKr7snbnaxHPfk9qQFuQBnI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DL/H3yW7YqI4wEIycFs57D1qDgHY3XoQ3NLk7SMrkHCkd/XNWQSHY2SflBPfvxUTytwQ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sTznjpTHO35SOxJPY57elXZGbZFK4TjgL3OPXqKrM67js5DgfTj+tNdRJnjtj2NR4wM4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QmTNjG1FOPYY/SoM5B5OzgDn+lJnOGHUA9/50jnnnb785z9PWmTcAFPzHI4+6fT8u9WM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F2Qct8h68DOPcUwXO9eQF7A46/X0oC5Zkfbz1wcc9jVSRwm4jjIyQOlEhVSdvOevoaq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6UFDvMygUjjk59DVOdkZN569D9DSO+F2Y56cdqgZ2J6jGBwO4rWKMnqUpcIx3ZI7AfXF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vvvgJnoW9KdcsoO8tncQMfWvoH4SfDt9evLeYwNLtfdzgDHqP5fjW1Ci6jsjCtNRV2dx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y/VXuT8zv22eg9q+3NN0a10+FIrdAoAweO1N0HQLXQ7RLWELlBklfXuDW623J6YJyfxr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eu5sr7cDAqXuKMfyoHX8K6TmJFx3qYFagoyapsCy3t+VOXHfFQDnoKjeTZ1OB3qQLcrF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ysy8k7uCPetKJ0mj4Oa5nWIUt5RJHnDc59DQB0ibmORj3qyk+3hhXIWd3PHhg+4Hsa1P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hFxDK5XcCe4qCSNV+YDisLvlflI/Wp1ml6E5B9aAEuI8tz0NZk1tIPmWrzyIT8p/CnxS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AOeZpY8YxgVqW8ivG3mgEnj8Kmuoo37DGMEVSjTyzsXp6GgDT+z2xH3VyaoXFjHGMggg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E1m6r5wTKZxQBULQIvzhRmrIKvypBHtXOLJvf5voa07d9nA5zQBZmHqKzthVsitJzuzm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YRu3OCKZOpAL9qWJdxC1LcgmMrx0oAxXIyaRsuuCTTQezClK4+laAaFtcSRgYbP19Klu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etUY42yCORirv8OCOvrWYGQ9rJGeu5P7tOUrjb3rSbbyrjBxio1tombODyOa0Az3TPU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VuNax/7X/AqoXEBjz0xWYFLc20DI49qn8+RcDZv9ahAydp6/p+NWV46jPHrTsBVlmEmd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SyndzjuKtXEagnb0qgwYNkOVODz6+1FgL405ANwJI7g8ioZtMSQENkfjwaz21W8tAVmB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2/8ALiQfMe1ICaHRrdzudvudOeanl0kbcREEt+NUk1QEghAB+tWP7UVcFsfKMcH1oA5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uHynuP61iP5lu2QOvT0r0X7fA/DYx33VmX2nx3SEqB0xx71oBxUmpNIm1Oo4NQwzSg4c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ns5vLPHfBrQRAU4HGadjMVm8xCBVORFHucela8aKfvVcisxLGB9089qQHIdSy5P9Kclx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j09q1rvRpYju3Eg/lVWOJ4lwQBgd++aAAXwm+U9+eRjNU7u1WXBC4/z6VrpDGy4fC/h3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B4Pb9aAMCLMfDEjHXNX1IfkYPA4+tWxbpJ83T+VPFkY8sMnI6dq0AqPKYZVO3H19K3ra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41jzx9PMGccUW7yRNtHKn2oA6F7XccgckY5px02Rh8oGahhvFXOcZ9D1rVj1KBsQ42k8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p+5gj+dbdhdXVvlTnaUIIbkZp7z2x+XdnBJHbP41Vlu4VBIOD6GgDdmnWaIMvHYgVmvJ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GTceTg9u1M+1lskDJp2A3Ptlqh2zd/StC2urdzxwp9etce0m/g8H9KjBdAWUk4HQ+tID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jpxVETAn5sKfQVyX9pXG0qRnC5wen40n2u5bc2cLt4HUUAddMsboSTzXKXUMm8hX+Udq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69RioJLiUD94efXpQBowXjxxhZcAjjFbtrrE8PG4Onp6Vw636ylkYbnx9eKmDBx8v3fe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KNpX2bniuSu5g0hkxgHjg1VRFYHgBuuOnSp2hDphxw2Mj0oAda3hVh5WCT2Peuutb2xk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WuEltTu/dnYcfLt/WoJLm5hGN2COc4oA9Onit5gxjGQozn1FZ5jVflkBGfzFcHFrl3Ew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gg1qya5JMm0KCMY3dzQB18keEDfeH8/aqNyhChWTdkZIIHFc9a6vPbyHPKn16VtPf21x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AGBd2WAxi5B6gc1i3VnLIjKOMDkEfyrre/P5YzUZt0m3LuAJ7H+lAHid/b3en3Ruol2s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v/2oPJnj8uRecdmr1K60uKSJo58HjHIryXW9G/syZ7y0JG3kk1maFySBiWbbtUnr/wDW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HNamlagt/agsQJMfOv0qK9tlO5l6nrSsgKBnkcjA6g81Xjv5FcAjcACCf6050YEs4xn5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ToPpRZAbMV3HcxZIKEdATgmlJDHKsGz6fyrITy4x82f6/8A16uRsCyqR83Tn0o5SyU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xrPa6y+AgXaPTjitXCHk9+/0qpLbbm4xgjo3WjlGUorya3ZQ4LxjsP4c9/et6K+M0XmI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1rENuwCtt3L19vpin26uG+bJHcjmmBtM244UHgc56ZpzNlD/AA7hghuRgdOKolXkXIfY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ZUwCCcj68UAQT6Npd6T9qiSRpQAzkdfqO4rirz4ZaNdTM9nL9lU5YoF+XJ9O2K9BwfvD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61IFV3wwzu9e/wDSgzPnHUfDOq6PI7TW8k0GT86j8OeuK8E+KGseTpj2iblZsqHUDcpP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6IFwgMNwN0bcEGvFPiZ8GvD/AI10uQ2paCeNvNUQ4wSARk8H16AV6GX1KcKilV2OPEc3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p7DUIpLHzY5LbkvFLtDfiOoJ6jvXoOifGvxLpVwiW5dY0l8x/LbAdm67s8AevrXJfEHw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0vopFgD/ACsw+8Dwpx0wQeMV53IHKAxn5c8HHoOpr9Zp5fhMbBTcbnwuKx9ejPVn3z4W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FdqjkSAgA+mff6V6MnxW0fVdPufKm5jiZyHHyfIOx7qPpX5gi4mEQy7E8HGeea14ddvl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AT7rKRghue46+tcNXg6hz88DWlxI+W0kdX4w1G1vruZ4sGSVmZm9j615pMpWN9gz246m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wO5uFP8AOoNi4y5K7ieG5HPfNfYYKgqVPlPm8difazuigVkEQ3HJzyp7gdqcqvtJz0wD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ZGOfWkYszHjJ78frXScAihRwO54zTiCAWK9Mrz+tG3IKsvy56n+YqVVjL5bJzxx3/wD1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n2I7Up3KCn94jPf/APVTmkQgsxdSvByMimf7RH1FATHd8MPlJ5b0H/16rtu+UgBc5PP9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P9kfTtQNrZT727qPX2rSexlEP7rEBSOOecn3oZQoLHAOAQT79RTmyDjHTaMdf/10hzjJ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xWDNRUkjYyfw45wR938PepAxITcNyZw/ofaqxVjnAA453HgfWnebGMZGwB9uDnb9fxrK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8sNwPIAxgdDn1BqPzGbdv6enVuO3PXNVfMdQwTPOflfkH2/GntIMDevzEHcGOQu6o5To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Nu3adp5Oe/H0pkyL0C8ct0xjj8qpiYLlwcM/y7hyR7VMcbhyQQrHOM5+uaTiHtBTLIct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9IJHB/eBduD06qPpSLskT92dykg/MP89afs+dsJnA7/AHs+h+tZtFc4MWYZyMBfmx2D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Ox6YwufpVqNGwzMFAI+99eufWmeSV+RgSE646/XmsKkbmsZFUMM+aORnkEDhjxUxADfv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8UgHmjzPv7eOmQQKTYAWVPmGPuk+9Y8tjXmGo58jZI+GJ2txjH+NSF0ck5J39Mn+lQHe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45x+NSggMQinC4HA4xinyBzolG7eGIyW6Ej5eemfWlkVwVB27HbkHrx149qjBaNhtH3Q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waljMbqpXCAN1J7nr2JOaOQOdEQ5Yb5GX5Tz0LAnjigEg7sZK8880pfcRnccgcdTt6Yo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E5Ixt7CnboHN2Gs3ylXAKkhsgckd8+1ROVjX1Ib5lwO/6dDUy5wHHyll+6ADt+tUZBNt2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HuO+frWc4k85BK5Xndv6L8nc+9NZn2kY3dQMgfl+VRFXCZJQFs4PqR9OnHrRwVXhmGMF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fMN3uow3U984IJ6D6URu8AV/lJbhj6H8allRNq/dBPDZ71H5Ydw23cME+xFaRdzOUiVW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ce2avRhpPmkbGFG0D+9WeMAMRubJX584A29f0q2BC77zn5mwcdNvp7kmtzO5YkR+UJ3S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FJZtoKvvHXP9aGI3KnRUXhT1Ofr1NIZt4VFPQcAnGSe1AuYfgmQbgMt1y34bv/rVmTbo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Tnrk9KsB97+aVHy5JUDr7U59zZhTDF27nIxjtmonsVB6GJIZXlZ1+ZBjA2jGPr/OtGxe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KAcjPqcVnXI42K+G6FTzj/8AXV+xnZIUVQPvZwQGzjqK8yL/AHtj0I/AXf8AVt1yWxz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lAvbtjGfpjrURRCELEYOXc9gfT3pfN3EEnAI5A649vc19DR2POqSJSTI3y/Imfu5xuP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j5vm3t268c9KZ8p4YMc8Yzg0/LY+UHPcH7v5etdK2MHIAB0GeTznvkdhSl/lbL/KucD6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TkHGdw6f40gwS2M4TAX15Hp0oYxWcfu0c5KqB8h4+vNDZCnPXsOTk96XJ/iU7f4TnqO9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3zgH5s57f40AO3YfhVLRngMPXsPUUwjaZPMymOGxxjPtTrkBj+9XexBVuQMenApoB3hd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pxk0APjXYpQZUk5U/e49DT4s4A4bGO2Tk+nqKjDkj5h8oBxjt+FA2v1IB2nOOo9qAJCN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e2Pb0qCaMKuCd+4/KD0/KnBRk7hvCg4DNnk9aUMAxaFuejEDuev6UARYbcFZFVjuG4Dd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TvQMAnYYAz6/hU4AAYO2MHgfz4+lRsUXLchfX1A+vrRYhlh2wMcYGP4uT6duaGjLHypA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HSokCMGIbgc8dPpk0owxXePvNuEh5CjuCPetOUTkNI2bB1x8nPp7+lJ833hgEZGOxxTM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2qTYWJT7+04yeFGB0quVE8wxipUIwzn0Gc1FKu2MsgTBz8vOfx9KnOchSFQnnb0PSoSF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+tTOHUIS1OQvuX3hiFHIH9BWJu8xWOMydNpHBBrdv497MOzDoO1Y6qXGCvQZJPYHivj8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e4RRLuc4OWA4XjBrVfYybVYAsfmXGfrVCEKJgGGG7bujfWtDBYFTzuwOP1/CvKlFWZ1X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r255zz64rm8ZC8Y7nNdFq+0TbVyGP3iOmD0rIKFnUYBI5x6k8V4WK5eY9/C/wxEUtwBj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um4evPHvTSCG8oBvlzke/wDhVqJoXJVgNzZzjtXnVaqO6ww42OuSN38J6H3psRTjCKvI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R5OOSpb+VLbW7SuwRQ8pwdwHyge9cjmmPlLYCSZYH7vqMZz2981dg0O4uCZFkUK6kbRn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7wfb3ZTdJ5gVd5c8Z/wxXYDR9Psl6KzE/K2egP8AOsJ1UtImfs2zhrLwU10UW7QMoGNz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BCWUXnSKsECjgh93zZxnbzjP+0a6pdWtLaZRKVLqc9cZGPQ1ma/rNvfiZVbnaVDjjIPB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TPn7ULZYZ2RCGwzLkDriqyVrai+2Up15IZqyE4Nall636HI6etOkXB5HX1qBW8s8Hr61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7ig0sM25J5/Poe1NEZyW9QQSfUVOmIpN5B5G3HpmkUrE3zfwgsB3Y9KznMrlOhsZS0cY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X1Hf3pXmEecMrCQ5Bxkc9T9B2qnDOAAY+gPysfuqD1z7+tWY7N71gIkAaTKoka7ifcj3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CzayiLco+YSH5f8APvmvV/AnhG+8QaijPEZcSJwwyVXH8R9zx6Vu+APhhqutT2k725lj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5+ZyAcgH69elfe/hT4dW+gWmVjaJtikZAwcjkEdcj8B7Vy1a3KrHfhsLzvY4Hwn4Mh0D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zkqgGQH4H4nvXZiHyf3cu3cfmTnp14rqbuwCqUQKeSSMdcZzWO1pK837nYAP48cEnIx9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06FimG3Rx7iD2y4LcenvV2OGPJjHp06jb9O9EVnKMpKpYH7rAcZb07Yq15RjyAGGMA44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SLcQMY+YfdGcj1NbcVuisUCgryQdvWqMe6MuvXHGT6DtWpHIWjClthHGW5oIM65tOT5a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1Y89u4DAEE4OO9dJNNvG1kbhdvGBn6e1UpEDZPdcnFaAchJaNjKrt3btwHfNUr2x3RBF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LDu+ZeNvCg8ZzWTcQqC205J7f3fWgzOBuYfn8qcBlJ4yOcHsD2rk9U8LWEsckaof333g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ruNTlj8zLMucZA5ycd64zVtRaFdkDEnO3n+6RyfwoOapG54Lr/w3hiYBYHDsWKSjsvYN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uNOkYTRSeXlhgqcEjofw5r6i1HWYEhfzeF2fvXPbHTH9c1514j1PTWgiedgcsMYIYH0z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0Ezwu4tonBGQzdSTn7vfOazXhjC7I9xfrtb7v41009o94s62q7l3cE88+mPxrPbQL+0R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k/THbGa6udHnzgYpDRGMKv3x3Iy3PPXNP8APtnjO/KsgIAxkEYx+OCaWdYeVZTtUHcc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MyOUmzledud3+c+la/ZMZA5KuJHG9TkIPYjkhe5rNikVbghAWYtsUkfNj1+laMsib97f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BUrmSRoZFVYxy3y/eJ9h/StBHTaLaRzT28k+Jh91Tnv7fyrsNZsh9mby2wwHJx1+n8q5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YpGy7S23Ofr7npXU67IRAd4UAjjHHHuPQmud7mhwDwjzGdzgYK4z2PX86uec8AUkBGIC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thZSUJUjdtXruA5Pr36VJIdpDjgvgszfw4HIPHpTZmSB0gd4QQzvwADwQR7+3FKSWA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3XhueeakKOixMxyAeCF5XHoPp1pmQX8yRv4D8xHXHHP51YE0T7sKMsnOc4HXoB/+qmE7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zy38Le1Z4eOZQdjPnP7xuGx0BH1qTdK6+ThgF4OSMHHOfX60AL5jOXj7lT5f8PP684FV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MVOcfwZ/rT52MSOCBtAPzE+vr6Gsq3keYESbVI6MO+OOQ3Hb0plsLu2WSYCEmZgTlcD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GkQRAMnaxyw9qilkKyvHxtzgFf6k1FAsbssTfdViRxk7veqZmR6zJJty6rkYUhTkEH2r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H154rr/EXlLbqWTZJ0APU1yMRIXjoQPeuqj8Jy1R2xkOBypxjj9Ke0nlc7Rt67WXNRkl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pcNIGDnG7H3uPlrdmRuaD/pWoRDbgsSSMdRjg13urxgW2FTO9T0H3sdd2e9cJ4PfZ4it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jivTvFDooR8MwJO5RgE8c1z1NwPMbJTKxG0N+74Zu2DyDjtW00MaqRJyr5UjI4AFQLsY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Y7/dqkS4jKecX3N8qgD5l92HSuWRu9ivNKzxtsAcAkYY4wBwDmqW5I0U/wCtZjh26jIF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IPUrkgHjjPH51EZIIwsUfy7TggYxyMc5q4mLZUeNpZ9yjCMdpBIG4fSuihgYJtjUBlH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XbgMQZo+AR8xxjBrTETS4XYCrfPvyQuPoM81M5GMpGlpCvJfkRHhRyeuM9FHrW9qVpG+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T061gWL+VIPLLbQcsecEDjH1+teh6do1zqlxbpAuYZmVOPvOM89a3pS/d6nD8VU+j/2e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73jklYArgbScZ545PXr0FfbttB9mtFtx87jqxxkj3NeI/Bzwmnh+3SJ5HmEceGDf3zk5P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jMuzCY2qO1fMY13qtn2mXwlGlaSIHkXBQFgnTmqRUKNpHykYHdvxqxkbWIXPXqP8ahZ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5/lXId5EcH7w60wYYZUbscY96kK8MN2Oe3oKY3XcOh5B9aDQUH+LG7joaZw6kEfLzle1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BzzjPYj3prhcGML0HB6D6e9AEPy4wox/WlIHpnPUZpp+9yMDFPOAnrgZPHSgBjDAGATn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4/z7U7f82zq3Bx14P+elQednzIzx5TDKqvJz6/4UAPI5Y5wCO/T3pg2rkEE/rUowCUXL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Tu5Pr3oAYwz6809W+uO9NIBAUEnb0PYe2aXbzuxk4xQADa27cmQSRgn+dKpPG049eO/0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+M9f8KcAQTgc/wC1wAfrQA7YD94Zx/n8aaFOCcjPTp69eKTPyZJG7/ZHX1pM5cDcBn17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JwMnk8dv1oILjC9x37ij5SMEc/oKQYwB/TP6VLYDSCegwB+VPAbGdvOOnpj9KayBsbS2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ShOgORx/GPl5/nUgSFgwAAAznIxnr1pwYAfMTxx/9amDBAPY/r/+uhUOPm2j2zu/zmgB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zkdAB0p0cjrtWRcMeMMATzTdiv8AMfTGO2TTgoRducAjdnGTn/CgCfB+7wT3zTAC3b8O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OAfWkx6/59qAsKvA7Ypcevfkd6OPuqO1HJ5oCwmCGzt3fLjIHIz/ShRtjCriQqv8AEcZI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SDjr+dAyJAy4GBjpnOQQaAFJGcqMe31oACnPY045x0x9fej7/I680AfXOjeH/sqpJI5M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TcAMd/WoSR9a5GezGJK0gPWoGde1B9qjYevNI1sKTmkGKMUxmxQUK2PSomIpC+eppDg0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lqfJjmqxf5sUMBM881IGyKhzQHHQVmBaHWkPrVUyY5z7VXe6fdt6CgbRfyT061E5xye9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cXLcnv2oGkS7vl98+nY9KhdjTS1QE+tBQ4nt0qFjk+3pSFs8UwntQBMD+tSd6qhv8mpM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SwFRFjTCTQBLup1QryfWpM1oA8Y70wmnVExoAaxPeosjvSknvUbEVmA/PXNQSyKRxnnr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mJz3oAU9/SjPrUefWkz+JoAfu4+tJn2xTOpxQDn3rQCT8BUTEZpM8GomPTmswHcZzTS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Zjj/AJ96gkfA4Hp1oNwhGec89sVVd2yQyhfxzmgBW5zxnHtVR9udoNTNltpDAD/H+dV3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IW4G7Az39PWoJWByR37mhpAB9BUDuMnovt9aAIpWIG4EgD8R+P4VGJNxydxB6jrxTHbA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cHOTQA/fnIBPvkcUeYmRhsgg54qDzHBVcZQ/fPcfhTkYgkj1444+hoAs+Y798+nsKcMY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oeeeakUluw+b86DQccHOD/hSEHqeh4NBPvwP503nn+tAEUg9Mde/pTCM1J3qNhnGOQwJ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acNvrSMFAA6+tB6Y/vcDHbJ6/h+VAxwzycHHNH3uB1HrTS+fvnPP8XPPSj5mz/FwePeg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nD5sjnP86jLLt3EHHf059aaSdvzDkdvT6UATqSyhj0fGeBn8jSFPkySccglhx9MU3IKv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4+vpTzJj7xPPFAEZBPGKjPtyCcMM8c8VMRuDHOd3T+tMOFAwOOn5UARsy9CcjPP8qd1z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OMt/WmHONvIHQnrQA0nB5yD9M/pTDxxkgrwfp0pfmJ2/w4OT6UnOCMdeTmgBecZHI98d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URAZssGPynhTjqe9PzgZ7YPvQAh54GQOppD1J7HOeM/nQeQeQfb2pvbI5HHTkc+tBmJy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mkqOT+ozSdyPvc/N/n0poIYfhxmtBMCxCYck+pA/T8qYzDsRyM9On+NPZmPz+vvUOQQD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D591bouO9DsF+VQScE4Hp71EwJPHf8qa3zKc42sCpwKoYjcN3zjqenI7VCSeOgwuDkZ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gdT0/GnZBH16e9BmRJjbggHI5yMZ/CkYlSM8eh7dKnwR8oPXJ454x3qrI3QtjDHuehPF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fc5+rU1juyxOCck8envTd2Se3b8KC2Qcev8AnijkJ5gHKjkHJ+96A1GDuJftzjjHtzQU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U88dqQ9SMdcVoSS8jbkHPIIYen6U3qvYbu3r9abgEDqS/AA5yfT0pc4XoVI9R6VKRDYv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D6e9V5HXkD5hySR3HoBSNKPvnBPvwAPX6mq8jfvdiHJ2nORyvv8AjVENkMso3YwQSVyT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3mSKN3X2J6g4qwzNg7scAEn1AH17iq+TjcxB+Xr6jPTFBI8vlM9d/J4qJ2U5+UBuh3fN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nTfmxySO1ADMDG057d/z+ufftTwxA4phPOBgnrzwMUzOPvDGfx4oAcWXt24NUZGU5z0/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do7VR4+prQzF3Kqt17ct3qHksIkH3j/OrH1rofCehXHiDV1s442C8MZcZAAOCBnjJB9K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rG98PvBEviucpLGfK8wISVyWwew/xBr9KvAXhS30C0QmJEkEW35cHH6Vwvwo8AW/h7So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nHP8xXuffEYwv6V7uGw6hE8LGYjnlZCtxTM0snpUa813nEPopSKYTQA6kpuTT+tADge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9u59+1Pyy/hTfv8A/AqzAx7e2mtHVozlSeQPatW4i+3Iy9CDgf1rRitgwywpGiaHpjB/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rHyeR6VL9nlQYcVrq3zLhvwHSrDSrjkZ/CgDMjt2YYxk1Ya24+ZcGrAwp3oan3eZ96g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zQHJ9D0qCO8dSUmUhu1dU8ZDdMg1A9gsqn5QT24oAxA+8UgPJ9RT8NbEpKntUwRJRlOP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o5JM5DDIp7RSp97n8KhL9QcD60AQT6bHcJuiwjeprNeH7O2084rcDkDFZ1wNzZoGisJP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c8kGrS25b7+AaCyBSV5p3mEj5sU6WLauaoNIO1BmWcIeo6VFsUknFNDblz61KvHFAEsa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TtigthcEVmyXDbs+lAE8qlh8vboKz3W9T5gDVlLjLFG7/jV8OGHtQBiRahcsSHBYD1qV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jrmrsqRkHYAM9apeTGTnGT0oAmbTVlAdWYfjnNI1v5a4LZpq3sVurFwRjjrkVYW9trhG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OvygYwax5ndWOV9eK6OWNSxKcj3rJnj5POOxp2AqQG2nTynXk+vNX4NIt5kOFCqTjkVn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n866uAchE5xRYDDvdFNunmRtvUdR3rm58HAY4z26V3t+JPJbZyO9ckbTzQBJn+vNFgMY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UZbbCdQT3rbGmuF+X9azbzT3xyvSiwDp1h1BOSC1Z0un+V9wkj3pLeM/aAn3eK2U2kFS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Hijf+4PwNbkKLGvC547mhII1PTrV1I0cfN8ufWrBkR2SLtYDB6g1lz2ATLKoK46da6NN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THTZuOQfXPWgDhZFjwNwA9sdaTYjIR3x0NdfPo6lsuvPb3FZ0miyNkWx2n35z7UAcvIm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8x/StdtM1FFPnQ/KP+BVW+zmPOIyAevpQBUmhDZxz61R2Yb5l/wrcFvvUjPJ4xULRCNh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oAoBNyg9fcUnlN2yB+gq3sUnIA69ulJgoTuPfPzdMCgCssgTO5Ryf1psw8xGKnn3qyyx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1TkW4hwSOPXGc02BB5cw3AjcCOKkjD8b/etCO5jbaJVGMdK04zbSHEe0cd6sDHVc+hpjf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xuA7kA9Ao9PWq8lk6kIAHPcZ4/CgDMBhPDAnscVaUAblA46VILFmxhdpPJxVeaKVMjt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gDtzVWYKxx12596rmZWO2TO4fkaey5JVOW9Pr1rMCmUTOMH8OKt29uH+bJT1zzxVWX7U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a3n2/f4zQBdbdGQF5z/Fj+dWbfUIchZ8g9OORVa4neaI7RuOOCfSucdpAT2IFAHetFHM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b5SoO7+Huf8ACsqw1OWFhFv+TOcEfzNa884uVJODnjFAHO5XbkdPerFu5yAP4uoqVrXg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t1IVCcSc9eooA0TGcevrmrtqACccY46/zqpDuB2sdw7Ee3ar2I1AZyoz3X37fWg0NABw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9jkcHjmqP250Y5P7teAOxqZLyG4HzMF9s4zQZlhpC3LNkH1rl9VsxOkiPhkOfpXQM3Bx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YeR04oA8TntrnRJ/NhHf6qw966W3uYNShEsRJ/vA9RXYajosc0DlcFW9eteZvFJo94wP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aNygDNxgg1TdSBkirclwsqeYfmzzxzVTerAEg4J78VmaEZdlyuAccYNL52zDsNuOuDuF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rkHr+FHk7l+cZBQ7uM8elaGZIl2wLMG4bsO1XIrqORP3oOccehqDyE2KwIUgc+lRBdp6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GCcsdwJ/g+7j0NIdgO5V2em7FVoGZQVXG39c+y1aDK3GCeMfMOKiwxBkkqhAbOcNg80h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8/5Ukm770y4XJOO+O3NReY2cSgHH9aLATfu2U/3cVLGqsVJ6P0PTn3qvDuPGDxxyKuYz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qzMk8qRvkK+2DWTcS3Vk3KAnkZz61sbivLnGevp/nFVZVDEgEOD1HahdiZrQ8q8beDvD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WrdGkmU7H24ZW7Nnvj3r8z/il8EtR8B6p/oDNLpzRZJfJ2uMk4J7Y9q/Wy+05mTzLfgr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Dw5pvjLSbnRNWhK71IWUAb0PqpI4NfTZLndTCVEm/dPCzLLYYiDbWp+NzBy5RyCRkcUr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vHFd/wDEfwNqHgXxDeaVckFY28yKTqHibO049+fyNedQHcI0J3EgjDHrnqa/ZMLXjVpq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O6c3CQk20yElgNrckAEH64p2ApKkYUN8x7flU3ATBCoT02j+HvxTBsA+QZP94/Nx6muk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De/XH1pyhe43DlRjvn1FM3AHcVzzzj/CptpYbW5+82fu8Z6UyAA45w2B9wjAIPWoWEag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H1PapuTzsRfbdx/9fNRM0ce3a2zcckN/dB9OlBoQk5ADH5TwcdvWn4yMnov60KkpZ23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604H5V2h8qPmLjkn/CgnkuRFot3LEE9gMYB7VESyrg+nAHr71cKyPlcgISck85/GoFGR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6VfPclwGqSSplbcCOP8ADHvShBk5G4dcMOD6U8MV6kZ5I+vTml59gD0PrWUhtDQFz+++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9KgR5GVg7ADI+8O3qParSZb5VAyR34yO45pn2cgk5GVOG/iYk/pioa7ljfvEgYwT94dc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xxxgZIHX8qe4+Vip5HI9c+npUbcyds/7POfzoSKk9NRQWOMDj1HX8u9KD8/y5CqxLDrk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AJ+6cYpG64xz1yeODx070cpLkiaMK0cfJIUYA+6Bzjp34qwu3IXkjJA2j1579aqxbQzL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+mD3qdWXDDoT6jPA7fWpnAfOSAKAGB2kcYfnr160EtuOASz9WJwuPWgAvIoIDBsn3WlM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2/3v09Kh0+5fOQkvtJILei5xgGmOQXf5WwRkDqPy71KflyTksRnOOGz0FNdMhQuFzgNu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ETRTYihN204ZiMhh247j1piqo8vfyQuGIJBOfX1p5C+WygAk8j0P8+1KoJb9yPmxkY+7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IAoJ3D5gB83BX3yO9HmMU+QL94DGMZIp2d3QMCc/Ke2KZ8xGRz9ev41F0WogzkgxsPvg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hcS4Y9sjJwe1SoG6+Wcbc84bp9PWk5CkR4JzgHBrOUzSNLuNztBZvmXA+VB29qqyBlOR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/wDAfripXcAqyjDburdcLzx7dqqq7+YwY/u+e3Qn+dclasX7EgYb1LllIx9wc+2fpTAs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A6jn+9xUijaqiRM4JXPPIP8ASmqgCBlVVAGwso+96bvw/OudVGVyinDKATnBznr9acV+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Ge30ppC4+7lsckds0mMBmI6DJA61tGpYh07jmCk5kIA+UBQMZz1q7hvLDY8rk/KOee/H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yCPutyD7c1OCzYkdVRWyTjpj6eta+28ifYxFkI+UshZRgDByct2NV/myDjP8IGPX+dTF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nPBB7VGqhxtbcB1yPfrR7TujOVFECqVVyOV6d/m/+uKUYDA5Qkdcj/Gp3Vlw3BUcYHQ5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7ZAMdgBngetKVZWZpClcpzwskpLdeu0fdP51PEIwrbtiL83H90Efp9Kr3Myll3IDzjjq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Ak5YfKHK5P8A9fiuahKMpnTNWjyk4jf5Cg8w4OSe4PpQhyu09SRwKEeRYwPkIOfu9h9K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3U4GBivcpVFax58oXHD7xbBf+nuaTY3l7pCM9VB7nvk008BTvKqWJbA+8B+mKcobG5wo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oVVGUqTHh48k5C7j9cZpUbG9EcBs8s68fgRTkVycBwykbWUgZOc9+lBVlKghiqjkY9ev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kM27o1GPvEBj2wfSpZcEJhvvHC4HYD88+tNQIoPlESoSOpG7BHcetN+VBywJJwgb07/p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y5L723cEA/KxAqN+M5Xd0HqT+PtT3YLk7ySQRsYY56ceuacFOwCUMoX+Ltz2xVe6Z8sh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c8c5x0NMA+7E6jnLBh146ZxTysgVZNjHI7L0/wAacYf4sb89D396PdHafYYPm24Oc8jH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MAv7zDf7IAUen1pwyVO0gAA5GPmIPv6UFH+YqQoUZyeRg0vdD3hSm53iU/LtzzxnnvUW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SMgfnVsfMEiVR5bZwenGPf1qYRgJtX5s/wDPXgH2H0queBXIzNwzgKwLHO5Tjpx+XSkC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0jIP49quyRPI/mIMNnG1DwPpVKQFI5M5UKRuB5z7EU/aIUqLS1G5wo4BTPIJ45qYBZNv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hz/AOCeegIz6c09327WcnJ7dARjv9KfNcz5dB+1JF2bcd8+npVOeRjuywBAI9efWrgJL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PtWZMdrgHkdcf0rOrL3TSBgXqMpCu3Pv1+lZLdDGoG7HXvWrqkxd8YK5656E+lY00alT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V8hj/jZ7+GjoPi+UZ9OEzwR+H9as73Ufu88naPQA1VTOD8vHrmrLSgKFyp8znBHGe9eL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jVZcSHcc8le+axpvLbJIbC5zjo35VrzsJc4OxR09d3frWOYNuAVDqRwo6mvlsW/eZ7+F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cEdO345qMLHGxlYEqVOce9Sn5YlZiSnAIHHX1qK5URQHKZEme+BXEz0bFgRedGWjK/Iu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kLBj8+Fbjv8ASsq1nRPlYZTuCOldRpM0mTMP9UMnJ6A+mKynJdTojTuep6VGbeNACUOO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ilZwQVUKOAOfvev4VyltqDz4iXhX3CFSeCT713eg6DrGoOoS2MiNgb1G4bq5ZVIJam0K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Fw0lxA4l7Mp/XA9q4q78OapbxSOCzKvQffJT2xX3PoHwX1bXJDczA21tHx5kkZ5z2wa9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QryyJO57EHPPWuKWLgaQwNSUj8i76wuFhMwDHY+xlKkMP94c49Oaz20+/jBaWCVFGMsV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X7MQfAPwlbSfbfssImP3g3VgeoYY2tzzyPwrSsfhd4d0y6juoYgHiYONx3fMOhyeeP5d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Q+p+NVn4b1zUJRBZWM87mITbQhDeWf4sH+E9M9K3H+HPjhcMmkXTLv2gbMnv17DPvX7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hHEYOfNjKLiYnkFieflY5x6j067cPhPQoTII7aNAwCnbgKRnJ7Z/Os/7S8jpWU9mfkLF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6NgrncnnRZU8fKfm610C/s/eOG3CaxFugkCB1/eMyHOXwuBgehOcdq/W8aH4c3MXtYh5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c961odL0KxneW1tlidwA+D1C9M/rWLx7e9jpjlK6n5h+H/2Y9VvHCX5cRyFVTeAjF2Pz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9MV9W6D+zfpWkRQkRxqVG1zEuNwXoC3XGRk+pPcV9IzyaUjhwi5HTof6U861CqbPu5/P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44GKVrGXofhnSvDkAt9GgVDz1wM55P61oXAiCPHNBtJDHjv15/Gs641Znfap69PT86x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15zmuSpUudtGhYrXEMeRsXfuXPIwf8+1UDaRjAKqAw7etWGuw4Iznnke/pUIkLSEA/Kx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1lEVMa8r1UOeAT1P1rFeNo5WRFzgHktkGt24uAFwoDbxnB71zF/KsZ3EcL1B469s+la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IlyOwwPfNNOoonyAADtnuKwH1FFP7xgg6BAv3hiqMuo7SAvG7jB6itYx7mDqHTNevIwLO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0sM6kqFJ+VT14ByK5L7UWY/gcjriry3pKAPySu0Z9Peq5Rcx0DSmRdrEbiTzjt/9esG6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fzx2qnPqWAYyzjoFOeK4zVNXlG5oZdpyx3Z6Ad605TOUiDUdXtI5mxMNysUYkfKhz0z3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a3mlc5IkjYpsbgNzjP403VNWiuQSzfumJO4tlpSw6k+vNeVeIpzLc/IQAFBI3Yzj1Peq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OtPLHNtlbaePlGR+XcVx1uzahL5c0nIBIJG79PetPymnKIqyspO87uAQfT2/OvSdA8PQ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gq3U/wD6q3OVlfwhZecJWvELgEDLDHQY6dzXcTabYFWd1BYsMjOcDHYdjQlotoq7XYhS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+cR5kbEDPHqKTlcxlG55xq/gsCIzWwHGWUqMkg92HYDrivNbvTLiylYuvmAA7yVB/hxx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sY2XcR8wbK+/UEc8e1Zp06xkEm9QvIJ+Xcvp3B46VdOpY5pUz5xFvLF80qjCk4z/AHR0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KN9SW6jPQV67rfhW1kjMxBDnALZIJC8ZI7elcLc+HjBIuMOm7GG6J9SfyroVVMzdI0/D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VyM+/sK2NcWdo/LnYovIwe+fU+lV9Bube2vQzFt3+qz0UH0966zxTbrJZlgNisnms4XK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dTLGxLtuKMw28N17Zq19sEWFnxErY64I+mfSqMEZGBKVAYk7Sevrxz0qZrcMnzNvBH7s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3nnw7U2Bt3+OCx9xxVIb2i891RFDYZQSwKngcfXioslY8sm7d8vXbtHt2b+VQs8TSBYw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nsfr+VAy4fNbdHtyyqwbAHT/APVUEkmZFfBO3JK9iMY/lT4mG0g5VlXhSM9Rznufxqmf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6kZ7kdhRzh7MW+mWWNltgfnO4Hgn0xyB/Wmxq8SNEowR8wB6j17kd6vW+l6hIxlaP5AP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4qymg6pcSNMLOckptVFTqc/yHqcVLqo05DnZLYeeGG3hSdnOMDoeepq9YwlmRpUJDHHr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eCvEUj5kt2CuflyNxII7j0zxW7B4I15JjAEMeAGGYyQ7N1AxxS9shezPOdfu1C7GT5W3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5/D1riP4gikc8YxX0Pe/CfxPeP8ANGCZOMuMbB3wtcFrXw08QaX5b4+0Rv8AedY8bfTv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asUrM5atBs84DAv7ZwavRrHIwzk4BBz92qXkypKynCsOu7ipILjy12/fHfI4rp5jmSO08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sO0Y4HPr65967jxLFcizzGgGPmZv4vmPGPrXK+Cjbi62vwW4GR94Z5/ya9B1m3Sa1k5x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qbGdT4jyYxyKA0eCwXGT09Dx6mqkjGNgjjYF4GOhHoR61uzWbW7HzQ3ygN6hh9B/Wq0c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c7uMH3Fcb0NNzNiVZAEjZMAktgZ+X9ahNvtUPGoIORwvb1zV+aDfuzG4AOFU9Gx+dPSK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K5VSMKc/w5/xqHVXUXsLlJV2lfOXbu6dCMdOamF55O3agxzj0AzjGKuQ2j7W3ruZSTj2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AhCyPtwyr0OfXNZ+1ixVMNJxILaVoxhgMyNnjjAHYe5r7i+B/hTT7y3sNflgy0RzC4k+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B7YFfJmjWV0J0j8rzSWAKR4OR0weoGa/QP4OaPJbaNDCkawowMgQZ4Dex9zWdavak0i8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hrSzS1+ZXyPYAgj096c/z9TkEE+4+tQqwEYiGSSccD1/pTCSJMADOfvLxg/1rw5O71Pq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65oZ0H32UZ4HcZ/r+NRjdyWJYY5Jxn8u9DcE9M5yRSAjY5B4x6+pGKYwwDleo49KeQp5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T7UGhCD90tGFBHzE9fb1qSRiytuBkJHQdj2pSOOep9PSm8EEElQe49KAIXGMjIYoMsOf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ff6/jUmdoDuq5B27gBnnil2YOcfL/n2oArsH7HlR19jTWVxG2ST03YGcj+tTkKAxLhQe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3qc/wCz+dAES/Pwo+YZ49f6UYz3Geh5zVqNMj5srx1Hf+lRuMfNt4HXsPxoAiICjnof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/Ht+FIejAcf570oiBx8xz0GelADuw3AkcdB69T9KRlC/K3BHzY7EGnjIBGMYzz6j6elK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1mBF/CWXnBxnpz/hUigqCn3gevGeKVSuQRj5Tzn7v40vQHv/AJ/lQA1Vc9Vbnr3xj/G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+vP14qznByOvQ+h+opgXAGSeM56cg/h2oGhg/uDo3BJ6DPH60vAXjOBnn6cU5ERtwz1xu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bhQCMj5hu9c/55oLK+Rt+UbuO1OA5YHHUYwc5peMNnrnqOPw+lKu7Py43ZAIPf2oMxmd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WIAILbeclsdFx78VM23g4DHptA6fnxTNqEjcA6njB6UGhKGVnIAUADPPfA/wqUggZHI4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YVgCQ31GTjHT8KcSOTwAeOBgUGY4A/dNKFznGMdc4/DvUeP4eq5yQec047SCD16e3NJs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H9KPlJO4jaePzpAV3ADjd1HXpThk9Bu9hjioAB0y/wBefUVIN338Z4wT7Gotw3EbdxXv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AIOR15/GgD7eLetMz7Coy1RbsdqhnsItM471Cze+P1qIuT7D86YenrWRoSmf8unNVWfd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INQEcEDNBmKX7UwynH44qFj/ACNQM35D8aDQsPKTUOfWomOeegPqKbupMzLJ4FQOP8/W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tmoKiRN0qFjmpCc00jNBQi+9O3VHn1pu4d6AHlsdf/11ETj5SOoqNm/Ac0zd6nnHSgB9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NZgODfrS7+O1R+nFNNAE5NNJqEE9u9KCcc0ALu5pfMI75qIioi22gC2JvmG89sD6Cnbw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UgbFMCyWHT1qNzgH1+lMLZ60x5Mn5n/M0gImOetRk46mnH3OahJz1oAlyexpNw24H+c1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zxQApHv9TTC4GP5UxyOT1qBnUY5oAt7gexHXr3qCV0wPfjmq7Sgnkg9vwNRCT5sdgDit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TyKY7bgEPfHAH9aiEh2hiCQ+ACOf0qDcwOAOaDMtEyZOc89DnoDVckDndkdOex9xVdpB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P5jNRFndSdufXp/k0AXvM6bkDRgDjHIPrUBkYDbsUE4wVHVvfNVfMAHVh6bccfnUUhQ/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+lBmxZHI4Cn+lVZWODkfgfShgpOSh3emTVRuOevOBnkmgB3Ruee34Ggkcg8nrz3pvGD7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huGOcZPcmgBGGc7eB0wTjr60kQeNBu4bq31pW54wCO+T+dN3BuSeuB+FAEox9PT3qcHg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7cVOGUjPb0oNCUNxx2/KkY56nP6c03Jbn/OKjPy9f8igBwHIGCe3AzSf/AK6iwuQeSVyB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rliMFTx+IoKiMJBFBzngjHfNKc9zTT155GecUFBz/wDWo9+/0oCtu24yfTH9KbuB6EH6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dP8A61IdwPOPSncAfN0PPPeo+QPm6npQA4MGkC/xenHfjiniRgSC4OQFAI/n71Dk4wRn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joeT+JoAsbwADnHtSYIJXb0Oc59fWo920ggDpjDf0oOAeBjv60AS7UIbbtYg89qjPQYw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htI6jnNKQ2MAfgRQADDdqCjN25x1+lAIyCPTvSNyMBtpIzj1B60ANXGM7cevvSnoTjoa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6Tv9aAGnB4Aznv6/WkJHQ8hvlI7Ee9Bx0yOefqKacHgg+v1rQzIjtIGBx3GKXIyckZ70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8f403PYgHj0FAmNcH7yEAHp81QMTnD4bjr9Pf6VLgHtgY6HnOf5VGR7Z6gjHFVEzY0E4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A4z/AC9BUP3ODwAOPpQ/I4BJz+QPf3qiBrSFgBuHfJ/zxUO4bSF+bocyc7T7Y7UpkyzMv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9O45NRAkYIIzjjjjj26VoBIWhUZwQBnIX345PpimHgZHsORnI9Kbuzzwe5/lSEMeoJ9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I4A6HnIPGP605nKnpnAx789ahZxn7hPbjByvsK0AcCTgkc+nWmcDdlQuD1I9ev50wlTz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ed3Q7iB/DnqD0zmglsYQHVs9WOeD0GOc0uT1T5ev+f8AIpvJJPZu3rxjmjaWGBQQxshG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96pS7VQls89Rjd8x6k1dlLbWUdSD+IGKoSSFTkudrAYyuFGevNBAwyZ+YfLn5cMOo/Gq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z8uB+f8ASnMynk84J5+tMyv8QPT1x+lAAGPHcjqOx46VInzr0ySCT7YqszkkM4AySxAO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D0cD8f8APWszQHfI69fvFhn8qrDbyCMjnGDgH/DinswO1lGQOgI7++KhYYBLKGVl6A5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buNdxznOAMgHpzVclQCTk8ZIpvykKVHQEcjt+NCLLI5RPmLfd4rQkdBBPfzpbWab5pTh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74+DfgGO1sYJ7+33ShFBb+Hge9eS/Bn4ZzTzR3F9CC/HlA9l645r7p03T7PSrVLSyQRI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62EoJR5meTisTq4o2hgLtwMAfhQeMiqvmc7s9OfWplcyYB5zz6V6R5LGs7Y3H6UwP2zU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asiSV427ehrQDd5K5FM6ZzVe2uFZdwPFPaTr3oAkqSo0bI+brkj/AD9ak27qmQCCZkz1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FQyBoyd3OaWII3RgfapA1Y54iMZGaGuYWym4ZrOeNjnjio0gHVkoAnk4OVIpqsccmkK4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aALauOcflUqP61k+ZxlTTPtRwQRQB0ZnQLwQTWa2pCGQCThO5+tU0lLjPc9BUNzCbkbe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a38XUMMdq5e5tngYqrfdPFMFtc2wLqSNvHtTUut/M33ucn1oA27G7LwCK4TjGCetMvLK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zVKORk+ZentTzMR90gZPPNAEOO2MY4wazrpWQ+orVllVgXc8gZ+tYNyZ5CMLkYzQBGrj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JqoIz0Kmpdm371AFwThuDxVAxAvVK4Yg8VmDVZomxKO+MZyaAOqWIKvT5elE1qyqWikG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YLoYJwcdDVyW2KEjqtAGI4fJ9ueaxJ5CsjD+fSuilO0kMBk8j1xVIxrI3zL2oAx9OmM5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Y4GQPyqxDEsY4wvGeBxT/NQH+dAFEMWJ3Dp1FWVs4pwSHKkmiaaKQZUKwPcVnsWXJRu2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sm6PcXHXjpVBbJ7bseta66mHKo24ZX6VYDoy5U9apICnyowaz5UYtuUZ+atlwpyrY59K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2qgKAQjoMD+dW0kVeM9OTU6WoJwevepnsoevc8UAUmvkdWZWB7Vm+YzuNykcdfWkvrR4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mq9h5wP7zLEDjFAGrE+4jIz9atCKNuoH41UwR8w/HNTo/fqO9ADbjToH/eALnFUPsyg7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T1FRNFnkda0MyglgCcqPzNSNBJGv09s1oR4HDY71ei8tkxxz2oNDETVxGm1xjbnir9tq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p11axMrEFcegrCkt44zhD68CgzOnmVXHH8VYoeWKU5Gcd+g/KooLx4QEbkVBfXQmBH3T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GfD8D1qWWCGcchTn0rjlmlUgStv7Z9a0IrtuQhIoAty6YqEuorBvo5EHIyB/Wtp7iRuC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0680Ac+G3D055qaJbaSQLI2M/LnqKsy24ZiRnB6+9UZbFi2YmwfTHTHWgDYGmRM5eAhs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G6dweRTbWdYgI2J68d/wq/5tvIuJQS5PUdMU2Bltp0LfNjZ6+tVxp0kYBBON2SccfStz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/fFXlCoASAcDpng/WrAw0DpgcHcxJC8dfb0qxLEkqEdfQjitWS3hlPzLzj+f9Kzfs00L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ZgZ0yC2YFs4Y/wAPIGf601RuBDqCDwfUVqyRsw2P8ozj161nSWJ3F4CePvfT/GtAMS60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Cyk8zExEY2966WCYr8pP4GrcuyYbW2H145rMDl5BGmDJyD61j3HkY8wDanvXS39oro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uhhMb/OOBigCpb3yliI3D4HIIyuDUrGO4Xay9fXpWfFDtbCfd9P8atHPRwCO5oArSWxj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7lFTY/GfypIwJG29M8Z7U+ezlwvl8HoT2IPpQBMkoPIP/wCqrybJsKSCcYFY0fmDIYFS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n1PagCtc3TWkjIfmUHkjpViDVIZOOhcY9/xrK1RGmRmiIJbg8fNXFr5sMuxM4HHH9aDQ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moriIvtcJhhnkcEg1QsZi0a7jl8c+lbKSGNdw4C4APqaDMbFcTxqI5lyO2O31rTijinY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FVmeKYbuPmHX6+tVl3xH9z8voO2DxQBrSxER4T15z0P0rm9Y0mDULdmYESjpjo3sa1PP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gU4MT179qAPM9C0+aw1Bra6G9WJGxu2en4V1eq6B5eyWBFXPOzgjiq+t2Ny0sd1aNtx3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XGvVNtMBuUHJGOTWZocNcbo5nVTg99vp6VJE4OVx+Oc5/CtzW9Og8lpEOyTPH/164rz5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KAOpjGR0x+BpCCG544plrNC45ZFPs4arDoc9cjNAFcgen5etNM8qkg4PPOfSpzG2ODuX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GD05z0xzUtmg5LmKZfLbjI7ginyFf9ZnAHPtn6e9RKpRfQe3of6VY2vztUFT17Yx/jUg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Q3OcYGfTHvWilwM7VH1xzgH+f0qo8bSbmUfL0OTx+dSKrAbTjgfw9P8AJoAvkpjHLH0z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3oc8D5ewHoKsqjBcIAM43EnmnmLeCjDODyvtWhmRWlwZo9pXLc/T6VPdafBfp/Cp55I9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BXB64X+VPhuGCnaSq5x83pRzkS948O+J3wq0fxxZfYdViX7RGJPs8wXOMjB7fp3r8vPH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/a11KNjCrN5cyqfLcZ42k+3X+tftzcQieDBBU9PqOvSvKPH/AIA03xdpM2k6vEssUqlg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9wD/AEr6vIuIKuEtGWsOx4GaZRSxCvb3j8YzKu1GbIYIecdz7U35SCU+badvTFeh/Ef4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dQhkezbIhnPRk5wM9MkdR6V5wzOGDyMAxRcZ/h9j2r9dweJhXh7SDumfnuKwk6L5ZkhB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FO2gK2I943ZbrhgfX+VRfN/CvQZXPensw6kks3Lc8dv0rsOOI8sA5bajD+JTnjPpUeMD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6DOKlfCMQ/Q556/hTFGQqN8qAYBX1PvUXAeyuyjecF8htoHQjBFNLMWCOyAdB2J7Cg4X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mmHChuF68g/7XT9aLlXJCIVTIdgAMOhUEccZFRlSWGB8p6DHJ+oqQh8YYjdyMik+V3D5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qLjaIvKcON4K5B4PtUeVPynvnr7dKsqqg85wRnnnnuPpURAI+UkfNkH6f0oUhuGg5Nzj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Y9+PaowPkyFLkAKHz6/TjFIHHmBmbbg8qOhPpQ4VVYurLvH3f73sPYVa8zCfkMV4ypUE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NmSuOFHPHY04EswTqMcNj+lAJY9jjqPX6ihiv3HOhKKQcqPu5POO4NQ53MCMDsc+h6in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0bhsz1I65HUVZFifOdyKuBgHJIOfwpquoIxhiBgBjx/hTMDccZ2gY6dcUqncW2nJcD5D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fcs7iDn7xC5C5yPwNKW24PRWXqeue+R2qDhlLSkx9TtGOn9aa55bK53cbTj09/WsZzub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Gb5Schfu5HSgnPzbjnPTqWzUA+Y4YFc888e3SpQRsxgkAfXjpxXNI2QoZy52H+Ejb2Po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sf72Dg4HoD70jk5WLg4+mee1ROzeV8wyyZ2lhknPt6Vm4lNhJOrkBsqB03HP1p/mKxk6Y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pIKYGB8x2/KSakTbldxzsJJyPlJ9/UVHKNXZIihWXG5c9geGA6g0bvMQMn3Y+VHfb3BH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Ofm3dhjpz61CZS+8lnVgpBX6/p0rGrsarcSRN26P5Q20qGI6eo/GqyqsSsXYkhd2D3A6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G3FiGC8jByRjnsRUT9Wi28Yx8ow3P6GvKnLU6lGy1JNyMN3bG7B9P608sJEOBu3tzjoB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bjnqceo6c09oWX5kRcA8hTjr7dMU0SRtsjxgnaeAF5zj19qRmweWBBbAIHX/AOtTzExf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Ug9qbGpkIEnOATheTxxWhmNbp5h+79329Mn0NIN8EmJADuH3vX6+1WggTjLLgHLFsD8u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PIcfKPUGtLsTQ8qQpZcFhjOO/rQFx87YKMclccnHY1D5kXyEhC44ZTxx3zTy4y4BJ5zj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PcFlaQ5BXAReO/Gfpiq0rxhSRkjPXbke4NSbzJgyMqgA5OMjPvUdwzSQSNzu/hx0Of71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xMVpPOIZCw564zxWrawwsE8zJOeAe5I9qhtIF3hB1Pb1J9avptiDrGSrY5OOg6HIqcHJ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ZGTsVfkyAAfXr161Am9ZGAkIUps29Cfr9aZgZO3av8JYjII9vqKUAlQV5x0Pbb6Yr6GK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jB24GQcH+I+v/wCqo4wu5UZMtnLMT6dgO4NN/cPuQAgPwTn24/A0xWcqAerYUgcYAHUV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y4LA9cH2IqXc2FKtlF6Nnt0ximI+Exu8zzDgeoUdh25oURrn5cZPOT69vQ1ohMfJ8xXZ3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4pAQcKpP06CoT0OMqeCdzcY9qfnOzvvBxn071qkK5NOIlVNoPKkJwPvc/pTWG7CJvLEd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qMb1XaNzDByvb/62KljALEKTtBxkc7uO/tRqMmgVpAjOMsyn+L5eO/pzT2QAK3fOWK/N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A+VBkfxdSPpRJuEajHAYmTYeSp7AelDYmxXkkZDgDPTB4Hpio5VUEkZx3zyoxUgQqBj5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JZV37Ilx3II7msxljd6kODzk9akiYszALnauFDfdwetUxtIDEkHoQMY546U5EPmFGkGA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azSxxhXIU4yOnPP86zbl/mKIA7DknGBx7nrSlwMIXYhcAE9P84qvNs2Mw/ibLdz9PQ5q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VSzN0LZzz0LY9aiZWyTtKq3JH/16kibfkK2eDgA8+351OUAGQN2fv4GSPbB/Wh1eUlUH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wcfexgj9c9ulVtRGyQmLIQcAY7j3q3NG8EEkyjAQ7iv8WWquumalf2nnwRgoy5GW3Ek9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bUpYKblojiLhcZkVxgtgBqp7SfufvGHB5rr5vCF/K2PLc8/KAhJLcZ+Xr/jXT6Z8KfGW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Xf5gyjl1+h9B9a+SzLMqKnds+lw2W1eTY8mab7OV34B9Pf61ai2XDOjp29M4PpX1NYfs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kdqJY0d55fmIz/eH8QH90fjXdWv7JOszxCOS/aKPaMnCHnsev9K+axGeYde6erRyOvU9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ERMlz19PXNZq2t2wP7t3jxkBFJYH6elfpHY/slaZFIi397JMV6nuWB5zxgDFeoaV+z58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tp+Ykgbu44IPQ18tjczhJ3gfQ4TJZRXvH5PWWk3l2G+yQ7gpIc43nOOBj1Oa0v8AhGL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dh8saY4HueK/YPT/AIY+AtGure5sdKhgeBmkj2LjDuMFunU9/etqPw34Us5jPbabBHKX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Feb9fbPWhlfc/J/w/wDALxdrjSfZLN5k5++fIUEjpuY4J5+le2+HP2S/FDCOXUZYYlkG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9vTH4mv0JRbK0BMaRoASflXOSeT+dDXyL9059hWNXGye7OyGXR6o8G8J/s0+G9HgifU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GPzBJj0+7sx+Oea9u0LwJ4c0XK6faBcYy8uCTjOB06e1KdUO50PCqRyD6046g4/jx6cZ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YCMTqjc/ZlLDHy/IMjgfSsG71GQvsQjLe/OKyJr55EMQ5wRzWJdXEucYZeDkFO/1rkqV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iW4Y5DVUe53sqnn/AHu1ZkLbwucncv5VbSL2BPvWHtZHR9XiT+Ycbl/EHirK3OR8zFzg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MPl7M/xknpj6e9TqhJ3dFwflH9aOaQ/Zoc91j8Djkc019SJZth3DO3nv61VeElTtXcQu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4D8nAztGcDJ/+vTK5Uaf9oytu5G0rzxzmofNLDc2GH91u3/66555WQbsj7wJGeMHqKdJ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8dh6ZrQLGy0sYwi56njHA4qm8kciq3RDnAAyxx35rNE48z5tpI9s8fT3oefzFAlwjMmG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mecRnLFiBjGep+tKlx8oICqCc7m7+x+tZ0jsdvOcvuIHooqHevG8bmLHJJ/h9K0M+Y05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zIGOvpWBqdy/2cqxUlX6v3qZroea2VZFxjDEYAHrXPahcLIuFO9Rzkcg1tGJjKZg391M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b97Ht9KyF1RsbvlAA5JPf8ap6hOCxwcZ6ntWDJIs7+YAhUNg8cfiKtK5hI62LUlmJaMlh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Vaa+ZmPk5wBt3Hrt61wa3bIquu04XBXGMDoBVyLURtbrGSu3DD5SOxz/ADqw5jdvLx1/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+tcLrGqqkboePlOO4I9M9K2L3UY54wnllgnHzKdpz+hriNUaOVXyqqQQRtztPuVrQzm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yMoJP44z3rkbe2/tSXaAxCEjgfNuPrkdPbvXVmwlu3MOAeo5HPqcg9fpXa6B4ShgeK6y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iKDkmc7o3h1YI8yAZbjDDt7joOK6hrZ0TCqpXlfwHp2ruJbRY4toVV4wdo6/h3rDlskw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nvUNmDOZa26mNMD1J9faqjQSgFiVbpgdTz6Z9q6aaAMyEnqMKMdD3/DFU5IY9jP8uSQy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I59oiFy33WAI54x/9epU37d/HH5fhmrLgt8mAF5ByPvD3z6VEoDy78kJENufWtBEEwGC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kenSqU2nQTxSedGpVhhvlxmtyYxsfnweO/AIqg+Yi7S5KocDHPDcdKpMTRxd34aRJPMi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H/16147aUW6W9yd67T8pJrpYtoBAHB/vDkCpXhjYeYqHrn2q+YjlPKrrw6NwdWUBiRt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RtoVTIxGQcEdK9W+yRsQW/eD7wHZfaoltzC3yfxH0zx6Uc0g5TzKDweWdJXzIHY7gozt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y3ji8oxkxMeWC4O71xXcgpv3fOp27cLwv4+9aI3PGVZNxCg9fvL6EUOZaicvF4LgCrGC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qWPgvR1Lp5O11xl2G7dn0P0rozeA4XIyOBnjitCOZunbGSfr2pc47EVj4Q0ZS77CMAFT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XS2WhaeFMfKqeXIGNxFVIZvkwPNBIxtC53fnW1A7sF+RiTngkVmMvQ2tjAojWNWTI+WQ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wtnw22NQY9vK9j1H0rAXLBvM2qXHH8RQ9ua2rSVv9SfmbHHv/SlzAaltZ2hTM1vHMvmY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dPo+iagUhu7bCxdQvTBHf/69VUwyKpGR15/z/OrMUzMAEU52knB/U0vaAeU+LPgj4Z1W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h283Gcbu23nvXyz4k+BOu6ZcbYYx5YByC33iP9psD8K/QhJiybGb7wI9/wBeavm0gv0e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GMP3Gf5mt4YmS3CdGMj81tE0K70uUpfQyWxiJjbcuFGO46iulvbN7zlA0kzfLujHJB6A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gPSItt0FSVeFCuofAY4ORz09a2rf4Z6FK6ySKjzMQHIAGfp2wKt425h9SR+fcXg+7mIX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6E+/erDeAtbvZCLPTpZ2fjdt+Xjrg9a/R6w+HemWLecZY5MqwwyDAJ6MD7enetm20PSr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LygcsfX2rmlimzaOCitz86LT4N69eqqzWxtCEOMsX5+mP611Wm/Ae/vVaC6zGqrw+D+9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9vY2sWX2Kxbozc4FWGt7QHdtxjpgdDjHvWDqM3VCC2R8Ox/s1+Vt2s0UePfexJ5+U/8A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dHs0SRreQDO47W/eMD69Rj8uK+rC+GJjVmxx8wwSfx7U6N36FmCnghTz+tRKq0N0IyPI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k+0w2TNISoOATwDn5h1IzXqdvFDaDy7eFYUwD90Lz0HP/wBarmW2bDnoQd3X86qlSOo/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RTpxS0QwZAAPbI5/zzQRGw+dSxGCuH24xzRuwemfeoWOeO3eoNRJBkeWgwBtOevHf8fW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cf5/lSYJFACfwn8eKOen4GnEfKM9OaXp1HPQmgCJ0OGjUgNjI7+1MYDkYz6Hpj14qU4X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+n0qs2CdnykjqOxFAEgxg7c8DPA6CnEtjdIQx9cbc0oxnoPmPQUzPBZcErxtOfmHvQA7D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Hj+VQuMng5J4xxTuAQVTkchzzSELgnHIzQAiMgKKeQxOc8Y9KjkdztLNubGOBxSnnZx/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qKAIYwQQBkkDqf1q0u3GMjBGcCo0XIBx15GacCrZIH4VLYDgOhIBYj60jfL16f57Uqlm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3FOwP4+ABUgKofhGcEKfTGPqKY3O8hTxxlQMn6VJyRyOvPNRkhhvPbjkelAD8jI7dv8A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zTMZ6Y3dePQ9M1NzyBmg0GZQAHj+6CakPI5wMDjPp3oJyS33s9aZjH0/u0GYwEY2ghlH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kYoCMecrwOR6+3HSnFdmQRx1yDkf55oNA/Hk8c9ab16jHY57076jpTcdie3SgzJPQHP1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Cowf4cfdA59c07ORyMf/AF6AHbV7DHrTcNkbehyre3HWlZcqUDdR2qTr1GKzNAy3O0cn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Az9Cv0pCppQuWO7gDBHSgBoQkYONnT61IgOAGGMDj3FOPygllFKBnP8AFg8/4UAfZHmZ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i2awZ64/caDJxiq7OKiZ+KQy4GFIxGKpCUd6UyfL1oNBkrHGOOKr5zxTZHGc5yKiEnG4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HWo+KTI7jPFNVhnHNAEoPFMZqTIqFmz24oAVnHWovMzUTbf/AK1R8A0AWt/HIzk9qY2e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guOe9TzANb+LjHOOnH5e9NJJOW/WkopN3AXjv0pwGelRbvWnhqQDzUdFFABRk0UUANY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v0qu/XOaAsJxzRkVHkY9M0Zz15IoCxITkdjgGot2e34Uwyg556VD5oIyPxzQBZODk/gR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1O2n+cCOufpzmgLFjimfw1F5oOQp/wD1H29KBJ2bqTgACgfKI4z8p/CqvI+6eT19/wAK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XIyeCOnNA2iPHOARyDx61FIvzHA6dfSpTtwR0J/Ko2ZDnacnuBzzQSNB+UL8wP0J/Oqf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tu+0AHiqufnIOT1HpQBGv3MZyCfyHofWmsill6ADPPfP0po4wB6GlXezfKG9T3zWhjIT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9qiIwOvOegHUGpM4y4HJPc9KTJJPv19MUEkLDGRVGRecBevt1rQYH+LgD05qlIAflb5u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YHp3BNIdpypPb880EL34x69xTXLLhvlyOmaADIYZHcUZwN1Q5GelPyTxnaCKAH7lOQBz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RR6elVApAyRu5x61oIqDByCelA0SYxxkHIz+fao9o5DhR/OpeoxxkdqQ7QMdeueaCyHH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B5J6HPUHpn1p7Y6nBBH4fSm4JwCO3QcCgCPg8Zz/AC5pe2Sc+vvR7dKOnTt60ARMN3zH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gYyKRgR9BQePvdOmOtAAVODuIPPfofbFRt3+RSc/xHp+FScZ57c81G2ccYyOf6kc0Ggw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1qeMBuO/TA75qMAsdyAN2x1p4yCScEj0x29KrQB2znDfj3qMHdglR+eRUuxduV5XBx3J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tPp/9ajQBv3Tg8jnv+lHQAY+vNJgAHHUdR657+lLjG0EDDZyTzn/APXUgO6Uw84OO2Kc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StAFfgEkHHTpTD94jjpQxHt7EHI+ppm7PBOVXoOpxUpCYrOOMjGQSBTC3OPQ5B/pSZx7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zVGbYw9McAKPy9j+NBK55xyOcdqTHGSvyt7fnS7WzgDJ6Hj+X9a0IEXb0HSgpwRGA3rg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T1OMD8aa5BypyRjt0P1oMys29QFySMen6etQnBHvj8anb5T1PI/4CKjIA46/WrsS2QO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8Ksk5OACf5Uw427Qpzjk9qZJXbGDkcj8TUecpu7Ac88/lSsxBqDAB3rg7s8nuK0AHfuD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x8wLL6BRxj8ac7YX0C/Sod2cYOeM5IoIZKqswY43quM8ZH5U9mJLGQYzjLHjOO1ViWY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1FAYKzBRllOWBOf/AK1AmWMjbuyCDxSMFOdwGMHJz0B4/Wq4ly27YAQOccfoaaZF3cn5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oE2Lk7C6YiYHGxeePU1XbALBT35XO7/9dSHcdx5AIOe+7PrVN23fKozt+mM0EELMNpwS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f7xC4APb6+tI7llMYxjPpxk04LuYL05x83v/AEoAYCc7uOeuaUpgsvfHQ0/GV5xz2xQR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kQ4DHjAIyT+NV3ymeme/cc9asP8AIu084wPm5qpJtOWOASeD61oZkUeWbaOexPoM/wD1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bxBqcEkBbyhIdwY5yPTn+n+NefeGNGOv6kbGJhleTuyFPBODgHsPf3r9EvhB4Js9J0yC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HzZNehhqDk9TkxWIUIM9G8M+GrfQ7JU2gyY6kc+9dRhR2qZ8dKaB6n8OK9tRsrHz7dy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89KsQSkNyfkP3gefyo68VF04WqSuItSSdB1qpJCjggjINKcsQR2qRuRn0qwKix+WNqDi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lsEnAq5C6kDLVmA1eGwa01QFc1BJGMZxmpoJQF24x60ARXCb1xWUIpY+VXNbz8+mamh8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Z0UruMMOcdDUynPBq68aSdsCqE0TRn5ckUARSXCxDdjdin21/bTtsZNpPrzVJ1LA7upr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dZcaepyYhj2rn7iOSM/OpratNWg8sJJnOOaviSC5T5l49DQBzdrh2wucgdOla8cKsMO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dfWnkgdOaAITGmOelUJIo2BHr1x1xVuaRVOOue1ZTu+VPbv9KAJjEgTofTmqrxZG0EVN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RM6gktjNAFNrZ2HDZI9RVmAGP/Wcn3FSqy44q8EilUY6getAFWRgVwVBBqo0AfOQPyrR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sShiuRjNAHM3dmu04XmudliRcjaARXf38UTIWX6GuRmhAbNAGdE+07QcGtNb+aNvv7vY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ZRSTxV250C1aMlDscjp60AZLXEFyADxJjoMVCUIbDVVm097V9zENg9O9acEZvB82FOKA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GdzmJcg+1TNH9nO0ndVq31AREKeK0Axjb+USnTHbFV/K+Y9Oc1uahdxScovLdax9+TnH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c5PFV5I9nfbVtnRxwfrVCWQA7OSKLAVZroxncec96vWl0Jvl/nWbInmHaV4qaKLyyGTp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xnknH1pZRj3rKWZsH5SB2pWuOm5ulAEl1v8slRntiucDKkhHU9+K30uVyRjdUbWsM6s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m7/l2kZz3qnKlwp43AVekjaL+HPbNWLW6jAxOPlPFaDTMiO6vFwOcdSP/rVswXKSA+YNh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uVL27LnuKpT2DxHlTg96CisxCEg//rpOHbah2/WhrdlBOdvqDzmsuWCXzMpn1yKANFx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zlc8496uLJNKpWRc4qhKokIDqVB44oMypJIuOM5/CqP2wdHGT3qVtMvD8yLlKu6fp8LM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BWhoZ/yMB6deakB2knuRXRy2NuBtjQ9OtY0li+P3YLHPOTyfwoAQSrxu4/8Ar1Y8pSvT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XIIOfTGajd5Y2JyenQ80AWQgxjoB0461A0eOjEYGOlWraQTsFY85weK0XsEbOM9+PWg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/NxgemKswacEYBWzwFIPQAVqwwNDz3xgVajQH+Ed6AM5bNoxuVicjvUzfKuGAOOOO4q6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VcPtbB6dOaAIZLkKTtbb705Jg5xIc5rCuLh05A3At6fpTorvHLY//XUMDoJJgkZ9Grmb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kEZ65q02oQE7CcD8xUD2NpdgsoBJ561YHOPqTMd7kgY7DtUtvqkwywO5SOMf1zVybTdm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RUIstmF25B4z/wDrrMDXgufPiwwwx7GsfULOVsmJlZfQ1dt4NvoT/nirvkFs7iDkcDH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CrLwOD0IJroYra1mg2yDp1p01sAMNzVbOwfu+PT6UAVJbaOKXK55q5BNDHhH598VkXVy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WZyAHOfw/nQBvXMMMi+YnJ7+9Ycy7W4GB+dWI7wA4k6Y24HrTZCkvK8igCkppjWlqVJV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II2rnPXFI2RwaBt3KkReM/N29BW0lyHGSPvDHtWUyZYAfoOoqxHhVGBn2PagROSylfK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+1xyO56GqjSYJ38ju2fWpY9hx0YYOBj72aANJWDj5h+NTpj7vXtzVZIQg+QcfXNSH5hh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bLHySORXl2sJPp9x9oCHywwHp+LV6csrIdpy6kcem33qjq0UFxbMsn09D+tNopHGvcG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Byc+9cnNF87FvmHQ+3vWnol5Z2epeVIcK4Iz7+9dHrmjxvGt7ZHGOWVejA1kUedfZxbz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ua6qzv0lj2zjDqDn0JqjFGm5vNjyACF9M+9WUgCHerBB97aefrQBpF1A6qTz3/zmqhlV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zWc2ZCBuGzONi9T/APWq4VOQCOGzgdm/wrMDRt7gW+I5dqBeASf6VZbBA8s5Uk5Oc8ms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J68/hzVhJNmSTwpxgevrzQBbkKqz5Tp0H9KTfjYW4yuRnpz2qv5r7SGbg+nQn3o6v6kZ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DhXY5zwcdKsrImQnt07/may7fcPmRsg9h/gasM5IzIcbu4HNUmBqLJBvKhyzDOQelMN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Pbv64rABZOQSM+3+c1PHf3K8Dc3r2WqILphlif5SGOcfMOx9abcQxXaMnGWBXj9c1Re48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0zSQzbeGG769/X86cZ2M3G55j408C6Zrlg9prECXcBUj5uPvcYPsfY18HeOP2cdkl7q/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aP8ANGZE4baWxgHPTkD6V+qjQRXsTRY2lhgEfNivFtZ0z7DNPAV+QOdpPBIr0cHnWJwc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56uW4fE6VYn48alpWpadcmy1OzltJUBH75dvHYj1Ddj0IrGV/4+em3aw4zX6geLPhj4T8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S3Db9kzZ3KZOpHIGf5V8QfEL4M+JPBL+ZAHv7R3LbYELtbrgt+8GOEIH3unY44z+k5Hx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2X4HxOccL1aDdSlrE8mVjt2j5CcdfSnBlMq7fl69f/r1WjkMig/w+vXH4VK3y5L8/Uf0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OJP1IPU49e5/nSj7mw8AtzxnNQ+YcDc33hwwxnJ6ipjuwATu9celZgDDLbUB5BwP6mpt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GOOlMA2glcEZH+cUZXlQVJXjHX8W+tJlpDmTcMOMkH1yMDrUczmQ8RBTzuAHy/h9adxI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EQfd4LHlT909OfUHpWbL5SgyAYBydoxuwDyecY9Ki8ss3yAjA3ZfGeP6Vd8p0JJC9CO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jdC3PB7cj6H29armIlDyKi+pOM5G7HU49KVsAZIIzx0qX7pLjjk4Hbn0qIuRuxzuxncc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hwi25Oc+pPp34qH5w5+vTtipEKE/LnOOfX3/AApWYIcMp6888Gr5g5CNSpAKnIPr0/Ck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YA5NOQJjcPn424POM1Du2YDZ4yOecfWsdDaxPCjykqnQjgn/AB96mKqzEbcjcM44z65z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SgLAjB6MPetBY98eFHygAkg9Ppj1rGpURvGg5EbnCMnALEnP8WR05+lQl9yn5GI64YU+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ox+vP0qMW/Pmb2AIxg/dxWPtYFfV6nYHkyfZjk98Fu2PfpVMKVYYbOSQf/r/AErSSB5m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3t3NSvpGMeaAS3zg56j/ADxUyxNNdRrCVXrYzNrnAPzFc4Y8DB7VPIy+X8wOOo3d6naA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pufbh5FZTxuPI49Ky+sw7lvC1I9CvtKgYYEjJOTwR6UjbyCQ3BONvY8cdaXlm+W3Yqcq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AyV+7hcnr0rGvVjYVOlK4GZsYONhHryakgZlbaASoP3jzUc8cqLvRVKN8uMgmmfPnYFO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5cpRZ6Hspdi0H5GcdvmPQAHpSMQzBSAqe3V80ojwvmNgHA+U9z6015CgxKdhPPTp9KF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Tlj0x265AoDZwxwuTznt7+9DB35H8Q3f59aYIXdw6nC9Bt559K19tEy9hLoNkkIJbcGG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XamGPXdjHHoKintiM7VJ4yQF569B/WrMMTOnzDbwSVHT8PWl7eK6k+wlroMbbuwV68YI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MOSD/CagilklTzY0OOgdhzStbvH5hlX7h+Y54o9vHuX7CXYNu3jdw/QY4xTTcRBMggn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8do1zLE29hHIm7HXaBxjH9aBCrT7M+XghN33cjHqeMVliKlPlNaVGXYgEn8eNpLAEIfb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CfUcsR97r/k1P9hkKt8rMOPTBHc+lNFrKkO/ccMSAX6HHX3rPCTjzbm+IoVJR2K5dFyq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P+sZSnO0FTnPHPao181BsccchcfxL9aVmWMLvwd2M4HzCvo4zieLKhNdBHZuDnBYdOv5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3KeT6/4571JImUO7YV/iI6j6Gqe59wVVJLfdU88VvGURexn2J1ZuS6krzwP8/pUg6qSu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1VyxZIwmC5OfUe1aKW5wwX5yMEsOGHtVe0iHsJvoNMcvB2bh6ZHOOvWhVy5GcGTgn+n1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oQcbXHB/LtVcvJCcFGI/hUL6/wBPej28Q9hPsTsoKKW3Lzzz1x60xJDImW44ySgHBHTi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+nbsT705dMmKtM3y44Ypj+tDrxF9VnLZDQAfmyh9/wBOlSPn5gHyM9McHH+e9TRWi+Wo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npj/ABq4mjarOERbaQq+T9wknHU/SsJ4qmt2bwwFaW0TGeZRny2JY9h1P4U9BcffdV3H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HRL6QiO2t7wu3ODAcnP+yVBrsrD4U+L9RJmXTrh45EyqqPmHs6dfrXPVzXD04805I6KO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veMlwVycnBBGAc9+etWFU/KYESYcbjg4464H6V9Kab+zv4zvJIfkSyt3GJHZt5GwAH5f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6B+zfpVvqFrNq+pT3IiimilhCqsTM565IzwMgfXPavExPFmCpq6lc9jDcM4qpLlcT4wt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crSOTH5YGSp+ldDZ/DTxNq7vZ2Fq1x5HDFmCrknsSMHjnHXFfojYfDHwXo0Etpa2SSmZ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ex4/Q12On6Rp1oirDaIgxjA4GOmPp/SvnsVx2+V+xj959BR4NgtKzufBOlfs4eMZlDyJ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4HXoCefTn0r0mx/ZiuWi8u6vpZCy5wsGzaepPO7n6j8K+yzci2iESYQnk8/LgfWlS9k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NfMYrjHGzerPew3C2EhG0YnzbYfs3+HIo7UahKT9kKv5hiD7nz82ScBvl9Rj2rvrX4Je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nlSAA36D88AZr0p78Z2XEocj0HABHeqclx5nzbt6n6149fPsTVd5TO6nkdGDtGKMmz8E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ITcRci4KDee/X6cVvItvEPNihhQL32gc4wMdzxWULtXzEG3BQe+QcfXnpWfc3+RsIbnI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6tj5S3Z6dPLYx6G9NeQY8zOTjn06VQkvIwvmDG8cevFYXmpI+c7QAcqSOvrQCxJz6465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GDiacupAY2hz6r/sjrWfJqUiK0m/O78DiqfmO4VWPAPPHJqvO37vZvXk7cNgfgK5/bMv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+PhuoPIJ/pVaS5kjB2y7z1Izu4rPmbyxtH8XTceuOvHeqZAVdrDbnnI449D6/jRzsOSJ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u/1+6QfrTmu/LJVSPXHH5VjsT90dO3GKZuYNkYHU465qXIcImo19knKkLuwDx0p6XUkj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I3RM5XYWxjDZHy569avQhooQqBc4J5PGKVzcsvICozuyp+Ug4p44GGPbv1GeuarhcgZ5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oDEEAfe6Y/PrSAkVgN0RbIzjGP61oRNk7COeffH59az0cgAjO3qPTJ9qsLKVGGbG0jGc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1lRiN2wYfPDYyR6+2KV3AyRkt0K9x259azBLkB8HbGSMLjJOPfr70kkpkPJBO4L/AHTz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+S4fv04xg98+oqhM52BQAP4WKDO/0wKdJIy/ekxngLjoPxqnLdr8yKpHc47/AI9q3AqN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N2/xrMln3lioEgXdvUfKTj+dXJ5d+9QNqqPmJH8s9a5i6vIlHmbvmYg4x1+tUkYtmk10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buD+H6c1V+1f3XwSMnPv0rGMoyVZxjGdpORyaryXABIbn5Qc44GPatOULnSfbd2OSSBj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AfpisQ3ROWABxxn/AGaga6wd/XHbsAaqMSZSNW7lGzDYwBx3HTmsW4kLKqNz/FtC8HHr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bbuxkAdeAfWqFzMisAd43DACj5eB3+tbJHPJnPaszBc7vlQcBeQ3rxXEXk7SPvbt93jg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BEIsAE/fPb6CuIclsqBjgnluMNVGZeFzIqgrl89wB+WKnhvrmTOECdRjvj37Vgy3flYM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5Yqg+qhT+9YoFyGdT8pPYe4NFieU6uSVnhDMV2NkggZwV9u9Z5ja5ljiiKs0oG0EZP8A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EjmPaRtGCd59O1em+HtB8xY7t4V838R16e1W2RJ2M/RfDbvExnhXOSd23BJHb0rr4LFY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5612As2t1CudoTrkZ5/lVS9tU8rdHGQcHkd//wBdcspmbVzmngj5O3j86rywbwmQeevP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Ow3LnoynB59eoqOZHkwSucf8Bz9KVxciOIvbNoyf7rf8syOPY+vvWeIGD7t+V2cq2Nrd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vQXiW4jMTLgD+/3/ACrJOnGQjYcqPXgfl3pqoZSpHGPAuwsnIxwAM/54rHGWdto4Y5bP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V3SNjMZOQOjVC2iRT/vCqn2J/P61spmXszz+WIIA4G4ZxkDcFHoajJXAYKCe3fiu/m0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zVeLR0ZNg27s7SMDGPU1dzPk8jjPLZnEhYEbcsQeR7UvlnP3uo+7jPFdrHpUBGw4wOGC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TUcgxoFboeOD/kUcxpynEAEAyRBZD33cACpLSI3QdWTCg8k+voK7JNLiZh5oPLEY7Cp4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/nVcwcpxP2A/MsKY49c01bWRfkHQdc+/1r0PyGcEHBXj9exzRJYrKhjbGfUD2/z2o5ws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DbThf8A9VXrZd7BuoKk/wCz+NaM1h5OBKvyddx6+2aLe23AP0QgjPf8qDMswEFVbLbe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6KeuRn0/OqUSRZBjGM+nbt0q3H5hbKBsovAHI/KgDWhfgkDjA+uK1EbdycEfWsJJuAWX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McxLZwACePpWZobomIfaRlAACfX2H1q9EFdArBl2nKjPY9iPSsN1fP1/ukdf8KlhnO9y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KAOnCFhgjhRlivXFaaEbFH3gcckdfrWFZ3WTn5v94dD+NaQlDZyd20/OD6kVDGkb9lO+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BAHp+VdJbsz/ADsAvOB3z71xkLDK8cnr81btvc/OACFUArkdCKTNUdMsn3SCTjkZJ2/i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CQFwcggn060yG4iAKtk54Y/4VdLRgK8n8bbBgZz25rBlCIArEe5ODzzVqN92NwwpHU9/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OD0AqVVxyw54OM5478e1I0Jjk+4P3SeTj+dKNx+9gcYOO5oXAOcbic/hS4UY2/qc0AIR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jgfNnJ/SrQZd2FXPGMnpzVd2yuxs7F4UEAkVmBE7D5mzwOo4qEjPUnJOfw/lSsGY59Bj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O4oNBSPmbp9Pamr8vLMG49OB+dL94t6Drn39qAMY5B49v5UANOMfL39aX60nrmkP3eDj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IGVHX2FSHer/AHh93kcc/p0qMY3sMHaOM9Nw/wAKkXaMog46fhQZkJyPqajJ5yPvYxnP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nsB2pvcg+/5UGhDgrx6cZ+vrRjk9/wCVWAgP3s7SOPf60nO3JAPqM8UARbQwH0o2jHrz3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rS4yPWgCBoypUr3OPWlAHzZxxUxbH+f8ACgkkdiRz83TNZgQ/NQSuW4PzcnJz/wDqqQJw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J+vSmmHAUJ0XnGev+RQAm/s5GT93A6igMSGHIH9DSbecjjPAz+tWNg5Uj5ccUANA+RVP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g5PT6/8A66XGcAjPcgcD6U8LgLwAPzoAjC/LxjtTWGMj8Kdk98c80HOcelAB83p+fTmn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g7SPUdaMAgjp70ANZcgYPXqMYpr4KbsjHbsRk+lPPCcBSSeATjpSBQ7FlHQkEFTgZ+tB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pJOffpirC/ekOAeQA3UcDGQKYUZXyFwuAOeMkA/0qULhQO7DgdN1JshK4H14yaNnHHYg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XYSQCMZ9aQc9xx6nA49//r1BY/P05o56Abs/w9iKU7u5Bxnp6UnXPXHPfrQZknJ4wM88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43t8x/rTEUbeBweo75NS46kdM9TQaH1gJad5lUjIP8aUOMdawZ65Kz1AZD3/ACpGeq7u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yGqm6mljUtgSvJ1/yKjMi45/KoGYYpnA6VIGiJFIHP4UuR1qgGwemKnU8Y/OgCfzBULt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dj0oAXdn8aKj69aN2KzAl/rTeKaXX86buzQBISaiZqaz8Uzk9aAHemP/ANdOMnWo2Hp0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xqYH15qop7Y/+vVhT6j8KAHs3BOBTfMAz3H0qF39vbBqEseaAJ2f8agd8c0zeBjPWqmR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02M7u9R+dn+XH0qDO4KcY47+/tSqM5A+YDuOefSgBQcj+7nnOd386OpyP/rU0cHaOncn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A5oAgdvl2EHp1PfPrUe8lz820/e5Pp6Z60rnqnUdMUwYK4Izgdhn+dAFlWXoTgP8ucZ5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xkfSqyrGBn2OB9KnBb2+YcDsD/nrQA/af4fmyP0qsW/2fvHjjpU7bSrfeDD+70+tUCwy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I52jjHTPWoTInBwcHk9jTVfp+QxzUbShiS2SW6YP+eKCWh7A4w3P8qrscYO444/z6Uzf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VAzruIK/KpwPrQSSPtP1U8A0gGQWznt+dIXJwOmeMGjnp+daGZMccg8juD/WmkDCkjOc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lRseWOT8wzj1oAkcrggZxzk1RbgkZzk55qZnOADg5Bx6lfpUMmBgE8devUnt3oMyCTHQ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tQNx/EOnIPJz7VJuJz6dOlREHn5R7EmgBgyOo4peD1/Co/8AJpQQASc4HPAzQBeiHl/M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Fx94A/7o70yNume4HBHrU3bsSOPwp2Gh2c/Ude1IS3ByDnnH9KAT6Z65+lRnA24Pb60W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OR61EPvE5yMD/69AOaPMXAP8I60gHEZ68Edj70zpz/On57nmm428n/OaAGHoM5xz+NN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nGCPXNJ0HP8AKtAFOaj4NPYfyqAkD86WoE2M9wuDgk8jFOwCrYHHQ1HnLfd74J7VIf8A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QHAhQCoztGMN6e1Vm5zyWyTnPp7VIRn7yr+vI981F2LNjbuwB1zz7daNQHDseqhTuB60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jnr8p/l+tKAo6c/ypgOG3DHIB7+lK4A4cY45o9eOvTPNQlwM7SMn72RuB/woKuI7Ehv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s4YtjqOue/0pCx6enIHFMOPXP+NAm7js9MDjHI9M/wA6apPQnr096TcDwcc4/wA/jTdw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61SRkyXI6k4bHH403t/M+tRcIS2MA88f4UO6sGizyBgjGetaJGbYSE9dny+vq30qHzOM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E4PQ8HPPIYVWkYbtvIA547k+1UZloPxnk7myAeeO+ajJJZR8p35wAeemaYpO0HjBGQaa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KBnnpn+tACk5U5+XAODjjFRSyL8rZ6qP4dvHqaQnoMnAHOKiJL5YjORyO341oAjEZ55z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5FAfLcHHBzt5OPamMxCjA3Bv7/8AWgCk525wB7f3eaibL/xDPr6YFOkwPkJwEOAoXgj3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9nHb/Gghki7WbG0sDjvnPr707jJ9z/n9KYMc8ZKkL7kf/WoZgF2c/MOQTniglj9vUZ4G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e2QZ2YwPTnvSPIWH7ptzH5sEZyo9qrPIN3AZc/Meep+nSggkbjgsffPUGojtXdt646/4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zdSOPwqOeQlWH8ROST6H0oAE3jIXC4BL9Tx9PWnqyv8ALn3+fjpVfam9R1ZRzjjr/Opi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3oAN5+8nG4Z5HXtSM5+U4BZc5fGM0zofNbDHI/H2qIgAuq/MXHXrg1oZgfeoRHLcSLFC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275G/ir0H4e+Gpda1aC7bmKB+UC5Eh6EY5rWlG7M6kuWNz1P4H+AZdRvxfymRVCMjhk+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/pX39p1hDp1lFaQcIi4rjPBOhLpWmBjF5W4KiLjHyIMAc9vQV3AevocNC0dT5/ET9pIe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tuzSLXUcZM5FQE5OaY7c/NzTkyUyp3UGhYj6+2KmZRsKj0rN+1rGxEuenSnfa8j5QOe5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1pnmbutKCtZgXIrkZ8qU/jVqSEjDJyDWVJbLN8u7Gf51bguvsY8iQ7k9aAG75A4B6elb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UW3uFBFSCPy1wvSgBkobtTclshuan4I4qLgmgCIxA9KRrS0mUhxhvYVZRd2T6UMlAHI3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HY9a0tPlkKkSHoKsXWnPcSGaNucYx2NWbWyKRkSDk+lACmfI2q1PjfOBL371XaIJuC8H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QAXS/veORiqh5yMVYZw/PSmtHuz0FAGFdXEsDnAyoHNLZyregt029jT7mPJKvVe1RIJC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2Vfl/WqiXUkLErgjvmtaNPtCccnvmqstspYgcjHINAFmG7jlU/3h1oeXPA4qsqiPAAA9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6ALEjkr83frWPJjnuM1XNxcM5LN36VKCXHXrQBPDIUyY+v6Vo/byvEm45/HFYwhnWTnh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uuQevtxQBnXciyTEg7s+tNhJi+6eT27VZfTZB8xIOe1RiIJwe1ADnkDfe5NUHGWzWtDs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pm/95A3uVNaAZ6x55YZq5FBER84yKiJ2PsdSp9xQW28jpQBYn02Exs0R2nHSuK1FrmI7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LDGenasi4jZlJOCD2NAGNBcbgOee/er6ybm5Ge1UTbIpOAR7U9Cy43duKANQjPfHH1qj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YHer0ByvP6VbAI5x1oA5mPzUk+natyL5h1zT5ACSSo4qOFdvfcepFBDL3lKy/ONwNUJr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tBZMHGAQKutHEUyo6+laCOSjvfs9wFU4zXWwalDPH++7cZrCudOgmk3DhgKqC2vIhtU5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M6uQWzjchz61nOkLHnp6CqMW/aN3P1q1nPy4xx3oKJ4oU521qR6dHKgaTnNY6l06c+ua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/TtQZmlHYwRrtVc5Hfp+VZlxZ7WYxAAntjrWgt1t/HrVK4vMkgn2oBmTIjr94cHtVd40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rsHHbms+ZC2Ap9vagCF7ZgcgbuMdeab5ccgy68d/TipDLMMRlc/TvUpTILKPrxQBl/Yg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8Q4ckDjHWrJGOveojsPUDPp0rQ0LAuIym/I6d6hbUooT8wzn0rNmg2kbB1BJ9KiaFnDB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GZspfW04BA60SKso+dMg1zq2NzBKrggLnJHXNbcbkLjk/wCBoActvAv30461nXulrNjy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AY9OM+vPFKAcNkepz61DA4GS2EZMTZ6nJ602NbmAjyyCPQ+hrV1CNM7gMHt7/nVSFido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1oPMn2rIABj60strn5gOBngjNTwsqkZ4HrnvVhmKA89etZgYLtFEvzHAJ+tOM6qBnqf1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yAKyrG6c4XO7J5z3/OgDoZ5vMPqMcZqsrbmx+dTGFjj5cgjNIkSg5YHAoAY9vHMuGH5V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s9q2FHHP8qaxxxj86AOfmtWC9PmH51Xi3E4Of8a6MhAvIxmsxohvJUc+nY0ANUZ5PHHe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61ZtrfKgyL+dLcWxTLL8wNBoZ81uBHvAxngd6ot7jPUVbllAUA9+xNVnZeCxx170GZA2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saOD0yD0qo8zwHLhn555B61rWVxHKo83Cbj+dAD0YB8Ade2eK1IyZgAwBzwc4oFgGy4G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to0C4yGXkZHSgCGWLb8uc4HQdMelctqFwyuVbgY/yK6+5lA5b8SPWua1ARyZz82enFEm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lR7qLhgdxqzoGvm5tBbeecgENu+9Wtr8H7rCBdv8Xr+VcPbW4S5+1fd/rWZR126UgoTk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4wu7GeG4zj8azZNUs42+cnJ9u3rWjlJUDo6yKVzx0HsaALMX74ZUBPL5Hv8AWtS2DbD5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f2rnluvKyy/Mu35c80yPXE88QM2OOVYcY/rWYG7fIqKJGCjJ2jHQZ/pVIOgyFwwzgnq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ymjaISAEfw9Rn3rNgv1hPl7uV4I7YNAG4DxypPoQe3070olAPB9sVz39tRZWM578jn86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OMuAOegzmgDtorpEwG69waHvBn5WKtjjuMV5tJ4p8hFZlJJ6o3zY/CiPxRFIA2fk6FRw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tJMhHUdMZHSmyuVABHBHU/8A1q4y31+LB+XIPbvirE/iG3eDeFKjpg+tAzrE8uaVURuX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1f8AKQ/IwVsfNhhkf5+leVprw85XicR5IO7t9CO9eoWup2d1EkYlG4qN2On4CgzL8czQ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cUzVtItdYicjCOFxuIzn8KzzrVokjK577Dt6D61fhn2fNG5+lJq6sCdjx/WdLn066lSU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ucnSC4DRXQDJIGUpjsw/pXu+q2EGrpi4TLnjHb/DFeQ6/osmkTHODGenqPX25rkacNUd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n4nfAIXtwdb8Hr5U0rt5tpGF2PjJ3ADaAW6nJ7/hXyHPb3FpcT2l5EY5YXaNgcZyvB9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Lc4/8erwX4ofBzSfF8TavZKtnfRYUSwD76ekinAJ9+D6k197w3xlKn+5xrvHv2PmM74X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6HwYieYApcKHOcn+R9a0NrdV6dGPoP8AD2p2raJf+HdUl0zV18uaBth28gn2z1pgHHQ8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W6deFWCnB3TPzSph5UpOE0K8Un39iL0XA6YA4I+tNBO0c8n074/nRhS2WB6c7fX8aYWC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MViYxBgVOVUdRQRsyu1snHbIUelN++Pv9f4m5xke/wCVPMRnjeNTn+HcPp6VhJm8I3FO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VQyMD87DG7qB1xVlLaQDBIHUn1qulqyyFSWLSHbj61jKqlua+wkylNwm1iPvdzjimERq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GPr/AJxXc2vhi8u5fssFnLLJx8nlkqe3DAYxz3OK7DSfgz4p1N4mn0ycozDcuAAoJxyx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uHh8ckjopZRianwRueMiGZx8ijZtPBI5Her9rp80ikIQ5A28+noB69u9faWkfswrMDJq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UanCnjjJr1PQv2d/BmjFZbqyivpV5zJk8/7oOO/vmvmcZxxgoaQdz6DCcGYqp8dkj87o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ErL/ABIF+bA6kew/lXRaf8NPEuqeXJp+mvN5hAxkDAbpkfT9K/TS08GeFtPxFb6baoVP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HTbS1Uw2sUcMYPKwoqg559K+ZxPHs2rQR9LQ4Npx0k7/ACPzitvgN42vI99tpsasMArj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DvXf6H+zF4glhaPVpYIXXkbSdxXp0Ffc4DR98n1I5x6UstxKq4GMnv8A4ivBxHGuNn1P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fISfsw2kDrvu5JdzKVCgfLuByvPHHQHv6Cuus/2ZPCatGLuefZtJMRCsCx75xxj05zX0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XG+mef/AH8+p715U+I8bJ39oehTyHCw2gjzCH4JeBbO2W0itYMqNu4puJU9QeoPqanT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p8DueS3lKv5Y6V6H5n/j34VGZtveub+2MR/z8Z1LLqa+yvuOHPwd8A7do022A4ITBRcj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PpWJefAf4c3ZdRpVvCkjkgQRjGcDG30A7gDmvT/P+XDHk8/hTluARleucZHH5+tUs7x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0X8UE/keOyfs4fDSXbJ9nnhLAcREr0HXnOM4rNl/Zg+GcxEax3nl5zteUOD+Qr3WS7kf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kzrkr8/+yc4/D60/7cxX/PxkSyXCv/l0vuPED+y18P1H+jyTBueGY7c/TrisW+/Za8KX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TIqE4dccEHt/u/qa+jjcy/eGV47Hd9RUf2yUfMRhhwMdfenHPcWv+XhP9i0P5EfM6/s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UZO7cXK4wT0wQf6/Sif9lbw7IgLapdZRCASEJPt93hfwr6T+3ynkDkZ4bjpx+NKl48eG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Dmq/wBYMX/z8JeS4dq3Ij5um/Zf8KBoJIJrnlQgBOzlR97+I5PfPHtTx+zF4WLA5mmU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4IC8V9HC+ZsNuGRwQwycigXiS/dXBH3s8A9vxp/27in9sn+xcP8AyI8CT9mbwkLcqjXK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TPoMY6cc1d/4Zv8ABIlRpppiw6b/AJuAOny4r283ZK9Dt9qi+2gKwODjsetR/bWK/wC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J9r7jyb/hnn4djaJIJiDnIV+OfqMA/gasJ+z58OYnZzaBjnhD8yge5JOTn869T+2Lg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Qw/A1n/a+K/5+F/2XQ/59o80/wCFFeAi2+SxweT8hx161MnwV+HyMzPpwuAUKATHcF3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9B/tBcDcQfr3qnJdozb43O3vu4o/tbE9ag/7MpfyI8/j+BngLYN1kNwByexpT8DvAC7Z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6eld1/aTqPbJBJxjB4pP7YeMYI55G7Az+VH9q4j+cP7Mp/yHn178B/At9GIp9PiCqSUY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Kqor+zz8PIIZo4LV41uE23BDljJ7Etn5Rzx379K9N/tQjC7epxktjk9B3p76lwvO/r1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V/z9f3nM8mw/8iPFh+zL8PJiR5VwiDGD5nI9cjGCP/1VUvf2YvAJczSyXcr7iq+W4Xju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90Gql4zh8ENgrJzx69PSlOop8zOw2+o710LibGx2qkSyXDv7CPApf2ZPDE/zvdyvJtA8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cUwfsw+G8MBe3O5lHKbe3fkY/p7V9Af2qSAAA4H3dh3Ef7w7VONVxyzYyDx0P5VX+s+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eH/AJEfPsH7MWlxbXa/uZYSCdrkZ5/CteD9m3wvhheTSAHBQrksf97p8vsMV7hHqK/M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vUv21Yz5hmAH3M8nH1FX/rHjP+fhUclw6+wjxuH9m7wFGd7vdTOzEkySgZLdeMcCtvSv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eEzs5bh2Egx24Ix04+ld+dYhCtlwQPvBuMioH1Ur/qVKehz1/Cuepn+KtZ1WbQyeh/Iv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raTzDp0HXdzEoz2x0rQtfA/g+zYvbaXBnaw46H2qBtXaMfO7PuB6seDUB1J5Mlhwxzx2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OtZZBfZRvroehWxV47BYwvcAA89evFQmGC2Z3hVAXxkhR83HT3/KudGoSgFg+7tznFMN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XPPM5yVmbQwCj0Oh85gRzjg5Aqk15vDHuO3/AOusc3gkcnGcgdKkKmQcjcM9653i2zsW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3EhQQwJxv/pSm6nChS3yt19AP61DkE7gBt5HJ7+lV2fbwDwTtLejen5VH1hmv1dF03RY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Vf7VuODkrzjHvVSTl8CQjnqapSPu6DPXJJ6n6Vm6hqqBsi/+bCY3fLnuD17U1798MWLR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erKHA4+mDVZ7iVowCdqnGV7msfaD5DeN3xsfgkZODnFRm5LFSXyAOT7f1rHuJo1BdmA5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2wM7W3DrjOKC7GjPcMWOw4XP3s9vSkWZuPnyOme+T2NZhfeSWPmbuRgYHvSo4RivA4yf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kY3K4BKnJwB6fj9ajd3JKIq8Hbk8+/B/OssTHAViGJ6DgZ5pXuPmdNw+UkfKef8A9WDQ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4HIbvx/9ash5EDYJcB1+VQoYk/Sp5CfK4PHyonG4uTx6cVXdlV8A/cJA7j0PPvTK5UQE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3QP89alOFypwwxz3Bz9e1VsqGUPwxUlt3OaQP8iYJGOAD0wf60iC0oXILf8AfPHOatQj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z17Vm8BtygsV7k5I+tO+0yKWw3LAbj2z7D6VoM1mO1ivXHfqKhaTcu3PuCfu8fpWeZQz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jTZpWRSSA53DJHOD9PSgC7HKQ37sqcnJJ+UHPX2qUTJg4JyDyduf51ks8m7Yrn5M7lYA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kH5vmYZ55GaANw3CsMt8ikE7ycYz7VFHcrF5aOzMBkBzg5I5/wAmsfzG5YneT1OMgdvx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joeOn0xQBbu75iwEGCDyS4weT09+aoy3jMMMd78ZUHA59u9VpXZo+/BJw4HTFVjn7uef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2yeWZWkcyLk9V+g/TpxWRchnl8xR+7eMr06H/PFW2LJsUnIHT3xVGXCq231IxjrXQZlQ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04qA8DLeh685NQXDHpyM8EHqPp61Gvyn58nGcjseOOKA5ixIXX5eRxgrnkj6VULqMtnB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OT1yccmqF3Ns4cr3yevHY1oRIHu8KTuIAJLFhhQPeuauddtGkdRNvTlBmqGsa/bxySwQ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wGNea3eoN8+RuC546ZB9c9q0OZnWXl1uVYyQNu75WPXHT61hzSM0blwDuXI7qT+HHArK8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T7vYev1qvMxwWO0Z5Gw9+35CgB7EyK24k/wkn5QR3BqlJtkkjWBS8bfKBnkA8D61aRJb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9Oe/XtXuXw/+HpuZ0vr0h4oCCYCMBg3Tn0pTkTcr+BvApkCy3ke4hN+T0X0xmvcrfTLO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EV1kOmQwYVEC7VAz6L9PSq89o24hM4Y9ccYrnnVIkuY5iUAsWxjeCCuQePXpVTYeUzk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W7idQxwAO6jH6ccisMscs0pXD9SD0b0HrUbkFWeDep8vaQ2R05yf0rIaIs4UnHZSRgY+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GYAnpnHTNVZk+fJGQoxnOc5/z0qAM1IWfC885BzUW35AGUsegY/1rSeE8blKgA49Oab5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6c0jQzJrfJ+9jHUgZH0pyxZjRW3NgFQzAA4/rVngFQynAzn2oALYGMqAR69frxmtkZWK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dCR93sOKaUgZMsSQDgMF7+vpW0bQAoGMbPIvmKpOGUj17ZpGgfd5hc5P8Hbd7e/etOYn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ibjhsno3NVJrMbM7WQquN556etdA0AQOseVIXPz8g7jjIzSSw5O7Bx6/dB/hPrTuhWOY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McMT+dTi3GOR07n/AD0rWMJEhiYHaPX396ckJLbJACyjAwMjHb9KdwMlIsMvmY565yxP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bszcDpj/AOvVjy3jbaG3HnnqQD1z6A0qpJtGfmyMbeDjP86BWGGCIp5bLuwvBAyaqNZp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9K141UZQ4XYM5bnPFWY41Yqy59yDjP40c5NonM/2ZJM+2LB4zJuOAB04Peg2LnKEAEH5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YQQflDHPAbkZNTtGGGdgO3JHpuz0Nac5NonEnSpN+9X6YPbgdxV2Kx8tQeSOevJz/hXX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fKOwz71AbID5W4Ujgjnr2xRziSMQQiMvjllHTbnNK1v5geMpv3YG3gHn61ZXh9uSedpP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0B2Ucrwep/HNBRItqFUSRnYEGAq9xjqferpZwRjksnLEAkj39xUaFN6hmznPGfToal2s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0/8A11DAuqWHoOcZIyATV2OVwu3JwRz2BJ69azFIGcA+mCfUelTvJgEqAW25LDoPQAdz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kLkfKB0B4WtiK6EvG7C9MD72en05riH6EI3zHt0yD61etZjExYd8d+/9azNIHoMMokOM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POYFto27eBXBwXkkeTkYxkZrRXUJo2DJgE8nP+BrM0OsXbgRgFeeRU8vBZQcdl245/Ou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BTzmtJbuNATJtZT6fxelAFsscsDwCufowHT8agBYICfvvjcOMfhUTXUZ+dxgt6DI56A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j6/WswDbkbecfXrUbAMQ2ORx7VISAPmwvH5CmfLjGQR9R/WgBqj5jjqc+/FPGNoXsOMn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hSucnGc+oxTgy7eFMYJ+X0oAXcpzjnNNx1z0Ix+dBORx900nLcJtOR3oAPlc9B8vGe1P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O4EjBbj8qcJNreV6dsUATDCA4GM89OuaQl3O3LYUHjA2800lXyFbcGHft2qIEjG7p7D8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5PoelMwOp68k88U9duOAfrjFIdhIBGV70AISGJB7cU4ICD1/pStjB4HP8qQ+metAApPE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096MD8P0/KnLwoU8nGD/AJ9KUgnjjpnHc/hWYACAQc/5xRtDdsjPam7zwOhIPWgbCMc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/XnAc+gpecE8j3NLuyeTgdz6UgPU9aAFbainGW4HPuetNZScqhDZ6ZPalJ+8icuoy3Tj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Aw/0JxjqKft7HlcdfY9qbt/ug7jyP8ntUmCc78jHJ298f0oAYowMEdKd0527vYUpPQkZ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PBOOcUGgFDx5nysOucAdeKlSMHcxJySSfQn6emKZjsRnOcfQduafl2kAc5OML9B1rMAO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wamCn7hyT6MeB+NRKvBZhyw5Hp2qboSQpILZIY5Gen5UGZEcYY43ZpmMDbkEH19KVh8p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7fyoNBARgZGAeKk+Wm4AyxByDhfTkd/apKAJAW/iOcc85ORQSPm6kAbsZ5qMLk4yf6Gn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6UAfTRbK4xwaRmG4gdqgbceBTRnFYM9stZ6+46VC54wBmlBP+NO61kMiBGcYpGFOPH1q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O1K3NIelFgHcY5/Gnbjj+XvUDEfpSbwPvHrwPqalsCffmo2INRUpNSAFgOtMLetNY1H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VSlgfXnqPeoBUyjPGaACjFSHGCc1A78kA9ulADjgjHam8Z4xURbuxpGkzzxjvQOxNx3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6riRWznuOfUU7eu3B7/4UBYlc8kfhVdm5IByPbvxTWfsOnrULc5XqPb0oLHMWZsLz2pv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x64NOwAemM1mAzB68Y704BenGKOOtN5PHX0zQArY5zwAOSemKrucjbxtIP61K+DlFbAB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feoSxOMH6j19q0ArZLYUDr29aeMdO386XGeD1zTTxnHOetAEqccnHPPbmnl1K8kDsfrU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Oyr23Lx+foaAJGbOc5K9GQGqbFS3IIPWhpGPQAdfeoS/Xr2HXr+BoAfv2tuzjb6dKbyA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kZBXA6YHQ/nTRKpxg+vXn8KAGuDJuXJNO4JPqOD70x23/Nn5u49RUfzHGaCGSYAA4x2H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fqO1QIMDOaUZB44/+vVdSHsSEAYUdqjkCY+7yOn9aczZHPbP157VAT61RJGc/ePfIqEn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Wz1UfnUbEZwcfj/9agzIwSfu/MOnPSoT0AY5C8fN/wDWpWJYAHp60wmPJxtUgZPX5s/W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Hucn/wDVSq+1u24jApTjGT3z+NIMAH0JxRYCeNwfXcFyR2xVrqN2Pl4BJ5+vNVN5LKNw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FThudvPTIGP5VY0Wt3UY+X19aaemAMDH0ppVcYYHnnrSlhg84z+IoLI25Cv0Ug4U+9Io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3A/pnkU4DGTxjoSKAHHgj3zScHil4B6Z+lIPfocjjrQBHTl5HP40vfGOnvu/Wj196AGt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nNQuh5QdsD5uDz1/KpxyMNgjvnvUT4ON46fl+XtWYDAOo5HOakHPbPHekGDkDDH2HNLg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BR69B6U3Pt+fvTuOeOtMPTkexoAMjIPJ46fUU5eAMnkDBJHDU3k4X1P0zTSeoyfmOM44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HakZt3DD3H0NIrB13DkDjr3HWlHPbNArkDj+7jpjrUDF+oGDjnAHSrm0Hn29KomPLEnq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OQ0ttXcR09KXcw+YH8c+vY03gg7Ppj3HWq/mL15Kv1HqRT5SHIsEgnCjIIyc449aa285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GGJ5P0x9OtHBOTg46+xqiBW2leRn0HSq7K2WZiOfXBHv+FSszYyRxj5c457flTJDtIz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oCnjB56g/wD1qb1GORnpnnBoDjG5iDxkgdcn1FNPOfl9q0AjYgZzx/8AXqN0RiecjGM/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HwSf8/hULbeDww/TnsaSdwKZbnbuBwOfl2//AFqjPC8nK4xx1wat5c4BbpnqMjB7VVm3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/wDhTJbIGGfkYbh+p/GqzKhO3avzA8nrmlbYzZBzjrijB5YZzzjJoJK7SsSTg5PGccc+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vPOMe1PbGOrfQrwMVUdg4BTaSFHGOcfWgzHuytlmKE87ucD3x61Hzj/ZH+RTMdBkYHtk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3TBFACcqUClenVhkUb1YGMsOe2MnFIwV1Knj2789qRc9SvQcZ6+2aJAIMEZ9sH3/AMin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GT+VPIzyOnvWkYktkZkCJ8+eh+Xrz/Koz90s3C9TSyHggZAGQf73I/KqsIJVRye3Hr+P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Ibi9lFlbLsd2/hXO3Pevvb4N+AP7Ms4SA5hiCv5jLtYydx3rwf4V+Cp7i8i1KUfK/wAi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X6CaRYR6VpsdsrZ3KCwxyGPWvVwmG6nk4+t9g0yeAPT1pmRjmmNJTd3pz9a9ex5QMc4q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R5vbBoAmkxjgU6F/LyD3qu0gIwPxFIpzmgCS8EUxwB+NQhMcUrnHJ6GkWTPHWgB20g81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mm4DDGKv2t0bfiTgetZgUhFMpG5T1pGz39+1dGwtpBvV1YtWTdQNGSygHnpQBTt55LVw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1FWXc+BWT/Cf5VAV2rjgUAdNbTLI3ykZ9qnkgY5IOa5ezRvOyueO9dQlxJjacH60AQNO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70JfRy8NtANU9Sja5UKpwRXPTwSwnJOaAO0LsvCgYqUSptxkDjmuTttYCAJOw44rXSWO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AWrny35XBNZ5yOuTinSMcEgCqf25QxDCgB7qeoNVvNYHHT2qSS5hbo1VXZX+ZeaAKN9b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tVEW11EgeRDgcZrejnkgO0n5T1HWn3N6kkRjVc5HzUAc8dXltRwPr71oxaqJxwQKx3jW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4LtdJMD+7QB08EyuMOKnYfLzz9azLcMAAeg/XNTzzvEDgGgCB40Zuh/CplgbytqD2/A1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fcVahvp0PysDQAO3k5WReevsamt7vsc/SmXE63PMhAbHQjNZgV+oK89e3FaAdC8m5cZ5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1zVZJcr8xxx1pwlVjiX8xQA+aNkBdSCoqr58keGiY+4PStWOOOUDuvY1n3VoUJZeVx+F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n7jrintYllzG3y+lc+9wE4resL1ZVUMcdqAKDxPGSCM59qjaOTaeAa6e5jO3pmsvyzux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H4wc+9XY7WIryM9q0J9PWVCejH0rKkMlu2VO5QORQBopZLxtGB6mr5tk475GCO1QWUwl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k4LfjWhmZNzbxD7n5Gs0ptOa0ruOWPkjcM4yKoghgc0AR5NTCVvuhj9KYy1JGYt2JMc0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VhVUjLDNS4iI+X8qRlOw4oATbEeOBUZQdKqEt0NSrKTxxQAsgC9DVfcwOancljnikR0z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889Dz3qGUiRcmtBrNZVDIaz5Ini4b6UAVxhQf5Uo561cXYwII5PemyRjrQBV46HkHr60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xyD/AI0MpPPI7Yqs9usgJOB9e9aAS4jc/KRjilFmjg4bCnJx71miCSB8hvlXoPatCCQk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TSyVOCeehPPWq66dLENzc/pWkZM0RXqbtspyeefr2oAgVpMDe2fw7U0RR5LAY9avkR4y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k4/CtDQqXThE3joOKzUuy+YyxI+ma0JIhMmx+OPzrBa2ltiyMc55HaszMguHZ2+eqSsM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8sdDnr7VhmcF2IPt7UAbm/ch5pkWpSiUJOAUJxk9qqW8hZcHnPftT5IQx+ZegzQBa1Gx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6EVx8KvZXCrIG+Vv5V19lctAdj/Mv9K3fsVhfKZPl3HjHSgCC01GGePbkZxjH+NQ3EKs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D5XzQtj2PSpfJkUYJoAyMsr7CPzqjfTyxoSB29K25kJPzYJNV2iVvQ0Acx9uMie+Oc04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qzfWPlneo3Z61lbjuUDntQB1tlcCaFfOBHXJ9avtEAmV+ZcYIrFto3RQV6N09K1RI23Y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LSTIu6MkMPyrBSCaBCsgJ+ld1Nj7uDjrg1nuEzhh/wB9UAcoUbaWwfxqJAwG0DjrxXVS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elc7LbNC52nIU5oLNSxvXixx8r9R71tyXCSKWTOD1+tcrBl0DFgP4aimv/IZoywx3rPn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do1OBzggZzXBzeIbsSHzJOFyOelHibUHcZgyoVucd64GPWZGmETRqUbv15PrQBt6l4g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Dn6cfrXL7NRJdos+WyjP4eldlF4agvY/tEb7GPUDofrUqaXPaDyZFJjP3ff1z7UAcSsc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O1a9rPdWyiOJjtA59DXU/wBkWsoBcED+6vU/SnxeHOdo27Oe/b/GgDKSTzs7mUMBtAI7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x8x9yKMjYMjiujm0BreJTbuzvk8N0x9TU6W3C56lSPXr14rMDnIreOY7WwRtyMjGfpTL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ic45HQ+tdCLNT8sfy/u93Pf2A/SoVeOPb5gAbJ4b37UAcltkg+Q/vMcvzjrW5Fp1tdRr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rdjtrW6QuYsDHOPfpmrFtoywfPaSP7gnI98UAc3/AGCquf3AXnCll4x3qD+wLNsvs2SM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LYg8v684yfrWLcnDHrx949Tk8flQUkck2lTW7E/eGcE+q1AbBZBkc/7J/nXTzSh12FBj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MuVwxAX2/Ggo4qfR92cZDHIAB+XPrXOPYa3aiaSG4G3phjhf84r3GXTrOS2MYHlzD7pA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rkRyp5qj1HGfX3oMzyez8RTWriPVM5PX09813WkeJ4LhGMMwOeOTVy60GwuI9k0ag5Pz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3g+6gl87SG2Ag4QevtQB7zpupQTRKpkDSf3V/wDr1Hq+mPfxn5VmjwdwbAx7V886Z4lv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SDCkdA3sc17XpHiCO6hDkhP4SG/lzSqQ5kNKx4/rGk3WjSl5UXyweCvYdgapDUYni8uV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Y6Gvcda0iHVrZ48KSwPX7h9K+f8AV9HutImAuoyi/eXPT0rzalNxZ7FGaqRszzr4nfDi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29nHexxjbcuuJ/lOcbvSvgm5gntdUl0WcNFPbMfOVlKnnoRnrn1r9PbaePG2YqyHOVfl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g9pfxAnN2XFtPHtJkRRvKj+AnuB2r7LhXix4J+wxDvTf4f8AAPm8/wCG44r36a9/8z8/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2sH/AOvVZo5yPLXdvOWKrzhepPH5196wfst6JCxma9mnypCmVA8aHPXarL246Yya7fS/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Qada3PlFt8vmzbvM3DH3nBYA+gP519ZV4+wSXu3Z87Hg/Evex+clppeo3jKkUJdpPlAV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O3euw0nwJ4n1XZJBZSRo0hhcCFi4xnnbxwfU4Ffojpfwm8E6RtcafC7bt3mSAykZGCBu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ttP0fTQXt440Udh1/wA/nXj4jj3mi/Yx+89XB8IKP8V/cfEPhr9nTxHLIJb+f7OGA5EY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3fr3r3fw1+z74d0GKOSWR5pm5kkcDc5BP3uDx617VcavCzBlLMy9SMGq66sJGydzHoB7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FmLrXXPY+lw3D+HhtC/qVdO8I6BpUZ8i1jVzjO0jt/vVvpKkK7UiUD/d/nisSS8k42qc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VcXLFvLYkf575r5+pmE5O85XPYpZeofCjWNwSw2tnG4MT0J7LR5rcqxJ9SvTPp6VjvdC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9OeKaLkr8kfy5znL8Y78HiuOVdnbGijVkJ3bHG8kZK4xkexNI03lvnAUlumen0/Cs2K8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546+namm6QPhpAN5yvqP/wBdc8qzN1SRfNzKGAl6Enk8dOw9aZJMwUrkDgHbx/OsdnEg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Fj7VBJKRk5GSOh5rP2hryI05JCc4A6dzg00SEA/vOe+zv8AnWWtzhRn746il+0qGwWU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ORGqZT/FgZBbHJ49zVa5m+QBe/4j3qssmQOARgj8fcVUmYsN+5R2bGPpS5g5EWZXLNy2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/wDr03zGOEOdmcZBx19arZDD5jv9M9Oex+lKJFZcr/Cen0/nmmK0S+5cSZO1WPB7kj0o8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xyPU+tZhuI0Xluh3YJyOnGPrS+bkbdwJxzjg5PqPalqFol2S5OAN6uvovbj1qOR5eELD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/GoWuMEEhSXA3bTw3HaqrunzSyLkHHbgKKNQtEsedg/uTgHpuGR/+qmCTgqxyf7w4HJ6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x7Cm7gw3bEKt94hu/SjUrkXY0TNlQr/f68f56VAzc5fJz93A45+nSqxLMMkcjjPtTQ20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elzMORdiZvMOSh2H1Iz+FMLMpKnJYAjH3R+vWoTK2NwPUY/TuKqNMzAK0hZUXoMZOaOZ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27tyOv4UjSk8c8f1rOaZkjwuGUYXH+9z3qo5l5RTy/CkfqKLsOWJpeZhjgh9owQRzzR5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IPtWO9yEUhj1x9aY04fAVgoAyM8f5zVE8puLLvIfzDtGcA9CAPSqjTg4chsR56jrmsxr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5T6+uaie4OWZWJV+eMbc/wCFAcpca4CKRkkEMMsOATSrNNkuxwuewBGe/wCYqj5pldfm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+dQtNI4V5gWZ14ycLj6CnzsXJ5Gr50gkAz5fYp1wvp6ZNPWaR12uu4565A/TvWO7lyW5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/wCNOS4bc6rz5ZA+buD/ADo52HJ5G2+5g0q7kDZxtXbjNO+0Hy1D7jkYDY7iqIk+cA8r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yC2Rj0+lHOyeRdjRFy+3eCODgjHbpj606W/mwyorA527h79qyBOxLj+Aj5cYPXrnNG8F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ED1x70c7DkXYsvMxyAu4989eegqJZDjCfMW4z93FQvLDnk7d3yD+Js+9J1woO7Hdu/1q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35GwZOjL1OPy70r4ON5ZTj5RnsPU1AHP8DYDnPTI98n0ozh12yfKqkEDoSenWjmZqh7T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II9e/vUO75gnMm4qc03djA3gBR93GSfXmoSSY/3oUFjnJ6gY9OnNK6NeUv7ipLxnlRgr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+Pvkbvy+lZRPzFgRn2HT61PGUEuGLZAwckd/bpRdBymhJMx5dQuOcY9sUzzGc53bk2lc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WA27uPSkHOWdsk9PSi6DlFz8q7Uyv3cn+ue1Q4GcqRHzk99w9AKe/VuSgz+dVj14jJ65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cGKj7pI+bjI/HrTcDG0DOTnnB/zxTjkoinP7tMYzwM9T+NJs2ruIDL091479jQHKMkiY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G49arsgU7g2VXtjDHt+tW2PopfB6daY6j7q5b0HoaYcpWK4bGP6/hSBdx+V/wxxzU+zD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+f0+tMIJXhskcDnp7H1oERDaFPl8Nuwd/GPcD0NNyDhmxEytxt/iH/16lJdmVguc8Hvg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k5JGfT73v/SgBok/iT5Bzu/2s9qgmK7CCdqqAPXPtV2VDsKsOGx78e34VSuNoZixLAZ9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BjlmjiyNoJ2FsgA+ufWm+aMYc5wckg5Hp+dQTfOdwOTnbjgAkUxjlnC5BzkrkfkKsCaW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bg54+nSk3DDLjGcg4HQVWIUgx/wdNoOMj/8AVTmKgHcCei5Yjp3+poAviRg5GCy8H5uh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xOSx6enbtUCqO4OX/XHtT3fYjMf+WY5AAOM9cjv9KAGeYBhWG9snpUybJdvy7h/Fz+l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m7n1B71bRkYx5ZiGGF4+XH4d6uyIbFkZVXhAoBORnO72zVSRXj+XG3A/DDdjmpyAbcZD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lVJdmGDtuAwBnODu7H6Vd0SQyMRIQABuzyOtVi7AjJycEBm5Jx1qOaRUB42xqCu7OMkD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QGPGAf0q4bEGpJI2Acdec9evGDVGSUYYsceg9cVSadvmfdtyO3Tjj8aqNeochn6DJ9/c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RmR8KOh749vrSRrvB2dD1bH+RWVJcxodxYkDvjI5/Ss6+1Jlky7jaqY2qflPvjp9aLGT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kyblHc+noa8w8ReJXtmxajcGBU45xnjNP1nxCkkbbCMY27SMDjv9a8on1eS5Vwqp85OH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pSLt7rst1Kpy0OwZGPu+npzVSG5ju8ybiWXOSf4f6c1nqVJaPY2UbBA6Dt7jFWI28vAl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9eOSelaHPzGmZJBKmADsyrEHse/pUsSm5lMEKktID2rJVlfE+zYDxgZz+HrmvdPhj4Iu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Js2ZhO0rBPkVcrjkMWY8YXp346ptLctyLvw78B/bmEwj+XgvJJ8+0gcgKepOfrX1jpmj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DLH+9j6k5o0fR7XTrZI7a3Eaw8BC3Pp/KuiiDJgA8EdxiuCtXGkZjxA5J6cj/wCtUS23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m7axAUZPUnrx171QIRc4YOd3zg/4Vzcw7GVJpoYbMnbzlRhfwNcjfaRErgIBlR/Fk7Sa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4fNz/nvVG6gRkAXcWKFsdQRWqkTKJ5a9i6FllXksQzHoR/D+lVdrfeKHjgHr7V3kmmGZ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X1HPYVz93pjRSkquAByOxqrkpGIEPy79oDZIz1x/LFMMTN8u0bGznI9B1+taJt0Vdqrt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I71GY33FMY4xzxkHsfWjmGZQXEjIPmA4B9QetWIUZIQPkXzOcZB/T3+tWWgy6ODt3g8d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mPujOM88+vr7VfMS0RllO1xyoGAAOAOe9KmTtTJO3jkdumP/wBdSbC3y7dgPOe2ac0M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mBtPai5VhChOS3Tt3G3uD9KkEMSgR9kIJ3cYH/16TBcFx1OM4Oc8Y/KpthjCvOeWHoTx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8pZA5A3d+OeM/wAsVXeHDbgMZ4YN/P6Vd+8oyQVwCoTksPU/yqyIgU3kktyCD/8AX45p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hUCBi33mzwfXP0qPySp3HJGMdODW88K7flXcDjIODj61CkCRkOZMkdVHQjvkGrjLTULG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vRQOnH+NTpCA2xV4bPBOCuODntWoLYyfMVBHJxkDHqOaiYDKBWxn0Ix+NVzIzsQxZ+R4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B3q5HEMLnG58H3Az157mo4lITcGXIZQeMAg98VdEkWJNr8jopxhvXFHMgsVeBxuIK8FD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j+WPaox95B7f5FWBhhlBwxPucD1NIQH/ANXhs5HP3fQilzGdirJGhbhNhGS20fNz/n8a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/wB3vzzn61rJCFXG3bxgDOf19KdJCsqMiE7jkkd8df8APrWvMBjqSdwVgOwXA5NWgcH5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AG3C4+6O3rVdly5yOnykk4znpxSbAsKcOVHAxwD9KcMdNvG7AH1phBY+Xgeg9MdKYxck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R0qTQvZIOPlZe4xzu9d1M4xkqSrE52j+dPQFtxKgYwDjnluvWpSrjgKCucEHk4NZhYkT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Gf8AOatFmUDzEC4XDYORz0A+vpVUIQp+ZiNowOx9aAmSflIyevakzQHlkE/EjupUoAw4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I+XoP4cfjxWNsbnLDHQjH9KnUFVbYoKZ+YleenSoA661uxKoWRsMRgn+fPrirDSKQd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ZR8rYLkIFPd+/wCGK2UuSuF3cnuemaANIyt5hZRwAOnT0ponUP8AvM7znnbnr9OOlMG4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IYoSu0Femffig0JXkAQg4JONtPSUCPlcNk5+lV1QH5Rwc45HFV2YIchN2DhhnGTz+lAW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doxleA2eozVtG3xgYAx1z2FYEM6E/M2eTjtwf51fWT5vk5B568f/AF6DMvHYBtTPTj3F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/Goo5TIOwB6DHJ/Wp9yFeRlWHPvQaDlHqMVGe+f0qTCkfMPwqM8kFuOmBQA7tn0pcrSK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pyOaeeVVWH3RgD2oAYd23gg8g47fSnEZYZHXPPakx3bI5xwM0YB4yCPU0AOXP3T1GTSl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ZwO+T2pvHzOwUDBA54OeKftZSQeBkj649qzAQLyScdDjPrT+NgQk89TjnNG1vvYP59vp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OOccZFAD2b8e/NGQoBxz6/WhgFRuCcemP60NtxlunWgBpIztTA3dcnP86VvlUtgkdMDk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h46D+tTIcqR046+tACp5ZwhP3eAemT16VKwTccfKGHKjPORj/P1pucfd69/yx6UbiVZC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6UGhEYvlDDntt74/rSsrKwXHoO2MU/cSOeDg9uCahlPZeEVc/wDAvQ1mA7ryv3eOT61K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GPr2wfY1XUn72eTjnt+A6VOcqHxgfN7ZYY60ASrx97r/AEpaAAMdMnr9Kcw4O7H06igB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VH04/wD1UpJAGeOOB7UZI9/btQAe1H4ZOOB+HQ0m5m65Ugdh07f59af8v3evf0zjvQA4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9c+wpOW4PB75/lT/ALpAwRgc596CMck5z19M+9AH0k2M00DFIXHSkD5rkZ7YrHHX8c00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71FuHQ+tIY8sevFRFv8A69MZhnrUZYYI9TQBLvHakJqs0gzgCk3qetAEueaUHrUGecVI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0Z/wpnTp+tNz2oAc3PHWoyeKf1qNh60AOBqQNVcGnbvSgCwzcHv1qnIzE54b3xzT3Y+m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fm/woAn3jafWmM2Rk1HuOCOx/QUwlcdM1FzQkBLZAb60u8e3PGKrnDAgjaO/qTTx64P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7ggZz2NJlTnBz9OaZkrzkYAwBjJ/ziml0AAbGe6n2pAWB7dcd6mH1yOnrVMyADlgR9Kd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UASuAO3SoM/OUz8y9Rj1pWPy4J9z7Y9qhZ/mCk8kZx9aAHse3Un+VMOMHaO+KXgDbj2F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UAQ8USfKAVIORzmmFuD71UkkOPmw5Iyuei+/51adwLO9RyT25x1//VUMki7cMMZPHPGD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Ipjbm5xx0/H1+lMCMknAb7p555z9aPvHkY7c0inOT36GnFkC4zs3Zxnp+OaAEIzz29xm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U7jG3tzwaQrkE+g6fX9KAIjjPOeaOD8xB49e9N55LDkce1Hzb8cEt2PQ0EMkBxz396Xd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M5qPnC7eeOT2puT03e2MdfrVdSHsTMw7n68VE27HXGMHGOoHWmMTt5GM+vXFNHLct7Em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TJ79qrv8pIXkev19qlLbxgfLnrjB9qjcDcCQOvU9Py70EkWf3ZPyvggccD8qSQtk7eAP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dzDGRxg+h/Aj3obG3BOcDGcf41oBCpb5cnn3HQe4qXG7j1H6VE+4KxXg1NmMDI3YbnB5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OPzqYHHbPGKYAAfw5/wpNoUllVd3vxmgCVW+X5RtxjOR29MVNu67SOaqBSzFmIYDpxz9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x5oAnbHBowCATzUSsMFtp4zwalGB7n+Q96DQeOVIBAxyc07A55zUZK4O4Z4PX+tSZ6c4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dTTQab1+agBe2egx0+lMK5J4JHJ/OnBgT7ipNrN824Drz2oAjUHH09RSEfKwXgjHGOtP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/QdxigBjDr9O9MJHX25Bp7dPUHr+NRk4+Xt2HagBCffp+lMKls5DfMefenZyDwvbNG4C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wBn1+tP27ueq46d6YOBjJOOMnvTCSSBgdOtaGYO/BXHTjr2qGTGW7YGRgcHPrStypAX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yRg+v6VdzNleQZI3KS2OmMKD/wDqquQcDBAxjIHYGrRGVPPfr71Xck9ec8cdzVXATjr1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16c0h+RR1Ofb9KXAOSBmkBXwNqqmT160HcGDBsEevU8VZznPPXj16VWG0/X/ABoAFZCM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/wA9aUY/z6CgnjijuK0AOVU554OAegqNu+3GTn8alYDBH3gfaoCckswK8YwaAGGT/llz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ZvlVsYxjsSPX2qc/Lg859fUe+aicEqfU8e1BmZ7KfmLAHPI9h/hSnkYOD9P89Klki2fK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jpkMOmcZH/16CGyB9xJ252sDx15+nvWY5G4Kw6dQR1HbNaDsr/Ns2Edwc1UdT2ODj65o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xx/Wk3ZX5uOM8jr+ftSEAYGecc8U9BuB+U5GAe459qAG7hjKDeB1qNgOq5PUNkdKd524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tV3RWUpt3bh0NAFkYI2kkY7imMdpwDtGeo70gYZ2h1ZTzjv+lRyjJwQvByM8iugzBmB+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tW74Y8O3Or6pFE+9QxDLjBDfhz+NYBDYVFAZ2OAOvLV9h/A/wORDbXt4MvL8zMPQdM9u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88jCvVVON2e5fDTwtFpGlwsUDuF5Yr6+ma9YoiWOGMRRDCjipODXvxgoqx89Vqc7uyHH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Izc8VCZACferMyRgp61AR17U8SdaOuQT09KAKTDqR1p0chAwBmkcA9KfHG2AfWgCZjuF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Hv8AlTNrMflHBoAsozYycHNOLdic59uKSOJvatFIFP3+cVmBSihk3jymAz1zV10l8vc4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oD8wBq44UL0GO4oA5fZnnGOO9Bsi+OeO9aFwgJJUf/qpIZARtYUAVli8pfl57VdhmUAB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qu20CgC+5XtyKz7qPzISFFQvKy8L3pYnd+DQBzD27LnK81YshexOAj8HtWvOinnH49aq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AbiBm4bv1prWMDHcS2T2qCG/gfnPzdKvB8/MKAMySy8nJ/h7VABj3Fa0sgHDc561U2Ju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xjgsAR61Y8uJlOQMjoPWm4Kj/GhXBG7jJ4waAOev9My7Fd+G5OOlPt8EKMHj5a6J1B6/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MLx3GKAIIU+YAjjtWk8QKZdQQapYxzx68U8XB27W7596AMy4htkJHGTzVAbSeAPp7Vo3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byK2ZMEf0oAYCGGT0x0phIBA5I71abpkAY6UklukgBUY445rQCWKNLkYjz75pslnNCxJ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iwwyCDWpbXv2j5G5PrQAyGWSIYxkelaAljkQq5H0q81hbyw4xtbHX1rnZoXifGeKAIr/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FVLeyZBtT5QPXrXQRRyMq5Xt/F3qxGEhfMg69aAKiSOI9rc8U3JOM4rVvJLR0Ji4OOlc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F1aQGttyn6VgXkLbunsfcVcgun6dumKkfL5J696YGQu+M5XjFa0F2JMbwAwqvIgxzg1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zfUpIjDqGrNnslQZQYzSC7aJeOaik1OMHE+AW6YoAiMWRjOartA+ckZq8k9u44NSO8ap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cVdjfEfzHJ9KxL26ZScDg9Oeoqul+7qAc8Dp6CgDWmlTfjPbtSwzI/y9Dj1qgSZFxkN2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0fAHHPegDdxnmgopGD3qOMl/pVkwyBeRkmgCWxcJKVkJKmuu/s61uoscfWuShGD2z3re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SgDJutNa2k2dqpuNuVP0roL6dnXeeQeK5ueZd2Cccd6AK7Ak8cnpSrFLkNtIVuhIwSKh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SxEK+5l/NPxoHcdJbLImGGU6VjNC1vPwCyHj0P8A9euoO2VCygZP4VmvjftYcUFkEcn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BkUrt49xViK2AOY+c81cOD94fN0oMzMhRlHelYBquMox0quyE0GhQkO1SP1zVfckoxIv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fSsqZTGDjnHTnFBmU7nT96/JjJzxn+dcfe6bNbEuAO/Tmu0W5jYfMcetJJFHc5XAOaA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YEcd6vu7rho3U56g+lWxZAkq2AD2q/Dp6j+6f9mgDDN0rKxUdRwD0qa3viZAhQZz96rb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p2ppso4x8gwM8+poA6aO5WWPBc/zpx7qDjPWucWSWJsRHIxzjmtqyvIZxiTqeMNQBDPG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53cew5rqJbQtGHhH+9msWa1YNyDu7+9AFCU702ngVgz2Tk7oxk+ldG6bBnHbBzVKRmBy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QktQIJ0GBWuLmKVSY+cdQaoXo89VO0AjrxWQTJbtkfjmgDpWYt06VQnJyee3SqsV0XPz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m9CcfeH1oAz/ADCV2k7hVC6kYRsyjcf6VNcYjyR0HWuU1HVsK6xHOeM9qCzGutYLSnyQ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qU08lymJXOWHJPfNOit5pCHbAU55Pf6CtqG2Tyxkfn3rnNTkvszEeXMu5eo79aqnSLTz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vXbnHK4GP7uMdKqyxeYuzaAMcse+aDMr6VtBXaQM9R2xXRTWyyKJIucnkEdBXPWjyW7g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XBmcAp36/Q0AYDIsSEELGeTnrmlRiCQDycn9OMVq3NsFJ3DPXJ/+t71jyL5Ryh+Xrnr+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2gkggA88fX1qm4h8zzMsoHoucCpgQP3Tkc+xwc9qrP8AKQBxgEY7UASKwcLG/qTlhwB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BozJHy556ckjpSc42ux29x61bhlwiseVJPze3pQBgwW0qyBmzuycg9cmt6EOpAHzFgR0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vNUZ3c1VzJCST09DyMd6AG/vSHyFIIyv+FYd3Gcbh82ef/11tm5iMeHiYenP8+tUpR1y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xPKJQyDHHr3p6s8RWQ4O3nPbFIVliJwqsG+Yg9SMdaiEoZgnqCSO2P8ACg0Oshuba4jX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xFRzLvLgZKgZA9/SuXRGEheN8bT0/pWvDd5T95nzM9umfp9KAJfLY7S2BxyCOKzbmIxk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k+lao5UMwODnJ60rxMynpjI4J5BPcUAeba1oUWrIhLCOeNcZ9ex/CvN5prjw5MbS8h81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Mdq+i1tUlB3DOM/MVwTXLeJPC8OqW8iLGXdlO0leVYdPwoMzP8O+JFkgSOVvMEg5Xtz6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Ws0njh3FVIBHp2NeQLFc6Hd/IWGw7XDDAyPf39K9e0DWZNRtwrqGUA8g/L6YxWVaKZ0U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p7aQwspLKNu3pn8/Wul0vVJLWRcMXU4Lxqccjt/jT/GGmJa3L38RLCTAORwO1caknzl8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8Kq3G59BTaqK577p2rGSH94Q47k981Lc3mQGZ8LzwB06cfjXlemahz9/gfw9jn2rrEut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2HHas+YHTG3mqOnXuecVy19q0jSCNeQQS2ef0rXvyu4k/d5Hpn8K4+4f5z8oPpRUnpYu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1wOalTVCPnlbe4zjaDjHpiuekndhudQD6Ac1X+0HhshQAevr7159STPQhHQ7FtRmwFDE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Ukv2Azvw4fHXIbP8xXMG9KtsTpxnPP8AkVOlwGJK5D8j04+hpcxfKdANYcqEY52hjlV7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d19G54/z1rA83BCg4faTjvj0zUiuSeOmOD1/A59aTkFjcN+Q4O0BcYxnOSepx0px1QZ2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d9Dg1g8lDg4xk4bnP4dKd++Q4YcEZHH9Khso2Rfb/mbzNq9UPUmnrdqSP3mfX34rKDs3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GISIrFd2Vxnoc+3PandAbi3oZRzlCPUbvfNO8/eCGwOcZPXBrGwjIUlG52wM44+tTl2C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60XQGrHOFJAO4dz2+tKJ1252qHP8XY5rGEgVgAPl9B0K0M4w5VC2TwAeMHt7VIG2LpQf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Dp700TpIQcKp5xnoM1z5MeD8gz34zn/CrQlyN2wY9h6joc9a05y+Q2RJj5lbA/u4yMe1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OB1wvaqCSSYaMoQp53Z3E57f409Ziu0ImckA55AHTij2iHyFxpRGQHCAng/7I7YpFlIO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B9KpPM4BUsAMjIx1x9fWhmGSd4Y9T/hR7RByFwN5mQWbnj5sFtv49adncS43MowBhR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4QDdlvvdSuR/Kl+1HzNzD7w6DgH1o5xcrLu0euF5z7//AF6rk4ZQFyQMYP8AWjz4pBnI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hLKeXyu7I6Z3AcUXDlYwuDt6jGTlBx+P/wCqqzvyDuXLc4YfhUnOMseFHbp9PrUb7lK/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PXPWldD5CAup3sdzAsAcn/PFV7iRdrc5yD90c8/XiptoP3gSewU45qJiWT7hO7ovei6D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t0P+fSlzJu3dlOQTyMemPepWQYAcN8/YcfLinCPLSA/8s2HXjeD7CmKyGcsNvyrxz3zU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jBX+7keh9a0lg6l1HGQMg49qfJDvI87H3Op9fSgLIzNo3FQQDnkH0/HtTgrthl464HII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G3bkN1Hf2/ClMWPkIJ56nnk+pNAintJfb8wJB7fpTVGQPOHIGcHrV0xMGY8vgYYA7l+t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ADnnjB/GgCIudxViMYHy49e9TLhzjaQfViOv9KYw44xhhnJOTn/CkUg5jK5z8zE9eP6U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8KbubHy9z681IcAFj+eMjmo2OAMqeecDLcH0oDQB8ikLgY68etKiAsqY27t3J7d/1qIN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4qYOQSzMOfTt7UrovkJFyUG8ZDkHPQ4ppAY4GG3AYbgYHTpSAbUwq/Jk+/TqKRiNoAA7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6HyjcZyqoSDzUYDqDyvPtkH/AOvU+1FB3+nAHXmneQR8pRu59/ypgV0UlmD4wR155+gp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XYefz+tWfX74LccnPH0pqq5BKbly3XjLfn2oNC0FduVC9CxzkY9elTHBGVxhicY/zzUU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jt+VSfeIAJyep9qAGPHuDccjso5I9qrtGCuS3yrztAy341ZBj3AkjH9/uRQcqfMbK8c/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Py8k8YK561Xlcpnf8meu0Z4q5P5bPlDjcBjHf3qjLLnKjnB4J6N6imiLjS2VLPg7cN7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MkBm4Kr1GfX61VkkAXEQVQvO7qTjsT+lNeYOrMuO/J/hz1+taJXC5NuXnkkBsYBH41CS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h2zxz2qKV2blcED8B81MJYyMijLHPyk9cCkItr9xUTJHTJPr3qQOMmPIwW79CPespJN4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I/D0oeYjDHGAenqelAGq77VKY2oTn159zWdIHOVxgHrt5GKreeejMWDfw5xT1I9wey87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KnBMjKmD3G7g/wAqgO0rtIyBnjrz3q7OSpJz8p6qef8A65rMmmCcsPUHHc+9WAoIHzHG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nblwVj5Hfrx/jWLJc7ZSw5+U/iRyelKup7ASD5hUdhgHPqe9XymXMbIkIYwh3jA6EYBI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/R2yAy53Hvt6Z96xjfxKdjttI6L1wPYVGL1yV2klBnPGck+o7UcouY1nJCh+vBJyeAO/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CqQNvPBBFZjXIx1Pz5Uk9sDp071nSXCH72Pn4VevNapA2dF56IjfMNv3W/uk1TuLxsFk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KwpZUYeWyZVCBjr24/Oq0sgQSb/lwvTGcH0xVENjLq8YyMn3gy4wB/AO5zWX9rVsYII6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yyyb8DOwgjLLuUf59KhR40DNMAACQzDp9R9fStiC8LvyldnJ5J5+vp2qK6vfLRcjeWH8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0ixR8jBYZHcEH/PesO6mkJdXyxGTgdfz6UEyY651K4IuF+U5B+Q9PfPt7VylzeS+W0jy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j070t5exqXVJMHo2euCOlcPqGoQs2AzccdOuPWgxK19qkgUqNmGyCTkYb0I5zWFAzEvg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Z757EValkjudvz7ZA2QOD26YI6VGibXd5ACeWB7nPTg8YFHOZlyM71X5nIbIx0PtnFNc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THp1/TrUkEX3FbcXkJwCehxyMdMV6Z4I8Fy61c2t0fNOLgL8q5GPTn070Ab/AID+Hdzq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vBzlQD1yPevtbQvDVtpdtBbJEu6BVTK+3Q4NUfC3ha28PW6vHGqzyhWmzzhl7cdq6uNz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Gev9K5Ks+g+UkaBeUXIPUkmq5D7B0LZHA/Kp9xbCA5BBKgnn8aGwzElRnp9eMZriLKjE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1nu+6UnbyuFJI6itKRF/gUFhwxUdx69ulUpM4Jc7h9OfwoKSIOoK++Rx0phJ6ehyKfnq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Qj8PrQUMbJP3s7/mPtiqtxau6gnLDGSNvYetaGMbFzkNwQe59acVwSud2P5f1rTmMzi7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JfuR9P8AGs6bT2UMWgPTgeq+td+6ZUoyhwecvgZHbP8A9eqs0KOFHI3d+oz7Dp0o5w5D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0Iznn1qlJp7qd3Kg8dc9a7g22V56H3wfxqI2qcnHB7H/AD6Uxchw8VtLJu3xjaQeep49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BGDx346DFdObRIvu9vTHFZ0sci7ycpsJJDchs9AK0E0c20ZjweYicADHb1OKsbyBuwEw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QOP+WhHORgnJqtJAoIwSG5/hzkevenzE2K6hgd+cHoOmT/hUwJKrnlnycfT1pGghkDlx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FGUv+GM/L7ZptgCjL5bqO2Ouf/rVMsO/c69E6nHQelSRAbWfG4D0x6dKshNpVIznjgHG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xU2hfmwDuHUnpRLDuGN3PRgOw/8Ar1ZEKF2TgYbbkjj36VO0ZzjqAduQMg8f1p8xdmZx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fQdO9RhCIo8nd25GAPatVYueufQH+Rp/kK64fABHTFHMFmZA3BgoIJwR0qcKfKLP97a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GAHD7v8ACp/Jz0GSfWquZ2ZT8oj5UHCoBz60/YZE2kDC88DHapmiDcAj/wDXSbAw2NyG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3k5b5h26mka2EhOU7jj1/wDrVfaNyxOB1/Ok2c455ouFkUfsgwSgLH7pX1FOXTFwyS/K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vWmqP0VQxz0zj61cwQcZBH8QPNFwsZP2YBQAONw46Zx6054xu3ADJ55rSCsBxjnj659q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VUjGc/1pGljNaPgfKABnGB0+gpPKXC9VUEn/AD9avnO7oD+P+eKjDHBP8uePb1oIKrQg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UWMqHb+Lj/63vWnsBBz82ep68elNCDIZBz/dPSgCkIiOeo/TNWEAjYsf/rAVO2eAWDEj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52ygk8dCuFGPzzQUkSwbVyoAXdyWIyx/+tU6uuQx+bGMZ655Iqk2MlScg56dxUpfB3MP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GgoOCxGVJz7k/Sk+Q+W4XchyoU8H6VSVl28/IM9QfX6+tTAt6KWAPyHHGe9AGZPbGOLe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4qMmXI2tgR5G09+PxrRd2IZQepxkDt39qruOCXPy9j/jQBNZXZJ8zK8qWX1x64rWjmFw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xg1zuxycSDORgjqv1qWMMHwcDcu3j34NAHR7wkYeQAFjwG4Hvz3p/XH8QHY9xWVHclFV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Hc1aSUuSoIXPJJ5z7fjQBaI6cZAHPqfagAngevt0/wA8VV+0o+7JKhchuccZ6fjUnnR5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3+tAE7cjjnHX+VShVMiFVLPt4YjoBVbPzDAyAehwOMd/rUodNwJBGM8BuPx4qWwHAjGR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gVyeuSenSnKRgNGR0xg9eaTGe6nmpAFIxx27dqMdicj3/pQ3q+QeuPwpfc8djQAntTd2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lmA/KnhFA44PrQBBIpPTk98cA/hSMG6jAHTnoKew5x06/WnHj5e3FAEi9o24JB9xn260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XH1z/n0qMHG5mIJx6dc+v1qUbhh/u8Y7CswBk+UmPjBHXpz6VG6I2C5wTkZUZ/OkwT1w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4GeCeen0/Gg0KyqVOMnoQcjOD/hU8YPcDBx1Azn2zTlAbqFXrnvTkB6sMnoeMA0ALgY7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4OOACOvuKZ1+7gjuT2/xpdykhc9e/b/OKAE2DO0cAAketLt4pDwM9doJpXBVyOSBj7x9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EMZBGRw2PyxTgCRj9D2pRkcAc9uKVQW79M5AHWgAxyOT75pRyOmadhfz60zn0zigD6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sU3d69PQVGz8fj/kVyM9skdsdeT+lVHlYclUY9M0pzjB5zzn+lVpHB4/8dpDJGkwN3Un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+x9aj7nI60EnHy4H1GfrQA9uT6+9J3A9ajyadno2P/11PMBIvvxUm78fb39abu259TTh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6+tGPamE8H0oLY70ABYAkU0twBUefenYyMdqAFHpRTf0p36UAIyg9u3emEfNnGfrU2MjB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QaFNkHUHaMY9aj2DtkrirDY64BqFmGOe/wCVZgMA2kknj3p5PIxxk49qhJ5PXj16c07c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A1ztJ2r9QB17ck1DuUnackN/nmnOwO4ZJz/3yRUXBz2/wFBTQhkd1YMSS3JPQ570bmye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NGccmhgvDYJwDjnj8u9AJD1nUggjnO096XzAOnaq/BJ756U3r2oG9iyJAT7d6HkBXCjA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xj600bwcdPT29qCCeQkgDPTP1PtVcAIeBjcMdKkyD15x/wDqoIKgA84oAj9c/nSMDjH4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Qf4TxnvWgESjc3zcDGM9c0mT83PHTHXmnjgc80pII2AHn27d6AGbQOKaVB3Z7jafcd6V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KQsCfw/PNBmV2+YHb+H+fWoT93jrzkdvzqySTniomDA5A27uT60CZEW9cc8U/wC8M8Ht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ODQpz8owM8D6VXQUhTxxjOf5U1lwCpFSZbuc4HSkLD7hbt39KoxZHVd9xJ6/p/UVKxIX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b7QMrjA6+3GefTiq5QIeOnAbOc02Rm/gyxHXjINSD5clcEHpnnA/+vULngb+p6jtVGZW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AH+NWGyr4PPPPpVc85DdO2Of8injJXHr27UASAE/KMHnP4VMMHnufbtUK9/T0qVeihVz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cHPTGMU8qAcYI9sdqUAfNx0GP/1YqV1Vom8wZX19B70AVypzjgZO3nnrUo7tu4+7j6Um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s9qX39+eaAF469vT1o6Dp+FHfFJ1GffH1oAkP3s5x2/P+dNJH0zzyKY7ZCkZ46jrQsh3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BoSdRl+eentTyw2hm6DIA+lV9zAN0Y55/wDrZpB8pGOuPrwfWgCdmBBbHX8qZzjn5cD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ljmgHcp+Ulz90GglsGJUKDxwP8/jUeeMcEdSD2p5yenK4HX1FR5BUk8ZIHtTsSFI23ac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wGM5HHufSqxzjaPmC8Y6/n/WtEhMlLYwQCPlOdvXPTiq7vIqEpEcbevb3px+UMPbgsc4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252j1wPfIqyBFb5gd5Vumw+3fPvT8dMgHrxSc856dyemKCcMT25BA6c96DMGJx7io2wq5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LYDMdu4DIHYnjvTHLSAmT5U/uAZ5/qKAAkHdt/1fXJxz+FM39Co5I5BHrUb8OX4yRtyR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1zkn69jWgDiFwd/TGKjbJIzzx9amH94Yz3PXj0xURGDgZ+bJz9e1ABQMls98dcU0kYI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DPOQfYg/jxQInchdwbkDC5HIyaibHfjIPzEY6UhLdM7Rg52/Nu44zUBcOPmO0t8x3Hgc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B1Hbnj9acXwBkZwCPpuqtvY5+Qgdycf55pMgDK9OBz6jnFADPMi+4WySO3f9aquTv3bj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lkklLbDg9cMmAPyqmzhAWkIwejdT74qku5mSMTtw5XoTx69/zqsXyRj+MfwnjFRs6jdy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RNJgcAZHRO3uKoCWX7gcsDycbu3rxUJ3SDHllsdNpwQO596VtgVguGBYAknuPfFRHkn3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9x+Qkmo+oORkdPXP1ofnJP19OlRu57nsfxzVGZIMABQAKZvzKIuu70qHfkYJ59a2tG0m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3sSFO3g4J6c/jW8IczsJvQ7/AOGfhceINQVyxG3Iy8e9Qc9VPrwa/Qbwn4f/AOEf02G2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zn6f4V5x8MPBaWMS3LxBdoHIXhie2PSvbtu3ivaw9FRPn8dWc5WFeQrUH2p1Pbb3p7fN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3rrOAlWdZF+9TSNwpEgEY4NP2E8ig0EHAp4PWmH8qYp5x1oAexAGWp4bilxTTVpAK0hA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JxjkVUOOOlW4GBI3DPamBdypHTGacLoRrt54prJI4OztWUxZZCrc1mB2NhOJkx+tWpQz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RMCOR6V07uksQ28GgDJminKkrj3HtVaN/Kc+aMc4zWum7nuKrXSoQd3XtQBUlOQcHOT1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HQ01w2c9qizj8aALAQE89alWIjkjg9KqKxDCtMA7A/4ZoArsgb74qo+nxPndxVouN239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Bzn9n+VKQn5AYOK2bFTGdrvge5zWh5QJHPPvVKZVU4X8z1/KgC89p5uXixzzj1rNZJlc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TwjCtn1p324uQSmSOPrQBl6jLNEg3rx0yOSK5ltQkWfywwz1wea7GaQXOFYDFc9eaEkr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A6e3kWaEHIJxzj+VK3zkg/TpXL2aXllgMwweq9a3IrtG5Y4GcYoAlZZEfnO2mgbsD+dT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nfakJyeDQBYkTy85/OqwuUyA3zD0NTTTLLHgNjjvyKysHowzQBsPaJcQsYWPPb+GsN2u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eKsxtKhG0jHcGtRES5BRyM49K0AyDcrMDkYz+NPtV8ubzFJGfyqy+j7cMh3deppYrR1f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KD5vvVz+oR3QZjHjHrVhosDHQelN3Hpn86AKllqLQHbM/TqK2PtEVyjGI5buK5q7t1Ys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bGPPBwaANO4EgPXp1FV/MY8NzSsHVyNpPvREYmYjofcVoZkiKH+eM8eg9aeb4QZSRMn+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HoO9SXFpBOvb5uKAMd7xZDheM0sYZx938zSPYwwycgkjpmtK18nrJzngCgCg/TBA6Gs2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V0F1ArJ+6G3g1zsSyJJsZD9SKAKEJaFtkoK+me9ayS7x/eH866W306G7RAwUtjmqF9ok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agDDnj3qQAMZ5FQ21gjEhRw3WmNc7H2S9utXIbxYmyMHNAFtLVY12nbnvx1qF0U/Lg7a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rFi7YHSgAEgT6KePpWiL9HWRTx2bPr3rEl757Zp8C5A+nXGAR9KALxn2fMp3Cp1v3CkL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5qsMocDknjOKANCS+dh8y5yKonL/AHhkdvelDJjB/wAmmvIsfIwaAHlPlprLxilF2rDD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gCzbtsUIx9qluLcXA3pwe/vWcSUGVOfWr9tcow2seRxj60AUmE9ueOlRrdszc9a1pQr8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WtAJvtWDhujVbimhk78isJt3U1E7P1Q4rMDsJ7ON4w+7lhXIXcZjZlGSG4NWoNclhBin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1K14Lt96gBPsrTAlRnHrTGhliIV129/rUVrr0NswLDcuea6L7Xp2qAMjLvxxzzQBneQs+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rTTbvZtkfMMelWhbzRFnUfKD29KvxgyKfMxyPSgChBfKwEMyYDd8ZzUs1j5oLIVyTkKa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47jils7uSH/WKGLdeaAMi4hMcjoR0PaoRHn7pwPX610eoxQyxmWMAHuPrXNkbVPHHpQB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/wBzGPyrYn8qWHEZ3GuLJyuR3NXbK8aJthbj0NAEOoTmJiNhO0c+hrCN2rZzx6+ld5Lb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fbFcjqmjW8X71WK4GOe/4UAV4tsh4+Yd6ivrFZE4OBWAbxrduDj+tOl1yVl+c/8AAals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6QQbMgjrU9t4pkm/cngL1qpNGt7J5k4z169KoPpahi8ZHXt3qSjQ1G7eVGTnDdwayIwr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NXYo5GQBl9uf61SvbK8iRjaKZBnk9KALUcARAFAKnngdKvQjewyQPmHT096o2NzK0flT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h09m68CswJZbBZhuBI/pWc0TxnEnQds/0rVglcOBgYx1z1P0qW4txPC8iZDdWoA5d4xK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P51s2y+Vhohj5SD/AJPBrAupGhRivJ59zUmnakrKsLgD+HluT/h9KAOuGJY+mTzmsK6E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39cVpAblOGJ/2umarSxJOWjdcAoc59PSg0MgMCDjj61AX+cnrx0PfPallgaJSCf3Wcru6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gAdPfpQA5Pm4zz79KlCkcoOOPlA61BJAXQypwVz7g1Wiu2jYIcgdAx6UAasU7wLgksDk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XU7qdyLuBHY9j+lTYSQbm+ZSMsSO39azyxh8xYxlDk47baAGEgHK/d2/dPQn/wCvThHv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PUD0PtVRZCQXzg/gR9Ku20j+ZlgSO/f71ADpYVLqHXg457k/4UyfT4JI2dN2/wDug/0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GCoXCncBx7/jQBjJaSoz9QqkfexzVht8aHcRtX72Rnr2zWpw4BYDp1zx+NKYiA2zaf8A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DfrJJ8vG0H68eufWr4mJVsFQXOenX61WlswXEkP47vUdfqKesUu394Rk8Z6Ej/CgCzHK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MT0yfStT5HjJiYen5D+ZrDCsc8Hb1PQ0CV4+fuhunqKAON8W+G4r6yJizvjYSFU7+3pX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vGPuP/COMe9fRDXBltmimzngDOMY+leZeJtAJb7XAn3STx/hWYFG7jTU7Ih8cr0br+Ne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NrjIJz1xXo+myMyqpO/+82BgexrnPFtlFbz/AGyMbllGGA9R1rzsZTuetgquvKcpFcIj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611lhfl+CFHuD1zXAs7SKZefTGO1X7S5ZW+Y5wPuivI2dj2kjtbyQPv34fGO2TzXH6nL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OxrSa6djj9PftWHqF2PN2SKVyCB9amUgjHUzJbhj0x82Q2PSkEuQQcDI7D2qjNMV2qNu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JLj72HGcbgMHiueepujUyXXC8nGcDqaSOWQD5fur97PJw3UVSUuvlsGGQMtgcdO9WB8y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cismi1qayzuEIDqcjndxx6c81ZVlLE/eRM7c42kkelZ0S9G2be4HUj8MfpUrwj5C3yEk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RRphxtIYp5mPu9xuqVdpcIc5b+939/pWPvAyVbaCflZuv9anhnZQGPH8PA5wPQ0FrY1c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Tkj0qURRvk4BHY88enFUhOka+UTjb8+Oo/PHNXQ5K5OcY57Ej1+lAx2xWB38DIz7D8et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AtyzHIkX3B705nV8NhWySMN60xijh1JDpn7p44x/SgBu8OxY9SQMYx1/yak65Bx+VNZv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yaafvYBzgZ68fyoEPYHjC5wOMdqibIURs3y8cDoe9T4BXK9cHpz14pyxKRtA2nsRyefY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gX3fxA/Nn39RUqzIr9duxSNnUE0SRJvZo1LbSAwwPpVfcxUDnCE4yOTnpmiwFjzTw7HK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sdwCvzdAM5Hris9s7sEL+WeDUnmEEyAYIBAPTI//XRYCw85ZV8sZGOTjH0+pPpVUytt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/qPanuwbgd88fh/+uq5KDj1/HPb6EH+VFgLZuWz/AAMMryfmyB6U9ZVkBKtu5wVPRT9K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6gfe96kVsc5AyvIPUY/xoAuElQAR97twSPU1EWVSR2B+91GfxqMOFQtgfd6j1+tN3HgD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igCwWByT24POT/hTCULEIeDwT/So1kH3ozlcHnjv6/Sk3bo8HHlk5Ax1z7UAWVX5gsuT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jrHtKx/KGJO0d81STO6Tb2ypJ6kDsKeJFA3FtnUArzhvQ/WtAJ0YFC8ZyBzgdfQ5pzdP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9hVbeV5z2wc+n1p6vlwyE529GwATjvQBOVWQHzMEHI+UcfTvTwMlSV6Z4zkdOtV4yvVR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Hy/K3oT2+b9KABwrrtHA4zwPmNRFSxYoYwe4HHp1qYA7tuRnb2PNIdhcHYc7S2T0z7jo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H4cf5NMxnJxj1/z71OcgDPQ8deKjI5PrQA1jn5hkH8x+X0prbhg55+7nPX09af7UmdvX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OQfXt+NAYBfTH5AUMRu6ZA+7649D2qPKlBucOzcdOPeosXdFjfjcTyCDznOc96eJA7YX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Ws9f9YFzwep/wA9atrz8sjZbBKjrkdPpRYLoscnB4AxyX/LHvxTwUC/7J+VcDPbnn0q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Dxn07+3NMaT+NT8o/iZsj0xirC6LTA8k8gdOOcfSmqACC2MdwepqqZMEgEfN1IYgN+f8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G65/lQF0XEZF+XsvHA4JNSeaSrnbnqvPp71nKxO2TIAx93Pyk+tQs3G6Rgd3Py/5NOxB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HeoXuwsbSpltx3ZC5I47j/Gqaz7ySmQq9dw2kdqgaX5GVMjzAQpzxx6iiwEjXCcuxwuQ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8koDBgpDZ5GeOKsPIVJ2bkOP4sdD7enrVFt5w5bcVH3R3+oqwJE3BsjPPJwQwGPX/Ck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DHqP5EVEiIOCuzPbPGKRiqhY2JZjzjHyn8aAFIOwKG3qOAfb0HqKhkbcWccY+Xn5QRns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Kk/LtznBH9KrNIu4lmZlPIA6Arx3oAss8GMspBY7hkfdx0BPoabvRnG/t642/hVbdnf8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v71EXP8AG2457Drk+vSrWxDZej2leFwuM4/nSmcqRuUkAg4HPGOMiqsbpIQhw247Tz1H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KQNqkcnqvvTETNulGCFwvXd2b/JrLu2O455HIPG3J9at7+CEztC5LNypz2rCvJ0kLbNx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amkYyZnXU+SzZyxYnDY69PyrOFwyg78b8dF5Gf8ACnNK7SYZwcLgDG0EjqOetU/MQcyY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rcxNBbtwg2uYnbBbaMnA6g4/Kp/tDsPmbKv1HVue9Zqsodgx4yQcdvenrKyAooxIe2Ot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CvHDcfz7etZ8lxvbAI46Z79v5VUubkJt/ixkcdx6e9ZzXoUBlA+ViMEVoBrrvC/vGXco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XnvDsKk/KcEKF559ayZNQkbCysuCw+70z/nis65vHVDG4IJYM2Dnb7GtCeY0Z7iFGKhy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x1rNfUI40ypJDLkk4wBXM3t3uErPldhxg8Nn86x0mRgs8L42/N1J3fhQS2dn9tklLKqb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9eMVhanqoj2ASgkgqV+vfj05ptxLELYy7toON5UZOMdMVwmqXfMjRfNsUeWc9Q38u9Bm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FlYbvXntn3rn5C0kpZwX989M/wAyelWNzeYwJXggleBlSKRCXP8ACWTk8fwj/EVmAi26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oegPr+FOMUMZC7wdwGc9WHfJ+lPYMV8xXLArxkd+mSf510/hnw62v6gpihEqoQWjP8Q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dP4G8F3XiC+EsiN5cbqpKr8wDf3R0J+vFfc/hXwAnh+BVlK7kJztOMZ9vXJJqj4D8OW2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5gQJFj56cjn8fzr1GSfevynIHA9/8awrVOgcrepEtvEu4pn8f1qORRgHJ54wo4x3qQzb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c2OPb8q4jUqthSyqfYZxTmOB0x6dDn8B2pSd3OVzjPTr7fSq546BVHsKQDpCxyudqL1G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MmcE4zxj2q2T8u4jf6jOCfpnqaglTa/OeAGBXrtPr2oNCrjJKgt0OemP1p31O7t7/rUm0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jwMnBLdj9aAHA8/570MeAvp/WjAxn1oxnOaAGDG1ggXDdeMZPfNPKbseYicdcdMUcDp+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196AKXlB87m+b07Cm7Nozgc5+96Grbjd1APCj5unFGzPcHqKAKLQnJfqQMZPTB7VTk0/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0z6H6VtlMgbwDk5x6/Wl8k7Nx56cdeT6CquyOU5K5s3wchT2Oeent6Cst7Pkbshxzu7N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0S4IPlnYATg9Ocj3rMudO3jdGQpAPB6An1+tF2HKcv5DKOR0HbFIIcN83TPatiSzlEeC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Q1VW2m25YDHfjoKoRGFQ8MuSpDLjGB6mp0UOuRtbIxluf/r/AFqEDA+7zxkH0qdOcDgk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hd3C5HQ+nfFSFcZVSMH7qsPap1AYBe8ee/f0p7RSAbm6E5xnlT/KldAVsbh7dcY4z9Ka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VoRMi7A33uzAbfwoI5AyMqMevPsa0ugKqrkHPQc5/wB7+dP2EdcnP+PTp6VIAFADngnH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69Bjn9MUyWivjIkVT0HIVTkHgcmn7cnc/UADkY+tWz1ymM9Dx94e/wBaZxufb0PUHBq0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cjOSuP5U0IP4D3OEJwRjufrVlVJURFuMkrx0H9aVuY3lKnB4DMNv4gelMBuwMi/7Wfvd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1QD16np/jS46bshVG4sBnj0pwaORVAHIJPIxjI/woAkUJsyE4x+FQbQRtZBkjBORg/nU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v8ASoVcSIrDJDDJPrnPX8KAISARtDZK9aiVW7Z789M1aKknbtH9TQcc5xgflQBCOKaf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rQAh+bcFHzL/AHiACD+fPtTQSvyjggYwecVJ7Dv/ACpOFG1VAGT19+1ADDnA69eaepAV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R4HbkU9enXlhjigCccBQx6cfX/Go/lwWKg5bqR/OlPy5Bxz0zTlbDbPMIO0jGM49yKAJ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jlPm68dhinn0P+RRtUDBwB0x60ARdcIpG5hkjb6dqcOHJcZ4H19xzQ20MVHJTPoP8+lN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PP50AWU+cBl6eh9f/wBVW26/O3zYyvfp2qic/MUGBgA4xz/+upIJgrjqeCCCOmaV0A5N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Ydz/ADFOUuFYD3UD16fzq0CCvLZGPy//AF0wINuEBPsOVOfWi6AQSK0e1sgdWGevp7U7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RMgCsCMcjPoaf5ZJBOThW5bFQAc8tjkkdT0H/wBerhKmQAjoM89/wqkowMg5/wBrtzQp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ugoA092WHb156Z6fnUYIA9m55P8ASqbScAnrkYOTzTy2TlTzjhu+KAJ1Y7dp6nqOOKdG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An8KrK27uMnJPTmkZtuxiV2ng9859qALTYx60gUZOR9enP1quWY5BHy8bR3yTzn6U8S7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c0FcpPtcghF3AEFuRwB9etTbAWDMuduRjPH4j0ql8rNuxheR1xx9RUyu2z5859fWsxpE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U4Ufd44BxVYS52ikDE5x70DLioW5HSnnlNgwcdMd/wA6gb5m3rlT0BAIOKSJ8khvmAy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WP4umD/9bmotu3ITkEgY9PfNJ5nYHPYj0z70qSDcYt21j1zwP1oNBxRgpIOSM/j7U3aD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IpUMUO3ngjsPSnHnr056fyoARSCADgnvSjGPc0pY52DBBIxUjAhsfXv/AErMBvHJ4oKm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T7Uo4PIBzxhvuj696UDaPOIyvJBHOeK0A95BJ9u1NI9qhRyc46D86cX4+tcbPbI5m6nH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j54znt6H6VNIRzkj698VCw65zzUXGCjI4GOwFSgjG7gjOAahwB04GMf59qQsFATGfYYP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6im7RgvyR/ntUK55IBx3JP8AKlZuw5/D+VICYMW+6MgZFOTHvk9e9VS2MYB9sHHB9alE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HkYphPemF+1SEZ54oAj/AA69qN360Y689ab6+9AEwGTjGc4pRxz0xnOe30qEHlS3PbHT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ueeRgdqDQlyFX68fnSEt09Bz6/hVQyBug/A+tNL/ADdOCOp681mBKWwarsfUcHn8acZe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CQeeo7UAM75OePypDx059qQkAcHB75puVx83TuB/9egBHOAp5JOBjHGKT5Quc4P+e9MJ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PIx9KVSPmz0OSB/T8qAF6/Ljj1NA54HPamjpjHWnjBx7cYoNCJ1AyVBOD34wPWm459qs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Az296gP146UCewwex/A9xTcDt8oP40dsAZ9aMcDBz/SggUlsY6+uRk0HAQc9eox09qMH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90DAA7880ANooorQBGwaDkr36dulKckc5/GmnB6+lAFaTKsVH/1vy/pTFzjkfl0qbr2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y2Rj72f8KDMUk43e9I3B3AjP60oIJxkYIoGAOe9AETr82e5Bx9PT8qbjjjAwP09KeTkZ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xwaDMQ/UUxlYn6DH507dnk5p23JDEcYNaRM2VmUgYDDP5/hUT4JHJO0nJPTpV8jCkDjP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5b5c/h0rQzIMqSMYxyOO9Qycsx6FhgsOwHtUjMMsG/hGD2zioXbjgHbjv6GgCqzFXwT+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e4x6VGy5+VuB1GR2qSMZbKhQzcfOcA+1AFnaSA35e9T87VX0zwenNV0BVVOMZHSrCDg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QlUnO317HoKlyD06jt0qNc/dbvS8YHUgduvFADjx8xI/z/Ompg5xjnOc/wD16ZuOOeR/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OaAHD0PTGKD0GOuc9aB1xRjB9aAGMTnG30xTS3P+I60py2QOmO/TFM5JOMlT2NA7j1Ix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e5oGeMjHGBSOQBlyPfPSgLiE46YKjrnrk0w88HnPH0oO7O7gYzjng0h6gsPzFNIQoC5w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joQBUb/L98UvPBHarIbB/u9Svdhxz9c1VLbunQ/UVMfvZ7Ec5PSoSM8c4IwDitCJCYP3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+ozRggAH0weaXkYHtQSBzxjAGOf1/pxUDr1HA3YHP3sH9akyByRnBx/n60z/AFbbBx3B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hzhOM4zjHJpMD357H3peD1o+Yq2xeSMryO3UYqkBDz0xn39fzpeeQfw7ZoJ+ZgOe/wCF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eqAcXJXJI+Y+nT1zS7lIGCSOeCMCmY/WlKsWZRlgPTkYoAYcYIPUfd9vY+tMx1JGeeT1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QOwqNiAg2hn3Z4GMD6560GYM2MbTjB4wec1XbJBXPA5GeTmld1K/uwD1HFRMw+6vXpy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9ahY/NjgGhyowcAt0/D2qtxjEZIUdMnpVJEtkTsBuAV3zweRgD6Gq7MqgEttH3flP5/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bPOOBn+lV2CjqMfwnAqiRGMpHbHcep+vPBpuCTjAyevf9ccUwuoy7E+/XnPrTl2uwBOR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DHLZ9tuAByB/jUG7K5YHf1JWpmXK55G7kbeBkVEc556dqqwmMLD369zwfrTXfILMQoHU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Qf8APNIF2YAyOeMDNUYMihiM7DbyvSvqL4ReCJJ445xtEtxJhWYcAjjP17V5r8OfCFxr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yNo/kecf/rr758F+G4dK0wCVE3DCquMgKK9bCYbTmZ5mNxVvdR1thbLp9t9njx0AOB1x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r9KbXqcp47d9yTjtUqcrzjPfBzVTdUyt2NSNInyKMimUUFCugYdKq7a0ocnjrTZbcg71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fXpTgwpMDHbpTcdaGwJVAPXtVyJM4x2qkobHqOwq/auf4l61IGtA7J0GSevHFPnhS6Xc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DzAG5yK6a2W3aEMnPrQBzH2a5ThFC89+9XY3ljBDjOT0FdCBBxxjJxUNxp4ZDIvHsOc0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AU2bPc+1SJAV4K4zVsqkqbduDQBiN12sPwqJkOeMEUt87QfKOtMtbqO4XynG1vX1oAkX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5OKz54iB8pptvczQNtIEg/2iRQBLPgSEHvUkToo2HtTbnZcNuXhhxWcGeNyr/jQBqTMM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f1FLG25fUD1pSobNAEQ+lIVPYVIeOpzS7gOpxQBRkV1/2hSR+X1HU9q1F2Hpg5qJrMOd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9cEA1RaEK/I281uQ2zqfm6GppreKWPayjjvQBkxLnIPzL796r3umyS/vbbj1GODU/lmK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gfIyDz3HagDl9kqHbImPftVyGIvxJ+tdIyxSf6xBikEEPAC0AJa2ljKqrJHk4qK70nYx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sFdnIPNMW8kyFdjjp0rQDLiumRglxGSB/FV6QRsu8CpriGOZCQM4HcVlx7s4HTHIxxQA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cgL3H1rQNtGfvjpTMhUYYwR0oAo+RCysJFHPrVCW1SJ9yHINXJZgcgjFVC7nuCB+VACR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96v+RZ3A822f5j1FZxAk4OBn2pq2ksL7gd2fTitDMulWQgBcjpxT2Yjgj/CrNsF6OOf0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6GgDm5J1MuC3OcEdquQQszZU/nWBqMM0FxlcgA/hWlpl6+/94OG646UAbxgIXnnP401l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WFmUjJx71l3VzslygzzQBpQDyGzD9Pwqa51JgmwL7H3rnhqcy7gIuGNRPcNI+X7/AKUA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K/Pisa40p4fnTJUdBirIuJYThOcH9K2l1GGZGEi4JGPrQBxMoAQktj+965rPW9aIjnvz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q2N24k5x0rFRVfcp69TxQB19jLb3MfY+vvWnFafPwOPXPauUtQYgDG2GHUH0rqLS9JXa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VZGRRksK529gkiOcce1b/wBqKPyP/rUSGOYbXGV+9QBx8hJUjkZ6YrKkW5z+7kJHXHWu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n2qh/Z8sXIbJ9MdKAMlZnflsc+o9PWrtrcmKQKR1pt06RHy5wd3+NOilWY7uo9uK0Avl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eC7t1E0Yzg/NjvWpG6REAr97pzzWitzDs27V5456n8KAOLg8RTQttuRx0I6ke1dPZ3tv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UemaxdY06JlzFEQ3fnrnuawLN7iymzERjuuOD9aAO+mgyhKrWVsLDocnsav2V+t6in7r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2ewGKAOZvbSVDulBxjv0rnbvDKEOK7eZyUKP36L1Fc1cWwdx6jORWYHFSQSxMR94k/pW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x+daraasqj0Pc1SOnXME2drcjjjtQB3NrM7gK/U+verw7n865izuGTiT+EVvCYOMqcig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bPbrj86ybyJV+ZPu+9QXdwVZhuIBrJady3JJA9eaAJZ7gqm1eapCdWHT1FXBH5+cDr7U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HpQBWCZ465pro0RDOmRkfSrvktAwX/8AVVi6aM2rKWG7OcUANtr1UO4kYHYmoNX1C1lt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PSvPdY1L7MQsOOuADXOPqkt0g3k/T0FS2UkXbmYTuHXlT0HtSw27SjOBgetZabg5kfLD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kUoBgcjpipKMZrKQfIOMilitZ9wBG/PTA611LRQ7cOM9aSH92/mRr7/hQBhnTplVjsH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lyoilAI6Yxx+NdLBNDMAJcEnuafc6bbTkyodmR0HSgDBksbZVbaiqSOw64qg0KHKFRke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6Y7c1kSsucAbgc/e4/CgCvPHCjBYgMdD6/lUls+CQcbTxiqF7GZUUI2xh3rMW9kt5BG2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GoaLa3B3QyFc9RxWMmjw28m/BJbqTV8XrE8jINWS6sDtNBSRNbTJDG0adM/NSTIsh3xV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KsAtj60FFCaKUZWRF6nAznj3rKuICimVB8vcA963/NhOBOM4yuad9mhdWEecY9P50Acj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mPvDrn0qyrI5zIp5PQcj054qe406HLO6Euq8YODVixt3jyf73J//AFUAUnt5flMYY4Pb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G2leeF+XuD610scaBgQ4BcdexH+NWWs4XQysuM9v6c9TQB59NFcQ5ZQQgyPb6596ltbr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Nc13At1xtdPl5yCP8a5+70fezPBHk56euPp3oAalzG6ZVsNSNlcsMAP82Twen65rMS3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YbB/+tWlFBcKG38jnkdAemKAJI5kLDd8vy4APv14qx5giAwCQcn5RxwKpyCSHDOjDcf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lMRClc7sKCOAPegDdaINsfBfAzg4ySemahdA427FyPvZ5+vNYx1FoVIfAUcE9M/Wr8N6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3r70AVboiM7k55+6B2qLdHIF2KApG3BPOfpWhPH5oL9cD6fnWI/mI3YHOAfvZNAFjbgk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IYxLF5cinGMEMOv/AOun7mbasgQE59u3OfY0eYxVg+0Eckjn5T/9aswOLv8ATPsrNJEd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tW0V1YvIwAYj74GfzxXsBgS7j4AIccA45zXl+pWy24eKaNl8xyBwRj6VlX1TR1UJ2Z4j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OD2P1pm4dZB8uAeOpNX9as3tLwqw2rIdwPUEfSs48ngABun+FfN4jSR9NQ1jcuRygjdj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xPcLvRdzL3znikPKiP7pI3dOvt+NT+Ym5uxYAEDtWUjW1jhPNDNhyTgkc9j705ZkGVDA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0RVZ0HBYNkdPxHvXNP5gkB3DJ5BHFRYpam01wrEL1Uehx/8ArqWKdlwoIO0H5TxkfWsZ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Bx/DVmNxzhsnAH59Bila5S0Oot5gNjZI80HB49OR9KuMRt28rkkH6VzFvO6SBeWA4GRk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8MD1Cge2elYss0Wl+8WwPmxjsw+lJlfMU4xjJweuarCQsG2Yc9MY68fyNOR9y/LmQfeY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2NNXcg4BGMdOevb8qeGxsB357k45Ppn0qlG0fJHqCc9z06H2q1khdrfMOgUevoB/OgEy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Pb1qXzn2dPlbjp+dVHOFOR5a5yA3GM8c57UM5Zmy5JIGR/Djpxn1oGXDKn3P72W9sDtU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u3oRnNQYQsGft19KsAHp+nHegC4jHCqwwVXLDGQPr9acZWc7unG5QeQ2OMGqaAM+05Bb+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lSiRdkbDccnHOOe1ADyV3h3OPkOcd8+lM+Xl35ZRgDsM+1SnO9uOc8e3+NVnV+qH5j26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YyuzuQT1B9PegAkDd8uTg+1NDR7AwchFUjavP5+9Ee0/uyxfAzzz+ee31oAVg2DtA4X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xYMAOeMdMcdRV1mk7IHPAK4/PrUDL+7JCZVQNvOcdj14P0oAiZgeSeQf5UqSEHKdCCcY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XOf4gMtz0/8Ar09Rtw+QCBnPf349KAD7y8nIZcZXjIP1pqBww+XgjrjI4p6ncecHH8XQ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WA3KrYPPtQBEQSp6KWzT92fn4YBT7e1Qs2GxJv8AXpkfSoC7bdu77wDHIoAC4KqgPToR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xDEoTk8EkdcdsdOah3D5trf7ox1//XUiY2nbiTOd6n7ufXPtWgE4JBC87ccA9AfX8ak3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R+lRlFxjk+3fn0qfuzCPnHGcY2+1AEy7iu5sDcecD044P86kVvLGdruPr+n17VEpHXgA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G8Yyc/N0H+OaALCj5Qo4O48HrjHftS87C7IdvH3eQo/wqAuWB3gYzxxzg9aawzh+QduB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0ASnlmbjB7Ywc0zAZcOxTd3AAwPak+9w33jUiBjwMe+aAI1U4VSDx8uSM5qJ8LuV/lVR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0bYx+foSuM//AK+tTCQBS3GV9uoz3FAGGxJXKsNo+6ccf5NMc5YMQP8APWrsyZJ3seeu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ZG07h64xkH2oAfkNx9369+1X4iqw7sAZ+Ukc/n7VRH3WUDqRk+nNOyyqdqhuec8Aj8fW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+UJ8pUcrn8fWoGdScDC5zuz7+tNaYBZg2HUshH0xzUbZOFOAPb8+aAHjbwHxgkDnvnvm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tgTnHvjvVRpJCD864c42cEc0ZyDjkA87Rx78UAPYkkhzu3HjPHtwKVdxGB1zjb0HuPem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/wB4ipTzjyyGH3h2GO4PpWgFctl+GY44+bt9PwpnGD6EDLYyBn+dLk/MMqy44H90d/8A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/jO3PVc4/lQImkbkDAII5P8As1WchlZcnruGMHj60x8jg7S3U/8A16i3FvmVwcDjvjHa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KjcOvT17U08BY8jg4AB9fX39agDqTuXgEHJLE0dFJx2GBn09eKAuNb5m8uMk4HODjH4m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u7HPWppCGPUkr1wT/LHNUiwZ8Z+bODn19K0M2yF2y2MZ4/BvWoyygCPB+X5eBjj+VOCF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qT/Km4zKE27j05PbHPPSrWxLYCWTfhQVQHBf/wCt6VYMjH5WwxPf+/64qqpCRKryFzt+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7guV2rwuAV4wKYyaQxsHVlO3o3uD6Dv6Vnv+8yABsye/OfXHept/A2ntjPWoWmBUqeDy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ZmJeLgFW6/eQDqMdf8KyN8b4YkgOe4xj2rX1Bf43cKMEDocZrDmlYtiRNu3qBjv3FaGZ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I3L0OOnHrTZ5gNx2rvcYXn/AB7VTCspKLgbstxzkVRuNxJyp4/Qf4UAQkySOGlAwTwC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AzISeEHyj8ajmuY4yXkKvxuwq5bnt6VgX2qmMHad3y4242nn09a0MzTubs26+Wdx3A5z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99oZ2xgKuF+bhs+vvWddXbTp1O4A9D1B/rWZujkyMkbdo/2RQBZlvCN7u+95CR65/pUE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z83HQZ69qqSuWdY4lAyMnJG3I4OAfakkePEm0ZVflwxBG49jnqMUGZr6pqqtCI4IxEj9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4rjp5JSTHzhSegBz9DzUl3IxGQB/cI5IBI+mMVF5MRj3gFmQFcnoD7A8CgB8CPECsics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sUQa4VnQ5RcIBzj2NJH5TMFHznbgk/eBPatrSdNnvrqNYg8uMnGMZIoEWtD8OX2uXKw2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F4iLt93d/XPNfdHw4+GcfhyziknInu0kLl9uNjFQMAc/gfQnnFc78KvAi6MTdXsYuJQV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b0yBxX0rHsX7owvt/FXJVqdEZqFymLby4wQACOQqLnnHehy2cKc4+X06irUpAGS20+3p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/wChfWudu+5pYZkbdvlgc/wjgYpef4RnHP8A+ulIxSdARzz1+lI1K7/Lw3b8R+FMJ/hP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nr1qE5I4454oAZhBk469aj56duwp4zzzx3HfPvSNnop5Pr0oAjbOMD1pjKz4OeFB4xUv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P1VJt+U8AK+QD0JAoArKMt5ZwCen9akCrjcv3Ofy/HqasZXfuYk8DjggduPwpkgC/u1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jQBWO0DJAx6fWlxg4496UAZIIpV28+vrQAzHPqMelOO0DOMU4DB564pDkUAOIDADAAx2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YcAFSDzgHuahXlgf4wDgHuKkZMAr1BznPTB7ZpXQDH8tgDgHPTPBIHFKYo8njI6ZI61X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8oHb8c+tBuQnA5Y9Qen4UXQBNawyHIXGPfms+fT22buu4cr149a0mu4MgDIDHgZwcelR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R/X3qrjsc88B5faSwwfrSbGV2LHaR908Ht1rVaLdnDbcjA7ioDb7OE4yOdw6k9adzIqb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9SfrU27oR29gc9eoxSlHyy544JB6Z9waiPb2GOfypp3AccbeR152j3pyxtiNThsHJOOu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9AOD/Op1VQxU8c/LnnJPWmFiExEkk9Byv+yfb61P97B+6uQMYHYcg07YG44H4+/rSSbs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iPeqTAg8srlsL3JC9Bmm8nGAp/3uvP1qxtZsr0PqRkGmtEDjeqkdeRzzTuBXwed7AA/K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UeXuOCT+PekG1XX5enbtzVgDJG4bn289xgUwIgp3544H4f8A181BLsiCBl3lm+YHHIPG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nJ5B9PSnEqjfKo6kgAev8PvQBUyByOKadw4H4kenpUgTA/vcZOelNbOMjoSAfpQAz5uu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o6/8B9aXKrlmPqDnpilJAzg49MY4qkzMg2buQuAeSPTNPKnheBkck44XGMn2p4zkA/dw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ZprbAEEm3HQyMMtknGPpVAQ4J6cik6jFTsu38yCPpUJwMA/xcD3NADHDKoJx8w4IIOaWP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Ce1L8mdygE9D70isRu34x1zU8wErKAGOOjdKUB1JccEjaysOefWlRssqnHTkjkfjSE8b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o5gBOBhjn39aTlo3UEZY8bgMjHp0ppJP3c7QOQRu5Pv0p3X37UcwEhJ3Mwxz3x7d6aAe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s4YgdhtpVbrxnbxjr+dSA9uyjH3c8dT9e1Id2CcYHI9zj3qIFB8q46YJUYH4fhUgzhTg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CxDcMT8u0A44xwPatCKQOH5O5Tg57cZrGYnnJA3Zzx/SpBc7UCpls/NjGeo6mgDei8sb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3s+59u1WdgXdvGCc9Dx/WsD7VtCiQgAcMMZKk9QatrqUIBIfYScE9Of8+tAGlsU8ZA44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ds7sgjoOKoLd7hnGX9GPWpPt8CnY57YAIH4n86ALTQY/5Z9cYwODikW3f7jgKDyFx274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lvXIxzVgFZGXsx4+XlTmgBqw4JYAZPHIpiwqCdp+VuADj+tT/MGKt06Z/pSgA/NjJGQF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B3XBGQe+4elJ5SqcP+XY1d4HvgVAxAKhj7kHjK+lZmgwJlSp5XuB707ywpB2EIegOeRT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T0Ap79uSMdhzmgzK2wdAcFj0x1qQYyQRzz+Ipx5OT19aApIAY8Z9M5HpQaD1jAJbuaHz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yCD9e+fSnHG0qAB/KncEk4HPtQBDtI6YA6nilwzJxxn8/wAjVjavO36f59aeF45XjGev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4yFwDgsPXtScAYHRewPFWmCnLL2ByMZ//VUTjDPtxkdT68d6AK6y5AeMHnrv5PNTByQD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+M9M4Oc9qXzPmLNgKOf/ANY6UAW0cbMMpx0+nbIq2JGxmM4/WskPnHPXpVuN5EZst+eD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zblOARnbnvgZPSpHk3pjOPX1qEDjJwcik5z83+f51yM9sCRzjkenelLfKd3TGSfb3pjj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zUD5I2EABgct/jSGWW25weoH86bSdySF/AegxS44HfIoHYU4I7Z9e1RFuMZA69e9IxIX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dSO5PagRL19M0mcnae/H0NNA9unT6UHA/iHNAE0cmV5O4g4JPH6VJvP1H54/CqgPQYzj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dCOlAFoy9Mnt3qNZYy3zHHU/MagZic+3pTRye35UAXDIrZxjHXI9KZ5qkB1YbOwHoag8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8qVmctz9KzNuUe2Dle3vTc4749gKjX0GT+vWghen3RQHKPMpRSykDPHIyOaUOMkYxjjn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h607b6n86A5SXsc+lQkbcOeM9c0pPOOemDSnLDGQT0oKIGXknuaUbu44x0604gD8OOaY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5FMye3b9aTgZ9On40Mw5x+NACs+DyuO2O3NNbhecc9qj/h2HP86Xt/OgT2HkU3HU4/z0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IDIpCMdfpSUm08AH5VyAD1zQAgB7DrT9vbpTefunn+lL+JwKAGlFOVOCoGMY4oKAZBye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O4Z/StAE6Kf4f5GmHcykAZPUntinEsc5/D2qPjo3TkY9QaDMZx3GeP504jjC4Of84pNp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lADcfrTSoxkjJxjGaU4brjHr1qIqWADEr6c8/lQZjO+TnIOBnnIIqwgAUDpjuf8ACmeW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69P1pSpjO35cdcetaRMxegI6jJPNZ0qlhxzk9+cfhVhmEZ+fkk9O3NVPvnGTznr7VoT1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c+mPxFVSGUBcjjI4FTsV2lT9CPXPHPYVAQcFT0A4HXPtmgkRRkckN+HWnhTge/bHSol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dxXBxn14FADlwpB65H+eKtoPReh25IqHBH/1+lSKoJ3Nk7ucdvyp2AmJ7frSEjO0jPv2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4k9Mf596RoJRRR7UAKCVKr+e7+VR5B57E9xQwDfT35oIP4dfWgBjDI29aTHOc/4Cn8c8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IHHtQAu7gr39h6ik4PAzj0xmm9On5Z45pxPXrj65H+c1oBGzAEk8jqT25pQw2jPfsf8A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bDDg4HX/AOtTBJxwAf8APNBLZKoJOO/qelBzkg/pzx71WHOV4yQT+VS5XGznk9fWnYkj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jPU+vvSHYB93k8djSFk4DEDt2qzMRsAfMOP5imtgnaRn/wCtS89D0wOe+ajxsBBHP93u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SCcdvpVfcCAOVB65Of8A69SSNG2Rn39/cVAQP4R1oAfkKD2/XPamt90uqKf4ff8AKkyA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LfeznvVpAAHOMZPGAOT9KB7kDvT8DocAHAyefxpvsR045pgMGc7R7g5HXinfOUDRDIPv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Mn1qCbBABALb2wUbcOD3z/KgzYMTjHHX0H5UxiSD0wc44FKSCST/ABe3T2qF5FC5Ljj+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KxUcHoc9eaiB4OV6duvBpW8xlJIOeoHXJxVZ5cKuMHJw4PUAiqSJbEk+8AG4HXA68c1W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+uKRnwwBJzj045qJmjHJOAecDvVEjWLfwdTyfTHvUbkruK5GTn14o3jB67Tk8+/XNLhl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/XigzIHGWbrt646H34pTnJ4yecjHUd+KG/h2/Pjg7v6U3IyQAQOeelUkU2R5zgKvy7R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gB1UBc8jnJ96eM9QVAPIYkbfemS4bLD5uQBjHf8ApVEkId25hTeew6ZrpdE0i41PUFt7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6/pWNBbszCNOWHBr6u+DXg2V/nlgLlzu83I2dPu7exGfm7V1UaV2cmIq8kGz1X4ZeEB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k9yBgfpgV78qhk46VWtLVLWFYwBkKFOParde5RjaNj5yc+eTZGUqm3BINaB+aq8yAmtG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KFC8dc+lP2gYGPzqQHA0/IAo+XvSHHag0Jo5NvKmtBHWVGEnGKyTjpT432g471oZjJet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rM0LMS8/N1q0I+1JCmT8ozxWkI8CgCksfrV+0WSJjtPB60wjHWp4m7dKANBnBGMd80Ne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qHbmkNtk5z+FAD1k8zJBzVgdABUCQxxj5Qaa80kf3BQBS1mxaOLzdwLMeF9q5RLjypdr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+PMOcCqDWEN0SyoNw6UAMWdJU4/WlChuetZ0iPA5jIxT4p2U9aANWOIk8VYmsQ8eeh/n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C8dPWp2u3DAr09e1AFBrWWJ+FpyMcbW61cWXzDtbv3pskWW47frQBWbHT9KqyOm3g59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US26yna0m0n2oAxt0qEkSkfyq2l1O4wx7Yq82kN/e3L6kUv2PbwnJ6HNaASQ3pG1G5GM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0qtJaTRqGUL+FVT3z1oAl84P949qnWN/LylUlQHkity0/wBTg9aAM77Q0eVbnirMN3Gx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YopBnacisVgQxwfxxQB1TqHXKdDWZOjD61Da3RX5G5zWuFWXgc0AZaM23k8VYiOWyav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JY+V+XPr3oACu7ODj29ayrt/L6fjVqYyYOw/WsO4MrZ3dK0AmULNw2D9aHix7KOMVkNL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tr8MuSVb9aAJ1VTjjNW0wTg1EjxHBz17VdKLjcMUGYqqox6mlZnQbXIxVV5ZE6fNUMkh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7EcowwBzWaI0TlVx/Krr7v8A9VQuvy8UASrNu9CPSkZQ1Z/mBDjP5VN56rhs89/pQBej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mhyV6fSo7a9gZsDkd81uR+RLwpz9KAOeNr249KjMGzOK6Ce3wcqevrWe4aMZOPT1oA5v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vxxWF9m27s9z36V110V21nFN3UDg80AUoxLtOeRx9asQOfNVAfvZzWig/d4wSB/WqbQy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GaALMkcrr8rY4qojSRMFLEgdPT3rRhlWRBn7vuMc1Qu/l+4AD0z2oA0EkJHXj8xWhA6n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yvI5f3UmAegatFoWUbuCe1AF+60m31KJkYKD2IrjL3w6bRmNs5wvY966eO9nzskyAT1x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/XPvQBxitLG373PP51bg3MxlDZGcFf8AGtjyYpAPNT5hxSm0ijG6HjjmgBgjDRbQOprm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Hbn73at+a4SABuefSqTanblSjZJ9+lAGVE7RYKYHpWiNRDDbJ94dewqnLPbycLtz7dKr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LzNuXHX0pBtP+sGfr0Oaqbtnp6UqfvBkdD61mBriJVUcD+hqtdXC7ixXHY59KnhkZQN6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ElyMqoCk45oArLHBKOGGT2NJuePoM59elV/sTxHC5x7VMw3DYcn60AVrt3ZSQN30rD+1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JatIpI+6fWsK/wBIPIjA3dxQBf065jLjJBHSupyrDcGyD7c15Uzy2/LgDaccVoN4qeBD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AbWrXccSnDDqRmvMtT8TTwzeR/CT0rM8RavcXcQe3LDnsMmuPisr67kEko3Z7v1/KobL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MqTsxnBFbGl6c4hBmwXbtntWlpcKwoiSj5cYPfrXZ2mm2w+baN3OSB2pDMGHTlIBcE/y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aQhVePanpAsnPX14oAoOMpz1PTistxhSvPoa3ZbfZlc/L13fWsp1z8vBANACQs3POMc+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bLBQCRjrUCAFcDHT05oaDzMr94EYIzQBFd3onfzACoPAX2rLbBctzz+NSz27Kd65Oev0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z044/GoQCqkcmd/ORis6608beefStILInBBOOPapgzL064xyM0gOM+zXgfCqGA4z0rUh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0rQljQc/wn3zzUkXlk7H7kcd8UGhmMj/ACue3v7U4fcAI+Ydc9623hjCHAG0Hv71nXEQ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KAKMkIOcfJn/AL5piI6uPmCYHX1zUhdckLzk/wAXt3o5UFoxkj1yRmgCx5OSN3XHDURW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n6n2rNN7dx43EEAdTx9asw3TFirHrwR2HrQZlh0MOMgd846VTku5ECgndk4Heprhy0eE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VyslzPG54O3kfh9DQaG+mpuSwdfkJK8jrmmtcBzt5VQT+VZcTxuFk3ZzxyKlbaQ0bdCe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4+aRc4GcNzkelU5JUhXJPy9B0Oc9aqbirkHavHOT3PtTLqJJ4SsfU/pQZls39pIu1W3E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J9Tg9qx5IWXIQ4KnGKiQyrw3z+ntQBbvHAgZ9ofaD15H1x61jWuoJJJiPPqMjGR75rR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j060oghkO4c9cgjIIoA0o7lnhL/eByDx6dqjeNWORyW5I7ewqJAqDywoTB57VNINw7le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QY+U8+vHepRwcgeo/yKh34G3d8o68dqkfPVu38vSszQljby2DYXd64zjNZ2uWsGoKhk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H6/Sp1kKc8DJxj1HcUnmBiVkTJB4AH6H60TVyoux4f4r0sR7HP5fnXn4HXPavZ/GkEy2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3cHb7n2x3rxd8Zxk5bPHb8a+cxkPfsfS4CremS7iq56jB7dqic+5yeOKQYKj07Uxyzhs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8a5jtI3liSIRvzgbcdc8fyrn76CNpPkTAwOcYGK1pgUUlQMMAPr+PvWe7BQU8wujnGzH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Nv3TeXklQOPTmp0l/iPylM4x0A/EVZdd+5iBwecL0FV3R88c9Mr9aAJY+4OQRxyPWtOC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AM8/SsUbVKgnJPI54x3q3DqMGW28bCAPXJ4JpNFJmorkMzDKsehGMY+lWBIMA7t4G35V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R3KMDtXOOAOgJ96mV9pOxwuT0A64H6+9Q4lGis3lZjjw+D8zEDHPp71JFKyRnBTqWG7j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u6MbwWyCxHBx9P8A9VHmjZ0GOMHGT+WPSgDZ87ceCrcH5ScqR/WphKOFJ2jHpnJ/+vXP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wZxtGCPXr1yKliuZGCMQpOAfYeo/wqGi07m8rDJEhG3gMz9OfQU6Nhjb95sfdX0NZsZ5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Fjn3J/lV0OhyGwTJ1znzMdMAd8mkMspgDbjIYY461PGVfYODjO7A4Ht+NVwRJuUg4UYz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hUNge3YfWgCdWBUsVxnI/H05oH3QQQFx0/wqIGR8/OMEZ4xnd9TS7wSDn5SvfpkUARuk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5XJAxzTFLKhDn5FGTlTg+v1qUoG5P3gD/FxgdeO9MZeMheo65wMenPtQAMMDdsyev93q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J2kZ5PGe/wDhSljgMN3TBHHOe3p9KjkOXYlw2eAP7vHT/GgBRnzD8jEkeowAO5p4fK7s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YTkqMfn/ADqcMOp2jACke1ADHdR8277pXcpGRjtild8khvm5xn6c4x3pjPj5yQT/AHTz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uNvUJ1GMUAT+YfvM/B+b5uw9P/rUoA3LIGyPb+tVgTk7SCzgZ7mpDvI5OSOPmxQAOEAB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1KmWXAXJB4C9fxFGwscgkjkDHenjJVXHBx6YP41oAigFsgncmVOB0z1/OrIGPvAKAMDp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j8cnHpUh2bWC8ntxgrjn8c0AKSACzEAKOnc5pM7DnAJxxu5K+uKYSrZ3MrAdiM5PrTNy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Bx0oAsdgvGO59P8AJp2/jJI3dCo/zio+GfIGR1GecilZ9nIznI6Y79RigCYErjJHcY9e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/r0PWq58pMqq7Qv8IA69eh4pnnYf94ApB53fyoAvrgS7dwUkEnOOR7mnKwfjPGcZ+vue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BZuCR3/Ptio3kLgxDdw2MHoR/hQBPJJ5jEttYLwc8Ek9arsT8x+bjGMjtimM4k3BuBuD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O3ZP+8MnsKAFGMnjKkYB6H8c5qMn72CB23e3QgVINuMFgO+epwf6VGTkLuzyO460AKc9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6N+XTvTZHCfOGGVwOckj8x0qFvl3biOTkdFB+tAClgAVAVtqkE46e4HeojkAM45X5QV4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XcDtOOf4vcUh67umcjB59gR7igBhcsGHIKj529DSeYdxG75TwOehPXNNwHz2HA5x3pJW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64P9c1oLQdPJsBPQNzhfyqsrFWIwMkcBl/zmnSB/lADopHHPB/CoducL657/AOetBDHq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O1CgmRUJCsQenP0x2p24Eg9c9hz/APrp7/ImWxx2x3Pr6UAMwSoMi4OPu4+YHvRjd8qA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iRcMVHAPQ9PzqB3k5Ykbg2eD8oHp9auxDY1yJPv5G056ZOP8Ky5WZlb5/vfeYenXp3q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FPKrnJz1B9ves55FEvlP6ZGBn73UVSRLYjuFcSAjCYGD347ikWRVOSOcHGcdD1471TZz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2x/jVVm3A5Ht16VZBaaVdq55HcY/UVE9ztjQMCdpJx/n2rMa4VJNuT0wQe7VIOnU59ev8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Ao6mMddnt/8AXpxuC8jKuNuMYI5Y4/pVVOSCOMjHzd+1Nc5TbJhVH4/jVJGbZXun+9kk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wrFlkwxxyV684LYHOfbFX9RuFigKsG3Kfk57/wD6q4u9u2QlDtcnI7Db/SqJbNCS7QH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XoAfY1lzXcfkjzG2p0IBBOMfyxWDcXoIOW3DAwMlcj69K52W9WV5QudqnBBHf056igg2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Lrjb26enSuQuZ3lZDJjbt6YyT+XNLNM0hxtKAnCbF+TP68VRcRiVZg7AiMh+35VoZk6j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0njv6iokIheWKXoclRjH3ehpHOP3anlyHz2OKpyS5Jfe2wZX5l6A/nQA8zbvM+b5lX5h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wVA/I+XBBwwz7095gV4dsrJhsjg+zjHSoZpFTKg4TPzbORg+gwaTZLYx4mZw2Sdy8KOn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zAccDk5H+9/nvUMjLIEAYORgMx64PGMVLaKhl74BIZc8Ht+VS2HMbNvYNeS/6JCXkA3j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P/Cj4dXk6w6jqFofKZsneMZUYGV9Rj8CK5H4Y+B11aYXU9s7Rbk3Eg7WVueOOnr6192Q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FsDdj0GMY44PSsakraFDbOwjihSEcbF25A/pV0rs4J+70P3hmpxtABzx344qpIctvI4U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9QFkcSDcMZK5+boTVPnbyAN338Y/A9O1TgggDGMDr1PtTCVJAAyew9T6UgFxhRx15596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KduVlKnv6f1qINgZU84x7Y75oNBGz+npjr7GovvdD6/Tjr+VSjlgnGenPf8ApT1OCGbB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cZX5T8pJ+h6/nUGeBgYDDIyPrVtmQZ2soCqR04P4CqzNtVicZA7+np+NAEW1l5298U9S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88DPX61F8qH5fmOOTnr9M9qCu4fWgBDlRsfr05GeKXzTj5mJAByPp0pSv5+nt/KkyQyu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OuRzkZA9Rzz6UUxULR+Xg7t+BxgEe9SYz27fnigBD70YXrg59+lML/ITt9Dz3H/6qsYY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oAYrlMcncOhODx3H404EFUzwdpOOo59aAuwjHUDtz1/rTWIVdwGcdqTVwIJwCiZIIPcf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bWy2RwMj866J2XayjIznOcbfyqpJbCdW6KvUgnH1OKYGOpQHPGVHJ+vPNCyoo2HAViRt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2njZ2UboyThsjDD6daqzj5QpQ7iT9Bn2oA0vtCfKodNwx1+6wqL7WSrNs25zjINUgyDE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BTkyVz94D7w6j2z+dAFvf5kf1HT6jvUe08/xEDkDrzTgcqNyjaB+nvSzbduJvu9AoPJ7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FfQ9CRVjGFXdyD/CT3Pf8aqRnaxIGePmOf1xVlWzk7sZOT0wAPWgCUkk7QOAMnAqI7Sn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OAMbflyDnpyP8ahMoD8gn69/ammJ7AB3J6ds5H5VNvYKQeQSDk8k4+tQhwV2nHr7+nNK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JPfP0OKMrnK549eabggZ7d6XccZHJ9OAKAFkleNQcbicjjgD61VkZvmRjt+X8eamkZNj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qpLxj5SwHbH86AJV4O3lh6nuT+lS8bcbT6c8f5FU1aLcVVgG4GM/L+I9an3SZIK8YHOe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4/EYzQ3ydvlIzkD160jH5l6Db09/rTPu8jk4IB+tUmS0PJ2klv7vOP14oEoIfpwSMDk4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BVOSAfmx3qurldnJyPlIHRvUn61RJccFUVsZVv4u1Mkby8nkY46Z6+1QllAOSGz1A6U7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/TNADN3Y4wDz/wDWp3UsF/X9abx3/nmn7v4T3HHY0ARlu6gbT2+g5z70vmebkKxBU/N6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XH4ZyD+fal2AgLjGO47/AIUAAZSM+34+3WpJPTJIxnGOKiBbp2OM96YW4AZ9ue3XJ9MU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0k/xc9fb0pXbbgld24444H1FQs7KoHv0x/8AWpGOwfM24Fuvpn2oAeCeA3KgY/8Arc09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DnkfTB/Ko2Cr8vQnjrRknkNyvHQdPxH60GhKkhA3A/P0yRkY74pgkIUqMZyQAeScfhwf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AOfx70n6+/TNQxDsKchsdhuKjk/1/Oplfy48qO+0ggAE9KrkBiFbBBOR7kdqezZfIIJJ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kzSEELkbtuSAenGfpz70jSiNAxBwQR8w6n2qEbSCAqhSecdPxFBCg884PPT3oAtK7puI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ANfNaMd5EkSruyPdeWH4Vh7mLBshTkdRxj6elOCrjG3cAOx4x6GgDpbS8W5ffcAHC4AJ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rSPzbQRkfT+eOa5CF8HLPgdBnoCfbrWjHfSKqFjycYHt/wDXFAG4TycHdz3689frTSwG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knj6VVSdHByVHRuB2zxntUiSggYO3qwOOvP6+9AFpQFyDwD/AFp7AcAdBTFeNvmjIkB/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AnzfxAe3elX7zeWh+Ykn2/z7UU0A856HtQAu5SSM/nUg5qIlj+7HIPJ9eKkHv+lAD/cn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xhPmGAvXJ+9/nvRwXy2DwPrnvmnMuMYBAHqcg/5FACcc8fl0+nelYqQDyBnnPOfb86i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dzx0FAEbKBwwyMfrVdl8sOQuQxzjvnvmrT/N0IJ56D+dRAD7uD9P8azAaqgErwf896mC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iYDJIGSeDn0p0ezKk9jjOM5HofagD2cSKeeme1L5g24XHPP1qqx7Z47ijd64PoR/nmuR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fb0pAAc8Yx+Oc1CrZ+U856571LkMM9f6Uhkny8k/xHJ+tJg96jA5/wAfelXbjd0+vrQA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AXPGf6VKTleQeR6U3BIDYwO/vQA0ZzkD8f5g0r/M2cDP07UpxluMntTW/wD10AM5JPH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BW59cen+TTD/AD/OgBm0j7/uKDxxj5v0p/1pjA9hn/PNZgNwDz14xzxijJ6nv1/lTvl9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Nu7g5II6jgUuF+71H50vTOf8aOuPf+VACDODR1zj6c96cT1HtUXX5f4cd6AHemePrSfW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UAP3cZ61A2cleuR3qUkY+oqE4xigA9eOMdKTqe1K2M9OtJgdBzQAo4boOe9MPQnOc9aD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egT2Ezg5pM8HI6U7Hcn2po7jr9aCA60vQZPTvSUhHTHy/wB4f3/c/SgCQ7QeACoHX0+t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3hBOJMZzyCF/Cg/NVIBDuUbeefxpp6etKc/dX3PPNHBwB19+lURcT5c885HIqPtxQWU5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pAQ3HYcUCFIJ6Uwjaak2A+38qawH056DGDQAw89ee/SmYPfazc44xx9accLncMjpTckH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Y5s4yoBO0n04qJ8EHbwOwx1ppYgbVwcZPA+Y/wCNNZ+2M89/5VpEzIJF6KM45yvaq/Xq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94/wlumOag+6ecf/AK+9aE9RjDGW25PTp61TlJB+o5+lXZRjJbt3J6VRbhju4AbaAe/e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g1MgJGH59VOCR9ahXAX58gY7nj+XIq1+OT39MUASAAZOPw65/Cp1YhsfxDnP+elVh6Y6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npk//qoAeFJ6ED9eO9BU+gz/ALQoHln73TPUH86f9Rkn+VaAM59KTIC4659fT3pMsRx0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STjGOn1rMBhPGevPIpw2j5c8YNIfQY56/1pMkMSCecjH4Y9/WtDQB8y9MZ9femYx0wc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p684yOMHH41KQEC5HTnI6E8U8lcZBxnk59fShuT2yegPHApr/KM5yuP4TVAREjzNp+9i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jTio4KjgcY68fj1pTuKhRjtz9KaRmV+5JwMZA9+1WFxsxxmPg4qPnPr25HWpM4AOPvdf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lRgKrHJ6Z6YqBWyOCADyfX86JN5ZMjKDqP5UwYYgngDigQ5yJAVz1wp9ai3Z65Qjp0OR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J4PaoP8AeyRzyPXFAEu4rxxhuxHNNBHVgSOpAoDOSBjLNxTM4O3BJ7ngcVdgGnOzYQAM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8ZHpTBj/AOt60/HXA657dKqwEbDGB/nmkH3gDyW9aczrnccb/p/ntUJcMcfwj+9zn8KR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X1P+FUZVxynU+nJNJcZLAgAKOvqPWofMb7zsV/x9PpQAbwWaNQwfODgdCPWl3uV28D2/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XO0H+6c/jTjJtjxnJUdW7/hVJGbZNKQFDZPmZ+XHGQfWqk7IAQQBz3/u989c01p2kO1y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t9KqyTgIXU4bsAM8d/zqjMN+SMDcB/Sq5LZyeR23elN9cncrc5x8oOOhpuVGO/0HHA79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BHt/WlxnI9e59v5Ub/k4wcnJ7mhsEDeoI6e2MUAQSEdePkI+U/yOKiYnOVIIbPPHHqCK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O47VAo4GT+HXk1oAKvdcA+oAH4VIpJbbld8nOPU96D6UtnAbu6EaOVOQuAOT6j/AIF3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Afh86zfRK6bgSFPv9a/QbwRoUGjadGI1wSoABGMD0rxb4QeA47fTrLU33LIpLkSL1z+X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QAZNevhqR4OPrc3uk2PanhT6Uu0imkmvSPOJMCq0p4qwhz1pkicGgCmOKnBz261Ft/Sp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7UuKlIG3vjvQABQVchZaQLxUp9aSgkawzTk9MZpD0p0Ry4HrQaGvasAMY+ta4ntwdrjA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PrVjG7qRQBJdhN4eI8Y5+lMiLYD4yvr60x1AHtVuzmQ4hft0OKAL8axSMWQ7TjlT1qwy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z2NOjvfm8t+evNAEszmIDIyGqi0m41r/ACuORkVmzWZ3lk79u1AELAMPr1NLbzJbSDcM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SPbPao9yP9f60AatzbwXSM3QmualspEP7v5l75rTNz5QCs3XpT4ijMQaAOdYOh/eACrC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X7PbyD95GG9qz5rdYuBg0AZyueq9u1XReKflkXj1pmwd8ZxUDKOgHFAFx2DfdNNCNvBJ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FJHGMdxQBMkq4AOT7VIsseckVTbHTmonLj7pFaAbKNFIpiA6mqFzpn93P0rOdnzuPTv6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S4THHJoAwcPHuVxx0q7bnJ+taE0MUznZj1p8FtsOGBoAhNvJMMDHNZ01pJHnJGP0rqra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W7gidWJA+tAHnc0Ui/MvX2qexuJeFbOau3eYslACO+agSe0lHy4DDrgUAbKXLqAG/WmS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FMHUMenoashhj1BoAdtU1CLdTnjNTbiOlHmeozWhmZ99ZJJHyAD71z32XyjxXZytHLEU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MRgsPWg0KyZq7HcPna/I9KbEi96bcowxs5zQZk8mHP8AShUIAHY1RSRyuGq1HJjj+dAF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BJGD0HFSeYCMfzqLLDkcigDMntFOccfhVXyZCdoGe3St/argZ4pqqUbp+dAGI1pNEm/b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s610QcEc4I9PrWdLaxFiaAKo1FlOJBntWkJkmXI79qoG0BG7FSW64G3uKAG3FuTWU6eW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qncWkbrk9KAMqCVHBVSCcZ7c1M8Kyj5cEen1qhPaSxE+UQOfQHjvQl/5bBXBbeODxzWg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gelUJ1kG4Nl+2Pet3zYp+WHy4xjiq5SHPzLuX3rMDl8urYxg+lXIdRuIsDO7/ZNaback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hY+XwRx9eKALsWpWMwzOjL2I7VfjNu+QrZU/3q52aFVGGAOeg7U5PlyucigDpJIYGCrF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+47Lgcc1Sj3Z5GPUVSv4t2HQbfUdqAItVRGdRH0HpXNvaMec/XI6CtzcQMZ/PpVeX5R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tZl5TH1qUJcRjaee57GrzSE/KO/+e9aUEcMgB259n6j60AYasT80n41ciC4+U7e/IqK9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69f6VLaBWOFJPBGTQBoogZWDbRx/OqEi+TIY85AOcHpWls3IfmB9qpzKx++enr0xQBPa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laFzb20yrJH1C+vBrnAmSNvGachliyF59c0ADX7QyeSR8u4fSr9zNbSr528bgv1rmL4u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JnmD7cnFAFnXLhF3MOj1wzoJHPdj2rq5bKTUMHd93ue9Rf2PImS8fA/WszQxLO0kU7nO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9YEyx6kCnJGq/Lj8K244Y9g+nIFAGAU6HtxitmC9dTsz0NWWs4iTxwM+9WRYxlMbRkjO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M9elX7dw3y5we/HGay2hMTYwffNDLJj5SNooA6L7PHIMP8+etZtzph35UZGOBWM+oTo2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LXUI5oyJSOpA4oA53Y6dckev9KMBOCfzrZvIQM4OVC9MVnJERxgNkZI9jQBlzSrkqBhv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WB9RTryzdJWZQMelZMilTkcetQgN9dr9B6iqUqLvIB6dKzY5rgYU8r2xV0MWGcdulICJ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8djWPIGLj06Z7V0ynaoIP69c1lakYmj4UBhkcd6DQprdyogDLv2+9V5pjMf3eRnIOT0zU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VaSNGBOAeelAFDyxuXPXp/jV+JAw5z9PUd6mEPU7fbB5qtNIYAZB97HGBnigzLEmmNI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s+W1liLMvUHt09zUUWqSifZIx2jsa2Hn3YKoB3z9aDQxY7txMBnAIwQeDjvTri1huNzE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92zLcHO3jOT6L9KdAS+FH3T0z6UAUTC8DbFOEHbqPpTJ5rjf8gODyfQVttGjfKwYbuvP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DgcEf3vSgDBdjN8pbBPJJ/z0qjM1zF/qyQD+XvXQbYeqp1GPwPamEbccYJ/ECgzMIXLs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H+NWIZLYjaxwQO/tWk1gLnGxgmfUZrOudCkXLsx2rwuPT1xQBdNrHLgKzdOuPk5qlLCI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/wBKtp5iKI5Gxgcn1/CtPy/tB2v97bnhcrQBzSAnJAy6cAHke+av+W5yqnOT0PJ+lOm0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/d9PoRWcvnwgsBg/eAJzn/61AFsMN3XA5/X+dWWRChU5YdfTJ/8A1VV8xZfllUZ/vdCM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Iwm8Nkg7fb3/AAoNDNlU7sDpnI6cH2qHdk4I+bvWnKgOfvEc/wD6sVTKf6zcM7Rxn/OK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OnSRKFJII2sMhuOhr51nQCQKi7Y8emOT1r6Puot+5JtrKQVznPymvFvFdmbXUZeMBypG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rGwvqevgKlnY5YqvHGNuR65/CoX3DK4GCSPb8fb1qTdgbGADDjHt2yaaRtJIAG7k98mv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GIO5MEH7oO4Ef4VRkchCd5XJ4CjOfatKdQPnx93OT7H/AD0rKlY7iZFZlUEjHOeP88Uh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cfWkRFkYoNpZs/Keo/8A10YIyW/XrUgyx8rnafmYD71AERtoWBRAMAHn2NYJsGjdsEAY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yrcFxk9MVUkUFsAYBGMN1NK9wMy3kmjfdvwCf/1/jW5bv+72OdgYZyP8PfvVVYU3cccc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PkDRln4I47j0xQmUmWxKVQSb3yP4SAM5qB3IZkfdkcnHAOKcTnIK59B9etRuFG1m+VWH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M7iG6fXOauwvIy4RRlvmIPX6VnL8zeWFzwQcnAAPetKIR5y4V3C/KO22gDUTd8y7k3Y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C7yrIr54HUcgVVhyOMJ8/wAqYO4D6g9KtBiBheXyc+4rMdy2jLszhSWJUsW6mpsnOODt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WOQFtwADn5e2Pp9fWnl40xkfeyC/GSf8MUBctDYvAGBycdetMO3AboH56U0NzsIyMYw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tIoOR8pz/np0oLJQ25WTJOCOnAx796jdsAOv+rkyGySx468dgarmUeWGYkZJ6joc9CR/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45VTx+HOaALUh+UkHcrEEsenHb35qB5ULsUUfNgnAwMmqbuGbeBxx8o9BTGw6cj+Ic+x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QgI9ODu56UqsTkEZCjr1qtk/d2nkjPrz7+1WFQZwCDvOCDnB9se9ACllI3OME9+2enNK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3OOo/KnYwcckZ49/WnbSGwo65P1//XQAwIuNpUO2eo/lTjgnPQjr9Kae64x6n0FKSu4b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AHcEcbcZH4gjnipPMAAYLuyc/QfjUWCOo7f560KxC8rkfxITx6c1oBYb5xjPoeORTc/N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UClg4OF+UH359B7Yp3DKFLjOcYxgce45oAsJJydvcdh/CO9ICyYKsVx0P1/TFQljsw21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+hp6uMZIy5HC8HNAC5AZEYZB4bkDjHelkkckAck/dXgbuwz7UwttDfxADJJ546VDnhAw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BOXUYGOB1Cjj3OKrPIkau7MSMc5Gcj0pGZlLNu5X7vqQev1qIE4IA3Hnk+/9KAE3HIC/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AKqcJWVGcYKtzzn5cHngZqtJtDMy7TgkE9yKrCRY2AGxFOQd2SAp5IwKANIMSM726k9B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N7uAS2MDGOcY78VnkgDYuVI59sf0NO80KSWy/oAB6d6ALYkbYoYZCgjbjPXuc0LJGoG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3/Cqm4gru+brn24o3kAsVzt67unTt6igC6d/fHHUjuB+fFQM3zHcTnIwB90+n/6qgUwt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v+QNJ5yccD5uwHQVXKBMztuyWC46855H86UPlnyMgdD1JqmGD/dKkAEYb5j+FKWJ2xkj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vVATOyhAXYAE/dYAjBqsXYqEA2tkjA6YHSoJZcglgNozw3tx27VE0jOm4/Mvfb1/I0Gb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BGTy3PvwarhiY8buNwD4GWwPWqzPxwOGPG/sf89qiMhXc7ZZySfkHzZoEzQef5GYMOoC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w3kzfOMj8Pp61XWRCcDBBOfm5/nSPNGjYPEjD26fjxWhBM074OCAPubTzn8e1NaUKrED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EncT6jAGKrMd4wTnHBIPf0oAfcTM2fvFMZLDkfQVlzTSLGqwSY8xsZ69asyl9h4OOPy9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JhzjPHHy/QGtDMeHIOAGOAQT1PHqDVR5G8wod2E5z6jGOacCWCseuOc81HJk/N9wLjjg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jVbG1TjOMZxyR+tTB0+ZeQDx83r9OapndnPTGRj1z9aryzkLsfjcCTnvnpkUkhNmg8ig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NTS2ZiQSB+Rzx34qBryOGE71VAq5AAwted6truW8suWBBBAX72f8Kohs3dU1hZo234Ma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2rgr++Zn8tR5YbA5GWyfb3qpdakskZjg/eAAlgeMY9a55bvc7OD5qsOFIyTjnjNAjUnk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kuepHXjpVTzWmcsqkq7bl9cenPB57VDLcEKGmxwu47euT/8ArqDfI7MNzMioPlxnZ649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ypIwSr8cD2AFMBKgMNpX5hzxwOTTTP5MZZgzZJZdw7NWdPKJEAVFClTtw355zQAySaSV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/jUSyiVlSRt2Rhwvy/TNJxuDg8AYb/aPpUiKqRKSjOMng4LfyxQBK7KZCWVQzDjZz/nN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BG3HBYcciqwaJZN7nB+82eduex96e1wNxMvGBg//AKvcUAM8mc/Iqfwndlv16H9a9S+H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2BtZQM8qd3b1/SsDwho2r+ILqAxWu+3diquTjOOoA6nmvurwB4Ot/DtjGWjUZXLIo+be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JIzO28C+HxoGnGFkVCSPkU527SeP6/jXezS73J5wcHHp7GqAlVF3Nj06YwfSo2m2bh3w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U5XNYIt788Bhx2I7Gq0rZPysSeRnoOO3vVNrtiMKw/EZqMTFOvJPp3rIsvbwMBj8vpVe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R3qMyjaSBtbB69fyqqzFgS3Of5j2rQCfzmfaHPzL+APrQHBOMgcgf41ULnPTk9sUu4Mu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FAFl2jMo24YjPNPEium1huHp2rPBzhvUfpVjzAyrsI3k4w3TFAE8sjMzYy3BC4wAB1qs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0/WmSMrK28cYzj0HtUO7PBGQBxnjigCbnP8APuacZAqYPzAjg9cYqIONoHUBSvTjikx0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M4zzwB14PX0prkYXzBw4ySME+nT39KhBYDgZ5wfb/CojN3A4zxnqtAFvcFJJYvjCnv16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Voi+xBu2+g79e/8A9egyFjz/AJ4pNmhIv3hnnGQKfHIjKuCTnIHeoB8wLcAc7x70CQkt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/wDXUAWVkXacDO046YyR3pm/c2Cwyf5e9RZyyljz93PTjrz+VRKWDFTgjBJJPYdMUGZd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T8qcAcclWA6Edxn3qqJAo+YZ6jDf55qbO5jj5t2eR0oNCGaHzh0yPTpisi4tirsF6A5O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98wPHb0OagkVX+UZJHU1oZnLMd4cjlRgY/hNPBAHybecEFh0Hf2rVmtgDuK/lWUYXQ44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lXhmU7Tjr6+vbNPDjADBdxGSQP5/Wqp2sHJYbBwRxjn/ABqRHGzcoCE8t8u7j04/XNAD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z/OkQ3G/dIW2bQoLAFTURJ74wSTjGM/XNKibiOCWxxz1FAF9nB4c54H3uaiy+dy85BOO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OSOnPPPanfKuSMo5wCe+enT0oE9iyhfAI57447etKMY2Pxg53d+eOneoNzMArdMMcN1K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5Gc579Mfzp3IFb7hCnDdF/8Ar/hUMpXzNqqSGU5OcAY4qTGU3cYK5AHfPFRbSTv272+v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icfTbjcMn8OlRuS5Lvkv9Rj8vSrvIyT0bjjHb9Oneq7RlslfvHGAcEfT6VPMBEWaQncF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GQmERj8rcDcMnnrUjA4Yn5QDyMevalzgHcxB/wB0H+dSA7p0xhfTk/hSq37xkByew2Yy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Ow2gdh/d/wD1U5OACvOeNjE8KapMCFhgkgZB9OlMx8uHIz0HYY9OakkXj1I4APTH41A3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rVAMGTjIGQNo4xz3NSbsjAGKUqcFgCecdKibPQ49Dmq5hWRL1p6n5gcH6jt/jTUyMnHP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shxOODjPt0x6U3POOwHNBBNRkBuJPuYOcdf/ANXrVEtDyBxzkHP605VwuWXJHcj/ABFK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xTQcHZkvgd8DJ/8ArUFWQLHsQ/M0gbsei/kKYVBwThue/rUmFP8As+wH+NMXJAzyT0zw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y+vI9hTRjdSgHJPIxkYpOnQA46/8CrMYjYXhh82MhfX/AOtS53N8xpHVgCvrx8vPHvmm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+lAEwQ4+UAAcDNLjjsccfnTcgDk8U5cNgj7w/wDHqAEKtg7gM+g6/iMn/PtTZAdpCgMw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/wBPUcfrUfzAfdEnbng4JoAYq7lymccE98ev6U2YnkykZ3Ywo69hT8KpyxyBkMOoB/qD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kKvGSMfhQBDvXGyQ4OSFDcbh7YqbfGTtI28dBnr+NNKdVOCevTP/AOulIzIVYHJ9RxQB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Gwf8KljucSbmPysxAzzx6Yql820N0I6j2oxu5A+Xp270Aa8V+T8nUp8vGNvT+Rq79qco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faudIKg5Uchtvy9+hz9aUL+8Vv4hhcrnnjGD/npQB0n2+MZaQrj+6O1SrdI6gpgiuT8h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GSDVgbwCucbgeOmKAOlaQFhzx+f6VN9oWNRsz8ozhuWPbr71gNeKDwegwOOuOv50Qzs3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GB+NAHQeapHmDoT0PXPuPSk8xjkDLf5/lWOLr5iAMnoc4qYzsi+zEg/T6VmBpLNjI4IP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nt8vP51ieeE3H6Y5qVL0p8oYhGzuB6CgDSYryO3epFX5jHyWPUdlHvWbHOCpHcdvrV5J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HUnjmgCXaFft0AqRBgF3Ow/oB6VDvAHyqW+narNuxPy56jkFec+poA9T4ZQ2Mn/PWlPJ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/hRu5Ljg+tcjPfF+n1qRWBzj8eMVGCOnuce9KGyMfw+n1GKQxx2k5p5AHtkd/wDPeo9+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cdeh796AF+bg+lLkjjnhe/TmkAJYgD8D1waCc59uMVLYC7vXr2o47/jUZbGcZ+f92eMj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5cnHpgnk1ICHb3HXuPp3puDjvzTyD04446dfrTCOT/kUALyc9PSnezDg9RTOPxz3qTd1B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6Ec9eB/j3qLB2/OMZBHHNT5Hf+XFQZ3DOSc880DADcCD27+1Pz6nAx+FMPPynoOuKDkc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wOD+HsabgGjGc8dD17Glzn/GgBtL83Wihiu3aOSR9MUAR4OenH4ccUcd+lHr70UANIJ9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HWncHrz9aQhcEntzQJic9P71R4OMH8fpUjDb8rd+mOn40nO3v6celBAw8E8fh/jTeo70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c85/HjvQBH83QgDPb0HvQRwxbleuPUfSniPr0xkj1znvU2TuAY9iOOM5qkBBlQpz26mm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05wcfPj7ozg56+1Rk4GB0PftVEMUd6a3tz9elL29vWowQX3SBH+QjCt3PtQIRjubJP6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Tr3Dd6dGDtH4dqlx04xnPHXFAByvUdqY3TAUnPOScD6U4t6VWaUOQEdex4OTiq5RNiP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VAG3MRncF+XPY59KlLB8+3tjiovugLkL6bfb61SRmyIkj5R6HdnvSEKR8uTgc8cfhUuG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Uch2r2JAJwP8K0IKrgnpyO544qLgDkZHcnuKnlGGJ5OR7Y+lQnkEHnPXPSgzIpSP4ur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uQCSDg4xk/5NTu27hQck8gZxmqhJLE54PUdq0AcY12GPoPz75q1yCc8HGNpHHPeqqtgj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EnOA2SBnPHTmgCyP8/jUmVH19e1Qqy9unr2NSY9Px9KAFyR0bA6sMZz64/GlPT1Ldfw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3oHHr83XNNPPFAOfoOvb+dAByx6d8A47mhuGIYfNnB+vpUg2/N3HY54xUUv3CG5OeF7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k4O3K/jThkA4xnv3qvkZyxwAeSw70IwxxjC5468nvQBY3cbfz71D8vJyQD0XbnH/AOum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Qop+MgAHoBntTsAzgj64x+NB284wc9Rmm7jlNrc9MEZpRlwfMAycjpnirAYG3DcpH48U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Pr7GncAAdSPUUmMH07cUGYw+W21+pYcE9cUFgBlv05oLKPvYqM5we4xQAjNuOAM+uKYx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mfzoxnr0P5mk2DG4Ak45xz19aAIiMMduc5JAxR5eY/mwO4HenOp7khuu7POD7U87Syqx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CM7vXd368/Q8UORyDg8449e1K5JcrhQVJ/HH6fpUGBt2jAB4weAaAB2bjcfvfNUDYT+H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cuMHGOoxUEnB6k0GYmGYEEr9NufyqDG8DJxwQe/Ppipx7fnUTgg7s5BOCf8AGqSBspNl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Ov51UdhztRwvqRkA1LOzAMR0J78ZP/16qOQVOWUDjjnnPWqMWxSTlzuwTznHOfyqFyxb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8wakz8wGCRyV7Zx1596rPnZgrg9c5HOT+tBI0kZG7jgrn37fh70/cxO1wOMjgdf6VHgB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XORkZyT3xn9OKAJWYAcZPrxmmMFc9wPzphA/TnjrTgOwGePzrQCFiFBOCQoppHGYmXIx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jtyPemHkEE4z6ds0GYr5x8x5OckCt7wfZf2p4jtNPVGdGdHZAu8sEYZz1ABGRXG396lj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VV5z1/pXrH7NV7pfiDx2qJdeXNH+78pULY2dST05GSPo1dmHpqUtTmxFS0XY/TTR9PS0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AGO49Tn1q8Dt9610jxHtUAADGKpSwrn3r3oRUVY+dlLmd2QZzTHGKd0pjHNUITzcYFTg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GSoxQBZ2c0x1A57d6kVqkI3A1DApnIp4596Q/Sk/WkApFJim7x3pd4NAC4yMmlRDuBFC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VDn5aDQtxqvHHFWkjGckVKsO3kdPSn4IHP5UAU5kYjK9azNxVsOO9bDOGHOPwqIwCTDE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UHnHrVdk3yHORzxUJcodoB96tRgyjOCvHegB0byIuFb+tSC9dSA3P171XkfyiQ65P6VV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AGhcBJOnOeo61n+UUJ9O1SpFJGuRkj6Uiuc/OM0AU5nZYzwCPfmoLe7xIB3961vIWYYU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IssnP1oA0Xkkdcq2OPzrLe6KuQ5/A0W10YR5U2GFLOsN0crwaALSSrIu7IzTSB0559Kz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VX1xx6UARD5anW4jXG7jP5U8hTxgYqsyliFxkN0PatALRmWTJXGKhwGOT19qkazmjXeu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jI70AR4HoCPTrRhB2FSSINpKnrUCJuO3oPXrQA8eZuDg49T61sQTeavzfyqmkbRgbhuX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7l5980ANeQRqxzgYrOkvZeQCSO9X7q2k2lkBOOvesgxygkFD+NADyqXC7WG3+tYraQ0U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WpuK9c59BWlAYpUIPfrQBkqigddw6dKbPIsKAMa0pI41OF6VlXtq03crWgE6yIwGGzkU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iglhO1278CrrDIoMx4l+YA1bEiMvlsOtUAuashSx/CgCGdAASmOuKxpHlBwfx+la8ybV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IoAr7ucHpViJlPBOT70GAHmqUyOnOeaANkQ+ZkdahKSR5BqKw1RUYRyjJ6Zrek2zqeQQ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arMiqF3VTkgZWBXqKtOPMgO5TzQBXYqOhqi9wUc5/Og8VGyqfvc+1AE8d7CwANE0iDlD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Ix7iogMnI79aALgu9vBBPvSvdBhgc1VZexqsyOOB07UAWy2fvc1E8YIHFZYmljfknB9R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8HHvWgEMm+EFowD9T3pi3e9tsuFY/katsqsMiqUkIPJGfbvWYE4kwcgkfrTvtkRGCfmP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CmXKqBnt3xQBJcToSAvzVUe6ReGAx3z3qi1xuYhiO9MDRy/KcnH60Aba3aqcjlMdamF9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zWdHEApwMA9qjW0G/cDzQBptEj5II9uOtSwxxk4YduaasLsMDn9KkYNGMMP/ANVAGbqO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elVLQupVZT261vJMQCO3oaY8MbEmMY44z0oAxNTsbi4H2i2y2eCMVzlnNPHIY2Yoozxj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JAARx06isrVLGF2EqAJnrxnmtAMVL2ULsA3nuccYpyyZwrck8+v50nlqnGBnuQaZJM0O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/wAaALghIJcAFeuQf6VXuCI0ZyflA4qa2uYnQsGzgZwa5rV73cTGp4I+uazAo3t7vyVr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llhgZpvltEdynOKzNDdsoNnHrXWx2DzxEce9cjY30KpmX5T3GM122n6rZqVUnIPB4oA5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EJ7iqcdrKrDDAdR0zxXpk62c+WUK+R+Irl7yBIJCeOc9KAMbbj2znNXbUEjDAfNnmqLy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eNAcjlW4PGaALZGc7sHPBzzWbdBYIiwA+bt24ra+1W8i5yB3CgfzrKuykg+XBxnigDjp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alpMd6oeh7GoJrAliR8ufUVp2MBCbX5b1x2oA0kdgMAuVIx1zQ+M7WfafX/61WhbCMbz8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8wDAAHuMdRQBjXF4FQr17VkCQMPmA/xqpdzMJSj9/wBaanzdT1rMDUwrYIABYEcHFNWb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M5qvH8vC87ieeuKk8tGHykDGeMZzQBYlfdGGj78celY89sZxJhimRj0HNWfnjLBx+Gat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9Bocs1ndRMOfMAPUmrcMjFtzEe/0roFg3csOKP7NtZsBV8tsH5qAKCzblyvP14PFV5sS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SrU9h9mCbfm29+vJ61meaEG1jyP5fSgDOv4Sg8xFBGeSRzipbG6U5jZsnFXg8UsZx8yn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DgcYB6nmgCG6TzXJxnIxntj3pIYZsfMdwPIwen4entViK3by1L857kZ/z9KdcA9Tjazc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CJlQAZ+TIyeef8KjngUoWIzlcZHGSaof2pPs8xuRzn6Vo29wk+VJ3ZXJHYg0EmM0ezjb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bISDfvCgNg/7Va15aq6ZTqePz/SsnYIz5b5Pp3FACoJYuSnTt61e8+3mXa2A2duO341R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Cox8p7ckD60ASzMsanzDlQM8nOPX8KzJ58BRESAOo9fU5q1LH5o+fB9RnqMdMVisvlts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D2oAsiR3behyx4fJ46djTpUBywyHYYI6DApIAJPlOCF+bH0q3sWWMMwYZ5J65xQBnGNx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s7qCgBIHVhzUEtu4G4P83pjj/CqCLKz+Uww78HPegDZZsAqjAse2MED6GqM0ABMkTqdw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JYWEc3IHBb0A6cd/So2cAcoOnP19PYVmWtjEkiXcQe/UYPHbFed+MLPy4Fl7v0z2r1KV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jz/k1g+ILSNrL98A2Bu4H6VzYiN4nThpWmfN08fnSE7uuQQRVUMCB1J6cn/PFa94m2eQ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1lt94FGB45/wr5qr8R9XS+EgdV2jrjGAAMnpVNlC4UkYxyBV53YfMrHJ746dqzZmB+7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PrWJqQEhgeD6ZLA8U7bzswoZwevt396RiANw5wDwO/4U9cOemeMHIoAUnEJ2E/LglgoY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E79+FBBYbd2M8cZ7VMyx4bzASu0bsnaPy61ceUOHYH5MYYev0oAyJVAyVOTjDBvTPP1p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PT0IxVmaMhQdu5SAdwxg+1V8An5TwOfYe31oAcWVgrHLZ+XGOn+e9MZThj/ez1GR+dR7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OuOf61PEgI2EHLdyen4UFJkieWc9TnK+WeRj1/PtV+PAGxiRIT8qqoP6n+VJboGnfeRI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/wCFWFi+YrHhQOdoPTPr/hQUTRFDIMDGeHBA5J4H6VIvmCI4HJPHc8moFCqNoAI+YEHj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BU+nHH1oAusVUMmc4zwePrSeYwAKqCp5OAOR75qiGU4cgE/e3n7x/D6VMjJ8xyxAbHI9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PvnkDsPelM21cqx/3n/iB7fnTGyylCCeO9OALFRgHPG0dAPeszQdkgHHRiO3HFNEcZbI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tIFYr5gXOTjjjp/9apCD8yMQM5HB559PwoArGIAK5+b5m6j8BupvlDaGkQZP3x1De+Ks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BP8Ae+vbnmnbVyXX73I4HB/woArhCcEntx7+xqYKc5VOmCU+8R2qUiPjzCc5wMc/5zTi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X07c0ANxGM7uefTkD/ChYwAhPTP169PrTxkjgZz7Z4oHzg7SOeGzwea0Aj25B3LvHOc/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zZ+4WGfqM+9TdyO+QKX5XXYT8rErj36UAMVSwBUr3PTAI6EetRIjoiMMjkjdgHr9asv9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j15/Wm7guXxlevHegCEqBlfvA5ByetMlUsd3rg9Bwoqclg3zY2nt39jSHnch+6w2uMck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dx6g5PWnou7DbgVIx7gjtj+VRlMKp+52CdQc81IXxnhFH+7+tAD1LMFWTCYHPt7k1CTt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fakb5wyr0xj2Ye9VlbBUDlhuUYyOD/n0oFdDvkB+ReGA9SSR9ajJ3blH8Ix90/l70jsS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OSe/tVYs3CO+3afvFtwx+VAXQ9tsuMrknKjPrVbJ+dcsuONq4IYe+elL524mUHPzDv8A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p4PX5gBwPfPegLonTqYcEsMlhu56epqQkspYdv4j/Dnj8apPsIO9QyE9zwM/z5qVc52P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oIHnCcqO3Oe+aQYVlG7O7j8AO/Y5/lS7gI/3pA77jzu/Cqa3BIVgBkZB4wPqM+oq0gLE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9cf/AFvWq/mHoSH5Pb5cfj2oIVVKDHOW2g4GB61WaYH5iRuI9P6YpgONywwT154UDof8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JA4wMfmKo7tq5/iJ+YkZ/wAinCUkYABIyPrmrWwFrzMFTk4YcjI+bPrxwKgBPy5I59+f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ODgtnGcdh2qJnyilcBT8u5uSCe3TmmBMWX92WG7qeTyDVcNJ1VwvJU0zcSApXhR83zYL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1H+NBnzlkSuvZSCAMdOnH+RTfMyxKn6r6/WqLSkFcndg4BGBwfb0o3q6BOCVxwDs69ye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gLu39Oefp3qokiIIVJJ3Z34602WZYGJbGO56jGKyGuN3zA5Y4AzzwOlUI1mcZBkOT2B9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icMpyG9B9KpvO33sqhAwzEbl/GoDKxG1xwfUfKaDNstfanOT1Yk456+vFE7urbhuCFfm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bZ1AOR7dPrVPz3iXCnJb+HdjI/GgiTLVxcpvKqck4PqPyrEvb1EZcOD1yhYZPt/9asK5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ipZ+h9vwrmL/VFlOTKA3+rA46n2/rWvMZGhqusurSFFXaDh068//Xri7nUJLjb5rYBY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RG6/dyBmKS5PyheMdvzrOaVEfAVWLfKVbGQT1I9aOYC1LLllZgMocYxjIPrjtVMuiMcb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u1RtJnBbIYHIGM4wD/SnBSx/56Zy2P8Ae9SKm6CxMsyhDvkBXnI/vE9eo6VIuOfMGVfJ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VYrxgfLyB6gjvSNMAMoMjd0Bxw2c5ougEY7ehb5sI7NjGPQfUZqtIWXdE+QM8FlySPVf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7ZFJ+dQePbqe3Iqt5Zk5Tq3HzHqPSoAkSU3C+aD8rDoeOfTFG8ICQAAMklRjJ74zTQ33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0Hp/jUjnKkMpyWYn+IEEd/anYi5E8nmOdrIoIHLfKxP/ANetnS9DuL29t0SLzo3f5lJA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rXTp7+5jhhi8wyELwOOvO7txX2d8LPh7p1ra+beBmVTs2kZ3kepPYemKti5joPhd8OrT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0XzBVLbQ7cjb/Ue9e820GfvrtjwQycgnPuKktVSGFbYbUCLtiGMDj+pqTe3v798e9cU5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wBZiPlJYdf8AOKqvImDj5mLfeP3QMdKuMzshULkc4bHXI/8ArVnM7s33eCv0AIrA0E+Y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8glW2LuwE7/U1AWTk7mJ27f9mkyUO8sOmORWgEhkbaccnBxQ7xsSE+dQe45z3zUQxu25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2oCw7dzwDlccClOG3be/r6VEQMcA/LwfQf8A66mTBQfMGDdyO3pQMTr97k00lehqf72W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GRxtJxnBGeCeuMdj+NA+Ypl3+ZSWJ2jB7Y9Kdkrjqe5zzUjKGUctkHLY+79KTad2TnDf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bt4kyNpXOec57/SkYjOFAbgHP1qvkEA8MBlVyMkfWnlmyCvQ8NnGc49qkkeMN83T/a9h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9OxphdhyvJx0647dOlI2FXDHIB69/p0oAUjG5TjA7npinDgZPSk4CsBuOf8AgXt+lSY7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NXgE8/8A66XGEwrsWzn7v5Z/OpFX5T8uTnn6enpzRs5OMYOOO3FAApyPr1Hp7Uxtqgnj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6VL8vUjO735ye30pshbdg+nYYyDQAgC/ePpinruIwCSD2xzQqgoGOG6qefm59PalwgbH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andeKblecU7+tAAyrt+YZzxWTdadnJUHHPv1rYDKR16A7uM89vzp3Tg1VyeU5JrZlLou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071WHyRhS3yj19T7V1c9qJF/d8Ek8Yz+YrEltWhY7k6HqwyCT+lO6KMzJGUXkDru56+m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sd+x/wAKSSEqwG05fsRySPT2qLn7nI9iKLoCSOSUvk4Y4+7zjJqdDmIdNxz77c/zqEDJ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eOc1NtGcDG4DPJ9uoFQS0Tcjc21jz82zlh789qt5BA4Hs2cceuP51R+QHHSQnI29+Oas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8sUzNombqMgDd6cZpDlAc44HbrxTdysMHkEFtvf6VG4P8BIbBYZwR9D+dVcke2T8yg4P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M9MA9vvYH8qEkO8/w8dOcUofdzgD1HJHuKLgQsm8j5mGxedgBz3705REW2L958Y3d+OR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fNx6d6kUk9HDnJ4TOB6A0XAYUVs7ATsxjHAHbHPelVHVuRt9AR83uasbEK/nnnP6elNw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8f8A16LgVnjDZA4/Wo/LLx7ZWVRnjPcVaYYO1jxyOKMnpgBCMe/40wKjKSRIrYxgnA7A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GCN36juKuHPGcKx4zjI/ToKi8sYA27hjv6eh9qAIlGMdOMDnnilKZO0jjH8Q4IPapdhX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/Dcp6/wnjitAIQp58teu4dQMD2oEfHTjhDnGRx/WpeSvIPPIUcnHvTdiFsx4bue20Y7j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rcc43ew70wDIBHerQUuuxRuPbPTpzQo6FBjPrQBAYmPUZ6E0BMZDKOT1A+6P8KtN5ZG0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pnLZ4yP9roKOYCEkMx5P+f8A9dJlCCG67SceuPT86kaJQyAjDFGbnJPHX270xE/hByR1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LnGRux7c4ppi4GwDC8bcZb5qeu4sR+QPt1p2Du4AyOMY5J7fzoAhAAJXaPoabx90KTn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P3hnd6VCMHcOfl4zjrmgBf4ePypyhmG5guAcc4OQR1pOP8+lOXPr9elADjxwOgzz61Gx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1W7/ADdPc1L5RbkDGQTkeo+tAEJxyWPFPyq7d5+/wMc80wh2+faBnGfb1pyrjesYJIPz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oyQTkdM+1PTZKuZPmB4BxnI9D9Kh5AGPQE7uP8n2p+4A9TuYADP3d309aoCUocKzYJAK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x6cA/TvTxgg45P06/jQ3XA/E8UmAwIgHAIYE98/iKO27IOf1FSGmY7Zxz+Zqk7gLhs4A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l3Ene/J7ewqNcj5vqCvGKcSRwBlf5H3pNgGABnBI9uc7upxTggILNjIxjHApfm+U5B3Z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lTuxz1x0qQICBnceTgjAPX61LGj+bvlJC56dOD61MRuJaTH4/wD6qfhmJVzwx64xigBV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zUwdOcH5vcVCAdm1WwGwD6c/WnuB9wc7geox7c0GhF9pc4Mwx82Qo/TpVz7aRuYnZ6e4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DJA69Md6esblsbT2G4/d6UAe5jnpwPf3oP503r0/X3oPHI61yM9sfwSB/wDqoyowufvd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pdzd2+Y9CR0FIZPn5iBxkdO365obHG49B3ximg/LjPHpQehzyD9MfrWYC7jjkg9uOeKc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7/8A16jA9egOCOKaeeV/WgCbOVGeAeoPrSbsgZA5/Soeclcj+dAzndn6g96ALZf5Tg5A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kEf0qPdnP1Bzn/PFBIyWxnrnHr/hQBKX6t7Y9sUFiG6Z+UgN259Kpl3A+Y/U+v8A9agO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QWT8noM8f/WoDLjI6EVX9MAkjjFO3A5x34wPT0oGWn6YcgBfb14qMt1z1B/Q0pbnkADA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PzoAfnnH50A5DYbI9ulMz+H1pAwJGR/hQBJTDTufr6e4phoATn0pf60n4Hjk07J9vagB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jnmoxjPXGfx608OMH5gvHTrmgB/3hjmq7gAk4x+P86mYYBJqs2cnOG/w96DMQEZBxx/n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etNIYkAHA7inAcYA6N+dAEgUA/ofQZo6Hb7dDzQMEPxkbiMHn/IpuVz1Hrj/AD2qkAFl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3FV5CPk3NtJwMHvTzuGVUH+h9qjbkZ6nPpz6d6ohib2PDc88n1zz27UNgc9WX06f59qa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AOQSQc5zSsMqdo5HAqPI5B6Ypc5XaSKAIeMfeO3JA/z39Ka7NnBBwCVYYHc8UMQTuH4j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PvHLfWtDMhDEAkjPHT3p2ehbr/jTAwYhv5e9Sqg5I6e/rVRJkM+X7uOp65/z1qsGfIZw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zRsq7uCD6GqRb+E8+59K0iZyGs2c49en86gbg/WnE7mOcYBx0puCeMZ9sVRJHjr7+lQM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9KscZx37/jSFflb17en40AVk+VguOSm4A8ZFWExtHCjqfxb69Ki+UjnsOp7ZpyjjBX5f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t8nAB2jvwO9OAJ3enU+/4VCMDHYCpgwb7/fleh60APwVZQ3Q9uvWmHAYqBuDA4+o9fal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r+NDHdnJ649h+PtQBExDZz6en50OcqfMHHv7Ujf3uvHXFMLcYzjPHPvQBYLYbpw3UEfz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MnjimlsliRhTwM45x1pvI5HSgCJid2euBjnHQUgI6k8jrTmxnCkDpkEZ60h6YPPXj1/C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umP85pxbjYMZXAPHBBodgBzjG0nj+X40x2HygYI2gnHbParAUlM/xDjB4HzH1qPzFHX0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9AARgDuaTtweB/OgCX8evGM/zpoOR0/Om7mXucDpgDP19/pTXZRkRndhRyBjOep5osA7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cioCMH0OP88U+QkhjxxjP1qNiM4Ude5oAcMA8ckHPPp7VMq7CCMg47cdaqr847ev1FWs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FAEJGwFAeOpzyT+dJhtpBTMbcfMeCP60rc4xjIGMdqgIHy5U5UYznP8A+utImY1jn8ev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piOvfg5quT933X60ANyeASpA42kZwP/AK9Rk9j05HP8Wf8ACnMGb5UwP4iTzwOvFQM2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njFUkS2LuG4L949weAM+9QzSiMlXBz0Ixn8jTXxgK6qRIcAkZBqlK7IdpG0AEHt7VRJH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O/A/wqkzKp2txnOD6Z/wqxM3yjHQZ6N/T3qmQfvHv198fX1oMxWDBnyq89l55/lSsgI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SPrTOMZyBgdPWlwzHPUd+9BSQgTLFSdynp25Hf6U7A696Py/TvzRTSJIiOp/DHtTvm9P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pUb59Mj29KsTFPHoAO+e9RySwxRM7YLEd6gnaUuN5+UjkeprlNWvhHbzznmO3UsOfT/G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1LI4nxl4gVY3uJMpHGOsfzHI9AOpr6a/Yk1C31vxNeTWoOwOS22Erkpjfn+6QMHHrmvz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w0sqbIyxxE/GM9iK/QT9hOMPrt8YcAvbeYgU/udm4ZOzj5iT1PPyt616NKCTRw13eLP1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cMirEYG3aeTSOoFeozxzNI7UzbzjGauCMZz2pxA64oArCFXXrgjt600RleoqfApTyKAK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UgGaAGsA1RlDj1qQ1IGGOeazAolTTelW3waqsPWgCP730rUs5fs7Dd0rPQbl5q0Pu8i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59aJJIzH+75J9a5fz2jIxyB1FW471ZBjGPagC3uIPPFb1qsTx8jPFc3uz93mtG1ufLGM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kLqcqeopsb+UNzDPt7Vqlw6ZcZPT8Kz5QudvagBTcQXA+6PpmqL2ZP7wEn1/wpVg/ecD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p/OgCvC7Rkbs4/PFWriNHj8yMYwPmqn8rds/WugtPs/2fYy5J6n1oA5uKRicJ0Her7S+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6UXWnxxSmWE8H+HtVccfX9KpIDNubCZf3qx5B9Oaq2xJm2t09O9dVFLKi4A4qjLYW7T+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EWJZBh19sUGHbnv2xVwRgDA7fnUSzwh9hI9+eB9aAM15ZY2+Xt6ipI5HkKuVHGK2JIEZ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oouY1xmgC+DnhsfzFVZEUcAcVbBXOCMU54wc+nbvxQBmyW7P0GRVUq6kgrtFbkYC8HJq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480AYuG2c8fWlWaSA8dP0pjXULuF602SSNhkDjFAGxb6nHIwSTAOO54NLci2nbchG48d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05X2vgHFAF6aMq5qvuEZPY+lW1RZV5yc/nVee3mH3F3g1oBWe4ZmHQ4q3EQV5XrXNXM0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WnZalbAbZec0AWZ7eQfOKq7+OfxrdWa3f5QetVZ9PSTJiOKDMzFlAPoKtJJGeRis+W3k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/dOKANOZt5YVT6HmnxnevPU1HPE+0unOKALe0bDmsW6lVvlSsr+078SFZjsUNj1z6VM3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RsxBWtu33xgDP4Vm2pKvlunetXzISPlOBQBYL5HIx61E87Fdq9OlV2uYwMdc1G0sb4oA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OuRzSKwoAe0Oe45oMQ29OlWkIYevancd80AUBGBwevvUEqHoelaD7c5pNoZcnpQBhzqr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PFdTPAFBx0Nc9c2xcnZQBatbjfkHv+tS3IkETNF19azLRtjYdSD0P/166DapXgA7uaAO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OmM1djc3CBl4PcEZz9avvaJJlhwPSoBCLcYAz1oAzrmyL53IAT1OMVSNuyHb/KupWWN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eCTJC9aAObt1lBxzg9jzWvGCJOV7VeWFUP8AnpUmF9MUANDoB1607bHMOMNmobiMSRNh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3lhmy5+X1oAWeGRDhRkYqktwYzh+cnH4V1aqkgx94dPrWVqGiPxIpycZAoAzmu4m3Afe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kGzPtj3p7wyW5H2hQB09j/8Arqt5SyEupXDZ47ZrQCq5O0ueg4Y9vxFVbqWIQncw+YGt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twODj9K841bUN1x5UZ6Ht/Ks2wK8usGzmMYcZ9R05rTDrcnzGbO70HWuOuYTcvuxuPr9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mA7R14rM0OuEDgZRMjpg45qKWyaReMqf88Yq/pt3b3KqzAiuibysnyxx9KAOHawmiH77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hy5G726V2JSJhiVAQQfxNZU9qsLdQw+nAoAhV541DhipI65qKe6dsoxyx6n2qdpFmUqS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Ent/hQBmZYsT1qVbjgKRjH49atfZHk3eUKiSwZCBNktnqaAK+W3bv8mrKueh9easfZ+M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dKADO7gGjzQjB89ePypCpB6np09agkiLDAAoAvjUsZjb7p45qP7ZG5IPY9O2KzWjZgV4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1C2T84z16cUAdJPp9tcwmQ4DjkjrkVRfToo0UKwJxz3qtaX24+Wz8Dg59fSpruZlG5GG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Ht55xTwAKrxXjMf3mGX8B+lXki3/AI0AVngWZWTOe+e9UpInhBlDEFffjFbSx4O0jb2N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y5GORk4+lBoZMd0C2yUnk59qugck9j1x6VnS6dcW7boypjPY1chBYEEjPfPagB8jmRSv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K1yxbJ7E+1dOISeo3Z9aPlIwB9eMcUAcytmYvu5xz9PxpwilB27eM4B747/pW8Oc+pz2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B275oAywuwfKOM1HLEGVt3frWq8UQGcNuPUVnPt2nPT0oA5+4slGZFBPqvb0qG2uRbsw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e1aUshBZQDnvnvmueud0m75Mev4UGZ2/2qNkQxcgr9RiqFxCEAlgOMk5H8OT6iuS097q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9ulb63fmREjgt82OvTtmgB7qvQhMc545JqBTkjbtIbPXpj6VE05ZsjHzd6Xdk8de4/xo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849B8u0j865+5wkm3HJB+me/51pz3ax5LgcjJPes6fEzRsmCCvOTzQBm+a0QU/xY/Dj1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Em4YxkEgcEjpVYQmRSCNvOMHB5HWmeQDlSuOvQfnigCO81aKKXypSVO0Hr13fyohvEmI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ENVrrTYHPmsOSNpNRxQNbrjau3bkk8ZPTPvQB2UDW8sW0pwfu+m7tmqupWMluzMPb7v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rG5+fBA2p1UjqK6JnE9uCfu5JxnOB0xWZXQ4KZZ4iXBPvk00yLcwtG4ySn8VbV7aKysV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Dgf41jW2NIbniHjCxjttQUjdsZAZBkYy3XFcWHCo2eOeK9c8aWkRtGu5N3nZ2rtHBHPb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kV85i4JSPqcDPmhYJSpJyMrngDqcf0rNfBbyyQ/JGf7o9KsvIpPy/d68YzzWY7KXkIXo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dpKG53Hnnjn8OanXDqBux39enYVSTcRuGMEZGB1z61ZjJz8nQkrnHU+lAFgNhsnoRyvX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uOp+8Dj880zbwMY+bvj069PamE8YI+U9cD1oAmcrzkYz8xHqPU1AwEoALHnBOKiy2BnG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cdWBBAx6c8+1ADBZF8uGz23HoCfXtWnEoSP5cMq44POeO1Qlj8wJGT0U9F/xqxbo0hOQ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51oBYKfO+BjKjcBj5vfv1p8nyrlIuTjnr3/LBqLgYOB0x+FJ5hU/Kygbc4ZSf1HFZgKz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+f4UyV3LnnjGMds+lIWD524bdz/s8dfxpiAHgHjHT26UGhIoXr8m7qcr+Bq2GPGWwijv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VSODnIIPbPtT1XCDKkfhn8qAJ+doyAQeff8AEU8BT8j9emBx1PX8aYE/uL16e+aUSKuA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juWMYbcw5IIz7/T07U07Qzbx8uOSxyOOlRCbAyjA8EEYzx2/OiN8sqvneuc5HGR1GPzo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c9l+tN3IzfJyB1B7g9MU5im4GQZ6jgevrSBWXIbaylRuGeDnv+FBY+NjtIOB/E+ec/4V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GOm6otpHyIBhQQPTHr+NN5U8cevvQBPkDYVyWx2PC9aYdpJAYlSpzz92oz12YOCc8evb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hgcZYY7jpWgD9x2n0PJXPD4Hcf8A1qUEZG0AjI3K3OR6f/qqPLbkk2/Pg8fw4pCcnA4H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qDtkz8uQDwQfpTj8seSoIPXp+OapHcV2IygkEhcYH1+lIWymAy/OP4e+KAJyyeTuUmVc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qVWjJOOM8k+vtjpVMTSPhlBwV+YA8LSs0mF4O1OPTqKALBYlOnXG4Y6rVZh97P3W+b2P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S3z7Mk7yeeMdDwagyBvC/wAfDZ7/AOFBLZK7EsB0kB443cfX1pokLcszb+SWHcD+tRO4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kflSCQsV+YAAHjGGP59aCRzMCFTk/J8/br2+tQMAxPG3rkNzkNTt29Qf4SecHrikf6Zz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CkruUErx1H9KjU89evPHXPb60xmiVSoZiV4APT65pm7KqGAwu4sWPSgCdZC8bPgAbhuy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NTNIiu8ZOWHB7ZH9arSM2zC4O8EksMLj0HbmoMk5dhuXvjjIx0q7CJ5JPnbAHJzg9voK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KVbORg8nOAcemKomfEZVNrkfdwxBx9O/41UkkB+Xdjr7gE1SVwNGSbcCV+XZ646dx78V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B5fOM59qyllU7VC8knGe/wCtJ5jz/Io6k4Tj5j78dKsgvmcnftbLdMEccdcetMM0RCuM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9KrbkDhWYI33eT0yKYHIDHG51HKgZVsf0q1sBe8587gAwGd3pURdFwFO5cZx6fnVJpnC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PbjiqzT/ACswwAOCMZH/AOumBb85tuwtuyS2T3PvVcTIT8p3epqhNcOy/OQBg5B7g1FJ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XoOntQZlwzDzCq7dw6k9Acd6gnlaTdFNhlbr6A/SqRkU4Z2HHTsMH1ps9yqMIzgRhtrA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uMbC+4KORnjNQyOrFHYF1YFX7ED2HtUFxLGd6SBTHvGT1498VXe5GxnbkjpjoPbn1oAv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n6e9VvtEWQexGTz6dsVmTzoDu3YyMdOPofasK51KFMPuJYD+f1oM2btzqkVvwX2MRwWG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yCHUrHuzjOMsRjrmuZ1HWZpGzI5nXlVH93t0rk5728kfduwq7gvHyg5xzQZmtcao75Vj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1xLlQw24DbfmGMDGRn1yKgBzx8vUg5/wNREouF255CP35P8AWruTdErMwGSSQASCTn5m4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oIw5jIPJ+vfrTpoxLxIwVVzhgM9D39/WoicsFmTfggYOPx/MUXC6NJixUn5hu+6V5O36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UkVmkHp0Yep/wpjspjeHyyuDjr91D/Wm7tkjBNpVeBgYOMck07XG5EAllR5AAJBwv0Hv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c5J3cHtj19KTYqtgBWXOd3OeevWjaqoRnv69fenyGDqkCSQRhk8x22HO0jge+OlOYgqJ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/iqUAyvJJwMnBUL1+pNMIZY9jfMQxLcevbPpV8lifaXI/NBwUZpPmxkp/OpRlpzGCPmO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RASf8stvsOv5V7F8Ovh/e+Jr0XIi/c8hW2Hy2dT05BB54Of16Um7E81ztfhZ8PtSuJbO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bnl5fQ+4z619faVYw6dbCCBQFLEkE5/n6UzSNFg0m2MCDMjABz+GDx0Ga3IljSMoVGTn9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0Uo9xY5mXPzdvzHpSSOzpn+E9x2pm3gZOR7en0ppCDn17iuQ7LErYzwCAc/eOevrTG+b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4ppkG0lvu/xHrTDIp6YOGIxjn1/UVoZjCW/iAUtxtB3AUvJ6jPH4UrcL0+melQ7j3Iwe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GM84pMDOeDxj6j0piOJAoByBnnPWjjrkZBAI9AaBxuO/gYqOmAc9KXliIy+Y85VR696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yXbnj5cetBfKTRyll+VgRnjIxx0ocr/q2w6sOQxyCV/xqB3IClicbtrNnkZ74pSTvcqd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A/Pylh+VICCf3ezJxnIPbqKkDl9xbuP1oI/u9xluO1ZgCqH/AHi/MOeVGB37UEcYJBOe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cDpz2GTUiBnX5vmIJBxzgD3oLsiNlBPPTH0zS4OS3IPHHb8uhp+BjOM8VJ97KtjPUDt9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QcnHbjjvTBy67Tz0w3OV6cVakU8liOmMfzqoVw+9+CRzznpQQWxgjH3eT/k0hGQNoDez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EDHzBh17Z96kCFt7D5sY6DIxnvQApAJ+Qc9cg5VfofTFAQ4XnzMAgljyPQAelPJ/vD2x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TwRzQAxtqhiOVHUfXjgVEXOGz6c8Z46VMwY4+XkduM+9IBuPHynPX6+tADcHgceoHtSr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NjJIwaaD6HBHbsaDMmUEnA7en+FWQXRSMbgR0xjk+5FRDaRkjr+VSEk4wQBnnPPT8aDQ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OCOB9RUVxAr5xxjJ29vw96T5cKANoB3Ejv7D2qyd+0rn5c5Hpz9aAObubRlYpGMbV3OG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HaM/mM7h/hXYSrFKyK45YEYUZNZt1bq6MhHrhu+MfdoA5vODn9DyPf61IMcqD17Ae1Es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8JH5c1CQwVc9G6gjn/CgCRiVXPAYEdR2xzUe8FcfeBPQUb0H3BhR0GCevapgquWUll2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K3yt33NkH1X0/WnE7TlySD3C/pzUfIUcY3r3Azg0fwhV98nrkelMkky8eVbBY7sDvyf6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GBkgcUiDk4GMdifXqM0xWUKM9P1/HtQBJhTngAK35EehqWOQqcOcggfeHX1/SoRk44+V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PJY+nYUAWgWIxtGex9v8aXIbJy3pjGelRIyKVVlxxyV6Z+nvVg7uQOf8OtAEPytyWBHI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gDyMYPIOan55HTd7Dn/CmLnK44bnOD1z6A/4d6fMBGBjOB+n6UoAwG5Lc9f881K4y3yL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Zhn+HZjBHFUAxgp++OOBu7DNA2kZI8zGCGHU/TvipAM9c57cdeO59KO+R2yBxgcfpQZi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vXHpRgMOefwGKAcckevf/PWjLHrwffiq5gGsFGQemCT3OB7d6hbb/EOR0B9O39as7SB2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BXvkHoex+lJu4EW0OU6EYJHqPwpNjhThtpbnHX8KmUYBxgg55PB/+vTvvAdOaQWELZ4P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HA+YY6Uqr1NK2RxgcevpQBDjawyC3HXORg00EhQucBemeanbaRlsYHAFM5U8Yxn8KAI9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tNwx9/X+tT5HLFBk/pTcMx44z0A/rQBAVwm/Yc5C7QM7s9/Tp60/bgNn7wkGAepB96U7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P8/hU3zrlEOF7Z7e2eetAERdfMZ1HVuh6ZHWpfllHP8AF14wM/Sq+f4Hzhl6dan3MRtH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OcsM/U/0qIK6kYxzncx9qeh4C5Jz69OabI3z4JHH3mPIx/jQAnlJJgkfOAeOvXrTBC0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/X6VOG5IJxjIOOM/h9KQbtuPXnFADFXBwOmOKOSfm7U/AX6Uhx909c/nQAzjNOAz1OG6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gBjjgc1YVCQFZAOmMHIxj/CgBhxxn8j/AIelKYxggjC9SeoPPHFHVugz06dfpVhPkwM4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DfL3D5hk9m6HGehoJJG5cYyQfr7frmp9nKqBnI6YyMetV+M4wOD7Z57Y96AANn92vPUH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G3Ace3/16ERs8g8Y+8fTv/Snc/dZh8udoAAAB/z3oNBN4wcLwf5/jT+d27jgEA/hURUF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00vk/NyQAuD0/KgCYn5Du+6O4696ftCrySQCRzyec1ECGzjkZ7/lUuW9fwPvQB7WFGc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kdMAj3poznHY+op/OT+tcDPbIsUY9QDSkDuO1KR16UhjfrzjtSjHelycjPQAjGKbxjB5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c8VJkDlhxg/SmhuQoxnHpUm1tzL36cig0FODGeOKjxnj+lKGOAeh28q49qmVDt3Y+975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cgDnj1/pTtre/T+7n86lxhsHGwDnucn+lRuqccfjk/qOn+NAFXaAvPVufrQBn7wAb061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vTQrHjB9cnmgAIJySxP1pDjjv+FPNBU8Z4zzQAi9adzg/wAqT8KQ55H60ARnqSe9O/hp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rwaFH+c8GgB+1RgY4UcZ9KdRsz2o9fagBpEfVs/4k+tPx/CPQmmnIpC4z1we4oAXOcjp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Mc8UgZTye46mgKSoyct69j9aAFJ6ggdfbpUJGTwMZ6nsSKnIHBBH4/1+tQuDxuIAHGK0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SY3YwOPemZI+Xrx1+lGePm5A6igBTk4GCDgkEcc+9RblwE8wt8vOe/tUnDdBwOB3phzg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E9s/h/hTM/MexHb60EDFNB/vcZ9fQUEMkIJQ7TtbsT096U03H8Ocig8fSgQ4kdfXrURb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xjrn8qhPHzAdOnpQAbgfUZzn/J9aazcbc4L/wA/oevFJ2AUMxJ6Af5FDMwyGGOvJArQ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AweM/rUxbA+bkfSmYB565FIcMMHrj8a0MxCQVb5cEjr1/SqZb5ct6enJpX3ZLHdnOOvF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+v6VoZidTwcHnt1qFkIznp0qYkcnjA55HUVG20fe/lQAnPp7c9/0oYBkPTp0oI5PtjP0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5dKAGiP5scgYzT02sd3qMEHtS7HCbmB4645/SnDduOQQf5j/AAoAMDGDz2596bjBJBAy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7eOlMUnheoH8OPWgzH5HX+ft7Gmt83y479P1pGVHXnPPNJu+b5QPpyfY/nQaAzHG4dPQ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5GD1/wDr0mM4OCBtIx06+/vRjPOKAIxxu2/xHnPp0NSnnpz1FMPQk8YOCO/+fWpF3bt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HXtiglsjxhsv1IGR1GFzUfzbQT0OMDvUxzjKD7wwc+tVCFQ7gPmb156VoSAfkjG4gZxn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Suc8fMfT296rZzgE8/qamHUcYJ9u/v8AhQA8kbhkg7egPb1H41FnK4zjp3qRgCuWGeu0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Ujj+vvQA8fMOCMEcAjH50wurLvJ2k8A9R9PyqPIx8yt07n/PahmbGM7cHdxg4NVEBGII+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JiGGepoEjMzZ7nk/1owzgkK3BxVAKDnHAz+f1qzkMrLtA9AeARVXHT0x096eCm0nP4e5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253Z6EY47VG5T7y/NnqOmM+9MZuchQrY6r61EzFvv5z+p+opWE2DNkYU7c9CfSoWYZ4O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kjB/uj/PSqvmNvYI271FUSTSE7WPZQd2en0981R4Y7yu3d/COF/LpTnYyII2K4/iIHB/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GRjGBjpj/wCvWhmxJrhFGGOB6H5uvXms9mUc7sZ7jn+dPaR24YdAevNVX2gZ/WtDMsLM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UROM7eVbNNKEDafX/wDWPpStt4GeCT70AKcnrjnqKX5ed3NNAHTIH16mkAz6cdR3H4VF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ODjnjp1pzZCsucgj88U3Hej3qyBMlefyplyWKhV5cnrUvysPT27YqjezJFC5f5gOeOta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ixMyfeAIH5fy9q8B8S+J5VWW2Nz5xuEeFtowqDOCSOnsDXb+KPE9lBDPH+9MyIWTZ0JP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L2Tz1fIALe3GTXbSickmRmCGTHnsw/h3KMyLjqVPXI9O9fpL+wfa48RXF/C7SefaSRma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fLBwny5Un+Pg9zX5z6Zp1xdlYsgfMDk85Hpj6Zr9Mf2HLKO01q6W2jcQbDFHKTnOzOV/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6orVHNUfus/UqFy71NIQM96q269W9KnY5/KvRZ5JSaYxn1FTCUOv4VC6560xVOfagCTO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BpyNQBI6jHNRZwOalY5FVXoAecUg9qi3ZqRRxQApqu+O3P1q3tz0FVpBjPTFAF6ytxKu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MfzAciuZsrjyn2t9012MKqw3qeDUtGhzN7pEqEyRZ/nWSsMhbaw+ueld4ySDJ5I/SqB2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ja2ErDrgdc+tST2TRZbj1q0tw8fy9V9KpX2pngEc9x7UAXrdy4Ctwcd6bexMqb1/GsO3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X2vCFJPNADIroL+7kPzHvmrm935UAp69a5S6PmMZEGwnpWppVw5i/fcn07VoBtLAu7j8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XH+e9aawiRCVOc9qyZ7d1Yk9DQBVudQuj80Z57jFT2Vx5yYnGGNSwwjgHvVs2SSjCNtO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eyKZJbD78TYx61StLe5gl2mQlferzEhTuNAGDc3lwmY4yo3eozWE806zF5BuB49K37m0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O9DtmwFPqKAN+yuY3hB6gcVJKuWaRGz/ALOKzIdoIK9DxWmAzN7UASQSMykuOnr3pZpm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ahT6VQm3pn6d+9AGNcXtyrH5znH4U+PUXnVYp3U9gfakd0Y/Nzkc4qFrSOUblx/9agC0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79aCD0pYiyYUkHn8q1Y4Fk7UAZJtVnB8ttuB3pgtZY8FznPWtV7doWzjgmnBlbrjuOaA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COUHpzWRdTRxAgcmqEN6c88CtAN++gs5IWM6/N29DXJTab5vzwEAj0reeVLqMKWOR0qq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xj3oAxhFdxnBPPf2ret5ZOFc8d6MZOP8mpBhV6cUATyKrDnpWFewFfnQZHpV2ad/ujpR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zMFLjadpNaUVyhO1un86mu9GVgZYfvfzrAmM1v8AK60AdC1vay/PsGfXFQfZbcHkVlQX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JkJoA0DpELfPHJ17DpWRcQSRBkGCBWlBcSIMfw02bEmXH5UAc8u7bz+IpS2Acc1adRnK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6AMaS5mWXqNnpW3blpV3EDB7VGbVd2SKnhDREnrQBMWYDHQZo+0+maimI2545H5VkyzM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5AxDA+/NSJK3Tse1Ycd5lgZFyD2q6j7x9BzQBYnlyvt3rO5Y5HGfWpJXypJ5H6GqbTKi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iB5qHcP4hxTobgoBk/KfUc1JHMp552Y53AdauGCOdTuXKkc0AVvPjdDtbnPSqzvg5PT3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OeecilK7gEPzZoApyy7SMnA7496kt7lsYDcGlewEm4A/nVJdPngO8529qAOmSf5QCc0r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PlCdT7mp2yetAEI+0SyAIMHp7VuLCQmc59qp2cixgq+0D3rWE8CDGBkdyau6Ap4I6cDr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yaVpraU8H61UfyxnnIPrRdAV9SSO4iIkAJ6815fqV3JYmVt20ISOmc16p50IIV3AU4B5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e2lzcSQ20g37iSBxwKhjuYUniq8uYtkmCNpGRXPpI0zMync2fm9avWmlPfTGNDypyRjG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aKigrhsYb3/Gswuc1p3l+QsLAYXPH/660pdMDoZI8k46YBrf/sKCJd0Ywe/f8s0+OExO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QI5a0EkLHOQByRiumt5ckbu3qf6VNLHaOwUp8xGfzqLyvLyvJBHJ7c0GhprLuzyOefwq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OcVEpcA8j8s02SRF+8OCMevNAGdsfcDgk47VfCgD951Paqvmc5U4zVGe4dmPY/0oA6zT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6Cp721QgllII+7xXK6fcXFs++NuB1FdFJqb3ds6tjcev0oA52Wae3nBwCh/z1rVg8q8X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qP3jtb7p4Oa0LZY027OuaAIfsxDNubjp0qvLCUUuOmOfWuiBzx+o7g9aqTxJgiIcddu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tnv3qZlSRCOoI5+lNmjCM2DweTVTfsBL9GGMVDAyrmOJDnb3zzSxMj553bcZWqtzIWY8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ur7E78mkBantwQQAMAnP40lvcSwv8xzGf4T/ACpgkk/5aDCk8Z5NNBQnAOe9AGjc6s2z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YqvFqL7/AJht/WmG1dv3qfMo6kDPWp7e1WPnHzH2oNDct545F5PB64GT+tPAtuoQjB43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5sdulVZ5Gznnjv60Aa3nQ+vfGDWBqNwoLMnHpjvVaVmm+Y7s5wB2rMmMiuI587T27UA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PWttZYpEzu2jHU9q5QpkHkcelXbVpBEA5DA9f/1UAWbueaIHvj06ViPqjMQHOMjvW7KV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NNWQZRQAByTzQAJOl0ufmyOo7VTuLWQpuC8cd+3eocXFvJgKNygjGM8GnRX8JG1lGwgB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WbbkZOeo/yOakMXJwME9fSp5ArLny8A5+VFzgVImABsOcj+I5oAzzn+Pg/5/nTmkQA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bl4iD8+324z/ADrInjMbN5PP8/y96AGyOrqDtOF4zj16VEvAIzzjjPpUbO23GSB1x2p0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njrz3rMC1hlUL8rD5txweOOlV3keMcLndxxg4B+tWotjlV3ZLA4UdTUdxGN2Hz82Rjj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JhTzjPPT9aqsuwgAKpXI475PSomhYEtlSG4I9QOlSecq487DDBGR9a0AVE58zbnAK+3N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Xge57nioo1TCk9QOOePyqUpzjZ6/UYrMroPnkXZ15Iz0rn7jKk88EZ6Vv5Y7gwGDVNrB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uWjg9ft0vNPlGNzIrFSeOo6flXzzckQSNERjb94df88V9K3UYjZoZOScjBHYivmjxWPs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wP4fSvFzGnpc9nLKmvKZkshYYz82ThuMY9/WqgkUMXbLdR8vGe2aiWZ+WOBjJ9sd6bvC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BXiHvF9VRfLRs4AxzycelTqFzuxlcgg+lQwrgE55bru5yPTNXoAGbeGPICk9VwP60ASb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OP8A9frUZVTz+mOpq2VjAwMc9aqznygC44HGeufYCmwIsbMgdxj6Um3IBcHkdfaonkJU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5iphg4B4zgAD0pASRB9p8xfkKcZ5/M+9XVUqQRt5w6nPXFU4lj8xcNsY5Az3zV1cYwcE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QB7OCAoIG84YHPyjvUBlXcyxD7gGR6joMg96SYPLGREpY8shGDnPqajaJ87mHLKA2OV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JIHfA/iBB9vxrRjjkOzdgmPgHsSex9qyUYKcNjDZxnnLD9OaupJgxliVJJBJ6Y69OaBo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OR33f/XpfmD+UGwMH3I/Piqgu1LK6Hj7o7gkf571YWbepXIIQlVd/wCL2IoLEY7c5xgD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nzFZfmBGcAnA+tNOWVZFIcEEjtj1pn8QP94dcdqAHhhIMD+Nh06k1KpUDrn5jyQOPz6i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83T+lTqNrbcYz9Dx/SgC2uEPy4Hpn3+tJwCeWzwMcbRiq29QDnO1hjJ5H5VKH6IEyQPQ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GR948nkcDkGmEoRsXAxgfT+nNNdh0DYPbHQ+3NNLu26PavIwTnqPxoAcxJViWw3bvn1o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RrjHyggH9B9aU5SMtnOOv0NBmLujJHUryMZ4xj2prttOS2cjGTyB6mkd0BbIyj8kkY/C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u529Pp9aAB5AdvlbUwpJI/vflyPrUW5EG5mHlj7/ALe/FQPM5bcTz3z3H4+vekfZLxnt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7igCRGjdFPqBw393nPvUi4OSFyc7fmyOv161FuZmVywY7cY7gZ5/Gh2zuXJ9weh/H+dA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OD7018mQjcPm6e4p2MMVXGD6c4Hp0pSWOB/F2y2Bj1PHpQBVdjtARs785/2QvQ0jF33M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OHJy7AqfoenFIqBiGAZtoAYt0JPWgB28EN90DPzeuMdKQqp6oCTguDyrEUwv2+u4U0y4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Dz6fSgCKYh9uCNv59Pr1qIkkqjMRz93P5/Wqr3i8bTudNyOAPl47+9RG7mUlJFG7GOBy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Wyea5GN64KqeFHUnvgd/eo5ZI5lJf5FwDuB3dutZ7T5YkkFmXg9P5YxVFr0ujtjG3I9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iS9JKm1HwuCCcjrgdsVTZtpC9CQzEAdx2+vNQGbftLOrDk7gRkZqB5tyYMuerAn1PrTA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KSTuI5/AduKfzJww+Xjb3yD14quzZztyoJ/PPcVCzBsCMlSTgHg81oZmmszPnYRtI24P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AUZH3t4HX/8AUarln6bgNvLbhnG4cVFuHUEc917f40AWWKRfToe/BqvJJ8zFzux9/wDD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eONcYHPoT/Wq8lw0hlz8oAxkdCPpQJ7E8swkDNnkndtPJbP04FV3c54YfQ4OPfjmoC8a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pY9+O1VnkRdiuD0JJP8A9bt9aCB01wFC7tpUnA445/XmqvysQo2jBwxY+vb8qpyX6BSY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89zjnrWbLdSPghYyepP3R7+vagls2XumwRgqhXPHRj6+4rNkuF8tppP9Z1AH9z39KzJN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IB6AL9Pf0rnLzWt8X2fcm7k7RwT9e3PpQSal5qSMGMchUKSQeoJPQYrnbq4iCPcN5ZbA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nP5Vk3GoK0O8fu8kjI9hz+VZcR80J55JTHXbnK87c+nvQS2aBud6ozRMcBX3Y6npg5/O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3iKRhn+WRwcUgZJHV4VOFbdg8YPuCKreYFQKGZw5yHOO3YfjQSPdsMY93mAdSw6n0wOD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MbOWbJyevOPWqOXd/MaTYmzqOT9M/wA6E2yIGdMsSdxYY4P9K1jC5hOSRP5kTcu27nG3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/MmCpAPJxtAHTGOapuVyVHT0x2qZJHcfvyQGGCOCMJ7elW6Rn7dIexjViWwrjGW9eODz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lqyvtOMEctnrk1LIUdhOApVvujv+GeOajRsShZNoMbbWyoY9PyxVexsZyrJhliCc7hn7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qmKfZyMN5kffP09aqSyxWkJmX53BJKno9c/c6wZlyp2ux4hPGfb0rWNO5hKojp5Gby2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Sp9fSqP2h4sIeGGMtjrn36Vydxq87QmNO/r0z6fWuh8G20niC7h05wVFzKqGMdck84yP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uj07wJoF1rmrn7Lbq8UfLFvu47889q++PBGg2+h2skETFo/4Ay85Yddvbjj6CuL+G/gi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5LIqBW/hCjjPqfWvaYo4kdtgJB+6fTFefWn0PRoU7+8ywjqyZUnOSrKR1pGPoOPu1EM7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oPGN8fXnJPUVxXO6MA44yB8pxg459Ka+3jA4oHcYHvngU0uNuNud36Gi5UmMw4YsM4wQ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HPQc8Dk1KxGSRySDlhmourfTv3pgMbbwo5zkkZ4pgKDI5HY8cfN/Op9pJIHU5oWLzFAJ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aAIshfkkG7n9elM3ELg5IJ5PcGrotZVzvUbe3uPWkkj2FXcADqDnjFZgR7j5fHKnJJ4y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4Pbnvmqck8aZDEHJxnHFAljkYqG2novpj6UAWD0x8v8ALmm5UDuQ3BBOBSsFKD06dc/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DrxQBMpJOO2OlSndnB4HT/JqAEnkY4HcUYBDBcgnGSB3oAnVVxubBzkAdhVjjIXAUDA6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kYHH4Y6/mKCzqDjaSW43HORn/PFBoTjkHHPt7UDDAqDjt/8ArqP5c4zgBd34GpOD1+bB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FCwXAPXPU44NVPLOAvCg/KPcnrmrXVcsuduOvfNMwCcj7xHRvr2zQZiBCw+Y4+fJxyP8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Xvzj6U9SMKVB2jhx6Z+97U8t8xOcjgADp6dvagBMDBzjbnpjrTe/PPr/AIUbuPUZ59z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R/KgB5yQQxyT09u1NIx1px6Uzr1oAU+/WlC8HI470Ac0vAJAH1oAmHHFIABnNR7gDycn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56UAPIwNoGNw5/nT1AZlUj5gDznC/lTcLnoeeoY5FOw7Hy179Rjt0oMxPnVlI/H34pIx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KkVC2GyBkfUVKoLA7uuPTg0AVLmyDbmUBRz171zN7ZtDGZD06967bG47W6jtVaS38xTH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Zwyjs5PvnvUjZbJPqevPWtaayQE5TacfNurMkXY43HJ5wvXI70FDAiuxIBH05pGVtp2j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G4Hnjg/T8fWrGFx8zZ47UAV2UDC7vp3poAXPlnnnsCcYOeKnXIbLcrggj05pQM846elA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GM4OT+lSMTtPy57DHJJ9/YUwEcdz+uPTFTZbrkqcNx6f/roJaEWNQpB5H8I7AVJ94njO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RxnpuHb/AOvSK207sHpgkDn/ADjrQSBzj7vDZGTyQfpS4ZTw/wA3rjkZ/wDrVLtCjav4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yT2/nQA4Egn+76k/0ppwy7XG4HsTx+NL6ZGQfalMiDfvY/KMnPfPagA+8SDye+ec0m3A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H/8AXT1LEEHhfzwT2NNPzDHI4wR1pk8ohUEfNyPu9M4oIwRtOeOc0uflHQkdeOopWwWJ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HKR01ixHI45qbb3bg5zlSRjr1P8ASkdQM4AAP3h/h3pi5SHa3GMY/iz6U76DOOxHWgpl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Nan7jgdDQIbjPcY6en50gDHG/5exHXApxCk8jP1pFHB3Adc5zQaEZVgp+QFQOcn9aCO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sNz3OOMj+lNOFHUE4I/D3FBnYg2569/WmFEIycE9uO1XVjcYxtORnk8U1IhjYuR7DpnN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HB47U/YeRtxnn1qUjoFOV5H1/GnBRxzy2OT0oNCoUH3j24ye1BGB8pHzcfWrRXdyQNvp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ycZyen6UGZX3Hj2/I0uAi5A6nkY7f1qTyc8BMUilmyOOTzmg0JGU5LOck/4UwYbnH+NO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8eO3pQZkdLjB9cZpQufvkt15OBn8qcIdxB/vfr/hQBDww3SfIvJbjkU8Roy9M4OePTtV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jGPQ9/qDTVjdmOOVxzj/AAp3HoQjn1x19sfjS9Rzlv4uPUUrEHAB6joeePpSoWOQvIPT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r93P/Au/1ppICj/JoLITt5OOp7Z9Kd5ZHJ5yOB1BFIQg4wMsQD068/j9am+7nd9fbpTF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Ui7QM7zwCegOR9D9aDQUIpQBgG6DJ/Wo33YK8nnt1xVtUBG0HocA+pPWqx7ueAfX8qAA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1ShASGx0U/j/AJzUXlqV3FcjI/z+VWxuQjJwc9ByKAPZT90dqfkFixOdxyx/rTTg9aAv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/wAIGcjmmkcYAFOAoJ5yec9KQxoQY4/WlPQev50c5570hYZP931xQFhp9SM8fXinx7XB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7VE44xmljBB5oAuBELl889j/AE96mjdX4brUO44BK7D6eo9h6UnOc5/+vQaEhBLbs5XG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gjcnbhgeaXdlV+UDPXufpTJMtwencetADMZ4/h75p3f68e2Kb169MU4YI5Xr+VACEcHH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5x69qk2gcjvSY65oAh5bP1pgVjjALDHOBkAD/PNSe1NJwO+B6UAQlCMj7vJGWHajHynP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c5GOucjGM9aj25y27qBjFACjjn8xSYxxyc45/pS4Hf8AHAyf/r0mcgZ49jQAOMnp2wfS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JJ+tTuASOcccHtUDLuPzD8F6UAMUliMYyPWpw5+uD6fzqEjpx3pxAJIbp6eo96AJlfJ6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LTZOccf1pT1yee34e9RyFtxUED8ODWhmK2P72B1IP8AnvUZc5+Ujg47U1sknI4Y8YG7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c8dMEUAOJz97GBTR84yDx3JoAGFKqAAOP8aUckcgpt4H8/zoAicFcsy/h1BoI54xnOTn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r0APIA9OaQqOnWghjGO7nH16U3ocdc0Ddtz+nFGcdTzWgh3CodxxkZA5OaqyDLe/IB+t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4qu5zx6Zzn/69SkS2QbeueaftGMHknueTUygdPL35Uj26UmKtK5DZCQQemKCeDxnjFPc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07VqkYtlKQBS24HlSx5yPSosgenvkVMwzjHbufT+tVWAYcg5OOvTFUIdvVT+B74pnmY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uc85/wDr/WmnspxjofyoAk68eg65z1pUVSAzAFgMZ9RRhu/XGen8JoXBAIAx/KgzJtij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n3o3Uh9BnOfb9QaAGknbyPU/WmHsRwT61I21iep28Zxwc0zg54znHH0oGmL0+Xp2xjOO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SnBggLEjPQA+9D4XjGT3xg4+tBRGeeoIpckjpzR9cHpioz15OTz70ECOwOemCOQRkYP+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28/p7Uw993v1pq8KoyeOAe/p+NaASNjoBz09elRFeikHJzjj7xqRpBhgT1G0j1pN38O7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1AEXQY27iOh6cfhS8YAx1pjsRgqeBjp6CmAjLYP7snAzg8e/60AT7l+UD7pGf/188VHL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OuPpTOBnHzAjv0z+XNG/Jy2DkdPT607ANzywJ2+/bB9qgY5A53DHH+ff3p5JYnjccHnG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BwG74ycDH/1qpIBv3sZ9MUo27hExxgcr1bH40gx371J6qBxgk+uAKZDdxgb19P8AIo29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lRjv7CmhQ5C87ug4GD65oERkEyeVjtknPY1Xz0256YGelWZMY/eHKAFeON34+tUyyKpV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nYBSxA+bJXOTzyfaqz/Pu6d+Pr2qyh8z5VB3c/KeOnNZs0p3ZLnDD7pwBjuKLaENiu2E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WZIS56HABPPP1xVhiT/q85wRgnIx7ZqrIMnnbkjAH1qzIhJDfN+ntSb+2eP8KdyCdp/P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PrWgDSBz6GkXb8oPc9fapBycYwfzp21vL4G4L+HH61mBXypXIO4DOfX8utOLc8YAPGDn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CjOPcfzoGyNdgwB6GgBaT5snGPmG3kZp249yFPoajZ8YK/jx/nNaATMo2g8F+Rg4UY7j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060aQzL5hIVVHJA966HVJpFgfnOQSce1fPviq6e/uvITcOfmH6iuqMTjqyOO1zUZNTlm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x+HrTNI8MS3yLPLkgHlWG0H8e/vXX6P4e8p0muxu2njOMNgdx3ruGMSRhI1GxQfYDPX8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dPis1RYgsYXlgfm7Yxz2r7f/AGMI7mHxKYkld7YI0vbZvlOPlA45X/CvgnWdbhhB+zhc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VP7Fvi27uvH1zYQNGkIQSSHdg9s4zkHllyMep7Gumj8RE/hZ+yi4APpUJOFA609HBgB9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FJU0E8VETg09G3dRQAEArUHQ1bxgVAVFAChh3pjLmoz1xinbu9ADdg/M1YCcc9qhDAj8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LcVVcmrEozxVVkPrQBYt48urEcZrr7WXaoBxiubseY9m3ODXRQxiOMd8+tBoX2mYf54r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sfhUc1wq8cYxzVL7XFLjymyD6VLQASQfmHSpDYwXwz0Y0NluDzmmwzmB156jkGpA5rUt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yr0NMivN77ZcZNdbcP8AalO7qTwPauee2RZG3Bd/X8KANW3s0ni3lFcU1rMW/KDGe1Xd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r3FdHLDBMm3aORWgGBbXyxD97znvU800M/3COneq8tg8bYVBg9M1Uls5EUsCM+lAF1Vx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fjvZYnCS/dPUVswuj/MOB70AaUZUjnj1qvJhTgirkOxl96bcKrA560AZvyly3T2ont4L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DjGeaQs/zY5AHT1oAzGt2h+UYbdyD7VoW8jb9rD6mqrNntn1rRgaJQc7VHc560AXKrzL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yvINJ93tnNAHKXqPGMoufWkjl3IPauuEUMw2uBWTeaSoO+H8RQBmA56Vo21yyHGRWaIg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bcMGpiB0LyB4/lGQaw5htBA7+lXY2Cx7M5PvWbPdQhyrMK2Azp4nfhTmoI0lRuR+das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VXGcUAZqqT82ORUhbA+arJg8sEnoKzpJolP7zoaALQKt3/Omyny+vIqvDLBIf3LEf7NO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QZlVpB3pUZW71Qckd/zqPfnpQBtrqK27bX6fnSO9td88HPtWG8fmfe/OqDafcqd8LE+2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APoB3ps1nMi52+1JZz3MaASdcd62VvUkTEnBzyeuaAOaE2w4kHSrZeN4yydT0FMvo1aZ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5I8BgRmgDKuroRkq341BFqkCtsOR+tdBLpguQzYCt3zWS3h+SPLHp7UAaEciSruQ5FPA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V3ZGPT88+tTvMijj5qAHyBf6VQkicqdu305pv2sscEYqTduyMg0AVxbjcf73rjj6VWkZ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Na6MpwD69qZe6Yky5/HHrQBnRzI3ycAH8asy2v2iPbtyAPyrPa1mt22noOmK0re72Da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ysADr1//AFVp2mMjI4P93p+VNLJJ8y/rSRkI3seKANNrVZunPrxUTWKduKtQMRyBweDV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M2GyUN04zxWk1vBNEV2jYR0qtI20Dbg1HHcqDsOMnpQBlS2ggk2qPl6dKlEeV4HNaExB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K9+lAELouCuOvXjtUYgGAeeBVaaclQ3H/wBepba4Dja/buaAJwrgjByP1rG1aW6QDyXC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ck9vGpkJ4/p715z4i8RLFJ5dqGL44yMigDlNY1q6uZWV2O5Dx6HFc+lndXsgCBi5brj1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VeX9uOa9K0m2S1t4vOjHmhcEnk0Mq5Ss7CS2jTA+dR8x9T6VoRXzqSpTIA5BrbiYN2HO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xhGWxyCPlxWYXKcU6TD5O3rUUioysMjNM+xzRFsg/lTXbHyn19KCiDytgG2pAvpz9anC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OgBH1oAiUYbkcd8DNR3Nr537tQcnrV2JAzEH+Lg1e2lc8D0/CgDCi0OSNx5zEj0ovtJ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dA0xCncNzDvntVGWUZ7AmgDmfsNxHlAu4fSlHnKMEYGea6dJ1xzilcRSZOB/SgDneNvI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Ak9ar3EBjPy9GqpFeCGXa3Y/nQB0a7eU74z+dJPFuiyFwR3+tFvdw3C/J2GCDRNPHGMO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zc0hV2UjJ/nWe/zfL69c963LkJOFGcgZOe+TWLcW7gEMfpUMCv8AYkvNxDBSOoFRQaYI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GOMUwTtHtPJ45z1zW5ZXCzscnkjpSAIdOinUeW2CvTcPWs+50c7sAY564xXR7hGxOMg4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Pkbkj16UAc3DHJF8m3IHWmsD97HX1Har908BBkxjntx+dUbgkQu2flx68UGg3eGyMjPo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Gc1wUmq3sdx6xg8gc5H410tlqy3PQ8dOf5UAaT2ag7lz9KpzRK25ZACD6ipZLsnPYH1r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Hn27+3vQBWlC25IPKdyOTVmzljnjGOCT371kF7pC6sCB3zRHcbWycj2oA6IrkYyKbtO3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4b6J4fnHTuenvWZc3mJ8BNq5yDnIoJbL86rLHIv8R6HvXPT2zRoCgXIAG4DgVe8/cPv8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QoUHcOR7+9BJliWZCXQ/IcKQORz61fSUEM2eduMbf61Q2gAlOVGBnPWnbmPGQOO/WgDV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Rt61VnRGHm7cnoR/iawZ7i4ilURk4YkN3/IVOL7zxtcKvJwT37c0AK9sEPUfN6Hge1Qs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6c9qs78kqFPI6cYHtTZVPGVPfGCO/rQA1D3H8PUg9M1NsRgHhIdHHUA447f561V2vv2v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71JD5m0MX+56Hge3ocUARSQ8fKM54OKpT27A8r8pHzAjNbh3MmTnLck+o9Ky5yqE4/AE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bgxbA+D0UY6dMVckuNxJxhR/QYqmwGWcdG7cYFPUDqPXAz6/4UATsSnKkDPRfWmfaZFf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jI+9yf8A9VULiNlbHyjk4xzWYFzVLSG+hDx8Nt+8Oh/zzXzX8SbKCC9CgsRj5+4B/D61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SMxgjgHox/yTXj3xQ05RH9t2M+7g4GR+tcGPheLPTy5/vLHhDDYduSV6VMiZwudm7JGf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MDPloMkjCjr/AJxV6FVJMajJG5hkAjFfNH1BbgjxGvX5BjOMk/X61qrGFRl6dPrxWZGc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3uPb3rQWdBj0bO/PUgUDJSgLDtxxj7uMVkXb5G8kDB2888+1W7iVY0YK5X5+Pcd1rBmn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bHNNgT795+c5I5GfWrkWw5wBv4wSctnvj2rOiwzAbdx5G31xWgjkAAxoFHG7PIBpAXFZ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VaTaQGRxyWPPQkdapbyo2tMU3fwMMjAPT2BqxkZxHgbiwwRyfXH+NaATMAZfvYUqzYUd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cjzOcjOM4yB64/lUcrLt+YO49B19h9Kgd5E/d5Vsr8gPYnPfvWYE7uF+6uF34HdePSmm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7VI4Hvn3qqzS/wAMuM8bgOn061EUTLGMnjHHr6mgaNCNguEGSQvI6D1xn3qzHM+xX2ne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HEpYIgf5WHPTrVmORgxWTO5cdTwR7UFmuWQhUdWUsc7hzwPYVIMk5PGTiqCyuGyjck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ysowhyPT068UAXPkDhwPmAH4inh2TlBw3BOOvt3qn5hccc7flLevHSlWQnABY9wPTHFA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nnKmnK20bmfaRwDj1pqyZU7VyQcc9ORUB2gZB5BA6dvSg0NAbdnysrYHUdOfWq4KHAz8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1C0hXLj5VkO3pwT1qB5gkm1f9YcD2x3/ACoAv7sY4PuD/nvUfnAAvtJCyAHj8qqiV94J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9Kgcu2QqliAejVdkZj2uTktgNliXRuOvYZphmVlZs4ABOMfLjvUTli5VTuQ/dDnLLnqM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c8DqMt68+lFkBPuVjEy8l0zjJIIP1pyug+bZgr93HUlu30qnj5tqqcn7oPp/Kp4wyoEYY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iyAtqWGVyN2MhcD+fNKzcKuNhbPOc9O1VN5x5pIH8JAXpnqPan70C/KOMfdY8k+voRRZ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1yf8KY5buDtH4+vFC4C/NjbjPrgVG8hCjOM/MR7D8agm5DJJGpUnnkbVH071XZ9xV3Lq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cImOpGeff6A1QkuAR8u8jBweME/Q1qkFzSabLHg8ZGTg8VUlmcDf1IX5uQMegrPkuWeT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AOPf29KoG8JGJCCT97PI59zVeyF7Q0yxA2kBsEcDAHPpVVptrFsvyMkYDDGP88VUaRZf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5qGaY7WDNtXIwpHU+1UokORI9y2zy+q4z8wwSP8A69UWuYyoIRcYyN3bPb/9dQvMZWLs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546YqmX3rjOVyAPp3+mKsnnNTPmOSgXJ+bdtAz+VEsoG0HrjJz3NZglD5y5VSQdvT8Pc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yMckkqCMemD60APeYsTtcBmPLf4fWo4ypPzcHnGRkYPHT1phkZnKjazJlHGzkZ9RUQdS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44GKVkKyLG5eF5I5wD1x7j0qIuzoAvGz7rYxnPf6Uzzc79w2jPG7GT6gio5mVk2Iu4np/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IbPKI8MRucgHnkYPQ8cYqoJWjGfvZOXLDnGOce1SSp+6Z0Jwy8nPXPtWPPJhcn58A8VB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imOT17e9ZVxeKqPKMnnaFXnr7d6rPdL1UkA8YfkfhVF7gANJIc4xknFBBMZnVdjgPncM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86yrib5WYy8MNhH8QPUYH86z7u/Zj5ZOAwzk9x+FY9xe7zvXAIBwO2ff+tOwFm5vI13N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m9eeK527J87LkHcv3cDrj26mh3lmYK69Mltp5Ix+dUJC28xwr5ZK5JXnIPc565rdUrnP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gOwAGG6jOPXrxVXMbIrDd83BGTnA55A7GoJXAXBA2vyTwwx06GmNOn3A3A9Rkceo9K19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5ZZnc4JycnqMdfSg7SHx8sf3kPf5v0NV2PyGSNAFc8bj0HcVPho2YOuxegAPb+uaiNMU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7RjgEAcfN1OKiGAoRE2oDggnPap0+0IQjEYBBCYxjPrnrwahaCSPzGBBSTlgT8prshFH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2F29gc8Hvk/yp7H920gAOeTn9Qf6VX8xUYMXaNW+VF25GT3zWfOjGXMRYoQN6nu3Q/nW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L0RztB8u0AlR0UDqfrTFv96Iki7QX5wQc5rJWO3U/uP3hb5iG649OaVIS83mOVVcg7R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P2jOnSIzDzDjJ98gEevvisa5sLedPOPyylumBj06+/etmEFg8TrhOQMcZH0rBufPc/ZN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+n40KnYfM2TaVoU15fLAiBjIdrfKSM+55r7q+FvwzstPhbUp7RVuDkErt83JHRyQcED+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77m1u7+IISdxLHJYIOuMe2Qe9fcOnWdtbQ5gQrvAPzDmvNxNa3uI68HhOd88iC0s/KU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fpV5ItrADGBnAPGfarIxxjkj1HFRSkBcDkk9+QfpXmzPehTsiBvkQ5O3bngdCD71BsJf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yhGDkMMDGRmrMdk7zF2OdoweP0qeUoxJJkyUJ2npx3H/ANelyZHKqw3EZ5HTitz7LFCh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VDIsQXcdoJ67hj8KOUlxuZMUcxYKw3Dv/n3q4LEy5RmCB+NwHTNN80Y3lR/d5PA9MUsV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POMcYpmypXLkdlH5hZtzDooxjd7mrsksIc4IBwMlvU9Rj2rGkuPMQSIdrHKgEcVWMssr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OaC/YmzPNEy9Q23j8/51iTFssF4zwV+tWFYmMBgVHbPNMwBktgALg59/rWYewZz12kx3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TjNUwsgGFk5HOevtXSyRFlZRjoSM/N9Kia0MhJ4IPLLjrxQHsGZsd2sDK02WQdcnt/nt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zAdfxHeqM+l5O90IcAL9MisV4rmGZt5YEA5U/dOPpQZzoHWEK6naeQecUjEDO7heCfw9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YS5y+Pu7cYrq7YpdB5C/ygYCuM5z2zQRyFsIoGx8MD1Hb86jfcBkAEjIB6DmpfLkCnAG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QHyw5Tp7YoAZHhRjPzN6L8vvzVoY5yBg9feoVGBjOfXnj/8AVUyqR6FRnrQA7HTaPwPp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4H+fWp9oJ+YbgQRxTNpOWz1Gdp64FAuUdFkkK5OFBJ3cjJp4VQVG45brzx+VGw4wTtJ6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Pmyfunk+lAWQ8RoqAD5sKRz9e/1qHA2Hb93o2OPvVL8uCiLnOfoT6VEE3DAxxtP5/wCF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D696bwfcYP408qXXcMH+6e35U1wd+0j0LDHBHp9KzMxU2Hceo56dc+1SFc5wBx94Dlf1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c9eT9PSnNu79M9DQAgCF9zDdgY+lSAd25PT/APXUeGI7VIM5xjjvmgA3E84qTgkEDGB6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zjk9QPUd6DMcSD1xn0pxPAB6DkD+dM60u4bQc5ByBWYD+du1eKTI2nGRTffFGeOKDQZO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sH94H1NY95ZNjhT8uBnt071tdVbPy5G0rnnFMb5sh24/PitDM442ywZbyvLBP3gxYNn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/pXSz2yMuAd30+7zWLNbheFwo/uEdfx9KDQqMqn+EH3I/nURjYt6qDkEetXeAuOwA3L6E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p3796AKwTcquuMMWzkelTgAnKfeU8EjA/Wk6E5/UU7g4x3UH5v5c0GY8dyvOSeccZ96X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xvbKjHPoadxk5yfQf40GgY5Oc89RT9o5Y9Oh59e1OCkptUY9utKwBYYyCMrg9D70Gdhh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prBuWz3yTjOM+1SH7pxz9enNG3qPzPqP1oCw1lzkHOcYOcfjSn5xhuQetLgOOvTtUcoY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E0rgPwPT/ZPekCqSOmcEDj168U4An7vzfypVCkjepxzkCqAAoHQbhnPPv/nvTgoKgvjB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y/Wj5RzgE9eRT5gD1/i9u/68UkiKewwg59//AK1POSMAdSenbP1qNuclsDPXP+etHMAn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P+FN4xxwM7T7n0p+4/eYYyT05ox2IyaOYBgByQ42jPemkZHAwc/mP/r1LyeB+NGARgnG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kExsCOufTv609eFOORTWAZW3AMewI7UH0fGAMY+7xn9akBhA6KMe1NBP4D9RUwAJOR07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qkwGH5uqjB79/wCVJgfxdPz/ADpzKO4z+GadjPrg/hn9KoCI4PLdMYIz6+tKNpGMHbyP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kONxHUZBHvQSeWbkDtiswFI46N1/i6/lSqMuSuAM7efcelScgAkknuSP0poAPHXoT9PS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PKnqQO1WEG3lD2PpUQAI2kc9v/r1LtXYA3PrRdisRnA5J5PGcZ69vypsqyNEqxFRIO+c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XAwCKVADwMbgDyelF0LUryBl9mweo/Smq29mQcAYyParB5U7RuY8gdzTUQthzgdsA55+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ZP3cfgc1JGAODn/D8O9PZUUEkfKfbP6VGApIzjpkZ7e/NSUPbkkfL8vtyOP8KTkdDzyB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jCsCVA9//rUxd3ydeB97uaALC5CbCw688Z/yKibbuZiD6EduPQUAnHPT07fjSBc5z1z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IoIGM+g/TFTj5uB6EjvwOuar7kGM5HTtntUpUr17jI9MHjmq5jM9sIyOPypo6bsE8gED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Kjb8p/8ArVxM9sc3554xTfWnHHHf3po91pDA4x0496aQPTt/nNP5x/iKXj/62P5+1BoR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jRQAo/2eR0/CnfXkY5FJnkn1/nTqAE6Uzk/N6/nSAcAH5uv3vel9PagB20dgRkd+Qfwp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CepY9yR6UpBxzQA7dnphen69KVgSPXt7YoHPUdccnvjtUhxjr+B70AQkc7j370wZzn/9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+tV2AIwemaAHnG3kdaTI446Lj2o74A56c00ngsGxjuPagBrY4D5APU4OBRxkr6c57U9fu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Kc+1AEfqf0pv+f8A9dO47fkab0HWgzIyMnLZwOw9/XNA/h3D5fSpCpJGenYVGyg544PU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NuzxTWIIxngds8UZG4r3Hv60FsjGM+1aGYvB4OP6Com9cZ+nSn9T6j+VIRjp0NADQw3c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vKrjgsOx649Kj2g/KcE579sUqnb/APXoAkPWk/rSvjuOwPHTn/PNR55qokSDcMHNMzx0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bj69PxquwOSc/n2qhEhIH8W0djjNNP3uck/nzSc8d6XsM4Hr7mgzEXJOMZ46ilOMHHPb8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KQk8k4+n0qokyA+wyKp3G7ORwtWGOz0GenTAqsS3XIxyegwK2MSBj1Dc5PY9qZ97hueo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knb9aTGM4oMyJgQANp4xnHSoyAx/H86sN6Y3fSmY3A4wSB93vQAqgkEsPvetJjFOQMBg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bP8AEKAFP069fr9PSnZ+bcD744I/WowABu/vfl+RpO5PrQAZUZwTznOOMg+vUUgzjmj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QB8wBwaUEucKcn39KDgds0p2/h0/GqAjPGT2FMbqVx2H69RTz95kI4XvUTfLz06D/Ofr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2NOxx7+lRhjjHQD2y3TFObnZnk+x/DmgBxU4Y+g/P86hZ9nzE4HI6Z60pKHDccZqM7mJ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AIV+dsj5jz7jmnY4zgHnoaVkz1wAD0/2afjA8zqB29AKADywrY529D0PI9u+aYyr94c8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jG3AUH5s9etNO7aSCOV9PWtBMptu74Iz2pq/eJHT0NK5Y9B+VMU8ZIxmggk55HakLsS4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cjC5wW7+1JvyMkn6mgCUPhdpA+Xj25oeQqnyn71QEELxgZzz2pr56MMjGPzoAY8gETK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JTnKkg7f4T0xipTIWXDdjnpnp/nFQSMQxA2nccH1AIrQzIWk2xLkFlPTAxnsfyqFzLlt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fNKzfNtUn5D0xk4qE4ywYdOVGR0P1/lQQxjOhXCuMYzuXoc8nHFNOMlumRg/yoJJxlTz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CpkTcqts3YJGP1HNAhvboCPywKVlP8IOcde2DSKy794II6Ybn259qmX5cEcEc7u/P9KbA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c/zpScNj8aceFAUhg2eKa+3G7jnjNNICHd1QNgDHbGKc2Rll5J4Pf8AOoyzYyOVz0x1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GqE2R98dc+tQSybRjO0elWsZ5P8AkVyfiLURaLhSDG2QzYJxj2HPOe/FawRhUqGD4l1G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nJz68dK8yWylX95Jl5W4LdgDx06ZFba3D3lw00g284Cg9R6c1Q1bVrHSYPPunXBxuKnO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X0OGcrliaf7HGJZMmPH3T7f415V4p8bEpKgf5M+WUTjbn+97/pXM+JPHov5kgt5EO4dE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uRmkjO52IcszAEc/WuqFJLcwlK5uXeuSzXAub7MwVgdpzux7f4e9fef7FupWZ+ImlyzX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bYZby3WMBmx6sBtx9a/N/wC0k3OHcjy+XQdSFxgDNfaX7I+qfYPi9ZCGMRwXduUyRnap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TXTTCJ+/9u7jg8Jt+UZ7H1FT9qz4JBJDGynI2D+VXYzmuw8xkhQ4pivjtkY708sOhNV3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FwuMc8CmBgxOKqhsjHWnBsUAPfknNN28cU0vz0pwIC+1AEZB3VZDkJg1Bu3cUFttADi1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VtxY8VdgjJO6gDdtYo4Y/lHWp5pcJ9Koo7dGp7fN1waDQzJp2LYIzmoiiMQ4OCPStxbW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06NQcHFAElrGJYx831qa6tPl3LjH061St/NtJQWGVz+da8gLxNs7+tAGSoY56DBqvMWR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QPKY5qWTyJotjjr370AVIo0JDx/L6EVfiu2t/vZK55p0cKIvHIxUTru4IGKANqKeKZMq3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sqLMRLLz7CrslxkfMc8c0AZNzarK/mAc8inpGVQDFT7wWyv5Vd8mOT5k6tQBltPKh+Un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uoz39801oMHY44FKYSikg5B9RigCnOZo5OW3KOlW4HSQZB571UnDbSWAqiJPKJYHp6UA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lWJqWBWwc8jpUUd2srqj8ZPFa0Sbh8q596AI4Swbax2g+tXtgcHByMc1m3OUHIBx61nJ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60AbEm6HLDkCnR3e/agzjuDWb58j/fxg+gqS3Qkjb3oAdNDGzkqKrTeco+QZBq/c28vl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skwyjjH4UAVPtL7sE846VVlgWTLnnNXJwu49u+TSJ5bjKnJoAzlQxY2nAq3DqksTFJPm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eD71QmViCFHzDtWgG02ox3K+WvBqg8YY/NzWVGCrAkfX2rooYIpI8nLPQBlLE8Um5elX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zLEy9RxVOWPuOtAGfdoRll6GsVpnjbJ6V0LcjB6VTkt0ccjg0GYkM6Onzkc1djlXtyDT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PaqN1BPbEhwR9KANOR0VSQc+1QQz7jhuKyPNH/16A5IJ6UAdOY/l39j696YZYgf3pwR0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W5HvV0BLjG3FAFzzoF53Z9ajku41VsHcDxiqs2nT482L7o65rFuLhlU0AQ6ldBFIU4Jr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IIqxNKSzZ5GaoyBZF27R9TQBuWE0V2AGYLW2Ido3Y7dq4iDELZAwDXW2907IDg9KALO3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RKQpwSfX0prdGOd2aiw3dSvpxxQBf86JkxKBnHp2qH7IjPmMg/WowQv+etWrf6YHtQBJ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qFPWtnzOPrxVaaJckgdRWgGb9pltufvd8Vqw3qTKpPVhzVJkVhtx+NRiML0oA1H5HTrW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VZjftnp609lEilelABDcLLGEfHHaqN7hfnXscYqldqbcAsO/Vc1Wa+LoRIPagCOWXIP8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HNQ39+UU849zXAX+rbnZI2z61mB0mp+IzgLCVQ993IrmI7e4u3Z/MVtzEn0qrYxtdO4f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vGg2nHPOB/WoLsWreFIY1VfTn/8AVWioLKAOvSl+zBhxToht+Vh3pDHLdvajy3Accg/3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G6ElQOw6GsuaIOhAHHoayQ8lrMOwPGP/AK1AHoMVxHK+1lwSKW6tLY/vBH8w71z8F0ko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zI3zZBPQ0AZM0YGW6etUgvmcKc54zV29lVYnV/fiuRh1Dy32HoD0oA6lF8jLcnHc037d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J6VjzatuRlOOcd6zWZpCSOmeaAOpcg5A5z0PrWPP5itnHHSmW80q4XPy+nr9KuOpcENw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S8jOMdKVSGznnHp3qvOBG2PQciq3n44XvQBozAFG3dhnmsCVVZxtB6ck1fW9BOCpY+/S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9BQBCN2AEYg80ya4mC7mYkccVpxxBcHhuOQadPa+arYxg1mBjQ34LENnscnvW9E9vc5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9k6SNtXIz0+tX7OJolUMOtAF68sIzzHgDH41zzyNayZHQfrXWb1Xr8w6Z9a5/UEjkbjg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k0oO4kEjmoJZcuWJ696qINh+Xr09qsMHdWZcfL29aALQukaPDH86w9Q87Y/kknjO31rL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Hrn1p0Op+cxjyM9xQBkGRTwRyfUdDV7TxsffHlsnnPQH2q+0SSfeUH3p9vGI2JPQ8AAc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jb3ANVbi28354xtkXng44PoKlTptb5j0yB1pTKzfLgFf4QeOfSszMwZZQnyspz0INZo3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ZbVbg5kYgMu1gOn+c1iTQeQypj73OK0Aphtrr8/0B7/hVoldp3AEYxUkUSysWQAbh1A/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WT5vUnvWZoZp+RW2/dHXvx71G5Hflc5wf5irUsfr93H4flWXOx7c47VoZjmcAHB596Zu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VJP3iPwqT5uy546YoAll5+ZVzjj2OaoBMdO3txVjfzk5A6EkdKe2Xx1Y5AI7YoAahHG4A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6t5jjHYD0Hc0qwgAM0ffhmqEFVlJKYAHBOCMehHagCwzrEuwEkZ3c81HNNubmX7wPbAw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IHxkbTkAj3rPvIXMZPA2+o7elAFtblM4DA/yP4USpDIMZDenfJrndoB3bt3t6ZpwlZCA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24gkUB0G7jNZ7XcscbEDcwHT6dqtx3+3gqp57VORbSq0icjPIA7/AOe1AFSK7DNztyRz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CDzuz14qjLAmSI1+XkYPX6is/wDtFY1COu0ZwFJxx7UAbMYCuSM4Y9W5J+o5xUOsWcN/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VwRnhuvH079qri9RjnBx7GtSO7gELCYAbhg57ZrGpTTibQk4u6PjfxBokml34AIYNkAL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aqw4AJYbsDle/pXu3j7wsl9Ab2x+aSPJCAZJz2/HvXgiqy7N4I7MCPX3r5nFUeWbPqMJ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sDdM8Y6U/wAxOWVs4rHe6+b2XOM/0qE3cj5BcZbOMenqa4zuLlzOsjFIsYzgMffrVYZO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NOUeaNox03D3q5FGoU7e/wAoBP3ie1ADLWJm/egYz8ob68Votb5t3fKho+AM8ED296fH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geFHt70kkjRjzEGTyOffjpWgERXDKp+YPz83b61Kso2SM33Pu+uSfb0qosgDKAMkLjk/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UZ7E0gTQ8yDG1sLx95D69qYXVCRwx7Bhxik+UA+WBjPXr9aRhtLcrKqglm9QeMUWQ2Rt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VF4571W3loxKwDIF65/SmFwfukBQw+6M98VGC+G5zycdBxRZFlxX3uZMbc9VXhRmraO4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JPas1CACMHHPfPFWUYyAofmz3LbcGiyAvgk5BXopLE9RUq8/MPmHt3+p7VVUjC+q7sE9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78uKmwDw/wB3lMAYA/rT2bkqxxx27VDuHI6EYGccVX3ZXa+7BJ3f7S+lIDR85QWToW/P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M4Gckgqce1UizHgYVCMDPQ0ud33egO0ZHX8KAHBwYw20phSMNgjIPP4Uu7orMAOfnPv9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ucc9fm55Wn4zuUYbnjFADAUHPzZ24weaUhTyuQeO+f0pHDJ6e/H505SDynI9etaAPwuC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wHBIZeMkhdwXPanqyjjn/a4pAueScjv9KAIWRXXy2wR0O4dQevFINoYru5Hy8jqBVlgu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/amsxZd7HB2555pJANQ4J2t7sp5Gan+dcA7Sd3zF+cA+lQZJTauOQfm9aYZ0AYhvmyMZ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2QhBI7OrdAMcBuP61iTzIXO4528Ebc4HapJpVnw8qA9CuOOR39zVSad3G1tu0tkADrju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lC4c5XHAP3vxrKkP71SWyQjYjxxz0Jqe5MZzG7Alj8wx296oSSFVAMijdwO+O35GtUiR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c4H8XtTM5LDHK8bcZwvckmiYu2FBIweAMEc+tUZZkjHUlSWXavXnuc/yoILRkC7lDZD9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2csdp4C8DPU/n2qu8y7CpjDcbRz835VDNJ1RnBTG1gx+VQe+e9WkASyPnMhPX0B+vT1p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5B9CexqkrlSEJEa8qMDP4fjViMbl3gEbstxgc+9JiTuPUHKbmzjv061KvP3s5Xv2NMBG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56Nh/l54YDHHp3qSkriSMMHuMcn1+tMYjqD0H5/hVZijhGTkEnP+FV5ZCq5HTocc8/Sl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+pOPfg+1QvOjAs3BGPu/4Gs5rmMHawG/r6fhVcy/xfxdck8c1LdxXJ7m5xmJcdPvZ+6P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evIp15dpgt/eOMHvXPXF2vLDOWPP0pc5D2LdxMsI6gEcZ71zFzqYuFMbZODt+7jJ7YxT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+QNyp6MO/NYtzdxcpGuCemOw96LSZjOpGJoSySOQCqNnqWbsB0+lZt3eCKJpn+eMYwE6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+TdlTknng/1qDzSV/vIOB0z+ANejTpxWh59XEvWxI9wpjeQLiLp8xycmql3K/nDCnYI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HEjq7GRd2Tnrz6+pp0km8mNcqzDhuxruhQvokcM8SupH8rAMiqwxuy3LZ9xVry8sSxz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CzOdryMNw4xgk9KzZry5Zfs8wwDw2zrit54WXLqZLExkzR85bSAwxkNg85/kabD4gtpG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mwfT6Vwt2ZI2dY2YD68H1waxQbuB/ldv33A9BnrnvWdPDK2ppLEWR9A2+yUJK2H3ZPy8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VpIdvX+LjB9D9a8+0zVJ4IonZjIIyQxPHLdRiu8tb62v1OSQThs9Men1olRJ9rc5u+kn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Ft6D2rn31eXc+EbnHbrnPJr0iWCGbaJDuB69s5/CuS1XRogVeDK7T85UZ24rSnFAc0kp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D/n0rpbTSbt4vNYjpuy3celdF4f8H6hqV2sekWktwG+UuBnAbjjivqPwl+zz4g1WzAng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jH+8AchwenHc1FapFBCm5aJHy7bpB9kZS/lucjcexNdV8PPBMWr6rBNcxvcEMcRdcj7v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+3tH/Zo8MaWnnanLJM2QQmcxqO/416PpHgjwt4bwum237wk/vGA3c9s4rhq4hWsj0aeX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4W/slYj5SruT5sovTGMcDtXchE2EyZxnHy+vv7U9f7r7vQn3/wD1UzLKdynFeRVldntU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/EenYelWY4FfLfcPb+KqrPtYM3U56/4VIsjY6HaM9sVidap3Lz7BEGZBncH2r0yKhaQY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jbsqSOPu9Rz60wIwwnZjnkce9DaGqJC8jMofPHYD3/nVS4JkX5l3BcEsen5VoeWpOSdw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ghu+eDmpbKVE52eMhivzBB0OMHH49qhj+ZtmQM9+MVr3Ni8rcgnPbI59j7VWFnMvDIpP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8qIEiLoSARnrnNOCBiG2cdRnnrWn5BYruJCgYwO9KYX6IjfU4/ioux8pmLFgsS/uFPNX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z6VKttgnoOxI54q4kBx9aLspRM1beVhllXI9OnNWkj2DB5J5x1/CtWG33Ar5Q98njmrf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UXNVTRjSQx7fu9PvVzt5bpcTPgYY/Llv4q7uONVxwME45HWs27s4mDYAwT1qiKtI8su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ccetMsbyaylbe25fTH3QP8a6aVGXzInBA3Y55rJe3iYsyDnnOBVpHFOFj0DSbmK/t9y4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3dgluDIjBg7ZKN05OcCuL0a5bTrgy7SyN3+leirdx3lurxNuQqCc4+mOakmNK5grEe6H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LUsfUcnJq8ybuGUfhVu3iXOX5GOlTKRp7FGStlMpZiB3/KoEXp8h6Yx/ntXd21uPKDMu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j32nbC8qfKhyoB6e/wCdQZTpnM9Ble/bHTFNwQuwnJ5wQMcdcVblBxtwvAGSeO1VW29+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jkZA3cCk2qQMjnHPp+VKAuV3ck84PGO1SiMk/U4JHYVoAbi3Xn3IxxTCB+fWnZVcbs4P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Klvx6UGEhyHB2sMDPXtUm1TyAD03Z71CPl+YfLg/Xd65qcOAWRiH3LkKCAB/j70CHBAc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wVIzz1xTU+bCuFdgvYYy3fjmp8MVLIAwHbp9aAIjtHXPPoOKMBD65yOnqMVKQemM/rSq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9OaDMhpHAwev07ZPr/h704henoeaerMFOBwCP8mswIhyccdOlIQGDfLxnBDDr71ZCDaC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+U8gkdM9waAItvyfKufr3pHUBtpFTOyAfM2N3Son5OfrVJjTFwS+cjZg5DDJ/PpVK4tf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OmB+NXgG/i4q2uPusvynJGeTg1RZxcsCxbnkTrx+A9KY6ZBI+X5e3PT1rppreLGV6Fef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TP1NAGRgL15GcLx69aMlcgfKD361ckh+ZS3GFOfQ5qo69SOT0C47etAC564+baOeKePl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2f51GmQARkkjBH1obrgj6e+KAJhu+RV5HTnt+FP3c+4JB+tQ84Kg4LDBHpmnbk/PH60A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z0pODnqwx1/DvTu5FOx8h2sPm4I+lADOXxyMYP/AOrP0qRQGJAwc9utNKbmAPQDp2qR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tACFScOfujj8/wBKDHgbW6HB4wQKlK5wMfL/AI00bd2FIUc/e70AMcPhmU4dum7oB9Pe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DJx/Sngoyh0IINL8ueOc/wCe9AFfaoyCQOOPU5605/XGcHIH+NP2ttPTk7v8RSNwowOM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CMqeM8f1oAy5U4AI/KlbhSceuAT19sVKAQu5x8mSHAGMdPWgVkQqMEEjleDzkf/Xp5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anYCjav3euO2fpRyM4OPY8g/X1oC6ICcjB7dfpSAfMFIzz9O38qdIu5Sr89Ppx1owHI3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hRwcdB/DnvUwBPGAQeu7tURbPIyPp3qRQgyMEY/Hr2+lAXRGwTOBnJ4GBkGrCxlUDlg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R98/98//AK6aGPQfLtOOf/rUEDSiocKRhs4/Ln1pGX5d6+mf6EVMuOxz6j2+nWnYzlue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QU0VBGcnOCV5xnsf60YLYVcj8upq1syfmXO7AP0/KpBFuO7sFBJHPP0oJKgQlgF+8SeB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qf7oO3GecZqJht2Kx3Nt5JxQXYTHFIRgYx19eDxT6G+WMu3Qce5P+FBA358Bk/gJIA6/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k/e+bGP8TUq4zgOCecD0B/Dml8oA5YdPl5HOe+Rjpg0ARKpk3KP4VBPzYxntnvVh9zjl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qNAxzlcjp+fU4qdk+8gO/IyARwaCmivsz8xGT6H0oZWA+Zd/rt9Pxqbnp749aUALkDk9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oRtkOAR6ZHX3qwA/Q9foO9MK4+YfeXhj7e4qyAAMDp69fbFBoV/72D1znt9elSLwpx2B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V/2cjrSAEAjqD1B7/wD66DM9lH3vrnP0qUdP88+1RdxjqePrnrUq47dOtcjPbGspIzjj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PX8al3L90/8A6qYx3MSec0i4jF9M9uaaHYjcRsJ6r6f5FPwM9v8A61RtwT70FD+vI/On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+lP6tzQA72NOxzijHenAcZoAiwPutk+wpMMQDtPTn2p57+9JigBAN3T5uOfQ0e5H6UNh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vugDqD6cUAP9OD+nP503eTu3jPbGPSodq/8ALTH16nB9+lS/NjnHoOPWgALjJWQHI49B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oSu1TjnvUZzyGwSSfTj8uKAGEgAZxzS/L26d6b0J7546UoPOPmzyO2PyoAdn+JTnIpc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9zTGOB1wB1z3oAjdsH5STxz82abg4wcEd/Wlbg4yfUDGRj3qPIxz68E9BWgEwxzjv2pr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aAzZ68nv2FNz3AHQdOlBmJ37D6e9MY5+Rvpz707GV2jk59KibaTx9B360AP6kk8//Xpe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jpnpjuDmnHH8RGMfXNABuyu0tnIyQOlRHaPnJ4I6GnFSpweCMjGOaYfTJA/rQBJng5G4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wMD2A65pq/ePHsaXv/h2qn1JkKfeoGI+tTtnbz+Wf8KgbbgYAHsKozYn16UoP06YxjPW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RswBK7zhvUZxQSO3AHGfz70zr275HSoN4YBo2+8CN3+f8KYreblgGG0lfm77e49q3SMG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3j3569abtVec8Y//AF0EAHHr/M+tN7bV+X17/WmIbJlF3uCV25+vt75FQMdykqBwDg5z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qg/IWAGPX86iYZXc6gZwpB56jpQZjRzyw5x93rye1PSMIoAwHAyS3B4+lHA45JHYjAxU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1Bzx7CgBjBepO5sY68Z9qhPynsCOXHqMVO2CCT29feou2HU7j69B24oAOM4/PHP6UpGK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O4EZ7fTpUoAPXoR2460ARnkdu/4/hQKczPF8m5ORyPvN+H603IGc/wCc1aQDe2T0zzS7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Hyng07nklcY7UwGOBt28HjnOCOKadpJYn2/2acBznoTnrg004IIB4OfyNAEGTxn8zS4w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j9BTf4cn/GgBhTPB6t6UkZHy5Xj075P1qT73fpxnHNGB2/HNACHbg7u9R7hwc4/DI/z7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8BR39ahG7jJ+UD05OKaVxNiFgdzKcj19qiLfwqfx604n2+vPH0ppB65xgHr0x6+9WQRM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9qiJ4+ZdwPYc1KVBH94HPOe1R9Djrk0AJn26fjTWxgnHXtSkAng5GP8AHgj/ACKaVbee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MMwVYk4YMMY+lRbVXjjr27/Ud6nOOh6ng0xtvXGcenbPegkqyMwXfGcsTggjqPrVJzlN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361ckIU7G54+cjofSqb4MahxuyCG759q0AY3ynLcjpz7dqjKBc/KrgMSeM5B+vNTvyW3F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CwbaQqhQ2f4ug9/TNBDIDgn5QecHd0BFPbGM9eR8p7imfebIwABgE5OPp+FC52noflOd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n2dOeB7e9O+YDGf/AGb8OaeQy4Xg4UnjkkYz0phIwxI4XrTYERI3ZUEc/hTSxPQkhskj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D69ajJzlck/yqxNgpZtu7IIGPb8alZfpnGQc03lELdiQcdaljARzIFAbpnuQfUVaRmyj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kY65xXnerKS5SRiR1yT29K7PXLq3td/muflXdtJ4x9a+bPHPxAtNORJkliy4YsGfOB/Dx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o1vEPiTTdD0+4lljVtvyiNjtJ9888V8m+N/G15qM8kcb5WVSCyDp2wPwrkfEXjXUfEF9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1BzxwK49ZA+3zB0J4Y9u/Xv7V69HC2PJq4k14dTKQ9XyQM56HaOxq5baw/lqhJXC9WPU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DqfTcQfX3q1E0SzfKQA2TgjnA9q6fZon2zLjX88sxmXOUOAK+tf2Y9WuF8daHcmV02Xy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sx3UkDjocmvkOBnmkTJ2+YHx6bh0r3j4F63p3h/xOj6hNLFMkls6rGM8K+SffacH1/lU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JvY/qF0Zt1jblv7gz+Vatcv4Ol+0eFNLnJ3F7cEseSRXVL0rY8+PYRffmnMKcopzCgoi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xS+1ACeXkcc1EyNjBq9D8q81Y2xshz1oAwcsCaSQ5FWpo8dBVVxjg0ANibDAGty1PGOt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1aBSQRz7UAawi45wPqKVV9aveXna208+tUZ880GhccJw64qDzATyahglRzsJA9qtxWyM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MBu+bBxV9UV+N2MfrUEtoFAeMnjqB3qFCw6frQBialLc2s7Jj5W/ixkVYifz4w/61rT7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hVEPyDA9KALKCRVC84qrIzbvlP8A9etJCucHjPWi8sG2iSEhj3oAW2uI5Itjrg9Oagnh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UaOBhyOakbnj+VAGcwIOc9KmiuJBgEnAqytv5/TqKrNbvG/lyYAbvjmgC21wGXJAzSx3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hJC3RT+BrNkWRm2t0+lAG5eklCV5U45Arm2M44H0roNOKyfu3PtzWjcaSCC6qD6gdKAO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9+a7C1UPCWi6fTJrAlj8shCPlFWLaXZhd5HpzgUAa8iA5SQA9ulZEtkY+VUsta0Vwsg+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d6AOe8vYpJ/KprOeAttYhCK15Vgcds5rn76x3Nvhxz1oA33dREVzuzWHK4XOf5VUSa5i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b1mHzDrQBWjhhuTtlPy1Vm0uWNmMWNo6d6jmjkhcsp4PT0rRiu/MQCTqBigDOjSRmy3P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CnaCT1xVRpEySOM0ee4X5a0AW4skUEqAQPWq8LlDk4NPF3KW8uUgqaldNo34LL3wKAFk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VGQjJAOakeRDnHvWfuz8xGM9j1H1oAcye/WoM/mKfIw29PqarDc5+7waANi0uwSFz06+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3y5yKxo7dzgpgVrRnaDkZoMzgpkaCQgggZ71ctIvOUspAx61s6jawTAgjk96x0V7T/VAM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RjecN24rNkvzbTKF6nrjtXQafcISFkOPrUOpabBdNujAD+vY0AT2mtrN8pOPrVa/sUuS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vpzW843MNg/Wt6PpnAxjmgDkLjSGxhK564DWZ8yVN6Lx05r1Vkiccrz0rNubO3eNwyBu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a5BwuSeRmtpUHRTsrGu7X7Oxa3OB+uKgWaZkILH8etAHV9vm5H+e1KUXPc/XuKx7bUJk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rP8Aai5wVJHQ9KALDKcHjn6VNbygPtbHNU1uY5G4/WrHkJOpVjzjjigDVZhyAQciq/mB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FoyiVcr61pK6SH5eB1NaAWvKDZ5JqMx7cgjFXovugrVS6kVB83OO9AFZmAGaJLgQDe3Q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P/HsVBeoGjLAfd6igC1Je28wxJ93pg9K5jUXghDPH05wP6kVQu7gRR5OfmP4Y/xrzHWN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mWJBB6lfUg9qzlLoBe1vUpH+VHPBJNcgqzTPlQc9ya0Yna8kO3DEjkV0drpyouZFHPX3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sWPXAGfrXb2KxY8qRQwz6etUbdIHGzAjxiukt9P3LlWzigBHTHSoSvP6n+taTRY+U81S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ye4H5UGg+JN+Cw4/pRPZpIp2gf8A1qmiKsisMZqZnUA7v/rYoAwRC0Q2scYz0qRLmW24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jcy4xj1rPlZNv+z06UARXVybhcHish7dFO4kZNWZScHZ8wA9KzXZjyfxoAvLaIw5wSe9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8KzLcvj2rcgYEbWOKACO3/2ckdKne3IH389yMVNHjdkHoPzqdmRUO7OfSgDmLiLa5bdn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hW3dQiVflOK5+6jntcllO1fyoA0o7NHTrzRLpjpzG+QaowapHjbtwxHc1sRX8YwMbsjF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57VMjshJXv6960LqW3Zdy44Gc/X1rODxDBByCelZgW2KzL8wC+9ZMxSL5z+XrWn5a7GX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1wcc880ANF1HLkKfqPSqk0ZJwvTFZqgIzDoe+K0I5exGc96DQrqqk4YcfzqwuUGFAxVj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hvKVmf5cHHPU0Act4hiWVS743DpisPTLdvNMp6AfhXQXw+0jHUd6ht4dkf3cA9zQBb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dxXgfTFRZ6pjOe9ByfTrn60AWFkViceuPWrRQ/eKlgepp0UCMgYAAMO3pUqxbVz2HHrx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JLAkmM/rSsQoyahM8RyM0Gg5IwhyFHfmraCKbCMAcnr6VUWVG68CrMYDfLuHv71mBl6l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zVzEkZKduhz+NegTL58bRkduK4e4tmjLREEPjp61oZmY0e7gnpgZFSRz/ZwcjcGI5PXn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setQSqdwXA2vwxP8NAF9mgkBxwRnII61AbcADavsAlZ2WB+U5+p4545q/BKVJH8I/Hkd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j0+n1pGVShVh15PTn60jYXG0BS3Unvx0HWlA6rjocZ7f5+tAEQhZQSCOv3TzSS5kQjG7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+IqpKwbnhMjgd8D/ABoAyJbZA2+MZDdfx9qqhBny+Uz0yPT1rYVgWG4Fsj5SvOOxpZIF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A0AY4tFnxGwIkz1x6cU82xhG3HQnv3q6sRU/K3JGM+vsaa6SKB+7yTxxyKAM19rD5gSP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tnZcRYG3hRsG8HvzWzIgHoyno5GD05GPxpmSFwvQjBz6HuKAOPUSQ5ilIAJ/i469qsJE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P0+lbt7ZJKpMYGQwYcdR71lxDbIFYZbnn+HPpWYDSmOB29K8E+IOjw6bqG+1J/eqXdcj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6bjMchVvkXOS3HP0ri/HnhQ6tpxntGXzU4Py9U/u9eB/+quDFUFOJ3YTEOMj4+mlk8za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SMnc6qG6Zx1qhqFvNbT7JdscgONvUfSofNCkjHHp1/OvBdLlPqFU5veOktXUSgEHbyPb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MK/XIAx/D6Vx8U+Plk4zxjOTVg6iVdS5yNuAuemfajlNOY69JjGp+6Vzn/6xrNubiME+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1UdCjAjA9vrVR9T27m3BgSB93OaOUzudE9yobK5YgcjpnP8A9am/b4FQhDhRxyMgY6g5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hwBxknnjtUP2x5EwOh5Oe9LlG2juI9Ws2CKhG3PIxz/+qpjfRyKXT5Nwxycn64rgxcYY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rUramV3AKCSvYcUco1Y7BpYnbIkBzwB3/Kml1G4Z6dT646iuXF9Ntyu3aMgmpRej7rPx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7o3PPZidnG3omMcfU1MjN8oxlkPrxzXOi5BdcEttPJHf2561fhuY5E84cDv29qOULo6N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1Bx/WplbBVlIJO5dp55+lY0dyi/Ln6fT1qcX0DLhyFBJVe5/Md6kLo1fMJ2qcZ79Mn2/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ZP3v5VnrcxhTG75XtgZH1qfz1aPPykf/AFv8KDS5a5Xhfm2ggKfT2qXIQ5ONvGM9Se/t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L5/CpAzg7hQMtjp8wHfHPQe9J8qnoo2g4wOMH0poLYCk7R749P61JgkAj+mOaAGbmTD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9O5qLAYkbeCfpk1JkEMxwwB5A4INREgKrYz/AOy/WgCRjIFYY2HP8VOaYNuJO4seUUcc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fB6/Lyf/ANVRmU5G7gNwRwv4fjQBM9ySp/5ZhiOT0yeoIqB5/mOCCoxgqCOe/wCdMaSM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9v61mzXS+uSwOeOuP8KaRm2aLXIVR16dB37VWkvIzgZ5zjaeue1UhMd3G3IOBjk5I6VT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CnPXPf8AOrE2X3mDsCR0OQf6VUeZPutjbjJz1A7n6VC84CPIChMRwcnj6/hWPLdeaxD5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h9QapIybNGa4kPCMJAMcEcke5+lZtw7EYRkZTnzFA656e2KbLcBWZmfoBz6//qrKmvQS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HuMVoiGywGAyn3Sh25PADf1xTJZVQP8ANiTvzvB/P1rJACozxsfL6rg8jPrn0qrNd4XY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pHpUsm5fErcnDYKk7wvc9aj+0PKgyURjgAkdB71jG+QI6PIVAGMjoSfb0olu1igY4Vc4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UcwXOgEmMgbvcjB6d8/SniVdsbuASULZIAB/KuabUDlvNfyycDDDODjvVcXwYhXysbZZ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5pY6vzsFdr9eAoHCnHSg3gIypBOMEYB69q5VtSikUkk88Y2kfnTPtm4BXPzDOCMbfbNW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hcMxU5BDY4Ht7VkXUkhG5Pl4wR7dxVSS/3KAi555ZuM/h6VQkuxGjyO2TnB79fX8KvkuQ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c7Zx696yLzVSZ+cbMc4GOMVXub4CAvMdyHGVJ6j61x15cmRm2ZTLgHsMH371XsDKVY27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Qcp6Vg32pvPEDF8hPG0dvrVeeSGdCq4LKM5PH6Vjvu453Fv4hzW9PDyl7sEcdXEW3LDX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5lHeq4YyDgYPU981FzhmXOVyoUc5z1P0pvBwpzHx1Ht1Ne3hchr1N4nlYnNaUN2WdrPg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9MVVmLsViTIJzkLgjb+Per1sVjfauZMg7dxOcdeRWNrFzMkwWbjeD2xz7Yr6Ohw1yK8j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la61BQ6mRht5Ck4+bHr71jG/ldyittTcx5O7OfYVVnhUMOFkIJ2Z5BPqaQhQqyRLhT1G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5bGDvY82pmEmRgs5c5YyyZHJ65HWnm5kjhMa7d4AGQx4BppWNQm4bjnlfT8PSrtrZJcb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Off0HtWONo2hoa4Wu29SIN9ojNtMdxIyuRwPxPtVaXS4HATOZB93IOM5rXFq6ORMfkTL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alR8FT/e6ba+ZfNc+gVpRMCaKSAeSxJkJJwvcHqDnoKs6XqskLAljD5fUZ+U+tWZrXz0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7dMn2H61Do/hzUtbvFisgzAMsbRopYkHrjjnI7d6vp7xn719DvbC/aZEkb5lk+8+a9R8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LaJHUSkfOv8AHzyo9K9N+GH7PdzdzR3OvI8losalVlUop3A8sB6ehyMZ9ePsjw94R0Pw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iHIZkUY6g7cDIH51wVKyR7WFwjk7yMjwP8PNE8LQQSTW8bSplkbGcLgYBzxxjr+dep3m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3p+PSuVuJtqNzwM4+lYU127DjJJ5/GvOqVbnt08Ml0Na+1mRnG9NwHI7gfU1VgvC5G0f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rWOyTSEpIflVd31x6+1PjLbwxYZ7Y6emK5Ls7PYnShiw+XD/ACkkdqrCVhjeMqF7e/8A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MflLLnqBxUyhJZDkYPPyjniueTNoRtoWI1yFdCP+BjIOfXtUwiGGPXsVJ/kOlWFhx1w4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HP3QEPU5OKzbNowK3lR7RFghcHlfQ+9W44oiDtPzYH4fWrMcDEEgZBxyB+FWAh3njcTU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H7s71z046Y7iqzDAA+9uXnIx+lbBB2beMd/l6r9aoyQAsuM/MDnjmpdw5SiFL529xtq1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Tx3qSOIIuVXByRye39avomR83TB6cfiaRBQa3y2FAXnr/wDWpn2UN83PXj+vHvWoUz/C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GOg5xQaGZ5Sg/Lyp7Y4p/wB4eo6Y9qtORjbx6EVWOM4Cjr36Yq20UkOiVMgjBbG3J6c1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qjqw2lRnPTtk1aIH3jzj+f0pXRqkUmG07j2zj/8AVUUrDJU44AzjpjrVySNZeBwMemDV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L9uvy/SoTK0asznL6EGQSISU5Of6VgSKxOWHX8vyrrpuWO8ZZfQ9j61iXEA5wB9MVunc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yHf+Eg9MjB9q1bS9ntirKw2dcAflWaxTOJEHzZ29yfwqzBsJyo+TkH0yKolQZ2VvfwT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WCeA4O7JH5YrmLO2WTGDtz1HatkaXOUDxkjd07AjvWbL5e52VveWwjx2xxu5rndUlt3L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ew9q59k1CANuL47ZXjFUjeXjvsnVVONvzLk4NZnNX+EuPOW5Y7t4z0z+BqNcEktxxkk9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jszFslfmPXt9QOOlXgitH5b/ADhucjitDz7jgeNvbt3xmmmTO3IVCM5Y/lSv+9LJtIdT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l+Qp5PzcdPz60E8wA9MHOO2fX2qYEfNg9PQe1MwT75pcY4x1Pf6UGYwIF2qSWPT1PH+N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PSpNu372V6H6ik2fd5/qTQA9NrERn5iR9OtX2KkttGAO3f2/CqG4btwJyTkjHanR8KVL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AXG7LkYz2HP403qMf5NGHOdygDtjuBxSrvYhFHODn0x1OKAArkcU1kYfMRwe2O1S4xlg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PXt2oMyNSdvPGR6dqQjjPb19frUqKCflPXknrz6UOA3zEZ/2elZgRYY8/iaDz3DfhUuw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9KaQQgLDbnse9ADOSalj5D7ee3TofWmkYIJ4/wA8U0HgBhngrt9c9TQBMcjLAAHrnFIy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gxg0hl3E9dvTng/jRwCQccnHbmgDJntdi5f+AfXJP/1qzLiFgeONy4I9fwrpCFUZYH5j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IcqGK/xHgkH/AOtQaHKtGVbdxjGMYpxViobjHXFbE1sDnjt9aynUJ97I7dOKAEKjGOnG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PHH8/wD61Reao4J2+u6k3A9eT3zQBLkeh49e9O+XrUa4PH6U5g3UZ9wMUAPYn+FsMwzy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Pb/e4qDd06YFSRghTu6HrnuaALJZNpCoFAGO/GPekYDeO5Yc1Dn05qXHylmxjGTt5+vF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lYHHPQv1OB3pxyeT+H8qXPH+eKCNzKuDyDz2AFADtqDeRhgfQcVHtByuQGJ/DGP5e1PA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GoiAPlB+9np+daAJwnGRnHPy8YHXil/h+XB74Pf60iLnHPB4PHbvT+SMPyx7mgBmQDz0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1x6UzGOG61JznJ+n5+1AAQwBdSeM4x1phQc7eT3J/wA81Ip9fYdKkZA/4c+n1oArKrs3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mpBn5h2I547CnsqdxnB6/X+dMxtx7/jQA9WDYUZ/AdaME4O3AAxjHXHr705VO0nBBP8A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4l2+90wRx+NAFHLIuSdq9+fyzUyAFh824Hg8HAJ4/WpNkaqAeWXq2eM/SmkhQCx/D3/+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lPI4OfrUpBIJI2jGTmmEHrt3Z79cDvmnIVPy5DHP1/TmgBkhYp8uc5PXkEdMA1H5Z7A4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mBSQsXPIPX07UbQOFwCOnoO3P1oAriPpt6Y4Hc0LEeSiDdjnJ6+tWo1JCqVy2cYHTmlK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QdjweaAIyn8JAPGM9qR8AEEggHBwKkx0Rfbj296GUnIX7o6DHfHegCIH5W9+x5/pU6he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/MM8/wAWDkfrSMg3YIzigB+wAcjr39aYUBBHUYxRuxmnLnbt2578dTQAjJyQVGcdf8aV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+vr+lSEjJAGcfzx0qRVIYeYhxjOM84/woAqyA54b73A3YJ6U8xYUD+LjP/16kxwAxHfq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DAy44HUHvmgzPVc854wTk+9SIQPunI5qNstnv9aEBA9sdK5Ge6yUnJIIG3sO4oz1Ht/9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TwD6j/CqsIUFScr12kU/GOSPXjPWhlwPUU3Hz4IpgTIoByRTtvd/m69ux7U7sF64H86C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x0qTgLk9hUP4nnnmpVPYA+vPegAK4JB685HH+eaZknk08gAsQc/MTg+tRZOTkAZ7Zz/S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e3rTCu0bGGSeeRUmcjPBXFRPgdTz79+KAG5yW70ucZo4oyOe1ADgVbBz1OOaa2eM9OTi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60DBGAOOtADT378ZpoY5BAPpTm54HO4VHknnNaASrwAvzZH96hvmOfQelA9fXrnpQ/Hz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Y8YHHsf/AK9NI3de9PJ46dKjZc4zj+dAERyecjZ3z3pRnnnOTnAHApxAwR1pFFADWGQQ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iS3Xg8YA6DHY+tWvTdxyPvd/r+FQ43ZHpnpzmgCI469sEY6ZzUhd+ntjHTI+tRdfXFIN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FyV5HOQOce5pDzUe4Efez6gcEe30py96pEsMY4FJ6+nSpGUY6ZHcHoaj4Ixjg9vaqIDJ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cD29qQna5bg5BXnng03G1RxkdPwpxM33HY+UkYHGM46A1Ul2jjr79j9RVz0Ax7VUuDu7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XM5MgOcDKn5h/CvB9aiLHBPHqB6ZH9adn+JRgjv/AD/Om8diGHIzVkDgB+VIc4yRke39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jsKUkZJGfwoMxrHv98dwOo9qj25PIB9M9acQBz1J7f1NA6cAr255zQALx83Tdye9B9du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Prx2ORj9DVcoDye2dvI9+vbn1qNufmpOpOOQRxkenfn2H5U3Pv/AJzVAAHzcD5iMc08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Pc9e/wBaA2Ex/DnBFAAxIGFP5Dk5pmB3GT3zjn8KCcE+vb/69DEodjDkdaAAN8zjBz3J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3MvBx/SoG2t1yfX/AOvT1fJGcZwaAJGKgZcfxduuMVC24tnII9NtOJJ9eG5GcdqYW5B6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5dy8d/y//XTlDLlSNqj1Od1RFUY4OTj5cEcD/GnjHTBX2IoAbjOQ3zYzkmm5zGXHy56V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c5z6+vtQZldzgA+o555pmAw3epwB6mpMYxjBBxjPQ0pwOeOuct61oBCwx8pOF6c96iYj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/nUkmOGYAN91icHJPH5Yqs7IW4GcHGORigCN8ouVQDOcYzzu+vpQh3EADg+47etMHzrv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4qLoFVPlXdkArkkex96ALIPy8M3Jyc4xVYtjOBwz9AMinbhIpI+4ff8ASouOD1JUA0GZ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6Y4ppZjna2w9mGDkn2qJ8R4LHkjjHWmA5OOgxnnOTQBXkZ1I+bc3y5xjLHucVXOxM4ba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SN2/7pAPX+maqcqmwY2jpnt7/jWgBgbgwA7hcAZBP+8OlUJJFXkryp8tiOST6dOlWHII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jJb86gy68KxXHoRnGO+aCGSY3Nt2k4+97DH605VywVh97pzx/hmhScEDBz1YdcU7EXyq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T1/OgEGWGe5HGT37VG4A4H8PfrlulTMuOOmT97qQP/r1XyB1J2g/Nx14rSIpkDqwI6EN3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Nk/571PLubKn5ecrhsg+tV2bjdz838NBmThgHXONmCGBPWqmo34tI/O3JHGP4sZpGdMA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GHx59jsY7e3kki8xmAVT5bEEEEtjIYAHBFdNGk5nDia+lkcT8WfimRJNDpsvmRGM/vI1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gGvjvUNTfVrhZWRgq7mZWJIyOeCetdbqm2a38uWUlyCc5J4PfmsSKw8tEbfjoGJXPHoM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1PGqVnLQ5yeCbO8KvPXB5+n+c1dt4VP710duuevX8q2lRBjcCMA8Y5HvikLL5J2mRQPv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V1cxzcpS3R7B5a7HBGQ3J6Yx0pywM5w2UA6lsYH/ANarSW0wcFjs8xfQc+35VfEWRlAM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tZl2M23sGMgd/mQNzxyc/wBPrXtnw2S1Gs6fD5aCW9u40Vz93d1wSeFG0HPavL1GYzE2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c+td34Al1Kz1m2udNQF0y3zKr7V9lbqSemBn8KpDP6ZvhvdLP4J0jb8wFtGM9vu134ORX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+F2h6nNA9vLNbrvjfBwV+Xtxz1x0GeOK9kqhJDw3NSA1EqUrcUDLAwRRgCmRFvrVsIG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S5I4pkiAGoS3FAEjuGAB7DFU3GakJzTaAGxhsgdMetaEEgWXocHjio7dVfO3k+laQiKs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N28fD/MtbCC2nUcDmuYDNz7+tTxu2Rt60AWbzSHjm+0Qn5e4q9Hu2A4zViOR5odr8mhV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C7Eh2p2604ruG4D/AOvWZfL+93w/K1S2WoMq7JOSO/rQA8yZOwcHvTEU9R/kVYubfe/n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YfhQBXdiKcdR2K0bDtU80SOu4da5+7fYwWSgC2t2WILCpxJnkVnxqr4K81bRMHkUAats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iSdCr9ex9KpROoxnire8GgCh5Ww7G5AqGUxAEcVoSFVX5sZrHkhkDk4JBoAqsMHMXynq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CXIy3r2rCfenOMipIcM4Tt1NAGlqKxmQPCwIxzWY0HmNk9QMce9XZEABI4Ge/PWk8g9c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RBFCk8j1q+2fp61nRygcMfrVxJo+jkYoAzLuFnO4dc1UHmqCh3e+a6QmFxnH40xpYMbD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G2ckVIdy8j0q1N5afcNUTMz/ACtQBTmmfGHA/nVZSScL1FawhEp27c59s0hs2iJ2qQMe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cZpGt3ib+8v9KkD7eDUvmDHr9a0AohFdu3FXoWKs3G4dMVXwOox+FSRTwEFWb5s0ANu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1FZ0sTYPtWxKRGu4Y+asmeUDAJ570AVwCM7gCtbNjHBL8u3rWCJ1ztzWlZyhW+UjJHSg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wxWRIgJbyzxWtLL5ke0965WYyxTFeStBmPnRivSudJYuwPY1v+aSCCCawZnCuzH1oAlU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S/xHNOheKZVyMk04ptJ4oAduK8sMj3q3byxz8bgvtjNUc8bfX15oCLncMj6UAbe0g4PI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Z61J5ksagj589cmoJ5xMuJB07UAc08ik5HYYy1NVI5T3HvWhNab8mLqe1MghYHb/AHeu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IHXjNQumBg8+1dG9lIsZOzIP5VjzREHKrj1FOwGepKHd0rcsLkTfKeoqtDp73CfLheed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OX5QAcenBFIDZH7wbW+bjGD6VkzI0J3Rj5QelTN5kK7n49cVjXV48AO3nvjv/wDqoA6G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FVbyRpGwMFe9cpb6wPMJlUjNdAZYrmMvHkZ6igCMZD8du3pWPqmomCJhk47+tT3NzJbD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8/1rUdylCcZpNgZ95raP5gRiHbPHUHFcWsE93LllbLnJz71otb+bll9x781r2EBjhUOO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0xVPzElgO/Oa7G3sY8fvRuD8la5+wJ3hVGfau46quRigDmLqxkhc7FOCcg9a3bS/8iFY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OdknJPGKrmAeZuUA56g0AaSXdrJwDhj2atKO1t5vlwCAOR1rkJLCYgydv7tSx3N7Zcg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2JUZHOf0qlNYSGN2TuMc9KtW+uWzxgXPyt71h6l4otYPljHynr/8AqoAzwsiMVk6A96hu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ail161nTgfN6dc1Tkn80cNtHp60AVwbiNyJMAe/erUSR3HzLg+tUmY7znLdOtamnwxTO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AXFt8JkDI9qecHIH8q3obVUCqRuUDBp93paMm6L5T29DQBzcrDacjiq5usDC8nvn0qe5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H4ViTDCEjt170AXjchhyevFDSCRdvYis5VLcdc9u1XVV8bTjI7CswMG6tArmYDn3FS20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V6cYzkfNnGPUVX2rnpQAs+94iFPOe9U95jIDN9KvfdyPXk0SWqPg4yRzQBejlJGT3qpf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xTkU9SPoKiu2wmcZUcCgCksQZh/+utGO2PG4YGayFu13fKOB61ei1JSMEH+lAGgIMcJ+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0Aj3FZc+seWxAUYpRqvnoRz6etBa2OZmj8p3jXJAOKpvcgLsLD6GuglgM+4sML0JrBur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detBAJJuJO4H1x0FWN1uVOQd3rms5N2z5FG48DPr7ioZQ4ADjnHX19aAOhtNQhiPluQM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XaBGdwxzjmuGktLjPmDIQDp1zSoz27bZBjd60Abbzl5VP3ieOtO3Sop35IX7ox1rL3lh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maWMLJ86x8/XNAFVrqQHdyOeQa07G9JYFsA9Bnvn61Tnt3LI/G1lyB6Z9aWGNovkdenP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KQCM9c1HPAlwOAN2cZ4qpbvwN24AjtWmNvVV4rM0OSu7cRvkKcnqKyLgqvDDt07V0eu+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kdsHvXIymSYZPUdq0MysWGdo5JzxUDXclqfMz0wCOue1T/Z5ASBx3zVaaymbdyCD27Yo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jDc7mGSO1TiZFPTcgBXPTOfWuMa2kifYufmPA9fX8KtJPIsYRgSdoCk8dKAOmN3HKxU4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dWO44buTWdGe3r1qy77VLOwwBjNADthZyO+MY7cVZEzyBUkY7RyVFUI5UkQnnnIHNS7w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gDT2I6+ZkZXK8YGVoUoOGIA7Z6Y75rKfLOGJ4TjFTpI+3aDz2BA5oAtS25YFkJ+9kjrn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LKuUz+WfatRpgN23oefwrPlvreNiJDknr6UARoGEYVvnXHSoLixVgJo+3BH1pjX8RBCO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f7itsX+91B+tZlrYhjVlkIx2J9cDpS3U+xfLBUjJDE/xfUVMl4jFjG3B9egFZEzl5t+3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pmKJ8tfFjwsdMu4tQ06KRYTuNw/3gXJ6v/Idq8Ytrr/WqQ0e5jzj24FfeXiXSE1fSLiy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+9xjHfrXwZeW01lezQSE4iZ0zjghSRXi4qg020fR4OvzR5WTrczMdrkdvm749alM6tjB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LnBLHG7g8ZqZH3ESEjB6ccjA71xneSkjByc/Xr/wDXqLHyjsQeMcbTn/8AXTiG9OBz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vh9yj7wx6nPc57UAJ5JxuUZy2WOemf8AGmfMCzjv/D2pxaLdtZcYzkj+L149qjOAA+Ae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BmPBG4DJI4OetMLbW2BhkcE9uKk2BMqQc98jr9PwppQbGD4KNweKAKyZKkkh1JzhuST0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RtXpx6d6UwMnIQ7fu7uOuOhFOiiXIRl/hy2OnP8AjWZoIJJ5NsRY4QMD9On54qdZHTn7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6etrGqDClcjg9R/jUwhX7yKqqTyqjrj69PegAiupc7m47MPXNX0mdMJyMctnkk+lVgB0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aFiOzCc4bHJ65796ALa3vAyzKWz24JrTh1IlfJVS2WwT29/wrFKcnkEsMjHYHqDTXYIu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DQB0keohh0I5xV5NQwM54x1xnNcmH52AEDODkc0n2srIN2MovJH3SuT2o5R3O1gvIwNu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Vq3vwB643cH9B+NefjUX2jOdy9Dnr7VbGpvjeCoVhyuM8+3uaOUlyO3aZTyZASfvFuc4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DOOuR2P864n+1ATknHX/AOuDTzrEaDAYFs/L/dB7CjlKczqpJsfKP4jlvU+tQvdANs3Z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61Gg35DLgfJna3PfntWcdWVboHcocZx/d561PIEpnYNcNJxKVVSMY9BVf7T84MYIJ9Tx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bjhdB98ciQL3znLVl3fiGV4dm1Y0JOMDJH1Na8hnzHYT3U6kxtj7xPQA7fqKrNfrvOAd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HvxXGx602M7flI4B6c8VlPq7YMZG1A24kdwDyAfemHMdm2pAtnMYDD+LuPpVZr/co8iT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uKe+MmJWwVOSAvb196gNy+8lZG3L02jOPb0qeUnmOmn1WUEh2XYDkHt+tZ9zqyE+XG43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eeRN/luAcZLNj5/bB6VQTdI6mc4Hfj+lVySFOZ0kl5nJyhLDaoUYHI5NZv2xF+eV3fGR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qTnY2yP1woJwGJ/+tU8Ywod2KooKsAueR1+tP2TZhzlkhcEE5iYEjIyPm9vrVZkCqVBz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ReVuX5wO59vb2rPlnLnk/IvTvuI9fb2rVYdP4iHVLVzIkzAeZ8rblYHjJ9KquXh5eTMe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1nzyquGxyDnBPc9akmn2MiAk5+YADOSO3tWv1aBn7eRae6YFlRt2MYUdORyRmq5v3KlU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ODgCs2e7B28sd3bHzD1+lVbi88pVP/PPuDgenNbQw67GftW9zTknd1QDuAzAdMEVQmup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+mKoXGpwPGzqwUkFSDxWBPdFl2mQ5yP9/Pp9DXp4bKKtXZHNWxUKe7L11LIz7o9quTzk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7l1WbCf7xx/kGsr7aFLgj5c556/Sqcl48uWkOVxtH+79a+owPB9Wq/3i0PBxef04RdtW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5Ac+np681TN2PMAH3cZ9q52Y+YPL4OB/F159KSMsyNkEEAZ7k+1fb4LhbDUdkfKYnPK1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xjLZyP0+tVRNG8v7xj8xz9eOmKgdyQRjb6565piFGIx8pHftXrRy6nHRI8aeIqTd27nV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Dbc9No+h6VmaoVkuGYnO1NhPvn361WjlIBZ5MKefXJxjmieZjuDqmCmQ5PauWvh7XNa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nYN20/gRTo2EiFduChztH61fZXiiyWRV5IPXPtz61VDNLnYc4ODu4Y/QivnsRHU9KC5k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jjcOMHqD659Kt2lwTmQZPUdecegFQqm7ZHFhi/fP866fw/4f1W5vY4bK1lneR1TEaklt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rwse7QZ6GChzSIwn2hUYpgdiR2xjFXWtZLiRILVMsdkexOo9eK+pPCP7PPiG/vBLfQta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Hc56A/5619H6B8AfB2hQxT7d1wucJghvmHPzZ5r5GrVVz66jg5WPjTwh8GvEHiWYTyW7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OQTg/ez6V9z+B/hZ4f8K2UabWaUjLsMDLEAZ6HtXoNlDbWMYg2ZCKFwCOg49Oal+0b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gdDXm1qzbPaw2DjBXLhRIk+zoGRFGMdh/kVjTXKj5FIGD0Pv7/SpbmQtHsCle5z/AA49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kzjhhiuOcz06NMmcLJuH3yAQBniqQICKd3b68j+dQk5A7L2zwRnjmpc/wAdhyOn+fWuW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DHOD97HrUOR5jAEbhzj1C/pTXZnOB3/LPp+NOjt3fAyFJGMe/wD9bvUGvKPiid8NgMeO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OR5jqPY+1Q2ltGMbccdM9CK6K3Q5HOQByDXPJmkIj44sAjsevofpUpiXaT6H0yOfU1bR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e9KQxBU8L3Hf/CoTOnlK6hhkIwy4xwOM+/rSycnGMdjT87sEEYGSeOc+hzUZ56Hn1pE2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rMenY8/3jSZAOF7DAz/Wmhl3KG5HPHvQFiUoQdpTgDOaQEKG3Lghh8554PbFR/OxVW5I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tkAk45oAsGQFeW4z6VTklGWzjHt3qrNeRPhUJBycnH3f/wBdZUkhYBV4znj/AOv71oBq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ePw4qrI+8cHOfxqr5h2hpF2cnOT0HqacLhi3lhlGQc8cYFQ0acpatv8AWbG5yAd3at+N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r2H0rl45d0qJFu4HzkdCO2K2YJ2xn5m3YOcdT70jQ1Fj+dV27s1H9jiHmbFCEjLcZyTT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HIU7e2a0CEQ4BO1hj9fegDnpbcFSrjPY1kXNmMErkbutdlJEpU+tUZoUMWDnI5FO5Uo3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TG0gY6D5h61Xji8vCjPGeo64rqbyNVbIX7xAwBnr3qklmsZOPUgKe4PUCtHJGHISad85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d1aw5EIlACOx7546VydnC0TLlRt+/jIxketdNbTW7opx0yOegPrU6FTNWRQqeWQCqjHP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s1diUAC7vTPzf4V2txLGijcQxbP4/WuL1KcHPOAv6kdvxqDjxPwnPnLMfm9jjpmrqOQj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nPrVHJb5HwMZ9O9TRRw7QChbIOGBznPetDx0yzk++ff0o2HHz5z+lKSM4HAz0/SlVXf5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BpDz0pRzgE4xx+dBzkk96OW+YD1oKLEfAIPIOM5GaAsm3BUMwz0OAc9P0qPlTvDYAB5x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Ebh2JxSuZ2GgADOOSMfnSIACNnRuMDjP1o6gBs+op0bghvlz3IOecenaqAlwpHB3N1+n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h3BBgFiegH+e9ODrk9uOQPmx7e9NY4bJKnYvOOnPcjnkUgABGTe3diccdaceeexOOB3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ApxPyn0PH+NBmwHXGceuKX5TzntScHkd6XkgOACM7TQA7KkeuTggDJ5/zzSbVKlkxwcc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RBht3THf+lNJyOcdSenrWYDVGWJY/Lg8Y6ntULkDdGByvy9MjkevfirFITkEZPNAFU5y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IZHPH1pdq48sj/PuaCByp7/r/PrQAuScKeTjFM2Eg9Tjgj60oDMo3DHBGDTzhcrjJ7DF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wtUPKZ1BcYBz9a38cFW69vf2qq8anjHT5sdRQUmc3NAV+8AePwqm0ZVc9fUV001mcE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tmB5/Lt+NBRmktuBGMBT2qQbCO3XBBqLy3UFHJPcH1p+WJ459aAJFXPUcg/nSso5J/iI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kUjDIgzt4wfWgBMDOT09v8KkRVKk5PT06fnSAE84wfQjNSHcckjy++PUUAO6DI7f59KO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DcMd+p/yKcCjAMO/WgB+4thecDoCeOaaI1dcuAFzuVSOeeKeCQzEAYboOuKlBB2jBP8A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Dl+BkjHv+HGKToDnkHGcAE//AKqlIP3V6dMZxUfTdxn6dPT9KrmAQplsBefc8UwRhQV7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6fnSEbiSep49BRzAMX5eR25B9KkpQudwGPlO05pMH+LB+nSk3cBjHcTlQMnoB7UbTg7u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xY9vf1phVSORwOQMU0wEEStxJgr0bnHy+3rUiO0nbJyR9f8AGomAbqucdD+howBz6079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84qM/wA/WnDB+XPPbNN2OflUHJ6YOfzFF0A1lKFeTwOp9+1SKRjDfKT+bD3pDl/y7/0p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aLoCRWIbr+BpQS3yqAfQfWkI+UAc56nHamFkGAzbcDAFF0BKeRt6A9TQpQKAOB3/AIut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+vr604cduvFQAuB9frRgU19yjb908dume+KftYjkcNkfl/8Arq2A3kLgdOaVhkHgL+g/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Mk8rkjioAQBAS3J7Y/h470LkfjxgdMU/jsOn9abgYVuuRnp+GKu6AikyevHt60sagA7c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3q3H1HTNRjJ+cfxfkaLoCX5WwVHA545H6+9SKysc5/A1Fge2RSgjB6etF0S9j1bp1pST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B2rlZ7JImMHP4evvUmCOF5x2qLp268Griqrfe7dhSNSLG75R3qRV43DnOe1SYHUflSHO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rnnd7E+3f8afSVmAwrwBwfoMUpyD/SnjoB6UnBbBx0JwehxQAh6YPJprcn5RhfSl5pp3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GX9sY9abyecHmn4JUdOtN2fNQAxmFNB3ZH+eamKu3I+6QAzAD0749qiXIwB90DFAATgZ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f3TyOT39vT2qZuTk1GcYP8qpIlsTHX/PFR4GcAcVIT2NJ1HNUSPXAxnvzzyaG/hG3DnP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nHIx9aiPTBHpxQaDvvY+X/69M6844FITsKvjluD3zn27ClUdVznB6n3oMxDikGOhBPP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uPrTW5oAe/CbcDnseM561VkRsZVe4OP04qTK5IK5z3PShslfl6e/SgCAtjI4we2BTdzA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/OnMMnnjPpyKXZxyM9R1wP8A9VADBgtjgCrAUbQcc+uah4GFyufQ1IGBwegrQzFbnvx/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/rQxz+fQd6Yx6nr7Hv7UARu+ODwT6c8VHu4JPT09aYflHOOfyqBXGTznv7GrSMmXVKlS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L93aVPTcfu0hY4AHOeOlNO1uc/WtInPJlY4J9PX36j/61OC9eOnJ9hSZORgrtx9c0pwR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A9e/5UpBHUdgfzH+FR5/hzj9aOpCg4PPvmgzGHnhgMdu9KScF+wOOenNIyk/L65z7inE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Bh64PSg988/Xk09gdxQDjru4x0/z+dIVXbwMkfL0wPb14qgIyw24HC/ypOMY6/WmljuI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Zz/nv9aAFx8u0D24HBpGOcbxgnPehxlGGcZAHvR/e64/Q0AKW4IOBv7Y7UzBAOM+nPPF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VUckcDv3/CgBh2jg/MvQj1pxkLN82Ofw/Koy3PAz3xgcCm/x8/mT60ASA5B3cAHgdeKj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4pQOgIPPIzzz/Wm7cgZOSCQ3GBz6etADxu6kduh70Ac4J6Esc88ehoyVBzxt554wtQyu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r+I96AJydw57+lR5YjA5U9BUZYcseoGCMjjFIzjacZA7kGgzHbt4G0YzxUe//nnhipxn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+bd90AYOeeaaJMLtXBOPu461oBGxChOeDwff1FVzIZQV5YISPvDimh2J/e7eM9D/nmm/M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AA4Bkc8Kcg9PaoNzFeSuSOcDr7flQwX/AFbc7d2BnAINMxngjqOmPzoAcCQeWGcc8fpi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3FIdwy7j7ueO1MVh2H8JA/rQZjimSQoz79PwqPdngkd/TgCnNgBg4BHc/pUYI+790f59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scHgjqPeqboeQ2No7H+XSr2d3UEdTj1qOTA5b5mYdT6+1aAZ7BThdhMbAn8PcGogGYkc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zFWpF3DaD82Ryf8AP6VXO0HnBIBCgH/H9aCGC4PLZPoR0HHcU5lccj5QG+uR6Ypu8bcH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cMdM9Rk8g/hQWJIxAJ4Izgj29ahVipP4/e7CkdgfqM1GSPu9R/OrWxk2J5iLyeRgjn/6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wepyKsSAkndyfbpWZqF0LewnlX5XjU5P/wBaqiruxz1ZcqbOY8Sa6mnW0haeJZTE5iV8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EPHfihfFOrvLAzGOI4bOQu8fewDXvHxT8RJp+gvdM6O7ExqHOSd3XAHbGa+Nzds/nSyL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B/mK9rDUrI8OtPUtzycnc2coVyQMfr9cZqKO4DxAGJi3TuB6enpUKuF3yAFUXgN/nIPp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wIXhifnOeuBz612nORsJLh3kCO/GwjjhfxxmrIhkPlb2IBUIpHDKPfqDUNvDcNISxdkw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VqKkkoCqchSf3h4TB45HWggijRzIAAjtkMWPLuBn9KtpGXBB6ls/N04Hf1NWoLUy5W3X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E9MVrRWOAWlGS39/senI6GobJSM3ZsgXZlQd4X3XHeu3+GzxW/iGyubz5oYZlM2fmJU8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SR/KzRDgKq9N3416B4Utbe0lglXd5g+YMACykHn61fu8psf0G/Ay0e3+HWnQlFRYk2Jt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kcke9euV84fssa9Nq3wzsrW7d2uLSPyn8wjcVXhOPZMCvpFBuq4v3QFVsUhINP8ALqFg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1eOtUI29TVsPQZiyYNUW44q07VUfNADAKWinDpQA6AHzAzdByD0rZE6MBuwHPvVCBVOO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jHANAEwX1Gasww/PzwfSnxIhQY61eWzkI35oNC9HGVUHtUjIO3enRNiMBxz/AEqOSRAf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YGSOO9Yj8r8vWutkCyxmNuc1zl1bNA7f3GoAkstRCFYJ8kdM1ryTWzJhTjNcwq7uD+da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aALqyg5G7kVBcW8V0m2QAntWXcF1P3vwqzaTSd8MCMUALbWZiO0tkVo+WyngcH1qa3jL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ny9aAM3AzVe4kltxnHBqz8wfynGC1E9q5XkcUAYbXTSrjPem280qNwcjPQ81fFgh6DFR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cijt7yPbwPUCsrUNOe2y9uN4B6e1JbK0TfKSM10kcu+PD88UAca97PHHsI+XuO9bWnXQ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KkvLCN0LxgBqyFDKcenHNAGnPFtbIK89fpVCZmf5VOAaawyOBx/SnWsiTHYR27igDGmu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/Krkd6Jo94/GuiOnRyKoOGB9apPpca8Lxg9KAMdrks3WtGO0lkG8cg1mXdlLFudSCPSr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ZBoAvhWjwG7VHJqEfQruq8+GXHas+WFSeRQBTkdXYlehpgbHaoLiKWDLR8iqUN+zn96M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NFw201hm2a2m3Bjk9+1dRbmKQbCQKqalaSKfMXkHp7UANtw1xF97cw9aZNpzNndwTUVn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oo9QilURyhct0FAHFT6ZcQ/xHP8ASnWgaHBPJB5rtyqPxgH9ap3GnrKp24U4oAepVosr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d+tJCslr8pINLLtmQqRgmgzMtnXntWBeQh5Ds71uzwGJOBmsWZghwetAGGZ57VuTgDua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OQWqtLDFcxsjjOQcZqlaaLJbyiQyDHXAoA6J1LNu7UK2VxmrMe2QY6iobqIwpuC8HtQBj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3QOpqjb6gJWxknPHNVr13lfDA4HGMVSCAHfmgDqxMuMntVyNlIDrxurmmikeAHJYnkel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gdvrQB0sEyOm16yNQtd2WjqRGx7GrIbcNprQClZ/IqiQc+1biTK6Ddz9apfZc9Dg1Wdz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uYop+PSuY1XSyUZ4xn2q3NqBjbcvHr71NDq0MmM8euazA8xnhlt2O5DVy3vpYo9xB/l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hldx5545ryvV50tVdiSV3Y+XnmgDI8ReI0tl5O5j91B3ri4NQuNQZnlTa3p169qlubRb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D2zXS+H/AA/LGD5qZLHOT0rMBmn2TOoMq7N3T1rro9GTbtcg+47ir0dj5bKZAB+taSkK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wFKLS1tzhT8pHQ1qICqhWqaNN6nvnnNPMI6buozUAZN6gbLnnn6VnC8aEYOT2rakCEle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ZZTz6HigCRNVeNPuA+uaWbUluMq6Yz3rIaFhjvxzTljZRk496DQfc3MMUeSRwOB1rjJU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FI4Nb93C0iEp06le9U0RgNr8gDigDOVJIPup15NaUUm9NoznPOavRwFk5444zzS/ZyB7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7mtjT+P3i9elZ0du/Xgj0resoHK52ZAoA6SKQyAALg4596seYQPm+6O3Xis2KXyRhhyc8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BQBZuns7sNG3XHpXKXtmI8GIZ9avCR2fLck9qleBiPY/jigDmejDcOPetCDYxAI4zzxU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I4gnzc81mBBfRFwSRyBxxWWoboeh7V0U+0xcsMkdO9YjRlWJA9aAFUAAqPxNNkO0Erzi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qbKnfOeMUAQCTepwOnXNNf5xhxlcfhRtx0+hp/frjtmgDDmtmQ5Q8e/NVOnf610OzI+c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XkUAY8iCX5WYjmnRosWQucZ71KRzggZ96dg9ODxmgtbE64xhunJyaQhZMBhkY49qrPlM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PqEMWfMOT6UEBcWEqESqd+c5GOaWGy8z7+MY71JBqiXBBiyMfez1q0QBwnRhnHU0AMFl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aqXOlQ3Y35VGHcdafLc/OyH5emfSmreBt3Xt9KAMQ6ZPA7L95TwDjB/Grnl7FX5hgDk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Nwx9fzqi0iLwDgZ5OO1ACbhDuXOA4HGeefTtSiVXfZtBABXk9P8AGqM7F1HGdoxz7egq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Prk9/pQB3EQwmeuBj61bxxWTZahbvsic4YgDn1FXJLgkFocON2Ocjp/Og0Ib7AjMrDft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sDb8bc8n6Gura8SRcvEApBySfw6VympIrxv8w5HGaDMNyOAQwIwV2moCg+bb36VkW5Me5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H2rRW4ikjODt5xz70AQTRqeWX5jkdOap+RGMAru44z2PrVoyhzgg5HTpz/wDrpGcc54fu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AvkqAWO3AGABnNEsimMNGcc5/DvUhQlPMAHB2njOW+lHlLsaRGzgHjpQBSiMaMy4GTzj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W35gcgjP09cVAYAreZHg9ycfp71KiHywTyikDr/SgBpJX+H35qyoRtpXaMnk/WiWHzCz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4aIbMgqMcr2oAtGMSZG71GPpXLXcJ3ktwMf/AK66eRi3PqM5x09axyFlLgsSQOhHUGgD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z1x/KlxkBc547/1rWubIhWmXOQeR19qy3G07j8vr/wDqrMtbECXLq27kbQ3y9mB7VpwS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ysrn/ZHY+9Wk6NsHC8nt1oGbUkXmWhZfmbnavHP/ANfNfGHxL0pNEu5b2E+X5jkC2Jz8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fyr7E81liKKu7JzXy38XYmZmfHyvJ9eFOBj0rz8X8J6GEfvJHhUU9w2DKAQ3zPnqPXNa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D/KMDsfb0qiPlPoAeARn86kVtu0Mwbgdv4T2rx2fQGg0hGc8HOM/T6VUkkgzvzlyMZJ7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AbqR7HgD8qgwxYAORgnoAfp17UAXGfaTtccj5SBg8fzpFkYL5QXc4+Y7hwc+1VRuCZiO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B9+KnjUByq7mU4xxzsPpQBaVUJbYCR0BI61ImwkqNpI5/eZXH+PNMi3fJkEbSR65xVyL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2/CgCNYEYFlY5IyWx8340RoqoZGDPkAFccYHY++KvKMjAIbk7sjj6H0FPKCRsgZxyM89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4OA+eA3HBHf8Kc6eZ/AWiX72PX6dwaaxbqVLA9T7Y560hZJiBwmVJ68kUAJnzXywBGCc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ibs7hgDp9319artkHzCuAg2k9fvcc+1MZ2xhWBOMblHTjBoAsGRAxXHythcnr7mo328k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vljdy457sB0yf61FIWx+9zl+cjkZFAEszg9DkkMc+46Dp3qoN4wCzfICOOhzxk8U1tqq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eOn455qo1xySq554xjp2NaGLZc3quPUDDUyS4lPy+aNvBAPqP5VnvKwZzJkoeox+pqsw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f3WHtQDkXHzInmt1J4K9GNU2mkVOGxsYj1JPf8KhefPLdMZK9ee+aqST/INnzbgV57fT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lldWMTbmKjaR3wf8A61ZUsyhgobkdMDg/WlM0rqZD8v8AEB/n1qtPIvl7vmUHoR0PsfrQ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SPwCVTv/AJFSFg37ot93hV/hJPeqrEIjbRtw2H/ugt259ajkcsxXGSBlccZNaWDnHyyB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jPU4pMnAXqOgQ8ZB7n2phfYoBbABxs7nNU2uAArliNowD1JGehHpS5Lhzk8bqVDcgLkd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IAweT7VmvdFtu3nsQ3A+n1p6TmTHzdT+Q96Wjkoi5iyxDjHEiv8AMSeo/wDr1HuEYy30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9wu4RIFHBO49B7YqklwWDF5C5i/hUcHPau6FLQwdRm75kasCTgj5l3+vp+NV5rmQIzDa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2rIMgDZRh1yUJyfyqnO8kj7XO+PnPOM7v4ce1bxoX6GUqqNJLuUpkAnGc5xzz1x/nii7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0baR1/rWSJ1GFAARec/hj8eO1NaUvl24UEYB4z74rb6jOXQwniIrqSm5uHbB2hhjHOc/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4fOWzzux29OBWJLqKxhgx+XJHA+ZsD361VuNT/dgbh0wOnyjHc17eD4eq1VsedWzOEOp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+Vun/wASBWdPqhjJd1VflJ4+b61zEt5vdZV6rgg/3Se/NQXNxMcblclv4QOpPUkdxX1e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YjO1rys0pbpcMkoGc78AfNj0B74qsLxpY9sMm4Y67cDnsah8wZCqv3OWB6HPpUco+QRl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qO+K+pweU0qe0T53E5nUqX1JT5gyBt2EcnGOfQUwb0ABwVPU7uo/xqQbsKZAdwX7p5yP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JO0KB07V7lOCj0PLlOchwRZZsEmPqv+frRnHzfe+bBU/wBaG+/zn2B65pV2qTu9M896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bqqjsD/9Y0rKvDliDnBHbNP4diSBnd2Ge1HQZOFAyOmelOzDYtRN53z/AClPulQORgc/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y5AHY8fypiMB0H+165z3qxeeVOohRCy43ZHQkDvXmY6Pus2w8bzOe2Qzo0JjwRyO2abZ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v87ZOFA46dhXQaV4e1PXNRSKxj82Y4wqYJ59vT2r7o+F/wABYrG3iu9WCRtt+ceV8+Oc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4DMcbToJqZ9ngsBOrojwn4Y/s+a14quLK/vP3SyPuKv2/wB5SDkdyO4r9D/C3wq8L+Eo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MlRhOOxPXnP06Cum0m00/SbUQ6fD5K4xjHJHuf6VYkvdud2D7HvXweOzOdaWmx9lgcqp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cog+XsR0HtWRI3mDndt+bGT2PBpZJhJneSobkqp6e1Y91KybAF3hUI+Y9vpXkVK9z26V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doHBAx1//XTN77GDHDcYwOvFZbudm7A5yeW4/KqZuS2HLE+WpGO3p/Wub2p1xom0X3BH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iKzrn5jywkHORnANILveBleCe3p6Ypm7eCBwcEdB09awnI2hGxVKkDA2lX++D3xU2Am5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jRhV4TOBnA64BoztOHG7cCMen+fSsk7mg5VKkiQ/LyDgZI9sVbTYv/AR07/59aasbFR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BGxuYY3fwjnnp+tEh3Na1ZVj253Edj2Hv2raWVPL3lhn+f8ASuPVig3dMj8x7irP2tVQ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EkbxZ1E93hVRs5x0xUP9qbQQRnPqea5KbUljjZsbsdye1Z82rLglcruxjOKhRLcjuxqs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s5bp6/SlN3gHafXBPQ4ryOfVbeNt2CwZcE9Dz3HrUP8AbU6kASfMi4GeT9K09mRznq8m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jAOT9ap/b0ALFiueOK88Oup8yu/bkg5yaj/tcOd25mXGOcYzRYOc75tQXaF3bhgKQTgH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FDMxXLD5SPRR9etee/2rG+MMH2/Lz0GanTUomPzZdj27k/T+dFgudjPcxONqkFM4bj/G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M3GVOPlX161zw1KJizKRgDk5HPrWPPrUcfzqY9jHH3uRn86LD5zsv7RkRDvTI6HHP4Y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QsOBtYZArz1vEhX5CyE85I649KlTXLeSXYkhPHIA4BqOVmntTvRqBGdyZGQcA1rLe7uU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evN/7XTnJ5A6segHtWhBraAFI3BHpjjDUcoXPTIL1GUEfeXpnjNa8Wpb034ZSPbNeTLr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DacZUVIniHGT9okY56AYpWNrnrf9oGTjy2Cfd34649qrXF95SMRu615zba6ty28SMcAh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+1eEsGyfmLHZu4yP/rUuQDr3v/Mbq2DkfNgAA9ahW43BvNX/AHcnpXIz65bpGVLq+44w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EsaI0csqx5BA75pcrIc0ejG8EYxt+Xvj+L2qIa1HFlXYCM9sdBjocV49e+L8WpjtGEjM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m68Q6nP+7glMf95ew/Gr5TGrXVj3++8YWbPJbW82ZB1IIAx0OM1mx30d3kPIGVj1zyT7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7bsgkgDt7n+ldXo0r2zlgSVZQcE5FScVSpdHr0ZLYC8MoBHfipgHVyoGPl6DgVytrq28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/CuqtpIZYQ6HHGcYyT9a0OLluWAMYBf2yRmpF74OScZ7Zx/jSHCjHcr3PekXgnjJUZP4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PUHnH6UhG4FTnpnGe4qTIZiSCd2cj+n0qJhjgHJ6c0ASgb8fxYUFh2IanEd8cdv8moSS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vH9KmwwUOxyuMepP50CYDpyoyepNKuVHbv8AKeRg0pC8jtTccAn5sjirM2SYYtsxz6n9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rgd/WnqCeevUAetKfmw2FPZs9RtpjFhG1tuS4DcnpnPtTyCVG45BP8+1Qx/JtBwT0J6E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Vwu7H41mA/B3DeANy5x179KQLz6E+wqHzVB5OAOhFMBPc7nwQCD60E8pcVWPynB3d/U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4/So0YnLKMDnHp70rNkYLYx2xnP1P0rQkfjj8DkU3k/eXHt/nNOAwm0HaDyc89Tnin53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iCdSOg70bTs3HqfbdTsZJyPoexFPoAhkC5I6gcelN3FT85AA9TnrUm1Tn5Qu7rnnIppV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x0oAaTg4K5PPPWnxsNxIx8v6ZFRFD0weOp7U0F0zgrg/jmgCTYSACcjHT1z61Xms12Zb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q5HAxirA+f5SvU4JoHc5ma12kODkDp6DPrVF4ju2jBbv9K6ye0zlkxyOf/r1kyWnHTrx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0x603cCSRnJHI96vT27KmQvXpjvTDFtHH4/jQMiVTjPbj3PSpVwecE56jpS/KFByCGHX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rAcZ/GgBv5Udscc0flzRx7UAOUHHTcAf51OMZKnOBmoABt2/1xVgZ45ByM8c0ADsMHOT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Tgf/AK6CWT5sZ4PA560wL2P6/wD16AFCqcbjtH+eKX/H+dKDjKnn1x7f407buBUdTzQA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H0/lTfvAgryT1p567jznsf8AOKYRj5cdeDn0oAQZyTg4HGfoOeKfjcNqkEZI+opoxxs6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YluvbGP6UAJtx97n0/lyaZ69PapGCnIQkAj5scbvr601NuQ5yMjnH+e9AACEGTye+O2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t/OpNgH3lLDqF7HFNaEhP3Q3FRu2tzjseB2oAiVckELu6j6f/rqYbh97ufz+tOUJyFwB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5BXGevegBDtI6c579PxpAMD0z2pTzkkcUpPOU6d8nB4FADu3AJ/lSBc98fXqaDx1oLce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MDjjd9R/jTyBhd+emcf0pB8wZwMEZyPUetN5P3QMDHyk84oAlcYOPTg0yj5ff+lFAC5w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5bA7ADpUZBwcrjv7c/WnD7m0ADnnd7d6AHPtyBgDs5bnk1CMccf5NS84O5eCT1xzSMAT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3ckfeqbDdAOBzn+VOCKRsBx9O/HAo8sqM9MN84xzQS9j1YoTg9unPfFKV44GakQE4f14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b8Pb/IrBnukeMZXAKjPNTqG3YxkY69c/Wn7Ruzngdu3FI7qi98dPu5zmrGIzqMNIcL90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Y52d+1C4yPzx2oJHU/8A1uazARqjLBRk9Kd15/P6YpcFQH6jBHB7+uOlABjJ4pGTaeg2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f57u9Ky9hgD2p2Ai6fl+tP45Xp9KOo3fzob5c9/b2pAQ8YyB9KRlGMNnHQ96Xvn86XJB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VygRMFySQTz/ABdMUwj/ABFSn0qLqT3p2AblmGCBjHX169qThutPphz3H4deKXKIRvm4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L256UjYYY61RAv3hwpX64ph55/D/ADmmjOcHvxx6evNP3EHG3r37YHb8aDQbxuyR2PWk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jp2+tHXrQZi8nIIzx1qJ89Ov4VJwe2QKaQO/0HtQBXO0jHY/0oPPLE9MD05pz9Ru/ClH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fTt60o65bpQoz09cGlb09KCGVtgAx36+/NHI49ePbmnnOfcUw4+6etaCGlgTkAdMe9M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Az3HrkUCbGsWIIboP5VDtz1/yKkI3DrwOtBAP0rQzl1GdgwB+o7ioiTyQc/7PSpj3I//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d6s4Hb6HmtDlluRsWC7c7mB5PTNM3jzDyTtA+705+o5705ldsHbgdfQf/XqKgpsGJyc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GOud3tSckHH8XtTwNx2xqxOe3f1FWkQxw/yaCB/u5/z+tSdfu5Ge1BHpn+n60wGHGeet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YPqc+g/nQemffj3FMJGcAc/pQAhVs7c5AGKOCC2Pao9ykjCn7vOfype3H+f8aAHj+Jjz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dvb8etSf7wyO4/yKMZwCMeh6fn60AR9sjg5Off8AGmEfN1xk9zkke1PYbRvJARu4GagZ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Ufh6UAPxjt164GP0pny9ZB68jinZ6EHkj9Pem9s/X8aAJAD0/Cncdf500EdvrimliP8A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zfKVKlPX+tVnbuMYomPOTzgenrUXmScHG44wOO1aALu469eoB4pmQOB/n8O9ND7gNow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sZ3cd+P1PFACS7eh4I9e4/Go5R5gw3y9h/L9aN2Rt753c+nTHOKY+dpxznj35/woAjO4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nHc9zmncZ+U5G45OeMUMCox2Prg/hQBBu52Ad8sT6VH1O7HPP4Cnup5HcZz3NNyMcDP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93Gcjj0FG0LwR932p2MsDk9OVFREBQTzjPU+9BmOIOOeO5GKbtUHJ9Dkc4pcgE5OQe/4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yehPagBuFU88ZPJAzx/Wo2yD8vG78sflxmpNzbSpGNvYe9RsRjd2I/D8a0AhkjucSOPm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qSNwAqpnuEHSrhyqFEGN5yWX+IVWfoxLEKG9MgUEMrEfNk/Ngbfw7UrtIO2cjGBSOrKA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HXGO34GtBDOhOBn/APVUf3u3PfiraqCBzjnnPIpjryd5BOThl+WgRB1+XGCa5TxbeW1j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YVFxtYj357V1mVXJ3bcZ6/Svm74v+K4NF0idZ5yZJkyuwjd8xxxjoOuPeuihT5pHn4qd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XOva0kcb4s7UECADAaXJ3N/wJSBz0xx1NebDMcYPSRT8rDsO/wBfSpLi8kvLhpN0mzOW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mxMsvUMygkr2XB/nXuU1ZHhzldkuHwC4GDufG7qRxn0596IVV5fM+ckMduwgqB1wM8Yz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GUZ+ZRx1/nzW5BpEir5rYKtgZHIB7ceoP4VoQUEgnkJ3HYkg9jx6D61twWYcYkUNkAsq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YbYbht2cfL86khsVriwwp/d7gD0xt5xn8sVmZlez08hfIRCqnkEHoOvQ+tbFtBGW5fZy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kbhicEAoF3dR8vHStO3t2AWZgSVICjv7n8aC1sKYnKtGpQ88Nj0HPX2rX0vzBdR7igH3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KIzhcLgNjcNxP1wKks/3dzFuw4b+/wDKp+voKBn7FfshXudCuYN8JyqclzvOVwVx6Dgj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WhHWvhv9ke5a40hwAsJRWEpVQWmkJ6n+7gcd/wAsV9v2rYTB59z3raOxo0XmOKpv8xq0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QEix45p+3tSxDcMVa8qgCnnGR7VEelWpkwNw5qkxP4GgBy+lIaBTmFBmTQ5HzCt+LBjG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g3Hlcfyrbj67cgZ7UGhch+Vgcce9b8Trt9qyPJXhkOQatRnaMUAS3MoWMmsYXayNsBwf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1jy2aiTzV60AXRIQOahuC0g5H4VDHK2MMcmp9hkB284oAy3j29qsW15Go8mbkdjVkJh/n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2twoJQUAZc1tDOMp+ZNRW6eSdrgH3xWtLYBF/djA9qzthRsPn8aANNGA5FTC4QferFkn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kgmgDeN3CzbcVIZ4kGHIwe1YbEnApxJdTkfnQBqPCr/NHytVHiDZ56elMjneEbVGQaZd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tQAwqAOKvW1wgGxqxYLmUPsflfpV1uWz2oA0pHCjA59qzXt2c7xjHcE1XnMh+Xr9Oa1L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0AUTC20kDP8AsntUW7bww2Gt5kVQf5Vm31rHLHvDYbHGKAIFvWhwGORU7XEcyBlPPoO9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R71dt2CqBjFAE8khJ+aqyYSTK8Crj7T0INReVkZ69qANBJQw45pkoDNnkVTizGDUplGO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U/xZFZMtqMlxWpIy4Ge3NQZzx60AZyOynipnuZcAHn1pzwg5pqxDI3citAICyycgY7VO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WUsgwKrgsp5H50AaYuZYujZxUMmq3AlCvyPzqDOeMdaV4iy8igDQSaKcen1qnOWjbYvF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STrNyx7UGZeYGSIq2MmsG7tec46VtKpOCOlPkRGUhuaAOTMR39MYFWVkxlT0q5cW/PG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PzoAdKcphTg9iKge5kIKFsgdc04At7CrK2qSnYepoAxLmDzwTH1PY96zktLokHaFOO4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xkZ74zTvKRxuIH1oAxrO2dUVJDnnP/1vpW9HahhhQB+FCxIo4FXoiFq0gKD2kyfeGfcc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a11lXPzU2fywmR0obAoeciEbqwtWuMtlMfh3q7OxJyMjHauOv71/MKnilzAVriSdiz9e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gDp1+pNTG7bbjAY4/Sud1HUBDkheopNgWtSvzb23JDbuME15xf3k0p2swbsfoay9Z1iS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1Zs1nlGWIJ65IrJ6gdz4e0FZP3twxBIGBjPX1ru7ny0H3vbOM1DpIga03IAjcDGc9Pam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GVH3stVJdwKTToOHPy45zUbXVuqjYc7hWU9vcMCJWwxPA9KrR21wknTPv61QHS2uqIhE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5YbhCYyMEY964jynJO4YI/WprWWW1kLZ4PaswNG7jkt+GbIPArLW9O/DncKW6uJp28yT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4wfWgDfDRScjvVW5uo4gUI61kQ3EqHI71cKic7m/HNBoVxOGbGetW0VSRkD8aoPBtbK/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KgDVtoVlIQ459fStb+xFIJDZ49K5+MMj/aMnjjb2rSttakizHJ0/pQBcSzjQcAA+9WBD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/NXCAAVSlvLgNujPHpigDRuJ4rYfvMHHGM1z8+rJuJwefX0pku6cmV/mzwTiqcts4G9l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DcCTEicVqi4IjrmYdqnPoKnuJJAm6MnI/h7GgCzcXRQ5wMc5rNOsoPbIIpiu86jz15FV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/SswJHvgR97tTUut3RuvrXIkyxnDZNTQXrBvKfr2NAHbxFWTd6dKmKE4OOP6Vl6dOsmA+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OO9AGaYWwfyx3NQNDJGm8ZYjqMZ61aM4D56EcDPJqZbkKcqN3rmgDOCs33uM9iKc8DYP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kNye1OWdcYPIFBoZMllGxOTjn0ojtUXGPTHNbJVJB8vzcdKrsgHUfWsxLYyrq3AA+XII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Cd/kKjnHpXrUvK8Hg/lXO39urDOMluvetCDitMgfCuzHJ967SMbYtrnj69qw5Vjt23Nh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lVNm0P7+1AF+a3aQBj0GcHvVEo6nB59+xFXobkOwDAA46deKml8spjbwfX0oApJC0isw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Bouo59ua2WuBBlY2zgVnu6SsCwwuST9KAMP7a6HB79Bj+dOJ3LmIAgfwirE0KL90Z64q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Qeh4/wDr0AW4iwZGcY3fdAPJB7j2P61vWx3BIup5/wD1fTFZylZ1JIwD1brk+lWo/kcu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pEUgJIPl2np0rjr590nluMbiRjGeMda6JLwqGHUdPWn3Gn/aFMyL97r/AIUAcW9qM7xj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u0a46M4+o46cVuyW7QkOqthsrg96qsuduTgt6deaAM0Q52k4wecDvVpWVVIcDB9e1Tsh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qZRlC5J5xQBMscRBC/Ljov8AWle383c+Pmf7y9s//XrFLtjceD12/wBDVq2uJY9yj5vU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aMHcrE/cPAxmmi4RpjE6bWIzxgqfrUssisuPKL5H8R4H/wCuufnheMvtOCxzxQBqvMI2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/PFM+09cDg8sAMkelUoJDOOR8+Ofw+tTxo45BG7GBxxQBa89MENn5/4apztGzk4KgYyP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6d6pEsGaKQ5K+3UUAVLp2CMuwgk9F5BFZW0kccnjg+h610flJIfn7jGOnWs65sGUnY27H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yQbGOeQBjPZqInKNtIyMcmp5ZGICsOPX0PpVU5ztXr2NZmhorIpHTIAxXgfxWi22sT+i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V7igY9Durwr4xX9ra6Z5lxGWVpwucZGRkYPfpXFileDO7Cv30fMiStzkgex4J9sVYEy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9Y0kuZZNpxkZGORk06CRk+ViWA7nqa8Wx9A5aGmjvIeQOR+X1qwGHbB6duM/1rNaRWHG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Csfl+bYoz/CCPxosFy2213745B4xUsaqkeU4LfeBPB74/CqQuVwd8R3Adu3r16+lO+0o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OcdOntRYRtAszj5cFv4TyRikW5SOXld38Ofr9etZXmKdssZLHb16c54yO+aqeeBGBuDK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lIq51cU0eV2FQPujt/jT38oEZG45wvcDPQVyP9oRACUtsUZ6dfxpY9ZghG12O0HHPJHv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L8rEPyCeAc/h0qEvnEqKAWHC9sHseuKyRf8AmICHGEOf95W4x9ad9s2ADbkN39x2osg9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KMc9/wA802Sdef3g8tzkDHK+v51mte+ZuxiNRxzz0/xqrLeYXdH5ZU9D979KjlK5jTac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RgHjpUZZoQCFRSv8JOTk+3esaW7MJQORulPTHAx16VSe7T5jMxx935vXHPNNIlzNmWff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/Ss43aw3Ea/dGcHb8y59/as6a8h8o55X5VGe/wBKr/aFQur8NxjJ4Pr+FWQ5RNp71QC8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RVF9SZmbY4JP8TcYx0+WsW51CGNWwykNjjGTgf0rMnuhKxcuMY6D0HWnZESlE3DdysVk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Bn1qtLddXT5tp5Xu1YbXQw0QfoM8/wAWR2/rTWkyu1n5xwFOMD39c1agYOZpyXhOGDYO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xdsQi+YcenVTxWVJMEBCIMYwdxztJ9++aptcyLzuDY6NjgD39x2rX2bJ5zbl1K0h3J5k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FJJqSKN8+7ZjjaO/bNYkjbcBieM8dc59KGbzI8LlBnO5uTu9KiUGVGa6mg96A4jcruxx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Kp8xsZGOOg5PPAqmy78nfgp/FkKR69abtWNAJSpY/xno3+IqFGZfPEnacTDO7fnBw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+a6ZUgr3OzOCM0hRI48nLscFuemapG8jiTaXC8ZHy5wT296vD0KkqyMq1aEYs044keUp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UZ8uNPLJxjPA4rl7zWJBsjU5XGd/69Kxv7adCSXXj5cjv3r7nCZBUqo+cr5xCB2t3ewQ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y7VmPfiQsh+7njp90cVyEl/PJO4lZpADhRxis+W4eV8uMjPA9M9a+mwvDEVueHic/f2U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24yPuiqEmqXkoDfc+b/gWKxXKtLnJYH+XvTiMKd/JB4b0FfQUMmpU/snjVszrT6k9xOZ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UeXA5O5WX5R1/Co2Z1Zm3N14zTBIVJz078df8K9ilhVHZHBKpJ6tkxAyQx5PP4elSAsp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55/Tj0qIsGG5j1OMen/1qUqN2wBtxPXtjuf6V1cqMycNwyZJyBg55444qKRFYZC7ABkn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BgsCMFvrn6U7CqMFSSyj06CmZj1Yq4lIVhjO6mAyxrjOdwzwvr29OKYGGwr/AA9h2wev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zk4/WnYLEqZ27gru6N1x0yOmO/vS7Y94Vxyv3gBnPrTWdOqD5X4OeDT/AJuByMc4J6e/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o4IVNqg/lntTQ5IPGVOOD69/wp7LGybiQ46Z9fb1o37GPOF7YHP60+awWHb/ACd3et3w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LaWYZFbgSEYDkdh9enpR4c8ON4iv47NSQZcsh+nqADxzX6DfDL4WaboNnaXU8PnTIpJe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BOMevevlM/z2jhKTW7PfyTKp4qpdbB8MPhRpPhjTl+1xRS3zKsjuy8hSPuk9Djn/AAr3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/wA96rRxxRxqqKuzONoPNAO7Ixk9/SvxfF4yVebnPqfq2DwMaMeWJcM7eVv/AIl/X2NV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Pb0qVQWU5xxxz7VRujHswvPOT715NSqkerToXHG6hZML+BHb2Iqk+5pOmSxBI7c/WqzL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r+NOUbsgANzkZP4etc3Nc61BLQjuIvKXYDuHdupx6f8A6qypAGy5XO7I3Dr+f+NaTyL5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lXDuzBSdq45DVi2aRRJG7gKAdxP3jnt07VajmOMOvHylOeoHBzms7PO0rjHXPc9s445q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uCF7qD1FZlk7SPtPcOfu9KYNyEopb5/U5P60xSjs8cRyeoz39RUgzuAxycDHU59qDM1L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KT1yfpUVxewwMYt4kQHaOMDnnoKz/MChiANy7lAYYGT1qlJJIEMQxg9SR+fFAGjLfyYy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MU9rtZhhVbaBhWIxz9KwImlQL5+dpIG4Dpk4H55rWiU53IMkcYboR368UFcxXvdzoXzl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l0pKt8jAyKR1DDjpnFdEYGC7CMKTy5xsPt361VNirH5mKj5s+ntwM0E8xwrbj5aTMCfu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4ljxBuDjr3DZ+vrXe2+l2yAiQM7P90nsT/jWxa2NlHMGZN+8dD0oA8UfS9UWN1RZAeAM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pFOVOeAQQ/ofWvp1ViYBTENrA44xk/1qM6Ho8r75oBlwNzbep/rQFmfO9nLdp/rAQfUd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gSLu29wte3NoGn4+W1Bz+maP7Ntogu2NMemBzQHvHz/eNfbShhmDSHO0ADC+4rEuLpop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Gff3r6WNhbhzttkDY68dKy7zw/YzFV8nKnkoEzlvrQB8o6jrhS6MYR0AzzjGcdetZI8X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+hfPvX1JqHgrw7fn/TrYT5+9Hk4xXmd18G9EluGuYLcxkH5VY8cnnpjoPXOauK7kubWx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GSVZPmJ3E9OnY+vT6Zq4vjyCeHzQwD7fmUMBjHY9zz7Vo33wTnukJt7plYPja3p3IrBu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TrPBcPuIMauynC9ASeCev0FbcsRe1kXm+JkdrbgRMpOcDeOfcHNUx47urmTcysCemG6H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1+1lNtcW/wC8kTdhAJAV9eM8Ull4ce3k2k+agXHCk/UVhOw/ayOnbx3qzlBbswRc7lbB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L4u19pHRHSONiSG6nHsD1rLj8PhACoMgkUnkY2j0FbkOiQMUMvGc+5+prO6KdVmdBqeo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wRjOa00e7ucPIzndg4Pt/Q1sWeg5bEnfjg/Lj6GukttNthiM5UhRuA5yPc0rhKbMm20/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PUH0rah0kyKZE+YY+n4fjWrDAhzhQQx5H6CthDGF2ZGThceoNRc5pSOfj06NYyirlDjO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BVwOmPStHYMAJgYHVu4pFTJUfe2/eP8Ae+tSQyugdPl7c5961bC7e2cL94qx5xx+PrVV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Y+vapxDzsGdsbYAPcigDtbS8ivFDZ4xgY/WtOON1K7fv+nHP+RXBQT+RgpgAc4HTrz+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m4Z/WgzN/fuAHA/lzUqYx+n/ANaqcb+YPl78AegqViB/rAemBigC5tw2ZDu54x6ChYyz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B9qYu4qqyHdgDH5d6eByyD1zxyKloBtAbaMn6f5/OpSNx4G3jnvTdpchFGfb9aaloKwb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pLKM7X46dveosfKXI24PGf1/nQ33sMRxwcGjmAU+vQHP0Pam/Nj7oPqSOPTAzTwEbA4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p4U7QAqhTu468+tO9yGiMx4+ViAzc8+lBiI5K44zz3FTKNvyjuc+vWpQNvI9qAEj3D5+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oKsf+BAEev4/iKm+v4U3mgTQwk5zjGe1APJ44zz+VEiAxtnnA7809lyxOMk+nA6UEEQc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ak2nnn6U0KQq5HzY5x0p4BA68nvWgEbj+6NxPH/fX9KAjA7CuNhwMc5pzsqhlbgZ2g9S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d3bvWYExC5wec1G+xMldvJAweSMnH60uc9ucZxUifdOPUnOODx0oAgKZJ86NeuB/9apw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UZAyc889s0gIYY24znJoAEPyjjjngjn8agdVOR6H86n2n5hg+3PUetGwYywJxzgdaAMe6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saynV0I8wDn8vbNdc8KMA7Zzjp7Gs+ezV/l2/IBndjqaCrnPEYBJYHHGD3/CmJtz0b5R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a0vsuThl/wAiqbA7tuc8kdMUFDfn6uvfkU3cO4zzxRIqoMoSc8EHtUeM8Dvzz0oAlR1A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in5HBC5zyf8ADmmg/oMccfhT4/vHOT74/TmgCTGSQPw/Klw2V4wW9Og9aF+XOeSTk8c9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W+/7CgCQNnO1lbtx/KlI/u0oVivZSWOf/rigg7eoBPBOM/pQAir/AA9c8enXimkg85zT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dec/KP8A9dADRjsPvcetIV2kqR16j1qRRGQVXJxwRtx1/Slwy7QQMkHr0x/KgCA9T1xm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6+gHXP1qZlfOExk0Y28lWHX5SO3r+NADVzsI/iLHPHapN55xzkY/GmFSmSACDyzH1+lA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oKAJfukgjODj2NKQNrZ79s8VCuFzxgE9O/PTipivJBx1xQAxhngdOv1pu0HGeeeo7VJt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8vHX271GQOB6Dqe9AEmeeQfw64p2AMHPJPB/z3pgDc457Uql1XPGScEdueKAHMWwQxLA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Ue3C5U9R1Hb61MdoXbgZ9fU/Q0Y3EvnPfNAEezjHXqPw9fenhckj2qUAHHy7uT1NREjn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jjBxjp9O4xRtBDe4PX3o+4en4fUU5fuKhwxx1HGc+ooAYVz/AB4Jbv1CilGd+B6U9mIA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aT5t2MgqRjGODnrQAoPGOAM96cQSw4JB4qdFCoE+8oHHHb096NoCkHn5v4uRQB6n7VIi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HR+H0z/U1gz2ybgCmEnHY07H1NIcYxSGMB9aN3Y9adt456e9R4rQBfmIHoOnFSBwp+bn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u9Oxx15FAE+49+AeOvGP600vuHGMdvpUWcnJOT1680nvn6g+nv60AOZgcNgHYCBjvmmM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SkbiD2/PikOCMjHvQAtNJAwPWnU3hQETpQA1h83y0wgEDtzUhB9M/TvTWXIYDqPXv7UA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IIGW75qU8cHr3xTCoYkngmgzGqP3YGWPHOaXHPT29KkAHA/A0whcZ7dPeg0ItuPvdqXj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I/HmmH1H60GY3H/6j39qeQT0pu7b1AP1OKf70ARcchwR6GkJPYjjPBoY+vfNNAHOeR3z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IP1x29qUZyemMUc528ZoAkwP4AQfc02Q9VZvvD0pc+3rSPkx7S3A9hQQyqwwODnHHPf16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gfT8eKs/LnHOT3qORW3de3bkVoIr4x8tJnn1p5OOKjLADBoJkNPB9v50H5weMehphxx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VaGLkNYAKc9/aqjAghsNuxjhuMfSrErAgKF45Jz3+v8AhUJ2jp0rQwbuQ9MceoOeePSo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2GemPepGyTgfj24qL1Xj055oBAWwGPHuDSqPbnvzxjFJk53KRjH156U8PwQMdT1HPpQI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PXjnj8aacHkcg+1M8wMB3UrgD2PWnVoAxvlyDgAZ78YpjE8d9x9expSVyQ+cY7c/nntU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GMA3Hrzn6VKCDzx6fnSrxjI565PSmjK5z2+bn0PWgBzKR1IPbjvUbZPGfapW+oqB2AHN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6k9qrbskNkBWznuD6/jTyxAAAzjrnuPp0phxu67hjOARj8qAFRhtxyuOfmqQcgHsc8mo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DYPDfLnrjOPwoAmyM49jnNQ5ycjLH2oZmYlMg5PQ8Z/pULsMHYdwP8J6j+lBmMMgboc8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cgn296TJ+9xjqadj5QV555FaAMGcHo3QdefzpkuSSG7Z4P8AL3pHYFRuO9fc/wAjUDED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oAVWyNvXjnp/nmlO9CV2n9PpjmozuAJON3fIyemP5U1VA68dS3OB/nFAE2M57HHpUZCk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zQT0Runt3GPpUZ5BwRzx0znHagCBuWIP/AQfmqQAdR8w69ADk0jYXO0AdMLzz24qM/J8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UASnk7e+Mk+tI4P8O0LuGc5yaj3H7rcn24/CnbgeoPOeQeh/rQZkZTLZyDgZ5xgVADkn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4AkKtkZ5AIP/ANeoyHzuxgc8daADdhyCSR7Ad6gdmyJDnaflIz3PqKlCEIoGdp/HIFRO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D73HpmtAGl2GSedpwKjJ+VWz25PSg8cE5zUbAdW/xrQzIpCTz1Hr/wDWqMnH+c05kbGZ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w3XaMfe9M0APUsw2jHHGMcGnbHfPGev049qjBxjPUcHPOR/jUF5P9kj3BGO4Hac5+vFB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lra2E6TMqlomYAnG7bzgD3/Kvzf+I2q/2vrrsysFyD5ecqo/M8d8e9fS3xl8YItutrH5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5DkcjPY44xzivku2hBVig3buOecfnzXrYenaN+54eLneZmWtjI0rIi7kYdOoKn61swWb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7cj8B1zVmG3kw2z6t0PA/pV+CFYh8yM6g7sqMLz6j8a7UecxbeCJJQZT8x3FCT2HUH0q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M3GACV+b/61Txxbw6N0fqAuNufX8K1EhwFiDb9y+u0nHb8qtsgZb2/QBsnkhH5Xd9a2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vlAzypPPWofszDZIACADxnr7mtKGJpQFYL0IIz93IzmpNCtFaPKELAIMbuRnPvWlDCiv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orPzl3PnH8Jyfw/LFaUcW4beDxjj/PegS2HKTJzj5Two2/Nx17UkSN9pQgeay8hSRhtp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VCn+FcZz+nvT7DZ5vkZEZwTzwBxzzQM/V39jx449OktsgsURjn75d+SCed+0YG4nJ7iv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wN+yEJUgCyqB8qnGAQMIemRX6AbRXQtjSo72GGmkA1IRTccUGY2IbGB7Grm4Bj6Vnu2O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UrgqfSszOTVln3Co8DFADwOKULTNwA+am7+eeRQZl6L5Oa07STzHETdz/OsqIbj8p4Nb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aDQ0yxiPy9OlJ9qMbDcPlPWlCEHDjNLJbox+XkGgC3vV03L901AwVxxShNg2DoKY7Dmg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kVoRRmPk/jU9nKr5ibrV6W2+XoOlAGeskTZDY/HvUonijIwR9BWXdbgQHIyfSqzx7gc9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gsM/WqNwoc7q5WSNY23L/Opku51HqKAHahGzcA4rNjd1bB69K1Gm81Mkc+lZtx8nzDmg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rQg2su3v3zXPx3mVwy5+tOivmSYsT8vpQBvTDaMYrOeQjIU/WrstxHPGNoycdqoZST5W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hIJv3y7lNdBHAk53RNlT2PNZsdnA3DKWHrV+C3e2O9HHl9xigC59kVRtXBpFlMZ2HmpP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zZWGeMHPagC3LIJOD36mqklpcIu+M70NPBJ5647VKlz5fA+Yd6AMNxnIPWqvzA1tXSwy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OZWxQBWkdh0701LmSMeopXYdD2qBlBXpQBZa63/Ko+uaj+Y85GPSqm4BsVsW0WU3NkA+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ZFPWrEtqM7h0qPIX8K0AgmnijOx+GxnHtVQzgN8vTrVHUJsyEgg8ZGf5VlwXsZJifj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7yFvkfj+VXTbx3HK45FcjuUjINaUF3LGgA7ZoAty2zRkj8KYSVBx3qN7t87iM0LJ5wyv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McVQDNHjb0rVuFDcsKpmDj5eaDMlTUlUbTULXkjnKnAqtJbkANVdPftQBsLKXTk/XNV3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Bxk9KneDflhyaAH28MM4we3UVcFtHG2efxrLiSSNx7da0mdjHwNxNAF4zFlwPpVR0HPb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RWgZRLFjpQADHTt70hXnPaoTIUHH61Msiyjjr7UAZ9zcGIHGcCsi41aZOOufWulmgilQ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kgbost7UAIuomVB5nJIrltUuC3OzBU1dzJHnPGOKzLr5txkPH55qWwOWm1h4Gwo79Pas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Dj0/lVjV0iUGVMc9a5u2tzcSiJMDefvUrgVodPiurkMDnnNehadp8UKjvn+LHr2p9jp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vfnvVr7bHnAG0Lx09KLAb1tsgOUOPWtVJ1cYQ7gexriJLx3U+Vx+FQJc6gki8fuz1OKQ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4HmH09Kx3VoicDrx+FUIr15MYbDdOT1qf7Tn5XB9z70ATZRhtbqe9U2GQeOAMVKHRvly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c+tAERBLc01wAuD17moGuAo45J49qat22ccH1oAzriTy6iivWXg8+1R6jcJvKrVKFvM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HcjrlvStBYtq/N1qlpNgWYSRj6k11Qt1YAbRnoTQBhhWPoamS33ffxWwLVF4AB57VKtq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lC3C8LzQYJQPu9a2vJOM5p4weG5oAwFVoSHI/OkurxZIigUcDGa1rqFXUsOcVzV1C0bk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uRUcjkLz3NPbhao3EuB+NZgTKwU5zx3px1SMIRH94eorJklDjA71BsPSgCXZHdZbbhjn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KYHHeraLMvLZHbFWlVnHzDj3oAqWMfllc844/Ou5hKSwoD+Nc5BCq4K9QPzrWRRF8o5y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bdhjyTgYqjJIwyoYgdM1duG4J9PxrImlU5yMj3FAEe3kkde9Xl6Y68cmqcfPQZPoa0UQ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0ccVYkbK8nrVUfLQ1xGnXj1oNCBiSSDx/Ws+5I5Lcg9PaqGo3U0jYiyAOuKYkheMZbOK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z3x6/wBKyonZGCnj+tbd/apONwBB96zPs5x8w9qANq0VX+diARV1l4Ofy9qwrWbyWKkj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ng55zQBQmsw33STx37VR+zn/AFbEcg9RW43yHJ5z1p5iRhj2x0oA4q8DWy75R8uAQR6V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Kkmty+hHzRSZbtjtXGz25DCRNyr6HjNAHa2Nmt1wvHJwD0ro4bACPa2CcGvP9N1FoGG7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NWhnjJTJ9f8ACpbAbLpCCTDcAHPBret4Y0t1SMZx1yetUVnt88nl+Rz2qXzsJ8q98Hmp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uJZTtxx0auVlHl7tp5VduOMGtHVnf7Tkn5em3jtWOT5yDcSPfFaAUpLgBdvUnk/j1qAN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oWjySS/ofao0iDbXPDZzkfyoAnMETndGuXPXn1600wDdyNpUHB7CpQskfH3yPzqcKGAB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UYG0BgDn+IAnNRTW6yId3XORtq4ARkDI7e1MZSQSOe5oAzpbYwxqyHJ649c+tIMbdrqo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RjoD8vfmngLsjMeTuGcY+9QA0AIxK42Nz/TFJKtsT5m4Fun0p/yOfukMMHrxx7Vlybhu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70AToAvyjkc4JpwGUKAAcchvu1XUEhsgn0PtU5UsAAevB9DQByN/CRIWTp71lJMq8PyQ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2gZ9Qa5zUI4GXMYxgDcazmaE3nW4xs/u/N6V8u/GjUGYLbM/3XA2lcHnueeh24/TvX0V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Z7jGK+RPi3rkUmqlLl1kbkEqMD5egPrx9a5MR8DO3DfEjyEuN20YznGOn58dKRpwMbT0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3/2gGOa3Ozk5U+nY/wD1qrLqRaJVPXOAPfvXis9dzsdaL6NdqEqQBjOMkmnLeJIRmMHt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tvY/geP89atC8OTH94oPl9feldke0OrkuRtABDI+7PNNOoLgkBPmGCCeo9642W4nzhTg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nbYcEbscE9M+9PkZE6p2w1COLCy5+UgBf89jTJNWt3O+NSxyMd9tcZ9pl3ZU7f1+XuKg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hgjpkGrhSD250P245ZlIXPJ4z19Kka7YZ3c7vTptHrXKiRhkZLNvzyOw9RUoluZMtuBB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kZ/WYnUR6i8UmfM2gdscfjmtBdQeQO/mDcOuP54rjd0jDzPKyMbck9TUbXDKfNdsYGPU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xO+S+AD/AMTtkg9gB61K15E7uy/MHbJ9fpXDC6mYfIB2z7057o8rExDNsBB9+uKPZC+u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HHB+VfQHoc1knUYZBhQxByMkce4rni6yyhGBxnBOeCvrinhoyAVJUMcKOxPTFHsg+sou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VfKL14PYelQyXQBAldmPoOc57E1XmuBCqpG3luwPBHykjvj6VhTasF2kDG8kBs8EDrVq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sN5ch3bs/h7U3enmZyMqOSeK5qfXY2cyBdqtINoHOfX8KwpdbSWQNkoGY/Ka2jhznnik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k428A/dx3696lhu45lVhtU4+cng49T61wTXMsjbFkJUZOD2z3+lQec7FdjcxnBI4Pv14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HeXNzDDGCHyspxu9R9KptqUCBwrEdMH6fWuZkEplVGYcP9cj19KJExKXACBc5LcjB781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iwt5ZXduXv0x6+xqt/wkCyplBgKRtA5PHf8AGseRdyhZMgqBuCnlg386rxQMpUBSSwJP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PrTNVtaklBc5LMc7j6fjVObVrkEKH8xc5Cj9BzxVQMEUO7bmxnbwfyqvJ/q0dhuDtkjH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qmKkbNpqTSTESLjIyeeB9atm98xQEwyD7xzywPbFckWjaRUJ4b5QFHVe4PvT2vJnDFWC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6cV6+XYfmqxdjjxGMfIzQuZJZnJIT5XJ3EcYbsPwqjKnmHywFwBn/Pr6U+D5l3SkMGP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zFCB9M4P+elfqWDo8sUfG4jEOUhkau7BFAPB4PA/Wo3UrIA4xkfd681JIpWNWGH35+Xu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OACOv1xXs04nMyqozjbznJJP9KtLlgCATj5SfU+9RsI0bDdFHA9qZgkCIjnB+cdOfWuo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VGP4ie1OGEChXwc8jHXI6H2phcMMlgOAMdP8807afmJ7nB56+9aCFYeZuI+Vjxj0x+lM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0I+tSbVG7GS2cHcOAajMYI8tOHAy2QMUAWAzBcYUAdBjsf8AGhYyCQVYMMj64pw3ysgx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eVkAyTyCvHb3xQ2ieUmw3yyyJ65xjhaRh1B+4Bh/UUwMw4bKoy4/AdaOjEDIJAJJ7/0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LclecZ6f5NS4VguflL8nvwKjDITl2VQO2ME+xpAV38L+C9MjkDJ9qOawcoBo0GBk56fQ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fRp5bSByN4Qbv/rVnQRSXd0yWylpG6ofevrr4K/CO4iuIPEWqRSFZYGwrDCCQt743ZXH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Oa0sJh3Kb17Hp5fldTFVVCK0PTvgv8ObDTLO31SaASzSE7t4xt/ukV9KGPy8LDlNnBU9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iwiqoXqR6Y71oTXZcKCF2Dr247fWvwfNMxniqrnLY/Wssy6GHpKnBDXljZyNwLKensar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T2qnI7bNwPCZ69RntVJPM53jGT0714tWtynt0qRt/bd6ZzgMcHd61XkBZuhI6e3NZ32g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1WxKWXcxyAfmPbkVwSlzHco8pL8u0H73r/hT9u5QDgFR8wP3WBrPuLh4x5QH+1k8gCqZ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6jBOPakmTIe3+uYhtwximbVO0qSOvTp+Nc/d6nJA21Rjj5Wx+fFVk1tgcMCTjkY5x9KC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+XO4n8u3tTxvl24QHq2R14/nkVRWfz4TIBzjGP58d6nWNXAZ1JDfdO7aMdO1BTZdiDSc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FT4G3YRlR2I3Zx0qBQM56A8Eg8fWmT3EUKAtlSR0we/H5UEj5GdQ0ZK4H8PUn61QlkBG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/IqrcXWxwjOHwOT9ew/CoPtMbr5ZOeeRxjHT8qALsLMZBHvKN6nkYPrXRw5RBkjGD831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R5/g6eua6YMAPb0PQ5FADTgnBQtxuJ6gD2qLzCDlh14I65+o9KgdsNhTkqMfTPrVOZyg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+1BobME7FmMgKt0b+6w9vatJGYjafunrXJ2jSBtzDI5Htz2rqIEXAVfQ4H+B71DYrF+Nw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749quCTrzxjNUYssCB2bBPpj+dWMKTgjg9F+tZhYuKoEQHzDnOD6fSiUqx+bPzdcikjw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MDeGCZwDyQCOeBVjKRs2lA8sHHr2x9Kl+xMSOrHqMcYrTjQqOe/YVeiRQMfK3Yr7UOYuU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PgFv4j3qM2oAYmFT2+ldgojPDoMehqvLbqT1AyRk+lT7Ufs0cVJpkLndj5gQQR/KqUti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QZIB9a6XDRLhwD3wtIYIiN0Rxk8jufrWntQ9mjmxp9m29pYwS/3iByR71iXPg3QZ03w2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tdxIgDYxyR9BQYzjnDYHIo9oR7NnkF/4FNuqvbfvAScf7K+lZMvhK+271C5649RXuf7v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SopIEfO0cEEmi4ezZ4GljLayATJk8t0zgir0YUqVj+Uv1brXqOo6G1yQVCg/3v6GspPD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vY/z0o5TJ02cdKTDhygJbGSD/OpPOVyFUEjpjsc+vtXo40GylwrLtC9cc5H+FU7nwVbS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DjPpWfKQ6TOE+0HufnzkjGefSp0k6hiPlHJ6CnXOj6np7NHPGG77x6etVUBZhu+XH3l6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I3D5gw+tSAc56etVo3UlTvBGcAemOMVYBDA5ACqxQ/T3+tACHOd2MHAyDz+BqWN5Axxg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WGDk9M/XtRFH5iFscgkNz60GZsQX7fdbOe64zmums7rzFIk4YDt3/OuJDmJ9+MlUI/Pt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9sbVIxxn8KAOx3qqh5QQpwPXr7U8/f6A+hI6VDHIJY2kU7QcZA5B/CptuBTYACR1H508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o2cZyPfjilDYJx19/wCVTZAKVjK5OTtO5j22jiofKPcY7EVPuD5Drx+GDT2G0ZwWHQ+2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ceuOgpFPB2DPYA96U4wce9QnbtBHp6+vTPrSEWEm3t046cCpDgAcj371UUlnJ6/4YqfK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YXKT00sPz4xTCeFJOAwz+FOARlO3r2f2/+vTTuZyJsAHnOR6GkzjjvR2I5GadTJCjiiky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DZE3Aj+H2qMKS23HB4qbdnjv94g9Vz6/Wo32kYxnPr70AKF7kY9v8aADt46egpPqc8Y5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HFZmg4kdSeDniq3nLvx0/rip9o6njrxUZiORg8EcnHYUGY7zVJwrfh61Jv8AmJ4/Dqaa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c+59KaiLGwzncc59xQBMx74/P0qQjdjP3R0FVieMjv1zSo8YPJOW6Z5FACvGGBV17Z/C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jI5brXRHhfmHvjrVeSIN8uAwP6UAcmycBAcMT6UwoRkH72cHpW3cwEOSx3Y4AAxge9Zx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nmg0KzADqOtLxg55z6jigjqAvT260YG4nGQQfwoAn7DA4x+FCknocqeo60xm6cn6CoiS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WMPzkcZ9P507BP3gB/WoUJwo3HpzznI96mY84BDf4UAO556c+tN9gRgcde340gxx3o7H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pctvxyUOCTx+VB3BMNkg+/Gfeo9wPBGee1BZSfl9ORQAYO5gMg8jPc+1RnGS3XcO/wDn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jxxkdsDBoAanCjcSx6c8j8R7VKEf64+XPvSdPkI+gqUBSp/iXrx6460AR+XwApHTnPen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c09toAyd3v603gkfl04980ADKduAv07ZqM7eOBx2q0NpLAHgHB/yagdMZPqew7UAJuXa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2PaMsoHPBHBzRzuxkHuR7U/AH3cd+w9P5UAKDzjrnrxR1GD0zxntSoeMHnPenjkgD1xk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k/yPrTe3YZxwakRRzkDvjB96AMHIOM9fr+NABtC/OB6A4759aXaOnsenvS8DA6c9MUcZ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Lnrx1OP/ANdSbQSd/OeOcc/UUw7gPk6/0pQB0U5HXnnJoAeOGwe/pUbblAX15wTuwKQt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FCFfvKc49KAPXNuePX1/+vTMK3ysMq3BqXFAqGe2NBbBwNvGOefz9aXA70ppB0wcntn1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9MbjsMVJyeOMVGw9fmoAZu4zkYJ7in+pwOOB/wDXo9Rjk9c9qTPPPcZ9aAFNJRS/hQAo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gjFNz3/A0AFR0rgFSM4/DPHfjvSfyIoAcv51Hu+X5RgnBOOQOeRz1p340UAR9eKOcZ/C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Co/rUlM5x/n3oMxvtTf50pwevSk60ANG9kGxuoYMpXrnsacCW3AjqeB6mm/IByPy96UH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TFAAyHljz0+tR7SMH1796lz1Hr39cVA7evbr+NADyNykDPI7VXPYHP40p+dt5G5s9egF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fyoMxRyuehPYjt/9eklY7eO3NOxj8ajcdq0AerZXPc1E6hF3Ly7dQf8AP9KA36VD83Hz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iKQ5XI5zUW7ggd/TtR8pO8nOeM+wppHZRknpVpGchRnnI6Dr6Cmsw+uc+9NJ45yM/wCe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+Va2MRkjBjUQzn8+Kc/3gO1MBPzf170WAmILDJ5wO9CgLnaAM9c0ZGNvHHH0oyenHT05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QSRuB7dPrUZB52njB5qUcnaVGed341EdoGDnB7dqdiAAIxnGBxnPXI708dPrzjP8/rSf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1puffJJ5/rVgScnqeMnr059qiOMgk9Fx0/8A11JjPUfpTScgk56Y554/WgCPoOad16Ud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oAWoTjJUZ49eafISoLLz6DGf88VEWP3sM4PHOCo/SgCN24Knvx+tVwpDHJyDwWqV9re2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XAHJ5PpQAZK7CmSB7jGaT5fm38ljz1+nSgjqB3/Wl2hQQRnI59we1aGZERgEgZIOABUI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d/1qWT2GD0PuBTAN2McAZz79sUAOwhIBHzHt60SAYPAPXI6jH900wkg5GB1x0/Gkl2Eg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mKAIS/zEDh8HAxxmo8g/dOT/ABf1pcHb0/wpy7R8sfHGemQc0AJhTwPmDDhupFB5O7qc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CDjBC0uAq7gOARnPvQBHhY2yMKcYOB61B8xGSd4bI5G08/0qZyjHK8EjPHv61Wbbtw3y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vegCNnO7aOoOPU9P1qIgMST94kdu9KzDAXPI64GKZ1IB2gZbGfXHfFAEoaRiEbbggHnq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snbjgAjqahjIyGwOOCp69Km3Z5DZY9Rx0/EdqaMyGQ5J427hgj1/GmZHyJyFXru6sR2+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Nx59++aYxHLMC2T0Xg471YEZLAgtxkZ+U/3vUf0quzsSFJ+XGB/ve1SsyL8zLkY57hR2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HiD6fX8qDMiWTO04K5+8rf0p+/I/eZ9en6VCTg54wPvZ4wOnFTHcoOGH1Azx9K0AYcZ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zc5zShGHykDv93kVINhRiDnbwQOua0IuRnH3uMbT26e5rhPFmrRWsOwybioyzdvpXWan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gE4/xr5x8X6lJdSPE7AiUcx55AqrmNSR4L4/1G1uNZa8lOVZSsaA8c9/SuKhguGgz5Zj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59a6XxXbeVe42DAjwUz823p71hW6SKGweFwqoPQ9frXr0PgPBxXxk0agZkxuy3JZeOPY+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2DAG4459cdqVj8z8fMMKcfTAqwnkvIqyHg4VmP3R25FdZzM0bVI/lVv3ZZc/PnOB79Kt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7tkeprPSKWfyvMbHTknPHp/9atKCTzEMmW3A7WDr2B9feswLUa4DS4ACMo5xyO5rUt4V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xnJ7A/Wo7W2LM7eWHBK4UEDC/j2NbAMMREa5G/hc9NxoAhEIzjlR2I6cdvTmpwucE9GJ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DPK/Me4I9vrV1YWPzqdoZGGRywbHvQBEEU/IW5wOMdc9vwrTtLGO4mEacklVCEZB9fbm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Sk9WbDfWun0u0t2v7ZpOUDqrHnpnrVXND9Rf2W5Jp9OWSVPL2L5YyQ+R0646gAAj6i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7N+lxReD1uIYTHhpWYdSWLcAZ9Rznp+FfUseCOCDjg/Wti5gwqPcOlTsMiqrDmggkaIk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0owKUgY4oAqEYqM1ZkHFVaAInwaEXqaa3epIzQBqQKNoPet20ugv7tulYMX3QR34xVwR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OjHg5NPznqKwraWXfsYj8qtSzToccEUAXjJs4qbyN6fJyTWL5rjrWnaT/wAOaAIGVkfn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imNzlT71FM6kkspOeM04RqAAvIoAml2ye9RKi5/zzURD+35UfaYhnfxj9aAKV5aHO4DI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q2jcB1O3oajCbm3UAY0qMgwahKiQFe1bkhiHyyDcDxWdIixOWTlfSgCn9ifYWTn1qkwX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bAgNjr1FNubKOdSy8N2A70AYKKFJaJiueoq7FIW+9xjiqhR4H2zgr6Z5zVqNgfmAoA27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T8xQPUNWBE3zc9DWkGyMdqAGS3SKxX1rPuLxQOOOxqea33nd3rNubR2Q+hoAY16CflOW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wc+orP8AsN4TuXge3erqLIPkdTuHYigCZ5ifm9qqCR5WwDTJgc/KKWzdopSX9K0Am2FT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SRCWIlRmufeRF47iswJtiuK17eURx7D1rnvN3dPypd06P0yGoA3572KEhZO9Y9zcqx+X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pXp3NZkkRRuRmtAM+X52YnvVQwB+CAQa2hCrKT+lV/K2tgigCnDCY+McVqKM4Cjqeaem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tzyTQAuwfxcnpUkeBzx+NQxPuGCOamIbqRxQA2WMHJBzntVftjtVlZkzszgnrmmTKAcg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Tn5uKoT2bn5lWruT1HIq9E+5MHnNAGTbQ4/rmt2OPenGPxqP7JyCverQG3CUAVtnPoaV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zk5pFYAYoAqSWoJ/eDNKIwR9O1WnZSDiqrEZGRQBHKuFIFZaoQSM5rRlc9zxWFfztCh2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Cm1mwB3rIOuFOEfcp9ax7t2kjPoe1cpOssWXU8elAHdy6hDccyrjjg1j3txFsKoQGINc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Bz6Vzura5PBGyxuOn3e9ZgT+Ib1oo1hhj87zH28c44zzTNBt52ngMsZyefXHrmsrSL0X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3T1r1/R7RLaLJPOc46jJ60AbcVvE8IjuTwOMe1YdxoaJIzBhjPT2roEjLKACGyKpzSlA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fZoI/lK5x6ilbp8uOnpVSa4YHbjr3qhLcP0J/KswNNyHI3459qHh+T5hx04FVLaQTMu7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wB8ZB96AOQuIGidtpyKyLuZ/L612N8YgdrDJNctqNuzwkpQaGD+9Z/lJ5qRSy7ufmqFG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lj27l/LtQBTdWLA9d1XbGINMsWD8/aqDXnl/KybvWt3SpInlV1P+IoA9I06zxAqqOAOc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7Vm2l/5SbSM57nvVv+0PMGAOKAHNgMegqt9shX5WYAd6Y8qkEnqeuayZYo5TnHGKANv7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pA7yH5R8p4rn1DICobIx09KsxTunGSQKALF/NLZFXcDaayZ72GY5Bzx6Va1KY3sHlsRu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/wAKT2A0JJPMJH4VlSo4PzdalV+PapTyMdagDMIxnHHbpUsRTnIz+FRzpdbi0aZFIgkU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URGkwFGQeuac0YDbR0xzkUtsQ7BDnmtNokdeO/FAFFZEUZwc4qx5hyJEIb1B7g1lXCtH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+XAwTxQBpsgdTuGecYqlJYK5wSPpVoSArngGqkt9Gu5SeaAGNaCBfkOc8fSlVh0z7VDJ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M5B+tAFqeX930H5dq5y6vNn1rZY54rHvbA3HKHG3sMf5xQaEG+NhmM9eTk09M9T3qmEK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I/xqwsnl/NIpKDgn3NAF9GbuTk5Ge/NQT+WhAVATjk+lPXBVSuMEdaou03mZcBgP4fWg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tx+dUWkeOTdyCBj2rWjha4ChW2P3BqwNMJJLNubpz8woMypDdSPGoYc9Mkd6jubiSPgZ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HA4464FZd7JEMrIPl9zQBmLd+aGA4B4P0NZl3CgBYgk44rTnitXQGDAI6k9fpWZO2U29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FeF6ckU+1kaN+DuB6g96fNC5G7AAzRDa5OeoOcYoA6iC6+XZwoz1f29q2YNzMApXb16c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AlGR79a623EHl7UUZHOetAEd7CoQMyht3I9jXMzRSByI9vPUZrqrkfJt4z6H3rkriRY2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Agc4GyQD6VTfO35Dg9uKfLMr4AHGODVTzD3I59fSgCNbq5LnzyMd6leWbaQPnDfoKiI3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6oc+nNAD49RLkCQ5IGM9OKugpIoK+nOcVnvbJJywC/wkECkgQQExIAAD2HUfjRYDU+dm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RSqR+7z0X7vTj1pyzQyxjGQp68e9QyFSNpA+6coOuD70WArsD0yAOw+tM2+aAAoYnjOc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HH15FNZwQQRkueg6Be1FgFRMfe5GMde1SDrkdf8AGoGmXeFkVsjp78UwuAmVbcvT9OaL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xwV5B/xrmrtiWHGF7+n1rZuGySfXv/jWXL0LH/INKxocjrl4un2U1w21ljRm+bjLKOnP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aa1qcmoxIqBS3lxjiME/ebZ298k19l/EnX9NsbSb7bIxiRG3JGu5unoOTnkV+TGveNNR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+9OFkO48DHoR7YbPFc1Wg6mxcKyg7s9dFyiRfK29CTz1I9f/AK9Zk9+mWZG3DGCAM9Oe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MMkduwRJGO7n5ju54qquu3mAfMJfPVTjGTzWDwMupUsauh7PLrVhax5llUMThlHzHmse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C8gPydNo/wDr15A11Iz4G7uPx/zxV7T7IuC8inc/317qP8T0rf8As+Bn9dkenjxAsj9x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rorC5e4XlAVwB+Y71yehaQZ2LHJ28KcZGD616lY6fZ29v5Jj3bG69Cx9/am8Olsc9bMX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kKPnPLZ6/hV9bK1Xl0J3dQegq+lspGURY8njPC4qX7K/zF1x8uRznkf40vYo4HmE5GYt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T16n/wDVTvskZUOASCTwO+OP1q15MsR3NtT5QefvYP09TUobPEbCTHBzxj8KPYxKjipm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9wRzmnzeRz5y5B4GR1OO9SXgMeUyd+CwyKxZZpWQ5Ocknn5ga09jExnipmizW8oHzgBs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RnuYW3QodoUZz3PtWLLKV+fILs20rj+H0qpc3UkBnmWLeCBt9c1jUomkMTIuXFwoAYy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wmsCW+IHmZOVyPy6VVvrh5yHRwFxkoV5Y1nsGO7GzKHOTznjoBWPsTp9uyee4kMxaQs7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dqoSy7D5oK7mbbhcnf2wacoTcd+QpLE9+vHNL86RffPzfKFIAyMVSpCc2UY48qxkfgc4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AFTJCryk5UtkDaw4wR/KpkXzJdwVcRjacnPXgj04q1Gjhidm7acKPfFbpC5mK5VH2ll38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9atjyePIG0IuM89GGCCOlSLAVC/OSHXkBcL6EY71N9nKOQGLDJzt7ADuT0xUzRtzkDxy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5yrDtinlVaP5VLFlG5u3T09KnYLGCEBA2bvmXqCOc/mKp7UwFYGRwCAVYqCF7EfnRY15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EqD0XIxhs9vaqxjGVLNlkUIT1+Y9M+x9auHGwtjC8qef0C+5p67Vl8xVzuAyCMqeOafK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8biGXsQOMZqi5iMOCMIe7fwt6/lWxdZjLSJ1f5uOQAoz0rIdpDu2qS0pLEY/h/8Ar961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vKsFJyGYBQT7dz+NPi+fdu3CTb8wb+Xp0q4reeu9lXf84O//AGearxI/l/Mr/Lkhm6nB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yqP79I8/Ffw2Sr8ykgcE85I5PfFSlvmxgjPH0OKRljK5Uj5/mxnPX1/wpkj4Yg85GGI6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+Xn8QLEc7sEn+LkHimH5t5VTtOMH/H0oU5OF42kZ5zmlcoxdmPQ8gdK9OmiGJ1bdtxjj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KscjvUpIwAAOf6U1sPkMPvDO31NboBASW+bkbefxqdFGNzkcjuO1QIFP3OnJNPO3BLch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rgHOGTJJ56f/AF6ax25DEsO+BzjHOam3Adcbf5mohuL7nHJ/hJ5980AMW2YhG34wOh6Y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dyB29qZtm2srNubn2ApViQZLklyM+vHvWYeoFPOwGAP94dKcyyLtEhIUE9sBsdqgjyML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pciIAlgQFJOVx361PMFhd7FmPGD92NevPFSQxSOsfy8MCCxO7v1pirtbyydzsNof+le2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tA31xC0dtHKU83b5nI+9xnGfTNedmOYUsPRc6h6eAwU68uSKOn+Gnw+Wa5ivbi3kkjfGz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XnjI5r7p0y2ktrTyZAWZlFYvh/Q7TTbGG1tR80ShGkI+Y7fWu4hVEyxHbJzX4hnudzxl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5bGhS0KrxNGGVV2/N0PPyipfLDkhV2565/ip3IAXBJOcc5PNKm0oCw6+v9a+anUue5CF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DAIB39+1UZY3KPvUDawwcevXPtVwXEYk2nBPICnkZB71FJJlSn3iwJ444/H0rhm1JnbH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HxwenGffk1UMuG6soA+ZfQ9qkuJAxPy7c4zn5vr+dZXmIkbOejHkZ+XOOf0pmbNA7wdh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807Z5uImIBJP5j1PSqMPlbdiKT15zwfrnrWkn3gVU5UHI7HjnrQBz2sacrqVY4fHHrXP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QAcn5iTXa3roVJ+7u79TWXJ5TqO+Bz70AR28RbbuXkdRXQbNix4Xnkj3rLgQ7Q0owc5U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7slRkfUe9AE7OfmkAAwd20jOBjGKypplVNr9OoPb8qsy3McOdw3HbtJIxknisJ5F3NGO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juXBZuOF+8e+O1ZrNEJFKZyec4xt+vrUr7iQ5O0Hg5GM/wCNWLa2eU75YipHB9weOKAN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wcYVscn2roklYptI6n8qrQae1tiEDaq5y7EH8OK04bBHUkseevPag0KzEbg7/wD1qmj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ZGnFACdzjv361r2tiVVvvb1/vYI561mBQNgBHv2FvoOhq6lmcZkbJGCRjLVpi3fLFRu4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D7gK84wevNQaGT5BBLH52x0xzj60yTzI8jaeRnI5/MV1kNtweOM5bIzz6VM1jER90ZHX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IQC4yT+ua0oomxtZSMDC55z71qGFP7nGOOw9KcIyWwOvtj8aQECQ4+6uT2zgZz1pJJNn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jD3rbjQeXgqCq56+tRmzj4TocdOpIP6VDLSKoO4BwMAigoMsw5DDGG6fhVz7PKrbtuOM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1rcjIUAd8A8e+M+1AzFkiy3YkDHT+tTR2hzhhtJHTpjt+OavmFlxwD0/z/jVhUwSx+7g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ltNkKnCYHr2NUJrEKAqtyfyxXUtMI0PHT8eKgmKvn7pyueBn9KVx8qOGmEqbm2lgvPA7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HU9wfSt2aFWXDdd2BnuO9QizjBO0e2aLlJIrCNe+M84Bqb7OJeGH196VICpLmPJzjj3q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XYWXYpzWm1PlIHcHripIY8tuIzx0PTHfHuauFQVwR2zj6UZxwec9PSi7Cy7DL3T4bxBF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a4jVPBkJP2uAthVO4L/P8q9BQiQFflxjv6//AKqsiNcoFIzINmO31/KndGM8PGR88X9m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eACehzUPm7P9pa921jwlpetxNa30ed2W3KcEN0614b4s+Gvi3Sg8vhl2lh4YpkvkDrju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eS21Jv8AaqeL/dG7tz/WvHZPiJc6TGsWvWMtvLEwR5BH8j888Hg/hWnpfxV8G6lM1mbs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8+3PH+eafK2cbPUt3mfOrZxkYxj+dKucbeucdPxqlZ39lfoJLS5juFjAJ8tgw5z1q5Aju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Ht60Ndwujas7zbhH+ntXU28m8YzXLW1t+8yRx1OeldSkTbV8tc9vQUhmggV+eCP501s4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sjZ/EBz7YqPzGfH5fnQBJtPA2Zz3zwB708LnAdcA7sd934VXQjGGG3PUZq4hHbJyOtAD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XPSomGADjHXgdc/yqxjI2nGO/wBKiYHJ/QUAMVAOvTvVgNtAxg+nHFRqOuefSkJI6fjQ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yP8APapjGwY8cAfdHpTPmZT5mDu6gY/Sp159j68VmVvowCsANwIJBJU9RTgvGOnX8qcx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CKaxYDAGRn/P4UczDlFwwHYnHpjNJjHOMZycHmgd8kDHHrmpOMep7DvVXDlIyv8AwE1G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qMcD2oTE0MABOOtOWTd93GBTApIBfjPr+X5VN5JxtqhDeG6Z69wOnpxSkEUcYooAad1I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Tj0zjPrS7FI5Az2PXH50AQMh3NnrnnNGypyPmDdWHTPr7jvSqABQABcA7QB6d6fggAN1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zZB6D0qagCnJGDk4yP8APWsxrfeDjkfzrcKgjaehpvlKOMfWgDm3g25Y7j5fUYzgVTcO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65/z3rr5Yw20AAAd/rWZc2u4NJnGB06g/lQBhbQvG0AYxj2p33uRwDxUpjI5wMUu3jkH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SRmlAOMAcAcZFG4fTnv0pfb8uaAHIG29Bhvpk00+Yd25WBIxncCf60wEqDkc+najcNxT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nOzGMnuT1p5fn5gOagJwPr2NN3NgbsYWgCwejDknJ+lMyDuODjq3sP8Kj3kjCen3gOh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bWyfc+maALI5PB5Pb1+tPO5trbvL25LL61GpbAB9PxNHB467hnP17UASggknOM9/Wl6j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xux2z/kU7vkDr2NADwMDGeR69eKYVUnn0xS8ls0u04zj5z/D3PtQA04bHYY4OKVN4TPH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2GHGCM47Gnj5VUjnGRg8nFAAM4HXB6Z9KRgB97oaAMdjS9s/hz3oAXNNBb060YH507FA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gHjj7vpSE5oBBFAEhwFz6dsZNP6jHGex6Coix6DjFSKA7Dd904BxzQAwB3GVzj6Ugxt+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8tA4JO7bx6Dn2pwBxyAR+lAHrvA68j+lBA/U0jkjr70wc9RnmoZ7YlHPBIAGPf8ArRyS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Iz2z0pDGUU7bTcA8H/6x+tACj7pC96ibBJ9vyqTv/nFMxnG38aAEoP3TwSaUjHFJQAg5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TigBpJA469M/WgDBKD7o4zTiMg+4pB6dv8aAE70wng1Iw20w4yR1oAb7D0pCM8cY+gp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UGbEzgdM0h9Kdn8qRvTqaAIzgjmmkd6XH/1/84ptAB+GaaeT9P507jPZh79KjYLwpHTn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Mj684qBuTjbmnknb9fxph+VgxwO3T/GnYlsBgkZyCQQMVIOepB69aijJxwcg+lS8YPtw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bnG7jP6UVG3+0x57qOR/n1qgEY45ZuT1z+VRP0zx1wc+tP8Am6kZ7nPc/jULPkfMOCQx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ZDI3Jz6/UUzhSQMUrM38XzA/lTTwenBFUczEY7ui54/DpVftgNnH4daexyBkYZv4TRjO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Hw2CPzqM4ALMML29/wAKkPA4zj9PyqMnkZ6gcfj7UAISc7MqoGeo7VKMsdqDIPORUBx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+0DDH6c8ZzTSE9ifrwMc1XfOMDGc9jmphx14xn689RULDaNpJDA5xgcn3qyCMsOQxBC9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B37+/wCFIO9SYbB9M8/iM5/OgA4wB1GKZ8pHT2Ppj6UY+bkY9u1KM8fL16n0xQA08/Ke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z1IFPIwTj6ComOSW4btwOnrQAyTBGOnOGyc549PSo+ckdeemaeTlTkDA7fh3HpTSOeT1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OKeU4wef1qVenP/ANamnHTv6UAVmXafYdqi3Mpx/E3QeoqdiC3HcHJPtVXGRgdCf+BY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MxZuvAAPPFQ7CACeDjP607IJUdu2eaH4/enpj2oAQAtz1A5NRNtYFV5UEjCn/GlJKg+g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fMc849zQAq4DEg+g/wA+tIQyqUJ4PUfT+lSZ2g7VORng8nP09KYzqrbWyAeuev60AMkZ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juDTGbaQ3QbefSnuzNu3gZPBU85FVpRt5LKVHy8fxHHpQA0uxJHA985JGKifaEDHb+J4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mfHf8/bFVpH358siTO5QCOOOCD2oAYxHJDHZztI75PQe1HRSTkbvTgZqpJIinnPDBQA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nJ6jcegPv2oAnP3exz7de3emu5wTuU7QQcD1qvmDbvGdyHbtVd3/AOqmMxcDJwVyMEf0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sW6eh5GaaJDgbuHwDwf0pmScFsce2BQc9cjJ/H9KszbFclj+75/GotrBzn5iow2Dn86V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D/8AXNIRkDsOPy/rWhAD+7ztPXpg0EduMHp6UAZ5/wAMUE/rQAgPfj0/OpHyU4xn396N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yPiLUYrOHcz42g1oZM5Hxh4jit7SS0iZ96+2Mj0FeDTyPeSNdS5LFgdrnk4HtV3xFrLa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eh+8R65rJiIZcAMWOA3owIomY9TzzxQnn3YZumPkLdcf1Fc9axsI8lScZ3MfWu18TwBp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+7hfb2rlETC7t2GJBJ/hb229816+G/hnjYz4wjKv0O4MByOnFHkq0u2MZ8zGe/0z1q1H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Vx0Hc/zrYtrYCRVYEsei9cY45zmuk42MtLJz5YcEBF5H07enFdCLcRJ8idOQGPX6jpUc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jitVUiVCGwxdueOM9M0AMjQEAyggLzt759Per2cDbIeowe4Oev59KilHVwvJXoPT/wCv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41x2z/OgC5HGCd24gj5WGQFCjsfrV6KLO4YON38RzkdyAKbFEzQeYFVR975hndj/AD3q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JvJBx68EYHHT1oA17K2QIAiqyg5I6cHPStvS4Fa7ji9SAqgEk+3ANRWNt5Fsj4++AAe4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Gt27yFkVZEHHfceOegPpxQaH6sfs/wBlLbeB9szBg0m6HufLK8Bj3I/livf0jKIPevMv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JYUYBkC8nPTueO+a9XQZQZrSBUnfQqtTdm6rDpUKtg4rQkNtGexp7UwjvQBC7Zzkj8qr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aAGSISc9qdEpB9qUtxzShwB7UAakRAA/Otq3mVzg4BHtWRCsUiK4ParqKgzuJBx/OgCd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8yYAEnelwCmCM+lVmEyEhxkdqAJgqueaesbRn+tQxZc/41twKAMkcHtQBFGwcc8juD3q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w3IuD6etU/MMR+agCyYtyll6j9a526bbn+Va0uokLtAHPtXP3LFyS1AEcV40TfNyDWyl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hbntUY3KcKcUAbvmgnnmr0UKuOmTXNCd0I8z863bG7TIUmgC4LcZHHXimSxPHngnbWqT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I7HrnmgDFZo5ABKM9sVAtiiEvCOKr6qrwsZI/umrOjXLYKTcg0ASJsB4HSpVkDZ54rQu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hzq1urZ6GgDRiaN2CbgKuT2sRjPzDjtXD/2jGj8nDVs2FwLrJ35PvQBdhlNvMTIoYVZk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rOhUZIzTASRg/rWgDJLWNuV6+lVHtwOvUVNJfLa8ONymmNcRXKExH8KzAx7y5uoARG+F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k10TgMCj/rVQafASMDJoAqxiR8HNdZbxRGICQfjWdFaKoJOKn3NHhQeB1oAJ4zA2eqmq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r0GMpjNY53PkjvWgEpyudlQGXcMOQDQHKj56l/dS9VoAmi6DHSrarweM4qgoZeUOQOxr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BSOtAFRAF6KAD1z706WQKh4zgdq0pvJlHGCemayz8jbWx0oA5+aVyxI61Jb3bk+XLyKt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NUlRM425oMzTYAtx0IpVkWIqrHk9sVXUOP6VJu5w3P1oA2opAetSyR5BK1kxOQeK0Y52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33Agdj1NR4+bHODWiU8wZPaq5Veh6UAQZ29aimkUAk/hUzrzjpn1rPuIjzj8aAM+5vhB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5qBumIIwo5Nat8hmXyx1B/OuduLSVMFemeaAHDa+d2PmqCe1hZDuHBp4z0/pWPrbYtm6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YnitZWSI5H19O1eY6iJb6881RyD8o/hyeK6eaKa5l2/ezkY9c8Vo6doEpDSSJkHlePlJ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oZxJO4YDtj71etpAQgAxn+lcXbM8BAVShXpkdq6OG7kdTv5OOlBmJdTzwsQh4xisb7dI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VJx3xWW+xpCvSgC7GfMAOOtNmg/iHU1ZtVTGBirDRDaaAMeATJcYUcN610sDsU2EnA6i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WPG89eKAFukjkf5R82OorJuYsREk8VpyXVuQfbj61hXd4pzjtxig0OengIb5Oh7VVeBh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ztvPOeKlFrIwzs+WgDlpIWbhfm9ql0+O5inVSCFbqK6r+zowN+ASenrRHGqH5+MUAdBa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NaPCpn+nFZlrIBjbz71qiQbTnr+YoApyvuwVOfYVWkY4yGwKvPGpbeM+4prpjkj2wfeg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jaWBKr8vamsu0ZQAe9URfvExRlYnsQOKAL3ls7EKOgqM2Hn5DLiqkeoksSVOO/vWj9vR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WWxRT82V7VXNsUyFGR61pXkpY8jJP41k3N9LbIWX5lHHSoA2tNtoH3GRNxrYmsIjDsEY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ZX+HaT1962jr9vNGVQc45JNAFU2bQuSh6noafuVRyelMa8R+QetVHuATt4x3z70AR3AW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IjxtXA96hzcNKSefar0Uby4BGemaAEUNnZtI4z0706WyV/mwc9SPetpI49vzdaZOiqT9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c4OM+lSnbjnj3qxcshwOCazxzj0/u/WgAO3acsF7ZNVCWBySK0vsYuAdv3hxjtUIsZ4z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CkwDDkAkcn0xTHjBwCME/MO4xVySFwckdSenSqUlwsaBXPtWhoSpbAPkA8ArjtzVl7be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HFU7K7juXKqx4POT6VuAhTuPAPJ/GgDl5la3bhTgCnx6p5QxIMZ9a2r2CCZWIAGBn0Ga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i6k/nQZm/Jq29WCg/gMVzl089yMoCMnPPPSmNITjbz+FPj811+RWAJ//AF0AcjJNfRMT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O53RK7d+M+tdumlx3KlHAPsR1zXOalpgsJAY2XBHCigCGEK+VLrt9T3q75Macbeeua5w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ooe8miXbnf6D+lAGuzoc7R1qxaXcsQ+UgbhnHqKxYJfNG4Hd/ez94Z9q2bKJXfpkY6+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Ss27I49q564ly2cZGec9812Y0tpI9/G0DFUf7CLOd3A7j0oA4tmG5iMbadnKkMv1zzgV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8HFc5JYzRMqPGT160AUOpFTI244JH1xwRTSpUl+BjOff8KliiyORxjd/wDWoAmULkcg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HsJ+8MjHbjrQQQN4HGcden1p+e5wR6UAMA2jBHHT8KgkYNkxkHqM96luBsw20gVlS3TF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SPI6hmPQ8YHtUJ2kYA79Pem792XwCT1Gf6U3IPP8u9LQzJthOc9emOlKUIPygYx1A4pN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cvEe31PtRoBDJb+Zwe9YeqwfZEyXVcnb8xwW7YA7nJxiuqQxuvJOc4wB+H0rA8T26TaW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v+7nvmoND84Pj/4+t7fUZbO1ZPPR3jiaKbGQF4Zhj3/+vXwNctLNcMZnJbPzsRznH65r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t357n7VJJ+88zAbexJKgAY6fpivnaJ3X+LDL/StqMbI4MS/esSOska7wemSPxq/apHgS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s+tNtbfznDSjcCeRjP513+j+GXlm84hdgUcDkHNdDJ57GPp2mnzVEikgjbkcnBPcGvWN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Nwu0fvGwWJHr/hWno+hRW+J7iNWOAAcf0rsISqo2GGQ3zdOc/Wuds5KlVuWhShtooeIR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SpVBdi0+M4BH19DVrBkn3sy7Sfm+lVZnIkZMHb13t7dce1FrnK03uWcx5VnXIPUcnjHS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QDkrgnr/APWrPj4wI8kt19CPepXkVd2/5VIOQP6mo5RpFyK0t0cNLlmVfvPzn0ps+Zdq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RQT+hqpHfRyOViyQqgbm9x09Khlu4lgBLjBdV3ng7f61HIdBTvX5kk3bY9vKn5sZ6k1z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II6tkdParl3qkQLJGWaNiR82OOe/tXOtcvHvfJO8E8fd3Z4+nFVyi5B1yyFSowoyA7Nw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AlG0bF+UKByw9R9adNcRbnJ3Oj/eVun1HaqV3Kr24kjIYqmfTcvas56msIopHa+3YCzY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zUEMKztsyTGo+YDjLKBk57VbcSENuIYqCwUj5mxjP4c1ASjk+aQHHBH8J78Y6ilY2IsFD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xjtyM89qlEY2tMSXRRnhc/jz0qIFyryoQFBOQQD261chLGMRhdiklicg7+On09afKO6I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yecDOc/1q4i4bc2SV5K8hTz/AEqOP/WKQdhYdVIIA98ipQ25zIcjC7cHkt2PPTiq5CtC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ehxn/PrU/nAE7uAwbgcnp0x3rOixhpGQqx+b5uDleDgdMGojFI4yUOckk+np9aTVw5i9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HIXoD9ep4qu/Cn5hneNuRz9OOoNU3kbAhdmlZsqoPX8cVFPcS4+dAPlOd3fjHI6YxS5Q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ZZNh+ZMjjDHr/npTROYiUkfGPmyTkYb39xWXvcpibY54LbTxgjAAGOc9MUs7JNEXKj5h9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UcpTncuSmYo2ADg/wrwe3HrVB2iVlznJGARgFT0bA6YolupywctkY4TGQc9MYqZpjcht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PU04kzMvCIzwqkgX5eAc59c/Wroi8uJnLbW6Y68Ht9KhkkKR4Rhz1PfB/wAKcjw7AF/i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93Kf46POxf8ADZGoygzg7flPuf61GxLDAB9yRxj0qTd1cjkN989M/TvQQHUuVHP8Wf6V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e4xIySccDbTsMFO7G7GCT3qNSxk81SQRgN2yf8KmJ835i2xvQjggV3wM2I3XLHcB/Dj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B1YcAfWnAZORkFh97g/5FQ+URNuzsHf/AD+NaAiRceWFXAIJz6GpQNqZCkc+nAHpUKuF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pUuA8SJIDwePbPqO9AmPVo5cFgGVht4HYd6ZkmNlJyCMEgcgfjQU3MSqn91xzgc+pqU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x+negbIfMTHl43bcfXAp6DCgf+hUzy3TCpx5hJ68e+RilfJXZnG7gcdc+tZ8whZG5LHG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Q3bQQTnAxlee1RSPsTavzMPwrvvAXg678QaxHHJbu9tkeZk7N3sM9ffHOK5cZiYUKbqV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XJE1fAPgG88RzJqchaO3gfb5IUMZNp59uhxX3/4V0O20fThbQKY0D/dx94EcY9PeuW8L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tNJjWMM+9xnOOMbU9vz6mu8W4mzgjqeAw5r8V4i4hni6jhH4T9VyfKVQgm1qdLFPJG5y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DWkHBGWPAI59j6iueikki278EkNx2z71bt5xwy565x6/h6V8hKR9PCBpySmIE+386YLn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9MCs+VwSGOAjyDjPr0FRZTzGIIJHXIzj8K4a9Wx2Qp21J/tZZc4PLdyDk+v4ij7TnIKk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NxVTt39wOPpSN90tg4z145HQ1jDVjkVXcbBnhHJznluaotwqgD5V5+Ycfn3qxI7bGwQ+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VTOTlXC/7BzyAP0/OtzIvW8w27JCdoH4H3/GmzXYV8Dkjrnpj/8AVWeZfNClJMbQSwK9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cASFwSegPTb6mgDOmnJkLFs/rmk84Hbw2T1OOBXWJo1uwzLgAngDvipV0+0jTachOuG5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a2QTgHHX2pZZywIjIAC8+pNdL9jhKhjHjCnAPSubu7YxSbVjAJ5z2IoAxrieSV/KKN5Y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BZAm4MPxx7VeeGN2OCVbGD3/AArTs9Gd/KSMbnkbaS3YfjQwMy3tA6BSOn5Y966uw06N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v1NbNr4cZP8AXdRzgDIq25mt22/LkcAgZxU8wWGy2sccRVQF3H5v/wBXepbdYYivdP4u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4nk1OkSvkODtx1HapbKSOmWOLAVIwF28j1qNkjLMI/l9eM8dO9QQvJDCgX51ZQMZ6D6G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OD1NZmxHCVCjbjB69sHoa0Y1Xns/TpnJ9/wqkFYxhWG7OeP8an891O5Poce/HNA+U149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XXGB07Z/z1rPWbaMbl4HU9zUbyHJJ6MM/Me/tQPlLLTMDtTB2gZY/wAqYZOck5/rVDe7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wcEqRk454oHY04ZiqhXJJ561ox7dn4YOax0U7gqRswPVs8VeiaQZChdo5/KoZSVzSWUY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uNFWIGRA+OcnuW9KzIjtIfdjf688D2q3AyjhQRgkn6nrSKsi3LCki8DBB5xUX2feMhc8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c447570m8+2cHGf60BZGRc2y7dx+XaMH8arCAqgVdzkc5610aBSu0hWDjn3pZIRImEyp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jk5Im6EDI6jHr1pFRuVf+WK6Nbblt64PcjpTJ7NXwUCkt/Si5SMAx9B29ulSSQqThhjA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XyyAHJzUkcXUnjGAe4J//VU8wGSsY4JBBxlv96kMJbhcZwGfjsfSto23UAZ9CR61WNsV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jpRzAZAgdGAUdj19KkRpEIYg/X/PatlYo+uA3QH1x/hSTQZXAIx/CB/I0cwNFBLkjJ65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gZv7xPSsqaN03EKef51ApGApG089skmjnJ5CK+8MeHtVjeG5tkIcls4B+ds7sZBwTkg/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nwb4oP8AaOjXMul3ZB+UAPCx9xjj04/KvoGN/Myno1bVlL5Y5YnJOcnNdCqNGE8PCW6P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H4ZSrbeG5JLuz8zkxx7dxQd1OeOq57+nameHPjF4htQ2n+Ioz9oimaMs8atnHUArgHrX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mQSgdCwBH615xrvwf8A+I4rqSfT4reefc3yr/Hn72etaqrF/EcVXBPeJ84eG/jT4alll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Usa7lb646+3Fe4WGs6HqaiTTrxJhGwyBkYPoQa8l8S/s4tb28baWEuNj4bliQCOgBx/O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AvJPEt5cWkrrukkLHaQvHznpnjFbWhL4TgnTlFXZ9vtAzyb4iCHHOOag+47bl6V8LaV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3fUhcrJ8iqrfKMj1PXd6DiusHxs8caHqQOqaZFf2LLt4Uhx05LDIx7Y5pfV2c8cUn0Pr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709Vk7dFHORzyev6V554a+KHh7XooX1C4hsXuVDxo52/LyDnPTB4r0pIrWcb4Zo5VPIM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YSpyTsbqomDKAOoOPy49RTVBHTBz1yOmasSwxRJiM8DPT5hz0zUCPufC+pGT0qOWQXHG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07atPUFs4xx6mjCnj58c/e/z0qbmhDt6ZPPU08d8HrSHGMADA4qTb/eGD3HFSAuT0PTv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B5BU8Ef1p3T8aRWAX5ueM5A4PNBmI2FDHHT8abhSBtzjqO3+fpUhxI6p6fN/n/Cm4Dqc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A7cKcAT0Xd7e1NIBGecnnB5zQpI49uaDQftjX72ABwAemD2p4cd8+/41BIxx70yN8Ek8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kbHb8abTz82VI+vfP+NRNkYx6/pWgrE2M8rjjn3/AM+1SdahBHNSqQf88Uk7j5Rm32op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e3NRrk5z+HuKZIpIBCnqeOnGaac81JgDgEY6n603aRmswGDjhR8vb6U8nAJPTv3/AP10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Ts2qNyjJZeOalC54HX+nenYFAGJNbjLMFHJ4HWs6UbetdJIgGQfQnFZs0CsOnagDDZm3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pA4Hc9fzqybbY3BLAjHNRSJ5S5bp0oAMAKST6Dnv61G8gDYHAOcd+KCc7sfw9sYphw/z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7Tzwfxpmc84xjjFAXOBjPr7UoTJ9u5IoAXhjkYHFSxYfGABkfdqNUK5HXPp1FWhFgAk7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N9QAM96j656Zq4o+Yscd9u7/PeomXPzYHIxxQBEB1LYIPb2qXGAZG56/lUgB3Z6+5py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DV3HDRYJI5HUfrT8ZUgEgYOT3yaAA2CBkcnjkc1LsLIFbIyVOezDuKAINo9+f8801gRk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RgkHp9O1M2j7o9MYHegCuVHc/h19qlxg4HTmpiuDkgMXGSQ2QvtUe0feyNvfI/OgBvOP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BvzoKt2oAZ94gc9efpU6j6EHtUaICR9eTVkLtBB7+1ACIgYHA3Doc+h7UoREyB93sDUi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j+tPdQy9KAIX+cDP+B4pe2Pwp5HPPpxTNrY5GP8ACgD1liOe+KTJxjseopWUZO0HHvRj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HmYxjd6/lUgxjnrQUOF9OgGP50vGDjseaQxvX6+n1pTn+Lk47f1qTarjBHXsKhIJAPT2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o9Kd7Gmn8zQAnT3/AFpPrTwo65/DFAjxwO5/WgBlIR3p7Lim0AJig0tBGaAI2Py4/hp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jdjJ44xTDx/u+9BLYrKwG0//AFvSjblc56jOPxx6c00A4AHJJwB9aWgkT7uAFz7en51G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UKCDzgVC3OCehHBHegBNuWGQGAPINNGQvr1xxUuO/HOeajHy8qcA8A/pQAHlcVHkdOno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qPqM/mKAGNkDmmkHkn39DStz2z+VIP7v9M/nWhmxADxipcBlOaMc4obCnJ+lADWqBj6n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n0qBuRj06e3vTSuJsgJyMrwATu75x6VGzAjnOcccfnU8hxk+tVWGMd/r3z61ZhIY+SvY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cdv6U4kA7N3JHA4HTqaYOM9wK0Mw68jPUnHHSnc+3Tr3pvHTHSndORg4H6d6AI5STyCG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AHII4JPGOMVLI6cAYAHHsfzqLLcnt06cUGYDGcMM5Gcdvxpyc4Hr+QpqlWLMDwvy1KPm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HkqFyQfTH+FRSFTwuccjLcmnn+7j6k1DI2McDA+X1JoAajYBHByvHrmrGBnGCQe/Y/41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dP8A9dSj0z7cdPyoAUnJORgd+1PBCgsvOOcDmmMd55yfrz9OtIQv8XTuOxz60ANl2DcG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pVbG4/dwSB147UrMSHdB8ucAE9u/HSmbl35QjHOPRs8EUALtyD8+f/r/AFpxbCtgfWm5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896iJ7Dgk4x26HrQBPk/dPJ9jkVFu5JJC4GD3/DFQNs2lV3YIznHU1HgvgucAZOB1J9K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YwTxg/nUfTPODkFcdcDr+FAYsATuG4Dg9cehB7+vFDAHrg5H4baDMhHOSBj6VGeegAPo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0ppwflzg5/A0AIWDHOQSee1MYY4zuzzmn9V56ewFIDj39sUANYDkPz1BxTCGKED5sc8m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VsY/T1oAbw6noM+vaoZMjovsec8GrBGeW7VErgHMf0ORigCmRID5iY+ZeMenv/hVUqin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N3qPetFk4Aw7LznkZDdM5Pr6VBtbBwD9MUAVEGBno3OV6gZ60hRmB24J4BOMnAqztB3D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iQcqcYz83YVoBUkjKjOA2QQvJ/WqjRtkblKj0PNasjMRjdlgAegwRVaQRg7hxuHJpWIb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DAx/OonCjp3+8cZH+RVjABIU524+lQOWLYRvk7Z9f8KuJnIi4/hP/wBelzu9DjIx1qNm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fn60D6Db/CR3qhEm1W+YrlR2OKdjYTgN1/i54qPaPvfwk4b+IflVuMMuWbnHOTwMUGZj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MgiIHXr+FfPni3xI9wwgGM5x6qvviu+8c6zGPNjRjIpHYYH1rwEK90zzSAtvbdtPAI+v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IkJbdySeF/8A11IgBIBzuDBTu5xn+YqXyRINhU55/wDrcUx3VctlQwwef4u3WswOV8TR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/MAAGHqPbNc3ArDlfkKtyAvC5Haus1RFmcoW6rkg4wM+xrOigO1Tu24U/L1ODXsYP4Tx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i3Ehk4xxncR6/WtiCBZWJiXZuIz6H14oht2zsGFQLg9+vrWrHFFECQwfrkBdufqK7Dz5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P0HbAGc4Hc0zzML+7QZCjjkEr688fWrUjKSAcYYD53xjp0z/KoI9jo0blXVyCNvG8dx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jY3A5+UYwD9eKvQwSBDGF8zc4YN/EF6EH2qeKASSHcBtIDfh7jvWpbxAkrHtXGcM/A45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xkIbHYE+3rXQ6fbttVDJnO75cYPPbNFhB9oRJOiLyvQdfauntLeSQqqrkYO7aP1zQBCl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PrXY/D21kk8TWVuZVgW4nXLOcI208KODuJOOKy7ePKt5iBiOmDg4r1n4YeGBqXiC3dNj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hPBx74z79aDWO5+rng60trfw5ZwRjIVMDPp2rqgAg2gcCsHS42ttNtYwMYSt63R5F3da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yKz2c+Zk1fnQhSBWUQec0wNBCr0rYqlE236VbGHoAoyrzxVQ9a12jHOeapvEO4oAr44p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UfegDZtEKoMDitJgMZNQadPF/qXGDjrnitprVByRuGOueKAM+MsDj+E96vRlXGG6CkaI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8UAL9mVm+TjNWEfy/kce2adHgkKeDU0kO/g0AV5LryTkDctZV9OX+aI5z1HpVu5t5Fzx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z3+8D6UAQic78S9D1+tTyx7otwFRsmcFTz9OKF8wZBBI9B0oAktHjU7ZMHPrV66sopRu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z61djJx1oAzHt2h+RwHU9xUywwsAVzkc1phQ+V9ajaFU6dqALtncKYxC7Dg1YkkjBK7h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VW43PwrUAbk8UdzHtbn+tURA0T5K9On0rPjuZYcFWyPStVb9ZQQw+agBkl6qKVYjjoMV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wKW4Ikbmqm0elAGBLasZt3XJ61vWP+ibSo3Y6ipY4ov4wDxxmnxojPt3Yz60AdLa3MV0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5jVC2Mc1Xa0mgBIyVz/OopJC5BzkUARTQmZNrAEVmNCYc+XkCtTeuRk9e1RXEZdSw5A4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7ZGq1HOD8yc1j3EYZuajRzEeT07UAdvaNHONsnBNTz6dJjfEdyntWDp+oRSptf5SK3Y7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M30DgkkYIqGBHwNw4xXRM4kclgDnrmq7wKULR8e1aAZZQMNuOlV8hfarciMh5BxTTGk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UO8Eqajc45qjKJrR8ody/wCetCzPIBuAB6EDpQBcF26jaPxpJLokDvxzVNxVfd83PSgT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yrHmtyG1a4i3o2DVDZu6jrV6zke3IwOB2oINGK1mAxIpOB1p7WvUGtJb+KUD+8R3pJGD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VtDxTQMmngYFAEgfAOKozzcEL1qV3Gaquu4H1oAy57114wSTWfJqdymT2PGMVcvICgz0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Lf21d2WGKqzXsMnHArFvJ+mK5yWd13d6AOinvLeJiWYcY47VzWr3kVwkqKcIR0rA1G6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gVxst3e+cFSQkNxjqKzA6jTYmmv0fspJJx8v417NpFrbPAqZXn16V55oKo4JVeoFdcsj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QB0txoUOS52sPbisyTSbdenB9KrS+JLiIhJcsOnIqk+uzydEA9854oA0haIqsNvNc9fW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67chsEbj29Kiu74ywsZMAsO1AGd5zIONwpxvph/F+lc/LPJvwCKsQzMR822g0NH7dKjZ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AnHf1qooDdec8+tWdjYBPAoAxdWnu9v7pto71RsZpZWKzZPvXVC3V1PmqHz1qZdPhRt0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1BGa2kRivr659KurZRnAx+OKujTyw/dntyMUAZEihR1PuO1UpVGTxu461072Pybd446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O5AB6jv9aAM61mMf7ssB9a3lKsOeaw5bWNgQvQcmr9q4hURsNygUAaIJHvTHc+o9ST/K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OO1V7mDamR9aAK/1/wDrVUkSLPzAYpwlkB5xj6VE53HPegCCSMKDtI5/hqr5jA7en1q/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nFVJovmO/rWYDJZGePb90gfXNY05uEXJ5UDJrTUkApnIOetDKCdpwM9z0oA5Tcp2nkE9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8VoywIecA59qjEOw+386AFKT4XZjafbmkBYNtbpWhDIkcfzn5T7VKtuG+denWgB8NupT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SAcfNkVnRA7tpGQOa1U+7lqAI7mRVA4+93rNkl656e9WLzDEB+3rWcTkc89qAGSDed3V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TMuTnrmm9KDQFXady8c81Zt5w2VYbWB+uRVJnIcMOtN3gSbwuM5/CszM2CgZcMN3PTF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qVf1z09qvpIjIVz7Z9azp5ZA7ArlRwKYHJPbyWzFkyMdP/r0suq3cKlncYA+7XQzRCYE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VovLBwO2MkVYGVcavJd74ZJV2sc7R1/HtVdIWzv7e1Y4ZfMKFcc7cnofrWzZyZGG+agC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dhNGs2yVtoI+U+tQJAGj+X5Tyfah7JwvzYYHsf50Ab5uUQIYSckdvWue1q6e7XJXaRzU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BVK7JlXA6DoPWgDLQ7mMS9+pqRV3Krk8jOfp0o8lgjIyjDYx65qVGSIhQcA8A4z9aAHR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zda6bT5owFXAB9TXODb0jOcj0qg9/JBu7kZ6c8elAHpkOoRrkMfb2xU02oQtk4DA9T7G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Y4B65rUsb9pH+c5U8D6UAdxJfb1CwYGMnnvWJMXZsscE1KmzAk7nj/IqXykP7tsDceOO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Erw+c89xVISAN8wOPbiukntyi/OMD19q566jwflIIwcelAD0KnCvyCPm21JImYyyZBbr3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2glDyfUfLin/AGtGT5htOOcUARXLF1BJ5xgVjSZDc4x+dacnpnHbjr/+qqTpv43DH90D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4YJP+eal2g9OD6dj9aUADqVPtj/PanFV/hIHGMNQBCwI4H8uM+9L95cPyKkKjHHNQkBP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WY1B4Pyg+nTNOv4PMfL871wR/DUMbYOFOABz+NWWlJRkAyDzg0CPzv8A2qPhXbtbXHia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yjNlj3x2AYk5x354r887fS9k9xa3UJ3hikin1HUZ6dRX7xfEHRrTWfC17HHGGcDcuejH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K/KDUvAdzpWu3EVzvkRpGkDEAbiOOc54yfxFVFXMK6SV2rnC6D4QE6xaopkiK5VogNwd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nr+tek6fpUFohRcA5yc+vrWnpsCQDyEb5T1A6ejVtMoQBAdqdz2P1FayWljyZzuzPito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zux6050dRH02gfjxzVgRxyknHsSPf/8AXULx+WepbcvQ/wAP1/I1BBUBTcQcsG6KBnBH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mO2KS5k8keW4/wBZkDnHNV2dUjB3buAoBPegzHFwPlPI/l9az7idC5Kbssf84qpd3iIT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rntXOX2qYchcABc565/HpWZpY1LjUYg+zqmO/HuayptWMkf91RwAOSA3c1hTaoUiaRlD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W71IPH9oRvkAzn1z2NaHRCBtT6q0jbpmyOmU7+3vWXNeySyxwgkKUbgd8ZHTvWHcaihJ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115qi966naPnCOFUdOT/AJwaTRbR0Esiq4uppmX5MeWwyzZ4Oe3P8qTzGSJCFWP5uF6j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DrEivJpZGaWPaY487iQflPHIP8AL0qZZJJUEe4oTkKT1z9Pep5RWNjfI2MN98gZ9P8A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9p3ZCA8k7uaw3Mu4NJICR9wn+9jBBH500yPJtifrj73QAH+lPlQuc6OWZF2x4EqMfnKH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LHwkikqWPTg9PzrllumBwyFvvZC/N1Hf61q293lgG2lWG4p2QHAx7Y5qXE2jJF8bhuTc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s7l5iZw6xj5hnpx049DU3mIrYG3OSdwwxPbGO/FQ4jkXlssg6kYzt9e2KmxbSZVZi1wv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1XjOccdKmjbfLuBIjBJ5bk5H5Uyd4wA5bcMlA3ck9frUbIkUcscpYElSBt4Bxj6YNUYj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dgxHPLHr9M96lW5j3BSpaQ8FCemf5881F5atGSWO5eNvqvrzToxyY3IDMCUGPRsDPHFA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UJEIVQpP61Cd0UmGHIQsSOefrT5ZMzsSgxnaq+gIx1/Oq6rucpjAG05b6YFA0SNt8vG3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MkVJHNcgNGF/dN83zt99aiHzqE43ZIJJw3HcD9KhHmsI2Dj7jZ+XYvX+dBZLJCm0god4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2FDCONdrHeq9Ohz3wfrT+G+VfmOdze4H+eahO2646J/dHqPavbyf+Kjixv8ADZCJRI5m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BqdiNpbjkn8faoVLlfnX5gDlQM/jSqxHpwckdsf1NfqWH+E+ZnuToM/MOoH3fc/XqKVp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OMdxiowx2Y3AEnHuaBEobzEYZB5B5z6+1dcDL1JGKsGcdBzgGoi7FGVFyx/rTiwLH5eO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7422gbvbtj2rQBVQdOCzNxgZP+RT1UhdsIJPPJHX3FKIh97JJHOfTjuKuxoX3SDjA5z6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YQHCkBy3TsPx9KbsPzb8Y9ev4e9XZLVtv2jBzg4HBBz2NVMIo39GU5K9VH9Oahu5W41d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5UzyHdVI5xn61Pcjc69RkE4PQVELeZ3UQ+ZkdSQe/wDSspzsVGHMaOkeG7nWblIy4Tdw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+5/h74Ts9ItLeC4n8xtoYyAbSSRxnqBx1H+NeJfC3wobrzLudCz46lcofXA6ZNfXmm6e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3YYHpX5XxXnjqN0IvQ/SuHMpUV7VoupBEjPGoGImKDPPNPJzkS5bn7p45PvTxnJP3j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IJc4IbIYdeRX5vJ3Z9ukSec65JOP4c9jtH9a0Y2YlZJUyinr/EuayFyw7+g44OKnjfDg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BXrcuh2U4X95mwGPlYzsySQ2MhsDtn1p4mEjZBDfKCCehHv9azkdX/eZLFuoPTj0+tWg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9PSuRRudDegl1IuflGc56is5p1kXZGOR36D6e5qSZ1TnsBzx1J9qr5yQpxgjO3v1963j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qSP8+wFOHUkfxD6Aj0+lThCAd33WH4fl1+tIIC2YxjIAGDwDkd63sjPlIirufKYdi2Af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uWKRkcBQPlwenWqCW2Y2QgFyCWVe2eMgmtC3RCqhG37Rj3OKl2DlNaKYbcMcM2dqnue+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YX5yfwOaijKkLlNrL03fNj3/ACqUSKd6xvlsZbvgd8j3rIsqywSs/wAo+TbnI71Uls/N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6VZluECsNx6YK57VCLkOxUHayfwt6UAUho7vkMNi/wAPTv0rs7S2FtbqGXAXHLdST6et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GRjnr749q65ZUngUooDKu3PWg0I5J9kBQgfMuQe/1rndrSfM43HvyMitmUM7YI27zsO3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p5QJlYDsWA/CgCGOBOdpDAr09+9XYzHs+UHueR26VDwc9Cu3gDuKRN6HOc/L/kVHkWkX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TtTsjHQEdcH3qHK8jGepPenJsVQqjJAwT6iolsaFpCU4clsDdn2Pap/lxuXof88iqo3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/AFVNHuKAlcEggj/PY0XNSUfNxj8ab0zke2aBwT6HNOPIqRCRBWyp45475HvWtGgbarE/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yr7+ueCMetbMRwPlIJHB/H1psEi4IuNqrkA9uP8A9dSLbcEv0UcD1PoRU8bhVxxwD9Kt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6dc0irFEJjqNueSMcVPFuPHVM8D0qNjg5Lb88H8faraJ2J69h70tCxSVYbScnB6+1MBG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fw52jGPXj1qdLVzCsjNgZIPH3qNCeUiVWT5vLO3Hy8csKkDGOQL1zwT/APWp8UKKuxVY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tELsw2OM/QVBRWxk5A6imEDGPzzUbnHfoeopPPCs0bjjqKAJhFGwO6PpTvskJ5cc9Me1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NSoxIzuB5xyPWgCAWy+a3Xbt+X/Cq7QAZGPrV9gG79Ofao9+ehOe+KAK0VtuywIwR6dc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1H59at7Rj+ZpmzkgAAdhWYGPcQ54xnfxj0xWZJahmUunIH4V0jR5H8xVGSFiSc5B6DFA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GM81OqhfuqvzcsT3P0+lKoyM459DVtFAAzgjbzjtmnzFcpWO4HK9Txg8CrkczdM4HPWm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uP6U8qMknkHkfT0o5g5S2s5kVVcA7uee/wBa5bX/AA3pGppPDf28csUo2/MoPymts9ML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W6qNo+laqTWxlUoJrVHyr4z/AGdNHv4pLvwrNLp13GVkXyx5ok2jG3a3rxXzLqdt8S/C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4ihYr9o2FhIvP3kA+THf8s1+myvsxnNI8VncBxcRA7lKkgDvXXTxclpI8mrlkJO6Pzn8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gtlVfL+c9SeT+HtXofh7TZPDmbTQ9WM+nXeTtXlEkHAxyevQj2r1Lxt+zz4a8Tad9m0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Z8vOOpIXAJbvn1rxu1+DXjXwDJONHkW5gfH/AB8EF9oP8IFdka8ZJo8+WDnA3tQv/ih4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ltJSjtHGqlflGMZOT2569a7rwv8AFy1ELf8ACVwtbzdDjC7hnGdh+7xzjJzz9K+XPEPx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roM8UR2LE5A4PT1yOCKl0vxJd+KruNdQgXeQzMR8pC4/U80vZpo55Npn3tpHibwvrrZ0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Plv8wTvuGO2ea34zFOpME8TLnapz19q8L8A/DHwlKkd+dVmsr5kCvDFcKYWzn73Afk9R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A1+JnhLVW1rTJJr7TBKUtzaBpm3y5wWiVSwGM7m+77msJUFexftT6dn3BmhK8gZ6/pi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B1x7V4ZovxJvtPsYW8WCNHRVV3dsD0ALYxyvJz6132jfEXwprlubi1l/dj5S4cbdw4I6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qmdqw8s7T949e3b0qLlvrTI57CaPfazBwxHU8nI9Pf8AWpWUrhWV03jg4/GsrGidyIM4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mpw2SF2n3JqMKoG5sde/apcLzn86RQuKSpMdPSm4HegzGFAfu9+aQI3Bx7Gp9vU4pwH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7jk7c8CjaDT+5FJ7etZl6DNpPXFKFbvxTh16Zp6KNm1lx3oDQhIzS9aeRzntSkDHrWh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8ZqQoSvs3TIp2M8Yp546isyuUjwxAViMCgD5T82fw4p46e/8AIVICMBSpP06UBylakJx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avbpQsYIx1x0zzgGtA5Sq0WR0/Gq7xLjFaBXbwe9NxngfjWYSMxoM849aoSwKyEdPet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hXHaqTE1ocTsZTxnjuOtRbOeRke1dPc2iA5RetZklsM8EgY6dqoRURd/II5yCMc4qWNN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kWIq3NTEE5zxz3oAZs6+/tzg8UBTnntU+zIbA6Z6dgfrSshz83I7DORWYFYHA+YYPOR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yZ4+n4VIY2bkHOOvejysrzyeQB0GfpQaDFThgylc468GpwOmR16cc4PrQyF+SSxHr+VN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XH/1q0MxuVDbmDEdMj9RUyBfutjnt65phXDdQC/I/rT0RgdqqSvQ454/GgCYqvIGR6kd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KMDHBNSEKyuEPy9sdeDSDa3CHr0oAjEZkfbwv1pSgGR9QM09V3N+7ByuMlvy49e9OwGZ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s6x9G4Hvz+FAiAwSM54xVwAMpc9cdB159acqnBcg/T1+tAFQwKoLHgZ69eKlK9vyGOM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qR0A470AUFVnA3DkZHXOaVgW6fN68/0qUpkjr1qZUUqccE9ec5oAqhD3HtS7VPGBn3//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5eXJJ3IckDIGOntzQB6aVHpSfKOTmlCgUxvl+UGoZ7ZNkHPH1pBjPGB+HFR5+vI5/DvRl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84JJ9qgzkcH1681P16VCdpJX15x1FAC8d6Xr26e1Hajgnnj8aAJAC3AGQevGelDjr169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B/jSMB0GCOuOo/WgCAkkA92GcU0j0pSoUZ4x/jTh1Oee3SgBnX8aOvPGemfYVLjHvTcd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gfN645qNxkkfeU9j0we1WCvyjdhjkHFRbd3J5oJaIdhxsGTjrnv7ZNTcOeRxjjHFIwA4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V6EYyPxoJH7sdfxLd6rkk8Y4NSMcjJ79qRjkHOMjsRQBE2M8kAc55quTu689MGpXGCc7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m7f7wHAPPoBQA3OM9/WkzxjHNS7cjHY/jR5effPXHFAFYkeoz3oAJf5iDn+6P0weppZF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eOoOQQf5fpWhmTjJHpTm6gY+mKrls8dOMU4NwQSMdPU0ARnJwCeRwT60oIBwvOCM5pGA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pJGeeeDWqRjJjNoHPHNVZCgPytjd0G3I/GpnOeU9fTtVMnnzAdzAYz/jVmIvoDzx26Uz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QdqaRzQAzIwSylgOuDzTX34bOCvGF65HuaOMlfvAdscUHbnDZ7dOOBQQ2IeAVUDDHLZG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u4k8qf4TyBUvrS8fxdPUGqiIZ/LsO3NJuOc/h0qQ5bpjPr2pp3cjbkjk49PxqgEBBUgf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QOeo64p2c4ZTtHr7VFnngZ/2T3FAC4wB/n604uPu5z+tRCVcHBHBIIbjn8aU5OFPAz9S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6ccUHaQSx6cDHPX86j6ZboCfxFR5AfPJG3bs7H/CgCswJ3OQASx6HqP/ANVRkZzlsD0p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brUY7jGTjOPXFAEocsCo+6Tzz96kfB5xxnpx+OaXaAcHk88gjFI/J9T69cfh0NAEbAYz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qPaO3U4zxz/nrUnJwAFx+tRknO/jr/n+taGZISFYgck/ezzzTFxjAwF5zxTPmyTnNOwC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Gfe4GPoe4pGX5c85ycHjH60A7QcDP9accYKgcEgc8fzoNCLgk89euelNAAPC4z69alfl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j+eaiJPcc+lBmJwoyBmgDHGfzpRyNo7il429u/TmgBGIwehH0qJlbOX6EfUVIeOCDznt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/iPagAbAYk5A9OoxVISjBIHqMAmpnLjIyVLZCuMdPQ1XZht3HHA64oAfI5BUbsfj14/X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/qff8Kb0byz1Pt0+tPBIyp49Qf8APNAAU5wvJxnBxjFQOfmOcMW5wOlSMwYbshjg5x/g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gQQ1apGLY+T5S0bjH17VSZ92PNXcRx+FS4wcY/PvVU7zjAxHzggdT6VdiRCoZSOo78+l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Ac46UisVYFiOhzxUyqoxkE9sZxQAuEy/8JJwT/D09+1Y2tatDZD/AEh9wCcqOhB4xWvc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gSG+leK+L9bjmt57dB0yvH8JHfmgzPLtX1i81adzJtSNCwAH8WG7+1YxnmaORcBF5zju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hQmd27265pHBETs+Cmc8en9abd9EZkaXAEm+RRtBwOOp96hm1DOVY99w7/h9Kqz3DY4D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pVVlaaLO7Zuzz3H5VcIGc2VZBvZncA7jg+lWLL5i56/KPvY5GeR+FWo7ZcLI7MVAwehy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GHYIdp/hx849fwNepQ0R5GK+IiYxgsq/Luwfm68+tJG3zq5J+YY+Xo2aspbYcog+VTyT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p44DYHPX2NdvQ5WiO3s0uciVP3eOTyPvVqW2mQCVWgi4Ixnrn6g1pW2nnyF5ywwOclfw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KrlcEFzxjv070hmPDp6P8rxk84XI9feumg04RkSNjd12k/3hjFacFgjne6k8/d7Ajiug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A55+XOB24NBPMZVlpJkxwNq8hfT6VtGyOweXwfX1I9a2JLR1J2cjO0cYHNBj8hWQgYJ+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HMZLRtEfyXIHY1798HLEL4ps7mIMQ6GPuRnPp/8AWrxSLqVbPHc4Oa+qv2etPibWWuLx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gLu756cjjGKZdPVn6Axoq2sK46IKdbym3ZgOQx5yTVpoxtA7AYqq8PcVuIsSMH5qo8YN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sG3mgCgUwOafEx70+QgVChFAFs/zqrN1xVlSOlQSgctQBRcnkHGDToomYgkZBpDgg5qz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XorQt8wx0rViuJoMxn5h7ciqsRVQMVNvU/Kc5oAsm4RzhRUqyVnMlTRyHIGB9aAHX6SB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NM1Vnk8iYdfWpZZAVZT6VhONjlh1PSgD0Er8oPbtmsW/wUckcj25xVKy1SeFN00m5MY6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t6EYPHWgDGjlD4DDAPT1rQG7JPHPt2qCCDdMzH5cccitQRHH94n2oAhaJSuV4FJDgvsc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b/6xqw2lyDEsBHToaAKc+UQEVp2sUd3ECwyfWshxJyki4IpLec2rbkzjuPWgC7faXJF8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6cV2BvhLCFK5z1rnLyAJ+8j+6T2oAoKqM238+KkaFQCeeOn0pgYHjODWhHHvQnr2oAx2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lR3X7uXGKs25D44rQBvlKwzWTdCWM71BxXSMhAyP/rU5FjPEgDZ/KswK2l6zuiMVwM54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TJCuOen1pl3pULMZ4PkJ7dqIRIi/vDnHFAFAP820jH1qypwD7jpVt7ZZpN55J7U17ArG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5TUbC8M3m2zfL3FVMPnEgwfeum3OvJ5zVO52tzx+NAGRjHTH4Vp212R8rNmqDL12Yb6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QB0EsnQqccdqbHKVOCetYjXjJGzdcUtvdfaF3YxWgG5LIOBVMzIDyaqSSttycnFUpPm9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+XnPFVVTace1ZomlhOM8Y6Vo29wkgwed1AEm0fxc/Sl8lD2p9xDMse9AT/WsqDUgXPmZ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eUAMdaT7pHUfyrQgiFyuY+c/rWhHZqW+dfbFAGYpZsY//XVtJOf51NJCo+Ve1VGBHH6U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1U+90qnBI27Y3SnXEfmLigCvPtJBRs80IeBnk96yf38chC9PfoauJORkkdjQBNer5sRA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UswbJx0rpp76MD5Dgniuelmy7biOp5oA5y43v8pyTg9q5m/m8rdnqR0rsbpo44nkbAyD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GJir5I4xmkwOVvLmWV8EnbkjA9Per2jaU95cB9vyp+VV4As9yqsBgnoehzXsei6VFFbK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/oehRQhZMHBX7p5rSvNKUNlcqMdquxZixtPbAomuvKG52GRQBwd7GUkIcc+9QQr8pOOK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BWXby7Tx+VAWLj2sUmN3BGTWNc5hR1z0HOf5VvH5lJHXvWJqMYlRj14oKSOcSYSSYYYz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61lmDJ3DBrUtFZQTjr1oKJWYjow2qOmKsQ3aHCs3OP0q7HB5kQGPvD07VVOlOku9F49a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jkVICVOedvP0xVeGMwlS6/X0xXQxW0F3Duhbcc9O1AEFrcRSIP4XxWgjtkLznH4VmSaZ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71aRG2gd8c5/rQBO7kHpntWVqSs0WV7cYqw2Qzbj+vH41XmbC44PsaAMeK6AdY3HtV0u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tUpLISyCbJBB6dqvfZXxuA69RQBYtr4odmetMuLuQkhjwKqtAy4JXGKbIpAwx60ACzLJ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x7vu9a0bdDtweveswEJOTnr6e1UbmQnOf0rXltycY64xWTIuxyrjkjmgCsnJx68dKsta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YAB6cVpW8mTjgdaAMQwybuhIPdqf5TMp2iuxS0t5IssOT0z/AFphtlT7yjj24oA5QW7N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jwM8ela12Nnb3rDnnxyaALqH06VdRlHBxxXKyakFOApKg1oxXMV3HzznrQBPqPyHcOw+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j+VaUqKykNyCKyni2chgOMc0AWkYOMipME89M/rWWkxhb5iAO+a6Cymi+8eQf1rMCs9u2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GtXA/T866Nwki8YGTgA+9UJY445CMYLZ6njjrQaGWY/LjJ59BVeSdGGDgn0rSkKEFRXP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aZmWGZEA55/pXP6ihucKRx+dQvcvHHu64Pc1UTVYmfbKoC4qwMmbTHH7xVHXPzdqgktJ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rXXN9nuIz5ZDg9M1mXDxxOUIBJI98D0oAjsJWH+uXJUY6da2XHmZOVHfj+tZ8V5Agf5S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cNQgbgEYPqaAMqWVN7jg+3eqxcEj5u2OlXbyyik/fwcEjH1rDZnU/Nnj5T+NAFwqoIA4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JIz1NHmn7mee59qVnHBDZY9+tAEiMF4J3IGweOuf51Qmt4znfnIz09+n4VPu529eD0Hp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4CgAAnuKAM8aPHcgkE/N+ua3rPSmslVXwcVftYUtuVO8+pHFaaiJ165PP45oApI7gbG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8MmCoLA5Y5qKQbScjH8vxp0SLINvUnJz160AXstIoDZPHHtXP6hCSWYDpn8q3Iw8BwRu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uoDBMqG4wfSgDiZ5W6dOxH41Buf+FsHqeMkitK+gH3kAOfQ4rPMeMewx+FAAGJG48n16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5/w+lM5GQBnNTRrG3yhsjcGI9z/SgBuSp3dQe2Mr+VNEoBwdpzknipWA2NIF/ADnOaz5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PA7nsaDQ0cHZjg+vXIB/Coi4ct657d/r2rJF87rjO/Ocg98c1HJeKx6HOOenX0xQBoyH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HDY/KqEc2cMR2PBIPH8quAx4JHX0xn/61AF9PKnRoZgMMMHPevm34l/CGa/uX1HQ7Rm3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x/8Aqr6IjkZSCNpx2auz0LxNa2MrNewllxjK4I/HNNMxrQ5kflpd/DjXrKZo59PnjdQT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FuPDmt2TuGtpl2YD5G9FBGe2a/ZU+JfDV4gFzGoLnZ80YY5I6tWdt8C3SShrW1mV1b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FfY1blc8t4XzPxsm0u9IV7fcIhgZHIAPUkd6oz6fc26LMAXT+LAzgdq/ZmLwB8KL91h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FBz3/iBqof2afhfqaeZYLNAZWLgo+Q4k7MCD+mP6UropUD8V7253QtHkiJuHB43Ywcc+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MYXPVRtr9jvEv7FHh/U7wSWd+8OyUzlfLDbnYYLMDgHp714v4m/YOuoZ5r3SL2KS4mTb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csFyOhA+tO6JnRZ+YN7qFvJCU+QySYUdv171yF3Iind/fzvHbHoPSvuXx5+xZ8QdKtbh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haI5MW0deOS/1UDtzXw14n0DXvCuqvpPiSyktpU3IjzcGQp94+h69RkUD9lYyrl1dCxG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DtlUIN58s44Ubgc/0rQSVzCVYfI38I6j8ajYHJfduJGM9lB6cUGpSMXyhY8EfNux3qns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4x1rURFI2kMwyQdo6g9c/jURjKOET5dy4XPXJPNBmUre3AA+1KCJcsOvzYz1/wAKvxcM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04xUlrGnl48zeUPLO3HPYDrUu0+YRwUdlXEePuYOT/8AWoBjWhLnJxGQvJxnnuD9aqbh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6f1q/jEeZAXxkDAHGepqJlnk2mJMKcYU9Rj/ABFFjBjQywbdq43Ddn0HfjpSlD865CsU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clpIg3PHlsHKEZGKdAkcgCfNuK4IIzxnHSqdhK5OpOdgHz4VjyPvdPTpUsRlkOPOBAYp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aqFULEpGxKP82D1UcY9xVlpljIXdtkcZQ9gPT39zUWRvFgEdMxGRRE7McHkLkEmpkvY/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5Hvx0qjuchUR/Mxu+c9Oe5/l3pztsQ+YPKDEZ+XJwf0596LIZebEzu+47lQxkfr+RFV4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kZbgY9hjv1qFQuWZSePkYjByvQE4FSxnZgSHdGq7Rg/NnpzRZAORpmRZZiQT93HOQT0P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Zd2W3E/p+Xepl8mOF1lLBVB2+uD1H1qLcqgSdWKhvXI6EYPqKgaHKS0e5SpAyGIHOeRz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IWUEDdnAyfXPWrgEatuyNiqFK54I55/XFU96mRIcsxT0UEbDwQexoLHmUYCrwzE8k8j1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C/KcdfqRQJJC/leUGKcZzgdO4NJl1jKFxh8E7c5Of4f1r28o/jnFi/hYNN5sm0nYW9KY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1yamlXP3scD6ZFRYKkNE3yMM9+K/TaEvdPmJ/EyRSojX5uM+mev8qieRnYnHAJ6c5/Ch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o/vfSpFwVwGIZfXpg12okbhnGXA98GpEz5h3KefQZznrmoidg8vJJb1HbFPALHCEll65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WvuTERoORjtj6+tWPM2DYx2g8Dvt9/xqpGVUkqMkYOT1P09ferke4owGHGctxzUvUVki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1bGR7ioy5UqxG7Jz1GPemkZUZyQ+d2PT8aBBG0eZGAXsT3/Ad6ybsVCDlsQmIGQkv8jD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F+H3g+88Q30JCzPCkgMrJhMKp6c/eBxyB2zXN+GNDk1rWE09NyjuF6scZxnHpX3h8PPA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xOg2okY+V1OMkn1zxjGPrXyvEWcwwtGUb6tH0uRZVOpUU5rQ6rw9oC6VFEoCeZ/CsY2o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KFYOMBiVPb64Jq1GsEUZSI7R0O7rWbNMJHLSNkIcfX2r8UxOKdabmz9VoUfZw5UQPsRV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8vrmqpOWKk4HGO2SOv506e4IjLOvykck9QBUe3OO/bsfpke9ck5JHZGPMiVCfTPOcZwO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ZyCCR14HX6j2qguMlc4xndn27VLuLIcH7wwD3Ge9cMoXd2dfNpY1yA3HGW6gDbwfrSdy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qOJ41k2s3scZJyPWtcQRXETlGG4cZ5BX/e6UgMZ0csQRlc5wOm00RBJgzKpAPA/lz7Vr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nHQH6euaurZRjAIPPYcDPvVpkMzYLXYwYw9slQ2c/nVj7NCm4/Kc8cn7vt+VaAiUKrne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T0pXGM5UKAe45GeOlJzCxWijXzNw+YjIKezelSrbeWoYnayse4z9D+FM+TG1x8oH4tzV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I7DoBxyD+tTzF8tyIiRpGMRySpG7nGMdfrTl3GE+ad27hlIHT3xVk24wTNlkxtwOd2fa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p54qNTTkK7RT3Z8lXTDgblxjAHpTLi0liHAAwcZxkhT6Vq6WAbgnsMjrnmtuW3DRlh0U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Q4hgLcG5k5AHIx/nFJBrSQBYjIfZVGSc1Y1lNoaMAEBTleuT71xaRyAlSfLG3oaA5D0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LE/MD1xThdOzSRvwzHK5Hy4/xrg4JZ4W27uNuQB1xWyly7bUdslRg7+pP/16A5DrYzku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SsAgAB4PbryKzLS7kRdsxAVe/Xj39q0y8cg3xsMHv7VLNVFDdrIhZQSB1OeeaEALkLz8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3YBxnt2PrUhi+UnaSfToCanctRQ2DcAXTIPvz7Yq/ljy/wCtUtqc9wf84qRDhc+v/wCq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ADBPsKiDk/dPX1FSrjnBxgHmgB20cfXnPSrqOFGD19cetQ5AckDG4cg85p4Ze3pmmxpG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dOtWBOyDB5OfXtjvWOtwwG0NtVW5Depp7XangEEdcd+KRZq+chIbhyfvAcHmpUuViYrn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7U80fKc9D2zVdJvMHU707dM1mXY7S1lWYqEbeOnpW+5/cmIn8ewA61ydg7wssnBwckE9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DfMv3SBjGTQUolpxuGVP3gMewpGwY2Y9uOO1VzLg7chFx/kVVe6A+TGS7cAe1Zl+z8hz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wOwP+elZu1u+dxPX1PSrpmyAOpyT7DPaoHVSCpXOfXp75oM/Z+RGgeNdgbJPNXFulJ2g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cA7fwrPZyOM1oFjXkn4wPTkVCt1jBXnrkf41mk4yDhuMn0xSrz1yUHYcGgVkbMVyMYG3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GwT34z6H3rAyQMHj6U/7QS2zcM4yvPGPQ1mFkbTMAhYY5Pboe1AQYOOay/PORsGTjoau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gnNAWQ2SId+x9PzpqRgnsB0xU0xXOR0PrTUkJ+U459am6HYfsAoZTswx+bJwRyCDUwbj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ADp16ZougsZ7hd3zVXlTeP1rXKB+tI0K9h7fnVAcpLHjDdcnFR4JX3x+tblxbnG4jI+4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JHHHFO5XKinjj5/xqJreFlYMoZSORViRDjI7jNV2O3Ge4xVqbRzyoxZ534s+HPhfxPA6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3pjViNvPcV4lrPwSNq7L4cZlQ7WkiClundSen0zivqxzxjAOfxqk77PlRdvX7/euqNd7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mTrPgr4paJqYEjzbFuDIZI5CERm7nnqcV7P4G+LXj/T9Mk0q6DvHbBgsjAs7Hps3Enn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xsNThaOeISggDcerY5yK8xvfAVhau8q26ZdtzAH2x/8Arx17itVW7nmzy+S2Pk7xZ8To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q7faQXYRKGcnvnccf5710Hwu0/RPFAMmgPKsrEoyudmw+vPH3cZPQdK9b8S/D/wvrQX+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ZVG1h/vY5IrzfWfD58F6X5egHypn3Yn2fwlGBQ9fp6Y7VvzxkedWw84Hqfjn4N/FZZ7S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8s6zGMAqPTqSeq8Y9cd4vD/jXxt4XVYfiA5uhHlGMRUtkfL05B/DFeM/Dn48eNdBnfw5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QRW8fleZsLZ2sCeSPwPArr/iB4tfw7aRXt7bLc284Mry/eyM4wvucjk+uMVEKetiVM+m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tlaDUIQ5GfJkIErHOMbTzn+db8OoaVc74oruMyqMtEx2sM9j2r8+fCWtaD4g1J2tZRCT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IAHf3/rXueq/BXxB4ls4NU8G3Aa4GFnQysBLInIzjpgDAx24pVKPc2UtD6dYHaNjZT0H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OnQ+/HNfNfhzxr4w+H6W6eOr2aaEDy2TYJH+U8hj646jPPrXq+jfFLwj4otjNaloWQn5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PTNc7ovoUpHd+ZkhJUxuO0ANnnryPSjzCxOD83oP89KzLLWNJ1Li1vIhIOWjdgH54rSa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MEc9fwxUumXdMeDuAPbpQxP3cgfWglQPmOQRTgfmyPuj8azHoJk9PfqKk3YOWPNJsKgN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QGhN1X35+h/CgKScdR7U1WOcsMk4XsOT61OuVyrDGevetBJCBBkIOSQSAe+Ov86cU6jr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n9KCiIpg4Hfg1Iq4GPXmhRnI+tOBAGTQAuPWk256HFG5mbBGFxUoAqbiYxlHH8vWmBcn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69T3pB/+upERlVH3e9MIJ6DipCvJPfFKI+DmgcysYw3aq8lmjLnGOvNaYjOOmaRlDD5h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EznJ74Ucn6fWo4IQ4ZZlK9eG/lmujmiJzsHH94dyOtU5IGcbkJ3AEZxng9sU+QGilK4w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zUCkSJvQ4z6/4VJJHMoJkTaB90ZBOD1zUMY3DcDkfmKfMZisOOoGeme/rxUhTH3uT047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T+tO+ZfmXhun4d6TdwAxEsMkblXJX/Z6fnTRGoBfOceo/SpSy45PGM0cEkP9Of8APekB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HNR7T1br71bVSpO4FST0PtTGC7iD+VAES5HPOTxx15p3kY+Xh3JJ9xj9KkUDA9SP84pc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+qk2K3DqGA6ZFSjr8wHPYdKXAJAFaANwH59OvFKwHf8A/XTjk+/GfpSsgfkDp3/nQAzd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KmDAjkge/UGoG24O0Yzzz6f4UgbB44+nNAEpXj95we/p6UY4zgH9aaJcDJ4HfNP8wY9e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gIM9CAexqPkY57UpbjPOfUUAejdOP8mnMB15Pb2NIP8AV7uDnJxQf7tQz2xp6Y6frTD+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HGKQ88UhiEkKQoJ/wqMnLc89+evNOK549xk/0phA9ByMc+lAAPT1qVRkZ9Kjp278aAJQ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fWlz6/lTTj8+1ADPp+FOHQ447803qcdfQ56U4Y5P4detABk/n+VHHfmlyvPQ559uaTt+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w6VAQenb6VK2MNxgehqEndgZoMwHOPmJIx1oPb6c0df60h7+lADaaemSOf6U8jHX0zUM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c5oAYxzu46ev9KaOB9fWgFuMilOc9qAJVoqMk7TjvweM9acT2rQnmI23MoYjGe3XpVZ+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qx8uAvU4qFhke/pQSRdQQ1N7inHkn0HtTCMjjvQEhrHgsOcYFQtjJ7+makPPy+gqEk4/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Nvb1NRnHTIA56VJg5ByM+9Rc4Ddeu7FUZgA4QbupP3frQyKU2bd2cH0G7pzUmBjIHXgG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8DnNBmQNvB2kfNjODx19aTuKa+0sNpzjORjnPb6cVEQ2BjGc5yRn8qAJu9LjtUeeevXj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TuA0AgBc9c9Tzn0+lGcY7Ejkev19qR8nORwODUMmAoPJBUk9+BTAYSNuc7zztGPl5/nU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nsBnt70jBcDIOQfzFAZ+cOqbuMMMmgB4U42N0PUHkYNTEHgHn29vTFNUrg7TuDe3+NS4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afUncemOKgZiPmIz2Gev1qzKCRwMtg4GeOetU5OuB1PqMZoAaOQH65yDnn8KjI7dDjp6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b7+lJjnNaATk9N3Vgegz9Pwpr8jcf+BZ55//AFVFuYA7hzu4/wB3096Qd1Yj5skt/IY+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xUq3bnPNRttJxt45PHH+c5p5IILMQP4QF9v8aYflfaT7Y/z9aozHKNuGfkGkYct3A/rS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Z65oPHzdc560Ggz0A6c9aORkenU9aOeuM4zR8oyfTPGKDMhdvy9f/wBfamblBCg5B59+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9QeOnr65puzP4e3+NAC9OM47ccmpMgknqMYz2NKCqtuUEYH1Pv8AnTe3AwtADXyRuJ9c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c4/D+dPJywYr8u07uKibB4HI64NAEDqf4xwTj069vpVZhwynnjGRxj/GrZ2gdRkjlOuf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dQPT2oArdUJByjdc9wRUnzde2Pve1P3LuxHnlSCOuaikGSM/MOwNADGIPAOSTzj+dRFu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sFymVXoSOm01Bk5yCD2HGa1gZTFJXG5cnJ+ZOB1qE9eTuHPP9KlIOVKjjuMDFRdTx+I7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5QW+X5VIx+dWcKMF+F/iPZajTcRgHIP94c0ryRou5i7MT0ONv40EHHeJ9aniTbGiuoH/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1a4leSWRyWUneNwy2f8A61eseI7tpEMKFm5JxxyOn5CvPrvS/tMezPmGPPyr39azFc86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Gznk/wCIpk5Z1ZwCSc/KDjJ+nSrOoWsULss6HYzYIaqpiMhXa/QfpW9ODZzVKljIht/N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45/pW1BamP5TtjJ4wcdfp6VaXT40jUbT2JwfX86veX+82KgH8Jz/APXr0aVKxw1alyrH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dSflyP6VL9nkLlfL+8NxPX+daEcagAY56N7+nt0q7Da8uVTBIO/J3ZFdljjZTttNaU7k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9K3baxy52BRswRn26/hirMVq7KNpIUY6HjH0rctbcFlAjYDnaSODnrk0GbGQ2EcmZZMb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AV0ENgsXAAKttAVsfxdf0qxDFsQMcgHgE88jjA961IISW3r1KqfmGW3d8/UUAJBZ7QAB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hRI9vf1J+6TTEjAGR06YPrUoYoSdreue3+FaAPZstubPI/4D9cVUkzyq8krtBI/yBUjt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3Iyf5fSqL7FHzMcnrk4B9sGgBY/lO2TuN271FfZ37N9o73sM0Q3Q7vvjpkDp+FfFaNvU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6/WvvT9l+xjit5mhDKvnMjqTuHygfMPTcDimkFM+zg3BzUbEDFTzRYBArOl4rcCwmCDj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qsJdhGOlOaQNz60AUpHJakB5pZME00CgC0JMVBK4I+tM3jFQluaAGlj2/WrER+b60ixi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4zyKANeBA69cmpJoJ4+UXI9qmtLaZHBTBHetz7PvHUD2oA5D7UwO115HWp45t5wBirV/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96gtotoOeaAL6x715pjWCSdatx42+lKzLQBSFhIikj5h0qLYeRjFa0c38OM5qCWPzG3K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NWEuJE4yMCqc3mpyw4qoLlWO3dyOtAGvBdxeYfN4P866mKcPHuTpXAlWdsir0N1LACAx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yudvyke1ZGW6Y6CrUV3HOxGe3ennaQcj+lAD4C2zPT2pk06RHY5z7VU+2eX8hGRmieJL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razgeXgE+nerKRtCu0D8Ky7e0eNhtY49K2cXCptyD7UAYGohl+dVyO9Msd7R7yMe1LdX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jVmxdW+6OfegDQQYGGGc8YpHiCjcAB7Ush2jLcDvVE3IYHy3zjtQBLJnoTVbIH0NOdz0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8nnPSgDRjXJzVG7kmhZvmPlntV/T3EgG5gPrV26s0uFIHUflQBxzTEglcmljjSZgrc+x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AqV9qfDakclsnHatALKWkKrgrj3AqlcafayEitEZxtPWqc4kXoMigDKOnxR//qpogQcV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WT1oAebZZI8EVQFp5T4K5FbcLBvTNWpLQt83GKAMMW8E3DJ071AbSMcp+NbJj2g54xVd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SPEUA3D3rB1LSysm/bn1UCtuCeS3PHPqKsGVbhWAPzHsaDMp6LuhKxsP/wBVde5UpuI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GAa2ri8iMG2Pg+/egDOnxvOKovyMHtTXustzzTdwbntQA056jrVuNvNQbuMmiKEvjPSp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AMmtVbnGcdKy5AM8gLjj61qCbAAY1zWs7nfeuQoGR6UAVb2yVg068HpXDyzNltzdDWjL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tc9NdhmcnoeaAMXVb64QMDjY3QA8+n0rzWW8+03oiOzBycqf7vY13WpziZ/k+bHY1zF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PXHH+FZmh0mjWcM0ipIMc7sV67aXUcA5IPbFcnpuhSwr8y5PqKuTWd1aM0mCQeTQJnbL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n3mxvlXBrm4b0Ff3mac935inyz7Y9qCDNu7c7zjoag8vy8Ank1oAM3XvRJallLjmg0KQ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TleT25/CrDxsn3xgGs2eaP7i9RmgDOkKqRwAOtbNisUox3I+vNY0g3Z757VLpZKycg4y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nC+2APWtcQD73Y1k2L7R8xzj19K1xcoAQSKAK88AkUgjHGMiobQm3bGOP0qw9xGwKZHT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uPagDqGliljOPujtUDBAM+v6/Wudt79l+VxlfWtRZfMXcvSgBbiFWXeMLWDcMpbYeCK2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VjTPmT8OtADYULNknj0rct26cZHasaKQqcY5A69q3beWKRRgcjge+aAI9Qi+Uuoz6muV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aS/NwenQisS5ihK7QOetAGQinHuetbqw4iUjHPWsGRxEf6Vq2txui7Y96hgTMSG7HHao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PfFOkmj5LH60LqIjUx7d/pj0pAYjJJFwwP41JbyBXyOMfiKrXd+ZWO5cD0qklxKjMUwQ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7XbhiB7EVYkl3554FcrDfrjD/Kcc5q8tyrjAbPHT2oALpt2cZ/GuXvWPIOa1ri5ZWwME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d59O9AHNtIrkjPX06VKjTwgyQdfQ9K0X05I3zng/lTNnb6/jQBoW9y0ibSQ2epxUskbM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dP3hIGF9O1bgiypYngnpQBnLGgyXH4VLGPLkzgnK8+nFR3cco+4CTVSKS5gyH/ej0rMD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PU1BNMztljkkY/8A11WM8bqCvyk9QeRVaS5QZAYYyc54oNCds8nPTisu+xJg9eKuRyo4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F+32YfMOT+VMzMCRAQc5P8qyLywLLvXginahdPH9zoeuKZb6iZozEc85qwKaTywDavTv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Txu65PpVqCFPO2uoKk9z0NdNHpsEkY2ECQ9cjpQByIjWU43EOOMD3q7Np80KEzrtTGSQ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w/KF39eSB+VRX4hEeyRN2eVB6CgDlpOR8mdoPCj37VjXYkT92mcHgEjufWrpvIl+VVw2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o5La9j8vIDLwf/rUAZdpDcMSkmCx/HpViVJI+VH+6a0PIaMMqkFTnnHfvzVho47rBYFe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GgcKBxg5Oceh4x9KtogkyTkc4qvLC8Ej4w0fHuc+lSxOoXJyrkcqeeaALAaaJ12kEc7h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9zN16j1z/SnoVliC/dJ+8T7VUeQwzmRWBAXb7E+lADri+EURBXIxgA+1VLfWJNwJVcdi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RSy8kjk9qz48ZBCgru2gnu3cUAehwzmVCdvy7fzPrWfexNIQcjHdvr7UulXW5AqLuIJz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WkHIA5A6ZoAwJISGYFO2Aev6VnmJc7drcfma6ZFW4QK+M9D9KzdV0642hrYl1B+lAGI6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fNwSeAB6VZVn/iGGHVTTcNngk+1ACB8qAe/rzmom3nn3NTeXyxb0z64qN1OA35e5oA56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Jk5A75/pSDIxIhHHr1/+vW1JCNvy8N7jisyS2MDEOFJJxke38hQaEKAjHzjLcqpXABqU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vgk/yqRMZVWOe+B+RqRo02skZ+Ug7t/T2oAiEuQG2n72Mg5XnirRlJLD5do5+X2HPWqO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OPap8AcHsDnt26UEyIZ72OFQS/pyeg//AF1ROsTRndHknnryPf8ACuK8YapNbyJJESHz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K4OTxDc+a/Eilh8vPyjNRzGXKev3niWeGJjJcHLdA/PtwaseDvH1+dVFml7KjBv9UrFl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ueKL9I2Qbwx4fjOc9qo+ENbvrDVLfVIJSNj5HPJHTB96OYOQ/aTRr59RsoZJpg52k8nk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vPzBvavzQ8P/ABU8RaXJINOctE/zmM/KVc/ex7+2K9r8I/HPVGthBqDKB1Uck57kn37+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hqUNs0P3MjqAOd1fk5+2d4a8MX2hTX/2ax+1aeyt5qqolMczfOOmWK5574zj0r7W1v4x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yHkUZKHA6Yxxzk81+fnx210X7yQvEHRypKhsncoOGxj+E44wOtCdmRUslc/KuVTBcusg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vbP1HanearDy/myD0Uduv6VPrcUiavO1xtZ2c7PLbcCvTn0yOaqmJ3+7xtO7OfStjjch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c8jlvpUjLlWjbJ4ALDoFYdKjV96tIvDOCAMdqmyCwExPyr8uOM7u+KBXJFhiBEcgZsnZ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Fsm4th+F6DAz6Hj6VNDD8uw7mRuMnr15/HHFWYbeMToQqjccbRxz0HNAmwWJT5e/Ctzg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vkxZDGRNvBPU/X2rWFtApK+XgD7x6hRjmpJLUyndGpZiOGJHf1oE4HO3M5SKDbw+SZAB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XIx/d7bvXNb0tofs53RncevHy56GsF0MRZsdQfl6/wA6AY2V1iDMHCBm4QEMT2Iz3qCX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HPcJ6D1qKQfOS/BZR2HHt/jSb0jg3xnPG3AB5z7ntQBKoSHMecZGOcHH/wCo0MY2U5Vg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c++aaqCCIKcE9ORn6qP5ZqON1PL52dMZz6jB9qCy1G0YdQz7Rs+UJjBznse9WEMoU5AV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xk9QKzwVDneFbae4x1/hqT7SHEmUCl2TGDjAPXPt1GDQBZaHB3oCAR0Jzzj5h9cUNl4+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fSoH/dkFGJRyME8jHp9cCkDRmZJg2HVidrdxjp+PpUWKTLrlAojICs4zhTxjHtVKWVkk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yf8APT3p6EbCXULg43Njd/8Aq9aqmCR3yo3YAJz94e/HBPNFh30LJkimG2ZQGA5P8QxSp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jO1j1HoPTipY44gGeQ7lVeB/F9T7GpSRtkUjqAT0/DHf617WWfxUcWL+AXAcD73y4BB5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YxwDgj6D3pSxUgvhSy7uOgHIpgGNzAZ46dsV+jYf4T5qW7JNwHygZ3dOf504yIm5HHys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kV09Op9O/FWbhN0Afdk/dHofWu+MzMh+VXTaAQO/sO+Klt1DgsBuH5E5qs2Fcq+dw4HH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j0+ldHxFPYmLbMgjnBxjnAq1w6dCR0JzUeDtEwxj0Xr9Pen5DoDtJIYDcg49f/rGploi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R26n8qvabZvq14liLd5XmYBIlP3vf8ByafpWk6jqd9BBaIkrTuQsZIDbT6/5619ufB34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EIWTeBG+NuQOob27Y9q+bzjOaWEpOT3PpMoy6VeSutDQ+EPwsttMs21K8lK3NwoG0gE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6PisxDHsY78jbuXjHvzVqGwt7aLy1G36DPHYVXm4/wB1Tj8xX4xmuZVMXV9pJn6dgMDG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KPyHeO27+Vc+y7CPlGGPQdOetdJez5+VwBk9hng9qwJE3OXByCent9K8Q9WxmqxO4dV5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i3YkXAYYzjjIHamlJi42soKdv72eBx/OrXkRqS8kflMPvMxyp+grOepv8JEwwWUAszcL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0aozlMEZ+ZfcY5/KrqhjG0YkYKWGdg6A/WnmAyEIo3c8j2PH61Ethw6klsXYqpBYdeea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e/qehrG+y3CKoXGVBUdlK1t6LZSxuUnYSRZDBOoH/wCusjSxrQ25ZQNu5gOnpU80G1fm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YIMNGBzwDu+9mq8xBjbHJPfqP/1Vm2OxkTPNgLIDtKkcHoO34VCzLsc43H7vPI4HUVK6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0x1H0rLnkKhgSTx8pwMGoLGv0B3Dfjt61rWQ+Rt2cEdTg4I9c1zIM6szYHHzbV5z7c8V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kHjA659KC0iwxAwrHGfWjaMedt+VucjkVpLbJIjYX58Zz149KjEaSN8v3Vwvzc/hS5x2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nYQcnHTPf6UXupjyM5wm7jdxkDv9KQ9wnIYZxnr+dZN5CJ8xjqefr7UwsZsk/myyOoB5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ehI4zjI56808WzDKAdOufUVaAG3jt29aAsReUmWBOMKe3WlJRRjdu9flyfpUrSttOU3q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GkeQmSTAJ4PGTge1AWJsxeXtBYAcYH0qzDK5ViDtQ8Y6/wCeKoqhD7SuDyB65q0iOAzy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PcUjQ27DUo3xC8hyPlwAMAfjW794Hbzk964PouFUbcnO4Y5q/Zau0IEEjKwxjr/OgDqy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QGQncNvPJA7f1qGHUbSQ7WZie/tmtASQyHO7J9zn/PFAFKSOR+F4BbBGM5HT8KkgLhfK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KtnZkRqR9P8APWqMqwh8/wBzrz/eoA0gzNyBjtj2pJ2GANvzDvVITEdj1xz3p6YkwvJY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mTDF+AeBx1+tK/7sfIM8Zx+lSRArGobJx3PSnMAQc8jsO1BaZSlkaRQnOCef6UisiEF+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n3gADk/QVOsAAZNgOfkwecZ6mpkaWNaCU7WXG7byF7AVuRuWLtnCnAT8uTXNW0XloIw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pVjUqeF4I4zWTNUro0ei4Bzx+eKhZOp2jnjpzinBxkKvPGSewFWUTd17j170gIIx+HGf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9FGTgdKk8ttp4z61XnY9csDjt/WgDOLPsYjLZGT9Ki571MUkYYwBgdM/57Uix8knoTz+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p9auQIJcsOdvFUnXGMkt8uOBREGYcdc9KAJtQyoVUbGfvd+PSspN4bd0xxg+9a00Zbco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tyMN+B96AL8OZVwOCc89/wD9VXIE5xg7uy9qyIGXAG3cueecH3rr7YW0q7VXc4B+96eg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EH17VDtyS4wQK6CWxMcQIbOR0I6VktDgK2BkEL9c0GZEg3NvUckEGpi4jXJzx2PzE5P8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+elSunAGDnaSQe2P6VmaEKy7ypbABX8R9amBBByPf8PpUPlgKc8kj8PoalAP8OP6VdwG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7Hp+VZZ09ySXbYPcda3QiSRlSNw7Z7mqzAn5nO45xx04ouBkva7eT8y/lWbPbRyD5cKR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8is6WLg8dB+ea0JaMBrRhhScg/rUNxaS4/eDqfmx/n0re4AAIAPPOKryIMcZODzx1HtT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I4we/pUmFk4YZX6ZrQdIju+YLtHOePrVNlCllypwece9VdiaTM240iK44MeVPNeQ+KvC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oB+6BzhsjkMOnP4n8M17vE5WRQeVq/f2Ntf2vlzqGAzjPYkYrWMrHLWoRmj879W05bS5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BB4UZ68flivRZoNE8R6E+lySLcHycJHIVO3AwB+fevW/F3ge0nV/NQHzPvc7enYY7V4B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SyJjjHybO57E5/u4rshWPJqYQ5ez+F9rpF3PdTM3m2vzRInETDr2UFiMVpzfH3xZ8LI4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HhYbkA6NuBwRgDNLBc6vaSR/a12RcqNy8sP1+lb+paP4Z8RWn2TVbNG3DIkxyrdyo9fr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0n0R22ifF7S/jLocy3Fv5U1tI+flUs7svYccY/rn1rxbUx4X8Payjz3T288WyQRcs/P3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Wz4D8Bnwrqy3VpJstmkd2iJ42MpUY4yWw3fj+vRfFX4Q6r4lgk1TQbaO4k2jCGQQMQ5A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/wDrucofZOX2c7+8jV1HwvH400BdU8L6usU52lXiblsMRtODlcc/jXU6VJ8VvBWnWy+I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86HbJmMf3uC3P0xjpXk/hjwXdfDlIpbi4EdnBkzoSWMoXH3N2MDOefSvWtI/am0fw7JF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xXaZQwOEb1XBLYB5FTK1jC81ud1o3xk8E6jP/Zhd4LmPCnzUwm5v4eec/h9cV3cGv+H7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EAXB6ENnkZ7V87+PbP4eeIGTxV4XiFl9p+ZnVSyT8fKwHO3qee+Koav4ZufFHhOQeGL1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ZlboB0YuvA3dzWPsX2L9sz6kjkhlQzWv3JOjhs+vTPFTKM4LZYqMV8m+E774s+BrJ7D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dLucKoHKnJXGD0GK9m0j4veG7lxY6swtXf8A1cp+4RgnHG4djUSoGsaqZ6cF/LvUn44/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BvtiEOUVGHKN5noemK0xA3RhkVPKzfmRX6c8n/CneYg+Xn0B6innjjg+n405IwPoeOOl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HpQ/HfOaFGOvNOfkVIDVORkg1OOnX+tV4wejYwasYG3p1rQBT83XrSZQA8jPpTG+X0pq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ldjdfT8DUhAI2tzz0x1pmdgz97bxt71FIzY+UdeOxNVECfI5P4Y7cUdeAPrTMDoPT/Oc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ixYKMdelSwIZxtTBb7x2+3Pr6VEEwSP8mrhUDgU0IA39K0AzpoQwIbkGs/7Mq9sDptUA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7QA8EEHmlykNGYybV+nFVyWJOOdv5VqGBQG28Z/zmqrwseH+bj6fjTEZ7AsM4+8Pm4y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NjkdT1NOK++efy9qlO3B2qAPQdKzAhp3Xr3pD780lAW8hS3Yilz60Y3cY4qMj+LuOKrU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/l8cH/8AVQfl+voKTYEi4eNlOQ3IBHv1pxHHU/TsfrUKA9c8Dg09X3YPrVJ3DXqROyoC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qZVk46YqNYtzM/v/AEpgM/7598jP6U5m55A/nUjR8dPTGO9G0Z6fhQAz27UuMjNShN3A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AHd5O3aCR/tDj/OaDRTCew/WoZ7ZJuxxSMe2O3U1Ex4pynHfn0pDEIoxn/69Lk8/TtS/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k2mnnHSmHaPegAIIGBycfWngZbAxkfiOaTAPTtSgDGRg8de3PtQApUBiXAP+12NMJwcr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Gx/k1CcKD3zjrQALwOlIGwTTTxSZFABzj5fujrx1zRwc+nT/P8AWmMcZbjjtjJxSjHI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gzJAVysZ78dKPl/hOfwpv5UUAIRgHGPx7VXdEGCPmP4c+9WWHOOo9qik3HLen0oAqYyS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1pm8dSMj26UNgZPXHYUGYfd6fjnninpzTHIAyRkce/Xip2jxWgFYg5HTHYf4VHxjnnAI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6YenBxQBWK/MNh69R2AFKUyegJ/Op2xt+UdsU0cngDK9c+1MzK+05LevGKhwNuccGrDn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QDnHUknmtznmRSBG+hBzmmY9fSp+SDwADUWN3bJ/pQAEk9CMVGeegFOooAgYF8AjkDof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rDHcBj06Gk4Xn65A54oMyNQo3bQTzgtj17Cpc+pxgH/ACaaMZGeA3Uf0py5xgN26n3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GdpGDwfUimNhx5gGFwOnpUrbuWzl2xk+/vUW0cr37noCPxrQCDadjE5bg8Y/z1pApbll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nvjlR8zEe2MfSkLDnec7s5oAnCkjH3jnjNOPTAwR3z1FIRlQCM57VE2fmz82fu+goAaz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t+FUWLH0O75cj/CrEg4OQG/CqbjacHHTqBQA4enGTwR16U773J6eppoPGfWlAwcDmtAC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MbeeuT2H1qMfMDxz6H8QeKAFZl3eUVO4deD0/Hio8ZPv79P1qRgdnGSPc5P+NR5yMe/H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/CjIXnPPcfSg4XGBwB+vpSDOVLYOeue+aDMDjaR/eI9+P/r5ppzt69On1pqqpBYfKMng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MGg0F98DB4+ntTSMPjqcc/SndGBYZWgDA2r+dBmKN2Np6U1/lOe4PQf55pruQDiNTjuf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2zjrxQAjYPJHXr/n2qGQ/IDnJz+dIxyC0agEHjcM8f8A16Ye6oSfftn/APVQAu8luM8D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THwPbrxio9+DnA9OeRmjkLjr647fWgBrsRGXYM3zYO3jt0qtI2NynGcDA7GrMi7ckKQg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6jJ79R70AROynOe56dfz9qQkfNhg20joPX0qPcV9CWGA3Xik471rAwmxzOjAbHznuwxj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pAvzYOORxxjH505Qg2jvnIB5/Kre5kTRgscKeOeSOorhPF3ib+zYHit2RniG5scjHvXW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6uQcY7GvmPxhqU2pNJFESDIcPn5c/T1rro0bnHXrWMe78dy3Fw6shVu+0fKQeuCPWprT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Dja/Jx6jHrXNW2jmBPJkYMyp8pHZehzWpBalSsmzaU4I6gg9xXZ9XRw/WWWr+NtRm87Y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+PWqUEBgKjJ7jbkYH4e9aoZRIQBtCN3BPX29DSyQiR1OcMMkhR1H19KapJGLrc25TJcD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1ZhjJZs4wfmww5x6VYgg3cFVII5IGT7Vsw2mMb0wFU5OO5rRRM2yKzg3MWHOeCDyCf51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Omzd6DuD61YtrIhNz53EfM2PX+Va6WBjO9FZSeD3DDvntWgEMUJZANgyOP8AD6Vs28Ua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HPQ+9Sw2TbQdu5QAoQnHXv8ASr/kSK687VwQAecn/CgzZNCnmOsjnzFHfP51qkDn5fXp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/JuIXvhexHfj8elWI13HYqnI7n37c/yquYCXIBGW2jGMn/6/8qcF3KvlsVA5B+/+HPHP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gd1wfmGPp3zV9YRuwqEkE5x09D7GjmAyVg+8o+VyTt4/xpxtQyfcBznduPf6HituK3yC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akaLAOSA2epHcdqVgMiysYg6Pgtxjbtxz7Cvvb9nDTJbPRVvZuFnlb178c8egr4rtE23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9PoBX318Dju8NwbIxH8v8LbgR2PPdh94euRW8RtaH0iMSg9zVKSNW6inwuV5pHcYrQRQ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trRdg3vntVN1zQBS71KD1pNvNQSPjpQBYeI4zjrVJkIbBHFW4ZmaPaxzSygMMUARxDb8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8W4jJ965bp161s6VdlX8s9/WgDqdhA44pUkw2Pzpvmf3ulEgjPzRjr1oAllVpQQlZRt3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HyimTXBXj9DQBQDHGKhlLlTgdq1V8mdNxGG9arHZG2GIxQBzUOqy2kzxXKHb2JHaumtp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VHdWkdwgdOvcdiKfZ2ogT1z+VAFiSFX4IzmuSv8ATLmCQSRHMZ5xXbintFG8bLIMgg0A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1SHocgMMdK0niWP5eoxxVMtHG4VucjmgCnFFskyBir7MXjJXnA5zVhokddyY6ZFVTxkHB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TD0PYj/Cp7eKeIfO28dqhkR1GVH41dhmDjG3jFAGxFdwTqsMg2lfU4qczQpxkVhMgNOK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czZAzRbr5Zz+GKpSOydcipVnXjByfSgCbUJ3ig6bt3HNc2S2dy/e9q35mWaPDDNV4o0h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AJAzum2Q81HNEwfjkGrgK9cDNSMgdMGgCsjqkOFGMdakh1MbtrNj2NRyIqIQ561zcls2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bG7wpIII6eoqlLcAfMQB7CucjuZ4uWB2ehrVz9pTIWtALCXyv95R6VcSaEko5rmblJre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WoDv+f8AnQBsT6ekg3R4rDePynw9a0d0VGGNR3EySDdkHt0oAwZpJIirR59PrWzperxT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0gjHX9BWXPbJFKLhDt/xoA7uT7OVODmqLQLJ904rAjneUZc5rRt5COM4oMxLmF4vmHIq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Rd8e1xWP5RSQDpQBbiWWQc80+SPA2kdRU0L7eafN84yoyaAMhoeGA+b2qWCE556U7J3A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f0oAvrFtXpVW9fy1AI61TfWAh/eLms661BZjuc8elABLdIPlLKD6GsnU3LWThSORWDqF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Zkl+Z4f3bZHpQBzc6HzSTyfesy7YiMseB0/OtS6fn375rnLwyTS4Xle3vWZoV4oWnnVR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abbiNUKfN1zj0rltF0u4Myyyr8vb3r03T4lRuOn4UCsatrGkY2kYzUVxsO5XAx05q3uC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HlFvL9OBQQZepWsJm/0fqTislTJGxV+x/OooLqaZ9z81ux2ouUywz9aC7FMXUQxxUpv4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q3eFiO1ZUiEc/pQMmvboygqKyO3vWrEIpODjd3q2lgB85+7QBSs7H7SOoyParRsHgXfj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JQAOvFbUtpvRk5z60AcmsjL1PbFLJPPvypPuM5FR3UFzBNnnj1GetOWNuMnHY8etAECL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qzHeMhUXCsVbjir8MI5Ljnpj2onsN5Dpxz+dAGhFaiVMrgLitCO3lxtX09KpadDcwyBC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LlVHPHoKAMZreeRGCrzn9PSqM1hLEdrKT39ua7GF4SwBIU+h6U65WN42zzjpjpWYHDGF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SbWG3jtV6aTyvlHGaxnd+WHJ6gUAa73TEcnrWBe3whk5960BITGNy/Oe1Z15Ak+Q2O4z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GKPziwyf4B1/rWBF4st42wkxyRgjrVvUNAnlPLrsDclRkkVFH4YscZkZuRj0IoA14dRe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CTbIM/TrVSy0mGzJ2M0h966S0SATKZRxQBQmSOUY5GRVE28sIzjcPYV6IllYTDOBkj8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Pu+/QigDk44FdPlxuPrU5zFhGFdGrQxnoB7VWvokmHmJj6UAYZwefWh/k6EGqM52ttHy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Ql6jb70AXbu8YnbFgjGD9adAwdQH+VqymUt06/1q7p5ZT++OfXNAGxbqdxj5JPfHFWLi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YrRs4AyZYjb696nmgQgqRwT6VmBz/wBpaTDFsk/lVlIxIDzVmXT41UzD5f8AZqtuCgd8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SvPfgVlvbSScFTz6VsmY9CeKkiddwJ7nmgDBisruKQlO/bHb6VspCk6eXdJu4OePzro7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0pJrMxZCnOOfb3pgeQa/o7W7edE26MsfkPb8a5WFGSTdjaR2r2LU7cSRbZV2nHAHT8q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/h7irApWQOwmQj5uRzzWgkjxfMOcdMVUjHlfu9o/EdqnMgRQ7dG45oA24Zop/wB3Iefr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9YznIJywz+mKywN5xEQeCevGDV2HchycqevBHbt75oA5G9sEhlUcMq56/wA6pJAo+djn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7ljLHtJ6kdfpWbGHYAEgg+3bvQA23nlwyMPlx39/WrgJIGetV8Dd2DZIx6/SrMXzgowA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pOqkMmQA479jUK/MMbhuPQAVe1GJo7ctkk/3cbi3qfpXO29wRKBISGbgcUAaTxOP3ki/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Nn3A6Dp7Z/KtyJoyrK+WzgeorOuLYRbtjHAzjuMUAUdqsrDONynp1xWfLZ3OwTAYCnI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ZVY+URHnAXPfmr0tyGQxlcEZ3Z7Y9vpQBzUWpXKHy3zuPAA44rQi1GZwT5jnC7VH+6aq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1zyOw+lJAF25jO4HtQBu+ZIXEjnJIIJ/3q0Fuf3ZEp3H6ccVkWdxlAkgK/KSwPTipLiS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x7fSgCPUY97mWI84wCPX3rJ3MDgjb65Pb1rbZsAgYKnpkevrVG6ijk+ZVAbbt/OgChlD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KAQRuXkYxj9Oaqea0bbSQT0UelSNcqVAII7Z65NAFsKhCq/PH406a2SVNhU5APzcY/Gq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m+IjIZRnPXP9KAKzWLpGAuT3LY6e2PeqxhkUDIPIz7YrRN0COpwGGB0BqKeZZcK25Pp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3KfVgzHdjjb3qJpNiEgr83GG/XJqGaRkbcMDb+OR9Kwr7UDHbs20A9MmgmTOM8XFH3Tws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++a85Zht2gByeo6dP6Vv61qbFZJZXVtq8kdAP5CvOk123eVrfcQDnPH8jWXyGN8Sb/7O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DuR2FeY6J4ie1ldAvmufveYeK7HxBqEt3E8ZVemMg9cDv26V594Zhtp9TC3BJQZVyAG4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+k6vFdWkR2iPdEH2ZzgEdM/Wu8sNXtAgWZghx90H2/WudsPCOmXNkLiwnkixBtCZ4IPO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s++Nl3RnB3fN7fSoMzr5r0vKTb8IT/ewc964Dxv4D1jxPpl1LZMxc524PIH/ANc1oi9m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fT/OeteneGdQNzbLFIPm2+nyn/8AXSvqHJzI/Inxj4avdI1SW01S1aC7iH7w4wGxxuBI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J+ZogJG67V/Kv0X/AGh/C+m61FHdw+ZHdWm1/wB2gCyMxA3PnrtH6V+fl0v2e5kiChW9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lc8+rG0rHOyxyAsy5VSBhSBwp7n/AAq4sBZQjMxckZIwwH0zU0qFHHyNuYEEnnj1Pbmp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2Mqeufb61RmIqIWILElhjJwMYHepoIGefzJRg4GVHT5R/k+9SSgbQQVYgYz0yD6k88VP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IPAZs5x1z6igi5chmiEvGd38I/vf49aljk2yCNl55B5ONxyeB64rMlubZxuzu/2SuCD3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uBHzY4647Hj9aC+cuNcK6BTubI6Z/wAP5VTuh5xYlM449MZqpJMQzFizdTlRwv8AnvTL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y4ZueBz0PHNAyky8hlyq5KtkcAjuamjtXjkUvh3Y5CZ4xzgkdKt+X5gIYkB8jL8btw44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m9VZlA2E92br+WKA3KCPuV5Ezg7SMjazD6c+9VGDAFYm2YIB+X36HNbTQykEPICwAAI6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RsVklBCjcFK7d2fX6e9Tc15SBoHRGACk7tx55J9uo6VWYBgyyKAcliSOFz0Hv3rSOMIR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cj/Cs2+jjMO6IE/Nnep4Jz0I/Oi4cpOPnUZXDt8oZuvTHT37VLDAmzrkmQ8dST26Vatr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G3Hr0zgVObVJd8sLbXj7HheOu49xVFcumpUEatKY/LB8wdRkjHo2aijD7vmyIxgYB+ue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lIIAy3YVE8aoh287xjLjG049O/vQK2hRExbcsR+8eTwQB9COR2p4/d7oG6Jk5I+Y5/pU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vHPC4I7inSIkbLEf3u8fexgL2wPWvUyp/vUefivgKw6BvuM4z6/L05oIyQEA74H19fUU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utk9QabIcEhVG0Dt3Ffo9L4T5+S1G7HWT1Vlzxz6/wA69E0Dwr/aqDzGZWkwyFRlcY75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k5xkete8fD8TiaG8fPy/ewcA44Ptjb1rzc6xU6GGc4M7ctw8a1ZRnsR3HwxiktpJFC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3TnH6V5hN4S1PT5nttjyxqcZUBQM+pJ56/rX189zBdBxIUI6EYx17j+tY11p9lKuFjAD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evicJxbXpP3ndH1VXIqMl7qPlA6Tc2yqZIpCGOOgK9M9aammGQF2BBJII9B1r6h/sm3t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rjH3mbjuPSu28J/DWO+uUubqK3RJCMIy7zjvwB6V7P8ArpHk95GC4Z/lMH4N/C8S3K6h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XkNEdp27QykA/wB71HFfa+n6NBptqqI3Q5wMYOaZoulW2k2ccEUahgNjEDAx/u9KuTSg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zu5+lfnubZrPFVHKWx9tleXRoU+WxVulZW5IyBnGex7VjXDsY+Dlc9OxqxcTKygHhhnJ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54xt6e3vXz7qnuRplOWRWToOR/KsqTpgZGe/c+5q5I3VcqSR68VnKkrOUZwxPPXgD0NS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mIEfD4wWx94elW40Zk3IQQfXpnvxUQiyjRjsRlsdz2FW4QrMMHK78MOOvv7VmAeXsbc3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+NSCFH3mPfoPXPtSR2qbjgYbHzbjx74rQjUGLlg64A+YYYH/AArOUioImtECKNmDHnIz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bh1YMp9uhrNjy22JflL5/E9/wrS2qAAgwuPXI571mdNiXzWKvtGCvGeDwepxTWnVQPNJ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1Hnp3/DNV26HI4P3uMAke1ZjIbqVXCtx0yMdMf8A16yJWjx5SvkZ4B7Zq1dSFEG5cf7P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ksxMmN/QcewoFYrrHIzeYHICEq5xkN+FdRpUELxKFUY68isRY3LAg4YZ5x2PUeldJYod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QUlc2IyIzlPvr7Z60ySJHUHpk85HUj2q9DHI/wC6Q8Z7+3rVmSDhgPmP5ZJ7CsyzBkh/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BPt2rFuLdjJ5xfHB4HOT/SuqmtwgKr822qrwgnJPX8elA7HLGNXUbG3cYb39qpMSrBWG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CSskYUnPOOtZU9uNpIxwPw5rQLFIoWHqOw9MdqciFlHHbof5VJ5MqOvTDdVHc1bht2Jx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WI44XztPAxz7LU6xqwbYAT05GPfmrcFuBGCxJbpn2/wq59mibB5Hy+nXNAjN27t2R05q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At+tbO0EsS2WXheOvHf3qVbIyAr5eFGG3Y43D+tAHMROYH4b5RySPU+3etiOcADDANkE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/gjiwW/vf0qi+0btvPbPfPf60Aakd6yj55NuC2M/NmrUU6yoGY7uP09xXLFJM4U+Zk8k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dnaTwwJ6+nagDoy3QqT/AI0+N8SnkqR+IrJBcZYZw33ienSno5P8XUfgfrQNM6mFgw5P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zFf84rk47/aOhyTjHX/IrrrVkmUmLJ9aCy1HEFUsy+YWPG7+Eegp/l/KWGBg1bVG4QYz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QIc/ezxn071MjRSFEaHaoAU9ST1Y/wCFaCQ7ACWxnoMZAFcbc6ssJyMDr97sO9Uk8T+c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9zWTNlI7qS4iVgN49xTBqTRDYwVwePbmuAkvbq5fgtk7RwOtII7rcNzNsYHIPt1pFHc/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CVK45J9D7UxdUifEkgfcAfl9q4tAy4Y8sf4W9PQ1YzgHaME9ef8AGgDuTPbSbNvRuT9P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OeWA9hXKrO8Y3q3Tg5pV1HbiFlPPIP1oMzqDMrR7QcZ6kVainhYhWAHXHqf8iuDOoy7D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WI7t/N9dhz04zQB3xBPAHB7+tNADnKdidwPvXNQakXRJCRtYEdc8+9bUVynlbMkrkn/P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lvu7doHQetOhuJEmODxv49cYpHlgflXA4HGfyqrLIoXK/l1PNFwsdWuuhFKj5+OcDnn1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gMBsfMpOOvp+Fcs0snO3Dfwn1/ziqrKCARkEc5pAoHZx3C8E4jA65FaKPGy71YEkYPNc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FBzu5zn/APXWlFcoG8sdc5yB1z61Vh7G8HQ8jnnbVnMbApIOH4wKy+cZTG088Drx/OmR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Vx/9f1p8pJvpAyxZ4wo49TWfNwcsSvByMDOf8Koyaw4jSLZnahHPXPqaoQ3Pmuqytl+A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mw3jcflB7cfyqKT5hjH1z3oQgp5ij5WyBn0FQSSKW24DZ6j0zTAqsd7bQASc8etNkfyI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m+Ricpt6BehrO1NwhG1scAEfXitAK0zCWQ8hlI4x/WqZ+8WI5xtz04rXto0kzvTOVPHb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Y+Djt169iKDMrNOMHyipUgc+9Si4mKFTufBHAOKw5pN24ORtH61ct503cnHY84yKDOZf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gAiuAufCn2hixfaecYFejI6Y2DADVEyYUnHPatUzlcbnj2q+AY9QgjS5lYtHn94QBjPp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77DEsZbecbSWHUV7TjIweaY9vF5ZJHHekHJHseCXumPb7oRhSehY8fnUkOp6hAI4HlHl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vRNb062lPmoA5XnGa4G4gdSxkAKHAGO/tQJxiczrrrqUbW97EsiMPmHXd7D6V4P4j+FE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5lhJ27lf88/j0r3zU4fLVZZPucjhSx5rlryE4Utldygt1x7cfSuqB5mKpRY7wfYXieH1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4lk6kLzjjv8ATrXmHiLQPiNpep+X4euru2tR+7mEQ3AnqSfTI9810Mt7qdleQ3dtKV2E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6V6foPifU9ZZheokYZSD/AHCPTn72e/Fd0Dg+rGT4TudTngt18b+Z9lAZJWmfMzqe53k7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vwK8XWklra31tDeyGS1t/LmAuY5YcFv3TZYqRwGKYbnBrifFXg6XxFDst5TBujPy9zu6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4QeONA1e31yxfZKrgxTLgtgN1Kg56A9uefWlyp7mcsPJH15qvgWDUdKOl6dqTWrJHIsb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skDtxXkmiWvxq8DakRHey6jpqctLcRsYepB9PvevPWvSdUg8R3/g5b2w8xL7yTI24fNv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vm61+JXxce7Gn6lfTmDO3Y0YKlgPu4Az3x1qeQxsz7S0r40+E3jSHXc2V3wGTl0z7EDp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WSXtvPuhnUFJUXKAN1z6e/HFfLXw+8FaT4xFvdeLw2mwNub7QSFUleDGwOG55I+lfSNz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eHNfOoWs8XyFQHdEYErtZOvXI4rGtQj1Lp4lrRnTxIsoBikMue56Y+tOMe3O/vXyNbeDP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El093pxyI/NcXFtcpgEttyXXHQllB9yK9vsvi1oel28aeKnETsMvIgztz0BXqfwzXJ7K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6aEUkKDnjk1IFArI0/xR4b1j/S9OvRJEV/ubRWwHhnAMDhwfSm6c+xSqxvYYVBGex4N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Sr1452de+KRhknPOfasutjoI1xn2pjM7MSVKjOBnmpQPSmbcntn0qrmYvO5flJ353HPS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2qTAxuP5diKkCJjnbg4OOePWjeUzjOWG0g9DTWDEYbnd/Ce1A+b5V5z2rQBN23oMjFSH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B5+lScp8pXr1BrMCDcsjMoydvX8arSxq6nHP4elXlO4DODg96lZM8EZ7/hQBgMpA+n61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0T2y7SM1jS2pUkD3oM+Uqr/d68dfpTuuPemImMkghj2Ptx+tSYNaAPpSy8cc9KipTyCS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70mgJN4+7xz6ij5X6dD1BHt6UgXnB+7jt1qUKPUn64/wpcoERLL938h/9eo9xQhP4VGB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zn1ppWQC5yMHn/CnKR0x1pB608LjsR9aYCyyiNMr19PwqHedu04zgBjjnFTBQp3YG4et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OTmgCVZHKgMBjkj1wev1zRIxAIPGcf55pAAo+ZuoOdx7mo3UhC2MgZJwOR/jU8y7Fano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WbGcDOPWnH/61S4wc524pM9krYoNPKA+uR0+vv8Agahbldp79aQxe+O9L93pTe/T8fTi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80CDluvNNx68in4BPBIx1H9DSlV+UKMAf8A6qCCN8tncoxn68H1pUOPvdeo9PoaRk60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BIxxl857YPTpUX8XPT0HWlY/LyOSP096jz1zjr9eKACmn37+1KTjtSZ6570AOHXj6e9O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VAzdse/XpTd/p0oAnbA/Dt60m7JPTntVfecEE9f8/rTsqcEdB1oAlBHJ49zjiozsYbT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pAP0x3qMnjJLPx1Ixx2rQzI2+XJXAPf39aZkr8o7c/WpM7xktnjpjvScEdM5oAOuOgHQ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ySQenuKiXafl4Jz6dBUm77pB78/1oAieom5x3qaomBHTr2oJkVmIbv68etMBIHr1/WpC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oyegPTn8cVUTOQxnY4JBAI9OtRnafusG7HHPPcUrMQWd8jj0z19hn8aZ/s1sZMTBYkYP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gkcEjtUmNpy31H5VE2PZf0zQIhYddxABPTj09KXqPlHPr1p2O+Bz+lLjCjvxjPegCJwM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f/r1H3+apWB4+Yt/OoHzt3H05HX/APXQAgOEGAdo9s//AK/yqbDc57+1QDr97AT5mxwM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Pxx3I/8A1dKDMrZJBQEcnnp196Yeuc9ODjkZFWnRyPnHXr05qtgfdCkY6k9PTigCNskb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owRxuwM8nPP50Ou5sE4Y8AdBUY5OD8v5dvWtALa45OcnuTUTAk45PbPT/PWpQdwJHGDg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4Hf1/wAmgCNgVyOn4VWk44dT/vdqcchAoJKj+8ck0wn5gUbYQd2GG6gCMgfgaAF9M9/p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3FLnj0zWgCOCNzbVUk45PUYoyfukD1PP8J5pR8+cckdelMH8Ps3IPQjpQAfe46nr60w5x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EDB4yT8oPpSsOqkhmb7pHpQBCxLHJzn160xjwQV3eo9adKCpCmPr1/wo24PzdMYwe1Bm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3HrTmyG6g4zSqMjLrjg5Gcj8Kadvb3znpQAgDY3D5sjp9KiYMMJxg/xZ5Ax2qYtw2wg7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MDcRwn3QOTg9eKAK5bLyMTnnljxn0pTzyD94GmyFM/jkccf/rqMSSBWYH52xtHXvQBI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k8Y+nSq7Yf0YY+bHHFSlwOHdSOc5OCT3qkzFpDIV5PyjHpQA7PtS7tnzIcH09agDfLht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NKGBBOOCMg+tAmNJbknCuevt74qBySTk7uze4x14qWTaVxwccH1FVyQo3ZwB6jr+Apjf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On507gAEfMPX1oDD5cc9QMe9N4ONvA9/St0cbH7W6AHnJzxtNShggO4cMOCBycUwZYbu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CeO2gUudhP3atRvoFSVkcf411ZLG0BbJ68fX8/WvnvULyS6kUuuNisUH1612XijUp72X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T5etcA29xk5AIJ/z+denSjaJ4dapeQoGT0ztU/n3qyM9OV3dvaovLQbfl+XoFPy5/wA+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YkAnnr2+lbHOPjcM6xFsKQB64x71ejiLxg44OefT6/WqT2h3LtZQpIXaO+feuot9JDKp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BbOzTd+84whGf6VsW1jHKqnbuwSF5/vH0q7aWsSxhfvhT1bknNbtsu11Xb8rZ4xxz0/W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IkAbiWXn1/rWtbRLtBUKxXg8dfzq1HbbgrOMspyAPTv1rVisWlIP8Pr6UAVIowRuMSLI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wE4EnTep+UgHr1xVn7M0R3huOe3t0PtTyuMjzELY75+73oArpbt1CDtgjuPetKK3KoA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/WnRx7VG7nd+H5+9W15z35x69f8A9dQ2UkVti42gDA6VcgZjIEIB65Yc/X2NQHaUX5gw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TlPzIOxPHXjgnOKzc0txtXJlJ27hyXw2RwTimlwBhTwx7ioy2eR0HHHrQGAYgkH2PJNR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v9ujWJchccD/AGuufWv0R+ElglroESLjAQE7e+ea/Pzwz8mpAMm7zGCjPSv0h+Hlh5Ph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lf7uB098104efOOfwnpm0FNy+nSqzZHWrOzyhzzxURGetdpkVicUoG6nFRThxQBXeKse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Tc1z+ohQ/FAD4CcEAc1O5GKr27DZjvTnPWgA3HNadiuX+XrWUuWPtWnZttlGKAOkz8u1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fk5WrJkU9Kicqw24oAfBfbuRTZyZCXB5quIArbl49qsgYx70AZn2+WFigqUXIuV5qeWB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Wx29KANSz34K9RWyqA9QfSs2zXf34FW2eSIfNwvIoAhnuTDcBDjZjNX4pYbhT5R3etY9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T2qbGBTjjkUAMuYirlvwxWbJBI/Cru9a3rkoy4bjFZS3sMcpX1oArRJc23J+ZT2NXgIp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pIdpX5v0rlZJXS4aNPTOKANV4tp6ZB/HioSqLzjiqouhjYevSmNuYYU0AWUuInO1evuK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hHbpIm5eGWo5JWg+STODQBfvVgeBjjBrl2zGeeAa0WulddvpUQeNw6SDPpxQA+F96c9K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qXOF4UDNW3iHIA7UAYJkYKNtSLecFWNPeE5KqM1nvC6dR1rQCWR2duvFQltvIpVx0xU5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wBPs8ow5/Cr8cKooEfSsSWGSPII/GrVpebT5ch6DPNaAbyRCU7JkyuCc1BLo5Rt1sxZT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dDV+C9CEAuRzz9KAOemikVGAHzVnZx8rdT1rq9Qe2l3PFjJrjZRIrE5xQBd2tjpxRIiy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3iPEI2HI7+tKx44/OgCqkRjO2ta2Q4VjzVJWUNg+mK2IsOox9KAL4k3nGKimtd3IpUJX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zMB9y5X0oi8zgliwaugaGOUHK9Kpvbhe3WgCp5BfJ/KmGPacNWmu3AX0rMvJRkqDQBiX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WjZVPJrTlfcTnk1k3k7Rj5MHPWhgclerI8bJJ+VcZd3N9p/MMfmIf0r08LHNnzBk+tZV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7VkxpnmkmtzSr80YX61Jp98kkw3oKv3mmRyM21fwq/pHh2aRDIuB7kUyzsrGdJYFCDAX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Djj5T1rJs7FrPKlw34Yq+5Cjkg59DmgC9e3sUlqSr7SK8+1C7M0uxuQa352LA/3a5u4j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yhflAzW5HKIxnOFA5Ncus8kJI25ok1EvE0T454oA07i7illKg7qz5k3ZI7flWajKjBjW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Bjyb1Ygnn2rU0+5mUnbnnqp/wrIlEu4mMH5uQa1LJZGYO4wO/wBazA7OwljEuZEySOvY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rlo344ORVr7T5YzzyOlaAaMqK4y4BIqlJao5459RinLewSrt+6f51JvBxgZ/GgB8cJBP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e1MdQc9eaqec+NmeKDOwbJG/Hpx+dAGghCLzTi5boc1ky6goTLLgisVtTe4JZH/d46A5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NkHOKyLm8eAnL+wFLBdkx7X6eufWrUtvHMuHHTvSAxGvWuGCueRVmEDKhhuHepzpalsx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PJHWgBZbZXzIgK8YA9qz9se07wfmGAD/AFrW5IZT0PXis28kNum4LknjHtQBi3tz5BC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CB8/e7VTlZbp2Ln2qzF+5UdcY6etAGnb2sgIyQVPBq61thTxVGG7wwL421qLdW5Jx196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NNlvjt2ufzqCaVGbIPFZ8zBwVXp70ARXF4xz39MVnG4m+6W+U8irGMctgg9qcsHOUG4U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rZz19qtRxiXG79a3ooFxtNDWyRlnOMAYOaAM5dOyu5cHNQmHysA4x3GOlXFuNqnHy9vw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swC2uWWMKDz3+n0rR+3iT5cZxxntVA2HWQc46Y9PcVPbwiX5CQOuPegCKZ/mLdBUG9X+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ms2VOQpX0rDktni3EEewxgCg0H7c844HFRllUHPA9aiEjABeMGoLuF5oiV69/egDZgum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NLxlUBhu+tcPam5t8Bvu9t1dJbXKyk7hggY56GgBdQfchYLyT09q4yUYY4/Wu4mDMuF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CkSKN2aAMN4y/wB4ZHrSJCSQvb+npVtsLgEEZp0Z/StCEx76essZ2AIeu4DrVLMts+G+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VZMcHOxfyq/MlvKhIZTmgs5+Q5j+ZeCMYrMlTB5B+nr/APWroAq4yRxjHNZd0qu2xeD7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MDn8qtQlFCszYBz1qld5jRjja1YYkdmG454xz6UAd4HhNsVZwd3AHUYxXPXdrExaSM4O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iQsbdevpitSM7flJzkEk9h7UASwuVQBstnpxVgu55wf0xkdjULKCMnk9PakXAJX8/wAa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eh59vQ1FdckhSCQOamTy1zjB9c85qKYpKxyqgD7uP60AYNwrtFtIz3+tcdJezwSbRjGT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Tg8kjn3rldY08qPOixg9V7+9AGpBMksaSHrt6due1ErFF64A9fWuYsdQZCYD/D90nofU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7XrQBqW15ISgkY7Txz71r4V1ZVII6fhXOrhgVkXaRjP0rWhm2glwSOxB6elAFO7gVmIy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ypdyjJ6dtvPJrrniMqcjcG6Y5zXPTxmF9rDAHbHegCkS/AJGRUTE9wfepTwQCBjAqBnb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xdLbR4c8E8cetAvvMwAAvGDk9TWLd3ZnHlsoHP4YHSooWV8t3Bzj+VAG6rpIoHmAhifm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m9ibygoK5Cs67lP4e9Qm4VSHKkheMYznI9K111CCBF3SbQcfe7//AK6CpHguu/DbxDI+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yEUn+DHcnt0rhm+GfiVfmkhKjGWO3PbtX1Y2r28/Vx064GBVFNSt0JYKCB/tcnPWmc7Z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KgUWzvH2wo5BH+etZlt4Cu9LuVup1VfMO/YOqj0BIwTzz2r6+TVrKSLEeQd3IPT3/OuN1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UcFccZ+X/wDXWEgRxOgl7KL939xh824/MOTxitthH8pi6MP4u/FZu+GLG39aT+1LIMTu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tEc7nAPXdxjJ/wAKkjuUsh5iyiLavf3rjL/xbbRQtOZERQcAFgc15jrXjJ7+7uBEQqKw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OenXIrNzS3No02dv4kmHiFJFlVhAwZX3HLMD1HFeZ6p8FdM1WOOYE20kmIySMs3Hf3Aw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R1hlc7j/ABNxu/DmvftFlje0UbPkwF5Oc4FUq6OPE4ST1PhLWPghrlsd+cW6nIw2QwX0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rqujI0tzYnyt+3AU/d+uMZr9UrrSrW9+bylbjhD9e3YnmsHUfCsE8ZtwoLNwGKDJx6+m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TnHc/KyeJxGsm0kYL8jg8f41kvLul2k7gRydvUY/xr9HtT+Dvh+5UOsLRs8bhmiC9M5G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zxaXkRttPeWMycF2TJx+XHFPmiSfGPmQFPMLcD5eBnr24qXfsJD/AHDz9M9sdzXu+tfs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35WP/Uqy8vz7eteb3/w/8TadIPtNruj2nlTk+rZ68Doe/tiq5kapHDliASfkUjpnPH5U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Rnn1/Gr11bSNMIxGZckjIOB07imiCJSHYkgDbtzx+NFzQsRos+N4w5weeK1A6RBl2MGU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gDb1yVXBDE+oq412ZtwyH+XA4zz1pN8xvGI8xB1IyMkbst1P9Ky57doseYyN32sOMEYx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2wB9wAbHT8BWddsVLCc7dp29MAenJ/Ko5jblK7IXYBAI0A5wfTrz71H9la3+dN3ytzuH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u3BkUSZGAegYdOa620sY7ghACUcnI69fb0pORSiYUIYujlOhwwY8H6D0qyD/AASO2x93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TMh5BH0HHOa5q4tpoh5cb7Aw2lOmKUZ6jnAC4t5fl+dGbacL6dx/k1BvzKSInZ8kk7ug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+4K5BZu2eo707chHlq4O7PzE8/L2/Cug5pjhGV3iMblxwG5571TlkcRICu141PbPXqf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DBgdxyBn39qRiRGwwMnIUj+L1x7e1etlX8RHm4v4CqG25D5/3lG7/PvT0kiAJIUq3Ynp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75OfcEdMfnTy5GYztBx/EM5Pf8K/Q6b9w+fZJCnkyBGwFZx1r3TwZv8AsvmkAmI7UPTh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uFWXGW/IKK918JWtrb6f5cfzbsSYzk5FfNcU1bYbkPfyCles5HoasArADIzhT/s9+Ke9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KjIwR3WqUEiyHqd0nLZGAuK7Pwxob6rKAE3ozYP+1+Ffk05H6BTpplzwp4euNdvIxtYW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PufSvpjQ9Kh0y3MSHcMKueOAO341T0jTLfT7NI4YwB93B9vWuijdMFUAYjrgjP41nOpp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i44Y4/hz2B9aqTjeC4Yc8j2z60SFSgPBUZ+Y9Kz5pctnIO7iuKcjvhCxQlkVdwDDCkE/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jR5yD8vsO1W5IzJz8v8AukdeKpCGVm2JncOmP896ixcdxmGcfNj72fp2pzK7jYV3b/nP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dXyRjqOO1KIiQR0yeKU5WRcRVWNdse5sHD7zn5fapIbaMIRGpYEk4Gf4jk5+tWUjwMMu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BIhu+bcgPChe/sfrWDZuolWJCSeCdhKv6jPpV/5gW9Gx1GMbenHuKsyQJsRAuM/NkdeO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Kv1/vO2fwNQWIrYxGAe+W9P/ANdWk+XYVAJK/wBeaoNtU+aw3MAFHPHv+FaCjKMRk5wN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5JIJwAWB78VXLhlO7Cn7/TA96fJLtjYY4bueBxWa8xXdGSCAwHOSpDetACXYSdOTnjcD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CLg5wOh/OtCUh0dV43ccdKdb20auD2PBGOKzAsx2shYEn7oznt/nmt+zhbOCA21ctkY6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LAttA6k9q1rZjswCQOg464oNDdtfLWN8EE9M+pqZ5EAwF3qv93tms4TdFc/ypj3A24Uq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ZCOegGOtVGcNHliSCCcZ6VI7ZGyQdRhgDkHPWqTszjGAOePf2osBWmZWJQc46ZHb61m/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e34VpzQqygTfMBxgcfgarSqxK543bcEjI4/pQZldbeGEhVz1P3uuD61bt7cszEg7QMn0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Dc/Lj0qdF4Cknn09KAGuoyZCB171LtkX59m/nlR1/KpJgqksR0GPm6flTEVc7gTnnoe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A8r8vKj1q6jHZ5Tc455HBqFnRc7TkAnnGAfzpkdxEZgjBwuMk9RzxQBPMgk+fHPT1xms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IGWI9T/ADrb80DDxhvz7dOazJHZw3J747EGtAMmJAoLSjC7vyq3GiBfNOGUVQXJ3SSr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Zz7cfU80AaTRvnAXJPf3+lRjYTiRsYGSB1P9KzpNUkZWTOFxg8enrWPcapbwJmSQ4yOg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idIgcr85XDFef/15qvpnilYZRHK3H3PmGdv41g3Vy7lMsAu4/IDknI4JFc9dyyQo6xEj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OY9+tNftrkKI5AwJHzevFXrm7haNlwzv0weg9Dmvmqx8S31qqooQlCxyOCM+1ek6V4rW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CoOD06/T1pDjM6+S3eXajdWB5wMcf/Wqolh5aboxgg45GR9cGrME32uASFvLC5OScfhj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3R+/Gdo6VLR0RdyPYkTFT8wzxSNPGi5djGfVqfcR7iXV8HbtAIz+dZEyScKenPvn/wCt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ULIwkBHOOfxqCS/WPp85HqOfxrP3eQQFGAc42Ln8P1pD5TOd3Afp7D3osUaL3SOAoHQf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7m8wfMPLJLZIyelMaEMNhf5uoIOAfbFV5M87sByMdMrx1qeUGyYSnjJJGSGVfQ+tXlu1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fWsGOdY5Pm9QmM9c962JhbyoyJzsIO08tj2o5Be0RpRapDIfNbAxnI+n/wCuoptbliIC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9eYapqk1kHzGWZehU8tk9T/WuT1jXb3ymnDFOMqB2IHt2NaezuYuuke92+sNcONsudq8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phlVlYgfxdOfbnt618raP4+u4JpPtCEl8d+Mj27jFdVH4yM5kMUvlDoUODu70/YIPrCZ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UIec/wAQPfmri3qSfvEYFTj8vQivBYvEkE3y3kqjPr0+hrbj8RpaxAoweMkYwfQU4QF7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bdn0P9CKuLeqQxAzkdDwR/iK8rs9dSVQ7MFGNzcbjzXS2+pxuD9nPmjpn7uPXrVuBSq3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6kkA55q99sUY4YEnp3+tcOuqQ5CBvMDd15x7GteK6Qr5iuuDn73P4VnyGt0bkuoQ+btA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Yf54zsx0z6isudVztAAznPFU1JB3L97oB2oGddJqEJyu7IU/qfUUxL2P7o4Zs8EZrnN7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fYdqqm7RXBGSysBQLlO4ifjk4z7f561g30pa4Ysfu+gpY7+KNCj8tXJT6v5szSfeU5Cj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sYL1k+U4z3I6H86x7yQAs7/eY5LD0rKTU7VgSzYByeecVg6pqQkH7mRQpT16/hWnIROZ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0iyyN8m7G4fyrAjvRJMFOcHOU68f3q34PvBfvEksrDnINbKBxTmatncSp9wjC55bv69a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nvz78elYkmwjaTyOeR0P0rKmudo3DOemSQTg1HKLmO4jvIH4zyvryD+FMk1KJQ6xA5y3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Y8kOoOH4x+VJ/aEp5lJkbnLcVPKDZu3d6IokIGS3RehrjJ50uJWjz8itkAjOGqW9nLSC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maxmV94bOCrFuOuO9CpksZe7QVjkkGQOcfcHvXnWs3MkrmN8KgG3HUsP8K63U7pUR5HI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i5MsmyNdu0EsCc9e1d1OGh51WogjjN5MLZATwFCr0/H/Cvc9E0GPT4YZG+8oyuSPvN2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1MpunALSZwc8kn1FerG4SC2MsncZ2N1yOmAev0rYcddSRyC5VBkt1ToBUN3OSwyFc/Lg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LasiF0LydFdcHjPQ4/OvP9a8d6boRzqV3FE+0tywxkepP+e1XClJ7CqVaaT5j1mTxLZa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gB3ZZhgH+tc1efE34WahLLp8klnbavPEzRxlcNLjJHz4PfOPU8DNfE3jv41T6zbva22P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yMcEHPt/jnwe/uLnUJW1C4laWeYdVyPzweld9PCO3vHzuNxtNStE+6fGN14j12FVtdQZ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fA9e+aqfB7xv8S/BPiKOPW9R1BdMkk/f2m8SwFWVguSdzELvz8pXng5GQfj3TPGXjHSG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GwxSfvB8uFwd2fzr1DQ/i232+T+1LF5xt2ghgN/94YI4H51rLDx5bHCsWm7n2n8XPiL4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ma7066jG7Yu5YweAckHG7I9P6V4np3jfRvEilLvdDO/31uRxvwO/I57Zr3LQ/Hfw68b+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B7VY5Dc4VTkYK56HB47fnVuD4d/Dnw80mqWCfbGbY+Hk3xjAzyp6g45z1HFYfUZG/wBZ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tYErNa3IAvIkV3dy7+Xzgp/CAM9hU2q/Cj4/+BfEDXOm6jLfWDg+W0j+Z5Q/2kOF5HSv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aPcN/wAI3YwabHC0cfmNCw3qoPygjbhTjjivoj4R/tLXXjrSrjQ/EahdXWFWyqEofVRn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aUUdFKrzM9E0Lxeuk6NFffEG+igkjB8wxZ3uxyDlQDkD/PFdTpPi3wh4limfQr5blbYg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qR7HtXw34/8AGdlc6teWWswvHsnZVU9CpPytn+6VIOOwOOaf4Et9Pl1+O40m4l/fIFVN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nA6AjFcKwrep6Tr2PvW1vtMvZ5La2kzIMMfT5qmeMox4zjqa+W/F3ww+KughfFfgi+me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MdjJlmfPPy4IBXA6+9dZ4N+J+r6VY/Z/iGrK2AWl2lCvqGUjIP51jKhfYft11PdspT+2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xj4V8YMw0S5V2CBtjMA2PXHPFbwlspGaG3u0MoO0pkHIHasORm3PEYcH8c0BV/iJpzKw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B068VHNylDsA8dfwqMndk9ccClIxjPHOKUoRnPAHBo5gGKXHcbT2x/nipl3E59s460hj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GPpQg2nr82OMeh9qAJgQ4UqOoqtNEH+bFS/dXH0pcnJDCgDOlhRyf3fmZ4+YdfrWfIg2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pzW+8KMc/eZQcDPADe1UJYgPlBwGGOe4oBox2GW25GD0zxmkQsD3I9OwqeSFB8pUEc9e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9uOaDMeOBjjmgu3bBpoXHvS9c9OaAJA1FCKBwPY8Y5NP6VoAv60UlL+tZgA4yc59qN5P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NO5bAGAAK0AXpjH8OcZ5oxnp1PX8acEwT7fjQUyOBS5gO79e+B/KpN+UOOuMHuKhIz8u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vvgYx9Klntgcscn059CajZRyWHHH4ipexz6U0/MMY6dqQxmDk8dD+BGKXg0rdepPsf8A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jnj/AOtQJjv19aeDkZqEntTh6UECNyOlNx3pSOetNxwSRQAxmBXphzywJzj29/ypg45x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lCjkAhvT0/8A1UAMyM0xunQficVIRz60m3I5x9SM8UAQMEA+bP0oPdeoHYVYK7uv+RTG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VvmOScn0o6e/+cU9xheme3HWmODk54xQBIjhso3BAGPQ5470FcttjX5cevcdeKgXcBjr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PXBrQzGYGDnp9KYzHf8AMMkr9P5U8tgEn7v0z7VX4PGTnGPwoAmDY/Hr3qRSSuD+VVxj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njv81BmB45pmMDGAPTAqb58Yzj1qNs/X60AQOvHB5/zmqxzkbiffvVkkFjnoeneoJMHG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jO2duR16DNNHLMVPzA4ORkHP86dIA/ytnHXjj86apONzcttyfStDMfg42df1470jbSrH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o2O3FBLMc8ZoAaQRnOORx3z9aTKnIB+op+0AZHU/TmgAklB/9agCN1+b5TnjB9M1Ft2H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AgngYGcGmE+o5oAQL24x3qTqD0OQeopvzZ470Bj/AD6CtDMVsAE9/SodpIDMc7wf07VP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Ue1Djkc5+YVKQGdJ3B5GfT/PFQlyuey8sd3HT3q/MnHzYNUXUgFhwD0B9O/4VQD0fflm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kPz5xjb/AA+uDVdup6Yb7wPFO3NtzkblwFHBGBTsAErgk8YB/T/GoGfcfm4boPpipJP73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/Wo5NzNuZs8dB0H/AOumkBFjJ2Hrj+dO/h2+nWl7expO+38vx61QCY3HnBP0ozx0PUry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r3FSGPjIJY98nOT/APqoAhxn15/GggZPscse4z29KZ/EH9OlOYhhwOOSc96AIvf7xz0I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KuXPvS4B/pTl64B9sD/PegzEzyFzxj7v1/pSsD94j6/14pMFlG0fpzTeQeSTnsf880AN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2cVESu7cVJA5AB9fant34B4/I/Sq5QNjIP8A9agBu3POFbJDHjvjvmmbAuVXHTOPT+lT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L8cLx/dz1+tAFaQFd2du3HzZ65qNhtPP3exHO44qxtzj5ASW6dvx9qgbBJBwcnC+1AF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xxUT9dwBLcge3vzU7ng7enQ7uD0qqX3YJ4GPrkfjQA5iD8zHeff+lR5B6jjpindTt65p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zxWkI9TCtLWxG5x/FkIMFfrTVyeGPy/xY60PsC5U8KOT1yOlINqAs/A9fXNaGROoxubb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8PKZQ/zqpA9P/r11blfsxYvuOOc9gvb3rxbxVqtx9odVA2suPl+Zhn2rspQOKvV3R5zq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bRy2cAZ61mBoUz5n3WA+8d2fy6U8RqGCuASoyec8frk1YtbQN8uCS3BDDr6V3RR5FTU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64yxGM/StG1gmJbgovbI4OOvNbKWgJCgcAc568VswRYVYsYZscHkH1rYV0U7LSjkNJ8x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0MNq/wB5iO/bHWpIY26cBMHI7kCti2jMmzBG0nIz6fj0pJEtjrWw2gHbtPXB5PHQmtxd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cenvUNsERQuf9XnqOOe1aEU8YG7O7gjnimIm8gghiAMdsZHPUVowxwkYTD7Oc/8A1qor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X35qRZGXO373p0OP8+tZgX35ULt5yW5P6VVcNuydqjuCoPtwaXqMEhvTvULgAcchuu8f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vN/hBHI6YA46/wCRSMWZSJORuHA4xnjtSKDLmUKDlipJzgr9P61qW9p8w7rn5B7n1z1r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uUd7RlJPlBfCgAZGP5VYWF+ePm9Mf5FXFtCWMcqyL6qc8/gavw2oDfOrHAA+g9682eKb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0ByvyjA9BnrxQ0RRgWAPXcR06Vq4+Ux/wnkZ7Yqs2TuePg9M4/Me9T7YfsxuhrINUtV4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r9Q/Bcfl6FEDwSckdunB/EV+bvgeN38Q6e21/wB1ceY+xGcuPQAAk468V+n+jRH+y4OM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zL/eizlrRsaLv8tQZ7dakfpUGK9I5RaR0JB9qQkg0/fwQe9BoVxJhuTnHWs6/hMqhlOOe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euAP6VI48yPHFAGSgK1Pw3UUxkdeopVyaAJliP8AnircZeIjAz+tQxOAwrWHK/WgCxES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dRT7ZctuV+natB4FlX0NAFJSehwaXnvTWQpmM1F5nagCTJzzWna4IxIMiqkEQkPX8Kvf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c8uMqfLGPYVDeKfKBx9aymuHDYXg9TV83QeIq/JxQBgm6ETHzThc1vQTRyqNp3elc7eJ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fBKwIQkgCgDQnuGAIk5UelZk9sJv3kRxkc5rVCbvkdeoyRWdd+ZASV5U9qAIYVZOJGJ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SbQWxjPtUcJEgDY2561b3rGNxNADBax46VDPZuvzR8ioG1NRLt6qeK17eWKUAA5z2NAF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lnSOZSr4PpxVidFjJCiqZYk460AY81lJGcqeKiAI+Vu/fFbhw33hzUJjzn0HWgCjbzSo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g81WESqc09nDAr0NAEb7SzEHbx+VVpMOh9cVE+RlTyc8+9MY5/rQBD5YPHUkVPaJIG3Y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kZHA/Gr0VwjKCPyoA0mthNEwZenWuJ1P/RzkDg8E11YvHXdg8Vzl+qXW6N+Rkn8a0Afpl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jHtWlhiTg9eMGszS9PEEg6jPWurFm2A2OozQBi7WAwRyagljVlwwH1rSuSsIZjjpWG8u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GVcbW471cTdtCtyKIgH5P61de3JQsgJ+lADYxE/yvxj8zWrbx+WNprETCyAt29s10CNu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uKaJdtObkEVCy/SgktxSh2JDDnqM0tzJ5ce92wOg4rFlTyiXXv6U5rp2jLL82B900ART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UtnJ61hNryefIt2BGw4AUVY+3wTR/u88+tADLuZo1O3rXOG881isgq3d3BDANkg1lmJW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HBXKde1ZtxK7/e7VdSaOzjH2gfL61nXEsNw26JvoPWlYCsunzXLhoj8pPPpXZafD5MPl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ZSi0Hzdz1PQmungZbj5sYHpQBBdQlgWGMfzrGeKReeoPb0rrHiBjJ4PHSsqSLoenHIoA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MvDYrrJdPLjIAOfSsmawkUHoaDQ57Zu471HLZBlyw59a3li8v7woufJSLJNAHKeQyZHH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ahihPy89akjcZH6mgC7aW/nMAR8vTpXWRaQuwZQYPasi0O4ZyMeua6SC5kRQOOvfmgDn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KOcelY8LB2APFdhekXOVbq3FcXdI0LkY+lAF6WxYRGSLDewqvDcywOAw3I3B74q7Y3Hm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z2p+9GB6mgB4lXGV+apzGQSp6Dpmq0OwNtdM+taEe0jJyAaAMHUIpJPunAA7VlQWz7sK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OABmoo7WNeRQBmwwyJwfw961/nQZ6g9R6UhUYqB/Mx8gz7dazAsRTIhO7HPQ+lXXRZVD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Ukcc8fT+tNiMqN97AHbrQBpSAdFqnKiSLtdc08S55I68U1/mBVepoAxLnToOTHhR3qgY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PPRjn7vpVOSfkHoKAHpCCOarzIwJ2mnJcqG55FLJKj8kdeKAKZlYnY3JxUfz79yHC46d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KzY72RgCQcA9KANRZAeuCepq0hbdv4+lJawRXJ2rxu55rUbTgq43ZzQBAJ12/wCNVppy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VLPDgZxggY+tZkwIA549etADlUZxinD92248epqpHKwyQe1EkrGM+v8AdPTFZgbK38Df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26BAGJzjoQK53g5x271N5rFs/wBKAOnXVYJAVyRkfxCsDUNTWPc2N49+9QF93JPP86aY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VRqlu3zsmPYVetb2C4BMJye49Ky20bLb4UBPcE06OG4sTkoFLcEev40AdAkKzkbxnPFX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FZtpcxpJh+P65rbMqydxz2oAyL+V4oS0I3so6e1c/JemVBhdoPpXU3RSUsCOCPwrjrmB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plJO89/SohIyn5m5pxkfIDHJx2H86VbdJRuYZGRWhmTr8/JJJx+lMkuGtzhkOPX2qyoC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AxyLkUAYD3+/O3IB6Z71mSzZHPX8+a35tKijyYuVP44rnr8wW/yNuWQjjAyv40AZd3K7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VGNQ/CEED+VJK3mbm42n8c1SVvLGF6CgDoI4uOoP09D2NS7VwMgcjcNvPHTFQWrI+3JH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gkDO3Pb9BQA3G/AJzVN9oJcENzjkZFXjFySozgAnjufWqzglf3wG4HHHA+lAEAciplO7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S7vegCyVQ8suQDnHvVOSAFCMDA5x71YRge+Ce55okXY3z85OOKAOMudMhjLOig55I9Kp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VzbbyRjODlWz2PUe9YVxBuXYRkE/kB1oAsWd+WZRMoyFO7PX2ragmjYbwwH9a4S4tJS4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tPT/ADlG0ng9j6+lAHfLIynBx85G4e3t/hS3NpDInA6g/j7/AP1qw7ScorBm+RyMj+7n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iwd38OeeO1AHLyxNExBHA/XtVRztUueMA/pXU6giPx98Y/HmuTvyIIdvRcfifWgDm5ox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P1/Ws2K42z/ZyPmJKj3rSdww5+YdKy0tlF0rKxbDZA+vWgD0zS/A2pazp32i3BXcmFzn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LVvhN4utoTLEn2jB5Ccn/wCvX0Z8E791iXS3bcXl8kq43Jsk5Gcjkeo6V9QT+GdOAKoq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P2kFuZ1IzWx+Ub+EvFcdu1w1pIUUNuCqWPy8EYxz+Ga5q8TU7OZIbu3ljBONx6crntkZ7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fqfr2maRZzv5ajaFC8kE59enHevjj4rL4cAmt7UhdjtK2SfvDPT8azck9jOz6nynqE96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ycDtXO3NxfRnzSoLnPzYycV00sTu5feHPPNUniiOQULnHXpn86wlI0WhyV7f3tyqsDtK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1BWkjkMxzv8AvLu4Of5V2upvDF93AKDlRjHvXkXiDXS9z5dqdwUdh6+/espTNYx5jlfO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DMAexGcVpQoC+TjdyWFZdoru5Vjk4yR3+atpDGoJI68bfWuafvHdBGlY3CRMQASFO75f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Bplsv+kyEJ/Bu+U556GvHNR1iKwTcR+8UZT0B964HUNeu5pCwkBLnLZ9Ov0q6dOT3Iq1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pYSXSWjgt5nALcZbkfj1rurfXEvGdNykkjG3nt+ucV+fttq95JIkoVpRCdybvl27ff27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S2iuLeSRGX5xGOvOTXYo2PHxDVQ+nnurZ/kDtGwPzbu470qmV3Lq53Y6rxn8+K+drv4h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k+6RnkY7NjjNdRa+KplVLuANLARnah5HqG9q05Ti9ke0kqhX7Ry2OSMEcdM5rntS0awn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UqT/AMtD7dPWsWHXLfV7QyWTg46g9cinpHdMwY52lt5zz19BUh8JQvfA3hq8je0k02xQ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cZwScZ71wmq/s76Pqih7Z3jlxsEfGxepwAPrz617fZ2GWHmYIYFgPTFdzp4wDH02gFvo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cS9onwHrX7OPiOxkcWo+05JYea2AVx0UY/r+FeV6l8MPFFlsElqwcqzbU+byvLJG1sce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tBDcKElwNv8AEQD19jWRdeHtJu7d7W8iWZWYP02gMvQ+/BIweKtTuYRzGpFWZ+O0+m3N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MCpIBBz9azryKTLM8RkOFVYz8wJ5zx61+sd78KvDmoLI88TMXHl7vlJVc5Axjtnr1xXk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mbJ2dsj92OBjv/8AqpndSzWMl7yPzh86RBwmFcgAZyf/AKw9sVp22rSWcxwgLH+9x8nq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18UjtLNXMhlyxjjAYpg5Y55cfqPpXhmq/AfxnpCSw38cf7pVJk3EkLyMbevP0p2R6UcX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1ZGN1gq+NwTrnpVCe+huvMkiGRnvge3NUpvDV3p90bYgh4cqRtwPfr6VluZxG0Tx4bfj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T2yFOEl2Llc9VPQk/wBPapyUYKQP90nBGB259aBbkAMy4ZOpPRsfxD655pZE48xSGcM2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VsZSdxVbdyFyFGBgdSvXr6U18/6vdgndknoF71oQMojClR8xbdnGQT1/Cmzx7Igg2ltw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lX8RHnYv4DN25by0GeCeOP50xFySm489j+gqRmVs55Un5W5289ccdD0qC4kCqcnheFIr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amkB5J1WBfnb5c+wOea+gNEtxDbLv5Ruc/xZ7jjrXjfhmCN7vei5aQnAPA46mvctNRjj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zA8Y79K+J4srfZPsuH6FoOXc6PTLO4vLiIRISZHAK+x9fTFfRvhCyh0qxjtygcq7YONr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tnFFP50p3KyqCB1JNezWwKRDzCCATjsB2r84qH2+HgdWZxMNjLjK7jt6ED1pRKCPkG1j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DJH5eJizHGARwPpVtQpGVwORkk1yTZ7EI6E7lPvMmSScH3PWqbZYhtvUEfhVhjub5jz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e/Xt9K5jUruMk7T0FRPuOOQOCPTOe1E83koPMbhPl+brzVbzUblCMNkDnincUdyQ4QK6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UsLpJw/Veg+714/Gq5H96Qbj3+vSrUKgMDGmccZxnIPXjpUz1RcTSjjBAJB9MZzz2p8o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z27fhSLtRcudo56dxjHP4VC8iysdmCQucoev51gzqLMU6TE7cgKODjqB2qYlWBIzIe2O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8xXJx61bSRMbA7Dn7wGOtZmguRlgc5yeuMfkKcl0YSyY3MQATxjmmMvGD6LwaFGSWAyO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sj5yGIyCvY5rOmVcrJyNxKgDpkDuKvTKQmxfVicD9Ky9xcfKwOfTnPFAEgAOAMdefTHe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EA9+mBVWONnzyB9Tg/l6Vr20QZgSPkI+n+RWZoWIk3KGGCGP/oPp/hU/z8SoSx3844B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cbV7dsmgmJVPPRsED3//AF0ASOC7bsnKnG3sarfaHXkHGM9RwRSOxYMp+mKrysmAy4xj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c56Y3/0qWKVZC2ePY9659mSJ9+cHvWhBOrqsg5UZ5HbPegC/NLtUoOuOfSqCOpbLg8nk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Adcdun51VclZMfLg46Hr9aDM1VYIeCTnkHtV23aNjsV8F+uff+lYq3C7F9hz+FUGvJI3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59KAOqKsU2rwE/HoPeoip/ixk/h+dUxqCMgkCgk8kE4G49c1ILyCVyIjlkBLqfT196AJ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8vPfIz6Vlq/+sSM7XTHJ6c9Kt3N1HHF5gONycdwwPbFYxucnzmXoeedrHtjFAGi825T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DJ7VCZjGSXxgAE49/wCdYz325mGzAA74Iz0qsbveoG4fKcYx6VoBsmVJFfd0B5BHHT09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ldrjp3wfas77bKIzjG7HYZz9aozzs7Y+6SOfY/3eaAEnuxKRhuPTsfrWNPbvPyqjcXyV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YeMPIfUfKo7n3p8aGJOGO08HjcT/AIVSRmc3Ppt0u5rfkd03YY59/aoprCVYSJP7pG3r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BbnAIy3J21nTqI22uPqMZPPrVEtnnsQdF2y/MRnPqAeMCrtvJcwPJ5R2n+6emMdq1prb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QO2KzJGXcNgOCSPpQSdVpmszRKEySMjcGOSSetd7ZakJuXOAcY2+3rXiscnlj7xDrggZ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q3VrKUDBS3zBvvDHpUOJpGdj2bz8Aru3bxkeg+tUZWLZCnrnpXNW+seZ8tw68jaE9SfU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oQsi4JK5B79x7VHIdHtEXEAOPl4++MDpirMiRTqSdmT83AwfQ59arxsqxNvJchCcf3RV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PqBn8e2KOQv2iKTQxxZVfkbjluQO1ULpD99QSp4PoT/+qtCcopHzqzDO7Bz06GkiiMjh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x64pqCInM4e9eVV+UfM5+YYzgVQi1aC02vJNnYeSRzx1rrb/AEeWOQ7VzGR0brXMz6H5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K859RVqCOSdylqGoWV7tClcncSQBnn+hrnLqyjnGAPmV+5/hIrcGgXccuY48/wAJxjt1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c8bh8q9xg8t71rymUnc8uuPDluVlYAAgBsgZycdOeKyrjRnhiJdl35wTjqp5wRXr9xHa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T64ryvVtUVyqBWyxKfh3+ppezbMXOxxRjaJdyu0qZyods8f/AF6S01i/tnWWSPcCM/Nx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XWIMPGh6ru+UDhgf5Vx0+qybnO/IKc8ZH4D1rqjRR5tTFyR6Fb/Er7DMYr/zD2YIPbI5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o8yESP5YPUhvX+9mvmlxuzM5wpbkepHf2+lSLEYJPNGBkNuHZ/bHrVOlEmOPkfZ9h4o0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IM9AeuRyOOOa6ODVpi/lIp+XjHX6ZNfEun61eafn7LOsJK/MuM8emB1x612Nn491e2n4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2B3z1z3FYSoX2OynmT6n2hBrQChZjtPbPc96vnUkuJEDAlQp4wP1NfJem/EYXMrtdTlQ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fyruLH4kaOtuftExDGM9sE+i475rF4ZnoxzCDPolXEq+aF2ck7ew9x7GlREdt5IG0cn6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L1YmgnbYq4AjOc+ob6V01jqEssSS/aHmKjjsMf1qfq8joWJizurmcLnYvPv+tYrxsWDY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VUa/Ik+YttICkZ65pH1CM7gxCAJu3Ht7Gj2Eg9vEhuWCxtJENrDkZ6+nQ9q8+vLhprq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r/ePUc+neoPEnj7SbDcZ9syyg8o/THX9O31rw9vivpaXXnp5y+WT8u3h89sZ6120cM2e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9JwILY+UykA87j29q0H1kWyBghGV5J9a+O9W+MU1wN0UEnmMhUYPTd7H0/Gueg+J/ihD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25G0D8P8K7VgX1PHef0L2PuKPxNaTttEpEh4IA7Ac5z2rmLrXDNh42d42YkMBjHsa+Tj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UTR4fjowI7VatPiXf+csjpiBOCi9X45/Gl/Z7Nf7apy+E+mhrMG0knjsd3f34psuuGR9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fpXzPF8X7mGWX7ZaQSQTHZGEBEi/XOQw/CrUfxdicGNIAHVlwxBIyQeOx/HmoeCa6C/t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9qE7qRuROu0YwaiXUWij8yefO4fIPT/PSvC7n4tABZZtrBsfIOFxjBGOtcRqPxFvJ7d4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apz6URwj5tjGeaLXU9j8S+KLeOJmLbYyHxL/ABZrybUPF66fjyGMrEjDHoc/WvMdR1bU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IUEoM4x3OOnNVFSSUqrYmVww2vnPPQ49q7YYVLc8nEZq3pFHp1r8aNcs4jFDDHHuVgXK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qf8AwtHxTKpuJLlbhscPL98Yz0wcf/Wrzi/ktLcNLIyrGAEYnkZx6Y4rmX12zkj2QBmG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3WHT6HEsxrv7R2+u/EbXHkHnalNKXDAJI7Mo/P69K8f1bULjVrlp7+d5Zg23c5Lcf3R2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by8F0IJDfwDPqO1W4tKU2nzBuG/iA47fXmu2lCEFsVPGykrNmekfmxgKwQJt2jruLdM/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ftjUKDnn+XsTVlbDMabk/dxHn5vX+ffituKNVjKyQsAN2AflBX/DpROocE5MyoreQqPl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tk4HGfyrbsol+1RMifLzvLEj8AetP3+SoSIjaeRuGeMY4qTR7WbUtSSwt9uZWVVJ4jU+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r0M3OyPdNK8MahcaTHLEvy+WNvlnoPf/AOvWzp2s6/o0RtVn81RkAz/Nt9uuK918O+GZ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WMbg425Ptx/OvEfEsf2O7l88iOQsRjIx79jXt06K+E5JVmjRh18azAdM1+0XUN20hio+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a9n8MfDnSND1K31i2YxNAuF8w+YCGA3AZwBnp0NeXfDbRv7SuZropuEY2gc4Of0I9fav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m7rjAz/jWGMwsXZHXhcTJXY3x58K4PHsZvtKeKKWU5mB656EqBhW47H9a5fw38IIvh9K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lzkPwvX77HcAMfmOK8s1Tx74i0e9ltoLzMa7SsTLnbxyQR2qwPi9cXdt9l1vzLrA2gR8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cqy52Nv7Zim0e4J+2XY+ArldF063k1SKEhZpJFBi3fxbeckY/Sut1fxHpHxq0KPX/s6W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LiWHD8pgqOSV6gjg9a+QNX0bwP4vTd5H2G4k+UNEPnLDuVHB/wA+9ey/BHwlP4cvTayX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wIxIGxjcp3Y7/j3rhq4Bx2R3YfNIz0Zyuk22j+GNckutHumR43TdGSYyVPX5d33W/GvX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R2/i3wFrC5tFMk8Crv3IOfkUZ3kc56HFeR/Fr4D+JLzxF/aWguz2k8jyO8RBMaqMqAO2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j0Lxp4LDS6nO32MwoJEuG3gYHJByx7cCvPnhtD1Y4tHZfDjxp8RH85PGds8kA4huJIj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UdTjmvYtJ8a+DNZu5NKi1BYbq3XmKTK+3BIG6qo/aB+C0F1/wj/ie7iSabaoQAnlsgc4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+HA8PjHwndE2E5MyNuOSCSQPfGM4/pXnSoa+8joWKR9HFbeUsLaRZNvGRz+dQtDKhy6n2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0nxbqXh+b+xb13uViYBlk+Zo3BwAehP1+lYXgP4m/FvRb5dI8Uae8sMchjZnwrKDgDeD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lh0dXt77n2tG3zcLz+lM+X8PfmuWtfHPhpYtur3UGnyNn5ZpFz7D8a6GKe2ul3wyYX+E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SjZ2NYVEyU9gCM/mPcU1tpJZcgeh5pHfafn4yMjjsaXIZc46/lUmqsxxPaoJFGc4zVgd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SgRiTWiyHd8wO4NlT6Dp9Paoyuxj1Y9B7d+cdK2TCx6jHX8qryW4fg5/A4oIaMp+OKYy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3BYuNzd8c8UxoHJyAMd//wBVWncQ1Mt2zipSMjp2qtGGT5T7GpmkyOTkEY4pgNaow4DA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wfXvTWXnYMAkHgjJIHXFAArdAecDH196l6VEoYqMYUEHg8n2z7YqXv1+lADycY7H3pGf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r64qNvQnjrTccEgYJ4+tAHog6bv6UEYGfxpoOT83egn+73qGe2KeykdOgxxUR4B45xwP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NC79mRlu1IFsLhj1HXt/jUbKw+937YqTPUEdOpqNjkjA4oIYY4z2pKa3pTqABUATCdhj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8ablf89qrlAa3fNR5APPTpgU5sbsHr+lNJI5/CpACSe3tSqcEcZB+WomCliVBGOOtOU4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43EYzx1qI8F1OV9c9uO1NfkMG/HjrULN8pbGN3rzimhPYkfHGQchfXqDULLuB9f0+nvS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nIpxOcgjOenpVkEIp3bmlO3HTFJg5wKAA9O3PeoiGHB4z27Yqz8xU9DtqHaMHB6+tBmM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dnBA6de9NOTww/Dt9KUjbn6fzp2Kk9B+7gZ+lPOc9OD1+lV+D82PalL4yPwIqrGTZHu3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mEsAOhHOQQDgGkzjouAO3rUXCgbQfbvge9MjqRSEBBjoSB83IxTFBzj73QDHepPmyQFL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SFxnG76Z4rQXQj+ZsRt06jOPb8aeAx5YD06DGKCAW3DAbGM9cf57U9CQBjkg5/zn1oE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OMHaef8A9Xern07+1U5txJwcDqOOc/jQBCTnkdOevWpFPHX2PrTdmQo25AycgVIqEhSB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ABnr7UnXtn61KUxyRt/+vUTD8RQAfh379ac+du3Peo2zwAMkmoZHZV6cdz6VoAjMSN5A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ceYfmXOOnGeDU7ths/whiDxyRjHNVmdScjJxwF/+vQAn3upHcce9MO0ev0PpSv0wOcU0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x/jQZicgduveozinbRx/WgCg0I+O2KPrTjjtjPtUZz36+9aASdfepG2kdgePlPGOO3PN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Hyrg55PoR+tAERHXAJ2+p4//AFVF0JwcZ/z+VKRhipIP0GBSgYySMn/OaCWxfX3FPXnG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Dp9M9RT0zny1UEn+LoAaCRCB1ximYzx2NKxLe5I70mB9cdaAIyOCWBHHK8H8KiB4BI56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cgjOf6VEJV5YE4P60AJLhSVPBH3WHzBqhDk5GMuT949h70mV3HYMcfrSttP3sAnpn7p+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nYcZPWqpIByAPp7+tTNuwgJL7iQuP4cd/pUGS55Hf25/OgCAIAgJ5Y5LHOTyaYQGBZOM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0ihSQQOcc9qV33EsT/9fNUlczk7FcryVUbQpADLjHPbJHGai788joPUCpG+b5W5pmMd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dHO9R2GVtoGTjd9c9ql8qSQbu6qQMDgZqNGCbedsartC4zgH396kMqQxF3cqoGcn9KpR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lzEiKmQCinP9a8L1gpczfaQBk5HJ64z1rvvFV19pkmWLanHbjKjtmvPXKPHtYEg47c4a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y44IpAqbcbRgdM7a37eOO3A4IXueufwqW3sJsCOOPhV6nHA61pW9urDO0bOjEjBrrijk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79+xH41qRRbDGG5x1HYAcetWYYlUBY1yWwMnkbavpCCWOMdwOn9KsBtijF9/DsQy4PC8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sIPPTHT+VPt7VFQMegx0xViSJdpVPmjJz1GGb0pMNyo3TcuQ/HT/ADzTk3qcBQS2WHYH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qCsm0Kc5PTA9DTmtxtxHnaAMY9O/Wk5RiFiIAMy4LsJBuY8EdPTtV6CYuCQpUHPJ9/wq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9farEUQDGTHGOO/tXPOsaRpl9VRl3LnDfK3I4xT9ofrgA8EHnP1/rUtugRCWDHOR071c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0PPBrhqVWdEYD7e13fPtwOnHfPXitiGKMDCZAHbOf51HEjKq+UuP5nH1q2eI2DDktnOP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zpjEcJP3fQ9ce4qIYCFQD1Oec1HLnZuQcbwCP9nvilMfHc4IIx2HcVFi2DNjkE7f4lxw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K/55qzCrSDcx5GeO3pzmoTII3CALz+ZH9atITPSvhZA0niSFRghAxP4YH9elfolZkCyT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9OWTWIVZQ+cknuB3H6V9xKjRwrG+CcdhgV9Ply/ds8/EbkZORiq5IFIzYYioXbsK9A5C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LLurNjcqRWykg49KDQxJ4zuwaUAjir99Esg3pVFUJHNADZApibNUB0qxK55Qiqg689KA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Oo9qxYlHDd62bUgryKAJkiK8qetaUc3TNRBPlqszqhwe9AF25iW4B2na+ODXPCK5ikIk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xuyMelU72ZUPbNAFi0WTd1xV+6Ei27NGfmB/SodPuYblCAMOv60TXqCQ2rjk9+1AHOSX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qshYms29sfKk3xr8hHNLAcYQ8UAaTwicA1raehizwNpFYDTTQfMOR6Vp2WpKSPNUjd1o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cZHU9KijltrqMxOoJPSo76WG4i2AcehqtZxEnGMZ7CgB8lqYRgLkVBJHvUrjtXQCM9+l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QBwc6bHIbt0q7Z3BQ/hxSain7zcF6dc0+zi8wDpz1z2oA20mSVdp4J65phiAb5R1qFrb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MfIx4oAGU/xD5aAwyQOQKl2rIhC1TcMrbGoAkZAw3R8nnAqm6s652kH2qpctPE++N/oK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8DPvQBijk4PH1pCh7dv1rfv7VZMTKAD3x3rMjT1H1oAz9qSjDigIkfGOKvz6a7Dzbf8A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r0oAkxvxgU2SCOXIxtNVkvfLySu6pBfwO3pz3rQBqJJbuAv8Nba6oxiw0e3tk1DGkM6Y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ogHykmgCteyrLuHWszbx7VbwG+XvS+UyA5FAFm0gj27s59RWmigDYueTXOsm0l6vW1xg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y/c2bZ37cVJAv7vBzn1NW/tHmcMcj3pgGD8vAoJGSho+eqVKhBXJHWpAwPbOfypNgzkd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y8VgyStCWz3FdBdkopPXg8VykkqTDBb8PrQBy+oRJI5c4J5rD3SWzEo2fxrqrmy2j5Tu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U5B9KAKyXXm53DjvV+II2GXjNSQ25P3h/vDvVuYQQx5lbbgZ96iwGPrKxJZYH3mOOvXN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pntzmk1DU/PmZU+4D19q7/RtPS2gRkO4SDdgj1pAYy71XBU8+taNrOVwAfwrcltY5Dzg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tHz+FAFk6kFUoPvUiPvALc8Vyk9238Vaen3wdPLk6npQBu+aIzkjjvWfeatZhSEHPv0q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j0FcRdR3M4yi8HqKDQ05dQ81jx1zVGaSSRdtQwQyY2yDpW1DbjHzDNAGAoK53fjUqyYH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kvzCPOB19qy57Ignghu9AC2l+0Ug3nEZrqVuEkUFTxXCGMglWHIq/aXbx/KRu9fegDq5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etU5lQnHUkVDHfCTdngk9McVJkuCzHrQA6OGJR0HuOtWd8Q43DoRiqRLIME1VkkcjGQO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/dP1oEnUt+PvWXDNKqNuOf6itOF0kxjjigC39oJ+ZsYHGBTS2fmJ/Cp1h3DGKtLpzSDG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5ZN7bSM1Z8vPCitKLQzGwbNbUWnJ/EtSBy8cPUMMZoktB1xitu+gjt+RyKyjdRr70AUm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5ZUhOX/PtUl5qZiJHGD+Nc7eapDPxKQNvTtQBtv9nue/Jrn7628rd6VAl5GT+7ep5ZGm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CB1P4VE0hD8ener8kWegOaz5YyDzxQA55BIuDjHeq4QHjsO9QvkHGevtQkrHPegDZhWR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ratrmYp5cpDHrmsnTmDYWQgr1rrRYwlA0RGDzg9aAMeR2JJ68dKrYVjsI69K057Z1U/K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FAFaSy2/MgHPWovKOD0PrV2S542moMrnjHNZgVXgC89c9B6GovIbvWjjPSq7SpkjuDg+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qauJbkfw468HvVy2eJwQB6VYkAJz3oAht4V3jI6GtO5s4riIRMOFrMLFBkdsmnx3jlVD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kZ55GeDTxbToMHJ963Y5GkTDHOKlCjGPzoNDm5UYdazLmIupP69q6m+iCoT19q5WaYID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NsZy3+eOlRQ3Xl/TFS3eWbgcEHNYkkZI2k9uf8ACtDM6ATrKNwI5qeCRopDnoeK5qJj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9ws3y7hkc/8A1qANieXMRIB6Hdn/AD0rzLVZZNygqOmOOuf8K7ma4+Uqp2gjpXOXFtHK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snaFzz1wagmk8s5JKjnnNbr2oxkAcnI9Kpz2KyoQ8fDfez0z7UAVrW6OA3AK/KgPQA9S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kjJ4Irnzpkm3CNgDgjOAauwrJETHlVb1A6igDdXqFI69eeDjtWpFaw3kJjKkM+Ruzkfl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UcHGOO+ae1y0A3wsemOOM596AKN9a/ZjtJyOnOOPb3qrGQPlPIx+NJcXpkbBIfGSOPzq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PT+lAGjnA6Z5HHen3Mm9drPgd89xUIONxbILe1ZdzLvz5TEkcfWgDPuriVZfLiOAoPOM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0mAU5J7VC7sWZjuC9DkcD1NOe381TGOAQfz96AI2uIWBUHI7g9vwpySQpHhTyT+f1rIns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R71X5ThicGgDtY2Qoj8Fe/0+lakEsizb/wCLB59MiuAsL7YDt+fjgNxn04rq4L2J9u4Y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oAZdqgAY5rMv7A3KEYORWtGQeBg8dKsyKoiLEkYoA8euLS4in8qQELnj39a6Cy0rzkyS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sYLoB++Pu45NUEiNthGzjPTHSgDuvBusXHh3XrOeNh5SuDcjtsXphuxyM57V9rzahLJb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ptPT8xX59Jcx7gMAk8V9ReBvFc194fhgaTBt12kuME47884+ua5cQralSdzjPiZqmowR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3Tacfw856V8Z+NNRe9vPKlydu4Nk9TnPNfVfxGbybS7njh35uMkpjnJPPOPqfrXx54ou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zAdfzrOMjORxrTur+Ur8qOo6/jWfc3MkMZkm+9nqfT2qG5lZTmdsfXuK8j8W+K1tUL20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kjjvT3Go9x3jbxN5UaRLIQwfouPm+vrx2NeRxajLLM0jYAJ4CjsfWuf1C+N/ctczf8ts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Lm3g2A8pjOfpWU6Z0U3yncJfC2PnHIGOmOg9aoT+JYWiKhxnkfMMAe59a5TUtWUxtCh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a3NOcDlsg+uR6EVKplVK2htzXc1zKQ8gYSfNz6duvGfWu18G+Fl1gyzXMQfYBtABI5OO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1DXL1IljCH0K7sk9vxr6u8L/AAX8U2GnR3WmW7sF3MV45z6KeSTXoRhZHi1qspXicLH8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gK4xjPI68Vgap4NuNLWSTTHk34wA65CjP64Fe6aXrkxWWz1VD5sTbXBGD1/pUetiM2bX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x7+lZtXZ585ygfCms6nDZ3bxMFXn5jxt4/zzWxoXxA/s2WNoYlZSFRs/dIP+eawPiXZx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ifl6AnufbtXnOzyXEQz82Bn6f5xXQd9KSnDU+1vDfiC3eU3FmUd3O+VSQU564ycZx717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CSRyq0hJTDDByP06V+eGieITYQQwniYHaSx6/wBc9q9I0bxdq8W82Vw6Nv8Au9QR34P5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I+9gEiTGwHuOOf8A9Rq6h/uOOeQAedvpXzh4f+KGpqPIu4g6hly7NlvLHBX617LovivS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gV6H6+2awlSaPGrYWS3R24mZQdpOD3I+bircUmdh/vHJU9PxrFLQeXFMCMSJ8v8AunvU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+AQR/jUHI6R1FurNlcjnr9PrWisKxgRSJnkY96522uMdemOcjB/Gt1JA2QRnr/nFVcIQ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cDkdSfx5rGu9E0y8LG7s4pg8eCWUNuB7YYH3rSbAG8gBem5hnp2qtLdqCU3A887eQM9R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Jw2qeBvD+sxmG9s4Zl2FchQflPG3BzwR26V43rn7Lvh69hkh0ryrZU3GEsctuY8qSBwA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TguTNnYMMAM9M46UxnIzmo5jrR8C+Jf2bda0i3n/ALFhlvGcInzd8HnaGyee/PQcCvDt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3adKaPnaQpAUMQcBt3TcAfUV+uYdzFsSTG4evNZF/pNjqS+XqMXmNkN5n8auvQg9cc9O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ZLrTL20TzNStZbcKzJ8ylSSP1wfyNZnkbwsEbBFXkbjkj/Hj9K/XrWfhl4U1OF4ry1+0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vpjFeKeIP2afD95tTSy8St/FkDy+OhGDx16444r1cuxtOjK8zkrvni0fnYYkUfMcZ43f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tnHl5x6/7fv+FfXOu/sv+J7CxmTT2/tBmBMDDajMehXaT2/XPavEb34ReJNJP+mwSbl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56Z9a+3hmmH9ne55Mafv2KXhaHaFmGeAVDEctnkmvctEtRJboCGV3PIUcbP92vPtE0b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HPOcjvXsWgNKHjZE3bR1cYyPSvgs/wAYq0nyn3eSQtCzPVPDlstrbtIUDsyZLn+BR/CB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KpUNIwGQMc5rk9ItmnclcHhSEP3cZ5/Gu9ht2TeQi7dv3z1Kg85/CvkJs+uoQFgjl3lm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fHtWqillzjcuT8xGMn3pPL8sNxgE/XaKXEZ6oTlfmGetc8j0Yj2DtI0nRP4RjOBj+VVZ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PUdOtaCoCFb+LONx7juCKz7pXUHzHDjOenKg8c1jIvdGdMA33gr7hz3PvwaqoqLH5eNw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IPUf3qiaTa37wLhh9V+nHek2OKLsRBbgYJPp6Vp26gfOo9enUVjQSHdu6kdc9PxrXhY/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19xWE3c2ijRU8EDGHzncKikR/LCHb7dvz9qeN5IUKSMZz6j6UyWViG2bQWxln44XqBWJ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fdx9QKljfOdwAVj+IHaqzSNtaQdMlsY79O9RMx4LNuGOKBmopTlVyzHOe4zViCOORgwk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x/nWfbygkbmA4Kg9uf51ow4KkttJ6HHQkd6T2AtxlfmiU4AGDtyOapNafN/q1/vFvU1r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nsP1qby8tH5a8d165PrUFpGdHb464OatBW25yMnselPA2/dOB6Z4pWB+ckZOcHoaBlhV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PX1qNyc574wfpTU2q2QNu0Eg8dfenM29ck5B5z74qGWtinI7LjaMevQn8qpyyFvr6Umo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Of5VQMu84dWDDv0FWQNkJLHzMkZ64zj60kd28MuQTjHPHXPapHBfnkZIII9v6UiwnDKA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agBw1BJG2qByT7/nVY3YTcS3B7diPr2p/wBkJw7R7SMc9DSGGRm/efIR1JAyQexoAjkl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etRguNxlUNz8ozjH4VYaDZhi2AVyQ2KNq9R9/gE96AGoQB3x3/z3pQjHBHPrn0obJ67T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9B/nmgCx++aP5chly27/AOx7VSfaY1J4P908kA+tSm5VQwb/AF7Y4Izx0+lVZbgbmAAO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KAKtwX+8pGQOecce3vWYZDGdzfddfvnk56ce/wBa1UjkugI5IOcDPpj6d6mawRJPMxwu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mWcc87r8pCEdV7fWurj08KpVcYySfl5JNU7bAkCt6Z4x261vlliDc5wDgnrig0MK4tcf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3qoSE+V9qAdR1wOgrQu7gsqsMEkZPGeMVgyXLEEoRuycKR2PrTMyKafyXHPzZK89Md+K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+bnHT8qgmYn5h1GTu6k+tZ7uUAd8MuMYPA5NWZsSa78wYU55246/lWRJG7HcAcrwcdh7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IOOAF/u1aht/PwqIwJ6nOOR/SgDEkZoxlm+TBJGKeJrj5URdz4yCepWupj0xp8tLHgtn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J0uPC+WFG4fL6D25oA5yC6Z8quRnANaVkZ45A/zkY5465rVGnRZG7Jx1OMZrVis94Jw2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DQuxXk+xPn3Mo6jpj+tXUv7gxspxnkFmHJz14pEsimQQCoXLL0JGf88Vp/2ci7hMu1Sw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n5LlN+EZfmGT9PpVy11CSLqRtHY9SDXTR2Onr8wTJHAdvvfN7fSpv7LtmfdEvmduRw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rL4hUb1kcbB2rObWreQ43D1+U5Jx9K6e78O2KJJOuPMIJYAdv8K4q6tYYk81DgB+Bxkr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t3WuRW0W8ll3Jkjv/nFYF34wtEt3OwnamcvgGuV8R6naw+Y4dfLX5mBbpntjvXz5rni+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Q564528ht34H9K6qdFs8zEYpLQ9A1r4gW+ZfNmwUXhF5VueM15XqHimbUHaNSYo3P3Bw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crYzKD8x6FQe1L5XmFBGMoM89Tx1612ey5TzJ4ktzSFmHlnA6bvX1VvrRD5UrHauE4bj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FCDaoJ5bJ6kk889ulW081YsXAwmflxyT9fTrW7hbocbque5cj8qQ5QZwfvAbTnGeRUcg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HYjH1NI3nGXBlKA/fHHRf84pyjzHO4bfMb5eM8Y6+lZunfoLVD28xU3RkLj/AGM8Me34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uTl8dCc5q2h2Daw2qRgM3Lcd8fjzTFA3ELwN24Dj5qORdg55FdY0YYdd4OcZIzznjntV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A5DZ+o4z6d6Rofm4/d8sM7wc4GfzOajQLkMcAqeo5wT/AJ5q+RFqtJF6z1e606QNayuF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0PTfilr8KKWSOQHKBANjkAflzXmILPH5mNqqfmU9SfwqVIDz5sZPJyQev4elZuC7G312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eeZXS3gtxk4CuXY7eDyeOKwX8Y6jKSLmQ3CykttzjGeBnHH51yXlsT8+3d/D+XWpisa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5BGM/nWXs/IznjZtWbMHW5nlvUmugWMW4RuOBlvX8K4i5dZndImw0bZ64yO4GK6XXY5G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nOO3NcgzlWDSrsB4HcfWvUwkEfNZjiG5Ml8iMAFUOCOp5qVlZsIh8tenvj09M0K0so2u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D1qByu5YxJtHUd9x54PvXpSpo8qNWRZRg0mWYYwS3pn+XIpZZF8lVwQrHoP7ufy6U5B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5PBBx16nrmoOWkV2QZjABHTJ57HrxWM0jojVkQXcMb3HmmPfCik7T/EV9B34NIrW7t5mD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Rj3NJI8ZbB/eOQDuye/U/lxS7EY5Z2VgASOgIHQHsajkiawqSKBiZHLJtyFKyLjP5CiJ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wMAY7d/rU0728YV2IK4xknj8vpWBca6kUrRQEFuBgcbfp7Y7UowRSmzqpBHbpvnRGABw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pXOX+vWlqjtbcH7pYYYKB/iK5O912WaN/KPlv9zcvU/gePb8axkV7jcksmT1wOPnbp14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mzQ1LVJLuVZWKhDk/NyS39aqWtric7x8u3aN579COOoJ6Ves9Fe5aQ3I2twiOPuk4x+X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UTAUIMb8c47jnvVy5VohKomYttZl5SHJ2g9vTHQetdVDbxtaMkjY3AA89Qf0qEogkQB1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VbjEQj2O3LFiQMYAHTnpWDsWqiGMwSNk8sOE+72Jx71X80kKjIpx945z7/TpVlvMLq8m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59KreSNrYkA3q6l8cEdBS5bjlJMqymMfLncqqUKr1Bx3PpW/4NVT4ls/M2oscocgjjg5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8pDEFymcYXv26+lafh2OZtagUZd234J6A4IH4CiMPeOepsfpTc+NvDs2mGyYr5pj5T7p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baO+vSAvmea3Kn5s56j8aw7eG9TTY0ucOW+Ybuef9nNehfDbQ7nV9USScFEg+6zAbX9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s4JK+h6h4Q8PxaTpvmRoYHKneq9GB9fpXn/i7xAqSSWwGZEBUD+PB9ugr2rX76y0S1Mk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mvlPxJqsF/dNKQwaZ3wvp6iskued+hpXqeyo26nB6ncGR2mwecZLDIAPB/8A1VlARyk7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bgc9q03RZmG8D6e/bNV/3jRspcPGc9QCy5PI465r0El1Pnp1GxiZ2D+6wHU9QTz69a2r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08kWGB2o3GcY574rI4X93t/hOABnj8v0p6YlQtjZznlc8VMqcZGtPFSiz2nQfjX4ght1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qSOAHI/2uoP410WofE6z160l024jkLybdySNg4x8w+Tgr1wPzrwCzEdurOc4PBbZkZI9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cLuwylRwwI5GBxmuSpgY9j06WaTt7xb8QfDCDWXlvNInWN2wY1U7SB9RjtX1L8DNN1O8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pJnDlozJJ+8GVCMRknBxjB747ivli01DUdOikW3lIXPORkZxg4qhofxy8T+CNaOoRTPM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eWSCdoY7dxxwSGx6V4uMwCS0PfwWNc1eZ1mpr8UPhn4naw0wzbIrgrA8y53op43fw45P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x54q8UWaxavZH7R9oaNZY12xFF7sPXkiue0n9pf4e+MLZIvF2mTadeTK6mFkEkUpHKjK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7WYtT0Yr4NuV02CQ/JH3IJG7jHBHSvPWAn8j1JY+D7Hvsnwz8EeMrUxXV7BFfeWU2s4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Vc5a/C/xDotq+hQ6hLsiciJvMyN+OwPIBAPA7V+dHirwn8RLLVJtRSW9klR/M+0mdmQH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04r63+Fnxa8aaz4bZNakSXUrCIQ290Tl5mCniVeM44w4OSvXnJPLWy+2p10sbGRWvvHP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df0g3mnzv5kVw3zHYDt2xsdq49iea+l/Cfib+24v9Ps5dPKLmRpgAvpx65NfLl7+114i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PbXcIbym+RXVfUjeMcg44GOe/WtDVfEN18SbVDaNLbLJ/qfJzGUXuDt5PpXLLC90ehGu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j9jnjnA4bbjI9iO1SGCQpv2/L6/0r5u+F/w6+J/hq4OqWUM15ZXMeyY7TyBnBBIxxkjv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/FPwBfw3gsZ5NJmUlJTCMHZ1yfm65645/SuSVDWyNY4lPc+km2+4zUeBXj3w6+Ltv4wd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nUMMqdgyMnceQMfXFe4i3ilXdHKjHuR836etZSg1ubKpFmUy4PTBPOD1I7VXl4XocdOO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fMQ+2OaGhZYv3gYA9B7d6nmNeUwDGTuJIbnjPoaaIyQM478VrNCp5GRzjHBquYz6Zbn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USAOO5p7YPrx6Uj5CgODwOlN4DNlhwe3b2rQkXvn04p5OTjFVyc5xz2qdeFYtzk0ALjj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Ue1AHfkcfXr+FNpScikqGe2NbcW46YphbBPNPOM89T9KibBGwLj60gWwMQ2R1HoajIBb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PsaOOeegoIYEDOT+VICO4J4pTtxjj8fegDjcWA9+3NaABPGQOvrTAx38Acjv3pW3BeVP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3FZgP6dRmmcjjHHWjjPXNPAJPoMfnQBHjJ5waQYJ5OPfGafjGCB7Gq8rdgvGO9ADeGAz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UxT8uD36nHWpP4R6Edv8800J7DSvYfN9e2f50vIyOvX6EVLjAB6nApHXBJx93rn3qyCB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mpNmdyk8k8f4Y/z1qE0CbDr+NIcd6M0wFiMtj6devv8ASggQnGQRSna3T06Uxj2bpSBh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FdtuGb+LjFMd9uQD04x6+tOwGx0JAx0qufmAIOG5696CBrswJ7cEY6jFJnnIIwRyaTkru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hRjPuO3vQT1F5xz2NI3yrjr06+lP2rk8YA9e9NIz97K+3Xr/AErQXQSnLSkZ7nHp2/Cj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EBANQOc9Tt549xUzccdPX3Bqk5A7dqAFXn+HOO/bFWVGR1+U9s1BGDxng9x97irY64xm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qevODkdqmc4/ECqzNt5wWGMj0b2oMwfK9qqOBkt1VuT7kdKe4GzChi68gMex9+9VWTPD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TxuxjI/Sm47ZpR19qByMnkEGgCJhnLdu/wDhUfcsOhqYgHg/z/zmoxyq54J6ADPXt70A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VLtXJ+UnjFQekZzTtxIcrwP7p5zmtDMh5HJ655/rTSUAx93J4p+RksePbrk0wrztbo38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Q4B5pCeAG5P6/jTc7h83JXAPpTsHJxwCcZIoNCNlGT60VJtBPamkce9BmMAB49aTcuB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qO4/WmbgBlhkDmgBshGGZDlMjk/1qHg5C4KcZxyMdwc1YPBXkYxgqBVVsY4HPPHv2/OgB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7dueOlQgMz7HPPOwdFA5p3zY2nqAPqAaYE4G7k9+c0AP6ruHIx2FRNtRC0ozjsOvP86e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9scVEWCOHZQSR8ooAY6gkEH5SKqOqHoB6cjvUr7xy+CSMnnHH0qGQh12bGw/BI980AQf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qwGKhLZ4HY+lWGxk9s+nQ/nVZmXkKOR3Pf8ACtYmFUc0fmgxsvmDuuP5jvSEF8cZ39j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zz1x3HpT5MHDYI+b5u4Oe+KtmQ6MEhuqE45xlTxVDV5Y1tpSG3HbwvvV/wA3b8wznnb6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aGRARub5l64z1relE468zzrVpJLyRRNkqBk+5FQW1tJMuDwOuCMDmrM8K+ZtkVs4+XHH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3QV3Yxgnp9NvvXoQieU9SK3txwT827t2ORj8q04rbEf7sYz+WO/FacFlFkYGctx9O9a6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/KB34H8jWtybGLFaib943yKckj6fzxV37LIVypzv9uxHP1rUFuHCq67ipwp6YyOfrUy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Td0xn1olUSBQvuZRUrxIuMnGP73erKmMyMXOY8ZII6E9q0I7d3wjfMM5PHXHWppNNecl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44rkni4oqNMzlUswc4KnjbjIx75q2IV4RhlQxH4jt+VW47Hy8BhkjgqO9XQiyAlxnPBU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zxFzojRRmiKMvtcYUE9h0q2I0MpUA9Pk7fhU0kO8EDjj07H1+lXYrZRwR+PXj3rJ1blc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mXG/J6/Q45qypVQeQB/dp0sTBj5YyGJ6HC596rod2VQgFSQe2c9Rz1rNyLSNASru2/Nk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dSGO49D15XNZkUbH5jkfh+X/AOqpogdxQk84xkce4Oal07juaCjPzkcZ78fXitBBtHy9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RXXJk+duQDjAGf51aDLzwB/T8K15EkTJkrEMpA7dSO4rLkjBkUn5fyP5VdyGQlfmx6Y6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tc8UuQg+l/gbYLFfRTb95bJb06Y7+oFfYROa+TvgOu5t5HyBiqktk5A54xwOeK+qOa97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iGYcmqtWJjxUAPr3r0DkHqgGPer6/KPWqqdKtKO9BoRO+agJ29DViRG+8v41WdxjbQZl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qHbUzkZpKDQE46davW87xMGYfL6VRXhq0bYCUlOoFAG6kscgznrVkQqcNt3VnC2YJkCp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NNbUHoOvasvUNPcfOMkCkGtBJNpHzdK1ft0VxEd/wAp6Y9aAOctlKv8v3qtXMZdcuOn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tSysTGRQAW0kdxGYWz+NUpbby5vVe1LbqyyBx1xitd1SSMZHIoAayxywcjqKzEBR8Y4r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2odMqOaAKo3MM9RVu2k2MAePWoQCoKP2p6KDnHegDTN7GCVJqNrtACW6VQkjx8xFULgn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3A7s0yHywxDL19KgL8GnxNvbaRg0AbPlyFN+3IHT3qi4PetSC6UoLdztA6H1qhdlRIWB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Vvl61tG1S4h5Hz4rKtGifkEbq3IWJYUAcTfFoW8uRc+maLORcDIxntXU6vYJcLux82OK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1AG682wbc5FUzKCT/KqiSO/U5xT9pPSgDXtZ42wrNj2NMvII5c9OaxZE5zzUkVw6NtJ4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x58vLDHeuZnV4tysCP5V6Su2VOMEHsazdT0U3Ee9Bz7VoBymmX08RxuyK7KCZLmLEy44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ypTAU9a7CEEKPSgCnPAUkLL6Z/CoTICAT0rXdl2MWxg8fhWC/wB4r/nFAE+EdsZ4P51c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5euMc1mxhg+QK6q1nEiBf4gMUGY37KVGWOaQDnBqWV+D2qkZW+tAFgrjpVaWVk+WpBLn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BBNcN0OCOa5+aOJ2ypx61PNOCxQHrVYIzDt9TQA3aSMDkVZj09Jefuk9zTVU9SPWrEU6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BXn02WE53AjvjnOa838XAqSVP4A4PFewSajZ+V5RKhm6HOa8T8VzXEl2UB81RnhcD/8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KxueOAfpX0Do8CfZIgF4CAfhXlnh7Qxc+XO3IzyPavY7SMQQhE5wOKAFmtUCMenGa5qe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GunubgBNrHORjpXC6mxSYgDgiswMa+sY5gzRDB7jNc5Es8Eo8sH0INdOjEvnmrIiXeJG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m85BHMKrzaS7HfbD73X0rqd1mYRIwVT3NQR31ryMg5/Kg0Oei0on/WD5h096VrSW3OCo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fSq7Yf6e9AENrdKIwjLn2pb2O2uE3xxlZOhPY1GYWU7scN+gp3kFkyDx9aAOOubWZXbj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bKByOa250C/K3IPUmqEj2zL8jDjtQArwwhspj3xUsZydvXvWRJKQD/jVNXKgvEcE+tA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qpkBhgjPYetV1umkGHGSvXApm/OOM5HSgC8ApPbntV63CqyqRxWfCvmfeXr69qvovlpt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oNjcnmrqYjcbRx3rm452i6f/AKq1obxG4kI5FSBv/a1Xk4IxULaip4QHFYzOGOUGQR1q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XNSfO0A4/nXD3WoTKVKqWLHH0Fd1qFoJ4vNzjAwO9csbRC/70ZoAyJJ5HGMVlTxlzhhm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rLlESnAAoAwI7KYyqVO1TnOa2kzjDHgcf/rqF7iHCoSFwTn3qT7RENwY546jvQBYKnb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wyjipoh5gyAcGrQhzywoA5i5s2jfvt60iRfLz/KuieMnI9iB3qo0ZUgEZ7UAV4V8tkYD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d4H+TkNjn0rECkfM3XpUqyFCGHOO1AG1eOUTJHB6msOSYbMgce9WHu/MjMYUYI5B71Sn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hzXLgnccD1qo1xIh+UnI/rV2SFXBRx1qu1sW+4D9KzNDR028W6Uqxw6/rWmbFLkmSXg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Tq8oz7V0Yn8xCFOBj7q9TQAiRPA37s4wMc8gitFJ0kTtz/hWXNKz5AYg8fUVTO9SSDQB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1qrv61nlmCkdcgrz2zxUqtkAfhQBtWd7GmQ67gRir7TI65UYA6isJYWUetWVDbQOx6ig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91a5NnNwDvz8o711tzCp59qw5oNpIIoA5u7SRXx1UiqZ2Lx14rckEbymI4yBQLUkEHj8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JJFVhlT69M1cewTBMDMrDqD/ACFWpNOwpaMnIHT2qJAy54PT86AsZZ3oeThveg/Njd75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Cdudx5rMI5yB8uPvdie9AEyQFh6D3HH5VXubU7fl29N2GOBQ9yEPzHOT09Kv7fNjOduX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EuiMSE6/xUrhZBujXjnoOvrnNRXcRByG24zn3z0rPW8ZRtJB746Y+uaANqNGdC4IDEYO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CFDMCFXB68/his46hNvIkIdDgkAY4/CtiKdJVBkwRt6Zz+ftQBlPbADt83t2qvFB5Hyg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qLyq8d89OarNCMfL367v1oArtynJBPXJ9fpVKeHIYpjLfKOePx+tarWzfMW4C8D1IxUQ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BoA56S3ZXzKAQeg61Yt4y8oLdD1z0x3rWeKNmCtjA6HpTFt9hLxgtn1759RQBn3tkg6N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sO4sYpFAEeSvIGc/5zXYTQM8eduRxkqeAff61mNb4JGcg9uOfxoA8+vUktZfMC4Q8MMZ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HAX5h/Ee/wBO1dNc2wcbXXCemP4ffNZjaeEztAC9T6+1AEMd3cAkknPOfQVfj1JzgHgd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x6571RU+v/1qAOqt7ksQ6np69xW0DBcqyuu045z1NcPGTGqye3IPpXR6bcFvMSRskkd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blDBkZbOCflOe/1r0XwFqy6f5yuC3mgrhjwT0z9AK5K6RGO/kZ6ehWrGlTtbSEqA2zv6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Gr4/1OabT5YQeJMKu3HG088e/SvjvxJds167kYKjqfQ19T+LL2EWmJBsYttbkdO3518Q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7bJdXDRo3zExAFgO/H0rmkhs5bxJ4iTTbZ7lyZWeN9gBB27R0I56nPPvXzPrOuzajcYc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2VTydwx1yf8A61UfFPiSfUiIrWZwBuyB3HbP1rnLR53kZ5hlmGSEX14/H8a0UGTzI3Vc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9u2aZ53nxlcYl9eikVdtrPOMeuWPfbjoQeK0YtPQR8gKJCMHIJHcjHsKXs+5lOoYljpk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VJzkODXqGheFLebF5JhVgYFPc+/tXLwRbV3njcBtX1A/TmujtNcNi7OzEKyhNn8P/wBa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nvHgXxJYeDNWiu9QtzcQyboy4PzRhucgHtxX1Zp3xI0e7gWXTWyc4Yr8yrntj1r82dT8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lwEzuI2jn25z6Vv+EfiVbWazBnEBYqVVjlT68H1qjP3T7f8AG3h+HWUl1uzni+2Yy0f3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yaO9zA0cit/d2HkcjB4715hc/EuK533IuPNlC/c9c9ePSrmi+Lba/uTPJ8m9cADrkelQ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o0ts0OpWaL9nU+W7KcZ5614fb3KXUe4/MFJYE9Vx/TtX2f4805r+AIkQkidmDDgjkfl6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4yyReSTIw9fXjB/h61uLCz0syu0rAh5N6jJOVOQDXpPg7XbOKWGC4VwGbG4ZYtn1xXn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3DIUkbce9W9HludJmSRJ1PDAJ3+atII7Wz6ml08SRgQYBJJDA5Bz1NJaz3OmXKXsO4bV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2rP8N69a6lp6zSKELjZnPy5XuP8K6/90kghlOAVAyf4iaDXfc6vSvHjkLDdIG2IQqs3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X88gx+7RgckN93NeVvoSy/PESeerdK0bS7vrGZY9RkwoO4MQMH0H86iVNM56mDi1dH0P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g7u5z09671HKEAYIVfzNeG6F4lMMoguirQMcbjjA9jXqy6nAyBshlb5MDtXPblPJq0eU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2dBuHOT6Y9KzZpI2DlQXzkfNwPr9KikkR/lU705Bxwcd+KiaU4CINqdMNzgelS9TWlGx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ye/tVp9T0yFd9y+B/ntWFM+8NySB9339q5fUtPu7oNKmdo659Kg25z0yDUbORgYTuBwQ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eUIz056f5NeX6JDdBPOlLeWOGDLjit57+S0by1IJA+vTtQB2+9VGeo9OtPEhHIGCfWuN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5x6HNdLbTCYYz8p79elAFhbG3mUeag35IDEfdY+meKZeeG9L1C08i535wQZVIDHP14qw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epAWVgMt1OTRGrJaCjSu9jzDUPhL4KmiMbROwQYTDbD/AHsEgc89a8TuvDsXh/VJYLcE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ovuBz25r6g12/Gn2ZkC73PY+9eFXczXFzJISF8zAYYzwOMVzYipc+lyujLcu2McccMJn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YrpoyVYZztI+YdQR6e9c3AE8mOAH5FADYHOB7+9b0bZTdg44UJ3Ga82R9bRvGJrJNhHD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Tr1p+ScR/wAbcBuw+tZsq88Enaw4I/P8KlaXAOWwCMEY965ZROxVVY1lZTkg/wD1z0qv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z67sfzquJZYpDyMH5lwecdOab5qsAmenT8fesXE1hqjKuBjMmMnJ/XrxWaJkcDB4b14B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ikKOT19P8ms6HTBkrt4HI9vXNRNm0YjLELkYYc/Mq5yQp45Hp9a3rdIWkDNkr90Y7n6V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L8yge7A9q3LKKQxhW+7naBx261ztnTGJfMW6NoU7HksMD6VkTxMrEEcDnsa6FjvUhRu7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5VMuypu4HFSWc+qMfvLw3GG9+2Ke9q24K7Dp09h6VfRPmzt3fKfvf3varG13+XHXjFAG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ADknpn6VsWvLgq6kYxtxQ1u2TtGN38PXGasQxCJjuGM+xJP4elJ7F2LESbEEi4+bt7fS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ckH09qcEPB7+9InlujMF2kDoR3PaoKSuO8rbkSggsO9QsnB2jgcn8akZ1IJRVO3Iyc+n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q3fjFArDNocbR16ml2EnHPrx71KVHccYwuO496XjGMkpn07fjUMtbFaSAXClSMHGcfSq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GM91rTcKpChQmBwFOfrmq7vg5JwMdPX61ZBlvExG53AI64GRmmADhx1HykdM1cyFC87s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sERUxghc59ePpQAeftGwBSHzjcDkfUVWLIiM5Dlc5bGPwwTTLl385mU4XH3FGAfzrN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z04607E3JZbnO7eApJwAx3Z78imm7iwzMcqcZC9Pesy5mRGM5bIZThccEVmmXy2OWCqe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NzZlvGDNHJhCP4eSD/nNKLn+GUZHQ55yKy1nZZFVuAOmeRg+5pM5Z2UnAz8w6dQenpT5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XYvUAFjnj1zTGVMlwUPXOe/4jtWaZRGC4/dlxkkDI/Wg3BjYKxAPJ9cZ/wA9KOQDo0+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FV/NgVSEb6e9c+NU2IYjMuPuse24+1U5rtZ4wI5CVBxnpQB0sl7bwZDnnp/+v6VBJqwU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g1xTTS7m2OCuORjOfzqbzl6bh79+fUZ9apoDTl1Fi29U5HHtjp+VQNdeYmHVtu3pnv8A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4988H1FOFv5jMrAgMM5x95emTSAX7WrNmLGX5K52/L7CnRKknAXKk52+vrWla6LKT8wB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tBpjQNgKNvX1xirM2Z8GmiRPljHJ+bBxz6GtG30lwxLAAKMDnJPrWkqAbU4xnOex96tx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ce/cigCh9jZR8wJJ6eu33q6kCKDxwOuf1q0idfmPOdxJzn2pwYJ1I6fd6fN/9egCIWsZ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tG10lGVmZ2wO/wDe9qpRXhjPLAeo/hP1qddRUt+7XaPTPH1qWzTQ0ltbNAd2dxYAccAj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EUsTkE1zt1rlvBlWIOQc8/nxWWfE8g+bcowPkAH3s9D+VTYr3TrZW2jEgxk84HHNIs6J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j0ry688XTIT55JyfTjmuZvfEl3dNiGUrgHac4NaxpmM6tj0vX/EiLHJGreXJj5FP3vm9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QabbzO0u8qdpQjqW9D7UXl40hO92aUZ+YnLdK8E8WanJcSz2bt8+8YPXJz3rvp0UeViM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3qjNLkAE9V9BXOb5XYedIChGTgYzx6d6k+VdpUEMdw2keh60oEh+83LZ2gjn3rujBLY8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IVwORwgOOnriodyzxbipGD8qAdST1x0pRCrHcVAIODn+tMFuo6FeN3Tnce4rY5ua5aUM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8YA46fzqwPLIKqN3P4Hnj/Cqa7C3mJmPI2qX749AferqD5dj/Nkcc9M8njpVWTBD5Dzk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ZHOaZ+4j2Fkf5Oyk4OOg/wAalUElgPuY+YBe54z7mo/Mwi4GyQEZJXPHXn6jilypFNE6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6gNyQc9zS4aTC4yxJB445PHXvUbuedyk+x43AensKnKqqrzz+eP/AK9LkFcblMxkEHAb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Ea5XBUrjcQMfl+NBJzheBj68+4pCw+dgpXcepxuOR0IqXAlj1Ea7p9jfex9M96nQIjMG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XmogBIu5sk4KkHJ/Gp0ZP3e4/PkhkxwVx1APWly6gye2zGyPtCEthu59ufTmraQhCWf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fzKc9VI9vxrTmIRCZMbNu8ZwSewH61djBnl+ruDIxlXMzn952GDxu2nvWBJ5SkA4wMj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WXeW72Ky8EY3YG5emMVzUi3CSEMQoY4wOw9M+v1rtw0bHz+Mlds0EEP7xS2VLKSc/wAR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2dpEw8YOwjHGT2z361F18zcM5HPt3/XHSs27ctDlhw3Le3bOPautnFA0Pt7blkhydh+U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XF+I5VMn8Prz3rDe+lWJlgcYXuFznI7Z65rnZdW8hQzurlTzER1K+tLkudcUjfuvEJt2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ypX0rGPiaQ4Vv3gzj5jgAH271zqzm5kL4OxnJcAc89z6ircen/aCWVwf7y4wNv8Asg9O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tE1JNVnuMAneB5nbKtzx+GO9ZKpNcYgbpuyMjOA3UE+grXsNOaNyxHlxcYGcgq2Rj396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ht29QRkHjGAx4PvUOy2CyMK20llGJR8h4EYOQVPH6jmumj021J/eAOicRqT0/T8q0Ujj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BIxyOM88cc00TQXKtHMQgZhtHPJAwFPGOtZub6GU7D5LdIBs7kbh6k8darSN5jbXHzDL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vKVMODy2Cx+8B/Woo1eUkKgK7TgHk89P/r1D8zIa8bGPZMUY/fGBnbg+v6UiqJQvnjaZ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ar0SK/7vcGYDsP0/pUv2bcwYEKfukAcZPbnineIWZHIht13bg6LjjIwMcgZ/z1qtIjSF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YBx0q6sLuWg3v8yljjBx+GKX7DvBBcOzAtn2HequbxgzIaQrJ5cpGw8Z9/eu18NyCK4j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6Gub/s6KNBNKp2kjcT6etdNplnNcTxKV6/cKjtVR3CVPQ+gtLhn122gtLT5pUPzM4+VQ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Jb+HtKjjkYDYm8sg6Z69a474VeFmtNMivblA4+9ub5lc47Gup8Z63Da2U9oMC4GDtP3W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MrHNyWXMzy3xvr8NyxjhkLkZ+XkYUdTXhsmLuZGcFSrDHOOff1zWpqF8byaWQswVcjr2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nUQnn+71BA65zXZTp8qseLia3tJeQ51kDbcBGUcntxyR+IqAncnmIoXPHy8Y7+vNWSFV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A5GPzqBgpVv3bKcj5uOf64raMTjaRXjhDNyc5Bwx65HOCOaQsqKHIIC8YB+Xn1A608FP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fe4pp2JFtkIQ4wCed2efSqWhnKwSh2OWAkz0I7++KtwKWVd24ADlQT83rVLMW7LAhiTw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vu4J6k54P5Vc5e6TGHNIz9WuPslmduC3BK+qnP5eleO3Eq3FwykZB7N/C3+eK7PxXqCx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IHUgd64vTrSU3EYbnOHy3TgnivFqr2lRWPp4SVOkdbotm/kh8BXABPf/AOvXoiXF/Io8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p19K4+C6dcRbDjOOeR/hXVrtdUb+LZ97+lehHDqx49XFS5zsdN8WXtmoN6ouUhTp0Yj3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TfCcV09nqNv9mWcfPIhCI/H/ANevC2klRg64DKdpBJ5H9aZNHFJukA+boCV4x6Y/Cuer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on1pf/D34YeM0l1XS79EnlO47SrRMyj7u7GQMdev0p1xrXhv4e6fCmm2Ju5LUbQV5U7e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vk+yuryzl8yxk8mRF++oOD6jHp69q17PxtrcU4aWQzxg7WBHDN6Dg/yrlWSupKyPap5s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GzPiToWrRxLYo2mxzjNv/0xBywz0J/Dp2NfZVv8ZLXxh8L18WjQ4NRtJLfdcWM210By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Bsg9K/PYz+HvFsbw6xFFZSNnLr+IxuA4wPbmvp/4EXPhrS9AvfBM2oLdxIAY0LfwMT8o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scdwzUp0/aRjsduHzvDzlyJnn2p/G/wbqDrY2UNvoMsSjbbR4VV9lO1c5Of4awbfxD46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W9idvO2vK2PmPpkcH3//AFs8efs2axH4jkvtJt1vYZy8gxIFAUcDIbrgHmu68JQ2Xwss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AxGgUFg+3oMgHr78Yr5uWDls0evHFp7HouoeKviBZeHU1bS7JZJoUBuINpKIiD5yvqcd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T9pXQtdYweIrO509g3lNJKgWMt32856c4PPtWxpf7avwstdWTQ7+wmfT2kWETwW6sh3j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zXofj/Q/h/Y2Q8ZaBbIjX6iNZlVWRmKko3Q9e5796454KS+KJ0QxUmdxYz2OqwC9snLR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t04PNWDayBtwBP0/+tXwt4p8ReJpo1FhrsyCFtp8pRG6nrncnT8uma9R+F3xP8TS2L6X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uEJy6g538/NkdPXmsJYdo6Y4nm3PpCWPZlZAc+46VW8nJB4bj27188SftHaPpd+dN8W6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IRQ+5u+M4/XFe8+F9ZtvF1o99YqEQNhVZgx8sf3gOmePUfWodJpXNVVTdhXg3LtdQR7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09RWs9r5TMrIFRvmLE4yfyqhLEA+4qQMHCn+vWsWzUq49+lNyV3ZPFLxj/CpBHvGGHXI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Sn01sfgev0ps9ljG6nkVCWO3Gad3NOKg8fpSENJzuZujHge2OnQZqPIHNTbAMY7Z+uTQ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45Hf860Aix7cnt9akjTJ3Abm+n4f1qPJX96gye/+fSo24OV+Vj1BHHHHSgCwwJ5Ix/nu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Lntjrnp6mn9OuKSQB7Uzdzjg07NR4y2eKYDzkqQ2PaoHBA6j1NSdevPGKaQB070GZD36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Sm/xU5QPwoAePSg7aD/nNHy0EtkTnfwQOOv+FRZ42+vTmpcZzgDFRE54HPb2oJGlmPp6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dM0Er93P6VHyAQMHHtxQTIcxO3PB9cHP9OaYSQTjB4Ix1HIoZVBLEbdqlR6DPJPrkmm8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dwyMdeegWo2KbQBj6U445BH3jk4prHORjgCgyI1IblenT8KcoX16/wB6kAyFLDaWHK9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entWgDDz+P5VJkYIOMdDjmm42nJwaTBBzx+NADNygfMcD6dqTfvBC4I9+mKfjjJ5/Coy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AHEg8Dv1/wDrVCwyc9B396cCDlR1+n8qdz06+nvQA1cx/KBgH1/lUm4/dwPXHtTgMkly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JG3nPXjp7UADjfnHIPbvz1/Cq0oJb5Y8dgP9nufpVlnMf8PP9KrOzc7HY9uTxj/69NIC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8ev1FViUYso+bnGfqO1JKCRjaDjnJ546Yxio+fmxkj+LJ+XmrMyQ/IpG3HGfxqJxkA4+Y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z0pN3OATuAPHrULSDBOSOecn17Va2AlDn73rz/nrR5Yb5SpKnk9P5UxMg7gOozgnvU3B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GZXZVHyYIxzg4JHtxkUpOXJPzMR1AAz7GnvuL7TjnjpVcgZ+73xj0FaAx27nYDgcgcdT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jcD37c8U/wC7TH+Y7yOgwB2oAM/989M/1qZV7r9AfY+lVQv8Pr29an3kk5Hyt2/u49KA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ximue+dxIz+FNLYxyfl49j9ahyFzt+XPXj1oAdktgckYJx2H500+wpmaUgEdcDvjv9aA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pioshjkDcCecjHWh3bdnOW9/bioGZoywPUY+XOSM0ASEYIAHB6k9vwpj847ZyPxpWb5j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QfX3qD5COU3Y25Ip2IbHSsTtXBJyckcjB/pVf5dw5ztHP17U7r1/Gmt82Tkdx26CmkG5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HB5zn0qu/O8KflyCxxgHdwasnATZgYx39KrsCVxjPt7fjQ0UysvBHII6im7TsDdc5zmp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g/MnzHPOa2RzSIjG6rnAIY4609QF+Xbg9T+NDFTxkFcHj/GjPJzyB75yMVa1M5Ec0gii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rmvPtTufO3KGyRkjj+H+tdhevGyEOcjjt3PWuVmG8t5fXJ+X1FdUFY8+vK7MW1tzOQMk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71vWunsAm5GYtnPfbx3qxa2TA8ZCkZ+ldDFbNyx6hfnPf8q29rY43T1KMduFAEa/KDk7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KRfI4I+QAqT1z7fSnC345wT3HX9DWjDbPLu+ZX3cKg7DFclXFWLUDPMGTnKsAOeOg+np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wAMdMnBPXHpVr7EAg3nIA2HoQPXNXEgZsrnIYYOO34elefUxrZtGkirDAxcx5DnGcdDg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j5SOv+etWYI0ThgSQP4uuP61ZUJt2py/QZOPyrl9pKRryxMee0Ixz82OuOh9KXaUYbg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jo3zfP8Ah09jTFjzjce/H8uavnAzvL+RiATknJI4qYRkZUYxnqOefX6VfFpLtTYykHJK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xIOc9OQPy71akTZFUok7OsihuMccDHoaVdOtWb7hIA+7nAGfT+tSSxzH5VJYkde35VZj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j61srE2JorO3P7sYLkn5e34U7yIgzAE+4PPB64phIU4fO48Ar1BP6YpCQhG8HaD97OMH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BLoBGvfjv1qgTwMfuhkhwRnn/Cr1zOAp69B8uetZLswPXkdSR1B9e1dUaVzOUyw0iqGd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qpMZZ0QHlgBkgd/Wq7uWUqnz4Yg49/Wn2Vu5lWRueflHpXXHDp9DF1D7O+AtpIbR7jd8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OAPpzzX0lXgXwItmXQB5m1vvbdhPA7A5/P6V9BPEyfer1KUUo2Oao7sqMc9aQDNPI7VK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wAU47mrJLRDplamSJRy2Ksuo8gjtjig0KMjo0eV/Ee9ZU7bQCo6nH41nSXkkUhVPXBFW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G0ppq0+gzJYl3nHrWjApifPaqdmqs5X0q87KoK5oNDo4mAPIps1isilo/lbr7GsSG4kU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yso60AcbqUM0M+ZBsPX2NbFkj3UQH8XX61uTwxXaGKRdw71QiiawlxGu5e/0oAga3uo5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Y9a1ZryGX5thT61RkWG4UhD1oAyLS8RJtrfTmuiYqI1ZTnNcldWUls2cFl65FaljPJ9n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yF6MBVtCx+YdKy4rkwNg/MtWTdwHO09qAJbgIct3qj52w5oMyuKo3LtEvtwaANhLuGZS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DziqUbh+QanCdhzn8aAITj09+anidFcHOR0IpssechhjPrWHKJ4ZOB0/WgDstnmLvjAq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Z9ldXi9jitNpd65kPzHqKAMKZ5IjmM81oWmrTxgLIOcVBdqiDc3T6VTV43+6wz3FAHWQ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Vh1gnX5lUZrk42B/lVqKSeGThwyHt1oAtS2oR9w4H8xTAM/T2q6rCc56kjFRSQkc9c0A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lZwnR+VFb08KSptcVmjTYu3T0oAfb3W0Ajn2rei1BGj8tsVhtbLCAFGPWoGyuCCK0A2J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rVU5HTpjpVAN8xZjU/mlV4xzQBUu5mTIzkfLn8etRIVZvxNLMPM7+/Sq6jy+n40AXy8c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ahuFbDRN+VZc6pdRquOV9e5qlBFJbSYwcH8qDM6/zd4IbvTWwRgVnwSnoeauBhjHcUAR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JuGEjEhs1o3EMVwMmsSRPKbb1B9aAMhLOZZuHJXOSfWuns4YmXY68+h71UXB/KrSfu25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Z2cGsDUhEiM56qM10C3SYw/QCuM1u55dR0YFaAOI1bVkRX8g5b2PSuKtb2efUIxMd4kO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1JzgnpWz4XsIp71JmTzB0U9hWZf2T1nRbWOK2XZ09q6eMoAd3A96pWkAjiCgYFWyfkKt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9o3YQ9jj8KxsfaOCP8mtPU9OcymSNgwbrVOzieINv6j1rMCulkUHzEEnNWBbOxAX5S2e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PPepNqovI6DHP9KAKUlnJJ8rH8ulZLaZPETtIxW//advbL/pB6dcc1nT67YzyH7OeO9A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JqQkgbjiqpmyokHO6qN1dPs20AW5dQt0Oxzu9h39qrSatByI+OOhrlLpyWLsaxmudpbH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XV9vBC88fzrCPmklgaylupGbPb0rahfK/OP8OaAGiQuNnY9ak569zUrBCeBjn9KZkIQR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47eSQl8YUDGa2tPswI1LHdu9f5VRjm/cnb3HU960Le9AKxsowRzigDfGniJA3ynd14z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56UsV0yEkcg+9El3BLkhWQ9ORxWYEBwfSoll8vripneFYWbPNYss7MT6UAbSXLAZB+XH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vZye4FZCyueOoY5JNZk8dwZTxwenpQB1T6tAy+WCSD27Vmyurjf0WualS7iy6kt7dqVZ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9KAJLy9Abr8vSstLgSN/U0+5g84AAjIrPiglD4cHb7dMUAWri2lc74zwe1WLGxumJEjZ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RDgPypFdlDaBU8wAfMKAMjTtNSFQpOR6GtY2646VDOxhXK4qrFqa8+YvNAEdxalW4rOk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a8gYZOA1Y1yBI2eMUAIlvFKMjkGh7RQMjnFVdzxZI+7S/b8ja1AERiIPSlKHHA/OnGRT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UxmP60AYU0e3LEVYsliJ8tlOTWlNBFLnsfSsuRHhcsGxWZoas2nwtGAMHjristoPJOB0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K4m/D0NTw38F+nGDQAMmV+YYPanCLdlT06H8anRQF6elXFAU5PPt9aAKv2WNRhv8A9dKb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H1q3IMKSGB6/Liq/nMPlIwT+IoMyZYwD/hSnYPlK4+tMWTIxxzxSsRg8g/WgDMuH3qcV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bcsWIYflU0VqrgH71BoZH2NAxkX+L1pBtUbjzV/UFlhwxwQeAPT61iSyuAUZh9fagDQW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kmtUbDDHNYDNJ96M7f61bgvJAAsh4Hf/ABoAe8WBs4GOpznP4Vj3Vm8fyodyDPy44Get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x/wDXqq7CMlgB6+tAHD3JdGIOF+vWq6XD8j07irOpxnzTJw2c47/5zWWN+75SGFaGZoNv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tZ06HcUABLDd07dK0Y8Ec/iPWppbUsSSdqnuPQ0AYIiLOEwQQ3/Acj+8PQitq3jOMqO5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BiqlNuAcjbzn6+ua3LGEZxIOTzyOaAKp+VCQQMcncMgVUuPLIOwYPs2Sa6m7s1KGRSV3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0kchJHbIIGaAGWz9Nu5WOeSOfpzU8+GYv93nb6ZFQIrOuJQA5+9gY/Gp3IOc9/y+n40A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4rQVQfu8/wD16zifmIOCR/KrSEg56+goAiul28IA+M5xxWMZvLbZjOSfw/OuinQXO7DY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e+Rpf4v9ruTx+tACjDY3cqc5HehkgzuWPIHUdSTT5EeJSzDJ/ixwPyquTn7zBQenuaAM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H/16xm+ZiRWvdEPGce1ZTISx+mPwoAmR8jaBx3yOamTC/O3boc8/SoIAjbUIK47/AN72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fagDVt7jzEG8EqW24H65rUEYDbepbGB798+2K521T94rKcHOcH0reRj5ffBHI71LQHP+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rg7hGu5ccYJ4/HrX5dfGjU5l1K60mR93lHcX6KFycA/8B4Pav1o/0eRfJdCysMYOCpHb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jZeKdDurzTo5GvtjybBgl+MAAADIHoc544qFEKivE/Jtrmaaffs8tvu/JwvHcVu2l/BC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H8R7Gue8Q6JqHhO8/s+6mM6wkiVNmHjJ+8vXnH0rlVupHb729XI249B8tM5qlQ94tdbs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TLnxVBDxB05Td/D83rXja3EmfLSR0Zs846HuDV4XAdEjLZ3HkdzjrxVcjZwVa76Hoz6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OevT/CqkWvSSsIY1J8w9XPYf3ia5SK3lKhWYHbn5mGQQa27SKWaeNzGOMDb0DY/xp+yM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x9RKQuoaNGBZvX8TWDrWgXGnzMA6tExPK5x9Oa7nSrqFQ4bPA6Y4Hsap64izyL8x77cg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pHn0WoajA3klQIuRlTyMV7f8P7ee82SKXaPcvQZHPb8q8ojswAWuhuY5AJ7/AFFeo+BN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PyNz93d2IpcrJrLmR7zPEpWRSSM8DaNx6Y6eleIeNvhedVuftWnqHMKlpD/G57bR716S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3AOQG2nBz6nPesTUfiFplvFcBLiGUGNifmAc89PwqveM6VOVz5KvtI1KGSVXiKRW+R86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ZQKzESEkoCCD1Oeoz6V634j8ZaHqO0fOXC/dPPttz3zXn93q1o06yww4TqM8g44I49a6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lTXVuUiDlRv3A4wuAc44r3+y1wXUQ83LTRLv5HHzf56V8yG6lu3Xyy8atgEenp7V6D4f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V1R33Oc9Tj071LOiKPqLw/dJcDY+Qxx154I6kdq2pLKGeMrMdyFh1I2gDk1xnh+NUjDA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c5xXVTXLyRMCu3K9unXoPwrI3Rj6pcCxUoTmJmwSAe/869B8MeIxMogSXMiYwHHHl9hm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DkEqwO3oT7g5pPD81zFeSRb34jG9h1IB6VEoqxw4iCaZ9IPdbWEyhm77a2LS4jmjZecq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mTtdWIkByS2Hxzx7iuqs0jjfauWJOcben+JNcyR5N7Jm1HaK4Xd+8A7+vH8q0U0yMvt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tkV4gxJx39+wrWhZY2G7GBnjvz1/CgIXmZ76LIx9EIwwzWLf6U3yrww5LHNds1yH3KgZl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7v5sYOeKzO+GGPJTbTpIMkhT69scYrsdPn2wJHxnphuc1nagBBIC+1uvHTgjpVOy1O2m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KdDl0O8Vgdu8HvjnHPSr4hkH3pAFJ+7jqK5yKRgA3ccfgaq6zqq2UPzA/NkBs8DPes6s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mvGmrGRmtIRwGIJxnr9e1ebgkLuOWJPH48flU2o3Ut3dsytw2SCec471nAyybwrg/P2H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6zB4fkhqb9suW/eE7c+3JPY1twTbzt6bSoIboT0INYdlu8ol/l7EHtWl94NuJPTrjPpX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puDH5cg/L6cfrmmbmwUXO4DAB/vEfyqpxgKN3zEY7gY7/SnYfOVG45yc9f8A9VZyZvCP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vPDfTvSiRDzF8vr7emOtU5Q/dsjHIHPP5Gqe9iwVuMDhfSsXI7owt7p0ILOcHkDt32/W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WuZhkkLxgHcQTx2rprfcSowWBOPbPrXLVkaxLFvC7ncVwpOMfzrRVXRVDDA54Ycle1LB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APUf/Xqw0e0bW5H1zz/hWR1ELt8g6HHrUZKyqSpHUfNnrTzGSS5Py+jY7+1V5MZGBnHP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AcHoc+lPQYPP3fUdagBB+X0zxVhI3f7uATxk8UFrYtl1fp9Mn2pyxpyT9/gcc8fX3pAE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9RV1EwRGU2k88Hj6YoGUfMDSbfuv3wflI7f/AKqmhZm+8Bx94ev1qC5iCdwgXnbjr781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cj2NAGpdHdxCFz154GPbtmoESVQE27dowxbv+FJvQ4JHy46HnPvTS+QVDbB1XnIxQBaj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9O/FSMvocc/zqlKPLAYHG05yemP/AK9Sw3EbLtb/AFvTj7pFADXCuxQjA+6T6+2azJZQ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hv8A9VXLp9nQcjn654/Osa6lJiwmPpj1+tZmhBNct5gaEfIDtPPU46VTn1aKGVYySx4L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dy+xWMhVQrY6dmHT61yM7EzlkOADkDscdjWyRi2dTPqcTKGA+Qjr0/CsO5v1bdFCjNuH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Ev3BxxwKkWGXYxwCMddwqiR3n3DR+U7+UABjfz16jA5pqSSAvyc9fu5H0/yatfZUAKkc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jjtUMlqxxHuCnPAPAOOy+9AEce1XB3YDYUA9M9xitBSB8vtzj/CssR+Zk7fXBzWhHBJJl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A/h+taAPEbn5jls84781TlaT7vCg5/Tp+NabQLHy2dzclcjgH+dRyohkC5yr8gP2PqaA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yqe/rj+dXYYZFjCsmR9c8eh9K0Y9OjY7nyynnHua2oreKNyrD5h685/DvSsgOdXTpZcu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71Mmh5VhO4PHII4JNdKVOw7PmzgDsDx6VLE6MMN24x2PtRZAZsWm20WM5KqvUf4Cugtb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vGR61RaVI1IBQbht4/lioE1CKIEOSMDv057UwOjaCGSLbswxGMqeD/8AWqnlEDRglQFx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lsqAfOZD6dPx9qw7jXmb5UQlvQ9D/wDWoEdrvjTcN4wOhPp9Kpi9wWkX+DgH1HqK88n1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oM/LWbPe6oZBtkIAGOOw9xQQepf25bIP306gkkHcfyrJuPE8Sq8VuysdxPIyM4rz8Wsk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61ObKfhOAg5PfjvVWA3JPEqyHaBk44Hr+dUP7dvTKNxbbjoSO9U/7NT54xwc9D1qu9v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f4c96OUmxu+YJiryt1zg5/yDUE22NjsbO4DHcf8A1qqW9tcoGSbDEHsPu561OllJJ8x5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iS2ZrxrOzKWy36UCzZCJCoOQTknOMjn9K6P7DHGisQEyP4+cVSvoY0t23MM4I68dOc/h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veSadaxRMFXzgUJGC+D3H0rwq7c5aQjJ4OT1Pv8AU12vjjU45blYrZg/kFULnqVP932r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R7g3O4cnJHOK9Ol8J4uJI/4w2w5Cn8c+386fyu75SeOPx/wpEQDgKdqjdgc8H356d6m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yenSuvY82Wo6Lvv/AIR8wbqSO31qcq03yg7+rfIcnHcfU1X7j5jtVvlHXH+NPVVYKMNj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60CJAqj5kPBwCD6Hn+VT8GRxz2PPvSfeb92vbOQOc1IoJUHac/x9Dnr0qkC2IZvm6Lzz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MdvmxzyenrU5RioCttdh9f8cU5V8tdqdQT15B/CpGGOR8wwePr7mmn9195GLnkDuAfX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VR5ac7gPvc+n9aZJthDSZbav33JL/mB7UAODKMcjg/wnv7U3YANvClVIIJ4O/wBumfrU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0jjP5+tSYCqqAfK5GADzx+ntQA8P0O5QN23Zjnnuf5VNuKOEfPGVXjIHb9ahXfnaxG7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HOOcYwoPc5689OaDMlhbM0al0zuOGA9P8adMrJE8iIigcYAwvJ606MmNgsaqrbt3zcFc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lq0cvzbSct/vdcUGTPHNckk/tNplCsq7lXJyM9/0rDlu3aVTIwVh/d7AdRjvVvxBqttC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uGwf06VxN/fkhnWTYAoI6bvpivUoK6R85ioP2jOil1C2jQnfuDn7ufT1rl9W1lQDECFL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Vlu5JcohOWPK54PtUUVrNOSFXcc4P+T612Kil8TCMESXF9PIu1GIToPf6GksoJbqcb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1ci0q6V1klQsnV1xnGa6tdPgtIA1rGVLcbs55NZyrRjojW1htnaGDaN2VfnaBwT9O5rX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YY+YZU89j/Wqce1htCgYzwwyVBGT06E1ZeQKVzGxB4AU9foK5ZzcgLIjV8iWHO9ckDgr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hkRNpiY4XGDjDck5zjJFUrXDK/3kEhyrK2SBjp0wa0DaFyzSAqWG1W68Y/LNLmKWokW2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Ajof79WHspZi0QTIV8lmB5UdAOvvUltbgbQ5B+XOQuGwPX8K6W1VJogGI4+6uOMe/wCH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l7/SXudiJuIXqT94g9sfSmWKb5P3Z2gZCFweO3ze9dr9mZwYxbt90q0nOTntRa6X5kv7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CP5ZrCUmb+wiymmmYjWSTacZz3JI4+lXU0WVJmWWNvMAyVC/L04GeldvbwQw7E2AKc7F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yflHzoABkZCYHIB9ayabOmNCNjgINHZGQ3LgKx6INpb6/jWxDolnIWXygPRsHoexrpZZ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ZPX6fnWTLcRwgJvKgg/6xccnpn2rRVR+yMq58NWKKzSTkx9cD06civob4R/DaHV7s6w+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UcYFcT4A8MP4m1iMTr5tsjZYj7p455r7ctLHTfCnh5beAbbe2j4Xjdx2NdtL+Y5qlrcp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BJVYo4xnaq4HA9h/SvjnxT4zS+vJIZrkSSoCGY4C/wC6MDFehfEfxpaNvijG5miYhOAX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+T5bpZ55G5CFjwRyf8a9WhS6s+fzGuk+RHUSXsjPhMsrn0zTVRMN0BxkDPOe+ay7aTZ5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Q+xq1PLztBVQB8wI6V23PGvctTyeWCzNkD5Sc9PoKiEp3blwW5/DPXP4VnL93dEAVPXI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kzyy89R0xTuJovxyBDtBAGBuQdD9QfarG7gcqN+c85yCOMH6VlrPjnuwPBHfv19arGfd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G5478YNMlm6hMkiEhlwG3Off271Q1TUDa2Uq2z7GQYLnHBPt6VYS4W3txJjZIwIAPzD6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5zvEDtfn5SM7s1zYitpyno4KheXMznZpWvbsRy8s78v3B6nHfmvSLHTkEIwNqjH+FYWg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LbgfxDjPrivRIIH27Iwpb+AqfuqOuc0sLDqXmWIS9yIw2ywqA2VCjGD1NIgAkCD7o9Og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nnCP+8DjnBwOtK0QBCnAzyxJxnP58Y616R5JPExT95g78kEkcYx0/KlJVBtCdfwPI61Y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CwBB+lQMWXcBlgOh7nI54pWKiyRF3MfLz8pxj1Heuc1i7WJmMZ+7njHykVuKAUKnI789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dS20c/KcdK9vJ6HtKosXX5aTKFqxmkwflwcZ7c8/yroILYxzJqME7LNHzDKrFcEc5yOl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XTJyV4+b1OR+FdeiLHF5QA2DGA2c/wD1zX3scLFR5bHyqxclJyudzo/xv8f+GWMN1dHX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e8OPvbXGPvZ75Ax9a6xvGmiePonbWbQxSFP9SZPMQxjpzgA14XOkbDasYfIwFz1//VS2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j5cfNwf8mvn80yDCVEpKCT9D1MFnmJg+XnudLrvwt0O/EjaFN5UxJZEz8oHoSQeK+n/g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eBfEJDi1+S1y247UHB3dMA4wO3Svk6K6kSZJvOKOBxzyQf58V2ug/FfV/DDj7CgIds/v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+3P+FfMYrhf2tJqkj6jCcScmlaRzHiTwj4v0fVL+HT5pZWUnzzlg24sRtYE4yfxzX0P8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qaaGS4u4/nZWGDkgn5sDgYOCfStux+Lmja3Akms2ERdwp3MiocEHqcZP0NQ6v4q1aaBn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wyqwSP8AugHOTXxdfh3EQfK0fUYfOqUtb7n13qPw2+DnxImiPi22hh1cIMl5PJzx0PQu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xN0LxP8ADSxm0rwFZWNppz7RBPDITIpU9u3r1BHavzS+JOgfFK51IahNcXrCSVi8yTMY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cj9K+tvhL461rxx8LD4H1i8aTWdOjH2ZpDlvLiU7SXYHOCfunJxxXjV8mqU1eSPcpYuL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xc8faVqX9leNo21S1JYfaJAokh3dAQB8y9e1eu6v8a9A8OXEcfitDZwPkB9gbAY8Nxk4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InifwJ4hlsrqC31GaIggt1+YA9V4IA9s19WfDvxN4F/aA8ILoni7RpLbUbKNGMsa7E5J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rZHpmvLr4HlXNY7YV3bU900vX/D/AIgX7Tol7Fcxt02EdxnofY10McTFC3oa4Xwd+zpo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i6mlPyyRvISCw9E4UYGK8v8AF/xH+KXwu182Ot+FnntZEzE8knyyJ0zhQxDY7E/4V5fs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wcHtSONw2nHPXNO7Hdx2+tRE5+UDk1LPfYzt7dqXqaft/hNM8uNhiRS3OeDj/Jp8ohwK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4gnrnH6U0Y6EYx3604lu5BH05qgIJAcFAe2ATzjPWo8U927dvSq5+Y5Kkjnc2emPUHrQ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Q2OBnFKpBXgA4GeuBUgX5QcdR65oAiBp2M8kUHAzxTeveglsGHBb17VG3X2x3p7HqP5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TnFBJCR24qTHHPamdTlvlDdPX6elKqqq4XpQIHXLHJHy/wAJ/wAKbTmx6UwkfWggXOMd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QdpxzjtTh2z1pGCgZbmglkLMSQDzUZPy9c/UVKVBPHP1qIkIcHj8KCWR4z8vp2PP86ae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79hmmg5BwOCe9aAONJk44FLk854HT6mmNntkfWgnlAHnJGfUUHbjPrweKZnt6de9SdB0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Tjn6dKXII3Kc56+lJ8g/Dp6Ug5/w7UAOJOBioWLdCalPcHkenaqz7f4R+XegCUc8Z59/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VDHrzx29ql3c8DGeKAF+tJI2c4OARyBRknqab1xjkHuPegCuMHv/wDXqrO+B/SrhGMg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KwO4Z9z/ABfWtDMhLMwIIOFHTpTSygDOCO/oBSFQzYOFO3oe570bW2nAIP5A0AQyMu07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BhwmVGPUYGcfiD9KnYKARnGMYJ/X86YxUNyR8yEgdz749qtbAIACNyBtxHfp9SKkVs/L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FXIJGePTn+lI3ACP1PT3/GmZkr4z6c+metVvXd+dPZty/Ucjr+dRNzjFACE5JB7cUAE9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hkZXnPNAEm3IB785B96aRkj5sAf59KN2c8HAwACacWzkYBJGaAGgoWJjZSSB9Rx+HWmS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3PuR70hdtirxk9vfHrzxSOxY85bH40AIgQ8lsCoy4A+bvzjNQlztwuN2ec8cGq8j8lSW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h77ctGDuH9D2xTOACT/n2pPM/wCejcHHUDtxULSP3AV2BO3rkL6GmkJsf8rZYDkjk00bj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OKbliSzAA44z7etRko2eBnoD2NWIUsA2c43nIH+e1MfYwIJxk9RxyKQkjnaSD6cVHITz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DwTK+MbmPQUe5x/PrUAYHkkc/wBOKfu2qcnH1HX+lBNRjWwMqR+Q61VZiy/uyDmlmlwA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FQg/wjAXdux2B/wrQxkPOGcY6+nrVqNB5TO3O7PaoVUcqT8uefcYol2gMBtQkBR6Y9Kv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uxyvJ6ZOce1UY7cBuAcMevb3roPs7B28xhzyDjjjtU0dvHkZwM84yOc8UpVzhnT1IbK2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2NavkE4P3vmOe3arEUAQ8qABgg9R7irJQPyejdc/WuaWIJUEZ6xMv3AduDjPzFj3qzBG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Pal8pUkWRDlhnp159jxVyzg+cb1yAcg9h/Ssak7jUUWFTerGJd2DjBGM1IsJB3hT8/BJ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0IICF5wQTn8PWpkhxleRjrxnP09c1ys0RQ2cAA4bphupHv61bwATzyV69qtSQSK/OCgO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a2Nw+uP6VZBCELY24b6f/Xo2D0zu7dKtAA56e+aY46Y/XkYoAauF7E5HPt7fjQ2CRk55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4KtkgAcA9ulNLEnJxhVAI9+/4Vqo3M2hr/d+YrjJxxyB9aYZVAUu+Bz15qlJcqCUBBJ9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ywJCnAz3rvo4dtGbq2NCeZImJIbbkDHqT+HSqTyvy+DxgYHQjvVKa4dn27iH6d2BH1HF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6nk13U8Mc8qpJzLtLAl+T2OF96aiKGBYE5yecnP58YqRfukMpUE7SMdQPf0pXYRcE7Fb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KnYycxBG2woG6nJGBkZH5fnW9pFtHc3iRH7p/X6VjQkmWTnLA8/U10Oj/wDH9Ep6ZT7o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tdCBn2p8KoHttPi2II4hlQvr78+tey3M+T0rzX4eoh0YP33mvQHORzXSjKW40Hc2PWr6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0q3uAFMkUyIg5qq08udpOVPTFR3U3lD5x8p6YqtHIhbKn8KAMK4KpfMz55zxjj61c27UV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LhBIvyntWZGcDaf1FBoWhUlQDrUw5oMxYn8uXJ6MMVqyLuT6msp13AdzWzZjfHtPeg0K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ParuSgyvAqtNE9vKWPKOMVc4lQBe4oAUaiyqQTV62vIbuQxS8HHB7GucubfYcgYGOeab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AHWTWXykA/T0rLKywNjbWhBOduxyce9TTFXQ9M4oAkguYZovLkUc+tQfY4o3PljAasMm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xy2eOBQBLcIAjKDWKrSLkdumKvtcFh+9XaP50+2tI7puDgnuelAFNBjkk/jV5x58RB52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gkNj9abHAc4WgDmV823lOePUdq3LWfeysRir01osilZFHtVCK08iTrx6HmgDYktxOpbr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0iZHvWzA+RgYNUNTjkcYGcUASRPDjaVz9KmMUToSEG71rAt5ngfbJ91q1mclcr0PT3oA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+vNUJtNh/wBZAcZ7VNFe/O0UgIGaklkBB2jINAGWYjGuARk1LvC8MOaa7E8U4xCUYPSg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ZnIw3IrOjjMXA5q6AD04oAk69ahZE3fuzUvUVRuRIrApx2NXYCxJC0sZVfvViDzFkaKV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GcNV2D7Pdkbuo+970wMBo2XHFM3djXUXcKeSdoBz0rkpFKylV6DrQBZdSTwcgjpTRbrJ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kdSB09qlYAH5fpQBlSxS2zbsZ71rWMIuo181cM+aPvDa3I/pVyL5AoXoKDMSbT2jGYzn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WrdaZQuOuetc3qAQ5XtQBTF4xyFPFRM/mEA1D5YAwPpT42AcArmgCxFEw56irnljI9s1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rVe+zBlR6GgDA1bVbbTCRcZC/wB4DNeb6t4hgmmcW7b+Tkemen5itnxHIXhLNz2xXnDQ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YC1b2ov5+eCSd30rv9JsxZbVTP8AgKxfDelvNK0w6Yrv/shT7vTFSVJ9DYtbgeWMkEVU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c3dXptW+XJqouqC5JjlXafWgk2Vv2dSrHOPSq8uoRRkI/OcjjmqckRK4TkHrVGSyuCC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h1i1ZxGG961DNbzIGjJJ965EaVNG27A6fhVyOKVEJU4K9RQA7VNKhviS0jo3A4PFcvHo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lJ4PY1011feRGHkG7PpUdpqEN/Fz7ja3X8qAKcMhQbSflqC5lRs4NT3kaJnb0NYzcE0A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sa6tN3zIOcdPWtcgk8DOalazeVPnX8KDQ5WMfNg9OnvWzagPw/QVC+nuR8v/ANetfS9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AptpScpjH5/hUDrw2QMiu7giECFcAduR2rH1bT49u9AAWBzQByolfaFznHH4elWFcNy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bTsznsavWgjZgGP50AbVpePs2vwpGG78VJKBu4PHXNTPbwIoVApUDBIOc1VZ1QnIwvt6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jr3qvPaui5H3eladvHuweMkZwamuo5FQqcHP5VmBy5uRbPufJUDGO1bENxa3WQhHTkVi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DmsmC0uYJQUY+pHagDtTAgBXG6syaKNslmVT0xSQTtsw+SPQVXuGLcADg5/OgCu6Dtz6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9qlAfPzc8d/Q1chtXf7y4X1zQBVidoyCBgdBXQ2WrbVMU3QDrUDWYVehIX245qrIhUE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q4O3ntXN3EzDjtV0kDqRj3rOuniLfKQaAJY77gbsGtKG8imGxuDXPFc8gUwrL1HWgDpJ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YP1pI7tSvlTHOR1FKQT17jigB6DGTxjvV6M/l3qmpUDDcfWpWb5SPXtQBdcoByefSqNw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fzP/r1myNJFnnH8qzNBLqy89cDBA9e1UbPTbqGb7+F9q0kmOfn5JpxmCnpmgDobYtwj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E9Pb8/WsGG7K7GwMZ6f41sx3AZfm6559KDMzrpZenOKhUzdGI9q15mDrg1RZQT+HFADk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8sOSOgzj8KiTC8cHg5zVgjtnjHfpQaHPXltPG7SRSEr024p9peSbghYrt9RW3IFZDuGc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iKhyvFAFi4uFaNojzn1rC2oxCFRk/wAqhlnmUmJ1G8dz0/Colcc5PPp3zQBI9mMfL3qt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HPFXxI6j+eapTXDKx5/PtQBVchf4sH6VUnE0gKISAR6f41MbpGzjJPqelNd1cHb+OaAO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xHTIzWQRMDudSOOT2xXauQrHPXPccYrPvIVniZeFbHQDt7itDMz7VoJAEU8v7dPetTYF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3jKEFMuNu0+2Oma2bW5zhW+YYGRjnHvQBZRcDcnAHG0dBULfK+IyQ+Dzn1q2UQA46Od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1QyMMkYIHbFAGyk7SRjpjPfnNVp3TLMh3Hbnb347GufW/uIXAAJ+vYegpxu3lDMyDP59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gcgdPWk2SLuBX2x71US5IIDgsD6CtWPZMGyffk9TQBkyRD7yrg8depzUYVhwuBnnd6Vp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17n61BFuUbT83qxoAjKsDt2bSOfb9ahKMQS/Tk49fatOMLx8ofkkkk8e1TNArbti98nd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aV7fCdV+YrmsExsm5s5yeVPOK66YpEi+Wcl+CTyBWBcDLybADxz7mgDHcbvl9ev41A8L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+/zz8uD7VMihgQc4HOf8aAMZmMbnGO68jt+NWI9ki4bvkHacNj+lWLq3ZFI6k+3FVYE8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yfXPeg0NKG7eFskEr3AHr05ratpUmjx1689jXOA8Bc9s+341dil6P5nPAGB09M0AbSBi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gj3q2kkZQJMm8DqOmf8APes5HEZ65HT1pwkQuY1xkdRjOKkmR86/HH4A6R8QIW8QWUcK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lsyovGQD8x7ZPt7ivyN1bwhfeG9en0y9XyriCTY9u/LjtknGOP1r9877zEjMindlTz/n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p1hJ4mZobcxTXCOzOxwr7MEsGGOT93njGabktjzMbGSWh8hQaI4bzI2VwpwQec4ro7fw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CB8ucE9/xrQRra1lYykDbwcdBu4rSN9Zo6xtMBkcAHPatNzyEpdSpBobQRhCPOPUu3BI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wxFUijRQp9ao/wDCQ6ckBOd2AQOcH8RXM6j4qmdCkCYcDOTyceox1FTY1VOT6Hd/aQqF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nPWo5/EmnQIqeZud87q83W+1S6jzB8ynOQX9RmprfR9SvZBBMnyPycYwoxnrSsb06Xc2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5Zzv/izyv/6xWF/b9xKAbd2RR+KD6g+1bqeDAyOQwfZ8ucf4+1acXhq1twY3XzGIxyOP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jo9T1HfIyRZ837rD734H0HpTl07WLv8AeLIRnIYnkgdD+de26XoEBtvKht1eBfvDAbnv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FZXAhTY3yqufw+bPFO5qqZ4xB4Pu7rEj3Rx2iAGfbJ6YrVh8COshkiLTccxY5A/i56c1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0Xy/VcDkelJFbBX805Dnvj/IxV850WR5lB4MeKURqgMasGPrj05r0LR/CNvKf3Kf6l8/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u1vAY5AiMGGOBhlI+9z61INZsrJvmwhPLJ7HvQBp6bpbWgcfM+CSVbuPQfhVnUp4o4hP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OOa5vUvG2n2cYMpXdtICk/Ke3WvL/EHj2L5VtxHFFI20fxDcBgk5/lWYztLzxBCVYfNy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rE0fxOkmqqFR0ZiVZAc7h9TXkdxrqzqwEjxvkCRTkgnp+NbGkSML6Cbljyfbj39qxlM5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VuI7i1VYWBY/eBPQ/Q16TaO8kuEAXOe+Mnp+NfN3w6vZo7iN2ULGTxnnc3cGvpqzg3Fp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rKWmp8/WrLmN23uhEAJCMfN+tSS6hahjsIDnoP8A61UvK74Pf6GqsumNJuPSQ5xnvUNm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axHwu5d/Jxu/pWfJ4ttLCJpbw5jRTg5wT61zE3h3UCWaCTcW+9x1rkda8Ha9ebmwv93r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Hw8i/d+M9M1QsoPU7ST0PpVvRWD3KsmNgxyO3t+deYJ4dv7fBk4k5DLj9Pwr0Dw6Lu3I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4Pc1nc6Kfv6nqb3kVtEbiZvlQ9Opb8K881vVH1OVxwM8KMdhWnq92DD5J7DOeuDjGDXK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MjPrXNUke5gsNbUqLDg4cBmUbd3bmrMMahT7dfx9fWp/JGWLhQAeinJJ6c9qVI/3bK2G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yelckj36a0sXkU/cGey+zfhTdqM3zKSVBI+v8qYJAWOPvFc4zzmld44sGVWK8APjduPT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kjO0fI4xj0Paorh8RbPfbnOceoFIz4ZgfuqcE9VJ7UyUlA3PDtwGxtUj0rkqvc7MPG2o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UcZ6devFQhFkJ2qDnuOaqsqYO3kHrjpT48LkHo3PBrnkzp6mpbrGsq7uf4cYyCa7Oyi3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aXEgbc4IJPGR2P1rvYUCqqZGD2XjFc0zpjEekefvZHb5hSsvoOvarXBOCCD256fWmPgx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uUWBI57D0FVXUNmPOOvWr8ijkhSx7YIxUbRM48skHFBmZxjZvmX7vT3q8gXHOACenUji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Nnp+FNQbunQ9Dj3oLWxKrBlITG4Z6jGf/wBdW4m6oeSTj15qgcIA7jKtxx+X41Y+UDL5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9AyC9YvA0Y6Bs57+4PtXM+f+8cNh43x8v93H09a1b2YlXXDLzj8q59rhVcqfm6DA9+tA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Nx+FWGHy4Yhh0P8An0rCS7TgrhgvT8KkkuozkZCZ7d+adhFiW7+VlJZlwBuPOCPb0qeS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KrwOxrnpLlOc8Y7f0qT7QknIbjHXPAosBvI1vK8hhbk4Lg5IH4GkeFJkYx/Nt+/jAC1z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EOn1IqVb8NKVBZQeML3pD5wuU+9E4LIwxg45+vqK5y6jbe+Pk5wMDPHuK6qVHJyedw25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Q5cw8j5uec5rQzKsUG4eeV+VT1PP5VeERQghSUdcE9ufQVWjdUDKRgEYAzwKneVeAT2/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ZNrDaeTxt/WnywRGJwVzsxn0G7+Idqpjaxw3BXHPTr9fWpGfqSMqxwQw6Y7e9AEAtPkE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86trBs46kHnHP/1qgEsYPBZVBwobuP8ACrW6MKWOFJOSPX1rQBrRsxJByTzk9qgkhQAE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+hqUuHPGPQ46c1Abrb8p5I59sUAWl+XcHxjuGGCKqy3/AJMzJ8vXO4dQMdKqy6nGu7PO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YlzeRykuvST7u3k/jTsI2f7Y352sAcYHHTNZ7ao+NiPuA6+3vWXuDswUk7fb271PbNC8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UWAgFxck8Myg5Bxjp/8AXodXkAVnwzdFJJyVqaQRxhvNcj5uhwBxUIkTcU29ief896si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Fiwzz2z7VfgjDktnqMEnp0qqkkbgpjaB1yOnNXY4iDluVA4/HjpWZmPV1WLcB8p5wO9O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jHFT28QKpGAvpjvWtFajOGHPoO9OxdyK30lgNhBB4wetWxp8a5BJYdDn+WatIixr8u4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8vB2uWK/ez1P+FFiOcgFhb5zgA+vtViHTbXzQ7AN/D+AqlNOqHY3IPGKZFdNnyYj749j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zsyBIq/K3bP+eKrSR26k+Sqeo47UkSsSfM+Vh8uSe30rSSzlkXfnAHXgdPSnysOaJz9w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8f8AHPiR9OtHS3CyxORl2Izk+gx7857V6f4q1jS9C01pL2Ur5h2fKu489ePp/hXyX4s8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4S3j/wBRIWAby+R8wGcMR+VaQp6nDi66Ssjh727OpXhkkIG7Pyr0b3oTcSoztABC+n61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n5wRwPp9avqBsIw2FHUfrXrU4+6eBWncjAYRbdpEnI39R78U5BwFB7fU/wD66cE+VZBh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GmMpzwMt2wPTjH0rQxJtjKGdj8g+Xae+eRjANWUjUboS2Qy9T7f0qlCzBCjfOVJb5uwP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ZEdlQCPJG4Z3H06mszQk+d+IUDkn7p4G0dfrTwUDBWUpuOcLnHP9KXy5Od4Mh5G3tz2x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Pah2ng5A+vvigzHrInHl4ZQe3zDjrn/69PyOAvQDGPY9vSmbG+6Au3PJ7c+uetNjIlJ2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ucnntWgD+FbfITtPIBGenXFWfMfaiRfIoXrj72e2P8aYyBo3VWQbjt5GQc+n8jxUi+ad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7AUAOb5mDN1PPTr26UbBho3wFIOCBx9DUhVlyJcblOPUAEdPcU/BVivGGbIxyAMfXmgC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35yfr6fzqWMciE4bOfn6L6jK0fMygkA7SeMcAdKeoJfYp2uCeG6DjqB3oM5isWliAZiD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ziq+qMBanYwjJBOB3AznPtV0FECNJ8hbg8/xHgH6VjazD5No0mW+ZTk4/H6dO9BlUPm3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GRsUcZx/DxXGmOeeTMeSX49jiu7u9PgvC8kjBMtnOOue2O9XLLSoo0TGcg5xwf1716uH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Ruzz620y8l3bYyTkAH3r0bSPC902PMhKuMBvQ5HWuw08aNY2Lrcw/OX3bifatWHWNPZN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Mc1NWvKW6JhSXUw4ND+yZWRg3OMAZ9v175rMutPaC4Yrg4PU854/Q11cup2zMyY8rZ2x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2oWk43owUMdirxjPfPpWA3ynGRwzmIyRMx3LlgO46Dk9Pp6U+3ieKNsZ2sML8uDu7gf4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zEZ3OvVGz6e2ePpThCVRJVx0+UKeQOrDn19+1BnyjlgTC7nAGeRjAI/pircwt9hK4CdS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tfyzgIQGyeNucntzTpg+8KEQ+b93H/6v51fKUlYryXCxncoPz5Kv1Bxx+v1qaw1cRSj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yOnI55HpWVOmPlk5VmyTwQPcf7J+lUp3AQIZDkuGB2g5HsR1GOtLlRpzI9Yh1G1cCS3f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Hoa6O2vUuED7vlCncSvJxx0968hsEuLMEADbu4HUlT6Z4xWtJqDRYVJWD5zvC56+orOc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NHAftEmQjjBbqAD6CsyfVLaB/wB6cIDsJHIAP95a8lk1m/nVkeRmPIUH5c4/iA/xrm2v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ZweT+dTCk2V7Xoet6l4ngtlKQMqn2HFJ4fN94p1WOys4WIEy+buGdwOOnH6DNeW2FrqO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NMwjOW2jJOMZOf1r9Hfgf8JbPw3Yvfaghe6VlkikZSrlseh44HSuinRVyala6PV/C/hP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bwRiWNBukA5Y49+n9a8v+K/jNLHTpNNt2+bKrnqeDk8fpzXZ/FHxxH4f0+a2tZQJwuSF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zXx7LeXfiC6EkmZ3nUhFJ4G7JJOeec5966m0jmOH17X7q4vhM7sSB93qpx16Vlx38Uj+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0roNd8K3Vl88rKOoAC8ZxXKb0hlCvGFcfK2Fypzx0rvw89D5nMKcuc1kvF3qRyCp3cYG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j3JzIoPXHPpWLcBtjRF+APlAXrUcZkeNoWGQ3B45yBxj6Vvc4XA0I7hGjEhfe0YwcE9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JtztzwwPpXL/AG0JJIrL5YGABgdB2PrUkd1mUIDgqcE5559uetPmKjTudCGZQFQKqjIk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uGcZMa9ewyMHg1m7mfqR8jDbtxg+nXua0mSSKAy5y23d7YNS6pvChcraldxR992OwHHHU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caypl5JP4R0x9fWta8uSzspBYZ5xzn/61WNFgku52ulycAZ4/WuNe/M9RtUqdzsrWK4X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g8bfT1raj+55W3IHGwnKnj0qmpkjA+UFpFHDDOD/AJ5pJZ2LKjEBnDb/AEGfT69K9eMO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3IsMyCRXfJYZJJ/2h/WpEhRv3WN2QSDnjIqrCUVcFQPYjqPTuOa0Iy+ORz1P+z7flWxK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fM/3t3QH0/XNRguM452sN3HB3dexqcSff6fMCOuSR34pZEWNUB79gTjp6ZoLsVXjJG3O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1y2pQ+XIzkEAnHr+pror1vKUNuGGH3QOVriLyYiUvcE4yMt6j+XSvpsgh+8PPzSty0i/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70zy36VsTbuhZgynqDyMjnI6GqqpFgbMBHXzAcYIyKnQpksPvEfM4XJ5r9Dt7p8ZzE8S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w2eentjimOjFcjlvmwG9uvb0qYWzMfMK/u+gwcZU98AVcj27w74bs2Rzt6dPpXm4/wCA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brG7LFK5OF68fMcc8n2rTgtI3by/LUKPXn9Dx0qQ2aPO7cFQv58dOlIpjgkR4yRnGQ3I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WPVrYc32VIolOG3HjO4gCqgupkkVoQevByD0rOnuSxVPvE5LMOnSqNzcxiNijHOQv7v5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V3aIljJUlY9C07xtPZOBen7ZGSd29s/kSOe+eK73wn4/8BaJfi9u7QWz/MQ8MIYqWyOi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5pWHzh1CfPk9Se3fB/CoZVcMHt5APQfxLxz0pYvhvC4iLUlubYTiOvTZ9uzeF/hV8Sol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vtEqbUlEi5VhsdeM45yOc/SjUo9E+GGmPNp1hc6pgKEEYDTlIuM9gW54HQ18WpdyQyGa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PArsLD4ha3ZoIJJA8DY3ZP8AB7D6V8pi+ALK8JX8j6rDcZRvaZpap+1X8cdOujceH2g0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CzGNeik5646kY/CvqT4efGvX/jz4Au7bxdbac2sacfOhkSHYXiCjcrIScnO7BGBjAOep+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sWNWs8xtkg4wT0613fwpm8MeGPE0Y0qWB7a6LJIsh2xpG/U5IH3cdCDXxuZcG1aMbqB9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PvY5z0HtUGMA8/eI/wA/54qckkkn8qCP/wBVflp+qEXTjrRg9qkGCKPu84pARyJsJz64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xz+lSSDPU0xea0EROhPGe/PuO9QeXuLYU8c8nt/WrLemBx60zBIHQY/zzQF0NQHC4I5H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+XuM96Qg9fbmkYhflPOR9RQF0Ky4J3dutQjqOh+oz/Og4Z9pbn7oXPBz6jpxTtpwGxw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kYpMbVwpwM5/E0u2j2oAZg9+g9un0poAGR/k1IfToDxzTGbHcYPFBmRN1zmmU5yGPNRM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96jZiTmkYjPtSdV9jVJGYFuPc9fWoN34j+72qx1GOufeoDjr6cYqgGO3pgdulMGe9K4y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oqAHNz0oLZOAO3NJ22j1/wA9acI+uEz69KAEI79e30oAwMU8LnH8OP1oI6UGYwkDjpSk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6UgK5wMH1oAQ5PHr3qHjv/hUrMp5VcAcYNN6nFaAAAwcdM/zpu7njpipu2B/L1pjLz79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t0HGPWnEkDHPoal8tR13MMZ7dailDKuQQzMNzD+HHpmgCLd0/iGe+BVaTLZM+SN2QMjO0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KjoQe4ORULFsDv6+1aGZEWA479x/n0qNypHRSe1TeYWBXeNo6Lgf5OagbLAtx6ngCgCM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+/1pCWGfft9aCVHDH735UhPfHUfpVrYlsMjCKPXbj1+tTtzv9SCMH8s1BtZpP3TbTg/N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XzD2HfNMkq4ZydmOOp6DipNuCArbhg84x0pn+sc7VBzxj/EU7hTwB6HPNADxGxGccVGd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8uGwT7f596R2U53dvyoFdDc9Tzg54pd2AuRg4/z+dRkY77T1xx09qhLlfmb5nPf1HvQ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ovPJ+lVJpE273UYXDY9OvNQSylt3zEZ46VExdeo+9kk9enatCB0jBm8thu4yCeAarF94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pMoSR1I7d8e2ajzwu3rjo3GT/KgB/3hg896hkwQr8YIxjP+TUrEOCUK7SM88cjt3qsz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xQIUEM24/KD1pquQh3DvgZOc/lUfDDkZyOvNSYO7d6DHOBQMsEnlT37/WmkjghuxPy4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wPQYxjjFNb7xBXrjoOeaAJNvVhjjnP8AOq8u7bg5Kj8sGrDFusgCk8Y7Y96qtggAkNx2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CocZYZH8qmhj5yQvI4LDjNHzBcpj0b6VOrfNsXnPQntRKRA9NqgfxH+92P0pJBlWDDIb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tKOzL3NSfZmkK5UH29/euepVJaKEcZIJxuX04OPwrRihZU37M4AGMc7fTn0q7DagruC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OtaiWu0qz9HXcO3y+uD61yTqmEzLSN1kXtuHA7nir32FmjGOSMbv8mr0donmEFcFT9fm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d6/z9RS9qRY52DS3edH3oIxzl+T0rYjthECE+8SOMVZACgs2Tg5PHGKid1/5Z5IJORTl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T649Kj+ZT8px2yetLJ3VWB6jmoGJAwSAPTHPNQSTGVOR8xGQOTyR7+tQGTgAA4zjpx+N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1qq7t1xwwP+fetIIRZ3Km4t2HSl8zknOMDp/jWfNccFsjnv69qzpbzfnHG7/P5V6VDC83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dRpFvByBkMVx/KseS7aRgzMFTsCcD3rOZioL8dPwNV5GVlDSguoLHI716lLAJbnNLEXN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gjjBPPWq2WYb4sgc7VGP61USUsW2lRuHT0x1qWKTn5hyxzjJYA+1dfsuXZGEp3L8I3uH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6/hUyjJyPlB49MeoqEH5QxBHbp0FaiqNwBBJCn8c0+UY5A+Ay53AHA6cfjSpHkvwDnp0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xsHRQQQeRz71IVPcYGO3QVQFYIURfLXZxnJ6HNbGkORPHIOXXk8VnbEyQOARxz61f019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Cg85/yKqIH3n8OmB0JSDn1+pruya84+Grn+wkDDl0VsenHevRl+aulEy3L1q2VINXxF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da1Vx0pkmZdL5UZZhla5iI4nLx/db1rs7raY2Ruc+tcq8PlycdO1AF1vmjPUisSYbSQe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nzY4/M1SvolDbuzDnjgUAUozkVpxR5XdWfGuOK04Dj5aDQlWMA4rYtogF4FZh56VoWk20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wV2NyKr2hXzNh6DoKlu3zzWchfzQ6dRQB0Nxai4tyMYPasawjMcpjlG0ityG7V1CuOR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JoAcVXbvjwR3zUDOxzg1HnBwaXvxQBE+AuSDkURlJEJjPI7VMy8etZEdvIt35iE7e4oA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6GrexVw0fH0qJoEmX5xzVdWeL9329DQBqi7VQRJmrSNGybkGQf1rnpuRkcUQztH8rHig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09uVO4HioVkLDcpGKuCZZAQaAM1j5Z3rwR2qwlwtyuG+hqreqg+VD97r7VnQu8L8nI9K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FRqNqhB0FSm6DRGqi3ULEqTzQBBdwEZlAJz2qsku72I9a6e2MLAbhuFUdUtolcTQYVTw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HXrVpgFzTY7VbhhGeM96tSW0lsMScg/yoAgGRSPMsXJGaYc59agu4jIm5OSKAJ/tQkHy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YcUskDZYZB61o+ZuO4dDVdQGTnb2xRZyGOTlsbutWMLPGY5OQeKrGymj+6dwxxVAbUk2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zUts5/1MnWrLQZBOenagDPWLv3FOwatiLPtxSNGSBxnNAFFn281Is3rRLC2OapDg0GbL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ncuOOfarhXdyaryRkc9qAI4QvG4fUVqi2j2521jbvSr8E7ou1jketAFh7j7J84AGO1cr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5reupI5M5I2kd682122U7pY8DZUyNDM1i8S4hYZArmEUMyr17VT1G8aMKuRuft7VFp99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oewHrugqsEWAMZFdG0nygtwOlc3pc4lhR4znnB9KvT3BAx6CmZk1zawXSHhd3XFc0+lT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ceXLZHX61qWpeZfwoAzreOZMIy4HrXXW8UboM4zjnNV/sw2nABIo3heBQAlxbiJ9xAK9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x/KtC7uGyR+fpWSWY0AUrqCPGAcjFcw0RikLRtXUuSpJIzXPXBUucetAEnmCZfnqg6YP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c/rQAkKAcnBz0FXs8HPp3rLhuRnaQBtJ5rVhy+f9qg0IfsyyMDgdPzrZtYfKQcYAHSo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qow38hutAFzdxmobrY42kZ45FSfaIVBZiNvasqa5jdyVNAHMalbJFIWXp3rJW5CNyel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VztzZhMuuOalsDYtdQkI2gBlIxu9q1FiM2CPlGOntXK6dKFPlSfe54rsrWVVA9e2RUgX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qKtt84559qXzEPzZ6joaYZE6Dkn+dAFaaJTksoJHQ1W/dhwXA+uKsySBSQCDVCZN4OMc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OAOeprJu4YApzjjqawbya4tg2O/5VzT3kkx2uxBHX0NAHWsq8MDn8anhuGT3X3rlIjIT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jz6UAb4kV2yh596iuEDR49P61BZ28s5xGMn2OK0Ht5BESRjA579KAOYu4pBGwArFRPmx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8A9RVQ20Y5A59KAKsERx8wq2IOdxH4VZjCgcjrT6AMWaMHvg4x0pkcuxBG4LH19q0LqI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KcMMHFLQDQIUgYwfrUEyg/Ln3pkcxICtjH86e7ZB7ijQCmWYH/OKnBDptK5X3qux/Knp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BtQ0m5c+9J5IHD/rWlbAMDkdeKsvZgjjNaAZiWoZeuD6VaSC4Thvun8qnELq3zdRx9a0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PUVmBSaOQLuPcY9agKnt06YrQurmM7lAHv34qqnPTnHagBsSn7ox3+971ZRRt2/hUUym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Y1ELvKYcEe/eg0JZQM+vPO70pA3XI69c1CzAt83PalDjj34OaDMjubVLheeK5xdPFuCq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6kzxt8vAPT61WkiTknr70GhgImQ2O5Pbniop7KSVCCAvetWUqpweuOtVZJ8p83/1qtbA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hz+NNTem4ODx7ZrcfI+ZRyR9c1UuAhjIUYPTPWmJ7Gczup2yEEEZ6VgXUhLshJx044rb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5rSOU7x6c/WggxGYnleGPp0FPjYqyq2R6mrRsD/yzPGMnPekFnhsyHB+nWgDVRSnO3qu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c8YB4596eI2Ee4nO3vUDn5iGGc/lzQBUa1L4xjKjp9ah8ogdMA8dK0o87wuO9aH2Zd23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xYoYR8xzx+tWY0EeATnHzDHtV1rLZ82MJ3X/AOtSiLYAvvj6g0AV3d5Ad659fSoQoOG5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JiudpOW3dc/Wo0nzwxG7HPYZ9qALEmcJtDDjB5/zxUizvLzn04H3ce4quxZVBwy7unfr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iMR1OPyOaAJHRnYI3JHQAcCsqa0MRYA55Oc9vpXWIwIwV4Peqd1BFc24jVs4zxigDi7q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w5zVZC0TBmGN3SuqawEYKKwk9+nbkVkT2YhbIzg+vOD70AQq6OmzGQwGDj1pl7afLvQ8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LPzN9MDqauBAI9ij5Rx64oKuznVifKnOQCTtXgZ9K0YEB2BjgHOfl6ev1q41ojKTux6L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FHTCdT35oC7G7QoxuUjHpwKYzuvy/dJ49RT5NoUhiGz26mqhJUbWBAX9aCiXBkR4jyAC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9O8ZwTxYVZ84jOPuuvI6A8ete/T78bF9QWIrwP4q6tqmiSQ3WmjbFEA5ZTnPIDKQTgbe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OK5kVGjGWkj5M8Qfs1eLod76dNFdqSASo2vtHONvQdfevMtb+BvjfSy3mWMrgHa23PPb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8X9ShuY5LhIyqBt+7nLkcDBzj9a7/Tvi7p1zGn2y0Bd87z95d2ea5Y5q9gllVLc/NmD4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ZE3EbbhG49RuUcflWkvwx1VebtJDGRgmMZbB9c9Rj8a/UTTvEHgvXZfslzLCisGbY21R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+CvC14uGxMfvYQqwXOM8e/5VX9rrsZ/2efl5ouh21gfLih8wNkOHHUdOa6y6sLSO23+S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cD3/AAxX3Bc/B/w7M7CNjEzEMTGBhc+3XPt3rl5/gBoku4NftIHXrnBXB7D1/nW1PM6U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L5ZLtgNn/dye/wD9asjULX502qXV0+8D2znp/TpX1xrH7Pk1pJOdKzdBx8gdvkZj/ewM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nq/ws8W6KryT6eWjxktGvYf7PJxXUsXTexk8PNbnPeF9TW0tltyu4xDbkdGznrnrmrV5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WJfRflBx14/wrF1HQfE+jYMtlMiyE5KqSQo9QOmfevOdV1u9iHlzLIrFtpXaQcc/nVe0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Np9unkKHlPJORx7c1HN4l0+KMzRuUQdM4yPbHtXzdP4iupJG3zMqKTjAwSPf6VjXOuXM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ew9/zp+0Ee53/wAREup2hiIPkFeWwnzg8n3GK5HWPGy2skcsr7zcbgqxlSAF65ryS4uZ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34ycVXtLKS6lWRY2G9QB5ijAJHQZ65rX2hnM67U/ESTyO4HzMBgE+nB/CqB1F7iURgZT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Ult4cuZZcTKd4P3mXIAIwM4r0HTvAy/Z7aGZSs+7D4GcDtkfTms5TOKpiLfEc3YaZLfS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uQv+eK9p8N6EyyRRSkFDgspHUdx/9atzw/4EsEtlPmbW6OAuQffvz7V7Z4Z8FwieJio+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2rGTPFxGMk35F/wAE6RmRZAmIOhGOGPb/AOvX0XaqREgZfvAbux54/H3rn9M07YiSlMKT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ZEpyrMOh+6eDmpZ5VaqWVQE7V9zzTwoORtzSYAjyefQetRvvZRyEPoe9QY+1H+UcbtuA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JUsAM9Rz7VUSb7ueTn/PtVoMCQOAff0oNYVdTNu9Gj3PI0IKsMcdVNY1zZ21hCcFSW6B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qbqdVhKOTg9s9a86128Z22H7q9fc/wBPpWUp6H2mS/vFqYV5Ku9kXlQD19fQ1SBwuAD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o2E4bO1s9BmtW3g2CIlNwP8AeHT6+9cNSR9zh6WhXRVDjcBweV69u/tU8sW9Wb5Q4IUg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JfMBQhV6HcM9fWmPGI/lC7AvryGP/165ZTOx4eRmiIg8oASOQwyaQq0WEXB45HXr/Wr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+bPODSbdxKREbgdvI4b1Un2rNzOujR7kKrIqAMu1mOcdRkdOamdFZSHYJznnnOOre9Km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BnI75qeH5m+TaqqODjc2Px7GuWrqdtjLktSR5kR+WVvlHcgdx7YqJLOUbgdoA9P65rol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k454NPS36q3GRnceeO9c6ZaRHZiMKO44wx74roLSRlZCTnuKxDEIC0YBKrg5Ycc+laVs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hRyKykaxOhErtmNeG/h6ZIPp6Uqo6cHc2erHnPrmq0OGLb9zDJG4en0rRiVSpAyY9uN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Qjbau5+Bzwrdh3qsRuVtvIY455H+cVZw4Ad1257ex471VLR5+bgqc59KAEkO5SAox0GB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FUOQRn5uv61dYpJ/tDHXp16/pUBXKiQjdgHB9Aeox9KAKREoXAl3KR042/jS/bFiL/P0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vmWNRkZAOOnPPrWHcXEa5IOQecfezVRWg3Iv3t8rEscE55GK5a5vAjMT8556cZzRNc73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aufvyVbLHIUcYPQVpFXIcjoVvmcDGEHOR9PXsapNdFpB84JOdwY8/4YrnjOqwszkkIB+X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txtjOMKMbhxzVWM/aHVzarFbkAnevqOevrVZtcV1K7s9QO/HvXCSXbn5gRgZB9DVaO7S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gcfTNFjP2h3Ftq8qymIPjcf4uldRbOUnLR7WzjIHII/GvLkulVlDKZCx4Hb/APVXX2t3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k+lZmync9HSZZ0LA/Ko5yPWsy6ZZS5YA44wBjr0xVOG8wSpkLDGdoOMn3pXLgKR1PO4H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neWZB+95U85I6fhSljzh/mPCjGfyq06bgWfIIPXqc/X+lZsyBSWIyB29D6UC5i0LlI9x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v4dqkklidkJHMi8N1A45B7D2zWS7k8BeCuMHjOPX/wCvT4bhBCwbC46rnB5H5H2o+ITl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GcMwwev0qINIzbVY5cngnrWHHqWnwBYXlRAzYC8YB/z61en1fS7WINJMkm7OVT5jk+46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4DDkOSwIOfY0ySeSMjc/OCCp9PpXKz+MNNhlMRkzgc9iPrVNfG2iy/K7HHU45Pp0o5UL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sIyMnOO2fr/hUENvJKiq+PMY9AM/N2496rW3ifSrh3y6uRnK4AO3oMV1em6lo8qFFmjU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/hWvKgdQrx6Leyk+WrA9GAx19xVd9KuYLjyssrnjb1GAMflXfRXGhSAGG6jbjaWSTv71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O0xgEliwJYf4VaiR7Q5ZNKvHbMgyh6EDNatvpSoJWkxkH7pwSF/wrXF7bQgLlUBwOo4r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SJdjE/eOQvHpmlYnmZBPDGItoCg9R6VCkUZO7cG/p7YNcVqHiaUTeWy/IB1J3H6Vkya1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eTRYLnrUd5ZMHAbcY+DnjB9vX61AdZt0kO07uQBkZAY15AL+5KJ5bHDD+I9R/wDW9KQX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HY47UWE5HqN1rqhiAwEhzkA9fwrPTXlbg5VerBePz9a898+5nbzHYAn26Usj537yPnH8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ov8Aa8U332xxgFiMnFS2+qWsZWQPgDr0x+NeaJal9jSueOQxb19asvE8MZbfJ8nbHB+m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sniWxiXM0qKpzxwOv1rnvEfxFs9PghjBYiWUplCDxj+VfP3iXVb0yGCGRVLg5J6/lXnUt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WRo0wQc4IPc+tbRpM5KmJ6I9M8V+KLnWC2+WQR4LbD0Pp+VeVsq3bOcHAGf/wBftVl7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+Pr6EVCQUBEmBnqPUVuqdjhqT5mPAO1gB0AIYcn6Y6dKfhCRs59PQr3qVouBuVk67Tn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/vDgHHY9Rmtzl6ksJw2zd2zu2euR9KQKz42g4xtYH7uR3pgfbIQWU46YGf8APFTgho1J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QUNVONyf6sDbgnAbHbp3zSDjd0VVPzq3Tn61Kr+b8pKhs42njIH6VF/rFbPzoP4QOc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ObglskYx1wMH29Ku534MfBPZucBu2e+feqUbDJYFXzyMjjb/AF61a3ArnquSMA4K8dx0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5DFAwHyhuODnOBz1qSF4NxjA+QDaxHXcRgKv9aiKkhc7tqnJ6HI9s/U1bThhtwN+c8ZI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XAwAwO5V+ZiPl5H6+9KYxwhDEdgrc/p1pQwBALcNnr0Xn+tRkj5yuGB+XOem7vg/pQBP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SYzg/wAagfd3Dvnp71OkbIxhYojn7xOCuR/LPpVEZQjnkdCOD+NRyRNJtUykclieAScZ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flx2PGPY03cWZUjHzNn3PPfP40mNp2FhlRu2+3ue5pF2yL5ifcYchOGHPfOfyoJkXoGk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nqen1rE8UTH7CEgI3MGUgjg//W9a2YxwdxAA+VcjOQfT/wDVWJ4pgf7GoRFYKTkp2B+v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4PdXW2byUyMHkAZXcBz+Y4qul6smUjTGOOecZ9KlvY2S4kCfuyT93PXI5zVIATeWrfMr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dM8muiO4uJthiyzBTkBhngj+X4UzTbnzQ7kbmb5RnAxnoKkMMbDB4wSgGeSffHb61NH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Aw3HLc1pI5uhsbGuQUzhAuMg85x+uafEskkeC6sQCBgbcZP+GfxrP3rkI3z7m/eELg8n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R+SxVh82ecdeh6HpUmxs2k6yEiYjy19M5PfGffNaAME2A2RnK4IHJ59K5g6mAqeairG+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19exrSjmRMEEKpyd8Z6AjoR+PNJIuxtCEBhHJhiyHv8AeB+lV50+ZTtIyvOemMdPXjuK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pzx0+oz9OasK5dHBwMgls4wR34zwaZEjOcS+SYzt9WLAHaCMY7jmqMFusjN5gIAHBzxg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EKdqccn1+opyIgCKoDl2wfb69elBCHMCyZCM4IB64/HvVGe3SRgsi7ApzlhtVvrkc1cE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oXumO/0NQSKjv5O5wpGN/XcffPTFBtEpSlUD/uj8vQ/Lg8duaxhNFNuxtB5yCMkE11Aj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cnI25z0xk1nvp8cMyuMqG3K+08t74PT9apI0ue7/AAE+HMniHVotRuole3IaTDdmUAjd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eS6boc+2RUdYim5+FBK9DnivGv2ffDE2heGLHULlAXvbfOyQEEP0IYdc+tHx58V3enDy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QAF2MMAE9ST3rrWkTNO7PlL4meM7jUr64txKsq527kbAKr2I9M1X8E3SLIXJyeRt6DB9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d3817NGqSSMwKqPlGeeBXY+ElvFtvNcO8br0K8DnoRxXDJ+8aM9C8Ua1Z3dvIgKKQ3zc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Ltrlm2MF8vcdz9eBmtvX7dnkl5ZVRjuzzu25rlLbzBtCZCSqd2fm246D8a9LCv3TwMwX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JjGTyB68/XPJzWrHH9oAjVuc55xyp6+3NYrIxbaGJKjbn1yfb2rqNMb5MkDH3cBRhcjH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hhHUx9Uijim3kjB4bjINULcPuL4GcDjqQPStvUpopXOfnKfKcdz9DVCJAhCEcMozz1FYN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03EA9eDx+eap6neTBdm/oR8g9D7VLNfJHaNtz8+M5549MGuQvNQYt5o+8d2d2QMVNSfQ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DTzzAIQ2SMqPf/PvXoGk2jWFpHs2RsT93jBBPALHOOtcNpPmmdZNm5HKgDt7YJ7+o612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xg4Of0rXDwt7zOfHT5vdRsyyqxkGEHY54yf1/KqMibpCowH6nd90gdaqpNGF2kh8scE9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+auxwy7uP4uV57fhXo+0PI5TT8wsu1F27T85I3YHY1bSZpEDBg7AYDchfcn1zXPqwXLJ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Z/gKtfaH+6PlznG4ZAH933o9oVY6FLpzu3NgAZ3dmzxjHalUliwyQn/LQdePb0rA8y7e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/Kobm8kj2ncAW+8PTP8AhW6MZF++v48GTjaPlODyCf4TntXDXMwnkkmPblVPI57VtIs1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zd346GsmOCQOcLkdOa+uyCOtzwMzm3p0OpWWTaCTzgZ2jsavQK8mYxtJUH5W4zVawWMq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ORV9dhQqwBPADN1H/wCuv0BxvA+ci9SWCZ9vllsf3R32n61roJAi/wAY2nbnkAn2FZ2/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wOAB6sfrWkY0WHcAdyghR7V5GYwtSZ6+Aac0Q3QUQyeoYYPHOAM81WeQsxPTOCG4APHp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AKQMJjjHfrx3NQSyHcXOGI3YBHGOgyK+HpYmcZcp9TVopwuM+UblwfmBz+P+e9Rbid+4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BxUyK5+Vn6Z+Urjn1prOypgPGd4wBkDk9s4r7fK5c0fePmMwXYZkfMGxlW6L15FQKY4F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nOat7VL4GCeTnjJ2/wCcUEbsOApxwwYZx39K9q8TyOVoI7dVUMgJBbIBHHrtpzeWpkEW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wetWA43FoeQvJxzz06UOpLLn+M/rjNKxomVfN8o+Q58xT9wqMH0x/jVqN3GGRvLKkY7H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GworYOQ7cDO37uO9Qt5mwyRAH5f4vu8+v58VzVaKndM7YV2lY/X4H196OPSmn8OuaUL6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Xg9T1/l60h+tM9T6ZpC1MGwLew9wabuzx14/n603zP8A64phdj8mcgE4HoD0/wDr0ED8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hSZY/wAOeO3XFMJJBwcjtQBISOp6VAWyMA8U5ucHABHTP61Hn1xQAYH1qRe1Q5z8iAZ3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mlDDIH17H9eKAJW7/hTeMdSfYj/OaXux/vHNI1BmyIkc57dqi4J579aj4DMACMHnNLuA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XKJsbMwBwBxUB4G5ecDkHrSvljkg89sev1qJvmADc8fp3oSJbG7ju+Y8d8/Snsxx8ozz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Me9NY8cc844qhEhO7sKjb1P5e1NB6nHtTwMgD17HrmgzIz6im+3p1petLjNACYHfp6Uh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YKkcGl9fpS0FgCzZHH5Upz9RScHJ6j+lIEC4GMD3PrQQDNkjPQDH/wCumA546D9fzqRg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3s45X36EenNACuOCBkj8uD7U0H5jjjpxRw33AAPT6+3vTuXGDWgD8jvTeSc0HPQcUhIP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NR55B7VMqg/e6c1Efm5HIA/CgCmIQBJt2j5s8D+dRS9V249CTVpipyAKqSfMPXJ5rQzK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O1RkqTkDtj6+9SNu7c9fyqDHH161SRLYZOOW6+vem4GDux/Q045zluAfyxTM/wB04BP3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QCR680rMCB16DP8AXioywJIZhkHp1z2p3OGXIwCCO+aAFC7Sfy4GOtJhCPf88VYclic4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ksBuzzxQA8lhk7ePb1okDbTuUkY5H17VX3iX5wd38qcB8jBQRkEZPUZoMxHzuyQOmcf0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B1xnH+NSE7fm46lduOvvVd2ZSVOS6nGMZBFAEE0saLuaRQgxlSM5B9KgDQhNm75R0J56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SBt6n0NQ48t/LBGWGQDWgDyRIU9V6cc1HuXD7gx69eFXFLudOXwxOPu8cGl3fNgg4VW6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rEMcErngcEfU+1QMwYnBzj+ED1/Sl2rmR3B3vw2PX3P0pC3HzAHA7d/agBSCRgAL7Zz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PjJzjPTHpSKv97oO/49acjEMdoDDbnnkHPb1oJiSbhsKtzkjA+nvUTDL9OX/HmjKjJA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cDPrniqSFIg2n+Afxd/Sog4J+TBBOMjuPepjGinahZcchc+lR4GeABnk49/aploZDlRS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P/r1YS23kEqpVQSQeMVDF8+4cCROc44IPbn1rXiAwsuOOmP/ANXauepUG33LVpalgI3+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SzjClX/vDDH/AGaLW2kTIboe/HTvWqIsrweOvPvXDKVzmk77FaOMMxGNzZ3c+mKm2Bxw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pTjGCV44OQuB1Pem7SoUD0/zxU2MyVdod8YG44/4B704yJtHC4x3Gc1ULHjbtAxjp2pO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AJZD/CSAPU9KgLfNu457CmNjJL8gcbe1Rb+wXJ6+1abmY7ysgR54A5B546c55qFmwdnG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a7ESEptIx/F3B9qwru9aaXK/LtIAwMAjvXdRwspGMqljUedNrKfmB/ixj5h7VjXN9HnC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U8shj2KVHBzu6Gs2PMfO9jkZw/Qj+nNerh8BHdnJOv0NOS4Lcoc+uTms6W5Clhk+gxVe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z5uT85BO3BGMgV61KjGJzuVyV78x8LgEVMtzLLl8lhgduBn1rL8oP8AMeQdwzxzWlCh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A+8P6V0NmSLO9o95baWPzAYxg98/Wpre6QzNG+7Hr6Z6fhTdm35z8pIyS+OO2Pxp8MSm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xg9gSe1TfuUbNqdzqXOcphgecn1+nNbtuNvfGMfpXPW0Tq0fO0+3OQtdJCuduRkEdFOc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uDgnufWnHJToR6U5R/C3XIzjqakEeSScDHB54+lQBDzgjgj/AD/OrVhGHu4nJ4Q7umen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1OKltiI5QWwQfl/P270AfcHw1BOhxsxDM8ancvKnjtntXpkQwOa82+HG4aFa5wQYVC/l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Zbl6KRVNaCzjHI5rGSJ3G4DdVyJZM7HUg+9USXJmV/mNYE/MhrdCEf6wYrDurJTOZIv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5AxTpHOwqT8vpT44gMBulQ3A28UAU1TFWUOKgBqcY60AThxTkkGcGo1XceKSS3bbz19a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DwapIjRtg9qks/NC7ZBk1LMrGgB6sCKs/Nt3qN2O1UVI6dK0rd1BGenegCrvDZ9e4qxE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NlLoMg96qAlOKAJmwoP9aRNrMMfLjr71Ua6DsUbGPUVdSErtfJz/ABCgDbsVt5Mxydcc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sw4X3PNZwyRxxznPSraXrqP3nOOpHpQBz13Z3trIxx5gqtFIJ8qw5HYjpXardQzITEef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Mq4yeuKAMmN5onG5crW0gR8MnSohEW+XrUbLJa/dGM0AFxEd31qA2jumY1yc0G4eQkP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3/kyhnX5fT1oAoIJlZklGFOc8VBLaTEhrdsf1rs5JLG9hLR/ex+IrFDFQV7c4BoAbApi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uXaX5XIwKlMu0E4+6OhrLmnLnpQBIfMhYOvOPStKG6a4jCSjBzxmstZG781Y+1IvEnag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UB9ak8+OXvU3lLgmgDKkjyTleKQRsAQDgVrZjHBHFQzBD8yelV1AoLOIm/echq07a5hk4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OOlU5NOcDdBuJzyKoDqJUB+bH/16hzgVlxXVxCdsqnAHStNXjnj3RNzjkHtQAHBphkSP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ZAayJLguSrLj1oA6KR4nQlSDWcyL1xms0B1+7nBp4mbcQTWZmaKqrCpHiBHIzVVJener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vZrnI71VnbyRsbv3qae7MdZd5eRXC7f4vXtQBg6tqqJ+7HPHNefanrkzpJCFGPWr2rzN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1wtzL1LH8KmRoZM0jzS5fpXQ6Ppq/wCtfkda5hryHzPXJxXa2MghhGG3cVD2A7fTmMab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u69DXMQXp24Y8juK1I7kcFuRjPSmZl4o5yV6VbsbyS1IU8qeD+NVlcuCcYH8xSgdCP5U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YGOayNQUxNuGRnv2qKzfbhdx496sanKJYCg9MUAYjSvJkMePWmoTj+lVY94O1/pU8lv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AEhfau8jcO471gXfzSMcbRnoR2rRjuNp8thuB4FQTxxT5ccPkAqemBQBjlvSoGd8HH61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MEEg0GhSRGyzHBIXNbFqfLLdyeneqHlgDjrnHrxVmBwDj9BQB0ARXPzZNPmtAdxRv+A1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4pZL/AIXOKAIJoQQVAIrNf5OPzFTS3rtWbPdZyT17jtUtgTvMqg/MMVhXTmRuDyetVZb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CSMmpAZCCG56jvXYadtkgw38PfNcxsK9R+dbFjOF+T1oA6hEJG8/3cc0rWtwq7wCQfTp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4VqJdLEo28D060AU0jeXgLj2qOWF485H51sLdwE7lYVk6lq8LrsAyPWgDn7/AGSL5ZHN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R2rduJt7YxxVYozqxx0oAzoFI+prYhA781AiKQOOT/KrQdIh8xyB/KgDVtpFjAcECrE1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YRfkjGf4evrWbbXlzJP+8c7Txx93P4+3agDtZr6KTpxVZJgxx39az0tyykrjHYVahh29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nJ9KmEbKOaW1kA+VsflV5/JJwOlAFVlDIVwMHvWVcWgdTt61rFt5whzVaQlOtRqBziQy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1ZAB6j8e1WpFBYN254qlu6UagNkhwN36VAuenrVzfx/OoGxnPY9asDStpUwA2OOK049u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5hX7vFaMF4C21uh71mBuBAcdM1G0DqPm6Zqxa3Me0eaox69aul41HPI/OgDmZbZgzEce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brFC2AMirK2cc7Zj28e1AHP+WXUKhGPpn8qheAgkEZz7/wA66wWTAfN+OBVKa3bd+76n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OmBtP5Zpgfd94fhXXIoUbGVfTkc1VvtNjUhmBG4Z60Ghwl9a3PmLIrY+lTW1yvltFLk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OMDBXJ61iz2rK25RndxjvxQBExYO247wBwT3qjLIvfkH0qSZvk+UZPIYe1YIkfOwAtjj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2uDoM9/xqKbY6fIenaqTLvy3AzmlM+xFV+WH3sCmJ7FV1Lkrg56ZPrUkK5G3Oc8Gmu+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7buQcd6CCztTzN4/EYqZlgxkoc9sc1X39yOvJpySpghmw2DxQBG6rnaclSMYqhcLtJI6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avPBHSs37QSR5vA/MCgCwGw3Tse9W0u2A2kce3Uf56VSBz97+VAJPyrtK+/XigC0dQ2E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ffHvUy3QudvkD73KA9z3+gNYeyRxuXj9frToWk8wbtgKncQrYzjjofWgDbu8tHuEeSPx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nG0jg/WtGd38vlgoA/P2rOLq7ZK88jg8UASORtGP859aI0ycAkE9NvGfw70oQ4zztAOS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rtBPGfT19s0AX324PcgED86rvM0TH594zyO4GK1hG8kBc84yuCOx71jTkhsuwAHBP1oA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KRzkN1NPd4ZMgYPds9PxrGkXccZ2qRnp1qZAWw2c5B6dKAH/ANnkNujbngkH0p3cRZx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zJwZAoVOCDyST3prFd4Y4yOPXFBV0K1tIzIFUjJz/kVXkjcNubK5Xaw9avJIMgk454qG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oC6MogElWHIPTrUJVSrHHLcc805guVxxuyen4VHH8oAbk4PXv70MkewT7Od3YfjXgvxP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iVogvzMFX5W3evfoR7mvdmZkBz90jrXyL8fNUe2t5hbRxho0UvOhKsoJHHUg8dcDpXL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ajqzl7Tw7Z30D7NqBMcgjJ+oqabwm8K+fCRL2Hrt+nT8a+b08V6vYxCOC9eMSZMpVuSP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4kaxaxiGCbbGOdrrkH6//Xrn/sWVtC442PU9wXR5S6qyfMO/TH0/Cu0t9f1qyAGnTeTx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bj8a+fl+L8ikT3MJfYMEQAYLdOrdsda77Q/ij4ee3ae8Dxhm2Pt2uM9mX+orjqZZVjvE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PFmqiPyLkzb8ffJ5c+57n61qQeMr2JRF5uMDrJzz+tcFa+NPBGtRFbXUVEmDlHQq+eRj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6bcmFPNRzNxHg5zkZ5I6dO9cs6FSG8QU4y2Z6RB8SyrD7dBIkMjKHdcMUToSq8bmxyA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qaizRC0MIZmIbOSB2yD+tcH/AGANm8cqvfHQH3q5a6HCknmQuc+/Spu0rFaPc9O03UNK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/MCoO4H69PpVTUvAXhLUVYXVjD8/faONvfFc1Hp8qSKDx7Dv7ZrrVIRF2EoWXgk5+oOa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4voeN+IP2c/AmpvcSWoNm91KTPIoBBBXGNp+Xn6c5PrXner/ALKWhXMebO9D4T/lqgDM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X1C80gZuc/72ST6+1O+3mNcEfMf6Hmto4ioupDw1N9D4q1H4S6f4Ovlj1GxtbiGaDmSM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kUsXgPQRc/arfaIgn7qJ4QER8feLd8jtivrzVfsd9H9mmiWdcY2uuVYN1Hp09q8v1nwz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JFOFYYVf8/yrZV5kvCx7IyvB/wAJdE12NLpLpS67SUAwsgHH5V3w+Bk9vm6s5kmLZLF4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Xg3gvxvFoGtNapKVtld/mB3MFHv0wOhr6zTx/wCRDFIbhf3se8BznK9ePX/Cq5qqOGrl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GElrktEs2CBuXgH2A613MOiLb7F2bSMDpngdvwqo3xP0m3Ie7/eDA3MuMnr+dV7j4meG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EKtlTz64OfXqO4qlWqdUedieH6ctUdakZAJ2occDA4B/CkxNCpdgBxnJ989M9zXC3PxR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ZI2srnGCw6HJqhH8VfDe91kmQtGMHJyBgdSM9K6YV5djxanD7+yemb229c54pdrlwjKe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uCtviD4UvkBt7lWnIHCgjcxOAozwa1B4o0t3Ma3KlwvzCR1AyOoz/kU/rHkc/wDq9VOq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YAzwe9DAj0OB/FzWRb+IdMBYxXCy4APqnPfdUV5rkU0TSwAOitncMDn/AApfWYlR4arc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xQ4Y45z/AErgC7TSM5+WMjIzz06gip7iWS7uvNlLtkbhjgD2psUUu/zHwN3AUDr65rnd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31aFrXHRWodnaDI3AHGOMHp83atCKGQTKZP9YzduxHrVq2QKjSHqcrjsB61ZLb1CSjIG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tTPlPajdAVwp2/jj/PemTRsV3qcYGTnpgVICCgcAhyBkds0pMmD5ak56kdl78GuWR20a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OpVvmAz09aVo3RTwW5GfVifbvxVxsMDhQn+yTkZPXAqEqNpPCgjHvn/CspHpRdyvgbcI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qUtt3bwGG3+XTmpCpbJzhSflXuPXPrzTvIc+Wyna21iqkDBP0PXiuWTNEW4VMn314Ycq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xxlF5UgH/Hn0qvCB5Yj+8f8AGr6k+2ewx1Nc8jZIiLMFLfw8+45pkcS5BUAHHPvVrZtO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VjHB45HHvUDLScPjJKgfdA/nWlE6bSDgKTWaAcANweePb0zVsIpZR0/2QaDQ0GaN0PPB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YTJknPBAFT/cBBAUEnOe3+RSSMTFmP5iRgKOOB1rMCpzk7+FX05quSsiArkYH5/T1zUc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HXH6e9V3lxw3I/KgDL1VzG6gMCpz9PfNcVcXWG46HjNbOt3hD+X90BSQD3NcZNe/NmTn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mzTjLknLE469+KzL50Xeucbh1XvTDdxhF2gZPTJ7VmXTkkgnPpg5BFaRMpMpXN0WjOxT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mG/P0/n1q9MS25WOd36evNVmBHGO3t0pGJTEQO0kZwPXFNEPOOcc7e3WrynBLKoVhkdM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Gcn+90OfXNPlAybiOWOTzklZVAGB3J9qlhu5oGQyuZMcfN79eKmnCnleTznPr7dsVlSS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KOQrnO7tNQlZBsJ56HGetdEmpux/eSKoIxn0rxn+0HhbyhKQem0Hj/61O/twhXjl3s2D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IHtj23+1IPLxkEgY45/H8a5W+1nyZ8kkp2X7xNebJrs0gCo3ydMY3Ffxpss8rgMxMhz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GmmOVWx2E/imJod0DMrHjnkn1yOmKwW1e6kd5TJ5uemP4f8A61YkEQmZlORhi2SuRWhD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OR/9b0rshTikcNSTnIZOzy5eXKrjOSM/U5pqrICW83eo4IU7evIHvkVqppkhb5gBuGI13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tx6XI7bdihjztboOMVE5GkTnhBI+2SFV5HfI/AimSWVxLH5eP9rIAxXcxaXKAASTtHQ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DMomiJyOg9/0rI3PI4NNkAKZQBd23Pykf/WNNmtZ413FmXfnMY+f8eOxr2VfDOA6PtKE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QeFbeLYwjDMOGJHXP6VrYTR4zanUoTsgLj5c7Cc5/CulsbjWXjEtszbdmwg5IA9M16Q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blzkBcg49qnj06Py8SJsxlXXAUDHt71SI5TgXv8AVmjEeCOxYjOQP6VVaW7Y75F3gjkd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CGTkOAMYGMVQOmwPtLK2M8/KB+lMdmeYXaOvzv8AwjKheMe1OguBM6QykBXH0x9M9a9E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CZXGc/L61XuPBBiiIhLzOMjBXG32P1oCzOZSOBpIhcOEUFs5PB4rRWG2EXYKfmwvPFOu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t/dKyDt7e/tU0Xhy6tjIeWROAW9O9Fi3EoGGFwOoUNuxjkCryaMb0sIuMnIOO3uK6Cy0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y7iCdvy9hXXWVvDDEvHKjHHOPY+tFiOUydO8OQW0LrIFJ3bsHB9v8isLxA62No8TL8hG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c3roHjj4PY//AK68Q8aa0lxZSW4kK5DgmTGT34/wq4HLXlY8d1Zo3upevOST6d8Z71gG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wB3Gev6Vbld5pDI27G3Gxh+PSoVZk5zhsZ+btk11xPLmysSgfszZOCeecVOxUKzZ+v8A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IyTy/wBOufepckEJt37gQ3PQfr1qjAXDKSSfvAA4z29R3p+7qzykbuq553elOUjzAM/M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eV+6QFIOeOprQAyQQe3ofUVIkkkgPlsh3cqp44Hrmmr/AAvldhB3Z6jjuKmzJhWY7iU5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y722gYJ9Mce+DT3IA3kdBt+TJJzxz7Uw/wAZXhduB6/408hcgccjPbkfT0oAVWLj7uVP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P/rVMqmULOTtHTjnPbBHeoRglfRSQpAA6nGSKmG1W387UY5J5A44IAoMyflt7qe+QvQY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gTzuBPApjCNtrt94/dxwO+RShJDu/dEkDhtw5z7d/pWgDtjKCpI9jkZzSJu+cE7g7DH0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OW54wVU+vWgsFC7izSN0ULnb7flQArE4fALZGMZGfpg+9WN6pnaqgY24duOOMj86gCkq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q/L8y4Y4xg4OQPrQBMfK2ENgnGSXHQUK3TC/6zLds56L+HtR90AfKD05xyaNpKHKghPl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ZALReXuyu7+JcfN1/Tua43xMyRybJgN7DeCvG7PHPvjtXYYO8edjds+bPPr7cccc1zfi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CIxQ8YBA9Pf+lVExmro8nubcT+ZJOgIBC5I5PX+VUHtLfCvGBgnHHA5710bx5bzsfvZ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vmqNwXGEmGMlgSoyC304wPzrtpHlVjNawkeR0Tb1zlueg759/Sq8gkJf7RtYsMDHA44w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OGViwOO54YH0z2xSR20kytHIm0E5DZyDx3ParkczWhizTvEkZlQmVsKD0OM8cDNMAU+a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4/GtK4t28mOIhhM24qxPHyjBx1zmo47NBGrTABcjA+8R9ak0M6TBUKhyAQjn07Z5zUip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IIz94f4VqyMiNI5UAcfIcfj69qhVRtLscKMsR3zQBZjUpInljARvMGDwW6YOPSr75zuK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7fSqMThl3kbUVvvYAbnqPQ1oBMCNYw3dd5wPmI9D2xQEyVpVC9osAjpvzQ/lvhnG9ckc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X4kaMEn5fu4yOPamRszo0ykY3dxzx2IPeghCNI55Ks7dPlYhuOn/AOqo0jeT5Igx9/4R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d0BwO6/dJz700RuArNx04J9/SjlEpWLkcyTPtcDzcdE4Hvx0/OtPwxYLrfinT7aQtFbm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M5B59a595FZmLNllwNx9h+vWvTvgxpqa54lto0Y71lQsfL8wDaw5x+fJ71tT1ZrzXR+l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lsufNjjMaF8AEHPTn+Hue9fFfxo1K4vDeJ5+3ezboyCd6qcemB9O9fcetQ/ZtILKcMj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rX5sfFbXBNcyfZ8kq2zJGFDscnHqK1qaRZVNHARabA2I7g5DAENjDe+a9R0hFitdkXy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FfP2j6jfz3G+V84GGGOpHT25r1Wz1DybANLhXAPyjOCPTFcBqZuu6hFFcPDJvLKMH/P0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YqSQnT7oPfPWptXufOZruYHJbjOe/p7YrHikMq4JbJ2/n9DXZh9jysZTXMdLAizI0ije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/Gr9o8ke7gkE5VpDnaB2wf51iib7PIQhICkBjnglvXsT+lXjK0n8XfDnjhW9jxiu1SP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RrwiAzcY7hRj9etZ0ZMoZCdwXCh/Y9aikETk+Xgrj7xONw7kU2Bk+bYTsX17/wCNSy4w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bABtqZ5Y9fpWFCTcXAU/dHOCcYHufTHtWjqlx8hiHy47DjI98+3tVeziWJd5y25c5b5d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sYe8z0Knu0zbtNrtHISNySHecblwfatkJuYuGzxjaOox1PPHTtXLJMXRd21tvLFPukdu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kwx9doOCfoR3ru6WPKn75DK/k5P3nHGBwpz3xz2qMzNypG4Mdw4yuAO/XrU95KyKAQFL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xujZPzM2MZ4+mPetTndMuGRkB5wSMgEZ6+/9KdHId5UgnZznkj0/yKziMHIOE6BOu7Pu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pLEcbTwfTmoJLayEQkfMQ+cZ6c+1Z33i3nkkc7W/u9qttCSCGHb17+lZjP5eTjhgeM81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lQW5CSMzMCoLDC4rKhvJI5Ec4YjOQOOR1GDU8qgKFxg42kHn/OaoEA/7XJII4/OvveH4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bOptLgtLmMCNn528fxVuBy/DAZHQehFc1Yr5QDtjJGOnP4Gt7zmbCKST+pr77l90+ab9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xDjr0Y+/41pYeX5Pu7sDIOCT3/CsXf5zMJF3NHxz2HJPBrTty7RxKFDZGRk8Lnqc14uZ/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1C9JY8qVcuwP3SRgZ61lzQPGzDBB6N7g10MMok3P1ySMcfnzUN8PMl808hV3DpyDXwm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ryUaDMDykWTe3ptKkdQfc96V0XaFXG7sAOMdP5Gi4gkxvQFlbnrnjvx/kVVxkES4ycAD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o07I+GxNa8mWEj+YAE9D85HBB6c+hp3Jfcw3ZQllXjcSfyxTWbeTHn5mOcew/wAacGGU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DB9+enpXTY5R6KGyoGOp2hc8gVZYpDyWC54x16fhUFuwiAWTawIOWY4HXtipOCqojLt5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Gg35ypfK/LwPl4AqtNI0Y2zdGOA7Y6geg/WrbxYhdY22O/3FVQcfgfWq7RhoGtLkllyc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B+wvSl3Dk/h+dQs1RSH5sbMk8ZHbFfxgz+x+hOSfTAAqF8MoOACueTz96mBs8jv689aa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UiAypyF5AOA3r71EJQcqcZxz705zuwD+n6fWq55OG5B5Ix3oAsLhmGT/AA4APT/9Z6Up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V1HHBz6GpBJ/ex/WgCQ4prEcAdGznnkfWoXfapLDPp3pqsrnjjqTxyfrQBIeVCk+lJyF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DIHX15pN2CR6nv0xWliGyzuBAYc+tRucHjJzUe4e/NMcgnHHOcCpSJYdR/OmvxweuOlI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+vy/NxVEDGx1U89CO1RZPKk56/lSchmLHdu7UcAfMMD3oAUDOfSkbcOnHvilypYZPAyT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Qvr70GYmQRg9+tITtfjG4gckZ46c560M2SVB7YqPnFADuMEk4Hf/ADzxTsdj+frTR0z0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8e1ADcYpMg9f5Zoxu68UbPxoAceSOOnIp5Ixzg5x15oXp0G3GCPb8aYeEWPgKOMjk/rQ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GRxz+lICcbR0+bjHrTGQ9Scg+gxjtUnIOR06/wBK0AcOTnBI9O2KkC4GD789eag6A5BI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cUAB6/OeveoSW4yMY/WrPQdsc5zVaQqRmNwd/QelAB7bcEnOaikIYnj/AANMLkk4HHOa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PtTRLY4EnAPfORUT5Odq7j/d9BQQ2AB+tRH+7jn+dWSV3ZNxYHaQMMD/AJ5qNhzwoH8q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3qNk4YepzzTRmVHIXA/g9aiYjPbH949/wqZ0GN2MjPaozGT1Gcg89fwIqwHbhhejccEL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Cnc3c8cHoaf8/wB3OR7j160zAA56H270ATpIm0BmyQO461RlkIfcwDjnOPT/ABqbccbf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xB545z/SgzAtGQCcADPynjFG8HerYwcd+oqBh/C5YqDkHjJppypK/mPagCRpA6kq6gb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xwRgk5PI9DwfwpSz4w3Tb0qDJwCByM8D/a9u9ADGxtwOg9eppmefmHH8hQcbgpI34z+H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EAeo6fzrQBcc4PbjkdaViuxg3PtjvStkglTyf7w9fWo2PzDG4bQRxyp5oAjJ5yckH73P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yCO9MycfKOfSjGWyWwQD+IoMx5XPuB+ooQI0nJ+Xq3bAIPf2P504ZC8KGORx0qY5+cdC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SI2QbfMA3N9OuKgAIbcxJ46djU2/3DY4I/pUHQFh26qB60EiAgs27JVvQc/kaYQViUEl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gqX+Fjx+P9aQL83tUN3MyWGLozcnPf0NdNp9kXdhxjp6r71lWaDIUnrk/gO1dbZBlCno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ynI0lRYcRoMfhxipAFIJI4/OolbPT8qUnIb5sqT27VyIyuK2ACTnB6j/AOtTWj3gCNfm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scbugxz6ge30qAyJ+Bzxii1w0Bo/m+X6sPamKqrjoPQZyQvvSvNFtwMc/KKyp7sscE47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VLCOZlOokWZ58dQevX/61Zc1yR9SOf61XaVsnfwSDj04qvubB7kA/L9K9ejgEtzkliBG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fwqrIqjAH3s5J9KlJ67wFHTJ7U11ZhlMHjrnjmvRhRjE5Zz5ihKrn6k9SBzj61Q2/Jw2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m+OMglh0780hiRjlT0AznpkiuhIxsjAPmhvKjHqemajaCVFDMBtb72Pf2rceMqcL9efS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Aypz1J7VogsjHMKptZ+cHP07VZ3NjaoODwSPy6VeW3HAjHPoB1NM+yll2MCuTzxTJKUZ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E+nr6dK18DgcMpG31PuTSR2ygAKvC8Z6kj3/AArRis9/yqAu7lsD5iO9AEMI2uIkG0gA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B0IIOO+e350yGxyzFuf/AK1XfJRXBY5I9vlqZO5diwPmBVgOD3H3sdKkHPHfdj2yarrw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U+SxyOCTnj7pz6ipGStnuMEg/wCFMtFbzBFGCHLhV789qVmXHP6ep/CrdhGhv492du4F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AFq0WjQs+PkiEZHfPfjtntXaYzXOeB+dFU/wvyK7JYQa6o7EMv2w2oBVhiCMN+tVo8oK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ic9NuKqvGC3PSorW5D/K/Wrjg80AVmWsbUm2xjFa8k8cQzJ3rDu8TtgY2+h5oAoWjTeb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GwfWqUFuq47kdz1rWjHcDI75oKSKSSPEwyMjPSuijTzk3jpWW0Ssc+1bWmOE/dNyDQUP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SYKAfpWvNjaR61jzLxkUAUSwxUySbcelZ7yFHIqzHIMbeM0AaazgDG4kenaqk8jHkdKV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rQBmMC5z3rcsLhwqwyc9QPWs0Bccgd6mwvyvnJGKAN8BSD+tMkiOMjp3qvHOGG7tVgTr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iIbKMB7Gr+c8YxxSmHjzAOKruxXkUAWPu/MB9asXE0MiD5ee9V7e4inQo/BqMqgOM0AV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+zbuB/kVWu28r7vfioI55Q3WgCWaO6t3+RsKauJI0kY38kUolSZMP1xUG5VH0oAjmwAa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f65qtt7D8aAI/pTj8wAPWpQgNK8GV+U4+ozQBSaEqd64x7Vpxzgx4bqKr/d6j61n3Uyq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30cC7mYY6E1iLrUEzERPk+lYGtSzSP5XAj6/jVTT7ScPuHGf5Va2A9JtpvMjBPetSGQK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fMj29P61fUHcR1zzUGZsyNbvGQV259e9ZARkfCnp+tSNIRjd2pMZBatAEYqQd35VizRB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dazpB1x096ALVpMuzDdKrXyEOzRjg0sAyMntU8wO3nvQBm205Y7WrUC5HeqawBjnGPwr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QBj3qYWQsCeK4qe5ZD8rhQfXmvQLyDz4XQ9SDXDXGlTAZUbj0oA4rV8zRN6k15xq0skJ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WtwRKuG/pXm3iBFkEhjPyqP1rM0MPTfLupfLYAHrz3rsYYzCcBmJ/SuJ0HcZpGGCF9q6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PHWgDoVlwAynFWVvJF5zke9c8tyc8jtVlJFOf8igDrLTVQjhZPungj0FddEwkAK8Ienu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mEZBrdsb9rdhHLyg4+lAHSSMIuVb/wCvUEeoJKWilG3HTPeq1/LGY98bhs84FczNdGPt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isQwA9vSrsagfKe46dq89s9anikCk/u/Su3sruK6TYp+fGaHsSTz6YLn51+UjpWQ8Bhk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likEfB+73zzWdqTxlcryR+tMDCIQHnrVB8MStMuLomUjOccVX+3QxczHGRQBVuHlhJPb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yxqvqeos0myLGFNYrX7Sk5xj0qWzQ7BNQUrgkc9e9V7i4xyhyK4z7S5O7oK1be7aRNrf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eHGPaqt7iQYj4PvVXPIPX61sWtusrCRk5PqO1AHNJFKrYdPzrb0+4ELYPRuGFdK1jG3B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zW7l4hujNAEs7RynKAYqsECjbF8p6UxElzyCM1ZiAUck/NzQBn3VvOo3Lxzk4qayubjB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GySPaelTwRRofu7u1AGY9xM2cnj9KizM+QuWB7VumywN64K+hpkUi28qlx065HrQBlLB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q9FCuNuPvflXTo8F8vyFf93b1qN9PbaXUcDqPrQBiNp8JG4NyP5VVeyjYYb7uecelX7s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9wGYgH6+lAHM3GjksSw4yearw2CWrExk11BlByTg89KznizyOvP40ARRTGMY7Gr6zBh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YHOOvWswL0CySEhRmpJWlUfMv3atWOI4we/9Ks3gRhuxx3rQDkLlpzIwPQHjB9ab9ulU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GPWr04Rm5xz6c1ny2m8ZBB9sc1mBMLjzhu7MKZImU3K3QYYY5zUSQSoxyvGatGMHJA4Y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sentz+dBZZM46c1UkHlMW5x09qdDOki5PY/pWgDiCAcdvxqaI/PzRuBRmBB9qmth5jqe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0EBAA4OeeKnMJC7eoz3ot9yOM4CsOTWuirJHsHzZ6YrM0MiJWkk2oADnoa3YYlj4Xq3U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6jkucfIx2HPFAF2SYbcg89Kx5LnB681E0+5ihOWzVWbJzntQBsW9xHKhU/fI69aJyQmx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TOCfSrMeoSKdk/zA8A0AWZQvXHFVJ7RZ1ynDKeoOOKknnjIzxVNpwU3FvbFAGfdWg6ev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HG3J9u2a6F5d+SRz+dRq6j734mrWwHPrYmA5O4YDcg561UlgWQDeNrYx9frXTT4b7vzK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7UwOPu0a3TI9eazknSRhGxGc896624gEg2hQ2R37VyE9j5TM0YAI4APeglo0EJXcP4Wz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C2AzdvWqtncl4sOuPQ02QSu4wRwRgY4I70ElJpHlO4k5o4/iIFX1s9zEF8ZqN7ZihV9p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cY5xyfxq/sO04wxbjp2qCODDhsnA/HPFX/P2sgkAwevFAFe3YRSHccxgcg9sd/fNR3UK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xjaB+NU9TlEcgkiHP3l/w/Govt8U6KS/LdQOMEexoAgeSQMUc78DAqusp3bgcYOMdeDU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Dg+9RtbySLvjxkdvb3NAHRiRZUXHGAOfUj2FIBG7Hc3zZz9MVk2VzLHH5Mqj1z6Acd61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6DP6UAaq7vKzg4PQ+tZ0wWQ4YHk8c8flSpemH5ZeCP4ex+tVZbmOU7hxuwvPXn19qAK0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5PGB/jTNw7j8KtALjY38Zxn296jntiVypJ5wCO4PWg0Iy5HUHtjGBz/+qpf4mOMA8468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kBsHOCcf/qqyWwPl/OgzJsjI2ng8c4qBh8pRR0H8RqORiAWB99v09aWGXzl3g5Pft19a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OnGe+e1QMnlt8o6Z+U9T69as+YYWDL+vQfhTGkeVWBHPfAxj86zNDHvZNyBD8gOQc9q+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pdC8m9v4iqBQwCnHRiy5H0zX3bqpVId3qPWvzx/aI1eK51OGZWaKPzthyvy7gv3SeRk4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Mzrv3T5wjRuNrE7eGB5Bz7mmyxdTIW3k9ehGKWedYxGjqoLt16jj1qVpHO7ewJPGCOea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ZFGxQScE5zmh3XZ8rBWdcYWoH6eXvGcdR1J9vpTsk8Hr7def8atxRyuTJ4biaz42np94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GLxVqFpILjzCgx5YKk4wf4WGeV9jxmsM7vuZyjH5xjORQojj4IyzcAkf06UpU4SWqKU5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QfExaOaPVZoBGS+wSHKgD+Ltg/Sujt/jP4gtwrRT/ax0yzbST6HPOa8XRY1lQKmSTt2r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xiFemck9s/h/WuWeBoS3j+BssZUXU+mNP+O14buCKdHQuwX++cYwTk8YU9a9Asfjfo7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ZnYbWjz1+9wRXxRE4VkaRuPX69asK6OzZwM9+uF65IPauWeT4eRtDMKnc+/tL+KmgatG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naf+A5rqJNUgubSLyZkz/ex6evU1+ckV21iXxNgScB0fn6H1q/B4pv4lzaX06lfcjr/S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0Mx/mP0Lt5IrjMolX5yPrz2x7etcd471iy07TDHuPmzKUGTsIJOBg+tfJVt8RPER2xS3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HcCMYOeo/Ae9Jc+Lr/Ubdbe7YyBG3iNyH5xw2eSOvTNY08kad2W8xvocP4plubXWp3En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U9QcdCfp3qzZ+PfEcQAurp7hFTykRjnaq8DOffvnpWJep9r23DHazHkgd+uMdMZ/Sq+J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65AHGfpzxXvrCU/tRR5k8RU5vdZZ1HxFrc9xu8+RGfk/Nwp9qX+2b+MqZCz7sk7j1b/P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ddvPGc59KdPbCLJjIyccdSAfY1r9Xp9iPaz6sW+8TXVy5knYuVC/IxxkD196sN4jmt4Q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uD6VlT6YtztaFjGFXkbeq1DLZtHJ5IZXZwFRTxu9OvfFJ4el2BVWb8fia8SWN4nwMEFM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4dauZ2LzEttHA3f3h+ua4KK3uIw7zEZXAwSMADr9TXQW1uwJeMcdstz81eRiYUux6eHU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rE0ENvZqxeMnG7JCBs5CjoPX378V9KeFG1hrNYr7cSF+Yvz1rw/4ZeFVnnd5Sw8zAyRu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yr6lsLNYI2RTkkDpxx39uteLXUPso9jD05byLUcLvhtu3P8AE3b8PSr4tir/ADjJXqcc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+YzNyFK4Axkf1q7FyNshOVz9/wDi+n4VyOx6aIWbBw2Ou32pYlfcFztx1ZuQx+npUkmR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rmoh93gcdCeefr/KoZukupKc9Af69aUHHJZR2we+etMBJ4QZ44x+tBCdecgEZAyM9s1E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AWYK3TYp+vtVPb5IXaQdgGcf/X71YEq/6sMH2kbv8jtVN5FALHCjJyTzmuSpUOuCJCvz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pVKl+m3d/dzx9KhLICVCsDjhsc4PXkjBpCxz1LYAH4+tcLdzcvozHgjnOPmP9KuxMDx0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bfunLAEFd3Xd/hSG4Ma/Md2OppPUEbbSADAcjd0yBTvPgKll5z6dMnrxWF56vyGxn5em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VGxcD6d+KDQ3opG8oIMHfnp1B6Yx0FXUlONoOOMc9f8APWudScqvBGDzx0Bq0lycDHGc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3pDlWJPVScDqRVK5ZiCTnaeMUxZlJ+fnAI9hnrUMrrGmXYt6CoRaZQuvN8g7OTjn0xXM3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zyMn1rburtPLbHQ8/WuK1SZTGq9mz2zk+9WRJnPT3b3DYL5xnnrVCQg8Y5IIJPGQKggA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SetTjBAPUgEfmP61oc5mOrrGDGWLFfu1R33BBMvzHH3ema6ExA/e+XjGTx1qjcafE4+TK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GYqsedu4EcEf59KR7fIGMr1xWskTQxgIcgAZx0pJtrDBUfL/AAqa0AxwCmeSWzk56496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4sH2qJpY4gPKAI6Yxkc1VkuGIO3Gem5jxj0xQYyKkjM3L7iAOQOVwewH0rJnPCsPuns3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eQdhx155z6iqV3HvIZyoGOnAP5ntWiRjKZj7XncjA29OR/nihNKecYBwDV2MjLBMeuTz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IUEe1XZExdzIgsp4iREudpYEn5QfX61vwWxcRljtEifw8j3z6UpO9WIyW28Dp1oVpB86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k+hv21pbQo4bBK8cDqavfY4EO87U3Lxk9K5B73Ud5Jww4GPrTJbieRfvE9eeuR9KZmdx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cZ5/yamN/bjcoxyvJbrn2rgVmuS0PzYB5Zj/AIVZEgn3R4PyHqf8PelZG3tDtUvrQggt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xrYgvYYlwZFJAyQxwcH2rzhgrDD5GemP1oEauxLcbuG46DpRZB7Q9PTUoBKI1dFJGclu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xRjYiGTOVErDEYb39RXlLBUHzISo+UN32euD2q9HcSIrQhlZAuAM4x3pl+0O6Grz+Z+4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HUfSoTqV3PtMXyA4HC8yE9x1/WuZS6kOYOIyozkEE4x0q/bXkayrcZ4YbT3wO/1oC50K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sVDdT+ParMMLL8zuwwPu9QfUmqMd7ZnDI3HRt3A5px1GABgmTIo+ZgOAG7DPWixob6S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ev0xQ9y2FUqQAeDnP6DvWJHOJirxS5Cdu+feraJJhmiVvnw2Txz3osWomobwSquzG08b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g6/fyO/H4YqqgmRSwQ4Bxx0IPcioJpWG8yfKF/HOfSgvQm2lEYsx65B6Yx2NLJfPHG/z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OT6jb2j+fJNsGGPXr7c9K4DX/FoKZt5VZQSCCM5IqrHNUrdEb+v68IItgcBm59SeOleE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MnP3vl6VY1bVZdQ2sGyV+Xa3RR6VkgMnDcMM8n+orWKPNqzuUxz84O7PU4wPyprqQu8M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T5Vjcuz7ipHCg459artuPTHPXHUn/PWt4nFJlTY3mFSobdnHp7j61KqD7iKSMcluhNIy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nPIwfSjcM7liPI3bs+vbnrVED2cnohbHXHbPan7Nx2Aj5hlfbPrULMQoBJGDu5OQT79q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x5C9Mf59K0AWLDRY4IBYNx1//VUt1GyRMVXzOh67SfYH0ph3dZFC/N0zxn+VPeUq29n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znNADYgyrHI/7sbs/N3GMc090jaYyCP5yMFuhI5/pUX70NjeOQW/2eBnH0p/zyqN43YI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DvRpFA8xTxx36578/wBanXOSIl4QqMEcjP1qOJd7EMm7oORgBe/WpDtdSAuA2cK3PfH4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QqCf++89Sc1NEgZ2V4mDnIG7ONqjn25qFiM7doO4HJA/DGO1WzsUFJM5+XCnO0H0AHY1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wBjJ78UxeP8AVko395flBHTjPX3qbdluOAcgAeh5xTDjYx3Z2/dUnAH+e9UAqp525VUs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c8/U04NwJP7g6kdF9KjAfd5YZsJ948c5OO3FOZg7k7Wzkhh93kH/PtQZlniN2eTIDYJU9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u7ccNgGq0Mko3DO88Lk87vxxV4BMhSpbPy+Yq9PqP0oMwxhihBYcsB/d9c5749qwPEKM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lz0QryK3nG0eTJFkP8xz1Y+n5msDU0jecIqDeA25ieOc9/SqiZVDz2WNYyLds7RgDPVh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lBc9QrHr9RVi4jjEvyL5pVu/3Mjtg9aQLuDSMgAbJLf7388V1QvY8mruDxrH5e4fP0UZ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6NdjHevBbdjjaDULM6JlQX7E8DA9f8aRJVAC4CnG7B+7/wDXq+hkgmRLnPnru2naD1AD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NaSKvmEKEPG3dnPsfxpylXYkP8pztK9PXnrT/kIG4ZzkAA9z9aYMji0trlcXBjTq3l7c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k01fNBw4Kn+E4B9Sc9RVyOfy13JkiMYKjndj19KZJLHMokH3GOTj5uDz/wDWxTApW58u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69sZz+VaHlbGicsGwzY7D5h+WazfnALxgDc3Q9geM5759athvn5UMO2W+XaP7xoYERZA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WDfyPvU0qHO5l3q+ThRkZx3+pqOWdJJxGw+Vc7CrZB9sjtSwMZFdjhhnAJPXI9PakLlG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Jz7/AMqjGZG8xgQFBywIIYDryRVto0K9OD2I44pqxBlJkIUKDuyPlHPYd80EezKCgTSJ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9Bnqe3rX1D+zRp8cviaO5WJnbJ37eEVV5B4z19D6V80bLZFABJY+n9fwr7g/Zf0aW3ifU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MDHQ8dvr61tR3NOWx9KfEO/e28NSTKd7yBxgdCVB+9279DX5VeObvMpeXJy7ZB/h65/D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ajBaaLDaqA08sjOcNgoH4Lbeh5459a/M/wAWW73Mjbh5e2RnPzbhk+v+FaVtjop7HJWJ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O5Gyce+a9ZtZrWbT2jjAZwBtJ5+U/wCeleP2l2ol8tl2d1H971z/AIV6Rpw/dNOzKBIO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Oe1lggCyHBJ2jYMis4TrHGPlO1f48dyeSapa9qfl3LswPlqeRgevY1ix3ry3DEttiMeV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sobHnYz4j0FGQYIP3O6jJH1Hv05oXzpY+ZAUYkABeh+nPWsSOR/J+Rzl128dVH65+laQ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R94gV0HnShcuRjEYyhYDGwH+8ODk+lVp/Mjk/cSAA+nPX9KmT5iygBQRkHpnj0NUJ28p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jr+NYyZvSp8pQMctyxlZwFP8WMFiv17VuxzxtG6uqhiPn3nr6dsfhWBFjzElA+VeSOnP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+dgDOS2OT+fpXRRFiJXQqxx7W8tQFYkAcY6ZpkbSKu5U+XBy3UCnPuZneMoRjvwM+nFQ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8DOfpXUeZJlhPMkfk8MvYZyRzzUdrqEZm8mQBQAV3eo+lMeZiCuVHGOO3tVSFYGlRmC7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3quUhtG00xIJLrxg88kjuMU+KeYAE5BB2uB29xnr9KryRwHd5Kh1dQ27PPHvVtN22MLG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fjUjklyl+KYy4MZOMjPbGBzVaSJ2lbOMMBtyfrnP1q7HbJzFt2liAx9QecVO1ttyjLyQ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TA4qpQWwjjUlycydP8azsJHIYlGCPxz7mt7zTbr5bjLjPbOKwLhWac4I5OfrX6bkELUk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hkKhQOQVwQR/L8K39P2T2zHBwpwxC5464Fc5axyNF5hGVHXjiu5s4hFafIhzKoDY46+1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HvGfgR7jCQqkHt03cdKWOQKoVkL85O3rj1Pb8KsyQje42bg3JI4BA4+lVSqsy7GOORtP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jY88bHqYOfLqbdrcliB2Y4YDk478/wBKlu/IyI4EKhchmXHyjHHXPWsKwBe4w+QmSML1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1isi+vU8dOBwa8Klh406lz3pVpVabRjO7Q5aQjBbI3n+dVG2yAfI5Y7tipyPxz6e9WLp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6nr+hqqDj5o8rGFyd7jk+o/qDX1WH+C58rifdnykUckjZIYGIcdOvt05z61ZjneFDGqK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DoBUDyIeIg455ycgfn2NOJViRg/KRkEYxnjnPUVGKq8sTXBw5pEjSRFvLfAzlcHGPrVx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DjjPp8p7Z96yLiCNsZALbiACGwB/gae0AkWOJ+B1x15I9/0zWdKpzRuzSrHlk0bUWGG1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VHPJtbdkOXbDD0P4VRhLomPMLHptI4qxdvAU2DkMuB6A9yfWtSPs8x+u2SaaSKTB/wAa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gMdqbzSFsHb174peO4yKaxbtzzwPTPakQNyMA/n65pp3Z+vX3FTBSQP5/WmuDknAx/t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6+//ANem7hn6087exyDUTrn5jjH+fzq+UBGO4Feo9Dzmo+M9OelKGBJZRhSTtx0xTTtx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z2/HrTIY8MfukYGO/Sm9sYGOmAMDFR4b+L+VOT5vl4UfeJ7YHp65oJF3dW6M3X3ppOPl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n/EUhDc47daCAJbP09emDSBl2+/9KCRjZnH+e9N6HDDOOvrxQA484OOPT1pm3gYx+NSZ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ppQKScnP8P8A9egCMkj+tROSvVQenHsae/3OMbvz471GVyS3TqMUGY3bGSTgMDnj1p2M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OTnIJxx2p7cjjpxn1oAYgb73U9s9KkOM5Xp9OKbkD5v59xS7u45H0oAUZP3uad149qbj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y35nIoABnGP59KQnIB469O1MEgwD6joaUnjHFADMbT0zj0ppH+fWgvz85BI6jpn8KcBy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tId2MqcH+nf86dt9Mc8/nTGJVclT3FAD2ZSSUXAAxgnIqvcSKVBOAT0OPWn8k/4/jTS8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M4zjPt9aiJUtkqrDkc5qzghieOfaq5BztKnnv04700Zje3bHTNMPtzgY68Uh+UZPAzj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rIbHKx5JGCOCKk64IHfp0qtjI6ZA7U/IJJwQCOmetNCK8hySqkbQTwO9AYZ25ycZbioi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9B6UFyMcjBB7VYE/ByGwvpUDv/eAINNL5GWwfTjn3pjHsv3fU0EtgXI5U8+/OB/9eq0g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T5t2ePyqJhkNjGOevqM8D8aCSFnHBJBxkYP60m07iqjJPX8uKf1yT603HLEDluScc5/+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IA67cH/9VIBubpn145qWUgDnauPlyfft71XL/e4bcrAcjg57/SgBrMWBYbSG43ZycH60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ARwPzqXsFOME4Hy5GfwpxjPJUHgZwa0AYVzxtIJGPWhlJ+QkEKMY4wQadxyOcMe/UfSl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VHTvnk9SBzgdMmmsM9cZ9/TvxUhycoo4/i7dKaNwztClyRjd096AFz2PqMH/ABp7HcrD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sRnJ6e34UhbAwfw4oMxkmQfmGAOnv9aZ1QMcn6461CGJd2kXOSTwetScsGzjPJI7UASr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5BqcJgkAAEdOKohgGBx14Brbs0QEMRkfnQZTNHTYGGGZcj8/rXRIixrhBkdsenpiqFpE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q0lG7OfQkds1lOlc4ZzDeOo7dvc05ZMDjB9j61U3dBgde9RykkHY2Sc+3J/pShhrmXtC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wDVVpyx2jPy9R6+1Ux5kv8ZK557ZqxtHI/DA6V6FPApbmU6xVuJcfK38R2hccfjVMyKy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fQA+1XboYC8+5NUW67+OmSOxNehToqOxzSqXE2g8ggg88U4RltwPPGcH0H4U0S5Y7VYj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cK7lEfJONh57VsYldokkxuwAucD0zTVs06yPu9MDp+FbUQVECgbPc8kn0p/lh90h+Y85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MCS1whbGd3Ric49u+aFgcY3Yw527TgE1rNbbHK7f4QRx09ah8pRwAASS2eepo5h2MKe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IYZOPemJp8ow0mDGSGHsPf61vYbftAKtz0PX1rQS12EvnduAGOw/yKfOFjDFsIxkLzyR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y/IO454GOKszxKG2pgLn0/z61CI+Tnv8v5VfMId9lOR8uFOSP/r/AFrQ2gDb5bDbwCRT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A5H86mBweT29Ki4DTxuBAwenqPrVcyHdt5LKPapnHyk7ARn/vr161X2nk4zkdxn+VNO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SPwPtUm4ICfw/P8ApS42RbuSF7kHg9+KpSzFRtPJxycj+VUItyHjCOOdrY61q6A6vqcf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09K5KR5HR3XoT8uCPX0rf8JzBtXh8xhxJtfHTFMZ+g/ghI4/D1okf3QmBx2HFdzGK5Dw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i4GRg4+ldZHIK6Y7EF1MPwOvpT+UOCM+3aqXmEHipftoA2zfdqhEHkJFPuH3e9XmA2Hv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5ZF247UAYt0QTtNUMCta9hEhLRmsojHFACEgD3q/ayCTCMMms5j/APqqSB2R1ZR065oA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akt5+eOaZKRcLtPGetU1iaFwU+53oNDqo5hKoHWkESyE7uBWI8skW2ROla9pcJcYVuDQ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ORWW+6MGQ84rqb5ByjdDWM0QHy9qAKtpqCscMK05Jt/SsP7C0Nx5ifc9K0gODxQAFs1N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k1fgQt8ooAVFMXHr61XMzLJ/OtDyyPvduKpzw7wSooA6O3vFa32EDpWXcSYbG4Ee1c8b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oabBffaGIdcNQBbaaaKXdg1vRTLOgYfiK54vz8/StGHhd8fNADtXhbaJIvbisy2m6LL1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rOR1fj8KAN5WVl44qjepMEJj5psRK4561cycYPIPWgDk/PuHyuSpFXYbh16nPrmp7/T+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RFIGOw9T1oA6KG6jPBq55ox8v61zfkuMmEn8a0YDPyJRnigCeTOPwrNmi8zOeuK1s4HT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JHX1oA5aeyd24xz7VZtdJnyHjw5HUCtEbN7Ix+YcdKvQrsBA6E81a2AhjicD+6R6VZ3R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VzdBtIJ/Ssi4HUL09aZmaLeRKrKrfMTjHtisa4a8t22LggfjxUASQYZeTn8hWjA3nA+Y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NBqTiVRvHJFS7Awwe9Tx2oK/LUbK8bFX6GgzIVTyn2/w/pWqnlToTgHFUcgCoEne3lGO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57VWZDHndV/ekiDAzUMi5Hz9Oc0AZkhXJCnNcbfauYZHXZwpx9a3bq5SJ2ANea6vPFIX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V8QalbXZ2qeTndnsfavKdYAeP94SQ7FTj35ya6K82ux+brXF3iyzSSo7AjdlffHFZmhs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cDz2H86u3VqHYlDt96zNLPlWoC/jn+tagmHU9/xoAxpftdll1VZF7kjkj3qS11iGU7JC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Rl/eAY6fhWbJo1vKS8WFZvb+VAHV6ZrG0bGAcYxWwWDc46/1rktN0VrcYdz1ro1Xjrz0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Tp7VRdwQepHpV6ZBg8Vlkno341UgIS+3B6+3tXWaPqRUCTI6bSO9co0e4HPWmQs8LBwe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etJqMVwCWYAjgrVG5bI3BtxweK45J0nBAY89QK07aSUxnJ4YkD096skpXHyydfr+NZl6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jaRudp55rOurb5TxWZoc55eBj1qOS1QktGOcVoNbNnJ6UNETk0AYZt2zjHPWg29wh+Yf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gitg7fvPlHseK1oraEH5hlexPpQBj2Vu0iqz5IrqIT5O3vjjBqnhIhiMYzR523jjaaAO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K3PDDOR+Fcqb54pA/UdNvrWol+rLjH4k0AXzAjgqQOe9Z8lo0b/rUpvoxgn3/GnidJeW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AxwD1NXwcen0FVCByOWPqamHAAB/CgC7nAyOlVJQD0xnvU6AscGlkt2x8nQ0AVItyN8v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yGX5jk9/eua2yAhh06VZEphA560Aa+oWq3UTbBjHOfWuJng2MVAwe9dgl0WA+nSsK/GW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nk5/CkKZ6iiS42n5gM/oaXzA460AIBikZgB1prGoGzWYFqPUXg5xuq39v86PkYzWYEDe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0Ac2G+lQP6jkU4Z609fn9x7iswLELiSJScEnrx3qfy1fletUwjQncmSCKnD/AIelAGfe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9axmiKg4GQOMV1YO4neFOeBmm3MELLwOa0A5dPlBz1rRswd685p7Q7ewJ7VPDD/Gowx9e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eO2fWrsd28BwpHpWcmdu08UNzuyMjpWZodEtzbyDLso7YqWZLOWI7xhhzmuNffGd2fxq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EoAku0MBEiNkL2qk96Zfkbj6VO2cFW574qrNGsnReOwoAjY+Ywx8w6mmkFxgcAdKAhX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jikxsX5u/vQBktHLGfWqNzLImdo9q6CcCNd0gHHX6VlOtvISQM+hB4oA5176RM7Sd314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9CevWte6sUaMnb+Q9a5+WLyznb8p4NWtgLSalKh+YcHNWGu4roAcblGD2rDmlWML3zUM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fT60wOjxjG7kfzrMuoi7Fvx5HarlvepNxwTt64qo04ycEYPBJoAyzCAoAIO09APX2qMq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KHUOcDPQ1Qld0byz9w8njuPSgCEE8rkA4HXnIqOSUAEYJJ7exprY+8PTg+1QMzff2b8/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T6fSrnm7xsL+vHX8apRq7KF8s/7vpTpIXRWATbyeByc570AVbu18xWHVgOo7A/41yc0D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nkHtXZA4U8FgRhv73XPHtiql3ax3JLAbiP7uR75oAwbSQhhARkMeh5OO/WtVeSx52nt1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jaxClSVz2Ab866AQK482MA87eOufp6GgCLIYbsZXB+vNSghec7fcds1Q80I5jOVYA5+v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1XJUdfxoA0X2DhCCcdR796apld/vNjrjAwP0qpBFM4yh2n+Y/KtiMBD829AQc4XPI/Tm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zCdR6017gBWTAJxx68/5xVsxEBgowAcDJ/KoprfduZhyOjdevWgzM/eXJJBBJwQ38QpV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hJiY7guQCfvD61OH3DPVj265FBoKVyTuG7P8J+n8jUyxl2VMDBHIPGR7e9O2oEIwQ2Tk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TC7sZzjsMd/agCfyI5F/fL15GeKyJIPKm+Ybgemen0rXEqOMKTzzj2qOWFZAQBgH15rM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lqOdpr4H+J1t5ut3GnSIu3YzqxTdwTznqDnP4c199aw/kQ5ZT8u4DHuMV8OfFLcuruC2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YnHPcc9K6Ke5hU96LPnu78OG3hzkOjHBHT6fWsj/AIRnU5AEtU80s2Mdxntk9q72G+dW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M98g9KuCRJQwOCRwV9j612Kozz2eOS6ZPHhpmMZQdCM/Wj7HK2BnaT1Ljsa9haG1nIaS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vU8en6f5GEiTzM4AI7nrnNafWSeQ8Olt7hGKuDnnJ7801Ek8v966ugBwD97j9K9nufDt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eI7461Tl8OLKFW1Ctn+LA5Xv1rRYhdROmeSMHC4CbgFyWB4Ge1RspAEiASKwyMDPFejT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ycPhtvpjpisuXw3IWMSs0YPz467v6VXt4mbgcf8Au1bbxknB4zjNOZtrYZMgfKcDtj0r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YvMDRkY3IOpx6VoQ6FcLKI5Nyvt43D72BTdSBSpnNNbKq/OuVypxjBHtyOlQuFJJkyMn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FoPlw+ddRIcqNsY5bn61VNnZAhnjUlfvALng9qx9sdf1U8sjl4AYKBn5d3r7095ZCpxg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PXivRLnwRYX8bXNjceVIefKPPJ6muK1LSZdHuTa6mmAR8hP93ufetIV4mboSRQ3b5Nxy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XiqxzbtnklTl9uGOCe31rRIiT5lJ2DAKN0Hv+NIkLiEEZTtvxywNbGNhrOS3ysBgenYf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LSOxJOAA3Ofb6U9oXjweMEYXdxlj1pECnCuM5XJHb3oYWJktQY33EjJBGOcD0zTr9bLy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I7+5qyke6CTfyFBO3o2e/wCA9K4uW9SQF4ioGGJ3dx079a8fGYzkjY9HCYa71L4O+UoG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9Meteh+FtKbVLhp3hkeOFdyrGeGbvnjOD2rh/D2kyX93s85Y0kUxlyMj1zx7du54r698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tLOLZtC75SOXx614FWTm7s92jRS0Oy0WzislVYoVQIoxj7uT97joea66NlwdpD5ILD0z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qDsGMgZ7Vq2l02OMMhJ3HOCPwrnZ6FOBsrLhSMbUQL97BPPqetXVmIX5ucEn2welZSOc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OFz79am8z99kHttPPHPYisjpNDzyxYAD5T93tQQWO5TsYc/KeGB65zVNblXbIPKZU+hF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67aTKSZYB2L85xjoT6elI8qovmA/My8jPBFZ7TOTn7/4d6ZgfM8mGbHynGa5Js6acSx8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kfqKXf8AMvrjvyPrUG7AAXGM5P0qTzdx4AZf4guMc9sVxVNzriSLlRtA4x06/XrSBgxx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5QvQN06DHy56YqV1YfQLkk9DWJsQndgg4I3fLwM/TiqVxBJKzrG7KSTkkcc+laQQZPJ5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hLsNzfIB8u7uD2PFOwHO29tNb5y7N8wHI/zxWjb4ZyGAwnJB4+tbS2L9DFwduSTxx7VL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i8dfbmkaGfncArOU3egzn601DwSFzuB68ZFdCmlo0bFRs+Yc56gUSWkWws2D7fSgDHSc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59KlupU2orEEMSOfb1/CopbQLnymOf5fnVXDsm3OBnPIFQgM66Eb7ip29lxxn8K4/VTn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66m8dlYecCqsTjpg4+tchqUuS8hXd7eoxVkSObKjO6IZ52kdalRQScZ6AjuPpiq8fBYs3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McezGEBGT265rQyJl+X5OCT2PTNOA3NgYGQeW5FQs0wH3ODngjp+NLbjc4Vc9eemDQBD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4rAuWXJYoQc7mz0A9a6a93CJhIq+1cbMdrMNxAUfNu5zmtCKs7FR5vn3DgP3zxx7UnzS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KDgkH0rodF8MX+uuv2WAkHnJ4+XNe86B8PLCwEj3lp5kw5ViN2eK66eHbPnswzalR0e5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rY82d2ii3f6skdPxrmvid4Zfw/beZboq28ZJY5JYA8fT2+p719YwQC18pI1Ckjon3SD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2l7p82mztsklTgdCVHPHvXU6CjueFRzepVq6bHzBpmpC+5DDcIwM+nHpVy4vY4LoWyu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r75rgNUt59DCyAhd56Z+b2NJ4R1C/wBTuGt2YOiNj5jngjoP1rHlR71PESPU1vXKARfe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hI29SgIAwNvGc9c561Xa1aLerISew+v1qEqzYkZTGUGACMA7v51FkdXMXZdTj2hpUCjG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V2naRgcc/wD6qyRGF5bBPq3Ofw9Klz2Y4B7AZB7VFhwkaBngyqS98FQO4/rmtaJ0kUhS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H960aOgzzjA5wO9bVnBGvMfy5Acsfug+9Fi+Ys5A+9nae56kn+ECom3xyrnbz0PcDoav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2UcAn6+tRANDs8tkVTkkMOV/xosHMVgAFBY/u2HD53ZHSjbhWVhjd/TvViRi5yQrFRgF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tIOcgdQB8zcnv/Q9c1WZJN/mLI/YgZOOeCav7JGjITejyk8kHpn/AGumRUEmMuTGUVv7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WQc0gE0m1vMdj359u/8A9alOpSqFOQBj8/rQ8En3lAIHbOc561Qf/noO/wB7+gNVYOc1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jDfeAA61c/4SS7TcZLh1BH3eg47VzRQKCvTdnJ+tN2kIoxuUL1PP0HqaLFqqb7+Lbq5h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rfK/PcVCPEF1sD78dSCTyVxjb6VgchPL6EgYJGB/u4qFjJIqo2BvyrZHAHqKLDdUqatf3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cgYxn8K5a4Z2bKk5wQ2f4a6KcpGoDkvyQWPcf41hXgROWJIIHy4/vd/rWyRx1KlzPKNN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O49frUbqY/kUjbzuI5yenPpj0oG7cB12Fsqw5x7HqabId77uTvGDxksTx+Q9KtI5ZMps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dCKpbsK/OPwyM9O9XyihdrDcf+WjEkE59PbFQtjzCV4JXoRnco61Qiv9/bwCD0GODj1z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SY+YHOfwqY4TjBBILY6k5qRREQQYmO75twbaT6cdq0MyEYI8vHbcaswuJFDMeerHr9M0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BTkdCfcdqmlgki2s53AKsYx3qkwKzNGkfzAljnnORyaAjARx/dYgjGdxGfY09mO6KIHJ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TgBHENnzRx5+oz1NUAzALmPBG5iMsOvbGB/9embtpy0ZVhkjjnI9fapSuVYuOuMgHrin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jn8KAHFsk7jvfHzpj5Rnnj/PerLqFUBcfMRj5cgjvUcKDdul6YbOf6VKzMFRvn2E7eeh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W35jAGc+3Hr14xSqx2Hbhh9cYz3/AKfjUKKhl43ZTLc/dbtzmpAFbYrrjAz0/p0oAVSf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6Dtj/IqTbuQgIoAGc/3T/Ko4ESUuWyg+bGep2+3TrUrBcgMNzE5z7Y5FACgkr1yD6qBQ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3PX0/lTVBMhbacOPmxxtA6D60rBgHMbbgvJHt1rQmQ4cOAo5brjnB9BU3mOkbS5G1yMK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T4WEjNID84B2AdyOmecY/OnF2LNsc7f9oZy3egks2+4ZQfLjk8huori9Vd0ZmIJxzx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GhYYCfeK+uR1rk7hg8jE8YHOOc/gKqJyV5HMSbXzcJngAFemP+AmnZZsJgewXoN31/Wr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RiPbB9PzrOMe07JMoSCeOckdK7ofCeTU3AkbSd5+9tHTHP6f0pJYi0YVsEjGc+vcEU+P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Ajpzx0qYyKzuVP7tgctjHI/+t60AkUZYVds7QCB16KQOoP4VC+fKZvljH3tw+bPpgH2r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/a9/QehqrLByGiI+XhgRkfiKCGVzcQ9UDKSBvYDI/wA+tQSW6CHex37h8ka9PpjvTJYW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nAH41CfOgypA+7kF+vPbFMCNChXyh13fxD25A9KTcrRY5/i5xg/QfUU5m+0ARiM7iwwc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NImbzYzkYI46H/PahiRBCmRsZSpI+YrjBH0NTySARjCbzGnOwBtufWlO5ZvtOMREjjqT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5atGCmS3Tj5SenuKRqkRYbZshx0UNu6AH6dP1p0wcO3mBQDzg/N09ulSKU52rlioP+yP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ZxEq8MV7En07igDOUvdXG2DdgryegJz0x2r9JfgBp/8AZXg6FY9pL7t4HQEjn61+eNrZ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peu05HXg4r9WfhfosVl4ZsDbLgNBH94Yycc/4VvRQ5HgHx61iaG7lAc/uoSWZx95WP8A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ancPPFNvBLtnJ9jxk9uP619f/Hi+trmR0L5EkjrvK5yo6AfjnNfH1/bxrjYpBK5PfcB0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0hsYAsZpJWlPGVzk89O9dfBFLJbhZDuIAxtBAIqrAi/JKikpj5AxAUg966L7VFHZeZwW7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zDXI8vJGclnJRRtGAe/WufEcCwpb8cJ1J79/yrQ1W6F9fPJu2oCzHjJXA6moI0h+V8ZI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vXXT+E4qyux9nLIuFcgDJZcjnB69f8K7KwX5/mXPVucFcfj1zXJlZAwMb4ZgScj0612m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jZlQeTjH04z6Vo5GKposXVymHfIIwcn8OB71zsqCWTZHkMVPyrnB9cmrN/c+a3ld8fKv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5zI+zP3s8bT2HvUX1L5SzKqsRgnI6hG4+hz1q8t0tsDG5zuBOSM9f4f/AK1ZEzkB3jZT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MOoXeSWDD5ucsSOuP5VvBtHJVhodKt1udVZsfIAuRg5Prn1p6BWmbIGffv8Ay4rLEhyv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zyKueTO6goPm7k49OvfiulSOGrR0LEj5STDcBOPlz161QS7PyhemSD5n8IX+hq8Gd0DO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0rOnvbZZ2gjAEjYGMeh/rWqZh7LU3beX935rRk/OBj7vB6k+2M10UTGRcnnb90A5BHQf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Xy2MZx94Y4A9P6itXTboG2RGPKgBz2+Xv759KQ5wO20y3hnjKyEKU5O7qT/dpsgyrmPg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yyRpnIPbpzS/bckjdnH8I9K6KPxo45rcim82QlVXORg88dPyqqF3Sg5AI28cEccfSrj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N3EoVyDz024PT2r9TyL+Ej5DMoS5nIuRFdoHORnv1rXsLmRQVkyQ2BzzxWZ+7GCnTA57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G7klev619eo3ieApWZ0d1ersC3GJFO4DnoO/tVchHgKx5HHPmAccVh+ZhNoHynK4yS3+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rOuTgkk+/wBf1rlqUUzrhWZ0FqQXUlwrDgscfN7V0k94k6/uvl+U5B9P8K4i1m52qNpX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Xpbp5NwRVVccEf8A1+a8Srg5Orc9ejioqAl4S3L4ROQHPVf8c1SyAVjDHcFOcHjn1z61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JXJPoc9MVUZnwWbJZxy3PIHTA7Yr2qGkbHlYh80rj1tk8oYZtm7OSMYzkc/hVyaSGONZ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fyqngydG3OPl8z7w/EcgVHOZGiEbscgbc56Z9c9azxcLxLwkuRs1EVmfy3cS4AA/2eO/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IOACCP5H6/1qrYqwjPCoX4J/DHP4fzqXIYlehDdv4vY5A7VnSXu2Kratsd5oVg2ODwOm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2/NnoQOp9KqyK2cAA56D2pNx6YHHByDk0faFP+GfsQSTTcU7OaYa/jln9fik4yDx3qIA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c59qC7D5QM5z+PtmmMemRz3/AMM0hlhcAY6/hTs7/lUBs+vFV9znG4Ecd6XDEZPQ9aAH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/MNuQcdT0/KpTjaeRgDv1qu2O+a0MyIMXUOQRnswwfxFKdrDGKYz8kY6f4UISeeOueB7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uflxx3qRlB6fhTecYOfftUo56ZHH1oJkVW+X0OTUByvXoc5Oc4zU8nX1qsQpPbrz+NBI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/hwP94Zpc/jzTyoPWgBAcZB6nvjNQkdB14x7/rT2IPy4prEckKBQAz6UdaMk/Nnr9Kko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aKYW253DK/r+FAiTC7wr98/5xS4Hpn0pN+Rj/wCtT8HgDqaAE5Py9ajk2tgpnIH8XH4C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o75qKRwnDYGB0/xoAR6a+ME89Me3ekJ7HqV3fp/WoThvmGcH1rQCRQTySNwHAIByKduA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VJH86kzx6ZHTFAEuQeexH+c1GduCOpPJz2+lNDEZAAx1575pvJzxzjj/wCvQAKwB+bp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6Z9DUKtjkcdsmn7x1Pcdu9AEflqv3R7cnp9KhZerbSzYx7D6inySAgH5sDqq45+tMByc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nsVZM7eQBn+HrVXL5C/xH2ySPTFW5to4J3ccY71SbuvGT61a2IJ8R7skfKfy5qNhgEjo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uSSPXj/ABqBnGSinI7H1PpSSAilf+NG+pK5OOw4quW4GeeR+RqVyXbplsevYDpVdSd2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6ozJsqpO7p7dSBTmIJOFxn/PembW75yDzindckmgGRHNMfJ4HXFPkfb2yKjyWG1h8i5w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AEY3BgzE5GOOx7UzDA7j90dPSl6cYOMnr0pGGPmU8udrZ6c0AJ8pDDOOcdOtV2Vwd2Sc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5qxkEEH5dpC/hQdrjOO2D+NAFTytqlfqc+uetTM+ScNzjr+FBixwq4wM56gimH77A/d47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H+NKV+XPHPGfSnDG3AOT/T3pjIuS/wDdPr6igBm7cPLPT0IwDx+tQuNvJ46H86kYk/Ln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3CYYnjPOM5oAQvjCjk8np/OomPJClTjsPQ0/IwcnBwevXmoZHO0o+OwXHHGOc+tDM3qJ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1xn6d6iHPLZ9OKkC54HOByaDMsxKHGSuOeh9K6WwhXb0/wDriuftohkHOfb1rrIzsQdu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PETL6t8m3GCP5VH5v3u/9RVN5Tu/1fHqD1pVwTjgZHXPb6V3Rwnc81zJywABbp9aiYgA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oZNpAOR6kev1qtJIU+6DI5U5Bxnj0FbxoqJjKRcQqo+7jvj371M53ZPBHIPPIrFkcuv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E9wB85AXkYHJz61sRzFx3J44AYZPGfaqewLxGAOc5+tSIdqZIzuPce39aZKQ3yAkevvx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pGxvO7H3TjkVqpaxmI7ufl5PYmsdXeOX5QV5GN2OfpWtFKNvOcdcA9/pQIUx7FA4wc/l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J96lYZXdu4AztxyCayLmV1JzgdOvcUAbW9AkYfOCT05xmmpEowrL+PQH+dYEd5LIMso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bhZpCT8gXgMCCW/Gk0aFvYiknnGOlOKhiQFK57UoIfG1NpYhRnnrnIqI8t0yOy5pJAZ8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UevT6UgtmDbD94+v/wBetrYHb51yp5OefxqXaDkdF6HJyTVAZQjOwuxUDPJ9/p70hUop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/XWudmCw55Gc9DUDgMdrEHg4PHT/AAoAy7gBFHzbh90kccH61Q86OMeYW2r35HfrnNQ6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jr12/l7157d3WomFgZAy7cH5Rxn2PWmybXO3vNZskTb5yYzg4Ixg1y934ljjc4G4cEHg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Xw4JUn6bsfSq2+4OBkAf3fb3qnsNRPSk8QC5+ZgB2HbArvvhtcfa9fsxHHuxKW4IB9OM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xgxyN0XKjPAHpXt3wbZ59ZtCUKnzjgtjkHj+dMUlY/U7RkxpsXuij/x2te3Xd8p71k6U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a0o254rrpGaNX7G7glBwBzVCSNoztkGMj8Kv2t46Exn7hHerLlJUIYZzTKMBAYmYqcq3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qI+FqlvCnIOPagCbzQud3TvVR23fNxzT3bcDt+tQ9aCOUQqCeatxRgGo0XLVdWM7aCwy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UoFBmSBQflPQ0KrQEOOi1LFHng1adQVKMOMUGhfWSG9tTk8j8xWVLbPGPUHvVa1c28p5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eQcj0oAxwMjaR+NGAB9O1a80MUuWXg1mMDGcH86AKqzKj4YZBrQjlQHKnrWTNHsNJGSr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yiAOSfzrEudT8idVKZU9cHp+FXopV27HB8ztxxVG6tEkfee9AGoILS+g3oQxPUdxVE2s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o7SL7I25eAePrVuZ2deMA0AVpEXB4qD7R5HBJxVtcMcfnmmXNm7JkCgDPmIlUkc5qvCk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cg88mr0MYx0oAdGGxhh+lWAm/wCUfypuecHmnrKImzigCq0jRExSKWB9qpm2jd9yrg1Y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VKC7jmH7pgfxoA04oVwVGB3qZIwx+dTVZGOM1OGdTuHNADHi8v5eg/OmDd2ya1DtcY/+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xQBw2pKtrMJMEh+oNTQXwkQqx2sOMetdXrFgmzewVgPbnmuQWy8k4HIPfHNWtgLZuCR/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GMevesa4kMT+Wc/jUlrL5pPoKSY3Y1Ap7kVp20YZMdu9ZksbiHeo4qvFfNDhW45qibo6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V7gBs5FTWlysyZbB4qKfqTQQYNyZY+R92lt3VvvdSK0tquCrDcDUS28UYO0UAWEdFA5x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5Has6+MiQkrzjnFc3calKPu8cYxSbAyNX8794kbFff1rzO9+0AkHnHr3rub+/lcsNvHv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eoNDEuWP8f5Vx17cKkxVxjH9a6W/fCbhjpivOb+PzZ2LtwTQB1kE7ImV53Dp1q/HKGzi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sCvTmtcTjcqkrub0/wA96AOihkP3gQPqM1rWyhsNu6e3WubidiQDgDoc962rW4VTiRcA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k6ldrAA9PrQZEUey9ax5ZFB3KfbpUT3GeAOvYdPxoA2pbiJkwDnPpWRNOACAOc8mqDSN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3ErFeTx7VDQGot9t/dYHrjvQ9ygJ46jNYHmkDGexGfSrMKkqTkt67uaQG5DJE+1ux6e3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hc5x05rz6KVlkHzFwTgj0FdPpt8ofJYorDk4zigDoThVxtz+FZc16zHDAbRXS4SRARyr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JGY7Oo/CgCgfJmTcmPSqbxKQV2+xqGbzLM7VPHYdqqG8bJIOec5oAu/Z5U+6vBGKkdn2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eSSnDcg8VfQLIDxx6e1AFGCRi208rWgEDUpjVTkDinoAc0AY12DHLgniohKwH17VvXIg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YYomXB/CgCmk0jvhhwPaty1fcM5xz3FZKR7DitSFQRwMUAaO8ty3PbmpEKrgsfzpm3cm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GYHp0oA3EcA449auo6MPmPHaucSZx/rDu96sM5IGGoA3n8jy+nJzWbcQh1JWoEYspHTF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/wAqAObkW7t5N8b571o+eZ0G8ZqO9dTu9BWGLvkigDcms1fL9R0AxWe0QTjtSpqc2wrW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5vbpQBc27qY0eeO/b/8AVVKO/DHDDBq0ZFYh8ZbBAPpmswHIGzsUZ9yOK0BH8nPWoIHX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3cPu/pQBlSjBye/40yNsde/FT3sEjAvCdxUdPWsSCeRpPKlBz3yOKAOiReMDmphGOGJ6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l2/3TWo8azLuj4bPNAFE7epI+lVZXXBwfb86S7M0Zw6hcdx3rLluOzHnNAEzz4bAHPY9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55Y59jWCH+UnrWpBsZVKg9M0AdaLWJwCcHjOay7hPKflxtPWqst1MsR2gk9OayTJKTh+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RSAj1rPurYOoKc+1VowwcEk/0rTTzQytuGAfrQBmpK4wj8jpk1oCMAnnGOB3qybeOckg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xCf3j9KAM0RJkDGcDqeamVCrb1PT8OtIzAZB6Y+tIswZcDkf5zQBHcuSuCOnXissrt3c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seYhkAcep+tc/DOA4TnkEjPegDqPLjeEds+tcxe2wWQqmGB6A1q/asRjnPHQ1AXVyDIQ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zAlhjaMEZxj6VT/shjyGIXr0wa6twp+ZFB7/AORVZ3Ut8wYP6j+oqgObWF4sKm9vU1Vm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Ejp9K6V9xAK9M4A/xrLnZDnzPvHnaR2oAitG8uPsrep+ZcGoL2MBt3Vun51JGVXA6Dp7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buWUEZ7UAZTRN3HHSrluQFC4AHelXn0PqKbkB935YoMzQBYnkHcv5Uy4mLxmMqMdc4/O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z7d6rM+UKh9wORuI6CgCqYQ3DE5PcVofYsp8v8QGR9Ko+YpKLJz8v3ulXIrneDHKwyG6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SQxCc9d20YHHPPIqGxYo6h+vylsjpkV0V0glZvlJG0HJ6c/nVUWRX94owOh9DQBlXIg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O4Dk/Wsz7IPOEw3bhkDnjFdE9tGRz8oJGfrWpFaorKrKpwOmMk5oAoWcbRRMrOW3euM5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N8nGQeB/hSXSrHJvSPocnFZ0w35C5Awc5INAGhG6qRAw6dPV/Xn0ouVwufMDKOFHIP0q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2ZBx7j3qWdHRcMODz7YoAybjy5HaRvmbpnHBz1psW7crAho24DLjGSOlWmtWPzhhzzt6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8O57fSg0Jy2FGRnsegx7moZSRIeuzsegOO1X1jhmQZKndxtP17VVeFLeZsqw59NwP50A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AcY9DWhFJyN3cAnI9aqxJnjcB6Htirg/MtwGx/L6VmBjavGpjclcryK+Kvjjp7WVz9rk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J/1oB5AXts5yfevvKVYJYzGDkheQOCDXyn8eNNkk06PZbqWKkeY4yuRxjPYY5P49a2iz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NPMLiM/Ny5znJ+lO/tIj5Gb5W6YHzYrYl8ORu5/eYHpjFOtPD8pflQB0y1dRxGQ1+xTz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Yj1hwV2OTk/xNyQO1b7+FinJY4YZ6evaq6+G4WKAK2PvYzzmk0A2HWRk/Nyei46itO01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bljgDH865C4s5rKQrIm0DnA/x75ql57Oh43fMeO/50uUrQ9JF9ayhyrjcP7vQ+340faI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2EencZrzoXM3mf63Yo46Z69xVxJ7hzgz7wTu+ZcuQeD+FHKGh3Gy2ll3PGCcB1AxgM3X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cs+Z3XKfKI36kdR+HtXCG+mKjKKAfTjC+lSW94qSb12Nx0PT5e5JqXc0jGzO+8XpcNBH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cAADt79q8stbC+d5PKyhPBQng+o/EV3d5rkF1YSW0zsXI+UDqDjGD7GuUhlCDbnCYB6H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5XL2mSXkNz54HQYZueoz29q6fVtNt/EtnFb3zFlGdsgHzrnHryeazIr6MHh+RjLEg8d/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wgdiXyQBjH+c1E2awXQ8s1Lwld6PcEBjdW5XdnvyOc1grBMG2Bwd/GcZ6dq9u1LW4Y4h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xz2715SkSQzyhEPU8nBA56D61pDFsc8KjMEPmoEJwGyQcYCnPf8ArUaWUyy7y3r/ALSn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7ctHv2bAR1IDeoxirEVn5rbW2qrnLb+oPpj2q/rLaI+rI5a4t9QmiLW8QnOMGMDO/Pp6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hSMn97yB8+3nBBH1619YadoySI3kyIC3zEFiASeDz0GKtaf4C0eK/N8ibZG+c4GV45PP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Vw9DS5R+HfgiCOIXdxHj5Q67vmUn6e1e7W9vHEFiflZfve+OCMf/AF6pWFvFAmVZQhBX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gSPZ8h3KBjnj9a5pM9GlTuQwwNw4+/znZ8oKke/WrEMUagAbQOo47n61NgOw8zup4IwO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tjHT8R2rnZ3RhYX/AJZ7ScBjznkfh7USTIPlBzgYzjrjqfpTnDKpZxxgsePmwPT61Uwr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H6EVLkVa4wNncc5H+13/ACqeJs8IOgBOeMj39qqj+BgVHPOeRjp0qRCRyeQOv4/0rJyu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VVOBjj9Kc2GDYOO/GCf17VDbfKZNx4ZgV/Hjv2q88bKSH9ccd65asjeJTAyCOPp2qUcL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TzCemcJwCMdB6H1p0e1l3Mu35uOMj2+lcMmdSRNG6HYCuF3dF5znoTVvycqcrwx78jj2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euMbhjGO1afkr5WM/N+fH/16RoZscIL/AN5/4iff26YrVt4lCkMSdoIKjnP4ehqHbwow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VYRAm5PUHBU5+nWgtIvwRJ5K7W4A6PUwSMZPHX+fpTIgUJYtgqv93jDe9SH5wOrJnqPU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yfU9yKru6NtLcBvlX/Jp0isvy7Gbdk7lOB+VVCNx6vvYADuvHc+lBa2GzxqD8gOPT+eK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lx046+uRWvNdQwnbJKBk8qRXPahcR7js+ZNvJz1zVRWhlMx79/MUROw+bO7jOM15zqtw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Fb5a7C9uY0B5+U89fT615xqFwL2+k3Dam75SSCAK2ijJsfZhWCIDkKOMn5VB9c9q0tg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rx/LFVba3ztRgFUrkrjHHvVS4nEhZU3bN2f0ppC6CmY+f6knkk5X8BWonRZAMEc4+nqP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O5+5K1tQrhQSegJ9c1YX0K93cyypslGPbBArBtbUX+pw2gXcJCBgYAH51Pqc5WRkB3Ef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o3c3coDAbWU9zxzXXRpqTPDzfEqjScmz2DRtKtrHEdtGBGuAAoxx65rrGcDAOcdDt449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B2wey04zAscZIwAPTNe3GCSPyyvXlObcmWCisGUjOO1fI3xpvLo6qkCjCqSQCDkgdR/u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QIeo+97183fGOKZJGMcKyAATbz/AOmQDwe46Gsa/Q9DKf4tjxTU7a31XwyxvLVNylW+U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PBRtIdXSztljj3bnx/eOO3rXrGjzW11os1ldMscksbAP6ZHc157YeE77Q9dSd4/MiVzt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uN9T7SnuejypHI/zx84yB1yPpWdcacjZWPJ3nbg849q3HjkHyuACowO5OetM2MW257j5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T0OZl0oxth+vQ54H+FUJLSTeQAN3TB/iH49a7JlSRvK6Bic7jzx7dDms9rVWwrAMVyDn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tlB9oJ3JgJ152jJ6fp1rpo4SF28KQPmGcD6Y71OkGOW2BuCcZOT3GMdKji3IridcZIJZ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z70m7g2KseQSBnj61XkGQqxqffdjB+hqxIxCuW6kcc8Hmq7sF+XduZRjCnp7YpD5iI4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nLtC7Qc85xnmpyuzp/d+v4GoTu2kSHOMnB557/hQHMMfd15LgY3Z/Dv2qsQygsmOM55w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G+bH6en41EwIGIwRnAOemM0BzDvNbYIzuyQSCpHXHQ8dKy9xOVcEHOSCBn/9VXn8so7q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fTPOaruOMZG3gber8+h7UBcrybkyQOT8wHf9aZhMZcYGST6HbT5BsYnrzyW4JFROCRmN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H8Wc0CuRN82JNwbd6Z7ex9qhbaw2BmLsRx0XHQ59c1Z4bqOKjDSxI8ci7xtx67R3HStk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42eWc8c7l49A3QnpWTdoDGS4wMFunOf8a3XRSMbhzhsnn+dUJUBVj8v7wk5BzwOpz0FU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fKYHHBLdDgdOOtKuSp53nJ56YH/6qtXkLNlcEZ4+mar+UUj3OrqA23a2Byfc+taCZCzO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p64P881Tm2hmDHglevIx/hVl3O8F8qSD8o/xqEoNh8sfUsQTjpj0oAhGT8rNvOe3qfY8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7g+WYH6dhVRSm5QfmAPQe4qxEWzgjDDPHXj/CtDMkwuEfDZXJyM8/XFOGRzEvzvwQ3Ud/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SR8w5/EVWkYSBgQTkcYOD79OxoAftjba5GQzEkAZ/wA/lSyRK6hQM7sqH3DtUaHGTkA7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enSEFWRtrBtuRjlcdcDHNAEuGGwpjd0J9/8AP51GY2DMrKyn1bnpznHvSttfcz42c7eo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iIhPmIG75Tj8MnNMC3HtKu65XcxOG/i9znPFLtj25O7kYx7/AOFKuANisrHGef4T3Hf9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OMn396sC2vPfPQ4xgc1HKFZGUliH5wOenr1p0TN52IzgZO3OeSRgr6YqTdswjD5k+XBG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nkWMKkaldwfOTkdB/hVgnaM7chw64b06du9R+YAAh3nkEsORn8e1IdrOWUfMzdVH3uOS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D7qjjHc57GrjE/eGFJx8uOBjoc9hUEYVnLEjLghccgnHepRgqQrjzBwcYOP/AKxoAcP4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8jViHE0xVE3ZA346D259elUnJLc/nnnA7c1aDl/3hAO0cjH3sdfc0Gc4kU7gKyHr0/z7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yHd8uASeADj09x/9euzjtrm+YJZKXYBhhmGSOfw+uetRTeBdf8h7j7OimTLMpJXcW4AH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6HCTOixYmIjRvunPJI9c+tZ/m7yGX5urEHnnp071szaPq2nwNHPFkDAwVBwc9MHmsIxB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Gzkc4JI7V0rY4HB9iwBjczyRkNnIAxgYx+dRBht3sScgbmGPpn0Jpn2Z12qMhjxu6hh3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QKEwuRkEcH0Hpz3oJsESBikhP39oDDngZ+tP/cOgDY3Bdp5/pUZWSQhLfGXKtzwARUUY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zMQoHrx1oAZdxQ3mRwOFO5eeV9c1Qlt/KJk/hY7skY7d/wDPStGVcxuxO7dGox6dtxPp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8IRg4yT1C49B3x+tWmQ0il5kroNuUXgr5Yx/OoWRWRpG3KM8IPvs3YHHAFSrsCZj3Y5w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uZmX5m4BG4fdbPY8VUncFEXyfNZVhXcsQyy/7RHp3qaOw8twflYEEsp+8OOfpU8YMY8x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ev1pwRFYSbcsrZPqc8MPxFS7GqRkSSymXyWwAD6dfTjq1X2Bkj6YPOMVHLAd5WBAQzE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mbO4eAEFTxg84HPWpcolcpp/DXR7y98RLb/66NHG4jhlHY49uc1+tukAaN4UiZ8hYbcP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V+enwA0RdQ8TFSwjZF2y5POHxxg9eV9a/QbxyUs/Cl3522NYUU7T959nYV2UfhuTI+Af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W3UBQHbJPTefSvnOSUPcFsFSuAgLDv1z61618QrqK51WfEgLsBgeh67T6V5IY3c+Y3UH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eRokacaYbIHGTnnAP0rF1K7ZomjXiKNSHx0ANWXl4CgliuV4560lykT2j/LltoBX1qC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lmz143beBlcGlSSW6IxgbTtOT8x/AVryJJM8gChgVyRxx61TSGSOVIlULg8dMn3br1rR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kY7yC7jO7PzA57/hXTTQR28e6Fugwd3BJxUem28cMIjbvn5m7+3eoNTv3OYVbYRjnHQf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K0Mm8SzMDkHAPXJ7Y9qxbzzp3KwMVxx8vHPbNajTnymUEPjAzu659etMac/KUGcHmMAY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Zgww3lpcpORuAyrD7xOetarfaEnVVj2yBRkDGCR1/HFSb1jcvKu8FuAAcj37jpVl7zzJ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O34E/Xmt0ZNXHLnzU8yQuCMEP8p6/wCFakd/FHG0bYwOxHO3kd6y5YnRCc4DjcQeoA9v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cc9PurjP5+9WpGM6SsbTXJeTLPnzMYHTbjpn6+lYtxbRi5HmFmweT94DNZjSv5vlTHBI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d52HMUxIYc8enr/k1tGehh7M6eOPzY1glkbYM5xxuz6j2rSjAihEbrvYkDKDt7+1crDq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D948ev1rT0/UNsx5+YjcuT1HTHNUiZR6G9HNkMrMEIH3yOPb9KpKLl5djnIzjJx+Hr1q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BQG4C9s/hS6XZXaP5k0obdyAfumuih/ER59WkdvFvEYaQ5PYcDjnjNTx7lJeTCLj5mxn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bZEd2BwpHA6jj8K1bS4e4j8ubJI6Dp/+uv1zJaD9mpHxePxCXNGxbRWZ2w27H94j6U8B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b0pSpKfMmD3HU/8A6qnMCux+9jqAemPp719akfLLXVldiy/LgLj5jgfMT/WkJdm8rgdW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JG3AyoPp/iag2oR3XPJ9++Kyqm8NiaK6eMspJckBV3f3T1x/hTJJnLfIq/NyVPJJ6dfp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MDKgngdCR+NJDb+UDn5s5Az93j0zXJOUI7nRGnKekR+d5ZX3PnopGAPcY61aZm2biAT0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BGwWTLBTjc3VuMnj8asjeMFMjPyge1QqqlsayoNLUfIiu2SQNy/Njjhhimyxq0aiXhQO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7pQxG7aRx/ntVfUH3gPB82VzjGPw9K58RXaR0Uad3YhWNeoXBwSu44GfwqWZGeIndzjI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0RwXUb27D+6OOnpWsAuPK+UlsnnsOOfyqMNU59h4qHJuQCNkQRyfN5mQWBwcHtU9kkkP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7Bf/AK9Mf728HCnC/WoVfafu54PGfX1r0OWzPP59D9kexAHJz70xzzUfPQ8/rSZGPUHG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5E/y9sg5pu7A7nP4/wCeKcc7jtPXioyOcDv68/zpDJuOnbmpVIGfpyB/Kq/QnI7YyOet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Znj+81aAGd2CBwe5xVSRm/hP5/r+lTuEbG8Zz1HrVQjAA7dh1P45oMwzn8akQHGKh74q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FkH1pd3HFRZprGgBZiCRgY4Oaq9OPelkY96Z1GMZFBmOGAfmx71IQxHAH1NM3Z+ZQGyS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cZ/pQAHPIPPXpULc4GMcd6XzY5IsbT/dOeM1FwWyOTjFAEqjmpR0wQOfWoFIOduQfepR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1oRIYeoyPvD8qaBk7Vp53fxd6MHcNvf9azEICv4VIpBG08N/MfjVfOcEfdxz7E07I4zy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W7qPlOenNQY2rtwMjt7f1p7Nzjrkcg9v8ai8zjGTk98dM/WgCIA56Dcc5wcj07+1Rlf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ntUxwQVz6/5P4VFnK5A3e1aAKpzTs54pOW+9jv06UbW5IBIHXAoAQ8jmo2z1Gcjt7HrT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XEQ7hv5HQn8venFsE7vmGeg9KU9wcflSZwODyeOPerIIzxx+JPX9KhkkwCAcHHHH9KJW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fiq5dc7gBuPHIPPFAnsP5HB+9twdo4x9KjGWwozzk4NIHKgYBGSRwOgx1ozkkHHcnP8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5IOSoI49PoarygPwRjgg+9PILZbvnnP8qYV4yM8Zwe1MCu23fnlT93b7kf1oQjlcE5Gf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WTuQOopy5IJLcE4wegoAXDE7N27j8fTmgKG2xg8H6ZxUiLwGwADxz/hRJH5e/ac4HA/2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SM37xScbSVVeDt45/OoOMbRn8eQTj+tWWbjHOME9B+VVs8DJ2iUfd75XnkUARnceGxkc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+UHB74o6jHrSMV98d8evpQA0xybSQQvqOpP4U/ABK9eP0/8ArUnylfmHBHCk84qTtyOP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vKkHI7//AKqgbY5YqckHBOMZIHvUvKHkbPbqCDVaNBHySSB2POc07gSDJyBwcd+h+tMl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ilOAORx3x6VXJfGyEqgxhv50XAUsS2CeeT61CWUAEk7V9vX2p23cMjkZ6/X0pjHkrjPP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lTx9P61GxI5xkDPbvUhOfwPX1pjOFbAbqOfc0WMxi7s4PZew4P8AP1oG3dsHXGce1LtB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46cVrGk2c8qiRrWUJJzgcV0/lnYGfGGGDjv7GsrTokdeh3HjPtWseYyDwSe3bHrXp0aN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JggOePUdOKiIy3TI6EMMf54rRClgc4z/AC96X7OCX5yWXoeR7/mK6Dk5jLaOTaRjKg5N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YH5e3vW20GOMcVNHbK5xlg2duPQ++eooDcwvKDlcKeB83HXP6U3yipO9So/vN3rpWtBJ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lKLASZ38gjoefagXKc6EIPQY9ucmrCQMR8jZOdpyuQM8Gtw6bGGzkg4HAOMYqRLR1Rti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etAcphCzkycYO3oR/Kr8dugz853Bucf/AF6tPEmQXA57GkYr1+6o4x/SgQhOQ3+1nP5f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cjnPsDVlpucuc9OB0qszglQ7f8B7En+lADbezG8yAfLxjPOM1of5Jzz+VRh92N2F7e3+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ByRg8E5oHceEAOCcduRUi7FU7hjPXv8A/rqBmSPgELk455P/ANeopLhRk/f9MfSgLl3c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/wDXqXep+Y+nPOcH2rnjdljgjac/LznPuai3OCXA+Zj6/wBO9AjoWuFxgZ9+w5qhJLu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hy3KOxByM9cH8fxqVl+XjkhcZ+tBTZk6oXlUxkccnIGa55LKJm8tlMm7GcD885/lXXyo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/nmofJ24AIAGCxBzvGOeKqRJza6RHIWyoc89APu/hWfN4ctD1h2hv4m4PvXbruiUcBMj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WRict856DoMd8gU3sNHm1z4Pid2kQhAwHGdwr0z4R6MNP123hylwyt5pLfwcbflz1PPT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3dff/wDXXb/Dqx/4qq2kK4Kg4LKDjtx+f5ZpiPv+wO60i/3AP05rShPNVrKPZAsGPuDr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IiaKquKtIcdPxqhG/wAhX8qjklYcH05qizRuIg5zgVg3drIGyq5WrMN6YThjvT0q5HeQ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zA5rEkZ5HB7Va2gjI71szxxlTkAH+dY5HlkqK0Amj++KvjpVCP74q9/DQA1+RzQqhulR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a27HHegDQjX5uavfuwh8zpVHeMBh0pwmRwQefrQBQuFhLZTjH5GoxIY2yOPWpWiCtwOG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AnWcSLxxTJWD8H0qn80bMg4FPOSOaAI5Nsg+lPSMcUinsatKvtmgCRfSkl2gYqEtyV9K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Nt6801rkFfesyTfuOTVmCJnTnrQBYhlIfPet6KVZl4XB9K57YYfvDr7U/wAx+GB2/TvQ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/GpVhkK7lTiqQvHKAHHH61PbaoA/lyED60AQmYM2xxt+tSgGQZUg1rXMFrqNsdgCuB1F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W5A7UAX72yaZCpGV+nFc4tjcWr/IAF9q6T+1yE2lOD6Gk+1q53FRj0oArW96eI3XIxWo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uljkAaJQDWeLh84P60AdObqJFODzUMGrweeFzyeK5/zC+feqpiTzQy8FeaAPQ72YTW/r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vcM8GDzUDoSTQBTu4I7iDJ61Us1WIlWq/g4wfyqNrSVsNHjPpQBoLJ8jKeh61nzQo2eP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2bX696URFun5VSZLQzTn+zfuuSp7/wBK3flZd3BBrDe22LlBg96sQzLuwRz9KokvmE7f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vl49q3Im5xnIzWHrdnuXzovlOaAGuxkjO8YyPwrk5l/etjGBWil0+CjnkcVgXpZHy2Dm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d33vWvONQ2q757V2F9erHnHOR0rzm+vGzINvDVDZoYOo33mJ5acKeua4iZGmkZF5JNb2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Zx6VV0tRNcqrr164qwLFvFhAH545wa0MYA24+YZ6fzrZexjKbR36evNY08KwAxyZIORz1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OgkI3L1/wroYpQyZxkdfXFcrsDlMA4Ga24VVYlw+4nqOlAGlJcFVPIx71VF1Hv2k4479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M89/qKp8qwLkHnJwOMelAGzvDfc5Bqu0O5yoH3j1PSqa3KqDk/L2BFX4MuwkXPv/wDq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iMdj1zWitoAi9iPXvWjbWwmAx+NaBts43c1DQHOPbnlhjH5UsO+FgykYHBB5rUnTaefw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ntSA9B0mYTwgDBHar01sWXgEEVx2iXbW92F/gfivUoCsyqGHWgzPPLuxdmPGSev0rJfS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bqyELAsuc/yrndREKttXj1HpQaHEm2+ztgDg+vpV63YBueeMCs/VmbOVzjH5is+xvxFl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PvgQng+vesiS6bkKM8VZN5G6KCeMd6pSBGPy4Hp3oAhMsjDknnrUflkg9auLEpPPH8ql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HzhvmHvXRwxoF9faobG2gP3z2z+da08AhHyDPb86AI/lxjGaZKoAzwQaqvIyj5Bk1D5k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JGwTt6/zpFnwQG6fxVHIDvPB6Z5qi7blw/HrmgDpLe6haPZxjt9KinnThsdscViR5P3O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LbuMUAQ3RMkTRnA3Csc2Uw+VPmJ7ityWFlyx/LrVXzEjGXyKAM4W1yOq8Uk1swj3R/ka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ZFY012+c4wPzoAgFsTgsKuRxlcKPyogkjmXG7rzU+6LOBWYEThiW2c9jVm3lKKFznt7U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SB1/OtALZl/u85qtIEcZwFz1pFYA9MAjrUDt/EOc9qzAmicxkdwOxrYS5ULk/wA659WO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3fMcr6UAb081rdRGI4z61xl5G0Um0YP610cEPmIWTGe+asPpnn4aQA+tAHLxIzKzFTz2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uMZ29Oa37fTFjx8v5961I4V2Y98cCgCFLVH42gDHVulVGWLO1wDj0q7IDFuC9Pz4rntQ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0LskNvgnb05waVNhwcAH0rIVyVG/5u1Tu5HC8A0AbihRkg/TvUjFGTDDnH+eKx4Lny/l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2yc8n/PpQBl6hl8JETn6VkQSSWx2ygsCTzW5NGAMkd8CqkkOGIbGB0PWgCMGKeL72A3T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+7gVntBuBOMN0HvW+It2D94ZwT2FSoM7g6/LmgDko0njU7huHf6VHK4UA8HdkV2FzYQ3A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p4hdonOMNx7imgMbzXIwuAQD170gdpG68AdPetj7ArIVUjcemecfhS/ZWJH3QO+Rk/lV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DHQgVQuQWO6QFgmeldFPZoVwy/Nnk9sVgXEMqv8AIpBHGTyMGgClDG7YL8+gpJbRyd+0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AUyBimPH5bYPPQYoAxfJ2Lxwck0oDfwjsB64rQlihk5IJyAKdBbfMFUYUsFb2oMzHd9j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Lx0qvvaX+Hb6+9dHqFjbFeF2jkCsVLHYpUksAc++AKAsUpEcjO4KOnPeq8cjYxuHQ475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jI5BOQSfr0qh9wGQR7Tg55z/ADoCxrxXCGIx9QP0qaMpKm5e/r/hWVbSoAA5Ck8+v1Bq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G0AdB6/WgCaSONuXG7npjrimecAcEhRj72DnA7e9SrslfYH+Udd2AaZPGdp5BPb3oAym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/Wl3oDluQRjH1qSKzbo55wTz/I1GwUOYiMAevvQBYjEcSeVnA6cc59+5rYV7eS3KTjn9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oXYdwxnp/ng1Yt7Zgx3OQvtzn2oNCx5UMTtvxsCge+PemyafHcIJlwQ3BAOc5HTFEisQ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tU1uZooxgfLuz788GgCb7G6AeVjC9hjj8KldPNiYOuNwPfp9Kf8AafMYkc/XvTy2Ez/c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QX5wE+nX2pJLg7hGeDyeOafKwJIbbsx1Y/0qttUELtHrx2//AF0AWvMkx1B6jrzxXkfxb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be2ZsJJkopxvBBXBPpzXqrH+7jPXn0+n41l6pY2up27Wt1GJI3UqwPcHt/ng1MtjCpfl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c+H9Sl029EakE5Gevb8qltPH1u9wIl+UhfkYncnTn1r1r4k/C77VrOoPFibzt7qnlcpy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4rc/DtolAjhkjVTg7l+4y9cdse3NdFKpG1meFUxCi9WdhY+ObG/naCaeFSh2NI7rECT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H9a6OLU7UkluGxtcE4xj6ivCdQ8LT2WGnG8722IBu3e7L/dY9/wpzafrjAI0TAQnAAGF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gp42L0PY7yG1uxtYjG3OeoP+NZkmgwND5kWUBxz259q8/Gu61bqr3TFZFADHbuX5eM7a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y4O49MlNvGPSlzHd7WJrNom48t6ggrjpR/Z1zbSbXjDbVDMWP8Lf3cVVtvHenyqIyjFu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tNfsriVNzbQRjY5GfofWi4e1iY0cavufZyg27sHn259qeqSNjdGCrJk/wnn+E/SuqS50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Ywfbg/hmn4sjujhI2k5XYN2CByfWpVjWMkzj4ZZVARCCVDfdH3vrUskskikycZ4K98Dv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bagJOOc9f0pDos0iELzkbeDzih2KS1OcW4eNF2APtfbl+nPNW49RbJDnOPmGDnpxmrkm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65GGPTHBGO5qF9NuIovlH7sHDLnO7PTFRLlZtGVg1G8huUSMqrMehPtz/ADrnDHsfz3kD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+NX7y2kjYkZX+Jmxu4Pb06VmNas0e5B04XHQ/Ws+RHV7c3YTuhUZ3K2dwHJPtiiQXERC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xnHOB1GMVzyiSCTzEDFmz06cDoa6PS7c6gcFcFMOSc/KTwOT+opaWKjO56H4dmZxuJ35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oVpFwd67Mjjd0O2uZ8OaWyJmQcEFUIOSN3U4rt7W3VY0VZC6gevXtzn1rwMW/fPoMErx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PfaB3H862PNwoGcZJ+939az45UVTE2V5zuAHPH9KVX3dOQuQSf4v/rVy+1PQ9kjRPv8A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TgsY8l/fGMg+3vxVIMC2w/dxye30/Kjzg/3vlUD8afMmLkZe5L714x09hioSQ0g2kbgM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USFDmRG6MCRhqY8qykorLhRtbA79fyrFyuXaxK4wx3INxHA9PepEP3d33iPmGPumqgdG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vrU6nBxtORzjoDms27FWuacKlRt4G04wevNbewsoCL90fNzuyayLGMqiyNhupOeOP611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bORjGQePeuSu7nVSiZKWM0w3qu0/xA8DFXoLFwdhYY9Ov6VrE7BtOSSOfSozInVuvQY/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wqjofyqMZzjjb39zigyrg7cMfy/zmoHYY3c/T/PaguxaGGjLuc9N3GAPp60+LbvTy+jZ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yJIBwVZT7sp9OxqSHBnQg/J3Hv8AjQUlc1Yhuj3HGRgKp+UEHufWrkreWOdpJzxzwR39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O/AIDcfSo5pMkqobLgnBOAce3vWYhs92pymG+U8emDVLzUbfgnexwADxgetRSPI6/ISO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g7BGJI54GcdfbFBa2Kk7mRiSDg/3ufzrBu5/L/eKc9cZ5rXuZY0Lh2VfY/56Vx2q/u0L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YrQ55mHqdzIwcls5BzXL2tsSVdDvHqeCD9KtX8hlbLdB0wMDP/6qfYN8mELYLYP/ANf8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gyJ5n3RjByfT6dq55pfnOCG653dOfSte8mVQFQAdY2OPlYY7Vy5HnYCtsBXIGPlIPbFM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Lgjp8vQZ6/pTmuJmBQHZkn34HX9Kid0VNmNu372zHpiq7vtUlDj0J75q0jKo9B/lS3tw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e9e9+GtLa0aJgNirjaBgjHoTjnFcJ4E0P7dL59wFKcjYRk/rXuEUUce1QuAK9bC0bK7P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zjsWmkbeVQYPdjzTNshPDc9verqoX52gDGBjvVtYY8c4wF6V6Z8X9YKvzCHKruY96+d/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B4gkIt7hFhRFG7HbPy888mvpt1/dkovyuh59Pevi34pabe6p4shjEpTy8eSyHbjdnOcd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z6DIZ81XU868WeZoBC6dKH2j5W6jb2BPpXZeGL1tf0qO6lVfMIxkfN04/I1yHijSf7J0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ckjceg+h96ufD7VbaKC6s7ZUC53ZXGfm4/KuSp1Pu6WrO58sNySx28fhQE4bkqQOcnJ5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gA6nGOeKVmcIR8uFODk44x1xXGejHYhmVZWGRk+oHzAmoCo+X2+U+4+tOkyQdjbyeQT9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z+QoBEUpCsI35UjcTjpjoOOKimLkkuSxYcE9P6/SpZXwS0g3DsqjJx/KoQuIjwX4wPR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mXcM7Xw/908Z9aFXJeReSDtYEentUm0csRyuMe4PX6UDO9WBYjBwAM7s0AIWxFyCcdQO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Hrj16c+3pUzOob74yCFZevPp+FNbiNQzcAfxdCPrQBCdgOM4H6VG5PqeF4JBA+ppdxx8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50eSAxO3duw2WP8AnI9qAIGZ9vmuB5gzz0GKhmDbML8r9cf73T61d4wCf3mCwGeevXjv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PXb67aAISyF2255A79DjmoSpDbwB1J+uaczLw3OQAr9sj196hY4BVQdrsQvGe2cGqSJb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ScsCcLj1/PtUc0ZPm4V48ZIbPHPUZH8PtUm9QjAZyoyc80yR1cq6BgW7nuW/SqJkygUk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r6H09T6ioJI5NkaJsL7jkNx8v+12+orSH3Np5dcZb09Tjpmqlxu2/LtJOSd2TnjvTMzn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V8gNng+2axZduPnjBY+pJH68Yravx5hUSDJ9MZGM1jsNuT5fBHzMvC9emK3M2VH8vco/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VZRuxtw3UZ6D61aZW+T5cqQcBen0NRSLyCY/3nHDHK4z6DmgCFAdycEA5y4/XirEe0qr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/WkRndTgbcc5Xsc4/H3qQyHIVssD3Ixx3rQzI5AFIB+cyHKqefzppUk9lPPAxTsgDaoA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71H5i/u3HIdRtX+JgTyOeelAAFHXooGDjuSO2akzJsypXLYxxxj8aU4J+6cA8ZbORSk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OCenvQA5SiyZCgb+Dv5HHfHTGe1NyAhRssF45xnH4fX8qjeRpBgINzPkgc8enPFKrpuj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5L7mmBPH03MfmkyW9OnApVDsvJ3HHbHU+v4UqozKkUw5wwHQEfWhD5ke1SXJ5G3jH4em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P48/cHAyOc1Mo4ZYskgqh4459frVYlvKZEKsG9/z5qVpg6jeRsAwRnoV6H8fWgCThWO0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4poDszqT93jPZvpSYDsoZTjDZZuF/wAc+lQjeVJXBPQ8/KM0AS/Lglsr0I46f59KfjAO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34pR5fyxQ/NgkMDzz/WlHzEMVIbGCCc9eM/T60AOXA4KfcGCPw6UuVZcAcKDn8Rz7Yp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IA+Yj1qOVvlCnq3yjsuD3b2oEzqPDjItw8n+rY8KpOPMUjqRivb9E1dLZCLlEc8Yz83f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2mOdCAH4ZVGTgnGRntXpayu/3yMjrtGBjpW6OOpuenzaX4a17K3FvH5s5DOQMABf1rhd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by0mjiMhOBGfMyT6g80yK6kt5hNG/uSeSB3rutG8VOs3+lKjxqvzEcMT+PFVdkuCZ8+a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32JHeTG5XSMqHHXnO7A9eleY3mkSaZPsuMq+ArqyEFT6njoOnWv0hW4sL+2wTlWzu59s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D0XUpGee1RzsCbig8zj/AGv88VfOZukj87JZ497pGQgOfvjqfYdxVtftKIjeYMgEMQuF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9Y+C+k6iftunxs2Oids+nzAEfhXlOsfCHxPYsJIyyTMC8QkA2kf3S3A/wrQwdE8gAJnC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2f8AD3rMjR3k8133kA7Y8AYGcc/4Gt7UPD+vWDH7UmJC5ZoUXDHjqoI5AHBxVNYHnTz7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u1zxwAPf37UzKVKxjS2khlJEuQTnb157g9+lWra1Py9HAJPXPA9P8KuxWqK7eXGVIGSM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QBYFLTbd5+6qrtOP61VxOIjwq2GxwBnj5cDocjv+VQCKJzkZG3jGOR7/AIirNwHaR4zG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feqgdMPH5e89Dt4P0NTYOUesSj94Tu5yNw7HtUstwIykSrkOwBIGSM+tNYMrEvnp6cfT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G+VIwSVwSBzu9j7Vi4XNOQ+1v2cfC0Fi0mqGEyNM+wOQNqgDc24d84GD9R3r1n44ayYt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jh/XeMfUVtfCjR/7I8LWw27HMUbSAgYDEc8jjPqO1eHfHrxDeTTtb2T+UYHaIkgMrBPv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jGXLCw3T5j4k1K3azaURMzCZiyuWDHnrx+dYcccSNlmZVZuTgjp/M1vXsqzk+Xk4Y5BH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8Z24j5fOBkZGO/H0rkZfszNaykmbzi5BzkccMP6U+8hljiwpPzchhyW9j6Vpwg4yQTn3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9j1YPzx9abRLR5xJGxZty4LHPAyD6j1qe1sklGZeG5JLA4yfXvW3Hp/2qb7QHIJIAwcj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25+fapBwW7HtmrRm6dzP+eCN2IwOcBuN2eprk9Tvn875WO7G0k+/+Fb+q38kTRqg39cf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LvugxmA4O3A9f/rVojCb6GdBfSAhDhwfvYHOD7VYT7RcXAkgOFyT83XHTPpVGGzeSTZ1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a8VnOqcMQcnJ4Awe2KswkXGjbeFR+UGSuQN3tj0qnHK8DhI4sMxxuHIH5+wzTobX7PKZ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rzf6S0jTkLGD8jDofp270AXwZ5YwrMrxlv4Qc57j/dFSKWjgMKEkkjDk9T3B/wqtDc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NyoK9vXp/OtqK0a4YtHlhIDu7k5H5Air8hctzBftGyhX5ReOf14pRaIzKW+Zh1xjkY5z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ylypjXPIYZJHTPFWILiLHmxdey55IOM8HORWi1FyFU2EtvEzS4zzgr0/HNNt5EQA3RHX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ry4gWPYTuMjZIPK5HtWX5cTzZlk+QYXC+nPGDWkTOpTWxsw6miEszbc/KuRklelaVhcx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fNj1PtXMXKxQr+4RViVgSzZLfN9cgZNbmjqjyNKy5ZRtYn0Pb3ruwy/eI4q8bQZ2kMZQ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HU/jWzbzRxOGfdh/bJX2rMtizxBB80aj64+tWEbbjafTkfrX7XldNKipI/LcWm6kjpIC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wSpqYqduWB2txx3xWPZZkdSOikjHt0rT3ZbaCVx1zggDvXtc1zypRElCiLe3z5bjpz2x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VT8oYkHlRnn/ACaY06r80gLBSM7QT9MY/rUo2SHckjA4G8MD84Ppk+9claZ10IXJkUI8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+v8AdFSSvEoA45PtwPfPY9xRtH2g7CPLJYDGM5HTI9Kgu1UkfKen3gMkf0r5HNMfLm5Y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aSHmVkmQo3DHaeRx+HpVs7yN/wAu4fivf+dZkW9WDElWH3Vbpz3/ABrRHmOB5XzMBjB7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3jLMaMUrIkkJZOB7N2GenHWsfUysCeYT8ueVHoauPJj5gwRQQGOM49ahntzeqyL0wccZ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Hkwrezd2ZtmqyscFc56Z6r0yD6VqsFH+t42ggHg5HPpVGOA24CP8vGR6flVlt2wN0X2I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hvZLU58XivaFmKRDHvI+6cjPTiqjN5jMduMZLcjFRGQIPL2gbupA7UsYkdM7PlL7cj3G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8T9kSvXHU8bTTNg5yCOOc1Kwx2681EM455r+Lmf2WROh42/MMZAHXIznNNx61Oyh+tQt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v07c0wsfVgD27UH7vfnsacVyenNaEtjckjnn+dRfMTuPzZP+c1J0XnrnsP6U1m4xz64o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KmjPyjnIHANRblb5hyT096cDz6//AF6CWywzDgAZ5wR9aYW4o4PfNV2O0n3p2EmLJwBk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Mevr2pG55/TFNcMvLLyB0xzSEO+8eB8309PWnk5JzhcDPtVd3Egw6YBXDe9MJDkE9MdP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5SeoHtng1GM9Mdvm9qdkd+AOOOwo25GME855rMzHAr0IJHtUg6Z7kc5qPJJPbPYcD8ql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z6VbAeqHHA4puR0c9u2Kfx1yMd+9Ay3Qj8s8VAFLd74/lUm75euVc4P4UpG7hv5DmoCG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GK0AlZ+p/U96i35JxTWPtUB5J3Ht2oAnJyvOSD154zSISwBI6444/WouCBzgEfzpQAxz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OPmGaAcZ96YO+aUHPJ70AIx9v8OahLADKnd64/lSuxPH3T0qHjqOD3NBmPLDb8pzvYsP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7Z5z6d6dlSWAPY8jp9KhbBBPPbqOP0rQCJi0mSi4X16gjp6VDgdyM4zj26U/c/SjGQdv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IiRGVwcHvTWHGcU4tg8/Tmm9ue/rTENkEm4Ky7jg57AHtmowck8/h/ezUxAwcE5PXPYe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A5yPf3oAXHy5IyDjH40/acAkcHI4/wAP8aYAMbW6cVKq9Nwx1BI5zQAi5+XoOMkDp9KJ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0oyOq/l1NMflduO3FAFdwQpkA2jHy5559OKqyumQMgqQTz6475qcsgwuQM/0qo53ssfA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tBmLuDYGc9ye7d6co/ujA3fh+VRrgtt49Bx+Z/GrG3AGcL7/ANKAHAc/J2/L3ppbC5Yd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5HOBgE1Vbc+5y2AOMfWgB5mJx5Y+bb0Y8AVFuUklcccGochm5HGOlPPAwThT1xQNgT8h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chuFPA7H/wCvU/mDa275cHjvkVC+A27BX5ceufw7cUAiR5F7r14Len+JNUXOcK3y9uBy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8HkEYA649Peo2UF2Zufr6elbRjcyqsjWQlPmGDk8evv+NO3U3ZtAAHbmhfvba1sZjiTj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/bIevHJ4HX+fFR2yJJ+8IVnPTjAPvWksZyygAsCF4/ziuqlucVfqa9ksaRhM89f9r8K0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B35qK0t5EX5zuIHIA7+3tWjHDuyoxgcNjqCa7zyJfEQKCCRx64PX9eKtpHxv7dPx/wAK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5p6yRjnPOOc8UATrCuSBgqRjr+dPYgfJjPyjJ9Bnk1WklCLhhxjt3HTNU5LtZOZF28k5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5d8xFHHIyQSDwae0ioCMk8Z596xmnjGXB9se9UZb1z91hkds/pQFzrFnjfkckjg+59ak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gdMVycVxvyNoyTnhv6VoJdB1PI5/TtQFzQmYMcj5c568jis24cjIQcHOQf5VbJ+8y8KR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pXG1gVzkfgf/AK9AijIeQAck7iD64HPtRvDcBcoehHXI/lTMESFuGEfBHUDt9KfHkr0+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9AF2KQt0PYcH19we1WQ+08nd9f51TQLgnPlhu3U5649M47VIxwgBO7I56Y/H8KAJnmUZ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xqhJKzDd3P54qU8HOCO2COv/ANas6VeD0O3JI65/+tQBXYzBn2bSOM4x93/9dW4ZH28n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SkS1CcbiT8vbjB7cdqsCNF+UMEOcc+3NAFyFMxgjIU9T0znrVtI1DBMbS3OW64/GobY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5/8ArVfZML84IXb1xnANAFUp8rBx1yPwpqRscEcdmb09eDUtxIfmCYAJ69896i3EnK4P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P3hwcgdz9cU7kcg578dfpSyLuDZ/Tiq3mtwXB4+m0e+KDQvieNsiZvWvYvhPp0epeIIi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OPyrwP7SxQdPMOPlx274r6e+BOkzXEhupRxHLhflHIKg8/ma0Mj6tUbak25qUoKF4NdU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atvZLPGxThhTF2/41mXGp3ttMVbDxjlSB2PrSbuUN8kq+0jp1qVIlD7x2pftUdxzGPrT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rb1weaz5eTg981ZkPftVSQ7j+BH51oAsDZcA1qVjRnY44rUEqt0oAgkO1zg1ah2suD3p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m22EPzdfSgC0VK8DpVRkaN9yng1ePI4PFVzjPNAFqJtyfPzmmSYAOOgqu5KDcO1OM+8f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YtgVXmzjK9MU8jn2p/lu6kLxQBmwyENtateJ8ciqItHJMh61PHx+FAF+eNXTzEAzjmsq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QPy4/nUTeW2R2oAx8DvVy0b5top0kSgYFQRkRNk0AarjepDDdWeybeMVajYSdKguCYz6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XdAhs4q79ojXrjNVGYS59KAH2t3Kn+rc1cLLcD5xzVCKIKcrxVgDuetAD2tRt571X2mN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FV5pB1agAz29apOBk57VLG6tyD+FSSRO67lUGgCBaUjrSJ83SnONud1AGjY7j8g64zVu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iqFiyxuGB5/Otef54WbPzDnNAGX8jnLZ4GOPetFJAF2nGKywx69z+VWwS65469+vNAFo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k+W2Wwc9QKy1DxS7jgr2rS81Xh3ZwelaATyrAy+hwQc1htG0cnB/EelTG72HZxzxz704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WKUgZpLqbenPQcnPtTQM8egrLv3ljjbPA/pQBh3kqPIWAH4VzF3M7sc9q0XmVmIDVBPa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AOF1OGZpWkHp0ri7iJpWZea9UljDZEgrBvNMgJLxAAkUAeY3Fn+6PBPYVnW1vH56g84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IbTj3rlnUG4H1oA6CCfcuT60T2gus7gOe59agtoiUJbGTzxWpFGy8E5zQBiLZNE4A+YV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hU5hDMK0II1UEY/PmswMKaIA4Iyen1FUZcJwCAeg+ldHewxldwIB9hXPFZN3PTopPcVo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5OMY610dlA20fKearafGsziHlse3aurESxgIFOP0FAC2h2ps56/jT5bkR5Xqc81Wl3qp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Y1LU/J+9nzG60AblzI2C2eg71jC4BbBIJrGfVd6FJXAHv3rPe8Tdx81Q0B3FvcHzFZeG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ghLfeHc14ZZy+aMMpB616R4evgCkcp4xxmpauB6PNOj53sa4e/bdK4HfjmuqdBKuRzjv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RKvPrTA45rXzxtccVz1/onlt50J2j+LvXfSo0D7cAj3qjIVbJ4IPbtQBwsUUwLZwykHp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kDGf/rVuSQI2fLwGPGO9VHtJYwON4B/GgATDrtHOOoqbGMtjd24qBMnlvl45/wDr0slw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egBzysi/JknrSR6nOGWJjvHXmoRLFPkqdw6VOlmG/eAYNAGuhyA4HWpiMYB5zVSLKABu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zQA6SPAOe561kyrtc8YzkDNWjKpyBwT6+pqZY1kKbgCF7UAFrasw5GAPWuggsNsfmkZ/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GOcHOe1aay+UgU9BwfegDNmtVTJccGuYuZIwzIrdM8Yrsb6RXhfk564rg74M65HXrWYF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1nykFSjcZp4DAHK8/wA6d5WRnGOOlAGQI2R8BiPYdTW1DgYBOc9arOhXBIyenSpFLDPp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bcjsO/eopJRyBgfXvU1o6XOImxxx+VTzWsZGQCCO1AFASMW7H+WKn2hhkDiq5DINh7dP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8rgY9aALWwA07Ax0zmlt5EnVXBHIqd49o4wRQaCwMEAPTBz6/hW7DdQSDbJhf1rkHZYi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bBgHpzz/AFoMzvPNiydrcD86jaYht2cY7etczbXyzdHzitVH3/l+FAGszlutZV0gOaf5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iPbI5oNDOxnBOfc9abJ0wOatmH5SeuOp6VW2NuII/SgCOPczFePTtg1rLIQAOMd8jORV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rirKDAwR27+lAE24EYx/X61OLdSv3c9aijClg3bnPvWghGc56fzNAGPPG0Tc8D0qt5gB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FvQYxXItNieSE8Fe1AGusm4VmX0PmkS+lKknNOaTeuO1NAZn70H5hgfzqKS9gjkMUvBG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UIx1qnPZwXEbJMu5SPyqwI/OhKGVuQw/EH3p7RRFcOO/GO4rMfTp4cPEwcLyB3qdbx+F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AGSfuWI5K+lU5CrDMfyg+vPNSXk3lJknO6sr7VubbiglstFefami8MQ2jrnk9jUZlVwVI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sA4wPUUEiS3bS8ykn+6PSlthvzj7/wCf6VG6FvlGGH6VVCzRzeYcZ+7j1oAt3kYIwclu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HGCOtaxcTIQxG7se4x3rHlEkZGeo9qAGSWDgebEoYYOcctjvweKcwulwvLqB+Oe9Oh1F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3vW4jwyrviJJY84Pr60Ghgq06yoVIAA5yMYPv9a0onKgKy8sM9PzzTHCZ4Uf3QB1zjvT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1iKAIppBl+ioB0A7d/0qupQyQmPG1x35H41ZIB5bnr2H5GqynyieMAfgPrQBtJGq7GAx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lwI4QJdgIz83NNSY+UCPm3fjk1SkmLEkE4U8jt+VAEXnu+4Y6/qPpVKQtg5bJz0pJHV/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1WdmIGDn8KAHpcLGwCjI5JOe/birH2h5YmUnBIwN3T3zWMGbzGXq2TxjqKuRsuN5bg/p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36Z71YRWZN2FKj/OarRtufY4OODu7f/rrRhA5+bP04Bz0pNisQEdsDngcdqpzfKCqr8wG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KwXdnDAcZXnn61RkdTlSVyBt9z9alvQyqK6PLdb0i0urtpZ4d6MMsOi7s9fx715nrHgi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zyTg/U17bqkTCIrz0rnXUPEEccAYrnqTVz5TMcHJtyR88yfDbSLtSssYyW3kqm3D9O3J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G7eZ5VrGpQyOowccDAzzj/Ir6WuLIpHm3OFH8HasbyIpRiZAw9/oR/Wj2rPKjRmup8vX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iB3dSR32qevtzXK3fw/vGhk3wuTg7GZMD8PevsyWzjZGYRhgqgc8n61RfTHuU3vjafuj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1N06iPhS48LPEotWtyGDZUsAOcdOO1Z0vhc20eSrI/cDJ3GvuJPBkDXQkkiDgN/GmQfp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5JjDE/MgOBWkq6LjOaep8NpZXju8TK4WI4YHcvPof8DVm3l1cKTDG7JFkM56fgK+yLj4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R8/3+Pr161nXvw+FmjK8IZXONsSevGefXvxT9ujrjjOVM+TYNcveW3gn/aJ5B9q3bTxq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bjwpx/jXslz8No7bMkNqrDGflIDZ9wfWuSu/Akc5KSoF567f4j2Pan7ZMqOZLqcEPFEU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8bh7EdKvQeIbOSFvtT/Pj5nHH14rSl8BxRJkxOhH3c4PJ7Vz9z4NdGIiGJefv/KPxouj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XXdMB/0cknqSeob8aoS3dpcM8qNhgPnUds8cVzL6NJ+92LLI8fLMF4OPQVX/ALMuWRjF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Mc09DsWZU+53NtBl1ihVcZ3qDnhvU+tdxoOgebh5vl6s34/wiuH8HaJf/att2Du4O/cG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Y2IhXcUCMXXg+hHSonUVj6HC0vaR5jQtrSGMbcEhB1xWxEgmliU4IKHd3AOeKqrE0Y+Xk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bFdgTxj5eOe1eHit7n0WGirDkidiMkbQ3zew9/rmrgtm+Y8Et8w70xZIucZyQy8Drnj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8sDPpx2zXC3fQ7dg2SkkAg7un69RUgQRYLKAXB3Z5B/E+w6U6J3y+UXB53Kchu1K2wKu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bPNX0sG5C7hR5PHH8qTGfwHPHPenFS3yjoSTimAA8bB82d2f8azGSheAUG4/xY6fjWhb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JbngDtiqcS7XSCMtgLxjAyPbrmuhtISjeXtyxAIjI/v+ueDWFSRrA07WLG1iuePTjpW9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U4+mOBiqVsqICgfjqT/h7VMbhVyY0+ZgCcnrgdBXGzqRPJymc9Oo+tZ7M4JG3p6nI5F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MY+tUGkYfdPBJ756e1IZMsp4yM9iR29asqGAKkoAMYXvjvk/0qiJSR+8HU9u/arce1h6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ylyF4Ix9Md6jjZWOFLDd04PPr+lSAbsEKeM5+mOasKVYldzN0+UdNo7Gg2itC2T1zkdc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yRg+3OQB3Y+ntilDfM2xeCcjOCcD654qXCuTDPyZPlAUAH3FBRgNJIo3HcuPlYjkAZ6+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BXaflyvVs9zWk6qo3IMAde9YV1JHuCKDheT6YPX6ZrMzMm8k2MYz9DwMVxuqXLOCi/N2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mRAV4wQxzXC3twxJU/PxjpW9PYykZkisWBI3pjg5wefWpbYtyN3Xhl6cDtz2qNdkm1Ty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SFRCW5UdT2x+PatSCO8kZ5MY79D6dqyo3fpzheAdvX3p06bmHXCfMP8A9VTxiSVmB+UZ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MyTfIMdcSLjtjNX/AA5pNzqupw2pBMafO+0jlc/1zVNrdcxpFHvOdox2r3/wRoVtp9jE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zzy4z78DpiuzD0uaR81n2ZrDUbdWdvpmh22mwCOzADnG9iAXJ9K1ks0PRSrZ+fdxj6VM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ql3RluOTHw2Bwd31/pXvU4aH49jMQ6knzFVohF8xfIPY0iyAg4HUY2tyv4VJIQTtHPpn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+HpWjZyxZPegfYWT5lLcfKe3OR+NfNvjiyup9ZjdfJBQdVPzsoYcMCe/IFfSF3OFtnkb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dO/Jr4Y8YeKW0rxX5cY/db2C4O7bvxzu79cCuOqfU8P61HE6DxRo9t4o0k6d9y4UrJwM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ivMvBvhTUtFvLyPVkTYxyny85Hp7dxWl4s8T32ntb6tZybYGCux4DEZII59hyK73TNXi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QN6nGOcYJ9fYVwVmff0IkXGSuOO3/wCo9qQYbbtOD/FxySfr2qQxfMdmQvT5vU9T9KhL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447CuQ9BbFaULydy5XsQMj1qHqchiB3B5/pV3LEfwAL3cZ9vxFVQjKFb5ZOPfB9e1A7a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DADdD+PPX6U9RnD52lgMjGUBPGD0/lT5Vbd8g4YEMMdR2/CoyrYyQB24PFAh+1c78dOn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U0nRO5x0z/WngncHPXuMcHHrQBCynkgZzl8Dt1601ki4yuPmzj03U9iWyWOACGPv7VA5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2O1AEWdzcZckkAY7c9utMV0xgHt09qecj5h1Hf07Uzc38PPA4Hf8qAHFyFIBY7ThwOM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o4DN5m75ARjB+tXcrncxyOT8p7+9UJlP/LQlgf4CPyoArmVgDjaShClSvA9Bg035d277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kCSFmwD2U+/rURztCkZCjkZ6n+taGbJrhT95vmycOfr3+lRAOycqWQHjecA/nSqdmVTG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JO3JOM57/wD1uKCZETMS5KZx3x+pPtQShJXpxn5uRtNKybl8rAxn8TVWR5IZA7ocMpAB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Z13bNIgVM45+fjj6fWsBvkUzAY42suOR7V1bkeWUVSxb5sY+8SPeubvYkXYULOehbsCf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s2D7vzA59+gGM9KZtEabFRhgjn19R+NPEDBizg8gc46juP8A69O8uMs+Mg7hw3zDhe1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T5yuAFXdzgZ60jNnMgfHGCoyTx6VC+0qrE8DduwOcY447ikbJJ4JIXChvlNUmAhbBwo2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TIXgWVgyliHbaccYx1HFM525XtkYP+eadhSRu7DpyOv8xVAWz/fI+b5e2BTWReHZQF27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ztueLIP+zyeO341Nuyc5JaVioOcnbjn8aDMIPni2MCeSxxx/9fpT/MyQw+6FAU4/z0qJ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gjqw9akRwcMv3V67RnJ6YpgSRRoW2O6/KSu5+Rg+vT8qs/3JFG7b90qccHrx6VFE4O5T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f5xSSzwKpG4RLHwQR1IHpVgShnx+7AfIGc9APx709CCZhGgJhbhWx/Kmj5kmUdAFLdyc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SNEZEUfK2GBB5BA9eRzQBO20O5YEF/mZRzn3z+JqDMjMUYYwCoPQc85z/OolaQIscnVT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qfew3uGJO7PXj3oAsKZJNsb+WkTqH+VuenfvxSmJWw2P3W3O0nJbnHHrkUiELgLGMDqA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j37W2qQFPU5Y9/aoYEomRCflI4JC9DhuMfSqjJESY1AyMkjIY8daUhfPdFZpXII3gHo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SXZY7X3bgrL2ZTjnI7+goEdvpXySgngOx7D5s+vpXZwOdoTJ55IbqfauG0z77NsBxgYb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VMfge47etdUVoc8zVEsg3A/MAM5xgdOnuauiZ0ILSfNjcuPu8fwmsgKjjf8AK7cEqTng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KqnBPIZR6deK1sQdpYeKJ7dtjgMGGB/dBHtXbaVqKX0xliPlsfvBv1xXh4kDnLcc8u3G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s7jchLAZBjPJZT3zWYH0O10I0G/lFz8gOODxWe9wuwvjI64PzDntzmuL07xBDezC3+bg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3o5s7yGDLJnAA4Ufy6daLmiVyC40LStRkBnjCEg8KoOfX271xfiH4XaZqcTFopExyCDg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7dQGGOdvfI/lV0GAwnzDtL/dPYN6Y5pqQpU01Y+QtU+FV3p58yzt5kVuFiJ3Ehjx6jp2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dU05GklsZHAwHLJyqnrg5xX3PLczOGSQmTnHPbHoKoS6Ro99xe2ySkgghgNuPT36ng5r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JI+9lFZicOOc+/bFKIIfO8xTh24x2J/zxX1v4h+F2g6hBL9isgj7flAYtjJ9CcYIry3V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rWNoiqZaMozjcewwP6Yo5jP2R5A0RwTIeD8ua9D+FmhXF1qwngCvEM78jedhIBGByQwO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OuTSJGLGUucLwATz1wen519VfBDwlLp0Bnv7YRTITEARz1yx/P8AOqpTTCVKx9EG+tfD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RKoWCMbVyR074H+ea+D/AIt65Df63qDow/fNuAP3vmHJH1r6++I2v2mm6SLKR38xmwRH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0NfnH4j1H7Zq86MhjkjYqwJGSfUdeD/nvXRUIRhuu85zhj1I747Gq8ilTuRQFl4GDkg1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z0PvUTKrIWweF54PH0rnJKwQyOAobCDhgOAfQ0+e2+0TCZMjjByPl/Ad6sxjMw+bcSAP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H8p4zyQe34c0mDKMdr9nYh8KCcHIHA6dPeua1M+e2Bt3j5Mdc5rotRkkW38zhdo6qdwH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o3i53HJUcbq0sKxQ/wBarhgeAV5+9z/Kq/2RflXblScKT978666KxeV1lKctwpP94dj6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uNCrY64BA9cUzGVI4rYikFyNvcEYzUreWQqMeDypPzMPpWtNpxidkLeaWA6L0Hv1rLks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k7gRhsfWtYMwnSsRRRRBZFwQh5XjG4+4rPniiLqYwo3HHOSOOuQOOat3Es8aCNlZs9f8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4GCDdvHy4GOR2PTg1fqPkILm3acRpZBdzEK3HH1H1r6E8N+HbKPRYo5BmXbnIwDnvXgN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fnbaVHv1FfVXhpYBBGqL82AiFvmA9cfWs6s1Y2pU9bnhXxE0KYW7zxrsnXG1gQRIOpFe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mkfJ94Hk/wD6q+3vFvhYapp/mNGqsF3ZP3RivkzxD4cudPvfKHCvk7ccOO+AaqlVVrBV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HzfMPlzDO5eoz6VMttDsQHPy/MGIySe9VbW1dnaPbgADKnoPY1sNbSlQ2wLGFO4DnaP6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rcoyTx53NHgAb/Y49fXNdVoZjlwsuNmMgdvz9K5R4QjiPuw3fN3rr/D8bNjam5ADu3Ec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17aJx4xfumjpCg/vfL19uaBv3EDn8O1KZnB8kAKD1XPar0USynuOme/Br9typ3oI/Kca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MBkDqPX86tl+Ah6egGSSfamDYBhANuecVA8gJzD8vYE160rcp5Vrk8e5n3g7lbv6juM1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fMB90nPXjOKoWcab/nyAOnGOT6dRWyI1fAZlfzBjPTK9unFfLZnj/Z37n0uXYJVNkUI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9KqXF8wOw/OD1J59qtzwryrLg5zxwenvUMFqjyhWZsM2cY6HFfLe9Xl6n0Xu0o8pat5v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Mcj2xzTLq+MTbI+SRnd/CT71fuVjj2R2xK7u/GQMH9K5m585Z/KIIB53Y4x6V9HhcK6c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u5o/by77pBwwx7Yx+tWYZPNjfy+ABjr1Ht9az33SMTGQuRjpx+RFCoFVVBJ56dz9K+nw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Z3loWtoJCqPlAxgnt/8AXq4AJE904/OqMXzcAgBBk59KnMw8osw4I579f/rV0taM5o6n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jBZcnLMOCe9a1o7CM5I2MGPvk1h3jOs/lvzG3Qr7f/WrWtZEeL+7n5SMZU8V8xPMP9oc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5kfs3jtjOQag4HHbHeg784P1x65pN2d2P1HHP161/J7P6tFJHSojz1FBYBSZPlGM4Pe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ORmiwpDcZGCKd/FnrximY54zyKfjAGSOeB7VZJGRgAIpB9fwqqwZCc9atSZHuKz3YRks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2OzxhBgkfLjt61GC3BbkdD9aZh+FPPWgLtOCTnnqeKLElndjHU8fhUTccbetG5sH5uP8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542/lTiAq4PLHjoajk5DAnk9j256/jT/AFyRjoQB3xzmq7v25+b73v7VQCYIAIGQOKDz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j3pRjGSMj/OaABQe/wCJ7D61I27t+B9aTHY9/wAqcQ2OO1BmR/x1KM88Yyfx9MflUZ55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5zUuccDrz+Hb9aAHcHnb6j60vGB0Jwcj0FR/j+dD54P94Z/CswGufm5785Jqs+D1Ge5p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aiz8hJI+p6c8VoAhBPTp703A5A/+tTs845/Cm54xz3/h60AI/wDPjIpq5+6fujvTgu8A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Cnc2AvQnn6UzPrx7U/61E3XNOxmRyHaoOMgcYpCe45/rStt9Pw61BI20Ald46dMfUfhV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Y4AqHJxn+9kc+5/lScg+x55Hb/PrUZ+9x39P8KDMfkvuY5JzjpnikyO33sHr0xTTtMY6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9T/CcitABm3H1HQ+1Jz7kN+VNP3v96nZB7DaeMdvSgBmD3GfTvR19vSncD2o2g/eHWgB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NLkelHH4Dj1zRg9Onf3oARttQE9OR7kDANWGIOSQOTjHaoWBztx7cEUAVW9mxgEHGCD+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4AwcEen406UtnZ0YevPH/wBemBmAVQRwM5x74oAUJEowfpxS8sOe/XH8qh3M5D5GTkdP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yee47emKDMeS2eOD1UZ5PtUL4k49OvcfSl4xx259TxUbCNSc7QDz/jQAcfKxXaRnpion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c+op7ZXKnjH5HNM5Vzs43L6ZAJ60DSIiFXJOMZ79PpQTkFWADAnnrxSOBjb+J/8Ar1XY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WmhSFbYQO4b075qI8cdz2pfn6fdB/WmtgnoP/wBVdSOd6jTkk4wR1AqP5s9sdMH9fwpz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7U6GPzckdc4OPenEiexq20JkKKACTgcHj/8AVXZWWnxBiyrliVBOPvGuetIUiQcr8oxt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Km1fLGM5znsRXfTieRXqXNAIoIVBwCcc/wCeKT5efpjoMfjVRrhXIc/d6f8A66XzQRyf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YuSAGHH3u5PrzxWdJKohdhsbPHPJAHUHvU8s0Y5b5sduhPuetc9cXUsu7aoDqMO2MYz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MzNnc4x9P/riqDXfyMu/aAMnjvWe8rFf3v3ujj+8MZyaey/J98MCNo45+b19RWgFt+p2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M8VXzzuB478g/pT0jLjCrgHnH8J9fpVoWBYemRx6e4oJ5SujhjhcjaWy3+NT/a8Mfmy3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9iYBQG6j5h7VTljUEEj73XGOPfNAcpcTUXwQNhPXnsPw7mnSzbiQV4xjv+PFUUBzvTk1c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Xd398n9aCiIElfkIJ4GOh+nvVtUK8kYHYZ5yfeqoX+FuMjPBz+GKlVyRiPOFP0//AF1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ODmkKqSEPIPXjg+1Iu7G09Ppj9KkBAztG4k8+2aAGYZsMRtPfv7d6URbgGx8wyMHHOeK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FITtJXAxQBE4Crye447Y/wD1VXMqAfLxn0xwPfNLLJhNpbGehxxWbJhxhuAcDJ5+XvQB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vnIbvj2qU3BkHy/IOQVJ6+v/ANasKGFjKQx+VfuA+g6k5rTSNirSMqDaMnb/APXoAWSc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Of5cU6KYR539W/HPbtVOSVMDPXpyRxn1pmCAVXABB4U5GPWgDXeUEkdDn9aqyLuBHT5S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qDn5G688Duoq0NrLuTPPXdzQBTRX3Rvs696+0P2fkJ0jEjElZ5OCcgA9P04+mK+Nsruw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J18PC4lCgsz524PAJxnHXOf6VcHcT2PoRwM8VWdWPSpj0pFII5rpIGoZh8rr9Peqt0Tn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2Bz/AJFUbvbJ357ZrQ0MZT5Em8HjuPatxcSoJI+jdax1XzjtyNy/eHersAMOcVmBM3P0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QSCgBoGaOlPjyGFaBiQ+laARxSZHXPqKgn+Tkd6stAI/nTkHqKikGQQRQBSErowIOV71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kI5OPwNTKOKAJyWkWodh7ipF4+9StyMgUALH1+tXPLB6dapDpVmF952HnPSgAZggwe1U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3SMnUcismcmVcMcf1oAuNMqj+dNFwGPHFZSlhwelWVO3BX8qANL71QywFssOgp0fP1qf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7KwXpS3bHAPbnNSlQTmlZ1VSr9DQBzzfM3BzV2G3YruP5UklsobfH0NW4CVXDHpQBHji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gHqavyLGw3cCsTUCoQuRmgDRxnBB4qldqdhzVLTrsOdlaU4Z1PGaAMiPdwFNdPZAiPJ5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V0sH3MD8aAFlijY7lULxzgVWnthJHhetXGyOcZpmc9ehoAw4ZHhcrMoHar+7I254PbtT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APFx95fcUATbCe1PjfHUc/0qS2mjcbD96rLRgjgZoAYMNyaXJ6Cl2HFQeYAcGgCjdtiU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maLcOccVTurUy8rnpUdpLJaH5SSO47UAaU2+I/UVyWqamI1w3ckc9KvavrcZbysruAwQ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Z/h5/WgDKm1dDIcAqRVldVdx8gLD3rnAIpZOSAauw4hIV+lAGnJclxlgMms2YsRgc5rQ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lZF4NAHEawrCMhlJ3cNiuYhVXkQDoCa7DxBqMENtLFt3MV7V59Y3DLeRIvzMc/LQB30E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jYCr1va5tlbHOKnW3bpigDP2qOverahduBUM0ckZ+ZetRCTPGaAK9wxIYcD607T7OK4l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nVmHTGT9KTS5TG7FD3yaANl9PFpukhTpjI74pj3EcihQPmzWm04kTg9RyKyZ0ibJCgY6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B7Vx3iNkGyXb6iukOYz8w+U/nXO66VaE8Z4oA821G6wAAATk/rVCG/lVwrnOamuomZsM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o+BnI9KAPUdN1fAB6lfXvXoGn6pGWhkHy+oPTmvAbC/ycdOxr0uyuQFXH93oahoD6O0+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lVyXDEt+lcD4W1OOSARbiDuwB1zXesw5Dce5pAYt4eOec8VlsFPQgVrXvRwtcffTmNDt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y+x5zRIm5MN83+Fcfb63cRPtkUlfQ1rf2w7phY8qf4upoAleFQ2Qx5/GqzwrKCrH738x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tUcc8DNhSOO3Tn6UARRwGCRtx7Vv2gRunPy7unaqm2J05wd3H/1jRzFIDEcYXb7Y9KAL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V0OPXFYV800smScY6YpiXssXyNlvSgDUmAz8pz6/WpraTbIPMHHf3qnEwmz1O7+daccZ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0VrskZUzlT1x3qS6lWBct9cVhHzI1G1sGq7zSnKyHcB0z1oAtT3sO1mZgPlPB9a5uebP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Yuf3pyOOg9KzUieNduSQe59KzAvR+XOiMmckcipvsoAGTkmkgBx8uAemKmdtuRQBE1lu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2qoulsgJjOe3uM1dhuWjLbcjPWtdG8yPI5J7UAc6Fa3YY5I9K3Y7iOVeOGI6EUssUcq4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s6kNFJtK9qALctuJF6fU1mXEQ+aPjZ7itNJi52SZPGCTjmll27DgAj6ZzQaGRCuwBFwv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ZuxVZSgOO+Tn+daMXOc0Eox9Qs52DGIbsjtXNxPqW/yJIm+bg8fzr0MAMQCM1MdqjgAH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a7hZZUIDD7wxxiuos3Z4/myOM496lBycgjB/KmjjGz5ef096AL6R/NmTkelSzWVvcDpg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F3igBrW/2c7eqnnpTCmegzVqSVJ0weucVXEoSTDnhev40Gg4x4IBXNRP8p9u/HrWl5In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2NJDaJK2GG3joTQBUhZUbJGVx0qx56/dFSS2JjbEbD8e4qlJbSDOPmA7igCcyZ61Vl0+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o96I45O/NWg3l0AYEtq8Lc1Fj5cVoXkpkPFUVweD+VAERULTlPbqac/H8qhI49RQBaO4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9s94d4sKR1yM1ofal8t4+MDgH1rKvb2KBVdgzFjgAc80Ac3cwz/PC/UHgjpVBHdHPmgK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Mud3XPTmqM8duAflGM4+taAVQQF+U4/rUEoOOo9PrQ+V+5nHpRvJPb1oMyOIuqfNyP7w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r4ByeOfSpo1LEIqk/ligAUKcgdQOR3qvPb7o2EO1DjJyM8mrnklcbgOQQP8AA1JkD5MZ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igDz2/S5S5K7cDAPA+U569eauaTqTeYYHZtq4IJGAfXmummtIZV+UFtuFKkcZPWi00uJ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8IoNCcwi5UBTgH73GTx6fWsWWBo1LLuBHGGOAAfXHtXSyQCDJKFixxk4GfofpWXcKFYt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QBFazeYMYHHT37c1ZltRMpBzk9Qe4rGiuIi5RcAj9a1I5QwBIwfegBvlfZxszuA/D8Ko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1oSbpGwcd/m9arCNt23G78c5oAx3KuTuyCeCBimBwSq8bjn5TzwP8a0JbMNgxrtyOd3f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Y2CE59Tg+lBmSeSJP4enTIqusTRblwCoz1561sWqiQn+6c8kZp8loG5x07eooNDFjZYV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K00YMvXIHrVWSJoyGBBY5x7fhUsULjEq4XHyjoeG65FKyFJaFjBLnYuWxnHbFVXTGGwe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gOAVJboOcD2qKSJCoVF4AOeO3+etS0hdDl9UiMidAdvPp8tcrNEcEcHdXfTQNIu1SSMH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oYp2jDFtvtjn3rzcRoUsPCejRizggYYg8fdArEkbY7bs4bPUZyDW1NJIemSF5P41j310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6DOD+NcccT0OTGZVFx90rg7mwvv2qzASRvU555BGR7154/iaL7WYEP3Tlz1HpnHYV02m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82PavRhPmR8xWw8qe51LNndhWYZ24HfNM3GMsvC455wf+A/jUbTR5YEhlJwP8mmqAVG0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560GNywPlGR/Gep9+v6/pTiFYhSm49AetR5xwTtDfKfTP+NS4AbvtB5fOTSZE1oV10mH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7/UVnz6PC2QsSqTjJAHTOcGt6JlK7IySh5OCSfTmnSS4I3gnPQn2HIqDhlSucgfCOnXs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Y2+tZOpeAbSe4Mkf75GHAKbck9a9Dz8jMFyNowowKi/tGbAHyZJKqWbheKtzNqeXynse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MiVItuWbPckfpXBav4DWGSZn/wBTG0YyBxh1r6Pku/OgLznA9eo46jPevNPEWqw3XmQW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DgdKylWkfQ5fknPL31oedW+mW9s0Yjwnlt/COWGOlbn3Q7HAHYDqe1QomAEf1/n/ADqw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YUfSpdW597Qw/KuWJfXaI+vHsOTn+lSEt8yZG04+X3H+NRxINhzwP1Pt+VWNgbsM9vTA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9OjG0RquwbLMGBHTGD7/AFpU3ZHCtg457/UUwLuID9Ce3PFKcYJySAdvBBBzWPs7K5tu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y8HnjH+FPLRruEYA3dNwypz1GPpVVQQeDnBwwzxUoO/ktnn7uOn4+lQA9Ska9R1C7hnP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gCu09D3x6Z4p8I/hOSTkYz3x+VaEbuVQn5tgwB6N3+tcspGiiVlV98b4wX7dcj+grpbd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Hy8dvWqlta/KNgyxTbnGeCfyrfhtmjzujxxjr1Ht+Nc0mdMIkpkk2Ydg2OOBz9PpUBLY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+lWFjABVVxznB68VBKFO6QrnA5PfBrI3KLDaSy/L1DDqDn0pVJVcYwBwee+Py5prhdoy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1FRhQOB1I6ZyT+B46UASoR8uNpxnr0//AF1ZtpA8hGT8vBP8OD6jvVPaB1G0d8jp/nN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r2x97PSpbKSLm0P8247Tnrhcr9PSnARg4wFO7g9uev4U4MrYQ5bcfvDDADv9KeYmAVQx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X8Kk1HDnIHO3j2pG3bAUHytncT149/w6VIqb+SeNpOfut6d/5VI5URlG/i5z6kcf1oGc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iKRjHXP86wLiYEA47H6c1o6l/rQgIA78dK5e6vimN7E7uMdq0MynfXcbxSsQxz2NcFdX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vc9eea7W81C3MQRo9w7YGTn0rg5ZQZWZM8EhQR/F6GtYIwkxIZGDsTuII457Ae9STXRU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VH5YwF2ELj8/UVAX34H8OcHPU5qzNsrqHS6fzGxGScemff8ApWvEjiPah+Yn+Lv796ox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znPTitbguEkYgSDCgDPTjjp+NOmYVpcpt+G7Frm9LqqFIlQPn7xbsc/TNfTFpAsEarCi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7+teYeBdFtSJJoj5xkI3s44Cgf4n3r1dNqKRXvYanaJ+TcUYz2tZx6EmD/EOvr0qQZ44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DgcCpee5x/Ku1Hw01eRHubILYP06UJ/dXnPfqeetN5ZucHP9aTOPm/D0xQ2TzWGXMay2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/oa+MPG+nW1tr+1IFXLFBjkuvbI6D+tfYmovHFbNM2duDlevI5P6Z9c180Xmp6Z4j1eR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lPve2QenGa5a2x9hwz705HifjNbK3gt7m+GY8pEFUeueMkYwfTH14rrPB91YS6SEsQUP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0NaXxM8HWWv6ZFHB+6uraVZGXcQGTDfeGDnGfyrm/BNk9nYyIVKtu6YPQ/Xr04rzqux+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cBcYXlgOv161Xc/MfMXkBRk+noexFKSDw20luMNzk/y6U1hhSoyFIP8ADyPz9K5jsYhB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yqORSSUCjkHIx1zQhiwu0vyOS68cfhTHLFflHA/hPGV+lBbHfNnBKjC855OfT8Kh8tg2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jiIVm8squckA8/hTpwjQkTj74xkdV9xnuKCRjHblnydw6HkcemKaeG2tnPI7dutEgBb5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TPFVxIDjAzkcn3HXrQA4ln3ImHA/hbkfj/jUGP4Wx0JI3ZH0zU5T935hIxnpyM/5zUOw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69qAGkbsOMR+gJ5pAGD4xgjqx9vzpxXPJGR3zz9OKjBViefnA5yCR9MdaAGuwEZeLYN/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+lVpwVWQdcjJ74P49quTlQzDfwRxn/PQ1nyBeGxgAfMT39evagCnLGdgCjeSe3YdxzUTK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celTMQ/yucdcBeOP/wBVRkKuQPugEc8//rrQzYwYIPAzThlivTI4PbP4U4oyuUPPHPHr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nPegmQ3dwccjdtJI7VGxUlgn+rHGD3x1pJcYBPJHtwQe9RnZIcN653Dr+XegkoyNuY4c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gHpVG4UiJgBhtwJ49q1JPl2ksuMfKe2BVWe0kfa7ScEHIPXHqa0MznGSVSPMyp8p2yno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R/KnVeBjBz+db91C6xCVQpaNNgLevJ5HuDXOfOdrRguc5bJ/H8q0ArEKTngE5HI6FuvS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u7DsKe77C7E567V7jPQnFIByhYjngqenTv60DaGFRnaOWC9RyOf50u0AcA4wMFjkn1BF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7o49f6U2ZkWMF9zEnlRwBiqTESMTjO5Rk4yFJIz249ajkk2ttGQQNu309/c4piyMzKEH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+VLGN8zBMMcnC+h/H1qjMnjG1t/DbsMCB6etBkVZ0gcgiRju2jpnqSOtO+UsS2f3XUL0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3VvmyQeiD270wJGG5cxqV55Xjpx39KNjrIwdFUpgMCAd27rn8KZGSP8AWH5W6k4Crj+j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TKzKGLKf4vQE4/KrAapV1VxuJLsM9mXpxTztyEEhPUAcAH6DFMeT5B8o8t13Z47dR9acX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SgB6hRlskH7o2/3f85qOBVLHZnrwDxgt9fpSszAeVkMxByT179Me1Rr5kmN6tIxwPbbj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TsAyXY/xD5QufUenSmPwm9n3GM854Jz7D2p6tvcBtqntt5A+tVJXghMc0wwG+8FG47if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bhyMo7KyjgcgEt13Y68VUit98yu0pHPC56E98fxZprNhmLsNpb5jtPAJ4AAz1qzZ2yGd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AOcYPrn1rQR0VrFkje7ZUYcHgnPqK7TTScc8pgDB5+bHXNcpatvG1pN47E/fPrurrbEK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BGCOTXTE55GidkPyqVJySVB6hv8ACoPtMCnYGIyD93IJJ9KSQIVYRCHrggJ8+B2/CoIy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NUQX8vKSAoC85P8APPrVgLIpyfmG4jOeR+FMXf8Au2L54y3br9KicvgsEYjaVJ64Pqc9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ZW3ncp3MMY7+/wDKu10vXiZE859645UDt3NecRhBl872YEknn69atJhWyCdv8O7pgis7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ixG35VuMkD+XvU24x8omfUex69a8f0bxC+nTffZ0dcMOvy+wP869JttTivoPMjdV4GQ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wfkPTOfQ0GQFcnK5456CoTjGSevY0H7uTyuOaCiYyEAAHjGAM+vY0/dIQAGA5+YsM446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x83bA/lVjeVJXk/TnOe1BlYe1lbOymdElMbYL8jKnr0rutH1u10cL5agl2xxk9fY1wHn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kdOf6043EiDCsQ4HVufm+nepUrGjVzH+J00+rXbNbj5WbO3G47/UAevevlXWtLa2vW8+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h7DA5619go8bArJh8/fY9AazrrSLC8DiSLzRLkliAUPsK2hUvuYyimfFDxmR2jQ5YHJB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eclNzfqF9vWvrbVfhjps6rIuCSD6Db6Z9a8p1f4WatAxnspFkbcQ4AICcccmtOeJg6Z5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si4U4+76Zz096uahcRWsfmEZCDJA5PHat2bw7fwb0uoZiQDnanysT1PtXm2tXDxXXlKG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89hQYzVilq1/eXJK+ZsWQZxgHlh60kEUwSKcnETckHkjsc1lWsctzOyTE4D/AHj0YH+7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6HemSSSc/MPp707AWYwFw5DFOy9Wx659K0J2eMFyoeLkhfc8Gq4jIByMLxgY5x34q0lu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sRwefSiwWMoeWyDz13fxxhfvYqvPbJMuCRsbkcdR3Uirdzp53rJv3bSRjrVXzGPmRH5Q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5Tp3MrVrNEkVIoixfjIG4dPXtUX9nxwxEYMpAySx5x6ZrpLaaVFKYxu6M3Ge1RSWc8kj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dxzinqHsDEsbEG8h8yMEo33cDp3z64r3vRIEWFXgYmMcntuPsK8tgs5oQPMC7wSrY5AB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PyiGxt6g8emD71nO9zeFOyPTLOKCe2ZGUAf3euR7g8V5T8QPDMWqH7TBEA8QG0Lj5+2B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2w5Bz8wUjpxiqusWkd2j4X7qnI6KcjFTGdmaSjpY+SV8OXNlOWKieMDLsygD6Dmunh0u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84HJ57f/AFqv65cSw7xkYGX246gf/W7Vzlrrgm+WM7gOmeDXZCVzzZ72sXJvB1pO4leP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oxS/2BHaRt9njZEJ3Ybp/+qut03W4rklZR83O7v2qtrl6j2wKfwDJGfve2PSvdyiHPXij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fO6C6aDnI4JxnNbsZ2RKf5frXPB0lujOq4JPQc8V0UYLKo4UHPocV+85bRUaKPyHNJc1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3c9e3vSRBJMxtwP8eKJyc5yvfnpUFndKk3lrGzF9wXJzn1OayxeI5LoywWH5zfj+cJn5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tJJFYNNzI+WLYHOe/H+FZG+KKAmRw+0AemAD2A/rU63QcR+WdoxhVHysR/Kvg8X7TFY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eGovmJ5JXEZWQZAU8kZOTyP89KqJMgZSiqF27iTySAM1DJcs0rKD8m7PrjjsT2P5VGpX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+fWvp8DlUaaV0fO47MnKXumoJopQWUY3J69ufWo9qzqAOcHB6/e/GqyoyDEgBPfHBFXE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nqc17SpJHk+1cnqRSwgKZm+U46ep7iqj5xuPygYwW461ojc2Nx2rj5hnrnrULkYA2Biv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CWlmc9SN3oVj8jAjoM9sr+NSmRSjZCqx7jp9aPJ4ZEbIOTwOpb2PamBCTskwFPG3PJGK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vVVIJdzH5hwe/wD+qjTy724ODGMkc88d6mv4IpSYXBweR9B7063jkQRkAF0+VVPoeua+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7PAp+wsz9mFX0pxAA4x+X+f8mlCAghuR6UE4OMbvrX80M/pgjJIOePTj0peGbI6n+VMI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ppEyFbjj+dHH3evbFRsdxKnrTVJPJz9RVWJYPwMjoR07iqDgNwMdD2q+T/D6+vNVGXJx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eTng+9DRswGAeD07fjU33eWxtHr60zbyfTHNFgAcHlcjJp/1Xdj8aRQeQCrZ44FIfu7i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TwC2G7kConww4A5Pzdz+tSnAYkcZ+9g9RUbYbr78+1AakfTg8A9ql+QnO7KjsRyfpSKo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AK6cDg5K/XvigolwOp4HamgdT+dSY+bOdwp2OD6dxQZsg/L8aKTB/i57D6Cly2QcAjkG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J5OOKUUgw2Rg8EjkY/LPagCB8Ac/rVdkPRhn6j8q0ijFRwOc1GY+RgE/zoArKDhTuHPA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scMQccA/hUijccY470LjGVXbnqD14oAhVQM4B5wOaR++cDjjB4P6VJtycLzz3GPwqNh8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JJHYnPXFL/Du7U0nnaP85pEJKjIIJ6g9jVRMxjIfQ5BIzVeQuo254PG3vVlhhhjIqFi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KoCm5xjI5PB70vOcBscHJ7fT2qP5UwAcrzweM+9K2WHOfm455z9a0MxcjJ3E/KDt4/xq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mn5wGIyB0/yaMZGMfMWGMCgBGbaccE+o9Kd227lI/hA/rUQO7jd8p64HQ9D+FOUttIzy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sO5HGCMmm5+/wAZJ68c0pXnpj1P+IpqjPzc8ZwfWgB305z29KXKgc9+9PwxPv14qAse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HOCcjAwFJxVKRlRFX9O//wBerJDspXIB6nOPmHpUEhALAfJuBwx6D/CgCsZSxViOpHPf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JB9OlK5C7c8sQc9KrE5wAf0oJaJRt2rgYQjpnpTt42gDHPr6VCRznHvj2pjFt+SpKMcj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8m44BBHTOMZGKaXdV7Jk9SM5FRDOMHn60u3r78+1ADiQSR0z2PvUYJztLZzUZYFQd2B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bmxwu0MMD1oNBXkABYjdycDpxVYTFgFY8A4I649cfhSurMFJzk4yKhkQEle2a2gjnqS6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5POKicgfKF457ZGPekO4kryc8jPPvinbd7FhglgWPuB9a2MyFj5jHsOAMelbVtEpY4wO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jLz1yMGujtYGCKxPUcjtWkIHNVmW0HAB4xxx0I9KvgM3LHHUbgM8fjSwwoPlxkj1HGKe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fw9K9CGh5FWV2CZYBXbJ/iUdD7//AFqfhwr7cZ44749fagjBBkBAJJPGOPpQZSg749B/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5bHLPtAY9AR15PrVXZHI/wAyF8gjH8J/w4q7JtlywycHaATnj6U0FivlnOBnjp+NVckq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feORnp/QU2QnnPTB3c4/SruM5xzxg464qBoXZiN33gR0/Ic0XAWxYB23cnAA/uqOvT1r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6/WshQQpMhGD12gctj0rSV/k3NjIPJ6Dnt9aoCUnrjO0k4xz9ariPlsc7jg59KnOOQ5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qHIC8AEL65x7n8qAIxCx3NInGNvYcDr+dS+UADkZ45x6U+NCQBgndk8nH4YqyoxluPQ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wNxxweOQe1TrbueoPrz/ADrRXAUJxn6VDIzp8o+76+mKzAq7FGQM98kdfw9aYHZQPLxy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ysBH8ueuVK9yaga5QEA5GOTxQBeL8Ehev8NVXmGdv8XX3FQ+cBGcsdrLt4HJH41Ukk2o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ZrQCaRt6kEdOefekVlBLfe6j/wCvWU8+ctgk8Z9B+HQ09JHchGbfIRz7+tAGtuBwpym4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pnZI28s4YDpnt0qmoO1gR9z5eDxzSsMABzx3Jx37UAUJXnzGVSN0HBAGH59+9TxP5ZAj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kH1q2oiVSGTILdW64IxVdwuD9BkD1Pr+FJoDQikV8quCeTtHeriq7Rt8vzD271yvmeUH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B9KG1i4JBZV4/A+nNLlA6FlRZB/Fzk/4V9z/AALV/wDhGhG+CcZBAAHOeMD06Z71+f8A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NnA6cZGK+4PgHrEd1potQV3REh0XrjqCR75/GtIR1Ez6NZe2KbUTXGW5709WzXQwEdyB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xt3cYqGWLbyKkZTe3nWfevQ8n3Bq2E+YA9fT2oSZSOfypJJ1iG9j7ZoAsmMJ838B7VEx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Omf0qorfN7VoBo7NqkKcZGDTh709droO/qKXaoJPrQBC8m1SB3qvkMcVNIOtVmGDmgCY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pJ696GIBGKAHn5cntUsW2WMbAfoagUh2245PGKVkaE7lyD+lAEnQGqMsrrLmI8e1WGl3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PGc+Zjj9KANOKTzkxLg561mXluYiSmCPertvOgyshHNSt5UoKtgg/nQBy6yB2Kt8p9Ks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7eU5PHvWNcCayJ3/ADRj+IUAWxM8fzjB9qkW8DMA2BntWT54lXenIqIlmYHoBQB06g46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Ocd6mSbMe0nmsi5HUdaAG2mrAOYZuh6Gt3JPTkEda4qYbWz2Fb+l6lbygQswzjGDQBam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F8yIYpRnIrTlghkQFhz6imC3MacDdxQBzMEb29yMD5elb6XETJknB71Sn/dsAR1qrNG+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DYjeJmwDnP61oIwToR6GuOgm/ebD1HOK3reTfxgYI5zQBs+euORu7UgINVBwvyVCbjy3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YwMVHsGBxwfWqsVysgKnH4VN17gD1NAEU0AU+bF1qeOZwMNxmoTPsOJeV/vdq14dPinh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5Xkf4VSu1V+mOO1WZY2hJRhxWdKxY8cUATQz8bGPAFUb65WC3eSMdf61YTDcVmXxblHH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sugVOCV5rFu74mMoTnHArd16JQ+/PPf6VxdwwBOSMj+VZgROWJDodpHerlrcSyrsnJOD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vMAOlXI1R9r9azBmyssg5U/h61WmL5bNOTP3T6ZqV2RVw3b1oA851aMz3LnOR09fauQc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Qy89+fv13uqx4kLR9/wrzXWpGt7suuAwAPPI55rQD6c0WKO7s1PHA571dlsSvzD/APXX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ZRx7hG68Edc16YZZH+fIOaAMi4thICpA3AVzr2ozufg+ldjKyYLEfN/OuXvnHmbaAI40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BLBGjZiG33rJlm+bac1ZjfC9z9aALYZl5B+tRyuR9Pep0iSbGf0p08RHuPp1oMzn7m8C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hrF4zs20ggDH1NdFqahCVJ6g59K4u8O79335pwQHPtN5mQ3b05/zmsS+hR8uMKO9botT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V7EVUtkYPrzTSA5WO58s524966rR9ZMbbcj6GuHuXUhxxuPc1mo7xbWjbAPO7rihopM+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KqwDgsNuME/hXtlpOLhOx46fhXxf4S8Tww6lCt2x3qQE2/NlunIr7B8NXCXrfOe3zHHf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hsdxXEXgHmFWXpXp97YKybkPIrjLq3ySkgyTQZnLNYJOckjB6VEbVIcdGXoeK2TEI/l7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13Ke1BoQKV37Sdgx17fjUyLvKjKk5+ViKptHknH61att0cZXrnv3oAshio246deKnD7w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gk5z2qAO0bZoAfdxNk4wfrVMx9OPlyRXSWskdzGC6/N0O70pzWMLPnkDnjtQBk2kR+8u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IHXsarC0MI3DpTY7hEbYQf6UAa1yixp1GAOv9Kx/MBYZwccVLeNKyYHCnqKxRKduM4/r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apSpHuPA9qyJLhy3DHj0qI3cpb5m/SswNdI0HRVz7+lRywlgSBzVS31KGQlefQ5rUzG4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lRejZOO2auwdOTuHoOoqJ9obrSs3BCMDn8KANJSGGf0pJWZVLgZyOSeayVmKuABx0Oea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fSgCiW4yP8A61SBy6/XpV5rZWO6PGD2FR+UFBLDnoBQBRI6jpn1qaP25I4IqRgpyHGR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RwaAJTJwQf0qCbJjbqQevqaeQPwqJiTkdaAEhYoVC/dXoDW4kXt1Gef5VhLvR1dVyScY+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yPxFAFV8IPaqpcN82Ce2K0WUHKAbfaqEse08cnnjtQALM8ZwM9cEDmrJTziSg+Zu+O1U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pFQJJvViMdu1BodLYbsAbsjvxxWnIqEF14c+1c5BcMhxg47+laS3Qcbcc/40AWJJygC9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cmsqQuX6cVowJkAN97HHvQBDOgjQsnPH41lSOuwM3BI59a258hSOh5zXNzpufPUn+VAG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ltNcRzqi42nrxXQrbhztaoJ7LYDjmgCup3jmmvF6eucVB5/kuFKFge/GBV9SsgyO9AGF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O7pg1Sk2v1AHFdJcR5Ur2/WudmDI+0jjrQBAn3CM5FUby4EacjIFXHyp3+vSh4oLuBop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RewOSGZhkdhmpwcg9+KwZLdoZWUnIB+nFadtJ0I59j0oA0e27se1RSR7gNi5Oe/p/SgM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JFNkLAY3fM3C49fr3oAsQ3p4SVSxzx64FJv84EFBneMZ/i/Cs1pchi2Cc7eOcH2q1DO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OOcZ/SgC18wyx+X/AD/WnNMIlycgc4//AFVF5g525x0Oe9Owkh2sCMggZ7E0GhH9oLHa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BgxA27g35H61ItpsVSpyycAt1xTEAbI5U8BgeoHfHagDGvYVgmMm0rznGOMVNHLlfQVv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M1gi2K9OP9mgC4rg9ckeo6VYVSGQnIyOo9KzG2xEowIPP4io/tciLtXHHOG96AOiYgg8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saEncO3T296rw3MrFZQRgdcDHUfjmpBJuyh465OM7s0CexA6rtKNwo4GOKk3EYDZPbHp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wRnHT2+lTSWrxJ2b/PPT2oGRZVvvqCRxnGKhKY/eY5bhm9R2qQKRwp5596gJ6p3P5H1o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Q2PY+4qpID93t3p7Yb5ePm7ewp6gFQO3OAewrBgZro+07TyDjiuQ1GExuc4Jk655runh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Ke1YGu+Wlq0nkNPJwAF+8MVy16TkbU9Dx/U9ZsLNmWaZEPIyxwvv14yO4r5u8eeNzf3R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p5Dlcgk/qQcVmfE3W7zUL280q9WSBXuGliXpwp6cdyDz2we9eZaN4Y1XXHl2OtsiEjdJ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XlxouL946JzurHqPhWS5u7z7Tc53shXPcn6+te+aLGBFwPMcjld2CPp65FeX+HLV7Xy7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cD9fqDXq2nxKgdEBII646D0z616VHY+UzX4jejj+UHH+8uc4J/nSq5A/eHITkexNXJRu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6yHwxyvcfdxx/k1Z4hqxupGWGT1x9e49TUpGcBcZ+8efXI7VnQsCoVuduCOv/wCv2rXi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D296DMiIJAQBjxg4xz25/OomfJ4fdghTuHf2rQaJcfuzkdNy+9RNCj5+Ungfn60G9CEZ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H3+vT061i3N8AnPvn+lSa1puq26fbI4HMK53uo3ev6V5VqGu+axDLLERwyOhH/As47is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N9Dqte1iWCMw27ANIExIANwC+3vnBrhDIxfzC2WLZJPc9DWeIkk1B77LBpY0jZf4SE6E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wFEXHIHP+TWb1Pq8PhlBCxTKgzkN1yOxFDXCbUUvx2bHI9siiRAueAAuQfqP51VjV2YA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zaO9WWhtWtyCwRiHyefpWmrr/CSc84Pb2rmVilYhJAAOmF6N/vV0EAYhCy7WT5ADyMn1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cHbx+A+tHY+/WmYwT/tjB+lN37B7KtYTkbigbl24wvQkjgipAwkIRM4A7YIOPr/Khfmb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GsmwgAPjkZAAzWE5GkYDY41bcrAKpbjnqMDj9a07aDdtXdgD+LoB7Eeh6H1pYoQ6qe+e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OXcLJu42r0BJA/P8K42zrjAuW6qkWFfDFeicEj3z1q5g85OBj6fXNV44PL+QA4XpgcY7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W+foBg8fQ5zWMjaKK0jfKFTIPPT37+/vVQswOAykvu5I6D19TT3fcjbDu28EkdqogjcE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lQHKSBl+YNn2Crx9Pxp5QjPAYEdwDwakjKyoCiM+RnK9M+nv71OkKsQhwrn+DOfyz2oL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7WfkZPGPWtRYZCzJw7hxg4ODjnpVaNFZTtXK/wB09T75Na0MYd/u4I6jqcDr/wDXoNCR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wo9Ov4mpogdu8blYnO37xGe3NPEZVdowQM9DwKQLjjOcdPx9frQBAzHeWjUAKMHcPvfU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ryBzg/Ng/wCeK1XVyplkG1s9PrxzmsO7hLu23O6Mbjx971GB61mBhTnczHrgc8dK821O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+or0m6dlh8xvl3D9R0rz3UmXzi33ii/P9GrSBnMyJiUQ+ey7MYz9awJA6uSMyLjIPtWn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efcgVmSbn4zjP4YFbpHNJlXzfuhj5hGeBzj2qOEiaTyo12/xMTz+VITuJKcdR83v1/Op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NtweciixFzZhtFWPAzgHLKDyRjng1a020N1qAjyRvdR0zgHqQKI1XpsYluMHqOe/sa77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VgMYQ9Mg9+fyrro0ryPDzbGKnSfc9G8OK1rbRxOU2DcDj+tdSOzHjNYdr5MfQgkHB9Bm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w/l617tGJ+P5nW55snHQZ5z2HWmM6bugbHI3DpUZbaPmXpTWfb8wJC45B6YNanhSdx7S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9MUwyBuTxszuX1z0qoz/ACr0yRk9+DUZ+bITJKD7p6t70GbM/W5Wl06ePJUKuzbjkbuC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Z7fxZJLBN5LxmQfJ8pIP+Nfb+rK32VmlGzzgQeM5/KvkjxF4V1VPEEt1eD/RZy3lSJ82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w4nY+34S+KRxWs/EKTTtbzDm4uJ3jVwWKk/w88dT2r2XCCF3ghEMjISc84z347V846/p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yNLtZPmPUd/xHOa900COP+xUAJB+bBBJxk9RnrmuKrsfoOG3ZdBG7bnkZG0AZwfaoLhg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HJweOauozbQZNigjnAH55qtcqtwVZ/kP3Tt/jx61zHaygx+UiM7zzw2O1K3zdTuIyNx/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7Rxgfr1prbhv4BHQ9CMGg0YuMY+VSM5+bnH4Y+tSNnuC2fTvxmmRAM3y/MOgAP4VNgyKf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F/nxQZkC52gkEA5yCeM9KqmKNMKoOwcc9zVtwsQKqpIx09Ce1QkfLtIznGaAIGJG7k8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4YrjuM/09afKNvy/3+W3cj8qiyAMtmgBXwSzSZ9OO2fX2pol5UBgRjI9DRvCcBvUEnvS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YHT60AJIVXLbFII5wv8A9asWU78oT8ucHPTH9a0RJJGBGHCAdDIM7vwxnFUdjdTkY4IO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wBPDdvU0uAc/5FK4B4Q8qRuz/T6ighuQO/8AKtDMVdqxlcFwSO+Omf8AIFUmYlnHTHbr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jjOflP3u+B+VVWORtIx/ER3oJkR7QVbluRgcZFRhDkAD65/wp+/d8q9eCc5+7TXxnds3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vmgkp7E3EpjbHhW8zndn+dO3fK4VvcZ559Kn3OH8sEAAgncu7Jx6dKjkYCRdxzwVzt+U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kdjsc/OAc9cEVyl3MPmJJZeMkNj8xXTX7bJD5e5wce4OK5e6RiFbqFYjHGPx9a0ApiVW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6VZDbCjnOMBXHHzH2Hp9aqEA9QAB7dj/AEp6ld0an7zE/LjJP09vrWZmTbpCqqpxszhu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ko6rvAABbByfUH1pzPC3zAcEZ9cA1DtjbbubAX69xjp34oNCbeGCr0GBlMH9famF43KS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o5p3yxjgkg4ADc5/nTdwEbs4HB6quflPTitDMmHmYIRmIUclhlOewz1xT4iMM+3Yqn5g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E0eBlMnb/C2Av4VJbDMUjSguzMPkPUr3FaIC0qsRncm0kEY7jvjsanUeY5Qckj5SPb+t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DcAUbAwPp2pjHc21vu8cIuMc9c0ATJJM+ZIBuUcEZ6Y654Izzzmo0kdA4PZcIWXOd3+f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CQP4OnuT3z/OnbV8sJy2fvMx5xz+FaAIgE0Z2hdqjgnA+b2peBw3K5OccZ9fwqB4I3j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0j39KTYyBNpOQeQ3Jwf5igC0owO2QRuAHH6Cs28kmMm1yH+YsSq7ecY6Y9+fWtB5pOW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T+dYk0onZvN3glv9w9MDIxz0oAlXIcIpLkZGcj5sDqfStOKFI2KH59mdr5yR6q3rWVEV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ThcgE8Hn3raV18z7rbeBgLnDd80kiG7mtaSlIuAVbBz2GwHHHXrXYae2/JYAbuMn24xX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NrOGOW9W6jn9K17W9eFfmPA4I/2sfkfeukxkdNNvO7eozkH5emOmMEVAoJYZUM74AAz3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5twAXLdzjj+RqaFnZULcAoNzjrtbjHPQ0EEqsY0LPneM4Gf1p7gsxZ/l9V+o96jVgBjO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71M8qoxLKZQSfmwWA7ZNACKw8zyzk7lwABnJ7jjHFTDZ94gkMeMHGB6Drj8qrhi3AOR6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gAjptUdvb3oAVo5YmYhcbSVx3989sGprPVrvT7xd0x8pf+WXYZzx75qsxWRHRDwQDkjB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VSOMfeJJznNaAezaTrUd1EJIZozkAjdyfm68DPOPU10LzIy5XpjvXz7YXU2nEkHcOBt7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SaX7OxyH7HtgdvWsZG0Xc74ED5mOPf2pcjBx/GarI7FAQeO47GpwMv8AN069Op/wqShH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8imOxUH5c54Cn0bjP4VZ8oFiRxn2yDUW1VPz43dm/QigCISEcZz1/H8KnF10KcjHXHB9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PWocfwg4x2HHFBLRvLMpHmMCQxwQOQc+1S/aSMbASueF9awRKQ24lfmH44/xq2kvBUBi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c0Ekt1Da3KOtxEhV/lJVQp/HGa878S/DDRPEcDRwOsczDK8DJwex/n613wf5mfPLj14w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2Q4I47Y9hVKbRDhGR8r6z8Griwk+xwuCpJYPnoRxjA7GuQ1XwprWggPqUIMTuB5mDlmwc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7bldTGRKu73xmqslha36N9oT93s2iNsEH3rWNS+5HIfDqoQGaOI5PBLA/NnrjNSDYCrR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2FfVup+CtJu45IjAbcP/AM8ucenByOfQV5JrXw2NnezXNk+62KghTg/M2fTNXzIOU8um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gHnisabzGuFfy8jOCw5Iz/8AWq7f2Go2s2HiaQbnA47L6/hVFZWVy00Tw7Tt3Mflbj+t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+DhsnB9celW22FU+XaOiZ6qKwIXmkZfLXGew6Eeta0ccjSYbnPr0NADyrvkR4wxHHfPe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BPkc7sqelZ9tYMY96hQXyB1wOP50sjq6leSDge+PelNjhsekWlyFCS45xkkEHGa3yvyN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Oeua840q68pkinwqnKqf/r11hulRE808c7mDZP5VgyzzjxP4ce+eSSH7+fukcZ+lcAvh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We64r6AuZY5EXce3H+BrnZrWzuptz9sAdP1rWnUMKtO6PHlsriJWMRLH7uFU4pAZ0XMmW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DXsq6bFuA2FlYYBH8zXCeLbKOyAdMl23KOc5HrX1nDvvYiJ8/m6/cSOAa5E0mDhf7oAx8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Hv61zcIGec7l7nr+lbsDhSpA5PbtX71gn+7R+Q45e8y+0XmLt69e2cVnGBPPDI33fkbH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Y9oJwR2PoT1rOm2Rz4wTjlmPTI5yaxxuG57kYKtyM0dqTKMlSueVyF6jrzUcsDQSCVm2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m5CBsMqrnpyc9qhuMOMyScAkdMk4HSuHC4D2cuY7cVjHU90sDEqr69+fSpggB4yV6/MM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uGQxP9MVYkQKrHdyOMfQ16iavY81wdrkZGUcuCwYg/QjrTmKFvm43H5vftUIm5JUfP8A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UcfKexxxn61qYBIxxtbGBwq8HH1ojJ284Oew5xmoo1ifGfmzkE5x90U9ZlB37F+UcL64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/wAAGS+eR2pjzfv3jI4iwDxwTimfaBtKsW3H5WDf7JzUckkkwQy52D7oPTpUzdotFxjq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gcA4x65qeCMxESyeueOvHtWbdOyXPfkbiBgkYrRjnVdu7dkDjfgttr4LExcsS0j7bD6U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jHQ4GfXgfrTCzH5h0HUV/N1j+kbkZHOelIw45705jjn+foajY9/y4pkkb4Xjg0wke3FJ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9KhB4OMA9eOc4q0iGPfLKM4+gqJmGemev4ikyGGc5xz9PrVYndyOTjr2NMROSOMfjnml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x1z1qIjPsKX5j8ykdsk+lAEoIz7GlzwSPTGM8U09SBjByM//AK6DjoPQfjQRoIDhty9c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B82P/wBdP/AnFKBjkDr6igNBnOCCeD/n8aOdyA4zjkY5c0pAOAOFzj6ClOD82MEccUCJ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6H3zTT060yk3CgB2fWm8k8YxjOTS0xm+U49KAF3fKRnrxil3EgknOKgJ3YUfhnvUqhhk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UAThvTikZiM5z0zuprcdfxBqPbuY4yRySewoAZ/rACWZsH8al5PXkdhS4IXgc/p70jHb0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OonAJOORjg+uaRnYkDby2eev6e9RGQbTnGc8cgjFOwhhJX/H/PtTAQThenOB6ChmGcA8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zDaP696sgsO/3SeV2/X8c1UZgR1yMHgf49KVnzkHp9aibkhT+BoMysGO4A4wfbmmhhnB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Bx70nO3tzjPfBNaAB9SeP5U1lDDOfyPX604EjnrTl/vN+nSgBnXtt3duTU2wfxD096aO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Od3I+XHPagBDwcnGeg7/AP66QkZzjjIGaVnyML838x61CduMjp70APLAE7uQOp9qqnOQ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N7Hg1BvT359uPxoAeAduD2pnXlWBBwcVIoxkdjTXEZkUr8pXIHvQBSulCtuKgjof8mqp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Y561bmyw2kDO7H5VX285X+E9R3GOePSgBi7dg8sAqR26frSlcLj+dS4UgDoPXHaoyvz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AHr+tRE+p68VY2ZqCRDGerMW5HHH0oISuNzuUgrz/tDr+FR5y+9vnUKcD8KGzk5wew+v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Lgg/J05x6+lHUqekRhbBAwCpXkng/Sq0p5wrc9nXtT93HUDHBPaoJGzlQOM857D/AD61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eD97HT/ACanGG7HnPPtVRvUirtsDK2ePx6VpH4iJ7GlYo2QmzOW5Psa6qKOIt69R+B4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c9+OOa29gQbs/MQB09OgrvhA8utMam3CgfKoX7vXpSMFPbjg5J9PalyMfKd3Xp3xURO0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8a2ZxLUVlGG5z2y3fmqrsVPqM4B61eS3eQhgQcdfx4PWp/JQJuyBxtGRkH1H41YmZ5ik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g+tQSMkaEzDb2wPT3rdcNCgJXCtknd1rm729BlaOLG5cYJwQSaqxFi4MN9/lSOMdM9P5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9/aqMW/pLt8wckL0/Krit8u1R1xu465osFiTEecsOoI4GeKXYdoQ8gDoRwe3P4UIAGIw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uqtu+6y4/OqAZuySVzg55P8AI1YXG3NQuo5Pc/l9aj8wRYHHbsKALpxu80+mD7CpTIm0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ViySyYZnIOeuKie5PZc5B4PXpQBs+czcAfTPQYqvK+48NuPoKpR3CSEAE72GQT02gd8+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F6D60ANnOGG3aWI59D/+uqTANuDEk555ps8gB55JGcYppYMfk4LHrigCVPlHHKkcDqQP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Oe/HNM3DJ+XPTPB70m1BhQp2j1IOaAM7yjJtZvXnHv2NW4kCqN3IBK5x1zxTvLBYHsQQ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gAvQY4wfX9aABU2jgFlOTxSEhiQPlJXngHAqwQp/wB3rx70FACCB8zDv3oAhJ3gYGVP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gMDuBHTP+fekZfvbMN7YP0P50kUaeZlc5ZVDEA44HT8KAIbm1IbeMSAnHHvXN3UczAqV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N0fBXBx0GPesy6s4GBkPygnkg0AYVsV8qPf931HPNfVn7P8APENY3lVWYgeZz1VshQR7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4hjAxnOB3r6t+AFqj3NyHXEkHY9ZMjpk8AjsD2zW0QPrxWWTDIdwboa0Y4iU4qmABhvX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n+Ifzq2wM54ptmYyMisqe7kj+WcYP862Xuvs8oUruU8fSo722gvBuPORikBgR3MNwxMT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MNjnpVWHTfssp2dD1rehj3gZxx+VAGevmAcmnAdqutCoJFVNvzUATLI0HLdK0IZVmGR2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Zz2PNV5ZfIIboPatANR19O9VJAcFe4qOO6Eo4NKJOTxQBEFbIPankHPSrcabu3FTTxhY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OTwR61flRmQbhnIqjbywS/KSFb0PetNX/dhD1H8qAMd1ZcMB8vQmr8SLOmExTXABOMZ9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8N3HagCveWk8bbhgp6UsDDGWGSKuPO0y4kUVmRkeaQ3C0AaE0oRMZzurPdxIhRgCD2NT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FCfumgCk1htYmI4HpTRGB1HNbkcee2aLqyDrlTtPpQBjAK2V71C8Yztztz61aaKWJ/mU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84BDdOKAOMvYmhO11yrfxVzlxC8EnmwHgGvSby2ym3GRXFXw8lmVhhfSgDY0fWftEYhn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VY9DzzXmHO8MOCOldrpl6J4djfeXr70AXrvH8Y4Y4qOJkChSOPQ1aYpIhjk6etUPs/kn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ZbNGbzYgFbFMiby2+arsKK7gnOfSrElpuHTg+1ACGQAE5/8Ar1Sl2ycHr71CztG7B+nr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c9/WgBE8yMdcnnmtS3ugflkHP86pqvADDPH508L/APq9qALU4Eqle3p2qXT7meBxH/D0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qZVGee9AG9LiVSWHasN07YrXAWSLbn61UZeT6dOlAGfjZWffzW+3DOoPbP8AKtWQA15x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N9wfdPP+TVSA5zWNQiPmLkMQ2ORxXnmqXhkk3EfljFXLyeRleQ53Oec1zTNkHOck45rE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Ue9dbpaMI0R/mHauWs4gZArdO+a7a2VQo2kjHSgGa0sWOdpGRgntWDdS4yhPtmurhlBA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eNsEAHPtQBwl+2Rk84rzHX8SEN1xxXpmprjOBjtXl+sZeMgccnrWgHe/DUK7MMhgDxx/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Cngd/Svnn4WXSl3tnIzuzyK+j44vJT5snIyP/rUAZ15aAnco4xwTXI3MHmgjOWzgg16D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Nc9e2JwZFA5NAHll8k1nKSehPOfSrFvMHAxzkd+9bOp2vzbZVyDWL9iaFgFG1O3tQBrW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/N75rU2q25Sfp34rLiQ8A9MdfWr6HKg8H1/+vWYGTqFvHIMMAetcNdWSeZtYhWPSvRJw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j9Uh2AtwQf0q0ZnIXMaKuTjPqe9czeHzY/lBwc1s6g276njdWJJLs4fHvWoHnuqJLHOy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NZV3KWIC9T7e1dHqrpOMcfKeK4i9ukQlXTcehxUtgbtne28N5HMGxtcEe4HY+1fYXw71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47L1Iz3J9a/Pm4uXSZRvPQHpkelfX/wAGNYnkBV9uwKOMfe7VIH0oL6UFkZuOlY97cKCe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dxb0QIwPSsXUbfcm/PIJ4xWYHOzS56VTMmTzk0+bcpwRUBB6g5oNBzsFyalgcPjH6VnT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UxhOSeD2oA6V48DIIzUEkMgGWB6fhToZ9y4OB1ODzU0jugO9TjjPpQAyANGyngEg8Voh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i2+FBYYbb+lOXAyjfyoAmeMSIwPJPp0Nc5dF4Ts/u10Ek6x/L2xzXLalPukJXkEUAMOt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qBbhJhgEcGuXniZpto7ZLkjqKkhhZcdWDf3ew96AOn2+4w1SCMEEPzjpiqdskir14HTu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7e/1rMCD7Iw+bbyKdCGQlVOd3OK04tvGedv3s1dWO2kRht+Y8gGgDIUHGCOO9BTOeauz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znnjU8mgC1DECO2OnvWlHaBwCDzVWBfMUMe9acBKgMDnB70ASxxSRHD8cZ5qG82spYAA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69sGsyactuU0AUN7ru8ztT1fzFDdqmVBKeRmp47Ur8ygHmgCs64yeyjn2qLggjjNaE0T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OobjrnjrQBaRfnwoJz29a0IgxU/MMjjis2FVkOTz9O1aKOAcnotAF0whgDxk/jTXTaOR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DqefyqSQbkPPH6c0Ac+zIJNoOatQMpX/ABqhcWLs5cYOc4pIDIhwQQffnmg0N+IB1I9O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Xkd81FbTJIgyMN3FXty8Mfu/zoAkRQ6A9c+1WQoHzJ2qDzUHXimST85zj+RoAfc4OVbv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atyzGQk1TcMyHbQBWaaKLv7ULeRPlWP0PtWFdRyyOA+cZ6f40RnBOVI5x/8AqoAv3sC3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VRWeEHOCB2qVRjnk/Wo5Ru5I6evtQA9ZfNTeMnPHTH86z71PlJHQde1XkUTEE896JEHl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vjYHawOODn096sRhTkY5Ix+Bq5PAM7QApbrxwc+tQJbkYJI6/pQBi3ukyKxfaSrndzVe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WkA8zIyAOtdfs3DAO7A478VinKzEAjuMcc/WtDMzb4lELqCEA5yKz4pGOCuWD8n0reaS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yelMj2AjYRuGeSAQRQBxMr3H2twflAJIHetGGU7O7ex9/QnrXUPaxSAmTZu5xx2rNu9N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px7UGhTEwHI69PWp1ukGIyQGznDCqJCIzJHz1OKhkHmDLZGOmcHFAHQR3Cc+Yy4/vY4J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Tjvxx/Os23dlZl65zwR8p4rZiCysCAykAqwIBzkUAZwu5okKZ3bueaRblJcluP51PcQJ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ZkqOOUA74oAsyKCvzMemOTk5qssTZ2t9Rmr1qz+QC3RvvfWkmXavmADvz60AJGuzlDjd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vB7gHNQJMOFyDnn61NE0S7wGJyTu/wAKBPYuwArtSRuT145II6VfA3Jt+8F+XA5BHvWX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fersbgDhgcdz0NBAjRoMYwB1OR+dUpvmyMcHsen+cVfxjGc4z8xxVJ/mYg89f8/lQBTw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S54IQdD3704puG1WGfpVcgjcuNpPBGOc+9YyNB7OpO3aeegHI9DmpnihniIdCx5BHpx3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1Hr71ZikYcZ3Dkcf1qQPiX48+FP7N1YavZQs7y4XbGmcBuTx/n0rznwj5s1k9tGd+Gb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096+1Pih4dTWdLEy3C28mUyxIIAPc9eAdq/jXzdp2hNp935Ur5bB5+6cH2OefzBrmnAw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V+JUkugqMx+6pyAOmCemea9TsbWNIxE67kzlucDPcVlWz28Cr3JFWv7Xs4/3xkHA3exF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qdA67cvIflbg46898Vh3lxBGrPJ8nOCPr2NZl54jkcfuAqqOAVOa5qWe6mY733enb65/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fbWEtN4C5BHIHU4qAeI5DhZVySuM9s1Y0nQPtufOJU4x06Ht19a2m0e1h48rD92YZDbe3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elXbXFqFcD147EfzrUPmNzFjj72fSsqNIkTO07iSc54wf9np04qjrGuf2fA9vDOsMiD5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cdxUyZnhqdSdVRgGseKLjTFmgE5OAoMRPyn1zjqD0rxnVtSk1C7kmBz50pcj+EE8EDP5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5HkyCrDccDqpHB9awYlYJhhvO47iBxg9Tz0Ncj0P0jA4ZwhqacK5KEkZPt90+9a6xJEB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hn/69ULZd3yngdu4OPX862wkfIyuSOAf6UzvM8wvIN6IoQ5yuM9OvX1pkcW3awxkg5HT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YJ5JYDG/2NNKhoWkCllGM8cAf1rJyO6jR05pDVUfMVxjjHHrVuLcUxswCcep/GomQ7mB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1KryY2R5LkED2OMdO9Q5HQ0SSYXc5wEx69c+tV9zrgDCvzj04HX2zVg+ZwHxu9SOD7Y9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OSGBH49a5pyNFESMJgEoAoycDtxWpZW/Ee5syO3HJOO35VUhXeTnJDHIPTGePp+Fdjp9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zjBG48evT8K45M3iOhRVwGwH4ByPl29sD1Per+xdyhgNh+Y+xHQ/jUyRGNtrIwcAYyM9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z1zzzxWDZsGCxwDhsklj0x3H41XdQu50HljoDwDg1O20oEXkHt9arybySm4K+cFDyahs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z8+Bt+YdRjoRWYkol5TJQDJH97tVmVvlUqW+fv1yMdKqmJHIZj3yNvGfrUNjLkUiqqgp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Yx6Vc+8udoKnqCM/KRVDeR04BycdRjpz9avRtgl17jpj8+KkC7GhY5JPKkcdR6da17aM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+dZ1u4KhxnbjOMdew/OtGF9o4GAOuR/T0rQ0LrOFH73vgdB/nmq/QYJyeAeKlSQsCCF4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1G7Heob5QAc+/bigClMxGcx7m2n5snGOnTpWVMQYmEY2iP8Ah9u5zU9yMthCzcdM4Xn1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G47RhhjAHBGO/FZgZN3LGYioy4PQBu9ef6wDh8uF4/i65rrbiZVi8vIyelcTqrl4mR2z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M5Lzskh/4aheQn5evTK+lRyvjO77vI57mm+WSuR/EPpn1+tdKRySGPINxDcDODVyybbI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94nUhApbORnt+P1qW1cdOQSDnPT0ppGd9z0DQoXu7tliXeG/1m7gAd8mvd9MtR/ZsJjU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j/GvIfAdk91IJsmONs7t2eePyr2q1+yCDZCrqEOM54b6fWvXw9PQ/MeKcw/eunEjVdq8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CrOSY9pJAPQf/rzRgHp39qAQDhjsHTnpXpxR+f16vM2TggAqDllxt+lLJIpZx1I/I59K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g498VF5hIGevPyketBy2JyXYAHauOBg5GKVY9yYPXHOO1Q7gqhumOuB1FTsQUKSfMMY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6xyfjOZ7XRDKjHC8llI5AH/6zzXz74Q8c2t6tzpmsuZY2YshYdCMg549MV9EeJ7c3+mT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B4ySuFr4p020msdSngjBjMDFWIUHJHX+eK4sTufe8Kw9yRZ+LXg8rrEOq6Kyz2l0omVk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OPl4z1+99a7DQI7qDTYY7gElI13EDoT1GP8AOa4rSPHNlNqEnh7UY4lhmV97sSNgPUe2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ILfEX3XwQe3+cVwzZ93hluVc5zyD8oJOe2eQRVWTlvm3ewPTHtVt1VmKr0ZuQcd/f+lN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tHH5VzHayAIGP97+X0pChOwtlVHLY+7u9M1KkbEGGP5yFBwM5Vu5aonZckMcp97jpmg0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4Yk7c9eOcYpykIQzr1ztb/wCsOuaVJDgs2xOTyOfbPPqOtB4Tyx93IGT/AEx2oJK08u+V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75qGNsIQgXYQADj09Ke6BSdw565x8p//AF0x5EDcrukIO0Y6CgBjAlPmxwSG9vpUKgpt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5yx/5abdwP6D0prAbj06YoAhIUsC/Q56jINLvjVRkNk9FI6k+lRSb1bC4wfven1oQ7Tl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FAFe6DHktGpJ7fM2Pf8A/XVJwZPlyGH3iO/Sr8453F/MJ5wQAPpz/hVNiznzBjJG3hcY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znHHTFOx15xkU/awG71yOfamnIz/AFoJGYYA7en+NVZFZVOO/c8g1c/lVeRkVNgO8dsC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KMA9jz+dRkjGRwPUcY/GnnH3XA6dR2/xqF97hFZvlz1IH6j0qkiSNpgRycgHK/j256iq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ThiO2frxT2VnRpNwHX5u+aSXMkbOSMYLfL3x2xVAc7dEqEmlQCXHJzjPuw6A+tc+7NK7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ldJfGFshlLK2CmFyuG9T2PPoa5tsq2W+6M8DjGe1aGZTZizDPy8bVHqB609QSpVMbjuy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xJ4APPsKcHcAZYFux9qzAQgYVfboPYcZqSMbyYwNpHSmDaMFT97gHqKlUYOZGKuQec9A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6uiOVUqAG4w31ojG/KINnGS4zjA7Y96tfL5YMjh2O4hiO9QJvAxGdp+8HxwdvXg9ODQK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jzOQOo4//XSxxZJjdSQyMwXOS4H3hVaNpGixuVssQCRzkZ/SrsMQ+WVMGXqzg8NuGMCt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su0j+4xJJHTmo3LjJ+QfLgIBwB/X8aNyeY8S4JUFSuAQO/ftSAsUzye4wex+vaggl3eY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BDY2ofm7YGeaiSSN0yjFl7Ajjng4pySq6gsT/F8uPXqcdeKACQ7uSv1+XOeOP8+9Ew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93n/AD9adiMfM+7nj2G4UMwU5kIUnPLcY20AUndcMWXCnkrgkn8PXtVFw0uEVsHOGDcE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NMXyOfXIILHuOeQacMAEk4w3BHy8kdj71oAtuUOwqHjx0XuT69xg1sQcnyjIxeQ53HgM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WN4929VY8omOM4/ve1aVsDDiOPIYHbuZAVIboBnPrzTMWzRVtgJdCIyQdxPpnoPX3q8B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+b1HOT0rLlugYWQIcZEfzjlyOu0DjB9atqyKwlUNgA8k/wB4YCn2rck0oygfyY8sFB3Z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xMrqwDZO07lPb3wP5VjRxrKdmzaBnBwBkr6e1alq758pGR9o+Ybcbs/XrigDSLtgZZQB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ehZOhQFBu6npz1/Cq4kVCC0h3qemOzZ7UjEoF3ZaQcknp83+z6CgzLId0BcnA+8dyg5U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wY+62Uz03kDGT6fSo4lIjVhvbI5Zu+P5inSb1dw2MnnaB1P1PH60AMDlUVSUOR8zddw9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wbGA7A8nb6jHaqybZGZWBLAdD+v171KNijCcAHByO/fnt3rQBjjpg8MeuMj9KP3sbq6f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6cWVEPG0MOQOc46fjjrSkBV9cD/OayaHF2O60rxOIQqXZwW+XaOct613llqEVyodRgHv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YcZAJJ+VuRkdvT8K0rXWLm1AU424LnuQB+lQWe3mUjkYwciqzEtn5cA8fN3Nc/o+rxXq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31IKkbcgdTWgDig+Uk9f1NRfP8/+1tyT2x2qfg/5/nTDjHy9QDyfu49DWZoR7V44Ge1P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OKrsXIClsAcnA64p/mE9Px9aAHF+vmkKCT8x6N/9ekZmYrH1RegIJPpwR2xTfu7ePu9v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gg5bPP4Y9q0My0jFh5YyccHIx+dORnCbDxh92T1/I9qjQoTtY5B7ZyRjsc08kEZxtyTj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pYsyHnPy45HNU2hRmAfkZPDeo/pSFgnyjCjP3ccEe9T5WRflB4Hfrk9SPwoJaKF5pemX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yIgO7FcfqPw50S7QskXmkDlXORgc8DpXcMdpLxYVefkI49/apUfJ/dMAfTHB+p960Jc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il86wEgibhkk7fT1rnJ/Dl9DII2h2pv2gfxGvp0SecmbkAFcg4YHP51nS29q4yIVcY4Y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6vHeWb+Wy/KvoPXp+NVREocBAN5zlj79a9+utB028Xd5SqcHjtzXA3ngq+tJWZGSZGUl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I4nGNrMVIXhc9f1qb7V8uFBLHp6A/SrN/pN5Y7GnjJDkqMjOD2/rXP3Ek0YyF+7gncB8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UkuWYld+ccMPf8aga42gSHgfh0rJ+1CVtwZW7t160vnRM4J6gg/Mcg0Cb0Ohivdn77BG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w3iiRt3nDLoTkA9Fz14roY5oZ/XdznBH5VyfiOWJYvlHz8454wK+w4WjfERPmc+fLRkc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7VdTKEPnIx0+tZ0XTGMn0q+u4DB4HpX7nh3ywPybEq7NeJ4wPm5U9QKkmKvyRnnY6sw6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PQccE9ASKv26ICTs3nkDoDg9+a1qV0c8KY5rcRuS4yw46dOOnvUbOSMn5gBkj1qUyIn7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Qf59apbxuxkj1zzSjWjJWHOlqWY5LgIfK3Bm4OeNoPepJ23t+9OcDJPqe+artnAP5/59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3zWySvc5532JI03/ADA4xnDEc/jVh3YKQvIYH3H0GaROIv3RPBG4euetS4+c/LlRk7PU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sUw4IQnaefXtVpQrMwmIUEAKfT60zZJ5WWUZPGeo+hqTcCny/wAXfHFAchETvcsCTuJJ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Ow3EAjnpipWKFQvJPI56EHgYqB/3iheoH61q4xcWQ+5h3NxscSStvyOpq5bSOxy5JU8A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KCCwBycng1oWJ3QtCR/tDPf1r5uGXXxDkfQvHpULH7NnptPTvThlvw61G4PXv3+lOUkf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WIcyg9enX2qKXgc85PXtT5GI+XPB5/pVSRlfBJ3Y6j1xSIIZOex9PzqFh3xz0PvSs2S+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OW54rQzIznkenv1o6/NnrTGxux0x6jj86UdQM9fyoJ5h4ODk9xUq4ACswbtn1qvjK5zn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cAn1+lAcxMQD2wB/Ko927gfhxRlmyWJP16VE4HDRKTgdM4z9aCR+4MCzZ9KTdjnIJ/l+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x4DdeadgncPuhTyD1oAUuT/rME0lBX9Tx7k/X1puT/EpX60AOpT0xn68dv8A6/Sot1SU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pPakJb7pGMdu2e/50maAHAbyBke5pp+7nOMnAoA9O3NOOWyMUAN68dfWpAfTgd6hHNSZ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DJPHYZ61VkYkYfIz1z0+nNSHBA3DOOaz7iXt69VB5x+NBmJK5J2klFI6j1GcCqpcufmy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fWmbzkgZGRjJOcdeufWomKuMMQ3HGPT6VpygSMeDyD1Z845qPeD0Of1pGHBA/ibjpn/J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jP8AF/8AqrQCzu557/T096YzkEfdB+6c84z1pn8qbsx8qjjtQZgcDIODzge4/wDr1HkH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DtUv+z68dahwOQWz696AHjPb/P1qT7wxwB+eahzg/QHFDkEbe/XK8mgCwCMgsOBQduMD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BG4ttPJYYHPQf0qTPrg57UAKTvXK9Qc49qjJHIByBwKRmOcnjjH4UwYwF7UALUBABOOh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M/zphIz6cdT0oAa27bxwajJRsEjJUnkenepWTA3HqDjP1qqyc7sfrQAHeAWXBOD14pj7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mlLY4xknj8Kjba2MHGRjLDigAG0/Lz7Y4z+FHBPTgjrUR3cnkHjPuKjaT5uPlHTB6UGZ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fWoJQzqfnOfX+lIpyem3P60jlcEP60GqIZHUfOyHHK9M89M4qInOFU7WC43HngdqkZ/m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ioCFbL7toHbj8jW0Y6HPUnzaEDsGBB5zycdP1qOnlccDnHf/ABplUT0EIDsGwGxxtPA5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SbcDbsxnr7iqEYJ6Y57n3rprJZVDKCgIXOSOg9BXVTpnFWlodNbxgo3GMkMOPSrBlGzj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gFdwBHbnApVwwyucc9fau48mXxCEBgVJ3Z71LHG2OF7fMfc9vepFUEbs9RjaOpH0NTog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zmrsZksNv5knlpyR17A1Dqdylgq4KqS3sfzplzqcVuzRIATjG/qciuGvby41KWUSHCg4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3Hz6tdXE7oofep+bI6g+lW7KGSSRJyN8jZyD94j8ais4miPz/h2z/iK2Y/mXDrx9O3er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Kjn/AOuelCysXOfvdyf/AK9SOdgJ6k/w4yDVCUjOVyoxj5uMj/CgC0twduRz1y3c+1Oj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rms8vgEMD3465+tV/Mffx1PfAJ/KnYDZab+IdentioZ5G3AjB3ZwPWq6uNvDdT1NMunA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cUgFEyE4+8Ou7sP89KaJ4mDMD/s8jqDVHy/l57jHXPJ/wqRC38XK4/yMUAWw6kqCzfKO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+T8E65Paljj+b+F8grx3FTSQypglR83Q4z+AFAGXnc3m5GcDPoD6H1FaMcZUYb52KkZX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ADHAGev+FSlzkEHHU4PQn/CgC4I1xvyTIenp0qm5XJI7Dp+lLlCdzKX46Btn1/Go27qA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AJR0O/ABzntxTRwMDnOMg9/w71ErDcCoBYr1PXHp/wDroZ2CAr8+Ts2rwQPUjoaALWUT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BjFPPKc81njzP9YqZCkqQcDn/P6flVhC/Gcbc+gP/wBfFAE5RSqqEyx45O3j3p7My5we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4TgqCRkjnFZ81xDG7pngdBnrn19aALFxLGGLHG7vnofx9K52e+O9VXLBs/Mf19eKfPJ5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yPTHPas6QyITk7e3HTFXYzLOnXVwL5fNGU3DHYkfj2r72+Bmk2/9ny3TcSrhNoH8LfNn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W1MbvEJDyh74zz2/Kv0O+Bbo+lzMrLg7fu+m3v8Azx6EZrSJp0PeShHWtSBz5eDVAnPW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gR3CJNj1qKIYUIwOe9T3tu8S+Yucd6ro6nmRgPbNICteWzI3mxuPcHvSwvkbemahurgE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y8+tAF9uuMDHrVfZl6k3BflcdqFKg4JHSmwFwY/mxmsS+YsPLzwxyfauxhgimiw4y2K5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qf3f8VWBBaKdox9Oa0aydNkDkYORjNdCkfOQPzoAjjJJ6Zx1qWeTfEYs4B9akIz161G8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wjGUODke/rU8dzKowTnFaSKkmYjjOOhqu9n5RPOQaAJEu1lz3qUSg1ClvxhcA/zqowfz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TI6+9UGX5s+tXn4TdVB2Dn5eaALAmiKbGbB6YIzUWwZzio5Y0cDqDTNxGc5IFAErOUHF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o3dxtYhCeetUgWkA3Z59aAOtSZZ4x83WntsjGXIxXJwTtaPt/hNWpJ3uBjOKANWSUO2F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XLp9TTbe0mZw7NuArpo9uwI65HQ0AcFLYRuMrT7e3aPnO2uvn05d2+IDafWsq4gCcKPz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8EHrTVUYHc0xn8psY60ATGEqQ4PI/GrAu2AIzn8KFMTjGQG+uKjeNs47UAUJ28zIbHPa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PNarWgLbhxntT1hRT8yigBoXIyacOoBq2qgjimMnPFAEi7SvTOKY/wAn1p6r/wDXqdkD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cqQG71P9ozkVSCMnytzUhXOBxQQytdXOPlDDPcd6808QX0qq0YGQ+RnvzXoWpRssRfGH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8RBGsinPzAkU5lwOAvvvEKjNj0b19qwp2wMtgZP0xTdTlYSNImRn35qpFfxKf33OO+AR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y43dK7G1ccA151Hex54rpbK9E0ajdyaQHoERDnPRvzzV0QpOhSf5iFO361ytrdvAy5OR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nmR/r6UGZwmrWpjDeco+UnP4V41qyB3YJjBJPrXvniSDcrFCAWUr69a8M1GFcOThtvF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sNJCVC7uhxuZU9jzjn0r6msLmTUIxgYKj/x018d+Ebx7PxAjRDhsgkdccevHPevr7w6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GMfyqpAaksRAIIqhNcJEuGwd3HNbdxHnIxz29DXE6gJnmbCkgcAVIFK9g38jkdRWC6Ff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HGG/HNZV1H85zyKAMbzfLKjGf1ppkOeMrnr6VLPDxlR0qlnHDnjpQASzhcj1rB1OXfal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msaSMygqOnWtDM494NwKOPzrm9SshnGe2CPWu2vf3akEAEc81ykzB5QxIHXjFaAcBfWL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BXo3OwGBz616/qY3Qkd+evevJ7yzkWclVBGSeamTuwMJrJJfvjdj8vxr3P4O3smnanEs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VD3HUZzXkDxlFZsjPp1rp/Ceoy2F/E+/YmQW7fQZ9PWpA/QWJi0Aki6sM8fqKpSXLSEo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jutGgkiO5X+bd7NVy4tgecD04/nWYHNXIR0YMOayOBgY4zity6tZBlkOVHGKwLoOq7QP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VxnOD0qudHw29XJ9jWfZ381vKVkywbqDXQC8VlBUH8aAKvl+WNjDH15pCpL5Q4AGTzTn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x7CrNtAZnWMH71AF21nilTDnDn1PNUp5/wB5jpWjPpjw/MG3MvQ9eKxLovGp39SaAIJZ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K+QSPx9KikuPmIJyf1rPlnJ+Qce9AFiUHhFYZ6n3og5OCMZ7fw1TjkOCOMH1FTJuU7hy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lVP0B/lUqrgH1z+FZcd7zsdQc/rWnEwlG0L0FZgXI2XdgnjoatPg42/hms9k9uR0zVi3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WgDLurG5Ylt25Dyf/wBVU47KWJx5uDnPI/rXXghlK4Bqq1uCdy9/xoAlszhAOD2Fa+wq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oHbk5Ga0ftSAscg5/OgBZIZGHUYwR9KwTG8chEnIroPtkBU7yOe3es2aRHcnj8eaAHW6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gmRQVb5gMVgLdGDcDjB74qZL2JwAeAevbNAGtdBZMmPp0rnb6Hvj8a1xKSTikkVJgQ/T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Q+Ud6trK3YEewGahWLaBkfpU6qNjcElvSgC5by5dU6np7V0IgGwEY6YyK5Aggk7VOOme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Kscq3UHpQR0NKcbXIzWdK5YgMVOc8YqaWZpOQMegFVvJLZYDAP45zQPqWYmKev8AOtYT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sm1RwyoWOBx9RWqtvlSVOAPXqaCiCaZvmZRuxmo/OxnIzkd/WoXTDFX4HWou20//AFqA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uDViN4pAChCr3/GsdixYn+HoB7VPHHzxkeooA23sIJchkGVPDdiDWNPbfMfl6cVqQ3Pl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ySbWz379aAMbyOARzVG+SRVO3njtWrc3McOcc+x6Vzct5cXE5bI8sD7vqaAOZe+vbW4y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dJaar9rjzNg4449acLeG7BDKCccA04WP2eLAXA6njvQASyRlRsXHPfnrVXhT6Y69+tNc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0+lRv90+mec0AXUYHGB3yMcgis6/tUnyVxu5UjvVuPnCHnPXHYVaniaBeVJBGSccfjVJ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chV2yOm3HArQsZdq8HOever88O8swAyeoIyaymhkQ4VRgHOO1USaZfY5YDJb7x6/pUkb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271lxT3Minz8A56DpjH9amRx1U9T16j6UAQXkKMS8YCkfdOOgrJ2Hjcdu7gHsa3A6y7l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AXcB8ytnC4ztoAyUjYqMM4OcBfX6+1XfLCttyevPPBP40gWKJRGeQOMkgZoZ0RTu+brz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2oA8xehOD3xmqasQOeW6DHpSz3CuNnX1otxk5bp/s0GhowA5wAOuSOv/ANapdiO23zE6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CmA2c88VcRSSFAwT6jPNAGQ2nRlMM534OcfdzSNAQgDtnjBI4q/Kp3FkPHIOOjH8aiJz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nlY4T15x/WhwzDYdwHv/APW7VZYZ52hj0/z61IWyMHHTHTt9KDQrRSNGgQ/MuDnJ/l65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Pp3p+0giNmHze3ajyiXOFZlIOccH/wDVSWxmNUkqOhYDB96qyybOrBgM5PXPt+FaSwok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3OMhVCvswOO2fWlI0KZYHvz6UHLAMeOcY6UKuM45z1qTYrlDj5l55rEzMHxECdHudrbW2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XzHqLBb+UZDc4DD09K+oNcSQ2ThBkupB/GvnDxRFb2t35zKUcpjgZUkcfnUVTjxKsZUB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lWorKafEe4EE/Nn7tZ1lfx712/Pj+or0TTmSSFZUAG7tjPXtWR5FauomPb6DFGuWRZHb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KLTYYfm2ZB59c89DW40eM7QADjPp+NSRxg4bnHp2oOP6yLaR7RIWPzEDG30+ntS3Ac+g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5Ax07c/pWBrmo/YoA2VPzAEn3H9aDKHNUnyrqUdb1m10+JklPlyJhcYzndzXiur67LfX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TGMYPrV7WtaN3cyIOP3m5s+3GPTtXLQhWXznyS3XvWMmfdZXlypU1KS1FjbOFCDaBzjt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r+8GCwHQE+5pYYNihQNzHP1FXUifaMJ8vB+orCb0PoEuhbt43JViCSARtUjHHtVwv5gB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gjHSq0KMdzAsAcEbThuPX2rQS0Ykc9s47nI/lWTZ2UqNiNpFwN+45PJPSrBIICqAPbHy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Fa7iOclvX2psTvtCS9xwQOOKxOk0DtPIbO37vp+tPURXAKNkdm7Y/GqwbrnnK4/OkRn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Ui1E1QGJyArxn+InJ+lPwWkJjTJDDG7oFx/M1HazHdtbDb8jdt9en/163IU3PuAy4Awc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sULZwEMCQGxgZI4x9P510VpsULkZTJKqPuhv8KzlVoiGUk8EFQfX0zWimSQuSff37/W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u3eSd2fm4y2D/D6cVWMgBwc4Prz+BzTjIMZU4AJyM9fqKpNMwOS5x0A6g1nc1L8bLtIx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mSksu1AB1OWH8R9faq4JRPLlbdt4Jx1qNpwdxPOPT07D61LKTIJJiC2TlcjnGSe34imY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OcevH0pxZX3Y+Rl+/nvn17D2pzYbkFRuPI9TjkD246UiR64yQGAxwQRxV1EYcE54xTI1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13VYiOcbRlWFAFy1hCqEPQbjx1GaurGkQ45B657+9U42O5WHpyWHf0q3vUFlJC5OQO2K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IA/KnzO4ADKG4x8/Qqaru3fCsrd//rGoZWKIH5wSVB6jPoaAKYmARi4w2Sdq+h9KwbuX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8Vrz5Rdy9eQM4wfzrnrsOQcHk9R/+ukkZtnK3rbZWQjHGeef/rVyeolldpRy7+vTnrmu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X7g/gH8zXHajc7nAzjnbWiMpMysneTu25+XnuPp61KqbUVcHAJyWP86YgyPmUDPGWGcn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he/GS341qYFSdN2UbGe2P51d0ezW8vEhBwikKxHOFJ5NU2YnAXBLdc9h3r0Lwhocsf8A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BrpoU+aR42bY1YejKbPV9CsEsrJYkXBP3sjr9a6FR5KYVPvfcyPxqnZNGI1Rieg6c+3N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sdfy7V7tKjofh2YY11JykBxj0o5xwetB3Y6celICuOnXqK2PI5iF1BLMvI7gev8AKoOT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zV12ULgcevoKoM2Mcce1TI0jPQXkYO8An160eYXx8wZi2GzwMVRumwn7tdxY8g/dquJw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pMnlUplTWrwQLNHKCNy84OQV6cA9zXgHiPwbdor6np5DR/3BwQDwAcZHAr0f4j3FxDorz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qGPJK98g/TNcL8Odbu30qWw1ZzMYuDK3J2uO+M89fwriq/EfoPDsOWm5RPmr7DaWHi6K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8oRbcj5cbiAevYf8CNfR5J8hYYmyQinLDA+Za8Z8eeEyvjW2vpUlNmqMUXPynOM5I7Ef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ggQN85YbjjsT6VyYnl05T7vCrRkzFOMkY287uufUU0kdOD6ZNKwIYZXKseg9Ka0XRwRt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5jrGPMse3zSQpH3hyR68DtVclGw6sHB7+/vU+ckBvlU/jn1FQdSfQe3Wgch/zA9gT8mT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4BZwCuT0P4UYHT5Scjg9MGmc7drjHseeKBEGMYblT1Az0qLbhi5bluwxVkrzubrnAJPr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uV9cUAVwpXknPOPy/wAaSQgHbj5sDkDI4FSncDkdhn5uMdqqv024UZXdgdzQA0HkNkZI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OADt6E8ce/vUZ4YHBwVGBj5fekyMYxux09Py/GgCK5kj2lY8FmABBHf61SJLfOxwBlcd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Dxn0GKiI27R1Z84BHBx1xWhmKVDYZhjHqelM+9kqcg9x0qTLA543Y7jKg+49MVTebcyb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09DQBIXygI+YHB471UZxI5HKhugUfyxT7tmGI4vlA5bPYVDhsYYg7sBRtHygdenrQApO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/wAKi5G/BAUDBOc5z2xUpIwAe/XIzUW2N3PlkEHv2zVozZHuAUZIUbgSGHB9qpSO0byD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6jHep9xYsr4Xa3II6Y7e+apXCj52jXDHOPemBh3swUE7Cvdxxt5rnQ+4SPGTxxtxx/k1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O7d0+h+tYOVGSucDsRWhmWcIx3Jjk42Djtz+tGNoBz8ozy3P4VDuzJF5jA5IwAPmBoJk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jp6CgCQNgZIJVu4GRnFROMr8uRjA+mfrUQkbeQThufl7fL2qXLGMuRknJxjIyOlADCzk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NerMgUMN4HK7h+PX/69Qz7FDDBAdFPTu3X9KapYReWDjkbSx7HqKALavGi/OApJAXjG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k85+o2475qhE2A8gXeIyO2c49B7VYCjYxSTcHA+bHt2zTAU7HJmypUrktt3HgcdfUdal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wc8GkJO8qRlihBP5/hTGbERVsYxxnjj/ACaszHur48wAEHA2cAg+1Iu2JgZsnDEsj4dg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ACQcn+H0YY9T096cuOZFjCsw4BTJ7/e9RQAmd7Ex/KBnp0J981kyXe22KyFUk5PzfNwe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Zfn+Y/hx1NZMhVgrSbXY9wOcHtQA22QvmSUDcE4HsR1/WpIpoiitKypvUHDHjP8AjzUW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AbhwV9Me9WYY1keYR4TJ5PTHqPwrTYDSthuU4b77bgx5+6ME596ub1DKVkxt+bf0BB9R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BIyD82DjmnKrAYYASD5cNg+/H1qkiGi5sGSclwGzksecjHI6d6uW2JJCFIJAAG45GemM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KDu+8zcjkenStCziVTGxO0Bjlf8AZ/z2rYll6GQh5Cp9Vxz174qRCQF8pcZBJGcDjrQw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On4imD5s/wASnj5f15oMGaUcly8W+Ur/ABbh1Pb9B6VOsisEk+VlyRxnd043Y/UVkwmM7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ACOMnvxnjrxVkusSZjYMs3B45+U+nrQaGjC7ceZ8iqSdinIAHHT0NO3qAUXKKw6YyCW6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/nYOuTjblWHPB/GkVtwY4Vtp+fOf1FBmXFeVHRlO3K44Pr2P4Cr52HLDCjO3A56/Xrms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sMHPb+dPZ4x+7laMiMh1VsrwR19+KALbFFxvG5+pX17ECpIN5+ZQGA5yTgnPH44qjGzs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ngf1qw2JGcMNxYL8wwCOOw9zQBIHcAHIJ9fr14qosa5V2P8Aqi5HYHPPI9qmVjI6hQyZ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p3qHvywJC7hnkAnrQNlu31CaByysDznvwK9H0LXhcnyWBD7drZ7/AIV5Ud2QW7gg4x+V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Fm2kdPrQWfRIZni82NfbBqGSRQ3lgE8D/wCvz0rhNJ12UxxxFgyZB55NdfHex3JbcMuR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qWikx6lXG1WyQM7e4HvS7j1U4x/nvUIJ2ZVSfrjkehpWwTgDC88cVJRMJAR8/wCf9Kdu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B/u44xSg4zvwPTjtQZilyAVwW3Hpx360m8FuwGMFD82AP8Kgbgce+KQMrAEnHYnHWtDQ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/l6496hXc4G5TwvXgcZ9Kp74omw+WB4B57nH5U6NmUH+9noOfk7igC0wx1JC7T6UoO1f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PwecE8D05qI8HDYZyq4/+vQBMzKBtOGHqOn0FQuPLxGVG0dBnAxmkJON5GQeeOlRsQTg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9vwoDkFLouFBOQeRuzg5/wAKspIJInZAXU8+uO3OelVAowdu08Z9D/hioGMZmiLsNpQ7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QHIW57OzuxtZcnbjd1DButYs3g3R2GYowrSDP7z5xkcdDyBWyrK2W37O2OCAPp1p+1ZS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AGgOQ8r1XwVNvZreHcG5YY615ve6BqNng7DECzYBTGT/AE4r6bQ7HA9uf/r1Yu4tNuoW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z3Ppmi1zJo+QMyq26ZCrenc1ha5J5abnbqPpX1Hq/wAP9L1SN3gzazbeF6rx29ceteUa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4yjMg3Huu3Gcg85PtX1fDmJo0KqlVZ83neHnVpuMUeCptY8ufUDjkVZlzuULnPT/APXX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GMN9bhieUZDuP0xXPSF4humQrjlsjgV+04bF0K0P3crn5VisLUpytOJFBI0bFP4T19Po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tjacnGen68VnpBDPGJYfu/3mHU/1psbTpEfLXaQeWH3mz7VVSS2Of2cuqLzzM5IA8xz0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mHwC397tn0qiFYEyIS2wd+vNWIZjMnJLc429x2rWlqZTRZ3rwrArzjzOoz75qx5LB/Lk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qESIY0K4Dc5yMj64q5HHlxnBzglwflA6c10yMoRvISSVow7eWuCAFC8YPrUm9ZJDtZWK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0kRl+bAxgfjTl8va7Sjr2AxnFZqb2LlBIjvp3gRdm4bzlge6k01ZN6qeDlucdfxqpJL5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E5/nSbolD5YAgZGOhP8A9etkjmm1cuS7tvmOP9nFRhtz7DySCeO2Khd+c/X8aTeqghzg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T/7IH6ZpGQL93tnIPFA6MRkkVKSvIc9B36c1pFoTP2TkI4yvt654z/nNRluKU+1N+XcF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c/si+hE7HBJGFx0/Squ5x36dAelTNhW4OR29KgZT1wfQ5qjIQ/Nwep7se3ao85+XHTgd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7Tg57Y5yKgbO3DfMOOPTFBmJIz5I42E/d+tM+6djEnOCOMcUvfnGehzjj603hR0JHQ4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sx4z1/D2pc5+8BimjCtxznr708LkZ9aAFyd3156elOphGO9L+O3POTyf89qAG8Z3Djgg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r/1qEkjhj1zxjinowwxDZz+dADH5YDAO35sEdfcfhTc8ZYgcZ/LrmpWJ+RscEblz0649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5b3znPt6UAKFHJ69eKlz1z+vvTQSQCeeDkD1oA+YDHY5oAlYj9CDmqxkWNNqsDt6cZqV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lO5clSFBUAg9ufagCfci8hhk85HQ0B84IP41Qcl927O0nqen61KhwcHB9OOMelAFwY3E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yNuVc9upPf3quQdvH61GGccEbs9fQcUGZO8v4k9qz5WLH2AyR71ITxwwIB5HfP8Ak1Xc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9a0AiJ9eP60pU84B5BzgdqjG7OW98fhUhckEHOAO/fNAEJJB3EZH3VPQjPpUY3bfvcen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r0/ACowCOn/6+K0MyQMFyFzwRww7EUwndxnp6e1Jz1P0/OnODxkDp/8AroAayhlIwCG/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9v0/lTSTnf8AdXng0meegOc59qAHZUpzyvt7+tRsfl6AqO4PX8DT8t/F+NRj2G8t0A4B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nkelPzVUBWQKyjpwcc/N/n8akfduUoOehBPykevSgB7YIxg9PTjmo+W+6MZ64qU8AgZ5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bmgBWb5CpXcrdc4wKrs4dWBJHHAxwalkCucFcgcj0J/+tULEudhwu75ix6UABkJyQ5ds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iegWk3Y5O0Z45/Sg4yQpz2PvQBGcAcc007hkDjscc07HfP3c7lpFIPTgcn6/nQBEXA3b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xqNud2BjcMEccVIYxglce4znr60xuWwTgH05P6+tAANwACnj36AVE7RliWPLdDnpn60/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dMH69agkC7dzouMH5h976EVUFqTUehW2Ho49uuetQt0YHn2xnPbvTmlztHA9BikyCx3A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lcgbTg4/u/55p0cbMRlhktznpg0ADOWHTr7/AONXIwok5wFbG1R3B61tTjqZ1J2iaem2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DrXVxpGqfKmMc5bmsOz2x9Oe6qO/1zWskjbd8mcsMMBXbFHmVZ3LoUOAzfNtOQPX8am+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ioVTHygZzU4KwL8/3V/HFanJIt74fvyYA7N2A+lc/qetJGTDaFd+Mg9+eM4rK1XXsSeT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sa2DSTtO4Vndfm45x6VqkZstgvM3mzdRySR1z2rRiUJtCJtVvmxjPIHr6VFbugBAUbCp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hiOOcfxelWZtk6rsYeYfMHI4GAR70jSeUoZgQGHy5PHHFVTL5i5Ixk/MeD164qLemWyD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Mu/apeJOSvOY/f1NQPOx3dPqRn8AKgeaCNUZm5Ycjtu+n0qJv9armTG3IwvXH0PtQAb1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xUfngY3YJ6fN0x70YUhlBUc8qev+TTCpzkheeOec4HNAmy80pJEjlEI744P4UzeGQlO3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6zvMCrh8Be+Rnj2HvWiiDduC44BxjHXpn/CtCRQCAFYbjyM9Kns0DO525YcbccjH1qBg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9KQTFOMgM244/vD6+3SosaGzGv3Mng8t689vSppGO0Ow4BwO9ZSXy46FfugbiM/hTpLo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nvRYCy4SPIfO1hzjkEe9VrhY4vuEgfwgjI6cn3qL7Rhgg+Y/d+p980x5MxqxbI+ZR6bu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TJIXJXGO1PKqV2hgvQDC8Y//AFVBvwNzEYA9cr7808XLq+NmBjsOCAPT6UAW3VMhtmF7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x71D98npu7kHPPTAqEX0DZGSvOMOPX69uakZiV3Aq3ALbR/hVJAL1G4nLhQCzcnNQyS+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61UubloATnI6EnnArLN00u5TgdeW6FfaqA1LrUEhUAsAc7CQM5z0rCkIJHmKJ2A6Hg5q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jnGOmfap4gMBGLHeuMnpigzLmHySQAuOn8WfU+1RvDuTJPPT296l+b5sueemPTpinBgR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v9KAK2noGmV5ASQc7SOB3Ofev0N+B7htIjO0gSJn5htJJ5b5eePT1FfBOnQKbiPaSzE5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nwWkEmixueqgL29OatI0Pdyo596nspfLJXtULCnW4Xdg0wNgyF42V+RXKXkZ8wkfL6V1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m3sXylmHbpQBykl5NFmO4UHf37VLaXZt5iwI8sjkVVuClw2w9KltrcMDk7h9OlAHQzTp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VaJ1zg/rVUK0KlRyKN24E9xTYHSWrFWyOnvTtUVJoCH5B6im6aySod33hRqrbI8DJHfA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c7AMVrI5IrKTcWBHQ1fjYUAXWDlcj8aieUr0FX7eRSuCKqX8aj5kNAHNSSSre5U8Gup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1yj/ACy78ZrTin3L2+lAGswSOQ7DlarEJu3deDTAzsccYNKQQD+VAFlY0kTYeM9zWLdW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7ipJLhoSAO4q9b3YmGxuCfxFAGLbzKSI8EHoPerzxEKS2R6+lRPAsdz8wyM5DV0Ynge3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oA4W6j+fAwans40BzKNwqS9CGTKDANMgwDigC3c2VvJ8yrxVD7P5fTlfStgdMVWk2k4I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kCon1w8Kvc81NPbrMhDdK5OSHybjYeVJ60Aei214JQpznjBFR3JD5P4YrjI72W1+7yM4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yMgHDdhQBK3Tim/fGD1NHT71NHJwe1AGJqEdwgYpkehFZlhqstrMonZmJGPmPau4YxtD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zp0UkolHyhRjpmgDbW9hID84x1xnNMku16Bhg9Kzt6xxbSTgD0rK+1EONrAA9RQB08F0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KoGQN61wkm7747D71bml6qsm2Gdvm6D0NAGyzBCR2PWnKQenNNuE3plelRRZXpzQBYcb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P9/k1VmPp2oIZR1KXerqBk7egrxLxLy3OM16FqF7cQvITjJzxXmmshZmaV2CEZPP60T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sTj61yN3BK0m5n29cVr3ayNMWXjk8VSJ4yeoGPrQAkZeNFWQ/MByfWtKyvGjcc8emelY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qj+9L5JGB93FAHsmnajHNtSX0xz1IrstOmSJsJwvv3BrxvSJ3jVWJBPQsRnANeg6Zegl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wOo1Ux3NswPKn5cfzrxPWYEiV2HHODXttykc0BHTsPWvGvFdnNyF+6WJPpigDidOlSLV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DyP8mvrjSv8AVxPmvii+nl0871JTAyCOh+meveve/A/jK5n0+3S8lVjGigMpDb1YZDfQ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dl3En6EVi3kWJhIOcjmrGla5aXoUbl3AcjqKtXZEvKgd+3BqQOffJyOKz7iEsMfwmtNk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r87c560Ac21s4fP8BFR3NpE6fdwT3rtF06OVR2GK5i/ieLeo59xQBxl0rRfKaoK69Twf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wl644rBuYJlRtnT19q0MznNYnjDsuRgDj3rzm+lleRjnn612WoRNtLdSc+9clPCrNuKg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M3znk+V2OOn0rE1S1yN6/jit97fP3SMZ5FZd9LtBQDPH60IDgLhwhMhYFsc84GPp6Utl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LtJAPO0f/qqrqinl4+Fxg46f/qrkJ5UfKyfMOM/X/CoA/Sn4Ya6NR02CBfmHTHoB/Me/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R0r4w+BuoXEYiS0EkkW1SF49x1PbtX21aS+Zb7n/AIazGjk5UMEnIyPpWZdRxTE4xv8A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AsO46Vwt0JbVg38JoLKE1mm4lgM+4qDyymQKq3N9IWPpVy1nEq4k4BPNACRGNztY4Pb3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UdKrSWDzL5sBXHoTz9KnjaURKkn3l4Ix0oA3obsyR+XOoDjjPauU1dgCe/qe1WZ7iXAG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qQSTQBh3LPksrY7etVvNOct/h19qp3LPGCqnBJxxg8ml4/ibLd+M5oA1I5A+evPrzVgH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IjMyYcD+LH0HrWilwmNzYGc+44oAn5+8RnHI9q1IGKENuOD6elZNqyXCY389/lrTVDGN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YGqXBTJPanwXESEq+AfTrWQQwfqMdPrUEVvMHZ+dpPU9qAO0jCscnv6VYWLJx6+lc/bT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atWK4ZPukEUAaDW/mJgHDVhT2twhIVsGuiikDAZwKiuDhW3jPGD34oA5RBKZP3m7PSrq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MHAYHO7vWVfefDHlBkE80ATSJvyBQkJVADg7e9ZNpeM0uyTn3xXSqgGCRnI5oApecUbH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R3FUnhRmJxg06KPC4zgZyR9aALUwYY3gEj3zUII/h6n8ac6YYnjn+dR4HQ+n60ATLGG4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5wM/zqIMeAVOD1q7E2QTjt+lA+hWFmfm2np/nFPRDEcOevGPSry7WO4Yx78fpT5oUljw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6j4rcOqvx05FalvApmBPTpz0rGszMGIkbI7A/StyHIP8ASgohv9ORlbn159a43O3sTt64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UYwcVzN3pki9E57UAY5kHO4FRjofWr8JjZd3XNL/AGRMUJmYDj7o5rNmiu7I/Kfk7/Sg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A96ovM+G55OaZ5ok6EEGnjBGccfzoAxbqO5b5SRzzn2qrHEyvnkj0ro2txKM4xmqckAj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fyuMjmtotF9nEeAR3FYHQjt7VL5jbMM3FAEF3aRuuIsqM4B6ge1VPs7ygRv1UYGBj860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ftSiJnG1SetAGWbWSDnKsPbvWjazLcKYmOeDnPcU+6EZTaw4z3rAnLKf3WVCnjpz7UAW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j7tQIkD5GM7uOfSq0sjSsGc4PtQjGPqPfHXNaGZDe2ptwSi5bH3eOfY1hxX4kYeYoT2H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uHUcHPaucuLTkyAH5jnsf0oAuW/mNzJhsnj/AHa2Yx5o3MMY6N7elYVvEYxtz83U7u+K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V7YHOfX6UAQXNkZl3xIuB0Ujv6+9c7cOd7wk8r1H1rtUlygO8Z5XPpWPqdorkSvySeM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3HG7gFVJQ98dfwrRigZPnyMjAI+tXlVANu35fSplTHQDbn5jmg0FC+WvTJx6VZhkEgBA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5PQA4zxzWUJktm3O3yHjJPGaAL8oyrM3pwOv51UbJ4IGeh9KVpU2rtxyOB2NUpHO7IIL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sl8dsE9PpUBmJbPC8cn1pnnF12yLsOOPQ1QkaTftkztNBRd89N+1jtJ559KmDA/MvXp9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9ex78dKfC4+6x5A5+ppLYzNCa4ddsO1RuH3z1GO1Z/mBgcENzjp60siBhhx5i7tuevNE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Dkfdx3pSNCdIg4ySODVq5hUKWYA+nH8qsW6nbggcfeXGeGpLgF42J4BXr1H/AOupMzkr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6182/EGTbdwxqzKzAnA+7weNvHWvobVo5BF5SknPXHU15n4ltbe4SC2kUNsYlefmH+e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ZyXh/wALmKKO8mY+ZKiszOMsS3qOMHFd/DpkCDcqlnUHuOeMY+lUbW8hgTyVXb6Z5P0z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oRtkXHPXrxisT5HESk2M+wptCgEnao6/5zUEkTL8pHQAY6/0rW3qp3bhjPX0/wAaqzXE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MUHHCUpS5UYF/dLp8OWIJk4+YcDH/wCuvEvFXiea9E2mwojQPzHMequOv19jW74w8Sx3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csO45wMen868yeHMyyD73+10rOUuh+gZNlChFVau7Ic4KZUAD0xk1oIiLkKDhvvA9CPS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cdOCKtKJAuAc7uMEdjXOfXQhoW41DY3ewI749RVyNejL/F0Hp7YqtFnfvVjyckt7deKu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z69+lZSehvSjdloKAGzgbkP0560wXMbPhSQByASNo7YqbhvkQBQeBkbh0x0piBmBD8Y+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NYuR3dLAr5DYJZmHY+/OPzpfJTzwY/kTj5Tz9c+uakRWztdsnGOBipVykihsFOh5yf6+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ygFMZJP0P+f/ANVTJCxYNJkcLgAYU1NiNSF2ZJO4fLkjHXJq4Uh2/KM5UEZyw56/QVlO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DE5B5A5APU1tWCovl5z8qlevQe9ZwAZtpO0Bedo6j+VWVkAOUPO3k44B9vWuSTN0jdcg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Sf8A69Rg45I68YHt1wKx1nY7QxJHfPT86tAsQYmYPsPUD17Zrnkzoii7licYOD9MjP8A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k6YY07zFzvbvxjtz/Q0fIodmyPT+IAfjS5SmiJZJSdrDcD8v1HvTtuQqzbdpyV45BNGM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y/1NT7QuQCQCD9efr/KjlJK/lnKqr/Oeucc49v6Uvyv97r+n5CpidqndwqjOGPXb2/xq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Lx6fWmBJBKwyB8xA5H1rYhj81T5WMqfu/XqPesWCNzh0Y4ztKjnJroLQY4kUA+g5GaAL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5TcoK46EnBPH+NWSBt6YPQVUf5zjdyOdv174oNCsZS4aQMNpPAI/hFRzz7cjj3BHFPd4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hWRNIsjMAOeQecE8fQ0AVLvUbdMyXQyuT8v9frXO318GZnjJ2tyAew/x9qv6jA0yMCpI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1zKo0Ik3gY9/moMGzIv5mVcu25+c9s/WuKl3XMuWPcnb0HTFdRqe5X5Pyv29TXOJH12E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QzbJY84WTJY9B0+lWypzkDJXn8+OlNhj7Z5A+714psn3dpIDP0I7D3rQymUJop5rmK3g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9cfhX0hoGkvDYguoXaqgb+N9eQeE7cPdsSARvC8feyfQ/Svom3jVI0xg4Uj14+v0r2MH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DX2EfmIIo4gzRjYHGSS2cgdQc1IGBBIwQT8o/wA+tP3gBSpJfpgjOR9Koylw2MdRnGz+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c7lnecZ6/T2qs0hVs7ceufeq0kgHGPrUTMTxnNIzuPllLk/lioRkdO2evI/KjORg/Smk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hVJ2F+Rim4FvbOMmq+wZKE4bGM+o9KkMm0KT0+nWqUtyVBcHjv8ASkwoTbmY3ibTje6U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QMAOVzkfiP518q2kd/pF7dyqskYClWjPr/CD7V7Z8RvE0mg2UOponnbjhh6YHX8TxXFz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uY1Md3tBkdflLR4OVb1BH+TXFVP1HII2oXMLwl4zs/GQutB1OIG405mNo7Di4jH3ipwF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OOxaIRY4PfgcfWvCfC1vpltrQWwjL3EvyxqpOFA+YnnjpXugY7ljdi+Plz6k1w1EfZ4R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yM/NTNxb1weVXOAKPlbg8/4/jTSD8yhSGxgOMEZ/GsTuKobsP4+ueRz/AFpm4l432nIV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u6NNx3HHJIGc+3vikKgZbkZAwD7en1ofUciROV+YdhnH+elDkBfm6tkLxz+PtUeSeDk4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WOSQAR/9agQNiPfh9zDkJjjHt6k1CWZxyeSQc4x9f8mgNlef4Sep4H4etNcAj58YJ6no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Mg8quefl7CmOEjxuxg5OBxnP6UssqKH2fvCp5C/dGf0qNpd28KvG7BHXgUAAHHzE4PH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uxxn0pPMxlhu5YE9Dn29KmilAiZmCtjdkHqc9PagClIdmSeTjB7fKarOiSInXA4O3/Ht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J2kZx+NL5hTLHpKTjvn2/CtDMjdVRSAynqcE/e7Yqu4V28uVsYAA3HbwP51OZJHXcMDb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gyHfaAGPb+Ltz1oATj+M5DDqBu5Pc+3JquiAH5cZx34xipv4WI3MR/ABntzULk/OJDgr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JjWkUDKgiMKVcnuWHB4/wqurOFHJYovb8s++akXHdTsHHr9M5xUbp8xIU+hIGAxPH6VT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spzlRgfT19eKzbkAK447ZGf4e4/KtLON23+eevrVC4DmJsBcj8SR3qgOevCWMrjhTyV/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ZyB0Pv1rau3SQkJyBlh7A9cisBVOeAXVjjaByP8AGtDMVAwcbiMcnP8AED6DHahEXGY+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g+tSAfus8SN93djaADx0/GkIBxjpj7uOueOaALEcECgSnlT6DnJpdiI6lCcA5MZ5z6En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lUkBhuzxn29KlyMN85UEAZK/Pnvj0z/KgCI/vCEIHRjkZHOaUiAcwozycZyAcKeo9/fi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WXn+dK583srbxy2cc9xQA9BtkG87mAOT0A9fqKnRlOCQWzzjPT2NRrgEjKncuQgHI7d6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VerdD6+9MB+eNvt2/lUUkkYKq2fvbfnxhlPc++asNFxhvmHlhs+nPSmZIyyL1GcHnp6V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l35xjcMdOc9uae77CGckZfAkHzA9gPpUJ37m25Vcg56/w8r9KrTXJtbd3AJI28t936e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549oOOZSvZj05PBrnpSQT24z07GmHXkmRUdwTjA4GcD1HShA5U8BcDOG6lT6fhVX7EC7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m2xKSnUq2eBnIHHP1+lVyo+8p2gAj5vlPtV6Bktyw8sg8lmJ4+b3A561YF8HPmbdxAPy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KWJxIdqYzgNk8kAHnGR3qBmjkkxkbih5LDsO3UGkjkMhQkZcjODjooqxM1wgc/OpUdRj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SQwlQTjPGfm9z1qCERsuVJbYMjB6qRnp+lEcnyB5cKV6rn5Tnv8AhWhmzU8yOVticMMq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tQkTKXTjnBUZXINUlkA+UAnuTwB9M9z7VprMSFVSDwCQPvHPH+RQYtEhimbdHlgzrjYO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YR2ZiCeeOA39alHlMBsYsQoHJwcj1z7elStLGwCBgApOSehHvQWNkjXYyohOMkc1FwZA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nfvmoVlG9oIW4Tt2yec1YQFAu9txBC+ox1JPoDQZk0cihVdCwGCMYwQOc5z165prOJFW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Ef0x2pJii7trEbeHx0IHQfQ1RIVjl3J6kk+3b/CgDbtz56ffQAAYDdeefzpZ5IkmML8s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TyIjtA6MQfp1yOtP+ZmX5BtHARTjAxznv9aALj3LxhsZ+bHPb347jtUaKowEJHHzDt9P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LIewPJyKsvKzZCxjHXaPTvtx196BXJFUnG7BTrxyMY6+9SIBIN4zKCN2F7Eev4VWjZZc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49OlWQ6hdm0BzzlRg470GookeBlZXwPfrjvx610Fpr5jb7SpYrGeVkOMjoRXLlVLMVwC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VfLxhmIAH8+30oA93ttQh1KFJYSn7xQXRSDgkdD61Y3Ll1zk4+76/nXjmlakbaWJoRxk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qFhfreh9+0BQzEjt9feszQ1fMUBiBsyMBe/+FQea6koTuA4yKmWNivmL6DnPJHuKidU3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6VoAxXPmbcED1bpU28HI/SoH4bYG4C+mOtJvc/Meeec4xQArgnLsoy2M59Ka0oB4kUbj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noOvPJ5pgG7Cce2cf1oAsxSBjhvmJPXoM+nPrVpZJTgtGAADu4/qD6VmruLcgcnI6YqQ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e459ee9AFsHzUOwfMueCdoB9/Wk3OVIcdgrAcYbnOD1xWeJ5kBfLL5jY2nGCo9fwqVJj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knH4c9aBXLpMiFowBuH3d3I6enPWoWzGQuRgjY3y/jwaRHJTDqzcAnc2CT9BSqEyGKgJ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DS6FxgkleI8kqx7f1qUkRpkgMpAwV5JFMAQ7mHI/iDdF4/wpd8cfyN86rkEA/d7898UB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G5IwRjGc0yNkmB4O3p8+c9PeglpUG3ADDv1xjmlVsgNIOTx8vOPzoIJ9zTHG4ZJx/X+V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+X9agZWO5flUt97P8Pr+lNyTwTz93/GrUmjGcLjLiCyvIytzbqRzhmXJ3D0NcpffDrw7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PC8dfXHWurc+WpBbdk5HTvTUl3nCkjPPr+lejh80rUl7krHJWy6nV/ixTPEvEHw1hsSH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gJrh5fDV/YSv50LYQ5D9Qf6V9VSSjBVT8pPcZGfcVXvbG3uLfypgArjAPqx9q+pwXFtf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4dpSb5EfGonjE5ZkfkZ2sm0t6HHpVfyGSMyqQGPzfh3FfSd54EsLqE+aQZEAUfKM4Hau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LWz/APLMFo1Xn3x619fgeIqM9JM+YzHhupCN4o8pjkkaLaRtB6/4VetY7pZB52AuMbPQ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L23jEjEvkZ27cED8ajW2mwBMwdeN39/HSvpoZhRmvdZ8v/Z9WL99CoGbDJgEDHvnPXmq9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tBz15PU4qdWixuJGBnI7j6/Wp3UzLuBJ46Yz1966Y1osyq0bo554hkIG38dRSIVWMNuX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5rUZcRFipU5OSeeFP9apMUC7V+UFt2cc11RmmedOPLuLs6j+nY1HIoVMsBgnBzU275u/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IfHy9B61sZXKsbNJkDnjt6elWCuV6byPzxVf7jA9v8APUVICR9wbmOefQ0kiWfsqR1F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5HtUpyV6jn1qCSRQ2WHHr65r+NEf2M9iCQYX0Aqvuz83UiiWRyuwEYqHccjHFMzbJHbG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NwFXoRjJ5FWsnH+1+FVmUc9j056UEkYCrkBRgjkdacByG9KQld+xjyfmOB2PHSpAB0HN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TY5yfTpUagDincAdCefWgBdwH/1+c1Cw6nHJ/GnM3BLNwfXFMPXn8//AK1ADGY8A/N6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jpj6045pvyrkngDqaAExyT+Z9ce1OGDzj86bnNSUAIMCnKTnijbxzR0HTPtQA1h8hx0/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P89qnbacbs7znr79vSoWUE/1/wA9qAKgbcwLE5wRk804Z/iOR7DrmnycuEOOPw/KmJtf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L3oMy0DyB0z2pRx/LmgrjI/GoS3HTqPwrQCKVh+GcGqkgwpXAKsDkHk/jVs52YX5ePqP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n8ifeiIEA4wABwDj2pepX26j19qQ5/z70jZIwPxrQzFY/e4xg9PWogcZIYjIwfTFO+v6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mgBq7cE4wCfTP8AOmjbuwOTj+dDqyg5HP8Aj9ajzltp4U/jn8O9AEiMp+YHcOhFHekx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Rx75oARwCDglH4B78VWIZjtxnJz7ACrOGXKjg9D7E1WmiVhxlTkn0P6UAWACOSeMccfn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M1CDhWjDZODnvmms3A6EcdaAHBgSW9e2OlNbPUfh2pikEtgjIODwcVLjnGRn17UARoF+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UJ3EHLqdvT6d6WYxAGRvmHQ8VE+ZDuZQWX7n+0KABzIcr8uD6c5FMySCRzniomxuOPl3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vtJzwR1FAEW8hmiZc5Tbk+/WmCQgYxnAII6dqH2sxYY+g7UwgFNu3OffO4GgCXefuAA7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qxYr0GWwVJ7e2KU5BCEgj+dO2K4IdWIx64wKVraCsMJJyFHXqCaryNHjb1JJIB5zx/Sp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Xnmqsh3g8frjrxXRBWRzzd2VcMqg7t/I59s1LkA/dBGSRmlIU4xwR2HTFN3ZJPp/KtIG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FHHzetWokZmVjxt655qFIxKMBsgnnPp7VtwxIE+Ygh/u854967acTza8ug4SFQNp6np/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ZcYYsQPYZ4qrhgNqYbccBcdc1C0WPlPyt2/u5HXNdBxTmejzwWlrZmeZlUYBOff+leba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O3dgAYxjpzVi7ubmaAwSfJGx4IGSV9DWZIyccY3/AHc8/wBK2jAxnO5RBUHzimWfkDPA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BgPkkn26VA4OT5ajcQOvZfp61GYn9Cceo4/WtboxNQuT1AIPGc5P5VCZ3c/K7bh74qi4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5x9OlShQijOWUDq3XJougLaSne285fP6Y/WgOvmbZBlgcBWOBnp37UwqBtDH7/AXHqai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A6HnB+lF0BY2hvnHzqxOcevpyOlXRCdpK7WUfe/rVCJiqFjzv/hPcj+laEezIbYT13ZI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Yyu1jtJ6r6j3qtc2sarhV3AgjA6e9WIT95IGxgAY+9kfVu1WJGR4yD0PUHA3Y4/I1LBn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9e2at7twL9eeefz+tVLhiwBA29vUnPaqfnlUUY4GTz/SrA2gwLqRnPfphgaglXczNxzk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UI7l0A2YAOM4GfwNT+YPJLyD5VB4HIIHXig0EB7lV3BvunPf86naMAhHO4kHIxkAf4HN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bAxnGT2BqUTojbiCTkbsZPtQBE+6Pljx27H6+9UftTlvlb7vcH8/rWopjWEpL98Dnvx+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H9RgcZB60AXY7yKQbZcHdwcf55qdjHJ1wV67s55+nfiua8htwU5+cc4Prx+NalrHL5Sx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ADxg0ASuvlyKHOAeSAN1TJOQAIiuw9B0PPrVlYlBBXcMDoOP5VHPbpOC4GXA/E0CsZFx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wBydwx3496plWHJ6N+YFbH2MqvzdcHcCP6VYWykUZHJxgdaBNnO5BBEh2t0wR2Har1sh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fMPp9Oa0P7KmbAT5gGLAe565PpTY7OSEYYl0/iyfz4quUnmTF8pSclcrnv0I/wAKQQuB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8+1W1CuuHGATkHpjaMfkaZLIigPuBGP+BH+mKVwKyLhgy8O/zfKc/wA6/QH4FN5ui/MS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OmK+CbXB2uoxtPbrj/8AVX3L+z9Ps07y3kMqRq65+9wByM85x+vH0qzQ+mPK+X1qIIQa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AHi5MaYNVJr4EFWFPnj8yHHcVhyMVzuBz70AQSbGffxWhbRlRkD5fasWUM/zKRx2rS06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QBelVWHGKpCHDc1qSKpPHeqzrt6igCW2cQvkd61GxNEY5OVasQNjnsauwylflPNAFWWD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XbwauzZcZHPtVRSCOetaAXbfbwrHrVi4tmZMHnPes11O09qS0upN/kSSEjtQBjXccltJ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uSo6Amtm93s3UNtrPTvxQBZtpQyEOMEcVayh4rP+lPOT0NAF17JZl2NgBvWqstlLafvh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efTFTvcEp5Z+7xQBCALhcLycc81l3qyQruXkDqBV1DGkgdRzyTU83lzR4I5NAHLJcBpN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xt4HNZU9mCxIOGFbFozrCI3+Zh3oAGTnAqnJ8pwa0WGRz1qpcICuT2FAFB5QUbPr0NZ7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2ar3ssoTGOM81nwXlxA2MZjPXNAF6ayVVwmW+tR26PDMGIwAOT/SkkujID82DjiorSWdW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AG7I58vzByOmO9JHOkjbQ3PcYzVhFxjj7vrzVeW3G8yIuSTzj39aALBORn86ayhyY89q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fKSGWr0TIyhh0NAGJfw3VuNoAMR9BWfFps038OD6n3rskuIGbyJGGfQipWjA5HTFAHMf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jrVV7XcBKudxzwK6G5IYMhONwwOKpR2+CDz8vr0oA1LCVliSOc44xzWg8RU5wcenpWKT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1mLx4wOlABuyv1qjI/BrXZFYYFYl3G0eaAON1eD95xzuyfzrzHXPlt9o6qD+delX91iQ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zrabt2eRzx7GiYHld0uMs/Nc9NLuyPwre1M7fMX1rjwB95e9AE/GOOPXvRuQH5+mc59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oZlb5u/bHpQZm1Y3YjZVwZMjkA9q9B0dvMHPIHc8njtXiu5YzuPJAPTg11PhvxPEtwI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3s1LRoe4NKVOez59653UIY+UkCsjnn8a1rO4WeFXQq+Rzjke9QXAUs3TK+vTBqQPLvEW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OSMjOc1k+Fp49PvPs9yu1P8Alnk9MV6HrUJe2bZwB0Prn2rym52I5MgLMDnAHQjtVb6A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xe3PAOM9iK9X0TV7bVYE2tiReCrGvmzw/q8kn7qX5tvTn73rXcWtzPGyyJtjHLAZ5zUg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7O7b8uPWsQXDwHaw7YrM0TxGl5AkM5G8fKcnk1qzRM25z909Ce+aAEOoqVKpJk4rNlPm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E5JYfdP8IFI8EyYwu6gzOWv0Vd3IrBlmhwy/Lv6bhWvrUgIk6g4xxXD7J/NLZ3L0IrV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/QgHjsQa42UZDOcemK7m5thIOev51ymo28gkyRhcHjHWrAxJgwj24yR82B71yuqZLkEY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2M84wM96xbu2805zg9PYUAeV32/L27D7uVIPGT/hXC6vEUEbOCQXPAbpjv7ivU9ZsmR/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46k15/eJmQRyAHC/KO//AOqszM6f4YeLL3Rb+CIM+Y5CzFRnr8o/U5xmv028N6ut7ZJL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mvycsVht7+3aTBTzPmHT6V95fCPxE1xpewPvCrtI/uEHp+VLluaH0b5g+Y5GenFYepxB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rPfV1jPA4zg5FXY7iK5TK8n071AHGXFru/h2n3pNrRcAAmulubRWO8Hk9u1Vvs8cn7t/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eQB+NQTXe/5jgZ6gd6t3tn5PKN838J7Vy0s7YwRkjOfrQaFyTUI1bY/I6Csy5dpEEkYw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pPQUqxyKvPIHGB6UAYl0reZnkg9QTgVVZiCD29a6CazMw3BHAA5DVnPYt2wB0O49qAKy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c8VsRW4mj3pghuoPSsf7LIPlPU8Hv1ro7UBFEUanp+dADvsk0bb4+mPTIzjvWnE3mQDc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phFj5c07y8/d+UgcmswIIYsbVPJx941uwWquuGAIxWcqkgq1XYXMeQcn2oAe1gIhhB8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Srm8sNueBxTMLnjJIoAYt28Ywcc8VOsplyMg59aqOAfl+8ep/GgFo3yvQdhQBpCEMdz4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iZCrJxjBz0rKaXjKdahj1GZFK9R0/CgBLizjgl+RRinE4GKja4M2ajLHBzQATOE2nBGR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UdzHIcEevQis2aRyeufcnPFTWqMvOcZB69eaANsWXmZmV8AfeDEcj2qkfkPK/h1604Oe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Jz0NAE8aN6gD+LNXQhK8EZxVCKQY579q0IlWQgFec9KDQsRK24K3XFXQh7DNSCFAmQMH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3oAfEig5POOetXxgqP8APWsvawOVOPWnh3A69eooA30niA+YjpwKqT3sMnQ1j4HLMef8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Y5HpQBoyXAbk9KzbucOjIFzkY9eKzpp1I2o3XsO1T2SrN5glywA7f1oAxt4LAbegPPY1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Q2UEq4VABjlRWfJp4iyU/GgCsqscBPypPLIbYy5HrU8DmNGzx7EVc3RsD5i5NAGXJbgR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8Kea27tlwFGD7YrkJ7maO42H7p4xigDWQAnd1rUi8ojEn5VgwTuCcAYrVVt/TFAGNfvi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3u4Zei89M+tdRcQCbcuOcfnXJ31o8LltvA9KDMRXDdOcdvSptgYH0Hp/WqEUTSjIGFH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u5TxmtAM+5LRvuzntnGTRBIJYy3X1+lTzbJIjtYZP6is1MpIMEdPu44P1oA0wByp57/n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MkY6ep5B9/xp2AeOo6cdTmgCZZAgLbQT9KjuZ45QChyARkd89+aqzOQcAk/h+h9KqNM0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e/1oAkllkXLsBtbpj+tato5YAlwxIII7YNc8ZS/G3PPU+npVmO4eP7gyemB6UGhtynyg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zhmaQDBbILdQfwqOa63LkDHqT0+lVsk8AZzmgAAPG1ST/nNKcEbTwT+dN8xIzsLH5ume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9DjigARC3G3kn86bJGeQevT15qZQCoJGR03fSlyD1A59qAIbYFDs5KnPHU/jU8ltG2X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9Xx/rMkNwTUiv0c8849v/r5oAjRkGQw4I6H+VIka7t5GWB+96DHSnbN7NtxnOeelRyf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AFkjChlYK3H1A6UkrBspuG/rjsxPWkt5FnYuOe3THTt71cvI4vKdlyBtxzjIyKzltYln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gDv17dK8v8RxSwOrSZYO2eemK9PO8lsc46A9MV5t4wQLGzqSqRjccnjJ+tYz2OetHmRy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dAR6+mPpSXWtxWoGWX0APGf6153c6pPazNGnB55rEuLue6kaSRhL39gvpXM2ecst55ao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GWuSCB1APr/OuR8Y6288wSC8yMBgYmBQA4IGR3HQ154biTcCcK3UA47fWqgjwBs4DEnn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8BkdOlV50iRm83JYn5hz60IDnj+LPWnbWGCELcdulSBRtEhPGRj05rE+pjAaqoOiAnHP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zty2eR7VIkYxgEe/Y8fzoLNFuZifn7e1BrEnWPLFFHX5mP8As9qsxW4d9pGSOew+uapR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WboT7Yq6hBGM9M+mTWTN4bFry9gbYdoGSOM/pUu0yNhMEnjj3piP5sTeUN5DbTnn5cda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rwOD/nFc8jqiHlvwmBtYdT1x3xTRuSIrs+6w4zjjjgZzQpjzG8nfhcep45qf5SSDucD5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lI1iWIwuCWB25yMdfpn0q0TvYIHU7gdwHp6ewrKiWSEOkbbjIc5Pb2HoKc+G+YDauPTr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uCXeh+Y+w9/p6UhudrYyAoJG0+v096qht2QSAf4cfrxT/MynL5+Xk+tYyOmJcMwXIkJk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ein3qBsYqwyCGxx+WBWEfnQ92b1Ocj8Ksxk7ESRiwA4XsA3TJ71iWbhdW6nlgfl74+nf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HOPkwckg8c59azI9z/MWBPqy457/AEq/E37rJ3FCDwRubJ9x29qAL2XGwkAnqMDJx7V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I/A1HGirtGAGAAHrz7+9WdqZwEB9T1OPT2zQBBscqN3zcHrx/kUqRb3CswABwVxnP9MV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g9B7Hsf8A9dSIWjRl3DbnGAOSPx44oAPKJO7aoHQj0/Sr9rGoBLSMOc5Pp6c+9RKR9wlQ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IWZVwMY7gjIIoKSJ8bF8w9P0qvKwIODlgOPenO5bODx0AxwcVnXEoEzpERjjPtnrQSyh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tHv1qmzzD5c7j8xzjnb6VZllzGS+RuHAK8ZHUfiKzbh2jY5YoCp4479qAKt5MGUxEAZz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rgIR2PBz3FTXcuBnOC/JzWDdXLyqVRh7jH6imjJ7HP3jq6bUBwhwATxjPJGazcA7gOV9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Ulge5AyM9aiIBbleW5Hv9aswLULx7M49Qfoaz7qSKEGQgkE8KOhzVpCFx8p6EFe/PFZv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ZcsECk8Nk4IPpVwV5WMcRUUINs9h+HmmvDbSXcieW85GeMnCjA/CvUmO0H5vuALjocH1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aOCVVQopUhPubKu3D7cmMk4BOGPJBr6GhGyPwHPMW6+JnNmg8ycbgHwR+O3Peo5LhGQ4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fXuAKw1uMPhjuXb8yjg+4PpVzzcxAqR8+QePx/OulHzVR3LBKsMqR9DUH055xUMjszFc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aoIA/M8fjSIv5EjdBnHXGM8/jTM+1MZxknaCSMc1VlugmFTDHuD6UHNVnzMdcSj5fvAD1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dRlnVeQDgccn6/WpLq5KkykZ6YHt9PauYuL9fMZUy5ckZIwAKmob4bc5H4jq0uli6ZBM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J4AxzyKwvC1taapospiKW73GUXy8MduMcjHHcYrttSnsZrdLLWyiQ3bbc91PYr715LrE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JfNtI8PDgDlDnqR2z2rhqn61w8v9nOK0jw7qnhvx0IpVHkpuKM5ALI+VBAPqc8/Wvbu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/GsDw74hsvGFhFdSxot5ApUjHtnIJyMc4xmukljwcIT8p5Lj865pn12FjZalVnO0EMTt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cjJ6A5OB3qTqxbBBUkDHGUP881G2Npx0PWsJndH4iJvpkfxDpxTGXJzjrxzzxUpRh8o6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VVgcpyc5z7H/APVQVIgbav3jz2PNRuOAo5z6VfPEQDklj3+ntWcQyqqovA6nsBQSMGOd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2Az04zSUH7mcdePwoAjmQhshsDHCgDGPeqRYA5BO4At6Z9quNzj5cDGAGqkyyMSZMfXN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k9c1KwZl2uuAeD68D+VLtwQOhI/l3qRtnzBmCq3T/wCJzQBRKhcFu4J6bsVSYkhY3kxG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tV6U/KAozjt1/DNVpV3B1xyRkDHANaGZCSTlWYHnPy8H/wDXUEvzFFwUGOjdcnuTTwW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xSfd/wBWwGeeevHvxQBHGm75dp4PAzk80EH0C8chiO/rUiAs2WLP1GM4+9+FMkQ7fmHp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bX2HPBHUj169Kbk7gRUzbjyv97JNQkMoJUA465/XjHPFBmNDDcMLkcjjnke3pTLj7hfA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l+ZsIBkcgbecD3/CoZQGLbQdobGR349K0A5PVIpZbhktuFVQ3DBdwIPr1Fc+RwTG218/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Na18EkXpuZenfPqMVlRoI95Kg5GSqD/IrQzJUVj16qScnoc0k2SGZVJzywXjAx/OgZlD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D2A7ZqQlfKYhQcD0PIPSgBxxOVYSBwwGQpH5c/rTJZJPOMcikAjJf36YxURLmMBh5bKD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b/3Q4LLyhTPr3NAEXzmRJF+UZAYEbtoz6VoOSrImFQvvX5hhT+A9RVdcL5aFncEHAZc/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m659+3PSgCRG3SbYcbkGWyoBx6fjU0TM5+VSp3EFRhtwxkjnpkcVXADA5I+p/SpYXG7Y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cDHt7UAWDsVTIiqoHTJ6c9McilRpXKrEh5wDn7p46c+vc96iuBFH8m7IONnbOev4UrTb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kY28ccntVpgXk/dqXkXcrk4J7ge1cF4s1ghPK3Dp93sp9fyrrndnXzw+cLgZ+706V5Tr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rM/pzgd+KtLmIY7SdzBJSVkLDIbHboSa7u0kyH8z5cLt3dc1w2nQbP3ZG2InAUenYV21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T+84/DOKoyLSpDJt3J9c9zitIJGoMaqd0eFK44bP8/esxR5P8XzSZwDwSQOfw9M1f88l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nfr1NBTZHPavFiSNcKMucKDjtUOJPNOV+UHBbO3OOvT1rdtZQ+CE8zPRWGQwPPT3q5sM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AOf/rVoScy0g3xRj7kh6dvpVsSMg2/Lld3ylckj1/Kr0+iXRUtBtYKTh8cDj9M1jfZN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BUgEZ6dD7UAb9lOJkU4Ysfm29gQMDr3NXMnG8rtK5XB6kVy7iVZVwpwF5KY3cf3vr2qz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lxyPT2yO/rWgtDpUeYn5PlyoJyeML2xUq3KlBIQxGc9OfwrlI9Qt5i8TfJtww3HIz6f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TuK9dvXH5+3tQQbf2kkDacHHPAyQD059qmVgR8x6jHIBHHTj6VRPllm55JySefvDt7U/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8behx707ATF2cAsf4T1GM47VGRxtODn8fw5pxYfOGPCseo7YpdvI3dTyPy6fjSMydWIz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IuyyEDcCfr26mq3zZDZwRwfUVNvZMxsGBPQZ4A6mgBZZEjUGMFW24PO7tjj+dMUk7dr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9apt5zO0wyFDAbTySD/jU3DXH7shEx0GOTnH8X60AXG8tIz5gOwHcpU7csM9QP5UhuIw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eMY749qd5iKNrsoLHAXOfb6VWMCRybUBO7HXkjAwe1AFlH2wHGHBPA7kZ/pUUkoGSRuA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kVBHuXeUBwCGx970pueGIwzQ55dOM9x70ABYBSwIy20kD8/xrQiv5FMexmRk/Ut6jmss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J6dKGI4wpPQYHOffNBaketaXrj3MYikO9uM5AG4D6da6r7VFP+9C4JyMj196+eUnvYH3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6e1djo2tS7RFM2GPJUnPHqRQXzHqJkUgrg5I60nylT+vesq1vVuI/m6jHStOaaJ/kQhW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POVOSPw5pCFVSZF4A5yN1NRjtVSecHJzndmrW7HOP68f1oGM8p1PzYAPTvUUjKEYBSW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G0ZCsSD3z09vekZhIzFlRcAADHX3oAos2WJwcf7QOM496RSqsu584UbhnALeuO9Ttnth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knDJ5QXJ4/8ArUAX1d2jDDj5uR2x6frTwu4ZUbjuxnGeOnQ1mBmxuZiRgbscD06VIHUS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n0oGmaMkhVw33eNpA4T8cVE7ySRkZBH4c+vvUW4MME8/4emacSmQTnpyDzk0FjVO0ygq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GOPTmpxIMFd2QF+f+L8eB+lROWyN2RjjgdN31p+TvOFMYxj8T1z9aCNCRuWZGYEdv91R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R0+Xv+eagZgFYdlOCDweev1zTi5DE7toU7QMAAj6dOlAaCyljv4UZGCM/wAJ4FRjOVz1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icZON3Tj2z0NIqgdgDwDnvn60CLGUALZz6f/AF6rTXCptAbkkYA60yVgWK4OQcNx+NQy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cfn2pKbRTihyzebu29P51PnLfvsOBwQRk/XpSbSQcjgZ/IU7cu3c/Cjgg8cV0U8XOBjO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fKksFxGsnmEdRyAe1c/qXgewuU2WiLEAT94YI9dv1rqwC4w2JBk/MRyB6cVZ346HIHQH+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eVobSPPrZVTqfZPDbv4e6lBvkiYS7QD8q/eA+vWuPnsNSsAYmiYbs57Yx/LNfUEgTPG7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ie0sbiFkmjBVx/dySPevosJxfVhpPU+exnDMJXsj5LZmmh4XPHIJxnHYVkpIZW8pMEnP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8EWVzb74YkYty2wYK5rih8PbSOOTzSPNb/log4AHYg19dg+MMPKN5nyOL4SruTcDxNZP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5q0soYfP26A1d1zw3e6W+EtpWQc5QbhWKqXKR/aDEwQHHzrtzX1OGzOjXjzQkrHy2Ky6t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bhgJASOOnXNRA85HX8sVEt15vI4yeQKs7Syg5wD/ACr0Pann8h+yzPxtrPlc9COB0qWR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8dTyf/1V/HR/YVxzZPzDH86jA7jt1oyTz1z1zSZ4zxj35oJJCyn/AD0qLOctge9IW4Of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9qAJW34Pb60xcgtwSKQbemc47f59abyGY/3vegC0GUjk+o9aeDn2HbPeqqnnj3zUicH+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PSgCZgRkEZx/T2quzELkgdwfYipiylDlu2On51ARx1HJ6Z6+vFAD1woAGcUnsaKXt0HP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jn5scGl689scVHlRk45478fl3p5ZuuQT/nigB2BwTTJJdnuCaZ5mTt6A5qIkcL1OOaAH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2nHen96ZIMigBmzcHA4HvjkU4RDZ5ePl75ojWNSQv3sc+1WgePpVJGY3np1I7f8A1qqP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eyufY8/WqEkieYV/gHUmqAYwxx1HXmqz7fXPv29KtEtll4H8JJqgzZUsclRgcD1qkzMc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hA4Pzdv6Yp5JA45I6eh9qZ8u7dgHPc/T3qgE57sAMYxjJNN478fyqQbtpUKDnr0poAGe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nocEc59/UVGflAIU4BxjHbFWNoTH3W+XBOOxHpUX93cSW9fUdKAGOTxu+XPUHn8KAX28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DlchfyoVVB+5nfwfRcUAG4Ku45/z7VHIR2YDPrVgZztY7sdOOntVVwRwV6cnPNADPNHz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R1GByeo6D/PtTOTuYYOMDn/9X6UBssefbn/6woAsqw2uSe+WJHH/AOqibOMYyG6YHH1+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dfrSMxPbPUn09MUANZmZscDp04qsR365/rSspBPXnHB7UnysfT/61ADee4POaRmJXGAA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qgGRgSvUjsO4qHerDPQehHUUAPcjO5h7cDNNDKoK7Fx6Dp+P1qIfJkA/Kx57YpCAzEAh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EbJkkHOFypHB7dqaXIA3Z/u4APPrmkZv3iYJBXPycEc/zNQF12cN3YHjke2KqMbsiUtB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VC/7z5JE6HPr2pjNk/KVyMZKgc9u9Kqde/AH/wCuuk5n3EK5UgH/ABpuGBIDAEc9P6VP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M24ds5961gZ1J+6XLdG27RxjnIxk5HQg1fVsHO1dnIGM/jmo4o9qjAz2I9jWgFijT5hj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CPExE/eK4HQlQcHI+lORYyo+UemO2KJEjVs5xjklvelGM4JB7+/NanMMKrswVGB07+xp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c9f0qcc9Og6+npSHO3BHt/hWgFA275KkDPOcinCKE48zoox0xn/9dXyEwMKGUdu31NRd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WRELaMN90tnnnv8A/qpRFvG5VyB+f1xUpUIgUA4ztA/i5789qfyx6Z//AFUBZFDYCrA4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q/kSpnzMMW6lTnC961SFB56dzj731pVjC5XbyeuR6855oIM3yyFBQB15OenFWF2p8vXd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w8Y39RjaMfLlcjscdKhK7uNoyMnjOD9fzoAqiXaWBwQeoI7N/So5btkB3DCgc/0FTSRk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2qVAYIq9znp/jTYMkeXzB1zg9x146/SqbKyHzFw3y88ccematRQs69ME5wPf2/Cp3iAQ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YFADMsYYZbr/ALI+vrVhJGz8vzKwx9c/0pWUbj0YqBgevbn0ppU44HOD1xjGcY/Wg0HA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7vkUNx9/Ckcde9VXd0xz0J7Hj1piPvZSv3csS2MbfTP4UAaLOnzHIGTtOMckdRz1qu6+b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/SlVWJdGwB6r3qRIjguFKnGfmbPNABBbgjfIoGw9cfxY9/WttYdqhvujaOtUYtyEEA/N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rsUwVecZYnk8dfw6UAOaJsHo47bQevrTDDMAzbeQe3epQ6uC6AllB+UdD64o3jGWZlH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RbbaFaQcNk4Byea2YHgjx5oHzZ9v51iiYFsHIOOme1SxrvfJJ24zQJxNRvs7Ars4PO1f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ak/xNxjPXrn1rQjU/MM9c7mA74o+zJtZCcsoG/23dM/Wlzk8qRiPG7AN1UY49vTFVpLZ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04710RtlVwMbcng8bT2/KrMdkMjI4PBFF7gYltp0reWo45Jx13Dpz+FfbvwD097WxuvN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X1Ixzz37e3XPy3aWXzRnGMHpkdu1fZHweAOmu4TZ+7xg/XH69fpWpoe2p/eq1gHmqKj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tALZHGPWuav1aOQlh8tbbXAXmqc9xHOpVwDWYGPbtGxww4J/CtJrNJB5kYAbHBFUTAu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SlAI5TgHv2oAfGZIv9ac1LI4ZeOaVU8wfKMintCQMY5xQBQDAsVzWrBE2BkA5HBrElt5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aXbooSYDGOtaAaXk7RyM1nTIEbIrXjuo5EPes66UtkgigCe0eORNjc+tNk0qFZRNCTn0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XHvXRQXK3CGWMggfeFAEawbjtkUENwcis270pVbzLc44wR2/KtO7vVjTgYIrBF0xfcc4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swywqxJb4UMBg9617ebzIgAG59cU2UqoO5ePegDDCjj1HXFK4wMjvUxjUyfJ3NPe3lj+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YjNSJIMYY5J61anhWRyMfN0H41lyiaI7SmODg9aAJXxk+lVnvzD05xUyAODuPJ61Sntp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prFtcP5bgo1XbuCTaJV+7WEulxyEOpww7VpI08SeW53CgCmQshIYe3Sq76ajYIIC980l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aetw4+Zxn+VADU0aRgWyNo6etWjZ/Z8Eio7fVwpIHOfWr015HIuD1/OgCSBUkXNOZMEn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VzdgNtHWgBtzarIpYAGqkTPFkdc1KLqUkIo3DoRUc8eU6daAFm8uYDOCfaporp4x5Y5T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705x2rTtrpLqMYAVh1HrQBamO47lPrxU0DMRt/MVAseT6jrV6MZXB9Cc0AOZAeMU+BvK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bk8UAaPm7l464/nQ7iRWWQZ+tY73BhcKRxj69Kc12F5YZX1oA5PVrePzJGGfoK881x4x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Z7+1eh6/dQ3MbNCSNwxmvEtYs7pxI3mlx1wegFAHKX0cV0Ch+Unqc8HtXJ3UBtzt5C57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EMe2azJpvtHYHPegCkvTPr/KmzAeWWHb9fwpcYGMHmo2+6Qe1AGBeLxv7H3rKZcyKRjK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IcdAfyqg0JGSAQenPIoMz2/wjqG+BUY5X7tddc27b2ODz/nmvBdB1p7K4WBh+765zXu1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YNn3/nWZoYN7FLLlGTHp+FcNeaXGB5ROAS2eP89a9MuWxwVB3HtWFcQ7yUK5ODkAelAH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/eB27hyB3r0N3d/9WSDxjd0rjNW0TUIGN3Yqw3clc87T1rf8O3CauRGshW44Uxt2xxQ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SgycABu4PWvT9F1liq2l+m3aAA3UVDB4dWJA7rzjrj+VU54gjbFPrn1oA9Kg8vomDxUN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QM4Fcppmptbk28hypHBIree481Mrnbjk4oM7HmGrbjcsSOGzkY4P/wCusN4lOD90HH+f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MaWPLbucHnrXNSQHJVlOV9qaBlN4kKHOMYridWb97sweAeOuRXaSFlypHBHB61x96/7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Dj5m8xvlXOB90iopY1weAykZINaE8aCXzE47H8aoXDBYG+lAHCa9KEiPUHPTvg9q8o1f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4BPIz1xXqGt7zlgMoOuOa8r1kBYjlSHcn956AdKzMzAW/jE6E5YA/N34r6m+BevQi7u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t7ZPf8ehr45vmdUd/ulV+Yjr9D9a9X+A3iO1OvFGmeJ5JBCqOMh36n8AuSfb60Gh+la2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rQtbFoDvPpWvGg8pXXG3AwKhkkGN1ZgVph8h5HTmsWVypO30xWq8iEEbe/X1rHnBWQ7T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q+m+TfJklQTiuMluVmIdOPb/ABrsrqHepyc4/rXNz2KAYHQ0GhnBzyc9f0rRhuMAM2D2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J6cfhTkAIwc/7ORQB06z2/lb26HAI+tU7q0iOCFB/nWEJJEbAIIByd3StuzufPGx+v1o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3nH0Fa0UEYwfzq6tqiru9R0ppTEmOfxoAkWLPOKdLbhuQdpx6daljYvliBz/AJ6VIcHq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w4Bz2q9BNFKeQpFSSRNuwRhcZBP+FZ0sLcEfJj6UAau8DKjtxTHfjpmsmNJE+VG4ySc8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vpQAGVw33d2ewqZXJHpntVX7/Aq1EE+9jGeOaAJAc4FNZecnpVlEHaklQ7SRQBTCgcjH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TH99d1MSeN2O0/XvigBsiMCHAyOc4/8Ar1Yt8SAbcgjgq3WpOCp3cqaiQssg2jKHvQBb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VQrLk7R1/h//AF109pGnlK3XsPrT5bZD86jnvu55oAxo4WHHT69K0rZeQdwBHqOtRMN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tjZGKDQ1SCRg8/XvVWQbVJXjA61KtxE/3mye9LJLDt5I96AIopkkwp69OlX1t9w+Xj1z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9K1LS42x7G6gfmKABYgdwYcBsVHJACChO4Hg+9SzXUSnCrjPeopJ4vLIJHPoaAOdm0/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9sTCxLD7w/nTri7bO1Puk8596F2uMg5oA0JXj4aNu3Ws2e7UAmTvSnzBweh6elYl0T5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KsHIYHNWdsgXkYzxg96yIZzGQ3XHB+lbsOqWpTbP6dcUAZdwrsBubkZyF/rWLcKSc4Ab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GRTLbsfTBHasWaNHO7YffnNABHAhhyrDdjNVhL5Z8vhBjr3qsjSWz/IzdTjHIp85eTHl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ZzSE4OAOcjrwas3EauOm7jHPSqMKTxsN2HGecd1rRjlDKcjnngelAGYqRxt5hAAHrUF9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yQPWodcOyIeW+0vwK42e9RfkkbaRwc/zrQzJbqXklePaqsV6uQknB7mqRmWTJHz9s9qh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AOg805HkgqD8xDd6sC4LKAhHPr1/WsmCQyLtOfbPT9as+VI52n5cjGTzQBO7lMoMjPBA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OAeo96tjcTyAW/i7L+f0qjLwp3jIyf8APvxQBCm4/d5Bz/n6VdjVjtbGVzg4qimM+h4/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4ofQdc0AT/Z5sEMCAecnB61WaQR99w7/jWnAyqojPy8HA69fWqlxEX5X9eBQBUZoJlC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re0dVLpuweinkGsnaVkCNgHOK6C2kUJhxz3H9cUFJiKhD52jnqMZpWikKb9pIGeB6D2p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QucgZxx/hSiUb+xI6k9BnigorsED4PPtjB46j3o3Mfmx14x2Apzv8zYAwvf6ClUMy4H4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j8Icbe+WPUU6VuPLkQ8dD6enX1pf9W4LAMR90HpUTbDjOdx6ZGf1oApglJmkiPPbsOPY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+GJU8dfxrNSM5H3T8pznoeM1aUKi71PysBuGMcAVPQLXMiZVUufu4wCD2zXJeILeGSGR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j2PFdvPEpMnTa3zeuRiuV1hStvIAmC42jPcke9ZSjoQ4HyNqPlx3s6OApUtszyTzxx05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lsHDc9mJHStvxSsVvqMmCNuCSOOM+3vXLoxcIDg4BHPqa4aiPRwtICM4EvXPGfQdRVrY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9StNKgMqjoeuRxzU6DzHYEBo8ZI6Hd+Pasz0oxREiDaQoY+Yxdt38XtgdquBbeNVVwfUk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CHfhOxySMHJ9V61bFqw2xKWXzOQD0T9DxWTZokUvs7oPuDPO7HU09Pnj+TDLyD+HUV0f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O5JyG9TTRAnpnHYDjn+dQ5GqRzhjYhgx6kZHb0qQKw3FiOvXH4V0PkQN9xFXdznr9BSG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5H97jpWUmbxic35soby1fG8bsgZq5AWaPaynaff+nYYrQe0Qj94SSv8AEcZI/D2pqwgZ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hz/KuWR10okabRtwrFOeM8n3qcZA8tlOecN6j2z1qMKMtxgZA69u4qTac89AuAccj/69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FPUfMOnpmlUcAduhHX8xSqCyk54JIHy49uaUJzjBxzn3rM0AIJHALAYP3mHB7dT1700Z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8VMFzyVGDngnIOOCakCM+3H3ucA/3fxoNCsFG042gtnjGeCD17VZiAVgp646jjOaTb8v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I1LGMszCP5c85XdjJ4/D2rMCdQRnkKzZ446Hv3q7HyNoGAflwpIOP5ZxVRRgOxy27GDj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n28fMoOdnJ471maE6fu1zEw2L3Jycn681cjnZiGZtu3AUKM5XkdKycnOQRn+H6jI59c9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gbcdj1/KgDZibYxGMBjnZnOR7elWAVDdvxqlgMNxyOBtI68djn1q2PL2P82FU+oz9Peg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OON57mrsLRvuMRZinBXsxP145qnHHCv7wJk4zlzu68dKtwrtXDEsc5XspPXv7VmBPgBj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GbK8yqR1249PetAtk7mOOGJX3rMubh1cKjjLAscn04PFaAylMzKi7SCd2G3cjnrXLX7r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/hW1eXBaJg2Bnrj1HrXM3MjIFJwd3TPTnt+VAmY94XUM3r0z0xj+tc9emVYwqnn1z19f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u9zjsK5yadZmI42jjBPHvQYMqokuCT06gkdqcR8ueeeM9MfWphgc84xznqc1G3IJ6t6k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yc5APvn0x7Gt/wAJ2lxeXyz3CbRH85VTkkdRx2JrnA8bM6h9+VwDjk+1el+DLUwRHGdx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1YWF5HyfE+MVHCTtu9D01ZNnBzyOff1qtJuYsfkz2weoP6UudzHgj60hA78Yzj8ete/D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cqxoOVI+ZmI61NheMHPpTmUgKF6delQliqnjI9Ks4h4G4YOFIJz/ACoeRQghXaT3XHr1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Y4B4zVC5uVDAgsGOAVPB+maAnC0bk5lLEgAnHHHT6VmXdxFD8o2hgO/Jz6fSqck5MSK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FdXO9jsGCB1NBx7EV/qIZjlzg84+v+elZkl5bnG/G5Wxn39fSqVy+8nIKk8N68/pTFlj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G9Cev5VlU6nVhY80zynx9BqWqFZ4gQsO5EC8fePVs+p7Vd154NS8GvBdXBaNrcQO8Xyn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da7rV9MW/sUnX95MhJcIflXPt/Ec1l6h4dudS8PfYhItvKrGRPXBU4yuM+tcMtz9kyRf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cFvJPCkxd41VWboCxJx+dez7kb52fD9MEcEf5NeOfD/AMP3+j6tcx3q7pJArFkOVwvr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onygHByD/WsJbn1NJaEM7rlSoLgnaWHIHeoXI27n47E9yKe4bccknAI2joD/AFqNjx26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fxEUrZfON23nPbHpTR1G3CYPrgbfSnjG4kEk8duKbsO3CjDBic4yMD2/Og0mIS3B6jn6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ADJH+fxqU4IO0Hd3zzUBCt8y5JI59KCSM8DcxHuKUoeP4SPfAJ9Kk8lMKWOwgYAY5GDU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0AQyZxgnjqPTFVnRmGUVic/w/wA6suQOeOQOByPQ1Wcq2Uw3HAzwPfFAEXGQzD/Zx7Gg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OSemOn504rxtB+ue2KjP8Txn73zDI6+2KAKi8jdu6jBU9qVznJXAwCcHr0/lRIcnJzkj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qwBOCOfSgzK4zsVl6EcYxj6UuOnT2zSFegxwM8+vHrSEgDIA/H0x6VoA0Z4BOQuMrjG7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Fv4eTuGPpS7g2Xx9/nnvn2pSrEgoeRx97Gfz4/OgCuQjBwxz04qN8E98nj2FI1xI7Fhh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mn5gfNPyKuTgdf8A61BmMzzx0B5YED/Oap3h3QugUAk7vQZqcOqjey4LZGOOT9KqXPMf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en41oZnJXBEcpVwQQv3hjj1x9ap7gNvlvuhYEFWHVj6/Wpr7mXYmTsBHOMBjVBAEQRhj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LMZuWZiQrxBMKv8AF6dKhYjAQ5yOqt29vwp6xKq45yMdD2P+c05Qyb/LZZs5zu7jH86A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39weOfb2p7YGNrfJyMdn98UKm0LgHL8565X29s1FnB+Zj/udV9OKAJM84JyBgMS2SD6B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IA4PqO454qNPlwvzP+AznHfjp+FTNwm98EDBUe/f2/CgCQKxO0AZI9uuP6+lOXdtYkBm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5piktuDkKccqPb6/yxTleOYtHhMHaAnQgj/H6UATMrrDufCgrtCkjjs3P86aI8owALY/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SfMpOfMGceXwCOQCalZpEjlmPJHQ9sen5da0MznfEOqTWNu9ooDRMhLMOob+WK8vhAvL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ccbWHpW54q1Fp5FhiIZmXj0T61laGrTFI5Gyyg5B6Y9eeCK2StDmEzt4LGIQ7wDvxwP4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BycbQOBg8Y5GKowWqDygWLKcfLyA7E89K00kUbli2kHdu68lfftUjHAQqMZwVJGScnk9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O3BGA3v0HvUZWc5feN7R/MDgqV9/Q9veom+1N5M/DKO+eFY5BHvx+VDMzRUSLw3BT5sd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JVVcJgnOehUjvWXCJimyZsFwMrj+InHJ9ParW0SH5M88dc8nsP8ACtV8IF0ySR5ymHba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rq7fU7WYvbtHhiqnc3+11H+NcSpLc7T3UjGeff3q0HwFwSwbHzYz0qzM6ifSNO1NQ8s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0rPfwF9pdpLAhFwfvdMn/Gq1jdS2zlo2DdlbqvP6Zrbt9V1AOJTLk/dI6Bxjoatoi55/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egzHgkr938aoTOEmKu3LcY7D14717MmtWd4JFccP17rn6Uj6Dpt8o3Wy7R0I/T86mxfO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45wPlbowq+us+ZIY3+RQoBz6+1dTq3gNbeMTQfMZMnbj7lcVPpOowECRPkySMryfelZg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gntnvV5JMEKm51PJY88Dt+dcB9odCpVuQ+4kjla0RfXXn8MAn3gSe3p+JoA7gZyM7T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gfIRjr9MdOnSucivVl43D5im5j2X19DV1L9d0g5O0bQ3t/WgDSABCybcDO4ZPLcdvzqP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xxgZPSmlzKAm4IqrvHIO70FIC7NiPAYjkHH48UGZpR7VVo5VDCRjsJXqOv4VNJFEYh83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kBWG/aqjOM5GfT8aeW4Zj8x7549ufSgBJv3LhdpcZwSOflPbnvS7wW/dqcEleB1z39Kg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60/GeCMLgcDp70AN86Qk7yuOhG0Yz/ninrucAlcY+bA+6M9QfqKZsBwoAGRg84IwD9e9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VGGxnp2456igBWUY3l8jsdvBNMZRGS8chB6gk8n2pdzLiOM/MvVTxyBxn6d6j8zGUdA+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A2dM1iQSRMrsxOAwfgH8K9ItdSguG2ttEuD24wPevGwoT7p5HJ7/AErRtdTuoXRtw25+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M9xWQkK6/dP+SKMhdxQsCASG6k+1c3pOqQXMTKW2soB5Pyn6V0RaNwFUvyBux1LUGo9z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k9+KgUfNnB6YwKex2SBT1bPXvUMkqxYPB3cd9w/KgZNtCjHGP89aMcYYbv0496jEsbpv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9S45/un39/WgBgRdgY/dfI9/ofakIYEh+Tjj1H1o3g7iuMlcbvT8KYvC52mY8447+9AE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68devapPOZd3lqGDDGOp56Uwj5TxyVPBH+eKgYoCjuxHHC/4/SgCwFIA5JHIyerfXti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Orc9ev4UxJYjt3AkE4wBntScgBXU88HGMA+9BWo9hswExjLdfQ+n50wlgmQd+MggnIB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/WBSCeq9+c03zEIJB3dSwx93PAoDUiC+dKA5BB5I9gOg7+1W2PyIWXt09PbmocjJbA4G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9m3ELnC5XDnklTntigogLDft7Ekc+uPT6UoJjUktuGee5Oen4U8gx9x8wOQeT83f9ari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PH6d6zFYuRyOFPyg8fjge3vSS/OqgjKY9c9vSo8si+YBlT/ABDnFU9joeowclvX8PrQ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y9DjPpUmVwW68/N/n0qqjluj7Qf4SMgZoZuPLGQORz/nvQkInkYufPHODiQfoMetSrhs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vVRQS23746qDzjHPp9auRgYy+Rzg8c/r/hVomaTLfmtguTtxhSSRj5uuOOlV5XjbjykX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/wA81BM7Hcdo2E8Enk4Hp2/rVaFw6rkH5uox1z9e1V7eS0IdKLQ2SztbogywoWH8J6fr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XgeAjyhg9vXpXYSLtUSDjI7e/WqKymNsuCwBHHtXfh80q0fepPU8+vllKrHlqRvc8W1f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abfS6hLJgzKYRGkYxz824554xjmuJ1DS5bO2lbYQIQGlbO7AHX17da+v4ZraaNwvO0Y6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l061eEAwoO4G0d+ORX1+X8cYmK5a6TPmsbwdhJtuirH124DctyaiZTgkAfXGalZsD1qv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nsPrX5Cz9cIsnJIORTxtKnJBPoKj5ZsnOKkXHOB2pDAnnpSkDGe56j2ppI6nt0/rQc9+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lSKM5IB5HcA0h+8e3OeeTz1pvHAJ28j8f/rVTYCZMb4z8vb2FKSSSFPPI/A0wn+9jPTp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tSA5GfzFB9PXj0q3z/ntVNdjDaOnXHT3NTqS2AD9M0AS7e/bpj60z5uVK8p8vXIJ/wD1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VBGe+abIc7sMM8cdM8YoAkBXJzzSbwAfl56/hUWeD0z70xm6fng0AIzcBsgr7U0D59xb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AB7sZyDnHT8qIz0UD5fTqPxoMyyuCPlBA6DNP/L8aNvtRQDI9u5lHqeTjPA7fiKlBwAo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kqJ2OPl78HJwKtICQ7CWYDJwSVHX0z6VSbABIwc8H0qJ5AR+JAqIykFVJGBwcUwFff2X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dwO9vQH/AD3qRmBG4/kKicAKFx+ucVoZsb90denr60Hgnp6epxRyQBj5v73XI+lRnBXH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IN7dvXj2/wDr0wMDzHkHPynouR6j0o28Z7etMByQVwBjj8aAJS/IU4bHHHQmmBSV5Pfr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6H/OKB05HHSmgFIGezYpQOMGjjPJp4VWADNjPGeuKsCJgOF4A7k1A2zfuyxYDG3PA4qZ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f0NQnfgrngnn3oAqsrBRkDb656N/9egHnryPbPWpML8xQ7sjkdvy71A5JBLKqDGP97j3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ACd2Py496UrvUq671IORjII/kag2rt8v8yCRnHXrzQ0myPYvAPAxyOR+NAEh278Ht17d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uxO3jsMZ/rUZkLHYTvwMksMke2fSom8sOG2gP0DE54b17UAQEbR8uFx3BGc0qk7irksT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u9QFmLEPwB0zycCgCZjznHXvjge1QsRJkDDc8MODTJDuHAOM5POB+NMnkIGOOTnA549P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qjaBzjt/+uq4jVI1RBsGTtXO4tnrUjPl8kjuNvoD1zSBkYtt/hIHI7H0NbxRxTepGyKf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f0pwXYSOnqPWhWAwxAIPTPekZ9x5VcEk8dK1M5Ew+bOAfoO9a1rboD82AAuSTz07VSso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wroIIA+F/h6nvW9FdTgxNXoIseBlhjPY96cdpVVfpIeh5/OpSNw+7hfQ1VmeTe3kj5nr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lB6deAOahLEMM/eJwn07807jcEJBycDHOagmZQHEiMUQ8HOWHbj27UySVTuVg64yexzk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IU+36etVRu38Z+rfyqcOpwuQVJ4JHQDnmtAJByAe/TPb2pAgY72GT06ZyPeoi/3iwwCT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zjn5c7eCP96gAYuvzD5T7c9R+lMKkkhSATj3/L+tNllUAkEZ9qRZduBgEE4P5UAatrYN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p763W3GOCf5n3qK2vEjfLZOMj6+lVbu5M7FmbgdqAIpVcAttGM4+oqNe+QPmzj054qp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nPNUjflgCV2k/rxQBsGJCrbvpgHnPrUSWseW3ZIPXd0x6Vni8bf83cHr3phv/N3eUw+u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aaGQsqqF6HucVmX9njLbTtDH/ewKzLXV50baZCBnnI7+lWnvXnjZVKnozFj/AAmgDPMI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7nvu9c0vknZtX5d5GWyO3p6GpwPl3Jlxk9PT0FCLHvAIDEdfbI5J96AI2tBkEgqP4ueo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eXjnJzk+/wCFWVXdlDzu5x64qZTgqMKS2c5HT1/SgDLNuFZewxzxzUhjkKHJHGCRjtjt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GCByRn370RplVL/K5PGORjpjntWgFZUDDIb7w4yO/wBD2qYLknP8QI6ZBIFWDDuGWxgc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pn6fTNADEjULuTB3dW+n0qy8YfJbgkbvc9uSe2KsR7X/AHbAMBwAAMYx1FaCxIwzs42g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EtuVOzGd2cd8Z4xz1rVS3fbhzyo289CB2/WrBto8emOQo/pVgwqi4Qkk+/HqeDQWVQv9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KOF3cEL2+v4U6VkzgAYPPHfPWqEjxZ2FtqtnGfao5TMsNdKNpkO5QefTj0qwl2pG0MQx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LHAABzn+tRJIIlRd2SDn/wCsKLAdtp85llWPeSvvX3H8KlR/DyXMP3CNucdSOoz7HrXw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FHyHlVT+J/Wv0a8AaeNO0SO3CBUAPAxgknOcVuaHaI2etKV3DpQcKasRfvFoAznTcMVj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5BrqTHSPErA8UAcmsrx/LLWhuEijuKtXNsrLg4PpVBU2celAGnaSeXkdjVknIzWfEQam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7eNJWwQM0T2KqxMZJPpVezkBkAJ/HtWxIcck5P60Ac9tZHKsCpq0H3DnGD61bljSUEg4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6VoA+W3zyuPemIvkZIPHfFPWUEc85qwNjIVx1oAxp5i0hwcgiq6uMjcRirF1GQ+MDpU9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DvWYG+g8uAAnd/8AXqlPM0ZK9Vbt6+9T+ZiMpn0/Gs+VWGSRuHOPbPatAGKxV9+enIr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Y3Y71yYG4BqlUlO9AGg8SuGRhwOlZU7/AGeQB+VPFXxMT17VBdmOWPYRQA1bdJow8Q6/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RMfXkVVtJri1yjYODkZ5yK0pb6OROcZIzjFAFNUAPoaR1BJJ79qehDnipJYTg0Acpqke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U1Lp94l3E0Uy4waku2C7kYZ4wPY1kLGUffF1HfsfrQBuDSoS2UHX196rXtrND+8/hFbl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4rU3ROCjcKeuaAOHhuGzxzx0pZSxbcwrVvraCOTzYQOevpTI/L6HG335oAz4xH1duSel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5HQ1WktY3TIANZTRzW+54W5680ATalprxt5sPK+npXJyk2s6vGCGxznvXXw6q842yLnt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dyjGensaAK9tc+aquV2t0+brW9DIG+Tg+nFc0YJ7cASDAz8prShlcAZPFAHQCPjIGR3q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DcjI3ngjFTvPtDDP9cigCOZVOQ/OM+9ZcyFDlifu9O1WGucv0496WUeYu772BQB5xrJ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0vmqyDrg/jXofiOFmfzAvRefeuCbGTuGOKJhA8e1aKfzmYxkbeoNZqg9wQeuK9d1GO2K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N7hovOZlHLDbigDMK4NV3HynAHBx9KtHaTlP14qURbwSO3JFBmYs9rhPMPJx+AzWfMrA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lyD3FY16G5VBuU0Ac9KHQ7ozjB712PhTxN9jmX7S25GOMjt+HpXMPaSzDCjCtnr2rnXh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Rnt9KAPri1kt7uNZUIk3jt/hQ0KKx+X5v5/WvD/Cfi0WrJb3x2iQ4Ei9DXrklwXgEqvu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fqEsEsRgk5OeT26V5RFPJoGr/wBo2mGCMAy9jz6V3+7zGkDNjPIz3rmtU08HMqqSC2C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9j1jSlnULlsD5TuBqjqPh64DNLbjzV9Aa+fvBfjy58I6sttqW42DrtLkbvLbtwOSPbmv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+fYTibzF43cDkZ6fSgDg/JIcxzfK3Qg9RV+1uniHlOdy5wcVW1O/tEuGk3Kw6tjoc1j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lyD0PAoA7Iurg7fmA5xWHeornDD8KzodZmEgcBQp6it0va3EZcEEtyfagzOHvrQYYrhc1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M6uOM7gf6V63ewfu2zz6GvNdUVXzt6j73tVxA4uZ/MkZyMZ7Gsm9iMsfysV28nHoa0yF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VYJ8o+XHNagcLqCZjMaDcT3xwP8AerzTWtPDB2Ygk8naBj8K9VuY3E5UdGznPauO1K1j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M/lWZmeG30bAMsg5K/mBUng/VLzTfFGl6hZBWmtrhWSORgqOScFGboAwJGTwKv6xBkOP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G1vdeYW5BDD5c42n8qC0fst4R1YahosUeDlVBO87jyPXvWhcFstjBB7GvO/g/dzan4Ug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U4ypx0Neh3CfMQeazGYFzMUO8fLzVE6lGW2uQKkv7a5LkhSR2rCmtp1PzIfagDoGdJEJ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FWGfpUULTx/K2BnqTT5Pn+bOcdqDQpzWiyDKnrUbQNj5xxjAxV1TnGeg7VMSmASM0AZT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SJdnK/yqZtmcDnvShWHX8D2oA1oZyyYBzUhOfn9ePrVCJgGA/P3rXaBWQOoyByazAZEw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sagiAP3etXVGRgjgUANhvIJcQSDcSD171PPZKVOwnb6nt/jWBd2nkhzEOh4P933rVtb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HJ7Z96AK7wgnI+h/ClksG5MYyB1HWpJm25CgCkhudv3yMcUAPS3KoEPbnn3qtcR4HDfW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JrBlu33MoGfWgC7BOUfnkGtVsOp29+3pXNJKBgtyfStqKQyKMnt+dADHh3Egjiq72UnB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Mh5BxWgkCrwR+lAGLHbyCMbgMk4x2pjWrRk55wecV0yiILg8E1UuIAJAQwcH06ZoAfZy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q9kY5xyKyImAxxjPr/Krck+1OuB05oAluYMoGVecdPesf7SYo2BU7s9T0FTf2kGIRs5P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2fGKDQwpZZJZC6ts44H0qZJ3Mio4JJGRST2LwuEY9u461PbRl5CCRlh1xyQO1AFmGWRG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4547VIsYz0BH0p0tnFIDigCk17ADhzye1VJ7oYIwGB9eambTt4+Vxu7Ais+aCVAU3Yb6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G/BGTV6GQIeQCK5jzmRsVqwS8DjIoMzaLLNwwzzwO1Mnt4ZB90DpyP8ACqqSOOCwAznG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QgigDDltlTcAfao2hlI4HBFas0DjLErimwlQ2SD0oNDINvMg6F17rn+lGZf44yvY811I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VWnhgk+TZz6j1oAwfs0bjcnP6A1Yij242ryByDzT2jkgPYp9KmV127x0IOT6UAWAsSIX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8mtW2vE4BxyRWnIcxkdeDwe9Yc1nG4IVtvt2oAwNYuBLbbY9rDux7VwdxGLgLz8w9Rn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oO7+vsa5G5Dh/wB3078VoZkYTy129c8nFTRwlnXr9B3qIbmGDV6zhwQW6fmaAL0Noyhd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1z/hV8BDH8mMjjYFwR9e3NTRbVBSLo/UZ64GPrSSHyxhmI7fU/59aAI5UWNNwwd3PpxW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+45FMlv3XC534G3n096WO4VgiSgY5yfYetAGXtlb5ozjkZwOcfjVwTyIByFBHep5ZIZZ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fQ9MilECsT5Y3LvIweRyOn55oAs28+Rn179ufatDYdyRZADf19awvKaJsnIHbbz+QrQg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PWgC5dW8QO5eGxjgY6VS3NgKCG/DHX+daW9WwAQrH5cHo31qlJAUckDCD5iOuCKDQday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8g/jTrmGNJB5Y4Iz9c0xQshYDA9h3rQVkMTQn5geMHg0AYuWBIPT654qUOyDg/N1oaHa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iAOAcjA5IxyRyKAJEZJWJLr7hutK0W+MOwJOMHaeBn1pwXH4Ajnn2qRG2tt3IpcHOe+K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28E49aGYINp+Y89sgg9qc8mFO7jqfWs+SXz2wpyuMZ6Y9qCkyaVQBtYZBJ7cAYrKv7eO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zx2FXWY5/eZb+R471FGfMOE6DIIbms2F7nyh8TdLSy1I3Q2r+5w2cc/NxXl8BUD7nluR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/FHQJ7/T8iFXdgFdxy/ynPH+ccnJr5wiWRcrIwZx19R9a86uenhLOJoAdCT1HpjGetSr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uN3FR28TvnjGc8nnJrTihICDcAP4jjg1ynoD7eMCJdnzAnDlP4c+oFasKKfnJyRjcuOo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RkZOd5yVJx7ZP/6qmilClCW6KDle/fFZSkXGJqrJgAr/AA5xu6fTFTNK6b+N6t12Y2+3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wgrgD7uSPUH1p63BBUgByeCPTPv/AI1nzHTyljJXqBjGQvPP41AJ8DqGPqDwQaTePlB6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FX5cEY6D0Nc8pFxiXi/y8EE5x6kf5FM8nccAhe3PI4qPcQnAAz26E07cC+OCTxg9cetZ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3aGY43Hbzzkkc9O1KpKtgk45wByP8amypzj5tozjtxx+VOZABncFxx6E561gajYwJIyq5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UhzyzdMck9FWoFMu4R+/Hfj1qcYZGA+YnjcfTvxQAgwcluQewH/AH0KuRmLaWT7p4+c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gjGWUjI4H6YP+cVLhcfMC/qB3/H/ADxQA50BfIjMe70wRke/NNBiaUt8rBWB44AOMEH+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gMMFW5w3+Jp+cIEbaOgIA6k/z96zNAXzCDjGQ3UsPudOP8KlGC2OpIPzYxzxn61F8m8o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uafxjL8YJ/z+IqWikxxO04HfIPtxzSs2xSf4sgE9/p060EbVIwe+fl4A9c0v3cc7Sc4O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pYWUsx6889j9Knx5gB+9g8Y7+tZZi+6pxnO3t098Vb3SGRJCxWEIQU65b0oA3IFEe3yS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fSrqrgFQoGcj1/zmsm3LALjk9drdv6dK00CL0HljtyD1/wAaAGTFtu1OeQOB+YH4VjTe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yDtj0rYuGy/HJYFce2P8isadhGAqcKvHHqeuM+1AMybxCWkPPJOP8/Sue1EbNuTjpjqe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pJ4OeuQKx9QukwRuxnnkcHHvQZ1DirmaUPg/Nk9R/wDX7VSJBcbiPcAdO3P1FW5hvZpF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SoTwQoi4IHK+nuO9WtjFsjKJGCWPA/Ec1CcMSX5PDDB7dKfcNtRlOOemOSPWs7djGM45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EnujStoPtd0iQYYk/T5e5/AV7fpVitrarEjbhgjdjqCc15b4Psbi8b7dIcR5/dYOS478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dqge1ephKXKrs/I+NM2hKr7CHTclfHLJjC9fqOtQed0bGQecUkrB8I4wOvFRZXJ9vX0r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llbbhcEBsEZ7Gq7Sxrxk9Kr3MnzYOcgYxjPash7iRBjIZsc9hVHKass4IyMjb0K+/XrW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kHHJ6j3qC5u1RQy8E4GWORn6ViXE5Ysj7dg+UEd2PTOacDOvW0sWZr0SDYig5/ixz+fp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W+bB7E9DjrRLK2zBJxH9MHI9ay55PlIOGDjA25OfXPahnNq0RzTom4OGJJ67sj24NVWn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VZUzz3ziklVeOc45/D/GmYQYQjeO6j/P51nLY9DCWuYx8Varp17GzBRufyzj7pVsdjn8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lpOnLrMEimMIPMj7gt0A67s5PtXA+IbJBegpB9ocdVZiOPTj+dZuv3Pn6Qq3I+WNSHiI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M/ZMl/gRPS7O80vV7a21OziZWnh52nDAHBII7+hqxMzkZCAvuzg9x3z9K4rwXfQfYEtY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Z498iu3YBT6g5BH96ueTPpqexXkYbi3C8YwOF/LvUbejZGc9P5VOyoR5ZxtY/Lu5yR2P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WBweD15+nGKg6afxDWcYLcsAOwz+FMEqfK33ivB9278dxSDcTjcFwOuMZ/xqE5Clm4B6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Qcem4ZAPGfUehpo25zjdjg+9JxuGTgEE89qQknb14FBJORtGwnfkAkHv7VUmbZznhhj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d1IxntVV24wTjkUARP1IwAVPHHXPNMAyxDFenOfyp5AOVb5iT1NHfp0FADAuBhefXI61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yCQM8e4p+dylucdx7H606QqybAv7s8gPzgCgDJki3KyjkuV47/j9ahPLL/dZtoPv6Vdn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7ngE/wBTURCxqzcMMcZ7f/qpozKj5aN1zhTuGSOVx/Q9KgMZIAOQrZAYcnFW5hv25zu2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9aiJQfO7bnC7eeWK+w6U0BBsCEKMgsC232/GmE/L98bdykZ4+b3p8jPPIJMtjG0rjB59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Bzj1xVAQsNrSOAFcv82fX0ppznjAJHf096dIR88khChsE56AmosY+X1OOnHP9KDMiZgA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rOvSGBfH3s9eg9q1mjZum3IOTnA4FZ10flkYYAbt1wTWgHH3AC7VHEeeeMn/APVVbduR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F7K+GLfdTtjqO9Uy4lzk/Iy7gvIwfTmtImZIpxkt1JOenyfXPWkwG+XA4wwPTr1/Sos7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0z7h3OMMTzxwPr7UAXGUjB/u9MHv2H0pBuRflU4PUDHOfXrUe/cQMADJHI9P8+lMR1iJ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T6YoAlaEmVn8t2xtye68ensKTpn5iWU/MvIyRTw6KDMTt2gHbgkfl3qEsvzbM5kYcEcf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UZ2kM3vVi2Tcwjx9z5c4+VuO38qhHyse/GMn0qWJgpOULbuGODt9u/p19c0ASzP+93qx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oR71laxqclha+TMfmIOTng/StOSGeWPeNoAJK+i/0wPSvLPE1+13d+TIwOwjPccdsdq1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3d2XO4ISQMd1PbNddYRRRJ+6B7KfaucsbUXt2kTHjduPYDA7CvQYIVWLBibbgbdwwff8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lAMhkz+P+cVZEluVVtysDlcKn3c+o69OKpwyfuGEQAO7AVjg7m6BexzVRmYOjRqoDpyC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LAjKBlVd3zYLEdc/XPHtVlZDnaRwnBAxz6+tVIQzRqxJkbcWYdT7Z6irg5DBR5a84Z+x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y7/KySTgjjGSR0I7d60YmMWJERGIXH+6Qen1PvVGP5QrOysX5HA3EDjn3qWNFIHmEbfp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OAoKjjktg+vXp+NIrlmUnhcEMNvOD0wpxioegMTYODnI788/jUxmU5KklORk88//AFq0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FcLxtGD1yec8Z5rRgP7wRcMGVic8cDvnvWapDgjcQc8DbwSfrUqZbbGcuqjqCMc+2OKt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aAfu8nA4C44zV6znmjIaME4AwCflOck59aoGbyYFkU4AzwcmnJMVOAd45DszDj0/yKZB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LpsuuRwcrwcce9H223LRqw3g5bnjJrBWcZEBPC8A4xz3FAkfcWYqTnJOMD220XQHRzWG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xBcFVAJx1z6iuVvvD7bg9oSwPC5Hb0FbkUkpjL7RtIDH2PQ/TIqwLiP+In5TgAcjn2PX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bbWLU+VcWzYY/dIyT+A9aii1IIoFw+xSfmwO3QHaeK9aJifLttBb5QSOnPWsi80DS7ph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Bxyagq5yC38TSbN28jnJG3BI7+wrX+1JLAuX8wBWw69Sff6VRu/DcsUpeCKSXjO7HHHa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kixzk9+vfFANHQmeHDSHBRACV75+nrSPIFTdvYdecfzzXLvKj7YmZR7nkn19+asjUJEP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EdCKXOLlOl3J0CkgrknI/HinrIjbfNK5k7dce1YsOqRTfIT82eGPGAei/jVlkLFvTIbI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L5ZIXJXjkjrnip2J2MNm8hcrnBPv7VRjI4P3WHG0dBn1qYHbna23Jzk9MnqD7UEi+Wjh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9IY8bk5x7ehp8L5XKtuyOSOnpinHDgg4Yeq/1oAjjjIGVOeqjoQFPWq80bkYVl2cggcd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GxC54AViMenvz1oAhtJZ4ok2ny8HjP8AECf616PoviR1i+z3m0nohAx8v8q89uIN6cjr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iWxwOMfyINBVz26O6SdEkBIZQAeQcrSOELjcuyM/MRnjI7fjXm+l6wls8cEo2bu5PAJ7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SAMcI4+bJzzjrQa3NUAg/L8pwcj+FvrTSQRluP4eOakyvzc5UHHtULBjjIx06kc//roG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vR83DAkZHI9M0z5Rwec9cihZBuY5I9F/nQA9ty4D/KPbn/OaoMvnSDOcJng+h/rU8i5c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8v1xUaR7R8w/3ucigCbCqFVSQcfMeuec9aQeWikcIucMQOv0pW5P+12/HtTHbJTAJ3ZL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UNuAUnLHvjFLuwfkAU4+/wDWqvmbTszuBz/9epFdZQgGCHYqT06CpaKTJU2LhmI2jg/x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Gj2My8hTn164pBIHBRuAVK/r6U+QnYX4ODnPp6/pUlFGVmXa+N8icOxx39B70nmoijcc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ahmJeRTG/wAn8XbOe565qeJMp5q/NvXO5sBevegCQtgfNuYnru5APsPeoid2Izgkrjp1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VCMknHPYDn/IpFaQnYpAOejfgO9BmW40Q/OTgn2Bz7fSnmRXBLNtUcYPTJ9veq7qwVQM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nqTzUDPLGMu3mnIHBHtnH07cUFcpbyAHJGR1Cn9BUsUixRYYnaT+OT/D0OaopLln3s2E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6nAqyWCAYIZd2Dt79/8APtQUWJ2UybVB3H+Ejn9eKqwsfMJ2jjIPfB/rxUTOm4FGYbx8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pIdzthvnJ6luufp3oMy1IoKOrc59xjgdMd6psu9RHuA29qkuJVkTcmducZHXaOo+v4VF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3G7B45pgbEZ2KOnuP8aZcTbXAV8gAAqQOTUe8+X87j5s8etViDnA6EenrxzRdisfYUm0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7kkDjA55PrSSSAZ2nccZ/wD11Fuz94jpn8DXhs+kJ9y5Az9eKb5oOOD7rj271CzDpwf5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n+tIY+ScRKZZAcEngLnr7CpmdnwSAF4Kg9cY7+tV1GCMEDtyOgNPyAoY4JH54PtQBJkn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B6DA9celMDBjhQcMP51EWwcKeSOhx3oAkdwBkE7v4ufWoFlJULncV4yeOfem9Rn1NNJy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qkgLBcgZCBmBIUdMDvmplkbgkdicDn86rA5GP73rT1yeXHKnnP6/hUktFsNgYbJ4wT/9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6U0nbx0Gf89agcnODgD9aBWLiuMlWPbIHcA1GcZPU5OefpiqQcDPTBxyOvvStLIAWA5A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6g5x78fpUq8DGMcmqHmE44xkfrViOUbt2Dhc54HU1RJeVxgZxzT8+1Zry/xHqwA9SR2/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Aceo4/GswNZiCuPukn+XWqU0meGIweeefw96r+enmYG4565Xgev9ahZ+SCAR1H+0O/Ha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D/eHT6VBvC7mx8vpnufrTWY4Jxk+p71GPvAAce9AFhXOAw6jg7hn/8AXTAQBhcYJJAx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z/jTd3G7acqCOcc+taGZYzuPu1Mb5e3BOKbH3Dcd8H0pTjbu3ZAHHcHNAEeAD/dzkZ+v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B9+/H0oDF/8AWcZHfpTdw429Dzj/ABoAaCzYOOvr1/yanQ7h7g96Z3z0o+8vTj/PFNAS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/hSE5GAcnPA9cUhbJOeMnHtzTWIxVgNkdmYs4Oc88/nR8pBZV68/U1Fuz82c5xx/U0Bc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q52uMg/xDjB9xVRmUjKqJO2CcZHtUkwyRvOFOdx71Xdgi4kYAJxnpnJ6cetAAW3HDDnG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wDkZxTA3z4yCd33R2zTCyngAZ74oAkdxj5sZJxtHoOuRURYOcYH07VXMu9fmXjoP608Z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c3VmZNrE/RcVAOCuz+EcE1IxU4XHT5ct71ExXHOckccfz/CszQSVuAoAVmAPP0quSR9x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XC5/u8c881UMm59yrw3b0/CtIxMqlXoWU4JkyOeowOh9frSSeYMjPU59sL/jUAbA3noe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BOevtWhhzE+7ceeo46VKYxsJAy3pVNWjTCDA7YJ5Na9ujYVD+vet4wMpy0LunpIY9o2b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eME/eGche/sfxqCFTGdq/Q9s/Spyxbnngf8AfR/OuqMTya8rgd2MjjHbjPT+tUpCPvBc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XPvMTjnOeenSqsu5GBJ5GRk9fYV1nER9V4H49fzqGdWLESAFuevP6Uqtxg9R0zyMf/qq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gnjqe2DQBRwy8yD744Dc9aar7T8wA3ffxxhsdh0qG4IDlU6A8e3HI9KpSzMv8OM+/wCd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YMcY3FcgioPtDb12MQfXpnPNVFm2/dCnHOMjIB4H1qTcuARwBx257c5rQC2rOIwJCevy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DAKThzyGxxUA2liEzkc+owKazqVyRnPagCy9ysbFY3LBR17njFQ+c7gDdzkFv/r1UmkU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xxkcnFIvmI3yjYMEdODnuPagC3vaQugI4bJ5DdPr/KmAKw2nHzZ+7x+XpVYOhJV2yenH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GzbSxHU8dCMe3tQBWaNANy5ZlOBn+VL5eWztxn0A6VMc7lRjhcDHGOT3PehhyV5YDGcd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bzgEZCk5weatCM7yfbHPX9KqDAXzGYDP3iPWtCLdkSg8/TPFAF4BdnBGefmxx+vFIQDn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e+RJjOOtJh2GWXa3ofSgBdxRR3wO/v8ASlBAyufw+v19aj6nJPfp3NMViOvGf1PpQBMw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E/Sp4pWVDH65znHPpVcOcMM+uBjnGOvuKfGQdrbMhud3QdOwrQC+wX+M4U8euT+NMkjI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ptuXEg2jheG//VVppPvKSGTqAByO2Se9AFCJ9rxnaAVycH9etdDC+R7/AOPSsKRk2ZbA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r0MwXLA43dF9qCOpoNgse+zr+P8A9aoXfH3c4HXt1H86rG8gLlXIAKgAHgjt+NAdXQOo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CyJsN8u7Hof554qn5Mm3ap4AOcjPPrWjtLANjd5hyBnk/hULDIDgAHB/GgzKRhLKN6E5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WkW2kbqcFTnHQr7NnrxUkjBeSCQTgc5zjpTBdqi4AzuHJ68igDqfBtsh8SWK7SzSEgBV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1+jXhqOSDSolm4ycjPcYr4J+FVsb3xjZRMX4JY7CR24Bx6/zxX6JLbrFDGiDChenXrWh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XaPODT+lV5Nx+btQBWuJrhhuhk2MP881Lb3MgG2dtzHqe1QMBnP5jtUkTDO0rj0oAvNI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cT/OrbxfKSo+tYU5ZZCWoA2IOXU/pW1JArpuIz7Vztkd5GOK3RdFAUYfjQBGIMNhB05x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HeqlrIswbnPJ7VPFcRpKYn/3cj3oAbJCYhjqPes6eNZPbHXFb85jMZUkHvWORzuHetAO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HvW5aobjhRVS6iSX58VZ0/EZzzigB01t2IquIiOQK12c9TzUB8vvxmgCl/vcVoRGPaV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5yRVdGYcUASyxx7yY+mOlVCM4zVrlsio5I9y5x0oAos7xkZ6ClY+aPl/KneUZKFxA3NA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MRjPat3fbSpgiqM1qMbk79qAMZbxopDgjHuK3EvIruLIGcjBrGntByR1x6cVJp/7pcMf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orOjUA5/T1rYvJEYnHSs8KOo9KANm0VZEDHkgZ49Kt+XlPX2NZETsMEHk8Y9vetSOcED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T9DWM9u6P8pBWuiuCvDqvJrkr/UhbyfKu/PBB6UAa0cjqmwgYqnczQQnExAU9c1Sh1IO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1K0bUIWKNh8dKANNFhzled3HtUjhkG4Dr39q5GxnuoWEMwIA+XLV1cI3oB1Ujv3FAD1u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BqFk2HaRkHoetQz2ZWfzVyUx0PatS1xOuxui/LQBnMTyc9sVZSXIAY5OKZdQiJ94GQf5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oAuqu5ievrUksjRphV68etQwyx4w/wB71q2gWdfnxQBzt6vmREPzkV5tqNo6vkHg16zP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6vargse1AHk2oWV1O27fwAc+lecXVrd2lwBJyOxr26VeCe1cZrFtDMSGO1j0PFZgcQCf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D4JAyPwq61v5ZH8Se4xWZcbS52HpwRWhmQzSDJVlIVu46VTYj7rHirDDLDJ6e1PWDI3F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OFBhozyMCq13YQ3CERIQ3UDufr7VfVNo2/n704uMHcAVA5Pce4oA8tl02+trg/alIJB2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/DnifUdKbyLgj7N0APOB3APf+VLc7Zuvzc8NjjIrMaDyyVjA28YHf3qeUq57TYalp2oy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Cukl0m3uIvk4bH4flXzzbvNaN5pfHp2HNeleGPEsqNJDcPu3L8nzfL+dSUWtR8LW7q7H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d65GJNQ0u5YWhdQcEn+9j27V6qmsWtzjDdcYHHcdq56/t1lUsiFieo/xoA5KTxTqtsix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ScVtaD4r0m7naK4k2NnHzdCW7elZU9tFI/lyIpwM7fT1/wD1Vy+q+GoWhkurNnV+oRcB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oOOKGWESwsGU+1OjDJ3OK+ZdG8Y+JfC6vaSbZ4gcn5eMHt3r2HR/iJoWpxLHcypaXRAy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9hQTKNj0GVt8JUnJPSuC1iBthHHHJFddDeIzK3RCM47c067soboNKo+bbxnvmriSeGv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j1qVgFjCZGMYJ9zXay2Dw+YkhVSRnp1rnnsn5dQPetQOD1C1d9wDe+729K4a/jbyTxwP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W4jPYe+a8/1O0Oxxt6jDelZmZ4d4jUeWxiVQ6gnkcNmvPgr+WwBDbuBngj1r07xFayJH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r9BXmNwuxfn+RWOGyPu+vFBa2P0y/Z71Jr3Q8FAvlxRI4UHliOMknpwTX0S9ujuCf6V8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afZzgAJjdk/N6cH2PTmvsxpMANWYx09pG67ccYrlry28slW5Fb8tyw4B4rndSnlC/IC1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SqcoRufWkgn89mBGGXjBpZlKDnpQaFJkY/w/nTNjjk5qUSITzVyNUbqPzoAzgq5ORzSF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lssjdHWRJFMHKspU0ASk9COoGKZ/a7WshjdCQp6dqtQIWfa56DmpbjSkuMtwRllI61mB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ng9DWjayCX5f6ZqhZaUsRA6HA3Y6cVsNBGOFHAyDz3oAryp1z908VnlGQ71wR9K135HI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H0oAreerFhP8p7euKd5J6qCwPf2pksQkBPQjI56VeslIiAkZePX37UAVhhm5Hb86hfT4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iWArh16ev9KqGQp7frQBknTiDmLJPvVyGOQAxsNpHH0rVjYSjPU9KsLajJJ/Aen1oAbD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61f8AlI7bv6VEMR/K2MAZ9vpVwRZOCycDAwP0oAqyrvyG71T2eWCO1XpWCHBI4qiz8duc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v1qTIcbWBOfyqEepFToFJBGDu7ZoAqTWjDcVGe4FGn3siMI+dw9a1mCSjng+vaoPIXcQ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O7TKQ4yfWsaTcM7G2/zrbTBUhsY5H4Gsq5gkQ9MqKAGJdmNdj89aU3jOfvnntUa2bzIW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njIk5VPzH40Abiy5XOOelLN5dwPlHz45qjGu0biD+FaELIygp1OO3rQBiSaRK0u88Ajg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o68V00b2yYV/nP8XpSSJE7bk6dvxoAzDp+zuG9/Ue9QtFnP3cZHyjpg96tXMgCEfUk9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nJx39KDMl270KHpVR4HQ7ccY444NaCL2rQSMlfSg0OZk8wDjg/57VGLhEk2uRj8+a6G5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H0rCaCMNlTuHTnn8qAJflZNvUms/BRiDV8IFHsKrSLkk9jQBWmf5enHesx5ADt/vVdnU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LDjFAGXdQjHznIb2rjL222vktxnoK7y6gZot0ZLY6/4Vhy2LTLz27VoZnNQ2rBOAeT0P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rL1q/JEsQHOD0A+lMRYmcuw2g8n0oAfAQjb26jocdc+mOlQ3vzKWzhGxnHTirm0DKOck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Qwy8p6gcj65oA5PZklsZI4H/ANYelSxoG44c9COvWtc2QyApyv8AD7g1MllFA3nx/KTw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7aWVgMANngsK2YrCNlIDANjrjv3496nbYAOSc/KTjPXoPxpnnBTgYB9fr2NACDT9n3gC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il/eKoX169f8a6C3vi6hmVQw+9npg9gKwtYgU/vo85B6AZznufSgCWNw/C5xnn0qUxqQ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/OsCylLS7N5+U4bK4P8AhW+4HQ4K5IB6g4oAyTBLG7ZyVTuBx+dMe6jjwCdxPbHOP61r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Y+lZlzp6S4KNjHccHmgCQYDME9TzViNVKhXAbjqeetU9vzHgnPFW4VyAD+ZFAErrgbcg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AIxnt7VZAGCCvXv3xVa4gOzfjoOcdKAKVx+8Ujo2OvWoIY95KyKcAdQKoXW6RiFcjHI4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9hkHPFBZLKihCpH/AOo1l7PmAjbPp7fWti+O4KIzk46e1YpO4fMNo5OCMHPvWbGZ2qWy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e59Px6V8S6vDJp2ozRXSmKRSSeuCGJ7nr9K+6pU8yJv72xsfjXzZ8T9Lglv47jaFUADk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vG6PQwctWjyrTpSw8xhkZ+U9sV0Hmq3yjr941Sis47Y5PPH3R0xVmEbOh+8Oc+lec2ez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ijBUYHYFuKmKjHJxxipIkG/kBsfKeKwlI3jEgjdmUoHRQf4Wz/WrDRqwyOecEf7Wev8A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yp8o+6ODzz1p4zksfmzwT61k2aWIfMKlSvJb1GMj64ORQOcAhRgdeMf/AF/xqbc4bGQR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Y7OVOQG3DGRjj8xis5GkRE3MVI4z6jof8CKeF2/Lg856e/vUII3fTqMdfz9Kt+WHVFHK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dKGBmU5BAGMEe3+e1SA7lJxkDnJ6c+3pTvLaP95GuCNww/HUdc9c0g8tuGJAUZyPasix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zxjHamocquUJ5H3T0zUzjfncYmKA42jPPfrSKGYBF55YnJxkehoAeoJLFeOcgt3HpRxy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1zg9j6ZoZcjK8nHzA9PzoAcqkHcQOmcDt7U9sSZA9ulMYhVL4P8An1qYKSvHJJJUMePp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SGUDsOcfX1q6sRKYY4LDdg+9VhEGG3GMj7uMHj1zUsIEcRxk9Op9T6+woAnX7ycsMcD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XOBySO2O9Lkg7TwcZ46Y9qGJVcqM7jj8D1oAlQHBZAM5+XGMFfWrQ82NQ7FVix/vZz1q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B2wKslojtK5IB3HaM7se3pWZoX17DJwQSvcfiKuxzFNwlVP+AYFZyy5X5gMluxyR7Y96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l9PU9qALMrsTwSGf7vOePesObIyzMu7PJYc/1rV5yy7QiEAtzu5xWTetKuEjO1eQT7Vm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Kw6k9K5PU7jrEFK4PO/BH1rphLtQtjK/7WOnvXI3kkMryS43c5PH6VoZTMaaQn96cNx1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Xg8Hlv5cdqhml3kjOAecHnjGO1PxMVzndnHQen8wRWhgyrNJESPlIIADqwztJ/pWdJ9q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42r1C+vNWWPzN7nvVzSVea5YowBiOSepArooq55eZYj2VOUz1zw/ZQafbiGLa3QlwoGc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q5qyZJI1GMn+tbu/DMCMhe47ivejCyP56zHEyq15TmS9d3U/Wq804CbSOT6+tNNwNu9w3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T3BK4frk9vXrVHj1JXJZ7hZD50zbmzjisyWVOS5PPGc8getVGmU4JI4PeqUs/BKhT+HH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7Fid4D444yF9ePes2dgI2Qkj69PxpJbvBzsDYznAwBj1rDurtiHZiwzgeuc+3pWsTjmr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kHTDAjqPxz2qg0j+X5SkL6hew9CKY8md2MLu4yABg1BISQzMMbsAkDOcUM0hDQAP4s5G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YYnIyTjgdqrPuMbAbV7AtyD/AJFI8rQKmMFjkID0b8P5VnLY9DDwV9TpdGbTdSvTbtIv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Mv48niuY+InhoNA01s7MM7nUD7uODnjkYrzL7Rqtv4geaJ/s/mNwMjdjuMsO5rrdb+Ia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TmaPYzlQwx6N6bvpXLUP2DKYWpRRJ4Lslto3L/dQfJz1Lf4V2u1l6Dbg/wAXf1p+lxWk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g/hXd0HFPmaQjMvJ6EkdfpiuKR9PFe6VmJP3MMDyM1BJuByMkHqOv5e1TYyCeoPeoJQr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b2pG9P4hSqFdxAz9M4Bqi46q2AT6enb8KsTSJ/EG3Nk4HAA+oqosalWEYw38xSfwmg0A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KdncxHXg05oxIpToDjp7U98buc7j2H92gkriQgDIHHHNV2AyGJODycY5qSRcDaSAydB7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Rx7Z9aAG9sH/ABNMPQipSoZenPsM1Xkbbucgf7oHJoNBpyTnOcZBA6D0/So5V3R9+4HG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yjryR/OoJNpDBVJkbAJOScCgzKUuVVWbI2/eXHTOMn6GopVkR33lR6d8qfUdKe/liQqw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/wA8UwFAADwTwNw4/OmjMTZy4fpgnI4Vs/56VDJMturCRSST8+7GB6beuKn3jaw5kAIG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zqQw2NkAsSSc8d+PrTQAzKmJQSMfLleeo71WAwNoXLYH3ff1qUlsbsd+nr+FP2AYGcjv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PkCYBjLMWU8/N2qrcFjIFO0nfjOOMe9Wy38K48xvlUnv+HeqTj+EjPPJPGTQZkR2MceW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qhe8YLnBbg5Gcf8A1q0F++EyeQcZG7gdqzbhwUGfvHp2/OtAOM1TKykswwPl46fgPeqv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kcjnnB/PB9KvXpjdTKcDccepPWs7YyfJJ8uOvGaqJmWUEeSrdSc+nNQOv3cgku7Zx0/W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k46Dmk/5aH5ThcfiDVARguvU9TkYpuFyFC58wkNt9TTgnyHZ1U8Z4/8A10pxuCgHg/zo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jaOHOe/+eKa4By/3snDDodx7/l1qMDAK/ezyeMj3GaUMwHA6fex054/rzQZk8SGTYCfm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VOECqCCCeAcD171C2H/ducBvVuST61YXOw7Mc8EYyMDtWgGXrc/2fTJNzMiTsQqhv4h1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yeYcOhcAk8EnH/667DxJeS3F+1uSDtG0DPHH+INYthphf99N8ik5GPmyQOM4+taQA6DS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IGOM52//AFjXVmGNmWMF2D8Hf8wwvp6VnRBniLDy0C4bGOp6EYq9bySpuEp/ds3zFeeD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kzR8c/u853H+H8wah2HDJs3Egj72RgcH9KVptwJRzj+8R90HOKVQZzvAUDp74PWgCeCF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aRxn/CtP5Y0KuDtADNjk5HHHvWZE6BpFfEYIGzd0b/61TpKZAYrb5xgPk+o54zQZlhI/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nrhu2PSrPk9BkFOuR/Lmqqu+/a53btjMx9PTHHParysWLeURgg8McZHUgH1rQlsXZIA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DD2/rUyDC7FIGV6nt+P6VSR0iVdgODyTkE4P161e3B2KDBBBbbxnPoM8e9WiS1FHH5e0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vIzx3qcFFI2ZUdMqRnJHfscVRDkvvXblsfK3QD0+tWVnLfNvG4gKRt+UgcZxTE9i+33J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f8fekZAN3zqcfMQMHcuRub8KThVyyEqGKgnAAJ78/eBpru4jZNpA2lB2JDdT9D6VSZA3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8+nHTn161ZCbiwXB3L8n1H9agV/M4bkJtGOOp7H6GpnkjQYc9Txx1HrTaAkAYSHfnoRj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WP7tXO4xjt1OeDnimCVCcdh/F2/PtVcTq2QidSec4AH1qbAMeeVfLWFSqE+UT1/IH2HF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27gOx+nb0PY1TkLAMoG4MRtf+EHH8P0qxHIdzxsUJztyOTjrSA6SG/TCRykqv3mGccUX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+UKMA9W3c/59qxvldcNkBcsnGBubj/I9KarxZaIckEPn0I/z09KAKc2gaXcSbrUeUBw2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UvC17A4a0YmNl+Xf29sV0pklDoso6qRtThT7VZ+3udsTDIHBJxwvpQVzHmkul3toGkmT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fpVE6ldliwbCjnbjAwfU969jZLW8QrIqtvzn+Vc5ceFLJbYyW2d3Qdxz2P0pcgcxzsF+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p3rRjvoZmHKsg5UDjkdc5+9xVS58OXgDCJcqDuGDg59/b2rNfPzRhBExOMkdB3wPemSd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ThVPBx15xxTfNBA3HHzZ/wAeOlcol2sakS/Mzk7j+lXft6TBVHzFmwB0OO/FAHQSyJt8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2PYeoqEuf9Z2BAweRzWcJAD8p3sORk4py3JBwSP5g0BY12u9i/vcYxjnkg/4VVF15owV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qRnew569fSnACWICQcbshfoe9A2X5ImkH7wsSpHHXAxz+Na9pqn2KSKVy0i8gr2Of5Vz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BJYYOTx+XapMSKQHBQgDv0x69qBHsdjrFrfRgQHcOM9+cc/WtrMUm4OG45UN6Y/vdPwr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ODn5VQfL+X1rr7bWJ7hMCTiXG4OM4xxwPag2TO86444PAXrn2qu6SYJ4D/pis22nEa7v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dq0hOgJ8sFgBzntn1oKIW+eQNgKpJLBW5/WrCtHkuGDK3Qd6pfaBLK21fkAwc8Y+masH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bg8e+KAHNIu8EY2/MG5/vdqgfPY5x0A7j0p25iOD1HUDgimnse+etAEYbOVPGT3xx7U3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xjpweKV1GWOCQOvaoi247VJ5PA65oAfFN5jZUZ2/L15+h9atSOSuOh6ckev937uagiRs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x2689TQwzJsXjaO5GG4/KgCTJLlyTnJ7celNuQ3lh3ztHY9PyqBZsbiwJGM5pSSuTuJ3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KTGSMDtYFvnXGwHAb3pAwZj8xG5toBA4x2H/ANekI3lnJ+bIzjr/APWp8av/AAHO4HcC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KrFW2vnO7B3jHB9/pUjozN+6XHZen8/cmpN6EMWbII5HYjt/Wq77GLFSdu3bgEDB9x3o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O4fMc46O3+8Oc8CrUxOMkZBI3enH1zVNc8FdoK9Tgdcc8nj/ADigzncMfMfQ980AS+Y5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AYPI4qyqoUMhAGfmGenT+VZNvOHdnCAspIyex+lXQxYGM/MSNvPOQaCeURiMjjbjqvbH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jjvQ5YnHB3cAEe3emg7QTkcfTH0pXDlNRWCl9uTu55xnGMce1U2m2ytEU25HXnH0p7SY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z61Vlclijj59oPzANw3ofpRcOU+ti5aQ9M/dIz2/r9KUsNpAUZPU9zjoD7ZqtuYct1PT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N5HOOf88V4rPfZLuYljkBcfr/8AXqYOAM9NvbjJzVLzV5YjH971pvnqOp5BO3t/+ukI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PX+lM3nBOCRzkjp+IqpuI+aRuOgxg8mnZb+IYLZAI5/TvQBY3k4Y9unXvSOw+7kH/CoI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H+FKXBOzqT2PX8c9q0AeC4+8QR/SngsPmAGD0JAIPtTM/PnlVxggd6h3MWyOuRu+v+FA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zqxGcAc8AYxVIHbhR19uadvjTc33ckk1mBp4UjBGetVp9o6KWc54oErYwvX3qGVmJyeC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cSH5+6eBSqwMhI5wenb6VFK5HDY468d/XPSo+AOR9T2+uKzAvK6plgwCnhv8BSm5BJLc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RHkJlQf7x7/WlLfx/e2gjn3oAsyMHz/n9KhY5UpxjH41XD4AHUt/Kjdnouc9/QUAWxKW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COOeCKqHZt75xjOepqQybVUpjGOfrigCR2GQM87fy9famA44PP8AOo1cMzbQAcYweTTG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M5/pQZljAID4yT0J/UfnURXOHYkr6HjkfSl37dwPzdO3BHemNtCM64DH889uK0Am3Yc8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kAA/DgdPY1EWycZycfMevtVcuQVG/A64wMk+9AFvJycncDknPOM8VIeAWUj2zVNZPm3H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wrbGIzxjg8dfQj3oAb52F2ZGcfJkfN9T604TDbhuTyPyqvvdP3b7dwGH75zTGG7ndsPb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s/T8/wA6YScjnPtUAbfnPPanblDYYf8A16sCYEKOBikdht57jNMLHB56VXZlJyegXBoA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96qylgwUtvJ5ztxj60O+RsDY+nWq3nRlCd2dmFOaAHc5KnvyR9P8ajYA5UZGPvJj19ah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gZ59fb1qKDIQlgW3YBY9aBNlkZ74OOP8ikYYGCcD09aN4AyQBzjPWo+GOQC2RjLelBAh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e30pC55Y/cHC5x9cAVGSBuO8kKTweAKTAG4ZB9PQH27UGhGwVz8rbl5Oex4/Wo1WVmXb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lJz1pjZxxW6OSauPUFByd2TnJ9+v4UKNwI4BIOO4pr9dsqlcjDL9e1SIS2Uxg4O0Y56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KTcpYbuhGMfgDW3bJGoCFcovB+lZ8O4hWZcL3Q8gHH9a0I+eV6EcKP8AHvXXTRwVqhs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uKkB2g8jGP4huDZqvDNICVdQ4/l603zcLuQ5OABk8V1pHnTZbB6r97Jz7AVTlwzHd360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n055PBqD7QSdgI4PzD0rUyIVLCTlWHOMdST7+1W45UIYcvnIJK9fwqr90kk9R0okclAN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PSgDMugC+4dDngcD0NZ0zKxxj1zk5H61ckLshVlx6fSofKZvugjaBuX1+tAESbtrxqF2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2qwFDDLDggkqT3Hr2qJVTnfghf8AaO4D6dKmjJ27Ox5OfSgCv5yDCFuOMDGQc54qu14/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7dKsTCOR9oTJA3YH41Q2JL87Zwo4Cng5Hf1NAEhmV/l4ySCd3Tire9QC7ZXd6niqUabV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1RhSrdc9/wD69ADlYFiqEZY/N9eetTrhgFwcHkZ45xUDOdxIX5ccEgc/hzSxvCT5cmMj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SgCWTdgFskMcYH8+PSkRgzY+62CWx396YW3bjtVeRja3Xjn9agyfM/eZ25wV9VrQC4hj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6H8a1bUqyKCeSCRxkbR2PvWQhZRlcH8AT9K1ovMVBjjcuCB79qANbydmEGPwqC5UxfeA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xqE3AjXaD8q9v55qoZxIWJA54BPdaAHOf3hPHoQff2oQAIq8Y9D71WVmDJlRu5OOn/1q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znrx6YoAsKWAyAflG488c/405W4DKPMw3QH065qiJY9w4xgHnuMe1WBLBL8qNuYnG3bj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8kj5Sfurnpz1FAkRcIGBHfHr0xz2pu7OXUhQfUZzURDYGCMYyOODVgHz7ju49f8ACne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xOM/N24/+vSlR6/wnqeSfrTRDtUAIVH8QJBoAgkkl+bbnbxhj/U1ZjuB5OyVsrg8evrj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IXjJ9aV42OA5DA8DHoOlAF0zsTtxkkDk84HTr71NHKu7y+Sh6ZPHArMw7yZLDkYbH+cV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ychhz/8AWzQZkrx5Xdsyf4ufyzT7WwO8byFPzfVvz4qcqB80fQEd/T2rQgePb8o5J5B6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dNhj1JpvKBk2k7gOce3p3z65r7XjXfChPpXx78GYd9+mzKxspOc85ABxj3ya+xE4iQe1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hZfkqy+Tk1WLjJU0AZ0gxnOMVZRcqOhHY1C/JIIGPSonm+znORsoA1FYAYfpWbfW8b8q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WIPWgBLVPL+npWjcBpoS8f3gOlOhtWxvNWSNgJHBoA5exu5YJ2yeOhHeupUxzofK/XrW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Hv71qwI8RUx9uvvQBAZZFcxsMY9aeD71dvbfzAJkPzBsMO5GKpBa0AhY+9TRptG4cj0q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Gd0yG+7QBuKrOMisbVPNC8DpW3Zzrj5uRVy7S2uYyMfPigDj7e4cd8g8GtBXV/u/lVeW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Ski+TII/CgDUUdPU9amePIKdjVBLjaQD0rTtpoZDj+L0oA4zVUvbOXzIJAquflBGfwqx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jDjafbrXR6vaxPD5jfeUjjHNcuYQhJHHWgC2rHGVNTB+ME/WqIuTGPnUY+lWTh03ryP8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n4K5V+Birh9Tgcc5qKVPOGRg8ZoA5ya4IlYdv51bgnXIVv4h25rOuUdJmVVLn6YHP8A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4YHrx1oAlDY/76rTiJ2nHQ1WNtnipIR5I2N0JoAlfhfkGBXD6jC0ku8D9f5iu0Zhv29R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4vzL6ZoA42GG6hk3ZYg87SOB7V0NtHO7DOPmI/L0rRt0T7y4Py8euakkCqRKRxxnnrQA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D0+oqZUCjYo2g9j6+lN+2xorefwPYZzTY721nPytj3bgUAWGRSpyOMVSjQxOSp4PareW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arydd1AE0sayp8y/41hyr5bFe3J9621fK4HqKzL9QGznC9WoAoqe5q/E23gZrOAyP6Va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AG3UwXJByfSuQ1GUybs9K66SJZ12nj6d65nUbB4y3BIoA8o1HVTFO8Z/1ar+prEabzyW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iLTBHOsqKTvbaRWTHp7/AHuQ5P8AkVmBi3aDn5SMdM9Ca5uX5XyTXaahbvH8rjb6Z71xF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QeOorQzK/BH07dqliY7dykc9Aw4q1a2xcFgvQZOae1vsUfL05OO5NAFYyDIzznPb+lTA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/wCvUbJknYAQMg//AFxRbt8w8wAZ4oAgazAygXcHbHTA9c1bisIXZsEPjtnmrM0OVOM5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HZg8AHg/T3oApyaXFIhRcSKfXvSppC2u1o2GxBnkcY7jFdMm7YrkDacnPUZ9akmSN+q8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CCMiiRG4Izjpg/jUsd3N0Zu38+uauSG3PLr97pkZ9qrpp7y/vY8KgGMfxc0FrYJCgUDG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biBXPG4D16DPtWjJGuMKoJxhsjPUVhXmmXuV27Wj75PNFhmLr2naZcxysvEhyVC9d3v7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cCVNmScl1HzA16Bf2U0Bd5hgjjrxWJFcsmxieG7envWYHUaL4g1rR18t2W8TGP33JGK9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PJuh9nlOB8xG05OOM/XpXj+75CwwQetUZp0iZV5z1Bx+lSpi5bn0Tfad5yEqM+uT2NcT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HyfUV1PhjWBqmnRvL94DZ0+9ir+oWquFAKqW+7kd62IPKdQUeQ3mZAbrn1rirlQkTRs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JIjEWVW83NebXMkjnYRtGOw6+1AHi/jCHdfMCD8y8nGV+leXX8YSVlH8XpXu3ijS1kVL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68S120kt5UZFOHJHXn8qAPp39mjU/Lkm0+4OHMnDjgEYHGPb/wDXX3uu/wApWf0r8yfg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LBtUg8qRuBVq/UbSGTUtOj85fmCDP9KzAy22ms+deOa2Lu3e0JHWM1nSurRgDk1oBz80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iEe1+RWvLCk4IBrj7+Ge3cp1FZgPLoWOOn860Ldx3rnoA241oxyqnUUGh0KTKMbeg7Gn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Fc8Lxdx255qfzlYfeHNAEzQymQ7MZ9SOK1beYxgrIQc8EYqlHJu+9wAMetTMBjbx+NZg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dqmOGyDziub3SxP8mMjj860ILrcoGcHpz3oA0ZFTZwc4GTWcSvJ/GrTvmM7hjdjj1qo+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oAvrGsqDBHPTinqpQ4PPHeoLWaMqBmr7xrI27PagB0Y8xSh/i7Cs27smIzEOlaUYwyxl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ZIZWHfA+lAHKxTSRPlgMDrW0k8cgyp/Gk1GyhPzoMHvmsWNvK4zx79KANS4kZunP4ZrO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Jj3z+NWllBpjbTk5HvmgCJJDI+0tmr4TcuRzj+VZqRKreYOnce1awUjhfTp7UAUzwafk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WOF1x3oAdE2/gmr3lFhxg1mjKHmrMV4EbDeuKDQsCNh9/v2q55AkU5HFIrrL6AHvV+P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wrj/AEZG4zxx6fjVGO6eYBWG3afzrqbm2WRWcYIIxj/61c99n+ztt6k8gUGg0RcDj+tT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/wA9KlQk4GM57dKds43YPvQBXYnknvxVOSWVMru4FaZRmByPvVnzx4fDUAU2lbpmpLe5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Hy0zySRQB0g8llIXrjNOjugMg8n0rHiRiM7tvHLDv7VXaQB8k/MOKANu6LyqR+melYkn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op/9rYIE2AOnIFV5dRgc7eM54zigB8udvB4PFVSWAwaI28w7R8xyauxRYOW9O9AGZcRs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qkpUnHGQdvr+ddCq4Yk565welYd3B5B3w8DPIUZzQZiYwpBGB/OqjxRNuJwAOo/lUMso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sZop3ctkkkc7uK0Azb1yJGA4B456VntMNp6qxU4BGeK22gyPmwW/OqksCoGOCB39aAM1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8cd6s29x5i739cYzj86qzRmNmkZDsPABG4Y+lSJGVBOOnrzQBuW8PzfOOOQSDj9Kj1FU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ycg0lrdjaUOc46VV1BnmGVHTja3NABBdpJGQ5AwRkE9fao5SfMOGOzqE6jNUIkKhQccj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xigC5ZTdzkZ4x6e1aN3CjRBSRlhkEenvWDIJBnaAckY28YHvU6zzh2jk5B7dV/PFAChU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jtjrWmIgLQvGM+vtWHJkOOik5wOuK3LSU42E5GNufY0AUySp25BDgj1/yKgcHvnpjA6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k56dxVIuqnHHy9fSgCJ1PI5x+VatoN0WX+9+fFVVbaGUgPnA59MUj3PkKpA4J/LNBoa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LieTey54bqx5zn61K0yNDhhtdh3/AKCsl2LgiRwFfOAec5HegzG7Q7qG9ccd6sXFrsXz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lvAfl39uM+laksZVTjn1z0oA5mSWWQbc/SlVfMbyzjd3HANXJccmQDAH+cetNVFJLDvj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AhSVbOQCDx+leM/ETT7meyW6tYw0aSF5SzAYA7++ele7yQ5i3qVJzg59D/jXmvji3STT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6YHdselc9daHVh37x8x79y8j3/z9amijVostyDxjHPPrTJvLVyi/6sHaoPYU+NR5gYkk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D6SlsSqMsAASM9fX2q2oKk8FSeeR2NIpVSEcgPnbx0OfSnhVC8dM89zzWEmdEUPG1wVI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tufnIIOR75zx0+lINmCVxj16809mTDR4J5DDvxilfQ0SuMOBkehK8/1oIA4IBI565/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T+v/ANfFKSSNuc/qKwbKsOXHJ27tvp1GfrVmNA2PnAUHkdcD+tUvlQnd1IwD/jViFhhV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mpc3ByeCRnoRjr7GmtuycdM1EOVVSdwAPPXJ6U5dpG/GAMr+VZmgrNuzk++Kb0+Ufxcf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JPeoykeNu8jdn5iMjnqKAFDKwBA+Ujv6ehpq527XwuTxznp/jQgCrjJPsacucnpnnC+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+6PGT8oz6MOvpUyZDbX+Y7dhyMcdxTFbgYIbp83Xg/pU0AXLlIwUCbiWPy8nA/P0rM0L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5/WhVb73XnPXGD6nNIF2jYF2kDODwMfrUZPUEcA9xxQA7IiYooG3p9aSN2Ykbtxxwzd8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c/jSHcSC2BgYwOB60ATYbJDAcdPx7VLE6xxq23cypknqcZ6VRZwrLGxzxkD6VNDLtx3z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QnHb1A79OPUVLks22NvmJOcevSqAeSJmKDB2g9juI7c9zUhYSbkxhgu3069aDQuqMKuD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hdjYnmMvzZJG7o3tS+duJ35HIB3fdyfSqF9fN5bAAOTxn2NAmc7qExnuPK5A252+hPXF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ZR8xxjit243M+zk4+8Oh59Kx5juyjrgHuG5oMGYaw7cZXAGfvdSO4qyIQ6jeTwRhexHp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h8ydz3zxWdeSCECIncB/H2/OuiCuc1SRiXU2G8u32hzxzyD9a7zQrFUj8wrh5FAYYwcj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kZg+/g7jjIOe/rXskESp/eYkBWz19z65r08LR1uz8141zj2VP2EWPtIV2hSMANnnue+K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GB0/KqyLHgjAIz6cg96SWZUWQDgr8v5+1eifjtWrzu5VupAxK5PPvg5rn5pd5zuJPOc9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45API+YZ49qy8kLz/D+tBA5mZQSSdv8As46YrLuZ4o0J3DcpGR25q5OTtZgpcr2HqfWs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oOeexHv3qUbfYF+2xvufBOOGx6H/ABrNmfeSy/dbP+TSPKdxEeNi8E9NwPTI71CshOS5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PWtUc3QMnbye/wDLtSyHacsDnbuJPzKPz61VErMu9s5YcrwW9x3GagkkYfKhIx83ODgV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AlgFBAAck/0/CnW6i8kSIcqTuBPTB7DPtVGRxnEZBbt6flSxzPExmjxlcjPbI/8Ar1lI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IfFnhG+lngu7SDO/AaRe208Bh9K861u1/st7Y6kpLyH5T7DsM+gr1vwb4xe/v5NHu03b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np35qh8VPC9xqNsL2zUTeW3y46jfwfpiuaqfreV/woxNDwpcGTRIpmbzEbITDZIz0z7i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xjByufxrL8HWhstLtLe5UKwj/eALtG4jk4q8QEduAcE7D/Cvsa4WfS09iEhP4M7lOOe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fOcBdvJJ7n8KYjFkUIAepx/eP/6qUM/JCct+JpG0CiUOSF6ngj1p4jzgE8bucjpnipME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TclRyOoOM8j2oGIgDYJH0z79j71JwyhPug/xgZIA7fSq+7Lq+TkdQKEmR1Biy6hsdOv5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blX5T6/j9aqtFkIEX5grk4Hf0qzNuOGxgH2J/wDrVAztjA/LoMepoAZvC8Z2yAZKtx+l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Awu7nn+lTHeOYznchzu+Yj8TVWRAcDrn16YoAcoRSO+A2Dk/iDTJcnLMDzwCPft9KkAI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l2qNjNwVO3AyOlAFJwDgrznKH1H41XcLjZggHII7ipy2CEfBG3LEevpUZG7PHXrQZkRM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do29PxNNcAZP3AQD24FWAi7iuPkHY/NgVXkwY+M7T7dc/wBKAKkflp/riG3dupJ+nSpJ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x146dKjYv09BwCvalEbE5RAMfKcnBP51oBXdRt27tpPQDnP1qFvLVggLNtHcDBJ/lV2V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9azpA0kmFwd2Np+vagzGykFcdO/TkHH8qyb6Tauew4546j3rUfco2Shtx4wOfz9qydSQ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xjnBGOK0A5WZY5OG6rz9ahngEY+U7vl/n9etPcOpB3AFiy/P06cdKT76lPl9M9aqJmVt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eevoanwA5GcjBJ9KNvOCTzz8xzzSnI3YU/Qc5+tUAwZXLBmyuQAQMGlbdguF3OcZAp6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2+vTnNKNwyBg5yxz7dqAGkqoBX5V6FTyTn3pwwclQT1z2H41X8/c5SM+UeMCTlsU4jLH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AWolL8BdzLyf/re9Ra5cmzhJQjcV5x9Ohp1rtXcrMAmOTjnnsPU1xHifUA8wSHHlYycj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5R3e7uQhOXbnk5GK6uwtXtgoaIkKOFHBPrXN6fE21C/Ic4C8cCvRIkmCpGWJAU4z6Gug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K0auFKjqnocn9KurIZ1baMQD7uCNp4/z1qPylWDbhl3E7Tnk56+tRSxqF5+RdyBQOBuA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zQYrxktLtxtfYSMkEZ/lxVobuAUXK4PXG3PpUSfLtMYVm5TjgbT3P5VPGTLGFfDMx2nd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3tLOucuG6t0bj39hU6L5XmfMQwBZdo59Mdah+5IzIMn5SD19c/h61chzO3y8bT94nAI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MY/vArznPQ/UVOwyrsAuRkBcAbtwwarReYwZpCDljn8OM470pYBghHX8ef8ACtAZAsym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8dOowauh4y7ncuH5fvyPp1z0qNAvnnd98L820ADB9uvSp/JIOIVTpzu9z+vegC0mO0YO/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zInL/wDLPgAdvTg59aqxR+SCVPLcHA4Gfr6VYOwFQSSVXA75+vatDMswFimxm3sFzwMf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BQ7jtIDdTz6j2qkuFbIy24nc/Un8ecA9qlbhhKR68nknOeMDrQBP82PlwRnp0yPTPr9R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KDkHqT2OafhfmbO5SMgfT/GnfMAT8uMYwfT3oMxI0OSOQcZOen41QcfvS/Dk49gOMflV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Hb685z+VQMfNLM7fLk4b6en1oAhWYmUR5YZGHA7+gq8IcoVbCkL24OM/r71Sjgbbuzy3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XDDaD0Ib0wetaAX5J5jAsKgt5IJz0z7ZqrtwSjOSCwwB1B6447fWmy5k2xxNkAHA7Gof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OuDx1/OgC1EEbfEGDcj5jjPQ8Z5prAoig5D8dOcVBGvmKiY+RV28jB69ORTtqn5Pmxkg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tJeMcOzfKODx29qtLcS/MFYHI3sMZ6dhweapRjYwIJULkcYAOO54pdwfh48liCdwz+W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m/au3Jz1znvU729tKAfKBZsnJ7+341nts2KVzhuM9Rxzx9aiN1IqjcdyDoCPmJ7g0AV7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lZOvI4565HesFvDt1Am8sBwcnH6YrrDOw+eUgjA3xjOOnariTq8aJICOP4sZHHvQB5zJ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OAccn35p4u49/q3f0HsfWuwuYrUxmPZuDfLlcbRn1rNu9IhflQBhdvA7VmBT8xEA8zaC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0SxM/l7gQcbsdAMevfNYF7omp20hVV8zgbe+QfrVMNLb4Mo8vedu3qf/ANVAHWbTgKDg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Zx82QQMbeorE+3MCA7Bmzge+O1WDcee3lFjkDgk9c+tGnQcjVWRlIKAn6+/BrWhuntir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jryK5gSyIQAcgrz6D2+ta8DB4wd/I7HrQU9jvdO1232skzYkBH3AcNnsM+ldbCYpFQqQ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L+Z5Xy5CgcjPH+c1v2WsNbSBGbPG8bORigZ6SyYwhAOeSBycfjUqOVBLHb1+YDJx6H2q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zDLDf7sP68VIfLZmKsWYrkDPykD+VBZYibdGpT96Tna33OPTmpAwydwOc7cZz3qqGEn3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hWIyOuM+n40DEkJZiOd3Zj0PHv1qqI23rg4z098VKRISQ21wRk4PT2xTUQBhgAcHJx0B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yTnPBx71TuY2dkjLMV67euPrirZl/c7GyBjp/wDqqpJ8+znqueWxkHsaAKbuoLH7w2ng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pI9oVQ3bHPYdhUdxkZKgnA4yOKqzGcDzI+CxAAxntzzQBpSTNCd0a/PgngDBPTmqiLIM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B6dselVWmIwgUZx0yeVrRcr5alTg454wDnrz9azAmmyke5Sqt1PGcj6HvUPnMynp2PXN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y2eSOnPB60qfe4Ax7jr/AJzQBoZjWIfNkeh5/nVU53ggYZTwP89RT2KKmxmycnkc5+o9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44GB6igC3aYVtrYORwPTt9KuyZkJLoPlb5Sued3p61kK3n7Wb93wAy9+atzXPkxbXU7A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sespbCkklsf5FTRt8uNvBJODz83Q/nVCFFAG4gM2OnXg96uRrkAnlCMYxg4H19aBkc81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3A4yOnTqKRcbsSMSpf8AeNtwFU+3PrSyMVB2cY5UsN2Prmo4cKSZSMs3UdZPXI6VmB9b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nrTfrVVJOcbTt9/8Kk81QMjvx6+/NeQz2yRuV2gjaV9OxqM8FWwDkDaOxFG5TnO0bV4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DjGeKQxoUFcOSeeBjHPp9KeS/wDd47fT8ah465Hy8bu2DTd6uQU+bqOf6ZoAsq2OSePe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cg8f4VF8pUhgSQfXH50x3IGR1ORnHA9qdwLLMdqkNxnnHOR9Kr+erZYA7Rxmq5k5Bf8A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xyuc/dx+FFwLYlyrBCMZwQfSlWXBGefXPcVTUEvggY/Qil37V+X5e2OoIPekBoeb13Hb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HA6nriqKuQP3uXI5wOCc/WpPNx3wOSR1OaAJjEu7Oc/56VCxydzcKMAg9Pm4xx2qFrg5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NJ5mcKF4bggDj3oAlDFsocEjAJXpn8af5uFGR27jiq+4Z3e30pquVyOVJ6g84/OgCa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ST6VCME4JOcZFQsePXqT9BUeckDtgn8+3NAFov3H45+lMO7BXoPp6/8A1qYzZ6kfNxim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V6fN3wDjGefrUibQv3vlxzn171AD8wHr3FPUIc+Yu5T1HqM4PWnYzJwRknGQv3vT071D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Ge3Q0p6GM/Xg9V9/xqLdhw5xwOc9/arAU/eIkJP05qDjO1RnGcZPXtT1A4Tk56d8fU1F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SgCc7SvynI9BUijexz2z/LvUGdqZYoM5yvufWp1ZGyMncvDZHHP1oAUYwR3Pf6VDKoeP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RLLkDC8LwvHJ/wAaY7nb5YHByQf7vvTQCgj7v4etRmchioG4NwT7VF5sbYCyBttPXJ5I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3TLE9S3pUD9C2e2QccH2ppkXbuyCCD9KYfLHEeGzgkL0FAFeVuu7LYz04qjJMWXgZPAY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YAzuPbrgVRcKWYAbVIHOcnPvQA9Pm6YDH1qyoXJygTtgHt71XiYEDJJAB4Jyfb6VPv4B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3nLBQVpRhs857imEgHP3hz0pC53bc5yuRx14oLSI5JIxuaTAj27AvbPv+FV3fbLh8Fe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WX5jncwyVGOuPQ1B8xjCsxc7Ty3U49a0guhjUmWuvzHkYpOPcds+9V923gD6g9809GJA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KEGedpPbrnnHX3q3GpwVfGOwxjJqBcNk9ccEVaTygMKpB4HzHfnI9O1b0oXOWtMnjZcg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rU8MnyrIgyjjK7e4/wD1Vn3DMrKApOOM9B0/WhHYY28AdARxiu+NM8upI6EKjtu5zjLH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xvdsjJ+nHb8KwvtOJhIH+UDbt9/8KmF7G6lVxyTyDxW1jlbNMSfdXn7pK+5/+vS/MCY3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P6VledL5isecYXB5GDWjHM7IFYgAZxxyfqfSgQHcpLD5h059Krvlt3RgT1HHA+tXyqjc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pzjbHvk4B4UD160DKXyjCgY49d1LKIyd7Zz1BH/1utRMWOVRiuME7guDnoB3qZSD+8Yj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jfeYBcDj5j34qMBGC54z69M+9TlOAD1bsvoaa7AcNzjr+FAEUwkkdtrA54J6gcZPv3qv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5emOv5+oq5uGW28Dqx9/T9KdhWUojgZHyk8AZ9qAMUqCGiYHaMKe/Xt75qViuS6sAV/T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VWPfHGfoPSgpvwpPHA9sD+dAFMufMzGx+Vd2Rxkf/rpFHOwDcSeBxnPrzVt8Mq558vkH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i+zhQRLngFj34Pr+FaAR5PAfOD1UDoSfb1pVDDnnJ55HTjFWfKERGF3e27GKryApF8rD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+FS2BdiXecEZwNx4rS86NUPPfj3ye9ZMe+OTft3bcrsPYnv9KsSOR36nPTK9PelcCxNP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u7j6VVWUOMYO3qAfeoSSCVJJyc880JvJOMd157DHvRcC0NrNhupJA71eQY4HBXnnofaq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U9pG3gZIweBn070XAtixj3mUgtuHTqQP/r1B5Cwu0Y+915HP61PFJg78gH1PGfY0+d8/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zVgQ7WwQvzAHAx2p0Wf91eB9f/rUqxnkHIyMHBqwIht2vjAB5I/p3p3AEhfzPnkTABO0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Kti2znC7QeSD97p3J606K3bcq7dw4JB6HPccV0UEC4YSdxu5GOvFWBxsieWcHBUHueAT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wDzkj7/QDufxrpbq0Qkqc+mPvdfpWE+nzoRs6g4zx/nmgzL1okUgXBJ7ex9a0hGMk8Mf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i3yTA4Y8dOPbJrdQ4cgqpI7YHA/woAxTbyd1Ld/lPAH/ANen+S5I4GB1B6itiUfNuA4H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JKsS4B45wT2wOaAsfVP7P1qs/wBol2guu7kjsABX1LsrwL4GaVFbaabyEt8ycjdkbicM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hoDIOorN1CAj99HyR96rpY+mapzyHGD0/wA8UAZKvuHNQNluMZ+tTMyN0pVwepoAzNk6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rC7QDUghB5PcUAalhIxTAOcDBBq4446A1Rs4nzxwe/pWyUQ8EUAZpjDN0q/EFVcYFQy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tVluFII7+tAFuYGMElSQf61lZ2tj1zVsTvJ+6JJHOAaqTnZnd1HUUAPljEsfuBWJIGRv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dKpXCbXPHBrQDPjupoDlP1ro47gTwhv4j1rH+zh+R6VYgjZcEfKfQ0AXHk39Rg9KoyHP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fx61VZSdxPFAEQbPFKoaN96ZBpvSpAeOaANF7wyxbHGTWHJjzCoOfap/OIbbj5TVO4jL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ASiAkjcPzGa0TAkUYIPHpisyzklx+9DBh3I7VstKJVwe3BzQBkyLnt2/Oo1ALbSOozVw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BHHTmgDBvrbfHvXgik0+TbHsPIrVdfbg1QdBn5aALmQenNBVW9/rVVWcD7ufyq5GNwBI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96OynrjsaexZkKlcHPOec1emXDHH0qJdrZU9QOnagDOWNGkGRgrWoiIUI657GqUzRK23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seB1OKAHzQo4bOMfr+dZrW6xEEAEdPrWoWjccfSo1BJx29KAKYLHPY4+o9OaF9HHt7Vq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3T61nSMvXHGKAHoopk8CyAr61E0hj+c8gVbjdZE3etAGSLRozz3FQ3Mflc4ycE1ugI2R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jbScj+lAFJZeAeM4qhfF3Q981eC/xdeaqXRj2DpnoaAOLv7dZExIvTpXOFBG+eK7q9lt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Xd1FG53DkniswMDV1L8k/MB17GvPLmN45SCf0r0O7YuMnrzg9q43UY93Ucgn6GtDMpQSB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qzahsJJ4x1JpAhYh152k/gKo3IcMfToaALb3pZd42fdzVE3Ln73J/SnrDu7cfSgw8cjv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OxIPBP4VBJKrAtxJjgknmmmLjjp71RljKvuJ2gZ+hNAGrDqUsACqflHY8/ga1xqK3D7V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N2kUsx8zGVbowHfv9K3oLeNVDuASvTHJoA141OD/ALR6Y496b5rW7sR0PBX3HfFSwLv+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qrKZfMdp8knqe3NBa2NyFl2BmXduGCfUHrUjRQurArxkZHXI/rWdaMWQBcsPz4P86vNL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agZg65pP2iJmxjIwuDxz7V4q0ckMrRTDG0seTxxXukuqfKVuAP4ipH92vM9aso3cXMY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BV0jcUwG3g8Ee5rsY9GZ18xV3ZHIPvXndtNJFJsTrnHHpXo2j6s4T7PcZ9AazA6vwzE9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Ir0nU7eRrYeWCccn6V5GNUFrdpKmCVPNezaRqtvrNis8fGRtP1rZMzPNb61hukx33Z54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ypgce3WvVNZ06W3k84Y2k46Z/SvNNWQImeSCSCKoDzHVlCWrsR8uCOma8C12KWWU44wC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ZrFvJNZSRxqGJGMdK8V1Cxa3donzhTjLc80AUvA88+lazHcAKWBXaT0X8a/Vf4f3q3+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9RX5X6V5cOoIZcbM/N9M1+jvwh1e2m8KxNakMhYoTndyvXn0ycVmB6xeQi5hMZIB9a4y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evauomuzGrMPmrFbVxINsiGtAM2MMDjAANZ+rrE0YIIyKv3l5GEymK5ed2c/Ng5NZmhW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ikSFccHgc+tSOvmcHKg8ehqlcxsFwcsp659KzARCoODz2q2qMCO+fxrI8wRFdvOOK6qx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71oA6DII3dDW7AsMqkHHHes1oUA+UYz2qt50lueDj2rMDY+zqUwOGPGKznhaBu+R+NW7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6D3rWSNLkANyFBx7UAYsbzEYk5C9M1FPK6ZbHb8xXQLbqrlvbHPOarXMBb5+ABxmgDC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5/8ArVZF8ScZ3j07Vkt5bO3l8jPf/CnKGJzigDootQlGzZkhu3pU7alNGd2SMetYcUoR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QVI7jaYep6qaALBvzMp8zqc/jVB2POffP0qOeG4i+YIPQ/SpYWE2EkAY9BQAb2PQdqmU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WIpyj1FADJJl54OQPSq63bqQN5A75PFS3ERbJGf8aoGOQnGM4H0oA2o5fOX5cZ9KuIGA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AS4wR2IP9K6WOLkY/H0oAk8t2GWXgdxzUDRh/UE8VvWq4VlXpWbqkUsLK8Clg2SxPQUA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H51dSQqQORn15rKhl3INx6+1aUbZHPBx2oA1YpH+6wDAHr1q5NBHcq20AEdKpW5+7urZ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ObdAjZbr6UYZQGAPWulNol0pVkG4Dg9KyZo/JPlOP8KAMyViRuGGfoMj86yXlLc8+nPp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I6YqndWiMdyKFI4B9u/FAGXGu88CtYaeWAkXaB9KdFAIx1+vH8qtbwoH5UAZ8sW0dBx3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UA1uXrl48L1z+lYwVW4PT+dAGU6eZxtyQPwzWbcWdyff1ArtEhjKbscenFV7i1xgheSM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sd7bklB17MSRXYwgsgDcMarRRKWw4zn2Oa1lijU5Gfx/rQBEYXZTtHXpmsG+LIrMzYwM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DBz9a5fVh5kLxJ95/un3FAHPBudxIIB5GO1akSq8e49SM/8A66wlJRfn6jr/APqrUt5C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0Mx80C98AYIPH86y/wBz5hV8Aeh71uTSjYVbnIx7VzN+koOQcrj0oAvPbLIoxyHXg8EY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v4uhxkGrljM4/dufYZqW6IPyjHQtz9KAMmBA4MoxtJy3FaItN+0fe3cDnoPesSOZ4JSS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tT7YAn7ps/KWwvU+2T7UAVpoTC+0jqOo6YpsexsLH97vnnio5bgueR7Y+tQhQRsPJ9ut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Y5/zxQ3KZyducMM/09KiYkHGCSfxJ/xqm0qgYzs9m759KANA4KbSMbhj35qW3mMZAA/E9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OwdQPbtWlCN+JFHA449+1AGpK8cseCAT0I69azDF5eVzvHQHr+dXGyFyOvoKrFic55/+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Tlw46BgfakkwASaIBsZWIAXtxQBKMjd/eIwAAOnp9KrERtKFwpwQBng5Pr6UmoyXEXyg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e5I4NFrGkwYYG0kZ4oA2rFoIpD5zhhGdwH9D61WurhNxdRnPGOoX6+lMbEYOw5DfiffN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PIAPBHfNBoZoDOzJ944Oc857H/8AVVtFYKBgdPugdvpViG3Ub5HG45yc4OCe1WvMjHZQ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MCgsRDguAM/wnvn36VyviLSiwlkjb5XjPBOc8GuyrL11tsSiXacDtz17VhW2ZvR3Pi3U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cYHPPfJ9c1GjMT/q9zE5OT29DXTeIbbyL5toHl5cFcZH/wCusRgpRVCbep/TpivDrfEf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xtwoGDnru9qkOdpxjd2BP86YFGM5B78Dp65qQKDgcgY3ZPQiuSTOxISQ5Uk454BHAGaY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xxmgjGU6gHDA88VA3oTnAx+FK+hZMoQjn5lOQSOp9qkZgnYgLxx0Ax/Oq4ZchSeRkHji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Y47+/tWRSIIpoZNqeZv6kgryc/pV6FSuUU59SPeqS2rr8sQ4HXHGD+NWY0lUMZMsj84F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hiPl759DQCG+VWUlfTBA/CotzZIUZ3DOT7VKMnciY3YJ3gdR3qSiQOcDPTv/AF4phmKn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KwO3px2qLAVh5g3A9eeaAGZLcNyOT6dfb6VJsLYViAB19cGj2A55HH/ANfvipEDAYBC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41maE64J3fcyTjcQfbBq5HjAkVdxxt46v+H41UXkllYMD7evanB5MYyB6DgZ796ANCX92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VOp+lQzHjK8DuWH6c1Ibl403+YrnBDSL/e+lRPPvYOPl3E5ORzx75oAhLLuO45H+yM08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pUYKr8w4Vj368+tSDjPTvx1JFAFO5yi7sknpxUQuMDbgnjkmpZwCpKc5659KobsYUj5e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7sfdzkMfl/L1qZpdyZ2np0PHHfOaxY35yxAXv7AetXmk3qXXBXtkkNz/AEoAczuwzt3I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XLEohkA+fHydMVddcncVzlT3xj/HIrEvSEdPvtyfTBz2/KgCpen7oHK4x64JrGlALhv4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0Huq1Uck4OOQT7Y/yKrlMyttwQoXP8Wc9B/jXO60pk8yIqd7j5ADkYxgZ966I5C4Hy55O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vbxWOd8Yz7Aep/GumlA8rHVvZxcjU8HaNPayLLMN0gQsxbnANd9LhRwcDGNxHH5VHZQ/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DkH60TGQuRu+XrgcjIr3MPGyPwbiXESxOIcyHzXBwH+XPGRnI+lVriX7+3Poc96fJIkS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ae4b04I4961Z8xYhkOWMzHIPbHShpVVdwXqcc9ahZgxyx9fp+NZl5dAK7D5z0496zHEn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YB9fWsImR5GbcFAIwOv55qO5kjZf3mCT03Z5HpUDeXk7hnZ7c1SHUCQluc469erfh70j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wjjv71G8odFB+TnjK8+4NJJOy5bIUMM5x/EeBWqOdDZpG25POz5R3x9PrWXdSAt8hYqB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Ep+UGQZxyTzn8ueapkkkOjdDnOOo/wAKZZGrEyLycFc4HtwTntVu1UO5hjXcn3WGOx9u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DHPtwR6Vf0u/SK4MknOwY56//qFYS2PWyv3qsYnNwqdH8SBoCuPMydvYHqvp0rUuPiD5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mgZvmCncdg9OnIPH0rpk0nTde3ahaLjDFH4+Qn+KvEPFNhZ6f4uitSQJiFZOPvBuMD6d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h7iPoqK5gntxNBvcSDccLkAHsffFRsjEFic49O49Kg0sAWEcY3ABcfMMH0z+VW5OB9K5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u5X2/L3B60zPZjkt1x0/WnMS3uR97J60j7AoDDOR8vYUjWBAeOO3PXnNRkKuOQM8AZ5y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frTCFZN7fNxx9DQMqtu35Xbjgen1qULyC7lD/s89f0xRh3c9s59Dx704Y3Djr+XNAClG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wCKqFDk4HzAYOe9XPMTZyoYg4APcf4VWuDGFZncqh6HvigCszKnJB6ZLdOPT3qqQoJLF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khcjYwOMjOaqu6gksThOpHPJ/pQA5W3bXOVZcj/Zom67D8wJyR2570oTavzdMZwCDkVD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D5TQBWkVQAqNhjzjjkDtzUIwV74OeOtNm3ueOGAOD9Kk7EEEtxg+2OaDMceCyMDkA9Dz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kbNxwTIADUzYOd28cdsYBqJgspyVEm4d15PrQBWK++QPXrTQiNnIzk855zninPt+82Q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A2kAHPv39K0AVywQLgbA2R6kYxt9OaosQi4ONynkDnHtWiN54jZc9DvXcMVlEtv+ZBuk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NsJJYY8xgC2Pu/8A1qwNVmWPcDlj0HcH866KXakRHLNvZDnpx1rldSwrOM89OegzWgHO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809SCnbbnB+vpTtuwcAeg38g010H3hjBbJVeOPaqiZkLbMmJQRt4wRzg/WkkfOcZ2tx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jFsnO7IyfamopYnKHbkYyPvA+1UAse/BkOAg6ADPWnF8IoCdc7gTxj2qIZX5lAxg4A/i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X5W+bci9gBzmgCuI5JWWR16nJJ6n0FTHYfu8gnHrj2qIq3CqzSScHP3eD1/nU/zSEgK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rXNwYoH3bTgdsY/+vXkl/K93c7hyTnj1/Cur17VkHmQJJl2YqEPynHTiues7Z5Xjkl+X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rSl7vvMJm5oMJHBwfL5DkcZ7g11YQZQlcZ64Hy574qK2tVijRtu5SMtj3qwfkBTPy9s9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QlP3ZDDIfp6dcfXvUjuQxcEhsdNoA568/SqztGQFkCq/XAyfYfmKcqM2Uxx047n078n6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mwK88Edfxq0JQELMpCpy5UcHj8u9Q2kgA2PGd0Z64yM1K3lbw7hgD8wUd+uOPQ/rWgB5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ODz1HTHpV6ByW2E7N4OB746YPGKhQ9T04CjIGfcGneU8e2XKb88Y75HQDnHH50GZfVRg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MS3+FQysADGFIyNvy8f41Ikq7cRlG3FiCQT/AJFOwZW8yHae5CgYzj3rQGSRJKkY+XcT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hmupoUhlQFhIQGGOAD/k8VYfYc/Lw/IA7f8A1qkjwka7v4Qf8n86rlAtghjujUkdTzz3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cdgMgbvrx1NVYplYZ8r72SDxleeTjv196skr0ztY4wT39uPWqMx6cAD7/cB8/iKmRmUF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oOR3/rTWaCTciFxv5O7gqxHTnPHfvQoYxjzMYTqeuR156DvQZk42Y3nOSvC9h+FRsyy5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d1ExDZ2DONo5+b1qcn5HZlDAHadvOKAInxEp3DA+UZHc+/tTmY7Wds7QM+x7ZGe1Qny1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/wBKZ8xwi/Lx252qOvUYxQA60Vh8zFirYDL3I9hWlIfLOXXbk42+gqrbmOSPI+dGyAMc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L6MMbjnKgc571oA8eWQWwNobjnrkUxApkwyMeOR1+mKgJ5fZ93O0eh/Co1IXbzllXA5w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enPHrnj0p7FV+Zn2jJ6DqMVUDLhMDlVIz7n07GlkkG7kE7cjnAyWHNAEzM+MgEgd+oO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SIo8tX3EjryPTpVJgpMTAZWMgYxkH39OKmlmZiw3AoSwwOnTj8RQBIkqur7fl7AN3Jpj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9cDtTHGEDP2x0Hr/AEokOzBbkZwfb6/WgCTc642nK7sE+ufWrLMSpDYbPJP3sY7fjVN/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cipEbHyj5umQMZPPXFAEsUkSxiNAMbtwB7/nUvnfN88e0+pyc+tVPMJADEDg52c8dvxp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9t2Bz1rMDVN+qHdKuSANu3nP/fXtTZW0zVITbPbhkHJRh6dORzWU6o6Hgsex64xzUscl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s4+U4PHSgChJo0P2kSouMbiNp+6PTntWdJp1wrLNHnySvp0Pc/Q11DSRKDsyR1PqSfT2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JB85PQj0xRoOR52Ly4hZocbjyRu6VPHqOBmfCn0+vUV3F5YaROm7a3mcqWOBkH2rnLvw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wCFP8X40a9CnsVI9WibZvGOmOc/XNXvt1sm7YeeVOT2PTA71y0ul6lAyxTArgE/3uKli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eM9adhnqWj6p5C/umwgx7sePfj1rp7DV7efbDJkh/pnj1rxmK922+0ZaM9Mcsc+3510F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CqPvbun50WGme1IQN2Sxx6jj8/arDhQqysu7+6fY+1cZo/iK31BF2nbL6KMjP8v/AK1d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HoP5VLKTuWN2Qdo7En/8AVTlJzn1wRnrjr096gVU2gj7oJ/Sn8qwyfpn1/wAKSYFpm+Vt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n2fu0Khl6qOpH/1qtAtJkZyACTk9fw/nVJEcjzHIwOTnhf8A9VUMdIS+xS7dOCf8KjeM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yMDbip2t5mO7AK9z+FRyJtfkkdvYg+1AEESYw3QZxyN2T6CruzMZ3DIyR0zn86hjEfzM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r+PFSPICuFxu9DxmswI2+ZR6AdOtMdCMhDgE5yP9n9ah80/eU8/n+YpFIkY/LuJyTzkO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9y0wPRvmOcZqrIMMWBwOvPO3NSH93naytjg8YAH071Em4f7IV85I3bh34FAF60t5BCq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ntjPbFSzQ+YCiD5QR97j/OaVJBwseXAxlunUdOabLOW+VGG4EeuPpn6UFlZG+dtoOD26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nVhz0JOOPxqqGwojGCueuPXtzU29Y8bwQcdOOmKzGRSuN/8ADyTgdc//AFqmhkYybBlt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lyS+w5J7MOPwHcVctAmyQud3OB0wBnp70AfUinoW7deOn1pnmBgBgHPzZI9qbgEcEggc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5lUEbcY254+leQz2xyscE5I6cgZOT7UOzL8qj8O5NNV9oLDocDB78elRuQCQx2YzjPUG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IzyWz39MU9pGK7jjHAx9fWqpOFB/iwc85FKTgbiD/Q+3pQBa+fkqN5x29Ki4P3vTj8aY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4Ux5EHzkY4xkjOPegB/OGTBGOx9T6moxk4IzjJ49+n60+RjuI3DOOQvHt0qLcvQnjHQ0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J75wMcZpQDjIXOOx5qINxhccnBz6UMwK/KG/D2oAkUlmAABPtyOfWldgVPmHcO46/hi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j+IUHJbPPP8AL0oJbH9zjAA7dcUE7QT6Ublyc4APYc8U3K8qo9e1AcxIxJ4J7DP+elAY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4qjKdvbJ9fw9O9PXJAkXqRyG+nvQHMWG2sMHdxlsng9e3qOaQ85GM+tN3ZyG5Xg7TjGR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sCR8o46fT9aBN3H4bZtiwp7YHHJzTWJAKj5eeFODmmgjO7AJ9Bx1ppdcA5ycdPTtQIkD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8+1WmI4VlB7Z65B+vFVgSvyoMt0Iz1H/ANcU0ndtAAA77ufwxWgEzOfu5PfPb8PpTFIL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YwXO5ccntx2qIPyN3T0oAmHyr14+mM0wkNgqefcZqPK42nt2FRBuzt1/P6U7AWhIQduM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/pVUDPUkc8e9PO9CWyVwMEEcUgJW6txx2qBgMfMSTmhpwAD97LEcc9P6Ux2DbgPQ9Oa0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ODfNhT068f561CSM89+OeaeG5I3YVTzxjdQBIxK5JAXGfz/GqjMz5ycqT04Bz6U5hG/L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KafunJ5z2/wxQZkTFmBOPXgkZ96qE/cy3DruHf8AOnzAOzO3IU/exxz25qHJ2noGPb2+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jGSCckDBP9eKkjm7KNxPsMDNQumF5x8vbrwPr60z7i/McFepK5FDQrXLeGORxx/WmPld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KhVnX5GwoC7cHqSfT2p7HJ3feJ4+o96qKHJ6FcZ9MD0NP3YP19qYfv4HemFyMZzjNbHK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6CkUYHHXr0pM5JJy3/16d69ce9awiYykWOd24naH5XPp3p4nCZLNww2leMtn+lZTSKpG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q7OWYevRf8K7YQOKrI2J7yFWZJCc9CCeuarCWJ928ucMflXA/wAisybzEUYPOckt3B61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06Ade/tXTFHDJm5uZkGRuOdo55IqT5UJRF27eTznn3qCJo9zDk4Izxgfn71ZbhGwODz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8bk8b+d3IHdR1zV+FkTIU44x+Z96yNzBuBjkrz3xU4kd/m3cgY9qLoDaiuQRgb+o6dP1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sOeoxg1j+b8p7kdQP/r07zxtkRdq8ZwB19qgCZ2TcMkAe3HI7YqWM5TnkNyQenvx24qk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9Qc//WpyvjZ/GCPmbPc+3f0oAveYY2yQRn17imEg/j0x1/GoUMj8Lg8/d2/mKjc4JWN+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IoAmAOSDnA6dPypw4BXHToT2NVkkByuMNjB4yMD9KmzkfN6c55zQBZxGGV5F7fKR6jp/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r9e9JlsEJjpzjmoG2FchVK+g7f8A66ALf+shePGDuBzjgj096lAIBITeAQSMdR0NV43U4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tWt4HBXr+WPp71oAGE4IUDtwT0Ht/Kg22eZFXBHzZOSSP04qRW5GSTgYB+9j2NGf77c5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mBFx5m4EY/i4znjpTghbkrjPUnkEHtioZi23Dnhc8nt9fX0qzaSK4ZWAJI7jg4oAb5Gz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vSRWbyHlFAB4Oc/54rR2c+XJx04PH41dTa+wF8rxjnPPPWgDM8gqvf61XeNn3Jk5HzH6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TqzFMj/P6VlS2ys7TEsBgBkDYBz7UAUFz94ZGex6YrQicyOd235QAKrpa/NsVc59BkVp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U8HBFaANFufmjYcZ6eme1aQG0ZZeD7YzTRFgeYedxz06fWplySy4yNpGAevrjNAFlMAA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tRRt49ufpWImPuyZyp+Xd/EPata3fep+YA84D+/09qDMndCykbSo7nqareShJLn5W42j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OR7VIioMEjLYBORwe3FAFGTAOOwzxz+tU/tirmMsOmffA7Umr3TW6Flwzc8H0rkHnuJy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PHfNaBy3O7SUSxgoyuDnGOfzqe1Q+cp7dc9+nSuS0ZGhkYrgCRhn8K6iArFIJW5wemOK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BdUPhtGQBQF2E9iQP59c163IvFeQfAy6S/8ADsMWESReH2Z2kEna2D0JB59TXtUsWw4N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aZeB0IPX60t0u1d3QHkA8nFSyRhxn8Of61gT/KxCnnnjPaqApyDa3HSom3kfKwFSOQ+C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EQdlwDz+Faqfc3Z59Kr+UWGBwKmJ2LkqTxQBE2rNYTbuqH7wrpIrqK9hE8Byp/SuNvIV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My226B+56etAHbQzIiMkgzmsa5jTzN6fjVkODkHmqsyFs80ACjd84OGqre5fOT/9ektx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lSXEeRn17VoBnWrMknNaZ/ecEVnIh31orkLuNACiPFKVFR/ak5D1IzDkryMUAWbc5BBx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mOlMWbbzirpK3CcdfSgDnBMsnGcCp1+bFT3GnKrGYLj1+tVxxQBP5K456mnRwHP0oLng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0PpWYGrCIyNsi7u1Urq3hXLoR9Kt27Iy471Q1G3klYOhAI6itAKhbH3hUZlxnnINJuZg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Il3Rc+tAGghDjFUtRikjj84Diq9rfKX2scMOoxWnNKrxHPzKaDQxo23tkHnHQVoozbQO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0q7HjGKAIpMsTVduCfrV/amfmFK0SsPlU8igDAuQJHDEcjuatxQyCMkjp2qZECHBT86s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WZmUGfbktwPpUcc++QqTjjP1p00iEnaf8KjiClt3HoeOtaAWZHLD2Hr0rMLyK+c7snke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mqKSqsodhuC5G31oAvRR+YvzenQ1Rlna0nIUZHpWrlWxsAAPp2qjeW/mZD5z2OOtBoVR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Xc/vT4rYHGa0No5PA9Men9aDMyVxtweGHasu9t2l5jP1rSvR5TE+o61lLdAsFPGaAMC6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DXnl9ZzrMRKpHpnpXs1xbl1MqDJxXD6liTcG7dsVDA4B0OcHPs2AR9KxNS00zxHZj3BwM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TnGB27VUmgTBOC5A6AZ2+59asDzSNPIfyHYEsBgY5P1qe4g3gy5wcZBHqOK37i089iQA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cJtK8EDk9MelBmcmobzmj2sABz/+upGQqM4Ge+Oa3prc58z+IdeOCKzpjGFYOPvD8RQB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luVzUq7+VePgjAPBDH8aiKA9MEenepIrdMNuDEEY5OcZ+tAGnbQ4yWyD6Dlc1ZkSRQGX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tpGj+Rj93pnpx/jUs14hUqcjt+P9aAZLZTBGwSAwycVdmkjkJwDuIz14H1rDSRdy7j8z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Yjk9O4P1oLWxZgk4BQ7R24/z1qeaeMp8o2buSD1JPeqTR/wqMf59ahLJ0XjPO4etAyrP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xuByPpVW40wNGULDB9fpj8631bcCzAHcOVGO3t71DNKgDeUMZH3R/KgDze40ie3bznGF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ablB5GSBwTiuhmi8yAxMMZx15x6jnisnZClwSgBPVWHYehxxWYGlAFlBUnB25yRkZ/8A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dJnh8n50ZiNjHghq5a0G0gjlW4xnof8A9Vaa3BgcFTtOQORuHNAHuM/lXNuSf4gMZ7Zr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RYxwSuP7xrv/AA3qEF7aYdhuQkEHuBWL4gsY5JDPGefb2oMzwi9jdf8ARwPlA6+pryPx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m0ncWHJPGK921dEjnL4JOPu4wB2rw/xa4+1sBnKjADDjPpzWgHCKVWVRLkg4HHv0r7v+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FRI2lG1lQbVG3j7o47mvg9Ak3+rGNzZr7M/Z8lG0RYKKMgFhhMj8/wAazA+pJ7dlBVOg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966VnCn2rHmmUSkLjn1oA5C9tLiHIQjHoelYsm9R8xrurnypWIA/PpXK3tqNx8sc+lBo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6ADqatCJnBz0A4981RfcgZlxuHY9K1tPnSVFJGM9qAMmSwkPMabs1pWsUwT+4a2wyBuR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EZ9aAEU7hlu4waVrZXy3XHGKQKwPFAuXjbGM89KzAqm1ETYwK0raaSIe1VjKspyufxpw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BoA6K2ZJiTkcDmrk9qssfynG3JrmoH2/dYY/WrEt9JsKKSaAMO4KxyMzDK59O1aNtBB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VOdt+QTwevvms2IPbyMsDPtPftQBtT2kefNXC44wetZ6vJE3yHGOlX4w7rzz9az76KcZ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GtHP9oXL8N6ZpTEEbnvXNRXV0r/vgAvsa2op92MHcB60AaqrnjipPJ55OPQVBG+/0B71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AKYvl5+bHoKY9skgKldvvj1qyOmcnrmmNNhfm/HNAEUVmvm7yOcbc9q21X5Q2e2ABVGA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f7+efWrWwF+FwQcdVPQ0twVcbTzVWNyhyBx6GtMWi3GCBgHqO9QaHMzQLH8yDcPSpIiS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nSRHnpnr7VnFXUcigC3FJ1bqB2rXju12AkgnvWNCccEHnoO1PB5oA1pZ965VmH48VnPN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fWlEueAOKguU3DcOi9fpQAokIxtboeaJJCefvD3rN3vHndggntVlZAyncKAE89o2wxzn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Qf5VXkbaSexyCPSoU3ZOCNpH3etADJ5GVct3/KqMV3zskHFaU48xNuMVzs0bqxU/hQBv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Esu1O4rmvtPkYEvOfTvXSae8EwV9w2+9AFj+yzMA0f1IzUwtZYOZR1963YRBj92R+dR3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5q5bOVA4rDljJAVzxW/dIi5YdKwpZY923rigCqdKjlGcflWY1qIZWAyV78V0UdzsOBzk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xjxgjn0oAht4VmXbIQwPHHp7VXu9OZFw/wAyjr3q3bKgPygD07D6VauWMds5fjHfsB7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ZHT+HjmokuoDnec54JftTLubdKz5+QenTFVfl/r9a0A0ZY9ykAZAJA7j6VSMc28hcHrk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qYKgZ9alWWMJ5i/N6980AVhExPzKRz37f/rqWOBAxbjgc+9X7byLxJP4fTnnFPVDwsnz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U52qRhuvcYrKvl+Y9Dg9Mdc10bZlTytu30Hesu4USSbWABB2jPOQKAOcK47ZrY06T5vJ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ktsS3ynG3IzUtsCJMOSP6UAdM0Cvufj29axX372DKAc49fatFd/kjbnB7+tQSxBm3SZ3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qBAwMfJJzgn2/StzT9mNqthugGOcCscxOi+Up++MevHerFrK0cmH3AHIUjrx1z7UAa19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dV3AEfjVJVVeFGB+nNPeXziVQdP4fb+tO8t8bX6sPlz0oAo3UZR8N0xTUbJw3GB09R7G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Y+c4/QimxcqwBwex9KALjwxNCXU9hx/M1msGU5HORj1FW3UohVQW79eP/r1XcJ0QgA5w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+ZSrfeK4PvXO6mGWPZL9wHp7e1dA8gWPj0H1rPvY1ni2HknkD1+tY1NjalufMfieIf2p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9a5MFyAD/ET9T/8ArrrvF5c6gwuIvLkLN5iD7uwdOfcVxwwoHQqDgY5IrwsUvePpsPrB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PXg9MUuRUYwR1J6jkYrjZ3JDSC2VXkscAf1qNx0AxjOMn361P8vJ3bfehgrIS4/D1zWT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5P1FSrjYRnOAeOtRgKnQ7fw557U455A6D061mWi1jdwV4xuI7596l3AKMHr0x096qqVX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PWplIO0KQVI5JoLFyEbzH5xwcDJG7virG1tp2qQyHgnlWHfim4/jQ474B++Mf0604jZg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zjoTQA4qrKwyejEsf61AcDp/Fk8jtj3qwSqqeRx/CDuJHfINMZ1Yr82/I4AHJHfNZmg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jOSc55zx19KkV1ZSykEdBkD8feogMAZYcgAf14+lPKsfl253cAt/nvQAxfNyvzFRgjOe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MdQeT6fjmh4kYHcOGYgheCCPX6ilCjdwu3gg8dh7UAPEjuqs2A2D24wfSpCGbaZAQuOo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4CjbkYA9cmpdi53o/f51PIHHrUtgNCEBdw5zgH/e9qrzgxfdLOXydo5wOp/Dmru0Dp0P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pONuAPmAyMAdCe5qQM8yj+LofSoiQQV6j6018Z29+9RhpM8YOOnFADtnPy5H4cHPXP1q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Ahh/eX0qujMD8u0j9PfipsRgIBlg77VAHcev0oAsu5IDdASR/vY9qy5oyynPygHAOMk1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gFuo7frTCNi/MQMgnjnntQT1OakDEGJSNycPx0zVPlgobggdc+nrVm8HluxJJ8wc/h6/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kAcAY5P1rQzm9CKdlViCxZsdSMAZq7o0LXHmDO4KFyccOc/lWVPI0zBYxk4+g59a67RV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yPT6V3YWN3Y+P4nxPs8Ozdmnxnfwx52/xAdqqy3PzZwORk45zx3pZCEDckMe/wDn1rIm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qjn5SMHNexTPxLG1OZsdPKGI3Y285BGeTWXMynhmHHX3p00+EPPbv6VTdsoxz1wM49e9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OABhsn8Kxppfm2sR82Aff2p88qFzG7Fmyegx+H41ms4xskHU9ucfjWZKELbsK7Y2/eUH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De3Cnn19/wA6riUBAh+7nHT+frTS3yFkUZZsEHHPbvTLqv3RlzEqoV3b92c8YFU2lMcT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n29KtFhuJfDEkhv9n6VkySNIWV8bQeOeSD3PtVI5yQSEO6EBsLhjjnn2ph5G84G1hyTx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MnB4246n8aax3LtHycEZJ4x6Uy+clMrlWA+bd36f/rFRlGIaDGXkHIHBANPyJmKnIAGN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kETERSffdsKzduOPck9KwmerlOtdEPwxZbPVZIL28MdrIrb1dRh3I2qpY5wPm7dehrI+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Bf2DqYsg5ByVIwDkY4PHSpNQ0ybRLq5muT+7cEbDxlW4/Kud8Ga5cTavLpedlmQG8pxv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XqK4p7n7XgrcqseyQmZrSHzjiQIpfjHP096SRjnbt7dff6Va2CKJIl5wCfn5zVORDv7D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z24rQQ4CY/WoSTuXkY9DzkdKBIFVgBnHA/yaQkEcnLHtjn8ayLRDx1wVJ7HmlJwhdfvA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gI3Z6jgetUT99ifvYCn6elAdR+dxC4Lqc4zT+G3YHy8jBHNQKx4diTwRn/GpMlU8vsSS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lwM7u/B/XNVLgqpYM43yDjK8c9vSrjuBkhd+R90cL71RuII538zGOCCq8qR9DQBAZUYM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hLdcFiR8uCMY/wD1UuUCj5HA7ZHft7VFt9T93rwO9NAS5b59qDHbPIINVbszK6o7ps2d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phf9Z8uRjHT3qsx4KKAVJyA/UE9asCLbGyndkfhwcVE33ePX73vTGUdT8vOM4yGU9RUW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fagzCXeNzthlJwi98Ux/MV9wPRQS2eg7/wD6qlwrH7p+XketNZET5XXaevzf1oAp72+Y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96aGeRm2EEk8g9ffAqR/myrF8HADZ+bb6fSmfZwoaXOV68n5ueMYrQBMrggA56EUkhQZ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j8aaZFChW5zx6c+mKgnMkhKEjbjld3p70GZnzbox1LebnhucZ9PeuX1N1805yuQevOfU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Vg2QTtK9xxxiuRvgDIzBR1xk8sv0HYVoZmW+yQpLs98UhYb9wY8jO3j+VKvyljgjsO/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JznrkUAIFBzuy5PNBzjG44B6n+RzUjQZ2sFyR970wBTGZuSn3cnKt3HvWgD8xlQWABPQ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GfcQvcgjsP55FR7dzhwV3BSPb3z707AO7dgJ16elAFlPnAVjkdRjsT3qhf3sWnK7CQbt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4pLcEgj6Z5xjHvXnHidUaRbYn95gswA49s1VKN2YyOdJvNSumOxVPmF8+n59a7azs42Q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3rlrEN8su37uMjPSu8tok2bQQXcFiD0C9DW1TTQEW4Z45FKDI34PzcDNLMAYQuCUVsMq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v5Sny5ABu5UY7EZANV5Z5Ay7VJ6Z9scc1mUOM0pOOBsXbwBnp0+lIu3BUZ343KcdD7fy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/e5H0pWjJUNtJAHGOTQBfj8to1WOPLHhmIH8X6U9pE5Rjgkbd5647DH9ao2+5WK87SPl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wDMAIm4xjJwT9Oa0ArrIAyhAMqM5OcdO2etaKMzAybs/wqOD175qtvaIxuSJPK+UqRk7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YjofxyaAGHc3G0eZu3DI/hHWrEbAbhgbVUbvLHAHPT1pnIiSNDk/3ev5mmlgBw20Yxj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M2aqTb0TB4UYHHzbCPu80AjI+bBwSd3TGPT61VX5eDk7myMf3SOlWQ6/dkI5blm9vX0r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GU4Q/dwu1vx9vapGkxETFuJ64Pf0yfaqiRllaRACqZz7HuBU6DfBISy7AeVHBJI96ZmX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U5JPXn9aleREjImPG04zxj296gBODt+TjoOm7vj8PakKrgiTDAHODzkH2oEthT5kTHp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evvTC2xY0KkB+mP4T/UetPZTuIAyDyCe2Kj8th9/JUkD3APXNBAoHYDHc5wAeDn61Yij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bJAGD2J/pVLc7BgRyDwCeMY6GtSPDRjK+5Jxgg9zjOaAJlRdmViKgHbjcB1/+tWa7Pja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nHvnsasTBJAQy4AOcP3APJNVtuG2kjAJALd1HvWgEW5Tvx8xHAOM81NsYEooHzD52HB4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RtCnoOMAH396j3AAt1ViAvrz2oAiHBHzdaVNxD7FEuwhBjB7c9aMgqHB3hRyuMdf61K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semR3yKAEAAIbJ5AyDwMfSmMgLsVK89WB46dqlkAjb5wxGOcc8npiomOOCMDJ+uKAIpC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cZBqNGxgneM8bOuR+PAFSyyxsCVBwScdxzUIBwdx7E57GswLiyFkVQykYwfX8aaSFJIG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Ue4hRhsHPXHb0NObAJO7cO2OcY9aAHxjJI4Y44B+9gdP596RwXJJACjkdhzxUQ27SR17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AYpTuGeff2rQCZ5mPDcA914JGPxqVHaNSnPOTvJz74PFQH7pAwT/AHe5pI9xbbw7Z5AI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+No8bV75PTAweMdasDeFDRhQ2Od3f8CazFZcgopKAZHGMuc59zTjMocSFxleCCPlagCy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HQnoPSpvM8ttw3fJ97nqvSqLXCgc4jJ6Y5GfxyMGqstw82SyjH8WBwoA5x680AbJdWgC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9axp9KtXz5XAZTjH9KkMjzII2HlnbwDnkdenTB96aqjHyAEd/b/JoAzpdAuW2NFIFDDb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7EVRuLB7fa8jAY7qDyp4PX612G5XXbISpPG5lzt/Co3RJPlk+YNlRgZ46Zx0/CnYDl9E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iAO0MwPQdOnHNegafrYby7YuBuDd+QM9ee1c6NNtS+wHCP0QEEgehHY1gy2dwl00gYBQ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YD3Sy1OMq0cxBxkZAzz7mrkV8uN+3t0PzH9a8k0O+ubcNHIoYnJJK9RXYJqMYjO1w64G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A6yW7L5Bxg4xxg05drfM/XaTgDj/ACa5yG6Kujn7pB+WtWO6Vk3Jg9R+dSXZGxFcSgO+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Nd1LiQA5/iwxOfwoefcgUNtBzlf7xxVWMt5KRSvhsAE0BZGgHAymPmbqD6H2qpcMXj5+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p4III3AjHbvmo5AcbDnJGSDyCT+nSgZWeTLDZwOhHBOKasxU/wCr+gJzwDUxVjg7icnB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VAJwSM5BByvcfQ0GZYhvoiCJQJev3vl6/StAA7kcPnDHpxx9DzWNtVgGYKSFPPt9T61q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b1DYoNC2GG3cqjOfz9aoTyZZoxnIwWGOMHp+lTzXiJJ5bAM5+Y9gB6HHFU5HDPwxJZck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gTwsEBV/mUeq4OPX8uKsy7eRGoJA6ngZIHUnkjFVrfJ53H5h9QfY54q3KTIgGQfl27c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jblUAkrk7Wzlc45z7VYXaGVyVLAEAdiPTFM/jYyqOuQT9McipcbMqFJOCemTjr+AoND6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Rg03d1z1b/OPTimcEYzznp7U5SA2D9Onr/jXkM9sfiQplRuAOc5xgfjUcrA5dievOcd6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1VXdTuCMDjjnn880hkztn5nUgnPFMWVfM3YIB45Py+nSodwJChwNoBA9j160NkHO3IPf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Qy/ypd36VFEGYgYx6j1qwR2wMetAAQTk55Oc8DnHrUGWwu8842t6ZqWQKVKnoaqmUYwr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oAmzgk5HHftTfM9Du3Dj8ajZzyCD654P1xTTJjkHHvx0/wA9aCWxzkLyhJxkMPX86f5h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VXZ1ONx554/z601W+YqTht33e+KCS7vVQ2Dzn5vcH+nNJJIVDFunb1xUSuAR6c8Y9u9M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Ft6Y7detACjAbcgZi/Of/r0/eFYK3WTPOOv17VAGG4AdeevTFICGGAMJnHTPFAE+WyxU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5gfmwT1PHFUVyMZP3RwT/FS72K8dhzngHPagC5zwrHLDr2zURP8AEM5zhsjjNV1ZuCQM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mT5Y+R3GW5zjuMDpWgFndGqrGTnPp2qXIKbvQc+tU8rnYAMjqp/hJ9aeDtP3fuDg9aAF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vqPSod+w4BKjBzk8Z702SUliB930xyfWomY4DchOh/yc9aAJhJwGUDHUcZ/WkErDjqDk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TuOCQDn1/OoJbjyxnDNzjGOc/wCFAGukg4YZBxn6fhUU0yOMMo3cZ98dzVfdld7ZIJ5+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DAx07DPritDMdvJ+fIAfnIPBHanLIPuD5wc5I/rVPHt36DgH/wCtTyxGOOVyST39sUAX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jKgEE9e3Uc1UEpPJ5/CnCRSQp7+tAFjzNp5PsfSoWmIBzwBkccGqTXC7vmbk5C55yaha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aALLuxGwOrhOcn5lx/WmozElz3PAA559D6VXD9CoGe3PygdOneghT8xwWX5R6igCdmwM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jmm/Iud43JjB9Mf4GoeQNrAc/Mc8/WlOHyMHp078dqGytkMeSMNuGEA4UdevGKmDr6Z4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nOAuM4Ycg+1IiB8O27I5xj1PpVRZzydy0DHKMjDKfUUh+n+fpSg7zlfvH2/pStj+L6Gt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b3/OpljZF+ToOM4qONd3JGU5+n/660R8sPlrnhcdf6V00onLWkZMsYBPqCeox/8ArzTU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nV77K2xpOqswbbzkE8frVsW+0cHavH3ug+td8dDz6krlKO0Qr+9G8hgATz19fapW0sO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noavbQHI9R9R781YjZm2uTyAQFznitYnM2ZYtZlIjVd2ect/XtT4rdpAcgKcZya0yShO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WEi3bYzlmAwPSkIyJLeMR/d3L1DdSCfrUMdvNvCfNITz05rfdABuHI4LDPr2rNmRI3fcc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60AUihIOAMg4Ujv9f1qHawb5hwBnb1PpVyQDgkDPpjoB1+tRNEOQu7jGMDIxQBApG3OD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2Kp+6AT6fxfWpQMMc8kDcygdu350ihAqbFCr90gdcnp1oAdvBXB59SOg+tRMM4BJI74O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Fm4H8XUHjPamnnGQOfXvke9aAMGHBYbdpzyOcDvVktuX92VA+np2qA4ZQ316DOc1DK4d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08ZAoAuCeAYJJHbpx+lOD8AA5BXr1GKqsqc7AFHr9aYhKABuh42nk/WgDQjBBwv3jj7v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AOvH86opIwCEgEKMhumfbH0q5G5fa/VRn5Tn/JrMB24Y3E4xwf5dKnHHDZb+tQCPcpGA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docZ4A6nr/SgDMu55FBQDAbgHsR/EKS1nw4HIycDuBirMyJK3zZOVGPT/Jp8UDhc984O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OzKp3biR35Bx/wDrp/m4Q7G5wc8dB6e9RLE0UZHLAYOD7+lARQyhcZ6df0NAGtC/mRqm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BpMK3zHn/e6D3+lU4pMLuPynpz3z7VZ81i4LnIxx6DbQBZVcAowBAwM5z97tVkSRmP74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31rMVmxiLcFA+ZiOOB3/AKU7zHZw52l+5BymSOpH0oAlubwxDYv0Hp+NVRcNuUFucfUV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4PelgsP4Scn9PwrQC35u/kEAnIJPOMVIk5ixvxgAjOOPc1LFAkXRCwPXcO3eq8tvLv8A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4oMzXhnWXD/NgZ4xjnGKvqoHCjA2gfNz+Way7GB0yXbJcA8nP44961xkg78Eeo/+tQBR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x7DpjvXKSWgRm9HJ9x9K7d0RlxtyD1PcY4rLltI5cMF+YHuAM4pORx1sXGmtTCtFZfm8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XQLneuzkDgZ5xn2qeC3BwyZyOuaspaZlV9uQxyD61nKoeFiMylU0pn0x8F2kWPyEZyQW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/Kvp1rzccsOcV8yfB5MXAhZBhcvnv+n1NfRc/WtqFmrn0GAU1RSqbmglwrZA6+lY2qQS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VXcvvyGx7VNHqDpEUnAce9bnaV9nYVNGMcAZpnmxE4UgZpTkMCOOKANFU6Ej8KWdAycC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nIymCaAOXlbDlc/hRDIwfcvWk1CMwTbhzu/lUcYV8HP196AOitrgONrHDd896sl+SKy4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5ep4oA0wAc0pbI2moUbK7qHPpQBMIAc5qQxjYRjNQrKcAGrayqACvPrWgHE6pKbW4Q5B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aXMckK5z83t6+tP13S1voBLEckds9aytMLRxfZ58714+ooA2G3K3I4psblT1rRC/IoPe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QBajuwMiUbh05rOkEQkYp0NSY+XB4qll1l2nofWgCYMB1Bx7U2ZNymWPO0c88H0/Gn7a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ydw4HqeaAKf21oRvJwK0Be/aE3qcgiuAkvJJZHhdSu3gg1raZIyx+XmgDoN/XFRzyYTG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/Mck0SOpJPc9qAMh7hjIFfAcdcelb1tKzR7T81Z01pFOM9Gbir9tbtHEFY9PSgBs+etQ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zKvy7XOc1RbauW7D0oA1gysuVo+0lBsplswlTINR3cLfejINS2AkzbVDAVkSyvztz61a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wfQ0whU+8vGO/SpNDMZ5HyegqaylZW2ycirTRxSfOq4J7VXDJ9D6U7mZrhUP41kTWQVy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xXew/N9zp09atsquc8ewouAlkDOCg6rWh8rDEg/WsdI3gPmxfK/X6irL3G/LEY7mrNCz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rSsMEY+tVvtRDBTySDimeYHXIPU0AUblRKpjb7prnmiaOYAdO1dTJGHHGcfzrPaNd2O2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i5GPeuT1GJZmEiYXPXjrXbSWkUsRiboe9chdWzWzMGGVGcGlIDmJ7DCFsjnPy1yd00qh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we9d1I2eGOMgnkZrn76EOMYw56ZHaoA5eY8KUHIznB61G/K4ap5rV1bdGhPHIP64qFt4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aAYN7KqeZn7g6j1rk7oysd5JAPPrxXSXNvIG/ejGe/rWPNaZPyHcOpH9KDMZaq8q/Lg8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95celT2seF5VWJGDu9KuzRwSE7EAGOTQBlvKYxx8pPqOKzJJy3zPz/LnrWlc2ZZflOdv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yExnbLzyDx6d6AZoRs/JJz9ffiut0gbkKv1bpnvXHQMrAMSG68Afl9a6K2LKPKDMitxk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kSI52Y68555PH5VTa1jlBX7w9KaCTyW6cnHGMeuamjl25+UZxz+P+NAyEQmIYUBW/Piq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gYGR9a2PNL4yMnofoKpzxlgyJjk55HH+cUAULewSSUu0jDrxng+xFR32gRbFa2bMm7cY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7XdIAZCVOOjCty3h3r8ykrk/e+bnGKAOMggmWMkqsnHAHUexraSxWSDzJBjb3b7vt1rX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lJ6OPamPPGi4b5kHBHY59vSsxFDT3nsr2OZDy+Bj1U12mpssiK6EDIIK56VxReIt5kDZ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cajZkJznIbnnNAzzHXDvuHIJOM8HuPSvMNcsGvC7nBLZAB9Pevd9W0J8lxkZ4+vtXGXm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nJ9/etDM8AfR3QbRH357DivpP4P3EumTRNyzFeVLZB45/p+Fc3/wiklx8yKOfXvXe+CPD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Ac4Q84zwSN3rnn1rMD6hmJeJZExgqD+BrnLtZTJnPy4roIWEkKeygY9hVWeMN16UAc75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Vz81X7iBllJxkGoWi45oNDkrm3YkoOPy702ON4irMWwpHTpgV0s1ukg3ADNZjQMN0Zzz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XPIB6cUqXjA7W+b69qFiZsg5bjjPOMUC1dyWAx/9egDcQLJHuVc/yqnIBz/k1UiaaEFC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zgAHIoAaIwetSMNvBzVqNSB83TpzVkQDpx/OswMRhhiRn6VYhR2I/izU89uIzknqalh/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9EadN5xz+lQT6c2nv5UuH7jA45qzZ6qLU4Zso3BBrVk1O2uE+Xa2726UAc6nlAj5dpI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cEbVXd7VoTxgOzRjg+tQbM/eFAGGbAStleCOtXBaAKBnmtRUQHavWiSORl2hSM/TNAEC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ySKQRSbgoUtU6xOfvDHtQAxMltvYjFW/s8cke3GTn9KYIScnocVEtwE4l4+vFAGjFbpC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sR83OPxqnbXEL4QNn6810ENqkvG3PGMjpVrYCkFU8/zq9bS+U+18gn1qyLRQNvVetU5i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htzbZY8ZyD61h3FsSG4A47dKSG82Ns9unWtJJUPOBk80AcJh4ZmznGSAGz69uOlaSSKw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cHHz1nBR6YIoIY5ixXHb+dRu7AEN0Pann7ufwrPdwGOOSaBEjH5c9jx60B8YBqDkgnueP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Jm4ZuDnINURIcbk98itRYA4ztyDms2W38tmdGBHXHpQA+O6Vxskyre/eiRQ2TjjHekSI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cWIqCrYb+VAGSbVJAD1NUhbywSZyQPTtXUQxwPwfkI/Kn3cUJUIORQBhRX08R4Y46fhW5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dawp4QoPes4OytxxjvQB209nHcqQWwp4rnrjTfIGMjb+pFRRajdDjf8AmKtLeLI2Jclj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4NSCMOAWHNaIQcle9HlDt9KAMhd0cu0r05yaq67ewx2bAoWwOUXuDWxdxlI2f9PavM9T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/KqSMznFneZmQZIPb296uBOpLEjpzU0UKoD0/wAaspFFJgMoPP61QFIk9/pzT4FJTZww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OSrg/L0OM4Wpfs4jPQsh5zQAINjrNCuFPy/XHWrbzZyzH/62ajYZJ689R71UvomaE+Ue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QyiMMD8tUp5Qg54XHXrk1zEVwyMVkJzjsOPpzWzDvnwCMjHAPv7UAWElWTAz8rd+vNTq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n+etBtWUDdwWyfyqXysA85BwMgcZNAEtrO8W+JgT5h3A9/x7U6SQ4OBx2+vvTEgRcNtH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0Kx46ZoAgt3kaTDAc43Y9PpV5lTcHxgt69ge3pVNJ1jk2Sc56/0q4zIV29c9D1oApJcY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fjW2Z0lj45BH0/yK5q6gmXDRKNnJ69PXrUEF5Mg8s9Md/wDPNAGtdyqNin5ux9genb3q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x789v8axJJvMJZjj19DVuF2MeBg5xzjJoA09yyIBkjtxwBx0/wAaq+YpUbR5gbgqOvP1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r71XvEIYEjCnofWszcoS5UYbt3rNkmQ7rgcqqnP5VsiT5DG+CM5+uOoqhOi7N0Sc7SVX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gfLXjq6W51qVoyWAOCBzk49PbofeuMXEeVHIJ3du9dF40Zv7TWRCQS54HT3/ABz1rmd4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0rwcW1zWPpcHFqKuSSzuikqAdwx0zSo4l+b+Pgegwfr1pDIFBbnpz9Krl0xl+RnsOPxr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Tv8ApgU4EDO7I+oqvvVPdfX69qe/zxMGyVbt3Hauc0iSIT1bgZxnvUoChDzjLdV7fWqj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cdqlWQ7GYDg9yOAfxoGhDsbYCMEdOOxPepULFCP0/qKgYp1bPtg9KtQgfd2nA/vck5FB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48jb0BHvjpUsQwNkZwjH+I528cYzTSi/fAJJ49v14pdmDtOQD6Ed/wCVZgGC65A3fgPy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9ioyhMZHGG3e/wDOlRVfK7OE6Y6VIRyzk46f4UGgzHBOC5znt3/ziotgBG9TtI4JOct/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9/ypOVV2jG4HIbHHWgB/BAB29OV6n/ClG7Plkgqf1/Lr6VGzL90HJHGR9O9ReaOdwJ44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7G2s+DgsOecH1+nTFTxvuCmbLn+82Bu//VWftwoXjsAT3PvVhcZb5wVwAM8YPf6jnFAF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vAH7uPpVQ4BOFK5/LBpyqyk4xgcjb3BFDg7cONvueh+vWswKTxKTkfxfe47+1UjC6nby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YUMu1ip65I4HHt1qBtvUcdOSeufrQBT2fLu27uSPpwasAbCEKk7eQeo6UnG6nBd2cZJ7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88mcGML355qjOVQHPVeCT79vpVzy/wCHb7DPoOtUZ1Yq4yyqBty33ce3rQQzm7hf3zy5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ZkVozlsZUnB/z6VozRlvm4BU8nGNw9Ky7ksx2ofkz04ya0MJsiBR3AT7rc9Ow9K6q2by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rkYZyJRgZdfvN0FdGbtJELD5h3z616WD7n5fxrjbNUS3JcEggknPr1x9KpzTFyfmwmDu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Y7sPkgjbxxVaR0xyzKCORxnB9q9SJ+VV5XFkaJm2xYCd2PCt+dZ0k45fcN2/acenb8K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4A7dOayprjqikA88EfKfr/hVHMV7gpubcdoPcdST/SqigOA8WGJGeQBx3zUN7PPJLGsL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9vpVfzmYHd94+nT8KALcpw27j/a47f1qq75y3B7MpPAH+JoZi4LFc7QBxjpWfM7HLgbe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80x2ssS4IPU9On+FM3eYSGXgfKuRyQPbvmoFZSABl+Bu/kaju3cGPZtzkkgrkY6Z9KpG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Rg+vOR+H0qBkRc9eM5UdD/8Arpyljknb5b8bR+VNLRqojDY67V69aYE0Pyt6ZHU/ywT6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JZV6hSyMDgqwzyD7GoY/lwdvz9eecjkY9utdHBpsFzps/wBoj835GG1jgd/SsJn0mQw5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PiLw5eaLr0Mc7wuAl1LlpHVs/K2cghTnBPGCBXG+H59N0zxJJbcQwyOYgd2dgB43Mc/K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ns7OWRJ4lLNJsMJUbShBC7uD06cj09awP+Eakh8Uy3Xkf6NPO5Rj90Z5xjrjqM4xXBLc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mycg7xgfMOR9AKjYk4XbndntzzxipMARpGvATg8fyqrcRsGGd5Xs6nH5iuSW57RCyhz/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oG2ls9P4Sf0xThu5UbeOuffsaiL7ic/w+vTNSzZFrG1Rk/KOMdSPpWcludxMznAPso59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HGO2P8adKQd0hC46kdhnnjNIOpTVlIYu4AD/AIehzjrSsQ4O3kZBXH+elP8AKZ8xoQxY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IzGVZOCueDQSRcn0HPBx0z6VFIrsRkYXGODg7qcZRnacg+/cUiAuSMFu/wBAf50AVpC2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pVdm3Zcd+OmK1ZfLMeMoHKk4746VR25cbQMAd+me9NAQ8qN3KjlSB/P8qjk3rgHGOQOP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9Pfj/wCuKoyhCXBB2989BVgVH2DMmM/w/T3xUG0cAkkdz35q1Myf3wykZO3kL9arFSOC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ZBU5UGoSAuGdWYAYz1/PNSD7oUcD0PSopEY5BI9QMdqAK5djh3G58ADJ6AGnFoFOOeuc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I2uuScev5VFKGY+Y6llXOP8AZzWgAzD5/LPU/KG5PvmoRENrZZUY8jdz05P4U/ce/wB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c5yAe5Yfw0GZk3cqjJ5GCR8oyK5S8dy29QePlxmunvdxWTjoPTgEjv71yk6NlmbayryM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tsUBsFUwNoxkD1pAVWIykEMeig8MP6Uk8CmAtl9pGQUAyT2/CqUMckaHefnbAIz2oMy1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TduarkLvO58gkryBzin7sk7eSflI6jPcUn3mbgcitALCfKgyOCOC3r9KkijXc/UZz1/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gsvBGexOe2KZJlQyltu7Iz3GaAKOoXyWKuigqrJtj9QeleX3Es15dSNKzSOTtRux7ZNbG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c89f7w7isXS7OVtql2YPnZzj610Uo2VzGRvadbgMqfePAbdzmusTykc+WNq4IzjqSOc5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JGzxu2DuccGttwsQwi7Ek5z13etFTVXCI27uTEA8wA3HaGyOnqAO1V4pUlAYHCnIzjip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JBIx12n8exqJVaJiiDarDao9z1/Csyhw+ZFblmxkqvPPbr1qwPlQSbTuDZBDHGGHcDvz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hSCrDrkCnw4kOXxnPygMe31oAR02FpQuxckDnO4k81KgLIBKN2coD1+Qf/rpfKhY7HHD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P1FX0McalduUUfUc+vvWgDYljhgTcMhd27AyT1HANTlSkrNx8q5wOm3601yoJ8twSvoP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uG3KU9sH69x6UAC5KBgc/wAZ9s/zGKktZVuo5C0WVDHAGfmGOPwNIIX2Rps3RjOdnVT2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lcncwJLfl2HFBmxSFjbjPHAwcjOPft61Mr8gpyWx5gOMH296aFQnazhsjAYf3vf2xUo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PqK0AswARrsjIfcMYb6cZNTbV8qVMhRKM84bB6ccd/es4kRkRwoFQ54wT/P3q/HLEx2k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R2rQzLQZlYrgHbxuHIz6cU6RgXOZME8HA5JHp/k1GQOjAqBxyPb5v84pWiDKVGzYmST1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VDG7sd+8gqRnhSOhFIcFmLADGODwMfXpzmotshU7hjsf4hxUR8xsGNSVXP7tz2HqPcUE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3+etWztcDII3cDHHbnj0xUbjoxXH8Py8L+H8qdy2Rgnj8/zoAjLplY1H95Mtzj/9dIHG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+b6VKio7FskqeR06e5qs8RZstgBjjP045rQCdi2wfOeegYjbj6Go2j3gBsYHBA4B9qsy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VwoxwKg3D5T/AAr8h4+8T6UAGAS7ADnOBzjgcj/9dPViYDKMZkHAb7uSPWoZHVTIehY/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pnJaToAMAe/fr/hQBfDYCgbewPcjNJ8xJCZI78HI9OaqoyniJhyBkE8k1ZBLDGeQeVX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s8YIP41FgKenynr7VIVRfmf5kPYDtSiFv9WWK7vn3dcAZ4NZgRlpA3JXb1H0PXNLjAwv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KsNyESL/AHh0p5yvJ5zQAiPz82DzgIenoTUu4N8sfPHOByc1B8rEJnPUgHv+NLlIh+9w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E0q8kyL/AIj1GDTAExtdhyrDpyBn/wCv70Rru3eX1Xk7huHOeP507ZtxzyeuetBoPyrA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wOopkh81nzHsUL1GM0nKKu/Jy/VV5AHr7e9RhShPm4J4JOeo6UAQqqiP5mOGHXjpUmNq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AST/APrqZPLkZiyfKG4BHBqLbsjyHbJzke+enrigCYvne42+mO5/Ol27Tty24Z/1fQD3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B26dOvqMZp6MmwMxDHOMr7n37EdqpALJKQFk3MePmTrvHf6Cokk2bn243OPlJz8lAbgv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npTQi7CeSG5weCT1xVAWN+/PlKuSee2QeuKiY53By21uQpHHHGRTHPzeYchmHG0Y2+uc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5JG3cf7vtQBq2zFgAv3eR06juOK6CzW14idkGQDhW4A+lctZ3BSY2wOMndjp2/rUEl0I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7cEH25rNgegNbPK7BApCdV9BjtVQ/aLdvmQAAcjBxWDpOuyx7pJcbs4YEcfSvSdGvba/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MDH41mOxy/2o7Myd/Tgj8PerX2ouRs5xyB+HOc8Gtq78OQznfG5AJyRnn9etZN3pVxZ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MHmgLF20uydzNwV+XA5z2/WlB6ox454HQZ9Peufniw6iRWIAIYBsANnncO9PjuHkSUSM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PqKBHUxkRqf4lII34yB35qO4VvMVmK7yNp+UDPes+3vtilWXdnovBB/D6VZlkc9UOTnK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28gdtzA5IPXCn8ua2owedxIHG3PJ6dxWEiKqggZ8v5Gx0LDvj+dbUGdi7QNx52k5wB35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x5TMdgOORlhjoORiq42AZ3DDdP8APf3q9eyZcJEHXdzuzjn09Kz9zfMx+YgEbcD5v/11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HbgY9asPPEyEKRy25h2B44GKyyW24PGO+eBSwiMOQDkMDu/qPxzQBqAiUHdhlPYjlvoa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44rPR1VGaPlV4A/pVmVi8ZHTKsGKj2wAM/nn8KDQ+kj8wxkZJ79x609Tgncc9hwOlMGzj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aayjncueMfh715DPbJDKN28BSQDtOPTgiq5yo65x34/Kjfzs79CD2z3pDj77Z4468YpD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c4J6/WrEbb25OO2OuM+lUGw3A5P64/lViFxwVwik4C+vtQBetUVQPmz16jJOf6VcV1jG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0qkpwCZAMc9upH+PpVeWdpJFHOFOeOFPt/8AWoMyxdS4Aw2c9e+OKzsnJG3p3PT6U6Yr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cYqsPLBXdmQBWyo9e3WgCfezZOQeTkgY6dqdu/vcEHPqMdOc9c1WJb7pzhgRnJ6tzzTO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9CP6igCwuc8H164IJPYUCRwQWGSO2QQc+tQ+YmAS34ds9PxpoIA+XpQBYMhX7xznt3Ht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6d/TFQAbflB5P97mmbwDkgnA7Djn1oAf5p3kM/boOv0p4cvgjKIwHyY6GoD975l6/wCf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CoBz0zj2oAnHJ57jjP5Um7cvA25PTqPcGolfK4B+bHzY54z05p3U7uvr+NaAAA29eQfz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BPY+4qJ1QqFbLg/n7ZoZl7cOpxj1oAspIWCnPHRvUH+tNRwV+8M5659OO/aqwmUFgvzH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FQxDv5i/dY+p60AW1YlzGMHjjB9B70zeWjCnjpnIDEgc/lUTH5t2ckDa3br/AEqE/wBx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2/zxQA84ztyBu+bH3sg9etMwrZO47duffp6VEWx8zAse7dCfU8etA3EAKclQSVzzQBIh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68VNu2jDf6vphcCq64Uhm5Ur+dWmj3IVbg8c/wA60MyISr5iRqhILYY9lGPelYhlJ6q3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vBOMg0m9MBd3yt2OAaAJS65Ift1xUDSFcZOEPH3d36nimmQEsxIKgcnjFVpMncrf8tOM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UBtmTkYUtjoetEbCMglug24OMf8A181TLqqj5gMEgE989BVhjlR0O7oDyKALStnqVwfQ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T+lU2zkd89e/AoEzjkdSCenrxQBOwU5ByOefWn7t2X746dqrMzEKDnngYxwVHU/WpGYf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3JpHwTs5J5wei9qg27uvY9KGJ4JxnGKaxJBbsvBNDRmWSFb7wz6+pzS7gJtp6E9u3tT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/Wr0VseuBweh6VrAymXPIDHnp1qzEnzFhycYPp+VWkjjaP5wfbirK20edyZ/LFd0Dz60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D05Ap3kuzYUcn5QfUjjFXhbybgMnqecj8RxUsdvwO3f6fWuo8+RiyKRj5cqOoPpVfcVI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9SB1rVuAT8+OD3wP68VkTRLht2OAf970x7igg0INrjgEKezYNXkwQT04yR/OseyPl7AT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vQI0q7IiAXBy7euabAqykOeDwe+OfXH0qhJGjEMQfm7g8fl71qXVi0CiT+L1/hIPtWe+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6VYFOX91I6D5kQ5DYzlR2461Gw253ENknAPUe1WlX92WC52YHHAqCSSMfM/LBiBnqR3w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8DAG76dB/wDq4pjgspXhd2SM4bBH1p/UsOvU5PtUZ27e7YGMcAYPeqAbuJO4jP14/PFS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4jzmoJCQdzE+g9M//XpqycEfgR2/CgCTzBuZ16k43Y6D6elRqucAfxrwAen8+9NkDElO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KjV1OMfdPHr/ADoAtjcVx04wCD0/xoZCAG5weG7lj6n6UKoCMAOD+v4elHybTJxjO0nO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GO/WrMSbGBbgdMj9aqgnblTz029cE59acrKyGJvmBHzZ6nPWgDRz820LuwvPIA54703f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4x2xiqxdRuZ2GMjIIOSD69qhZ8hUC8dR268e9AGilxlyVHOeAT1FXxJHgjzM4bJ6fd9D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DxnnA6fnV1ZWK/MQ2F5duuPT9aANcsFfB+YEbsDsfejccDf36ntj/wCvVPzOcMQGbufX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ejdfQ1mBLG3zZZsBu55A45/SmlzkhMvgcY9aqvL8w6HPAHv3NRzPvUq7tyCN3Qg/1oAu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DjqeD6/jWgju7YnXJUEA98Vy65hkMajbtHGOw71oJOr/ADAgsM49Bn+taE3vudVbMkrB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WmrQ9HPTvngg/pXFm7WMhyecj73Pb0pn9qdEb5lzx2K7fbuDQJyR25kVQQOPr6GpItvT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K5iG7ZiJDj12+h9K1I7jnd8nzcYxgfSgHPlR0QYAIBzlc9Ac8/TuBUpYFQHfGeV5HYVk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PGME7h3FXYJRJiNOoyMEfLx17d6wqTPKxOIvpEeznH8OGGOT3zU1vAJzn5gP9kZ71o2W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cjtXZ2dhHbjKqMkfhXDKqkcdDLa2IltoYVtpQJ56HJ47CtxbKCMcMPlGMfWtArgc4wf6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kjPX0HrWXtT6bB5NTpdNT2H4YjZqa4H8OMdjXvlwcs3FeB/C0j7UmfpXv0yjk+5r2ML8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ZrLu61TucOrInyvyPmHBFaRrPnYCTBrYwOeh3xkktzHwfpWvBcMMbn3Buje1RND5px3N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Dxj0oA3YSMbhWhvJXPWs2IFcA81opjBxxnpWgFO+g+1R44DD1qtp2mysSOPxrWmXPzL1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FuCMZzQBY+xS24IcYoukEsZ9f511ccsFxCBIoUj8c1jXFvy7KMY6UAc5HK8beTIML0B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Bhy3XrzVJfmGDzx2rQB8qGHBP3W71JbjLYPpwO1SI5MBgkwy44qsVA4HFAFpl6rxg1EI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o0nIwjjP9amR92QcLnpWYFk4AqswGcVK0hA+bn+tVC7dDzWgD32spz2HFVWZHXDDkdKb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BvyM0AWBginYG0tjgdqh3scnqfSq73G1iGIx6UAZmoWSXB3xL8/bNR2dhNGQZcA9/Stp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PhcHsaAKotN4IXg9qwJ7lo38ry2yDt56GurjYbvU1QubdWk3dQO1ZmhHpzRlTvXLdR9K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kSpgrxinrOc9+RzQA65BGelZjDk7/mrVc+Yvqe3vWZIrBuaAL8IVE4+XNEkmc4wfWo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Ix+HIxQBYiVXy36Uy4gQx4YZqkTNACUcfzppupnXnBx6UAYc00scgXoM/WlFwzgl1wM/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FQMN24zWRH5inZxgcn3oA2Y2DL/snt/jTZH2A4OMUsUe5CR27d6jaBmyCeD2/wAa0MyN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wfxe1XkuI2G4EH0FU/7MEkZYHH+z2rH2yqxBf1wFoNDaZllk8jpwSD1B9qlSFoiWH1IN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WvbS7iqzrn1x3HpQAnzbRyM9+O1VpQQDnAP58VoNHBncilQDnGc8VUnRGXrge9AnsZs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5rNlMcykOu4cjBrS8lyCmMr0B9azLmGS3+9wpoIObmtmXcqD5RWRcQ7cblyfWuteHdkd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gHGcGsxXRwNzCmGbHQdKxGiRsPjH95fUV1mo2zRMyN3H86wGgBJ3DjoMVSYXRkXdughL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kqCNygHUn8jXZy71jZJOhx+VchdqZJzIOg7elUQOTkfJ+P1o2n1oR8dPx+tOLKaAIMZO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+5to5hkrnH8q0znGPU4qpJECmckc4I68ew96AMCGQRzKrA4QMACBXTWckE3zK2fYmsiW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qKLfCxKn73WgDprmXy0JAz6Z6VHY3QnLIefc96whcsW2SZO48H39K1bSFlzJwBzzQaGl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x17U6NC+VZsY45qINv4C/Sr9uCcHgex5FADkTCEvgj0P+cVZhnVX24/eccdOO/HTNRM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+lRRb3ZSOG55HT/9dAHTW6xzEkxsd3Qfdx9VqW50W2uImJVfNweSOaz7dmOM7s8d61Xu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rgcBd6fPbZjHoRjHGD1P1qtpV3LZ3B3scFgeuBnuceuK6a7vopc7156H/wDVXH3GxiSM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9TaZbiIhRksP0rmb3TctlV4UfL9a0dCY3VmH6fjW99leQZ68+nGKzA4extHaXYwBJ6riu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4jB7Zq3b2ESneVGT1rctwqsqt0z9aANS3mKAKx6CrjMx+lVVjPXt/OpWPy8njpQQyCbD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w1ZlLr0+6ayZXkVtnY0Ahk8ioSQKr+YrCqdxOM7arC4KHBBoLNlHH4fWrBkgKZ+7WCX8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RS7iVzj35FAG1cMhHJznkfT0NUUnER5ZeDjnnrViKzl8sb3B47Vz+oGWFvnU8nnjFAHb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T64pklxLDJgdD1zXnsOrPbvmPOyuntNQjvRuxz79+KAOiMsNxHl18wH8agI2nb2FQLFu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4u44oAoTLu+Ynlv5VScyRhth+XIIIHFbD203JxuB7VluG83Y6kHqFrMC7bam75jljBI6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gHvWXGirkEdevrWhGQQCPpg0AWdpYYp6ufusc+/epFUgDJwD3PSnCNZG5wSfSnYA2bju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DGQevNMFuzDbFwQOlBEsOPMAHvRYDWFrFJxtx61R1LSYbyPYdyFfu4qaGbO05wa08k5B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YHDRadc27eWoJ9+34ium06S5g4Y4GPfH5VpGNN3K8/561N+7I+VCBjk8Y/Kg0JDeMV21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K2PlxmqFzGD16UnsBkFm9e1SR3jxDbnNNfbnAquxTnkVAFqS4jkwzkZ9DUiTwdd6ke3a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7VSEaf8AAWzn3oA1b7UFACQ4Yk8n2qhHPvbYw3Ams+eOQ/OOUHGPWmo0keN4K+hoMzoU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DPb9KqW2ZBluP61qrE2MEf1oNCKD5NyvhgTxUtxEMfu+/UYzVuO2K5LCnSxhE35wT2oA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adKcrz+VMvZdhBxkioFfzl680AZjzfvWAPPpTUupoyUw7D3ps6rvZsAN0JFRRX8B/cP1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PfHSqPlvuCkdeua0QgOHi+U56+tWmjDg7uKDQpRxIB6VIU/u4FSGKUcjBFJtPfmgCRTg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KW4IGcMR6DmpjF29R07ZprwjZz2HpQBzepXl2cwZJAHPuK4+8h3rnJBAHFegTW8coBOP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w8yPByB+IrQzOLDsoq9AQy7mByfyxVG7SaGZodjErjd8pPB6H6GtCyU+UrSAg8jBGDQBd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BHUVdjtjImWBO5fm96hgdd4DjK966xI42gEo+4w4PtQBwsvyllXOOc5qgqOw+UE7q6y5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Y4we4qJraTI2oTjqAKAMEWG5g3Yfw4BzWpZ2sUblnGccdK0haEJ82fXIwenamuArZHH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HgKTzjHFZYVi5Ve3Udq1dqSKykHr2q1FZbVDMmFYcfWgDnJCYsEqSWyT/wDXpm/eu3oM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i53Ljk7fWuadCGzwAR+OaAJ5UDRMeoxjPpVa0DLujcgxnrnrn/CrcEgJZJADgdv5mtJN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OQPl5/rQBGHiKbHQovb/AArMlZANpHy844zxVy6sn2qQeQ5UjOeDWS6ywMY3UjZ69zQA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7HvWrHDt61kWk8hPPJXsPSujQxSIN5xnsOtAEavCiqmSB3PaoLrDkgZ5b9BVKdcM6Hnn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+D6ZYGszQp78OR9abcSbbaTcflCNmtB7HfyGwevHSuT8QXgsLdoWIZWypx1+tTVN4bn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jj5cORu6uW9fpWHFwQTjdng4/T8K3PETPcaj50w+fb8393PsPesVSBgnA7f5+tfL4r4z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A5ySOo69ajbKnHXnnjip1kBBK46cc0gVDkjg4+Ze4zXCd5X6KwCZ3kcjtU5cE++QOehq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IpBuG4uSS3HPrQMnUxhiDklew7U5Wbb+8+93weMUzBbAXLNgA5pAGHJ7c4oNCwHw+852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t2x3qXdjBHf+WKrHBx69fpUibmwMAZH1/zxWZUS6r+YA6/MPRTxzU+AY92flY9R/KoU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VHf3x71MFKYwNxZcsBzjtzQUGA4Me3OT2OPY57Gl8xSu0kFRjg8E4qI4IKn5j68H8PSl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25bPp7UAWGZmVBJnvgjv7VCzkllPT2zn/Cn5Afy1O3dnJ3elQg5bMLKVZTt3fd9xWYCm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g5A9/WpAnOd2BjjI7Hr+lVc+wwcgj3NKrKMIwbGOp54oAvDC7dv3NhUqR3x+WKl3xkYl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fl4D5wWyX46+g9MYqy58yPa/zBjkA8gigC4ssUh2HPTAByanQI4bvuHzZOapqhGIz83O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yoLMeCARgUAZ16nmP1w4BznjcKzVYqRszjvu/hI61s3KxhHYgog657k9ax3UyNnPJOCe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fkq2ffH+e9XrYn743fP8rZHasZjISVjXkE5LdD7AVfglDbTymONnXk/X1oAv4ZsyKCFQ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l2KwYqw7DJx9KuYR1A67xyue3Xmsy7wmNrEdSMnO2rRnIw7qTIwoGOv+1j6dBWVKjHgc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gOrA4xkZPYg9qy5pFSNjGwOTjGM59q1RwYhmeFMe5kIwAo2+vNawLbGSPGOeSO5rNVwQ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wrDPHccH1r2MJG0T8P4znz4/5Eku3GHY4GG4/wA8VQMssjbi6nnBXPBA60XdwcbAeent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AwIznr3rt5tD4yrvY0XcMdvCg8cEHj6Vkys4uJY2O8bOOODmkaeNQMtg54HrVS7u8jDD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JGMWZSg4H90iqsnYAA59emPx9aeDkLtyQ3GewNU5pWAZw3DN93Ge/SgBrSxIvzjI6dz1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pJQcj8zUbypGSB0BGfbd2pm6QRhG2yFPlI6Ensx9sdaaMqvYQvtzwAq88MKeGO0Jv/hK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9RSKApU7SD2Xp0pBCjEeZGCFP3sdKGYx3sWvk24UKHPH61GFK5b5Hx1+vp9TUrOrBcrw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gL5rsBtOTxxnsSKR1RgOU+U3zY2+nfJroYNRis4BJeMAgHzfwjBBBJz9a52PEjMByTye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mXl3agxLuidvm2rvZW9eeMevtXPUPrMhjaoa2ox28VvP4k0Uq9uyZIzx5nbPt/nvWV4C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K1iEGZcvFKF+QdP3Z9D3596u21k8PhSWK9jXkSmUR5MhRRkEY6A4xj1+tcH8PZY01kMI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I+v9a56u1j9SwvQ+gpQoby85K/w9CB6GoGCbANxU4OcngirEiYIJB3Hnpxg9vpVOeUsd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uOxz2rjPXImjy5ZfuFeBjjI7n3qsemD0JBwDzg9zVpW5CscMo4I+7g9vrULLndjKHvgV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bjk9fqDT3AI8xujcD3x6UrBjIuBwcj24FMZgoOMZxtw3P/AR9aBPYk+UYGMH3Pb3qKXn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OTkDocD1quzB8Ejj+g9qCSNs87/mVM4Uc43dqrk4+8D8oyccVbPt0P8AnNV5MYwM8ZX3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Hd8x/wDr1A5AYcArjp7+9TlcbfU8H0NV3G1mHfJGSOtZmhJGTyyj0HUYxVK6Py+YpO3O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FGBjgngDOPSobj5YhjgnPTitDMzN+GGwLtK/dHGfalBHTgkAbl54Jpg4wAOv6VKeMqVw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mR/IuNx4X1qRgvl7edrEkGqpdZCeGwQRt/rQ5mkG6ZhtGegwcCgCJmOd/G08bQM/jUTY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+IqVgSCRyBxj61VYSPuTHrgHjgVoAhOSDnP4UHngdOuPX8KcQ2eRj1BFBxHu3Dtn6fhQ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TnbJyz56Ba5e5bL7T05we1dPdjzF+Xlefm9cjvXMXErgMg4Gep5rQDIluFmjKDgdOPWm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4wP9n+tOSHdKMEBsHpwOn9abOvkkSDL/AF5C5q1sQxX8vkz4AXv061D5wYhdpAx27+nF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UHr1z2605InhOwnJ4yeoIPpUCmSnJUH5h05/Co538uFizYUZJPXJxTriVYFkVmB2kkfj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NvC2wr1xyCO9dFOnzmczDDPdajL55IduQG55PUV1lrbi3UHAkb+8O3HArktPj86YSlid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truXy2Hz4HHr710T+Ll8jMmtwf4D14Y43ZGOgq5GISmwYUDhgw598UkEUUbDcXRc8+/G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LuGDvGWReBz6DsazNCFoFR/kbmT1bI98j0qAR7E29GJ+ox65/OpgMpuOWL54C8Z96gjb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AnB57AdhU6AWAFVo+PlXI5A53f1xT4mYgsf9WpyVx0B459agRkAwF3HdjHOUI4yc9eO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7sgAg9CPX1NGgFiWMi5E6SlO4OPkx7+tSuXlV9vGTkEf59KgijjVdhwQnUMvDHr07VN8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2nr+H51QF1QYmbBL4AIz6MOf/wBVSB8OiY+RipcAdc+nrUXKD5j5itnyx/GP7wPrTYkx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/Tj9aALACKeVPBwMnqT/AIVKrogL5IwRw5PJ9T7VBI7cFBhy3cZI59PX60PI4JKKrcnk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i5kZVMY+bcZPahtpXbGRhc7ipwxHTk+mKQHC4J/wzzSjaB87KCM/LkZ/wqkySHa/m/L1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VoQSOF5Zu6YTgtz39P1oTYAit82dxbjPb/D61IIclXVS23+/gZx1zWxmWFBKDzs8HgZG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pufOQwbLtgj5cHPrmmli7M/PIIxyMDuMHtQPlGHIALYwRyevAJoAV1Acvnhl9eAO/wDn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oxfj5uOMc9s0oY4GRtOSGBPTGRTmw2d6btwPIx17cUAOV/MQYURgDp14/Gl5+bapz0GT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LRH+YEsgJwMg/NTm5JUNwBkf1oAkcpukAXGSQEz0zTcqrbc5wcBevPf6VVPMaIy4AHBx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bEgHHJGcn396ALAXdhNxYpnzAeef/wBVAGEHO7b1/rUS5TG5cgr8ykZzj1NSJuLB+pQY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nzr1AVsMBjJ/zioTH5IVfmK4IzjOPrTzG437+u4Ef3StKuS3yD5+OO1ADCVKgFRt798k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+yfMBj61Efm4Izj8zj609QuSFIUkZI74/rQA9CEfhcgjc3ToPY45obGx3c7myAgznr2P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wBn3J6Y+lNZCyn5QoIyVz70ARKoBUAbSmRnAwOPy9qlGxTkA89eM84x/KmSeXsYcRBQ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7AsEGzjcued1ABHvCnGWwCT0qVmCYZsHA+vUVBZkTbg64I5O4dcfzqZkViqq3zDquNy7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UDIWc8EDsfw6VUeViWGSC3Ge4HtnNIWZtse4/wB09Pw6jpUOM5PUDPPfFAFpXGCzZ3bh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QMjNtPCkruJ5K5/nWcuCxJ6ngZOBxVl5Q2NhycY388Y4PsKAJfNjZiVbIXj7uOmahaVd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cEcdxmo/mKjOSPXr/nNOZQi+WeSB8wPI56/pQBM0h3ZVo2Zhg8dBj8c9fxpnmF/mDCQe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pwhUIAOuMDjH8+tTBvNjAJUK4GCBkjOOvuf60ANDyZ3bWyGyRnAI74znkU+F0J3EiReW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H5eSd5JcYHyjj8s+nanZ+Vdy43H6ADHPFaASmV2L+bgcrhQcjpTSoOeAwzx+HrUJlTAk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8KebnahkV9i4xkj19c0GhIFyxIAJOSQR1/H/APXUcofA9MY4Hp2/KnOh2gAncR04xhv6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MZ988Yx+PvQZlIrtywf+L7o7Z7mti31lbZGVZOFPJz8xFU2jyu9AN3TI6Ee/+FVXj81i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M+9Zlcp6XpHiNiRH5nmEHrJ6HqPrXocV3azqpMakOcEjrmvmtYza3S3EG5igBb05HNd9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jqHZc4Poe/1oKPSbyxt5kKsvGCvADKSfWsRtD24wQuOoAxn8PSnf2nHcxo0OCSocpu6L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JH3WwQvp+NKQGQ2nPtd9xbBwNvf8+2Kr3N15C7tjCTO08c7f5HNddHJGsYDNu5K9MjHT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VwXHrwcAVAGJBqTzIDviZc8FMED246/Sti3uFAMg+dW4JbgHHb1zVA6NEJHNkijg5x/F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GUO489OuKzAvSSqxz03f3uM5qJtoHU8+n6561zsl02W85sBT/F3z2/8Ar1qQTFlADFiQ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gFWAXryT/ntSws8kjKAqnr839z69OarXzMYRk8A9D6GqthKZX2tnb02N0bHFAG4ZnjIZ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sPyqVm3IfmIPfuMiqMg2Rs0aqQh+76gdarvOJI14Zc54/wA+tAH1TycqD90ccdM0qttH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6hdxXAXnPXOf8KPMXOzqEIx68jnivIZ74rspJY8Zz2pAwf5B1GcDr09ajbzHB4+UDqRk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YcdqQxWBbl+AMZX1p0TLGdrY5PC+oxTd2eNh9yMcUjkLHuYZxkEDk8igDTz5iknGGwcZ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Jx8vH1NNEqqzJuG4clBgkZ7YqHdgZYEDBYc9T6HtQZlonHbnkn06VXLc5k6Y4X1z/KmM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NJuJ+dflY9TjBoASRwx6bcZ6H/OaTzOcHqe+M9KY7gEJkDaNuCO/fmmh1+8OR7dOPagB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j6e/qaljkMq7m4z8p6DkVWOAGZl5fHPX8KAd/wApOSMDgd6AJ2kjYbRn5SR7HHH4U3zV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0x71B9O3FOEjDjnjHpgfpQBN8pcquOck5A5oypIG09D+AxULsCuJCG35GKi37jgk424I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aUY2/TgjpU29OD+WR2qopJYgnOecemKlLkqQm0rjnPbjpWgEu8MApbHzZ+h/wqOVs/N1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dRh+CoOSO3eov+Wm5QQB69OaAHhkK78qVI+8OmPYVIDIFyg4YZ57j6U3Dc5BySfp+FRm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3t046UAOdlkiJUB+mznGRnkZ/wAajJK5AA2YPVskZ79KkUFsgcEg57cd/wAaaB6HOB+N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Hb3/AMmog+45UouDyNvrwfp1qVR912wV7qe/4elKpOMuAOT1xVIi4+NosnzEZvTnjHvU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HIH+e9R8s2BlQcke/wD9aqsrBgw/hA6DuT61Qh8rFnbJxlV4B7EVDuIw/LHBB6c+lQAq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1BKsVB9c8dqAJGGSFPA5P04xiqpYbS/HTPbGKd5nVDx1x+PXNRADAYKM9OnUe9AEqMwV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en40u7o2Pur+HNRhsY3H329sim9VwCDzj1xQBMZAVXByc4P0x6VDvGXCjAUkHI6/nQOf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SE2SRuMkkhj6e1TEkMhUdzn6YqnhVYYIPPTv0qRFPGcep+p7Vo0ZWLI+bjJGSSR2/Wnt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moRtLYZc98ev/wBapV3M5dzlgOMdOaErmUnYsxoXKw7So7/y/rXQW8WYxvz798jpVCwg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68Vv+U3lpwfmPB9wef0NddOBxVapKqxchsd+AM9KuCKNwQDux1IPqKgUHoSBxwMdzVvA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Z4rsjE86pK4wIvKnp3YdPTNTKXK4XDNnJfGBkj8jTDsReScdsfT8sUpdYsjZn5Tn69+K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loiQBnbz3z6dqyZbeUMcAHGflzxx15rXlm8wcfKMcL1OD1xmqcrxbchs/wBQaokrpGqj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fwyLVWAmIY+/p6Yrjt3YH5h2x0FSJNIjB+V9SKbA9G8RRabLbCSBtpXqOxrzWclX+VRz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WEh3AdFNUJ38xcbgA3r1osBC8ju+5vx75qNgp+ZPT8Tj+tV2lH3yB9B6DjpVZZJWIkP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+CWxwO2evv8AnTA+eMbs8c8Ubi2WU4JH0/SmHbnj35HQ0wGzs4Vmx8p7e/oapMyKMk8Z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/cKWyAQCfpyMVnqck4Bz0AOMZ75/CgCaQj95gZU5yB3H40+JlwACe2QfX3/OoHZgpbBJ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gB+MEdAM/WgCwqrguwUsRjfjp7VJs6BMAHt0HTk1ZMW1fuhlPGexxTmXGVx8pHb360AV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Xk03Bx0GCeKnIJ+aQckcY5x1FCqTtH38cY7bvWgCoy5BDA56Hp0HoPelycEN2449+2Pr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6MYP48VEUJZhndgE89/xNADBlmBfqOcj+oq5bkqjDHDjPHsPTpVJPmY8E+x4I9vercbk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9aALRG3IPQ4yO+AOlK4YBTK4KA/cx+jf1pi4yqlMqfmz2H/16vxQ7lIK5TOOcYb8PWsw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ge47U5Y8IEHAJI78/nWmLRinmttyeuB1/CpFhi25AwzDkH1/EVoBkNBtQr0fBwOnI/xq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DrmuokigeE4wME/NjORWFMmAJWPX1OP0oImN37FJcgbvXnAH6VZt4Ny+Yzbweu78s8dq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yMdQT+VblnbSyMIyvyEcjOcqfWlc4sRiYUlqV4LYtIfLHv6ZrpbPRprjm4Add2fu8GtT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A6d66q3ghUfMvI425zXNKofH5nnz1jTM2CzSNEESI+Rj2XGcg565pdLs2uL+POE3HDED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by2h3Knzhuwz3xjHpXnsevX+na0WAQRxyuu3ocAjOfavPrVT0uGajxM/3h7rBYeWjIuC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+9u6dB71W0fW9O1VfNt5ASF+Ybs/X8q1XQdVGVPQ+tcSqXP02nSjFWiVCvGB9VyP6VA8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5q66nGF4zUWzcDwBxVcxoeofDGMG92KPujH4mvd5Dz83414j8NkKXBYdRgfhXtspG456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jY7+KVG4PTiqFzZmQiRW+72rSfYRg9PWs1rj5mjP4V1s5SJEbd0wRV8FcbmG0j8aroVI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5lOKQGgi4xVxPu81kwXHmda042z2rQCwFBPPQ1UurSWEmSP5gOpFSu7R5O0FR1HeraSp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r3oAuWE6SRAg+/vWq43pzzgfjXNW8flS5UYB4rpov3kRzgdc0AZptXuCwBPIrmjmKRkb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gJUnI7fSuU1rzYG82PHP3fx9a0A0VkVlyMCmMV5NUI5BIqlcUSXEsB5xiswJJsqMiofN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adop03p0OOKqFTnA79q0AvR3Kyrsfgimcg56iq6o6H5xV0pjg9DWYE1tEkhw3zZqS60g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xHdGavJqDBSCK0AwHV4R86k47VSnQy5eMjkdDWxeyLI2cdQeKx0YRkduvFAFi1fAKP7A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CwJwcdqUjcARwe/GQaicA9alsLDWlKvvXj2q2ZRIFY9SOaqlQRhhURG3AHpUhY0fKEnP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eKmglI+TtU5fI2jmg0KisV+8c9qdIEK/MtFwAF8wjPaqLXBbnt9KALkUIA4PB/WrE8A2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epPX2zV/JbrQBjnIPOCOnSplAxjA9+KS4jZM+5plucJ3OG5zQBUuFCbiMnPbtXPzy7WA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j8yM1x97bkyHjkVoBs2fIXvV0RCJzMcHP3uOT6VzVlP5TrHIdq/pXU27bsxuODn6Y71m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nPHFYWoWI3ecnXkEVslooVOOF96zLy4VgdvP61oBmwxR5+fO7tir3kxquxUwR0J5rNjn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oNKmQeV9KAF3vj5Tj1OKcW3e+fbiqjsXPFSoOw/KgT2EO0fMD/hTmiinQqQDVeVTGzfL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ygdPr/8AWoIM2SxMYbavyZNVjCFGGx93+daNxNIwIXgA/nWZI45+XPGTUtAYGpQeYCDy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gMDiuxuEDBioOPSuXuY5VY7MYx096kDnbm2EsTDocEcVwd5mBiNpOByD3r0XPmK2eM8Vz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cMda0A8ziu2jmeMHPJzx0yen4VuLICMqM/1pJNOZlD7ChI6/X1plvkEwy4VhnjH5/nQZ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yKorI4lKkHjndV7cNnluN/f3qJl4LAZ3cbj/ACAoNCORd4LEcfzrMMfznng9PatqFSzb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n74XgDuKDMqxxqTnHPb8qsIrRAJg9+OvWp7VhIDuXJAzkdDVoohUgENnnAFBoVfPdDgj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qpG47S3QH6VVa3Af5ckdCOtX47GCVd/3SB8oIzQBu7QzZUcHoPY1KibIfMZG+bk+wNQ2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DIH61tugkgy6YPof1oAw5Lw243KCPrUJ1VACJHA3A9s1LLEu/O3cO/ArF1Gwdl/c8bsn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mMsbkFTnjvn+ntVYS+YTtzz+P+R7U5omjJiZe3c+lRRoDJgLknPbNZgdf4KuG+2PbTPt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416u8Fwj8LuBGeOnpXg9jcR/aomUhWVgTg88GvofR3+0wKrfOOhXPbnB+lAE0MP7oE7U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Iwcj8DWioCEqcHPynNVruAEiUHPbaPSgDRsp/OiBPfitJVwM+/euZtH8rbxn29q6RD5r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ND13DOfTpWVcRIBhhXUeUNpDdOlc5qi+V0G32oBHM3Vuofcozn1qBLUOcHk1PPJnOetV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I7Py+vftV5Y9nAGfas6K7Kn5uc96upLu6c5oAuxRxnhhgNwcfyrL1KFAzQyjKjrnuK0R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z/IwyOufT2NZgcrDoltJITtJDdB2rQWwW0bcqYYD8PyrThhe2cg5OO2OOasyhWiYtzjr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KECvipPtGeFrn5ZlZyFxxS2pMrgg9KAOxSUFB/D6jOaz5wCwYY49e9VgJFzjHTnNJvJA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OHbT0LKcdR29jTUKk7c1YCd/wA6AL1tcE/LKOv4j8q1SVI8zIGefQYrDXhgy/MV/kau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54rQDUhkG4jn69sGtNY0dPnG6q1vNE0OMBj3HtWhCjScRgc9jQBWa2gRtq8Z9asoikdc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JUKAOOucdqx7jzICI5cj3x1oAvOQB1zTN4zWULg4+YVXnvNp4FAGxJLgECs+abIKd6o/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3qMuG9xSexoQynviqTSZbH1rRC7wcc/SqFxbtFlgCc9cVAEbEgYPNQ4ByKXPQUjYXJag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6c9K2YrOOdtm0MDkGsuALIA3Xt61pQu9rzjIBPtQBfbR44cBcj61bgVIz5bqGPY1W/tG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vTDJhhn9aANkxxeXkOM+lZlyY1BLEfjTTOQCfauf1eeY5IOKAKV1Jg7X5561TEik4Bx6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8u0EdD61JHaTyDEZKk859qDMv7AyngEdP8azJtOXzCw3fQ+9bltYXW1g4BBPJqw9rjIk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T48sIpufX8a2JbNlw0XPYg9Mmsz7oCjp78k1fW5do/LGec9PWgzGqQPvdPpn60rQxOQ6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sp/yPzpPNYnDnNBoWiAsbHGSKwtQvWKCNV9hjOa0pnZ0x+VZxhL5yep5oAyXldRkn5vU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tu/r0zWhLAy9BuB7Vi3B2kqwwo9f15rQzLcwR/mIGMVzUrhJWB6ZrQNxuU7TlawblZJn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h+XHrWlbyzRApGQUxnB9a5tLqSFdknOP5Vbjv8YAOO+DQB1UbCUZbhh3x60u5skbiPVg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GZtu7gjtzU9zdoAPK+Ve+P60AabZcbF9PbmopQpxxk9M/wBKyYr5lGGO8EAfN1qWWbPI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UEhj1z296kknKLn7pGTg8jFVBKzDp0HX1+tNJGGOc+31HcelAGVe37XQK5Ix6VUUE7j9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+6Oh/ImrenxhJ1mkGYuQc80ARI0xcRMo2dMkV0MRa3XymberdB3FTsLXyswjkHHsKzGb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2Pb0oAvGdVOCCSfbjH0rC1ARXOFUlWBPTj8DVo3cbfK3O4fLn9axrrevTBz0B5+tAFBMw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/T5zMhUrhuTz0x71hqyvgDr3781r2J2/f8AlVjyef1oA1jDG4ZyCSnp/F9O2KrP5bB3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PTn2qYzYLRDBbqCo49+Kruu7LNw394cEig0IDMyqwXruPI5B7dK4/wARywPbSSzYxECW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rGU4Lex6nHbNeX+MryODSr7zMbmTI3AYJPH5Vx4iZvQhzM+cdSuWvNQuZgrKiFguR0Ru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Vh29PftSGaM/j1p3DRkN0r5etL3tT7GjD3dCMFmIyB1PAHUGrCzBo8H1Pzdc+1V/LKf6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uPrTlj52hlK4yNvoa5zosWkEbEoBltufoKUphVZV3Ejdgf1qVAMhlx93ac0EKmAOwxQF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xx6H15qZIyR8xyW55/kaam1sdD/jVphnhuhHQdKzNLFWRBjAGT/nr+FQrhDg8Y4q6UAy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qCSIrge3zZ/woKSJYpDwx5zgDnJwP5VZO0xtuGS33f4jioIty9RvGOp6/wCTViMSMMqQ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oKIVkQ8r2P8AKpVZAzcnJOCMevf8qkO5mAI38Y9CO3PrTNiBQgIKkZwf160AOOGG1cA5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VnYdd6sOeUHGemMVZycZftnp29Kgcqx2lWB5PyjA/HtWYDPlALN04GAO3v8AWlMWDl/u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TtUe47ZQAMsw52+g6Ugd2GJGDndtOOv4e1AE8CeVyMtj29eOhqyM42kDd2NVkbBWMnJB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MN27CgO+GGJCRj1oAsKzEl1DAp8jArj/wDXV8fM23P3vU96pJEG2tyAML68++as+Zs3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ALdRecmCSix9UHJbPr7VkyIrDDDb3HoCK05eeWO0nPzBc5A7fiKz5k/j2kE/IVP3SP8A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3WT+8OeOp6HNTwyeXkMdxAHGOhPQ0lxnc2FOOfekT5cds+nqaAL5dUUtjIXjAGS2f8Ko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OcVZaRUCvJwfu9M9aq3TYyhOevHpirRmczc+bkllITsMhunFY0lwcf3U9AM5J45NdDc8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ucmxgjoQWYAnpn1+tao8rFvQrxylCeP4s/p/KrO8fNnjIz/9YVncKnPJ9fr1+tK8o+4p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r+le1h37h+EcQT58VK5IQJMlsrgEYx0H9azZ3MvmEHG1hglfvDFSZY5TcdpBHrULnIG7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uj5ip2IHyytxwOvAqk275+eOw6cHrmrU7bT5x5x8jegzwCap5L428qePZscGmIUyJ5gQ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3qlcKqSbg3Byq+meuSKdLKyuVYgu3oPuAe1QuQyKWB2sCeenFADMlmAPI6kfSnAhCqDg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T15DMfkBwMD0Oamwvy46MP8AOapbHPNa3JjlyGdgRnnjgjFSdBI2ODyB0A4xj3qARnAZ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9elTFiSxKlUyOOoXtSewUxvyHIb5C3J4yCR60yRM9RwW6jtj2qXcwKj5BHkrJmn4DAg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mkdUSGNyXMzfMrfeG3nnoM969K0K3tvsxtt0bmQfKrHlWHPIHavOo8Ep8mVD7gMZGenW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Xc2e5X8zb5hxlfUgDqa56h9ZkC/eHrf9kRvC1vdxFTK2d2/aufX+teWeH/BOo6B4hur0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4O5ucHoScfrXWa34t3eGLWSLYZDuD5bHmAIQTnHrzVf4c6vc654fWa5bzV+fcGILqwJ6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6fhtDpWYg4OWzyzEY6//AFqhkEm/O7GBkH6/zqZmLIybvkk6g8n0xVXDMi7M/KTuGO3Q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sQQqZcZ6dMHp+VOkBUcrtB4+bn8zTZAwcyjO1lIwV79KhVhgoeccNnviszojsSMFGRuJ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u243fTjA9aBwMLkKe3r7Go5mVhwRgjGO/vkelAnsREYXABHpzyfx9Krvu3gOmckk4GcV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YHsKjLZ3bOhHGe/vWhIv3gwPGOnFVCoYlVPBxkE8e9WBkYXIYgcmmkhnMUXlrtwxz1x6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c9FOMf1qBtrL83I3bQB8zc9+aeytvwud0g/PFVyw+Vs8n5NoHJz68UAMIcYZfYjufpVJ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8XDc9sVryrAkbblyAMkg4b/9VZpDNL8652/d78f565rQzKG1sEZHT9KlDHr3/wBrn9DT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Izx70xQH4IxxwSfzFBmRnLltzYZvlyMZ/DtUEvbc5ccjLHJq0eVwQcAj0/Sq5xj7wkD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IB/s1G3lqrbeo/rSmRVJByGBwFx196rOwYYGec53c/StAFHL7VyeMdO/pTZndAQBtI4A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2fM3Yt939KbNt/iI3k9T147VSRDM2clTtYn3z/npXGXEiySMT2yWHr2rsrgSMroU2nH1J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25UDZJJxzVCKkW08SYyTtCsOnHXNSTRhsqhXcFDZXGCB2NDDap342+3zZz0pMBjgAH1z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QzSAEY/ve5/rV1WkZSjBGAzkj+VQ/elLMNxUbV44OfSlmk8mJyQcKpJ+tMymc1q15aRr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MV5cyCaZmUvtkzkE9BW7ruoCSXAzvwdyrzzWTpiPcr5gO5h8pJ4613YenywcjOR0ukWy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zla7i2FuGBUjHQg8e/HtWNYWawklsDgYGOMdK0mKLIzMvzbsAjsBXK/i5iyOWb5wA3y/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QKGZiOeP6H61FOqpKGdsMOVXHy4PBzUXJ2jOCFJ5PX3+lAyyjojCThWJ3KG7cYIIFRP8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LvIGSrDqB2/Okg2SgbMqpOQG5OehBJqYR+W7iTO3Hy5x+ZxVaAN8uQOQoUEjgtgkgf3u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Dk8nkAfSqG9M5crJ265HHtVxSDyZCmSckc8/0o0AsHcxycMe/vn1zTi5SP5HK4O0A8g5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8zPBGC5PP0P61EE3NuYBjwQH6cj8sVQF1T93A55xg+tJvA5yOmenFPBilEmxWK4XcpHQ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8jk+vPH9aAIiJNzFn3ktnPHSptxwXZGwD1PI9sCkMUrqfLDdNpI6D3NVwQ5bHPyjJ6gc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96yMmWb7zD3NLGFEjM65PYkcAnsaqecQoWLBbnbjqOMYNXI5JkjIRRKQe7bfr60Esu2r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ccdu3WrQOxVP3/MPQdu3FZnmKhAXH8ONvb1+tXIXgmkYSDa/cnoa0ILWVlwWJAJOSeQp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ZHO4dck/XtVWKSJg5jO5ScNg53e/pU5l/iyS2cKOPugdK0AhBC4XIUAc8ZGe9TJI2wcg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K5DYOOOmB7A+/rUnynO8dRg44oAVGchULHaeDnuafkBclgq/xcZP0H171CcOp3H7o64x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HHAwPqT0/EUAOLAIR6/Ko6YH096RSOUxzj8/wpuPxz/ex3pkjmKJmAySQufr1xQBbhXz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dx6U0SxCbacqACThtpPtiqa3RVSF757dh7UHdMnnLjnnnuO/14oAlnlVpMDdxnGfT0Pr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df5Gqx3MxxgAZyWq0pyNuOR6jGaAIvmVuAXU9ATVlJIWXb8qkFe3JHccU0KW3E9DnnH8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yQuN3bAOcfWgBW+ZsY5z8w7jP9KAdsp3LtGcJuHGSOp6560rEYI7t/D2Prml3DcdrHCk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cAvHmQ4UgYwM8nPb0pI8Sgkv95R1/i+tT7soeD8p29OBmoti7sYwhQAMBjr2oAaMs0jJ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dvlKE4ZepB/Q1KX8sFtu5H4A7/1pshcsQ5DdsbcD9etADvmVg3QNkHjqelV540EbRnq3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yCATuySCev8A9aq77S21cDdzj0AoAqbUYHzec9sd6nZF2HzA23HIHVs9hnipIPlzvTGc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g1LKwDBtoG3aT7Z60AVzGp8ohG3MCCQ3C4HftnmiVd2zgcNw2eenepgzFRFHxnnd2A56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tzznjaB9PSgB+C6yZCjG04XnnoefYU9GIQx9VBz6Dp/Wqu7KbAGCdjkDOfSpW4C989P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V/eDBQeuevUe9I5cnH3Rxg46/hTsR4PlOdnUc8nt1qIgSKQ4MiOwycjPHHegCGYgyOV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06U1Y5Zd8igsq5JB4ye3HNL5Qd9hXJGcY6gfjUt4DNAiQ71wc/eILDuMDjpVcxoItxKW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2/XFTFW+dZCAQNpA4OCaplZHIl2o6KfuJnbnt16/h1qwrh7cOx3yMMEHg57DnsPXtRzG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MQPlHAHuKXIZuo6j0x+RqLbu+QcdmUnkd/yNRPIGYgrl14DY5BGRyKkBXTnafmycYxnA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ZgAgI2HGcn61CqjBDK4DHJx1qK4YqiSRnA+v9KANS11Z4LkeXIWQcNH6fTPau70zVI5g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OlePqjK4uCMuMMR1z6da0oNWNsd527uvJ4/GlI0PcIrgDMZIx0x7L1qwJkf5sbsc5A+9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utkUi7RuwABnb7+4Nd0Nm1W/h2noeMd6gC+ChxtR8NhvcA9jn+VV75o2BmmxheAG5JB9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5wOg4GO596oXUjKN5fcDklsZ4PQEGswK8ljbXDmYBv8Arkfu/lU32C4jXciAovYf49Oa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GOOeTz/9etlOAcnHORjjOB3oA5S68yNt0oO3H3SMVFbygOMKAfcdQf0rrLpVl2ZAdSp6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kQxK2QD8xHb/ACKAKJuIpI2EmF4HGDyag3CUejA9R7cCrdzpMo3NBz2wenH+NYswMRzI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lQB9cNsfIIyOpB/wpj8kDb/Dn2HtSnAB429xnofbmoZJHIESKH44wccV5DPbJCFK7vyI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HjvQPm+7g/1qEupAY9Aeo7H0IpDJ0AHQdu3f/wCtUJc5yTjvimGU8scZxgnHao2O1js4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pZgNqnAxjn6UZKgAMCVxggVAvlqDuxuQkHcMdPTPWmn5ge+78aAAnf8AKQFUE/e+bPof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wwTgc5NRjk/NzyRj0/pS8hRIPuse/fHtQUkPILbP7u1uPrQ+Cefpn1pCRgnHbOB1pjNF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Hzf4UFC5yQOpJzt4xUZfPyn7uOrfyoc5UF1xyB05GadsT5gF3cZ5/wAKAGqTgOOp4OOT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jkH5fT2owB8qnOMfd6CiQ7VZ5goB6Yxz7Y7mgzGNtfgEHjHH8NC4ztzkueAccVGMHIUq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vCqSOo6j/wCvQAueRtK4ORgrk8+lBxzuBH1GSPr7Uw4BYdcdTj1PX0NOXcV+Uc/561oA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jnp6ZGKUnny+uTkEf59KRgwx8oPY/Tvmo5MMMMTs/iXkAnHr3FAEvm5JXa2AQdwPGMc5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CACRvyOeQV/GqqqGbqo6nA4BJpMgD7rMeTgHHT/61BmWZiUQhTsHbHHHf8afG4eNenY7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0AEDOem0nOCamG1iTwFOe3LepA7fSgC2ZOAT0Pb+dRiVSWBI+Xhc88d6jI5PQDPOee3X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8Ddxzn1FMDVdyURs7t3bODge3SqDSq3I+Yv644+tRO+zjI+bJHrzULskjIDjj+7jt2NU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c8ZyBt/rxTwCUx/A3qPw/LFQAM3Lc/h/jRzyTgkKcYHOKYEu5RtOFY898jHfjrQpLHK8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tJjcThRtIxxgjnt3oADZznbjocjFAEpVt2VOeCdvAH+NBLAKP4sc9h+vrUZ+7krk4wCO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n+8QOc4oAlJ646Z2mlfO0hvmTvx/OmeWc4buM4I9KkUseRuVfb0q0jCTuxPK3BijKeA2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KXYVCqPn47fz5qQMFXLDO7HOMmo/mBypJzx7UyR7lhGJHwQTjB7/AIe9aFlG0mCyhQeC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S/M64wf1HcV0ljboOQuOOfc+v1renC5y4mpZGjbRiOMLt9AeK0lGQwcDH55/DpjFQpGM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MVNhVX7uB/SvRpwPJnO4xV2DA4XoeME1K5ZUwPwA5P8A+qkIA5yCwHPfH+RSKQMErkdP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kTyKr4259GHb3xVbzm2nzMs3c+ufWpJevXORgjjjtULDcu1ScVoSUppX2ksRtbkA9l9M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O4ZG739RTdR8w3RKjGRnI6DPFVYV8yTCqWUZ5xx7GgC/9qB6sDkcDH3h+FSw3KPGvzDb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JWkkCr3OMjpV1dIvY72JVXPnAlf/AK/WgC5HGZgdgztPWs6+hccAncRg4woIHt610V/L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g7Rj71cZDfT37vK+ACxz8uMDpWgCY6EHtycYpRkAlunr1HNWSgx90A46DkHn0p4t1Ubm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AFMk57EZyGNIc59xz61NMoHKcDOOecrVUv0ORwcY6+vbpQBKSduAVxnuOx469KouqnPB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ept27gkDcOh9aRshQADhc9hkn/61ACKM5BOBj5vT/wCvU8EeVYKCoYcf7Q+lMAIb94Ny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GNudy7SffPttxQBaQsVw4ZsjJJ7445pobKr6nqMfdI/nTdm3733huGc8Ed+tRM3y5LYI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FLYG3jn0HHsRn2pokxtXJz6+p+tH3uwxg8e3eqsmSPvdgQc8D8qANbO0kIvPI+Y9j1zV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7sDj1/8ArUiMoX5ufvI/8jinGNVJcY29M/UUAMQDkSA+/FWAuAQSCB2x1qqnzIpU7jnO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Vj+PX696ACMhWDZ6np+Y5rVgeNs7l+8MYPp2rJxxhjg/MOOfpVtQyqACMDAwRnd24qe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2svyj7p4OM8c1Tmvgo2DpgZPTmopDn5XGO5zWXPMFzuBbPQKM5qiWaAvTyrnnOMH7v8A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dgDuGD9PYVkfNKwEfy5buM4JruvDehTzNul4jGQzN3/Cs5yueVmOPhQi7sdZaNPhdnTP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9LZFJQAZ46dR6Vr21hHCgJXOORn1FazAf7p2jIFY3ufmuYZvOvLl6FC1sJQfKhGTgZrs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MOW/iPGKi0Sa3ifzH4/Wrt9qkc4+z23z7urdhWO5wfZOPuVmTzI0GPlKh+nTjNeDeI76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ks0n0HSvo+4SOUR+YuSMjmuU8TaJbahYzQ7AZjGfLY9uOKiVFHqZZjqlKXLA+Y7TXdV0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Njtk/n2r2Xw38YDa2wttZzcHqGbg+/NeB3xnsZTBcIY8HPzHGRWFPcS3c6QwAFnzt2nc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ZH6Nl+b1oa1Nj9DdJ17TdZQNbSD5sYB75/nxW0I6+L9I16/0RQtlK0G4Dnr0GCef8/hX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JDqMjXQYZDjBbPcHpmuSUHF2PqsPmFKstD61+HkRWSRx9Pyr1p+n6Yry34eqJoTMnr/M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TOK97Br90ceJd5DA/YjjnP8AhWDqlvKf3sPQenWtMnd34PWnAhuCeD0rpZzlKwn/AHW2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sQfoRUv2RXG4jJHr6VEUOdg/yK0AbGn7xcd66a3gyeelYFsuJMHtXVwuBGMCgAltFdTj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g56Z6ZrRMxB5JweMdq0oUtp0/eIGbtnrQBghtpy2AT6VYS+ROM8mpZ7YBjgYH0rMkV1+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RitVHUXEWH9c+tSnkfX1pqg9MUAQRwJF8o5zVowRyLsZeDTfu84qdMdM0AY0kTwNiMcZ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nhA3DJx14rUvdjPhe341SI4I7UAFvdGSLZOOfWtBSCu0cj1rIAUNjOG9K14E3Jknp1ps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K7kxj61LHJFcwieLjP8ADnNVblFUlCMoeP8A61V7WGRE3W5wuf8APFIC8Yw3qetV2h4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8Z9qbKSFOBx71oaGdLKYhn8MetUv7Sb7scfbndWmUdh/eFZU8KI25eo68etZmZKLrHL8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niscyx4IPX3p1vKBmOQ554OaAOjht1lG4MBTZrZo/mU9qit3AGP8mr7EOuKAM/zXYFAB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iQqxXj8RmtQskch8zgZzlqS+tHmgLqN2OTxQaFeyljI9Mf3q3ok3oZODXDoWjOCD+Ndf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1oAsSwB15qH7IBnFWWkFKJV70AYtxPHAxWTg46Gsa7uLd3yxGQOa6jULQXYLN1x6c1xk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HrnrWgFKQgsNo+XvmuhsgpQN/F698VlRadN/HyB3IrorS2Kr8wH4dxQAXWZIdjdDXP3q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6AV2wt12/MM1UuLZFH7sdvu0AcXDLtYGQFc+ord+RlBbow61NPawyjJUA+/OKznTYPkP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Vj+XFMHynIP60yKRiNrf5/CntkZzQAjN5mSxHNZzbV3erct6Z6Vb2/NhqUxq/wAr8ign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HtWaWTpu79/Stma2cE7OV/SsS5hl35kxge1BJG0iruLEMBxnFUZ41kx2B7d6mkXK7T+t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C+3WswMG6t1V2b1NY1yDtxjjpW/drvQuAck8Vzc0MhYvkkdPamwMeWMKCoXj+dYtxp3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9leU8EenNZl6PLfyj2HPvSEtjkpoWiYp14644pUyUKk7gecVeuGQqVK9R/nNZTTCP7oy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s57Ukc8MmV6hjgjtXPStNK/DYGSSD0q7bOrkeooA6NbaMcoOv41FOkYUtD87DP3fSp0+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G4ucJ8p659qAKMsrIjYGQ3Ynoapi8kC7QeR2/wD11MzbgQR1/GlFuzdDj8M9qCky7p19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drrf7TM0Kpxz94Ada5OCMpkHgHsRVhQUzg4z27Ggo31O1yU5Yrg+mBS3DwSrtAyP5Gs2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VPMzKflzg9MVmBz97GJPm6ccf/XrnpkHzbx2/D8a6q4bzAxyMViXMLY3HjI70Ace979i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YB/yK+hfB+t3F1ZBlbeMAZHb2/AV8563LgiFhna205Xpkev0r1T4XTq8REssa4fCp1PT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aTuH6VHM25flpq55HX2pDk9sjvmswGowA4447jityzmUEbeFxmsIp827pirlsfl55z2H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CY1dTnd1FYGoRRSxEEnfVVnkX5QTVKS4dvf1rQEYN1BjJ9Kz+K17pvlx61zk8pWXZQWW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WVPSoIJI2+XIzjpV+Oz84cED60AatrcRSYZSCcYatRJIiuAcD0PeuLdZYH/djvz9K3be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A0Lhkhyewqis0UyELgqTzmkvkYJ8n3cY5rnonMUnyge9AGrLo5lYyRcd8U6CweB95XIP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zWlFOsq5WgCQwpLDu37Ow9/aqJtZIxg8rWtD5bHHHrzWk1sHjyRu9q0A5uOHjGMewrRS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UhjjztAwcVoLAAA3Bz+lAFe2sC67ih57AVBcaSUPmEHHoRXYaZc+R8rY210zy2c8W11V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I5I8NGMemOa27DUFBAvPlPTPY1t3mnQYLW3Tutc9La5yCOPzoA6kmPZvB6/yqq9xZlCJ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LJEgRG4z09q5zVJbqJj5Tnn+VAHUSRQ7jJHhkPY1BLZwTIQ/Ge461w9vqtxE2yZi4PFa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GgCOewW0bdGwIftUbzNtwv5VQlmkJy5zjjmp4pA4w9Zmhft5z0PXH4VppKGBxgg+2TxW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ParoyvOOgx0/SgCSWxWTPG3NZ76TKGO07ganN5MvB/IinR6m4Pzpx0oAoxwTWkyEcjuK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FTQzRXJG87ewPrV8QR7SDnjn60AYEsZBO35Pr6UiSyFfmyRyOa0JoQCcciqphB5P3hn8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r6hZmaH5BjHvT43WNv3mRV1ZrZX+/jP50AcfaeH542+d9+eufWt+O2EKhQOR/nrV2WTK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M2Qykk/WgBVmiT53J3Dpjp9DVS98xxtAAJ565FQTlw+Ub5D1Ws/7VtJTG3070AIRJnB6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2GSKVWA5/Cr8EHCkjgigzYxlUphuWB/nUflr0x1q5NB1ZCAQOmKyZ3lQEA9/Sg0LTLyB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tVYL5Ypxu5brj2rQuHS5UtGMD9aAOfllOcPwec1gX84AyOQPl/H6VuXOc7W55xn29647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LuQnjbzzWhmOhG/h8nnPHtV1oEbO4429B9ay7aZS/JwSeQK0nkz3680AMNrG6EkAsc4U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gD1PFTXV0kI3Mx/D3quk4nc85470AXoENxGCBjjoaCxtztkXPsfer1lt28/rTbna3Tr2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9+1SwM0mcrjHH1+tVhwdx+laIdWXKjk9QOlAD+PfkEY7UjtuJ3dBnp6e9VpZ1jyo59va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DHHp70AVZ8u52Ywx/wA/hWzpaRbf3gBUgrsPf35rGlZR83ryMcgimxXDwuXVs8Hg9B60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Ebh1JHFZ07K4KS9+M095PMiMq5b5c4PPNc+8o3gcE5+b2JoA1ZLUSfPHk7eDnr/+qmZH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nTrdSFZtx7578VJ94b13BTzg9eKAKb6akx821fDZ+63Sr9pAAp3jEg+96UkSl3Ux7g5x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RbkI2jBbB70xorzQbWyRkLzwf5Vnu+3O3OORitU44GeAfXtVCVAc/LsO7oTyR/hWUzVb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ewxk9OfT/Cvn34j6u19s0iNNmzlnJ7jpj1BGQfSveNaEcMTNIdowdx/3a+UvFutXF9qk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jt7/AO91/HFeZjJ2R6mBo3ZznkRxow28n8eal2Nk57dh0qKOYoC8h5bt29OlSl0YNIPu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c+lpbBjKlGwynqp5zUioAVUkKSML8ueO4qNQEHqB/Wpwc8DneOV+tYvY2ROBtyN25u4I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dex5oAG0cjGOnfjrmmnuPfmoLGooByCOeAexqYFs9Bjp78+tRK2Rz/iOakwOV9cjp60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59NvepZdp+Zh3HC8k1URjkbSNo+XHf3qd7hNoRf9YGxlecD1oLBYd8mwY3BtxLc4+ntU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27jg4HB464pqbsgBjk5zjqRnmpGHUD5cjBP19jWYEpA25iBOe2c8f/qqN3U8qfmA6kcg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njuMd/WoCFwjHBzjqfXjvQA1mErONjyBPThQPf6Uws59NrDgg5yD2x6fWm84LL8ueM9i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ICueE5ZR978O31zQBIDyGzyOnQ1OEDhgQNwOcgAcD1qsAQdrHJxmrKfNIGPJ459KABl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Hzc+tXYF2p+9DEDjBHIA/nTUjL/vM8kkketWNoAOFALHPDZBH40AGFVQF78scYpGY7t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R2p23OCOV/x9aaWwpO4fL/FQAIRlXf5iuM+lQSYGWJ8wliOnLUkjoy4w2zjdjnFZtzOz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9OD0oAjmHy7UI6/ePTmqqESYzxk45pz/ADYGeD0A7+tV4y2/Lcp6ev50AX97sNwwAT/F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vHBDMBirmPkAA3DJIbI6HtiqNxtBO8DGO/Q1ZlJpGFdE4CJ0HXHBx0rn7hpM4kkUL/ex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6js38j6VgXTdMKML/AA/Wt6S1Pn81rKFOTMueRlYDnP8AtDr+FLNcQPGcLvwoLBhjB6fj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B1HHP41X8wP0HI5B65/CvXpo/CM0q89eTHtNJsbceowMcVVebC+WN2P7zYOf/rVLncpZ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ey4P3u+SK6zwZEplyCMAc/N/n6VEuAdwyOvpyKY4G/ft2hgDhTnOKkChcLgnPPzDnn0/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OD94c5wyj3quy4JydzEZx9f5VO+Pm6DLEEAYxjvUTRjIIUEoBk/d3D+7nvQaRjoInBcu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0xz+tTdFDHgfzBqDYEdkYSNN1+U8Lu7H+VS4JIbGAAuR3yCT/wDWrQ55yuO2hsBmaPrg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eA3QHuBn1yMUm4sCGIwBnB/pTgB6+2PUHqKUldFQWojD5eRkn8QfwoKZcjb8rcHHBIpxI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A+7jjn3pHG8Fjt354YDsOOahnZEETMQL5QkY4/MVr6jZx3VoHkRyOCx9OOwArLgP3Vcr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F7V2GmeINJ0Rfs11K6qXVixBYkevG7g/SuSofYcPr30eceKdPf+yEbgQIMruGcKRyv0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mnyiRFULuWMgcbDx0616h408PadqlisEpXMudqowGWxkA/WuC8HaNd6HFcW9xEQzOep4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l4U7WQhVPyngdByTz2FQlNwCE/Kev9KUkrnGMH7wPrSAKSuGGGBrI9IilTKFQx2AHt/F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VXZtzNnC46j2NaBVWUhCwLZ7/p71VYp90MDjjaueOOeKhG72AZzliOewqHocYyTkcgHi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xjng8U2cjb1x6D6UMhkAXr6Ht2qM55xipgM96THzZptjGYfac4LNzgegqjt3nMnC87S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ZwelV2YOxUKABipAjLpGC7Elj907snnqKjVf3hI5wOTjHJ7U0swTO3jOMdCPrSI4JO/I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5MYKZDBvvccAfU1XnHk4VZMvxyO3tVknzCqjHofyrOYKcK23dg9O/wBasCsySCRgV7tw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pF8xx3PT1HPrUztCuze2WGSAvT8fWoX+982NzcgY6rQZk27g4+8eCp/hz3NUbncCSeW7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3eDn7xGOhpNxLZIB46D+RoApSMzqSx3EDAz3/GoShK8jPG44pRlRIJOWZ8ZI5/8A1UHr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r7UAG7OAp29ff8OarlGMgDEAMOmOmOOal+qg4+7x+vpTQFUKCex357n3z2roiZyMPUJp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2eB+PeucdP8ASZCY88Nge30rpr/kszj72Rx6f4VxxXadjZK9xn+vpQA2RoxBLFzG7AbV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4czKyhQpGO3pmmOWRk3NgEE7Rzn0zmnJ85yBxn5gR1HfjpzTIYz7QkcjIeNoB3diT/8A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KLCME55/ibmuguLmJ0+ePywqkHcMcD2rzHX5VLeepyo2kKOnSt6avOxlIxJPOurt5mf5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tV1GiQ+TvdYwuG5yOxHTHSua06B5cMP4yDjtg9jXoOnwxRMYwhMjcvnn9PpXVWlo4mKV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aRj6DimRSlsFySW9cDGaszoi7V+Ythh0POfXtUSx+cQowWVfXG0dPxrlNiEkuCyt8wB5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i05JbJB/wyfWonhCjecqQRt29/cg01S4yQh+b6Hr60AWT8wVM7VA4I4x7U77SxlEefly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4UIeemT9O/pVmOJWYArzuy3pgDtQAkQRY5JJFU7m+5wOeo4qQR7SZFz5jHYY2GAVI6/p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gi7cY35OPT15oO7ZhiuV6blycdwaAI7ebN00MwHynoBkHPY/hWo6KvzScAfdXGBwP5VV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cnIIHoeuTWgJAG3s3C8N75/+tWgAYthLMUyRzyDnPamAmLzAw8tpMbhnJAP+Ip+0xnbj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/qq0CzWvludgYnAHJXH86AKx8ppH8vIzgMvU+596WR1J3op++wwVxnA6/hTwTlW/uKE5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bltzKS4QfMCBgbu9BmRC22DMh3EcA9ASf8aeylV2jbwegIOCeDUnyrIN/wB0pkE8jBGM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RYzkkbB971oAcFZmYuu4/XcM+pqxaRRSKsUv3wNueeTyOfrVbI38DOPu+v0xU0W9JBK4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J7F/CgM6j5AoyAQCG79qiYnAGd3GRkckdKZv3bgCCGLH2/H6UhIlkVQQMDGPTPH+NaEF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29MfT6j3qTZnGWOMdu5/wp4AAC8jpz15/wAKhZwoxKSzE4K9iT7f1oAqT5ab96hA/u9i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GPAA7ZPt61PL820qAGHDA9vb3ppxsKOA2eo7/UfTNADh8q4A9gTzjnkU7Kry4LBvlxjP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g68Hqf8APtQOGZ2ORhh+f1oAZOkYLqBhgduev5e1LZfu4drgBieB/Dx/dyOM1G27ars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1dd440291wjZzgg8gelACMp9vlOc9PmPB/Cqzg5bZjCnaST97irLttJypz6Agjnp+FRM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sgYGOlAEKH+7lwPuAN8uPcU6SeQbkaEKMYIA6k9xTFZWYj5TwQVB5x60DYUCDICllXJy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hsbgR6/4VbxwOOh5I5z6j0qvwEXLY2gKMLk4/rViNw7gxEGNnOc9s9ePrQAxmkHHOTyV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OwB8jttPQ9DikfyCPKB3MDna3bt09P50mQyFEiBGfvA8e49/pQAByrg8lQCWO7oB6/Wk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o3dec9uDSyI+SWAZcc98fX9ajcbky5wW/uj+Ht7UAI7rGCz5Cqfnx14pd0fG3lSS6tjA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AcH3pm0jDMMArxkfLjvgYoAkLrs+Y7inzEN/TPFVkuPO835MDPzZ7ilMjkBWAKHO4Ec0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j7p54/TFADmlmYfIWBPKY5zxj+R71KpAG1ePXOCOO3vVNSeCTgsM/SpYS+wJIPu5OcA7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EbliSwEf+z24z9aEWR2O7BU46c//AKqaR7/5xUXEcxlAO77vHTOOrdRzQBLH9wYGNvBH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A3dAhHAGaQBGG4nAC8k9/wAKCOD1PvwB9OKC1sLGdrsMg/wv9ev9anzgb3X5R6jIHeq/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j/OKM/3uB16liQT/AJFBBYkdyGSQnkj5enHamN+9XcnKjjb7d+tIBh/3hEbYH05qCVio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evNBoTSoWh2yZXLKVI6nH+elV8gZLkYbgkj/ACCalMjOFiPUfKGB6gDvngU2MLlm+VWK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oBGRxu5K8E5PXnoKjkR2AXBCrycAEH2GKl2sxK5G7AJwPXqeaR1dWGQV+UbccrkcH6HB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XBj5Geh3d8np9KqzR+Y2+EBgoJPH3Rn3q785U7/n7c9yR1/KlWO3VnlxneOTnrxQBkW0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855J713Wma55kkLbwqbMYI/iP8AiK41xHLKshAQ7eFf1pkcqRl/O2bh91V7gdeO9QwP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eMZK7e2f8ao3beacgYY9SOjY9a4Gx1xjsj35AUnkV1kV2pKvkHd/F1+v50gOjsIy0YYk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oSoR5c7Qvb72RVW2RtgVPToRn/8AVUkpbAKY2hTn13dqAEWYsw3dT1xz+nTpUxJaPKnJ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1mNKQNow+c5B+lS+YgO5/lxjaOnH078VmBfjlYKFQbmXO8SN8+T3x0wRUV8kNzHsAG/s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Sy7OGOD6/WqqyBvp3oA+mXO1MkgKMjPWoUOCA2eOjZ5GKVsk+3v61DidWVslU252j+Jv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CySM7dmSRjOeMd800qzLmI7cE7gw657VGct8y8A8f5+tMhYbhyCxOACe1IRI+fl5LHJG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5RTkEcn6UsoDAmUfKDnnrntimIAQ656g8dcmgCQ8AbscfiCOnJPt7UwMyoDhUc9BkelP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4H071WLen5nr/8AqoKQ8H5zjBUcMp5BpvmRriQfKBlQEyV+mDURHRgPmHr6/wD18+9P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/PegokLMuRgeYOmRgAd80m8gyAcLkZHv+PrTAWb5T0yevJp2CP4fvH86AD5gm0HOSCRn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Sp2knkAY4FNwGYL0J/h7nHNNOwKdxGP89qAF3cjilJxyzfMeq4yAWpj8nd69v854NNoM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+mRjHNO2YPPB6Hj19qawLAq3pk+ppDk9j8xw3bYCOaAGScj5FHB5H4Y7e9CKgGCCRnBP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G+YYHIOd319PpSouQDxtPHUH+daEXHuE3cOpz6jpx+vNVWJBJZu46jgc4NXO46HnkYBq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56Dvn3oC5VGMZx2P4Z9aU7scfkO/bFKFYnvgenv1pWO3ntyM+2P5807CGgYYMoyRnGen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PXJ/ye9OKhlO4Er37DHtULAq23eCM9cdR6UWAnLAhudqqcle2T2xUBzubBXhiPriojIX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7Z9vSnZ35BOe2B6+/tRbQAYgjbt9frmoSCF+c7jhewwe1TEZGOnHT1H40IFOMcKDnBxj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XLlcZyM7c9qcADkjPPX2pQpyzHaeeO+QfakwRznOST0xwfpTAPnY5yTn9PYink8tgYI7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PtmmZBGAOoJGR1FAEoBOEBHXB4/zxTVODsxu3k8/57U0OQrDPXt/OkXOAgyMD9P61KRm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Oev90ckj/wDVS/7OQue55xUyqXXO7aA3Uf3f68/pWxkKkeBnGQAOfX2pox0d/wDZHHY1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8ufercITcuRkD9aqKuRN3VizY26xk7QcEcgnPPfrXSQBSfl5BHtgmqEMIUZ5U98nNaqI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r0qMDyK1S+hbj+5gBueNp6VINp3AnnoM8/p703pt4+6D82eD/wDrp/UYzn9Qf8+9daRx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9QMc9sGlZlJKsxBGD0+X6ZNOaMFWXO4H1HIpdoC85YZA29yT/OkmBXKyOclfmLfOeMc1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ORn8atPESpD/AD+2ORjsM1HOoZGyenysOvWqAw7hVAO589xnoPaq+9VRURcDHbv6VflQ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c/8A1qpgPuLKCgc8BsEnHT2oA29Hhhll3TlTjHQg8e4r0QXWmxIyRx7sAbeME5/pXk9s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4wSa1nubhYwskh3Acjsc+9AGd4mmi1O8jRAyqMoTjrk9Oaoxwqq/Z9m7HHI5z6Grsm+T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VkYNnb1HA46kfWqTAkWFRwQAT688jt6U+OAfecE88dxz1H86A8YbBGCOCD1A9amhAaJ9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QiqAyLgfvdkQ4PcY6njFZZwMBTsbOMn079PatG5XHDFdxwxz6HoPrWSz+bxlVAP3TwQt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pH+e/wDnNWwowyqmEPO0+wwf/wBVVk6ZUDIyCOvBHf2Iq2hJ4bGcDpwB9OvXFAEgVFYA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KlBPlcHKsfx/Gqm4naW3jA3c/T/9dSkrypYnCrlScAZ9vzoAmmc7HXHUHI6mqsrHGW4O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2sMAZOc44Of8mniIndJLz0+7g7vY/hQBQQypj5iM8FcnirXHcZL4yTzTzCFYMoBPTPf0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n+dADRKY12HlV6cYNO8xPvgDd0z6Z69etIItvBXgjIz1+n41DtGMybflyCBzge9ACb9x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8auxODt5P4evb8KpsTvKgAnp0659qswHcDtOVGPpyKANeBw+HUDjA6fe4q0IlEZIDfd6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LHsBXCqOoPJx9PerodtjbSduBgYzxUyYa2FmHy8szDpuPoO1Y8kTuAdu7LdduD6fyroY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wc8gH6VvWOjqy+dcEAjHGMjAP+FRKR5WZZhHDwuzI0LQTIEZ0IUMcA9RnrxXqdvClogC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SO3xs++efT61sRQzuofBdT0IGTWEpH5fjsdUxU3ctecuBuYbcdveh3XP3gc5A79u/tW1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fc1zFwCshiUbs57cY7/hQmeVOPK7NFoTv2bB55z1FSpcsGHmnqe/QepxWYsokOFxx6Cn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oEbhu1fLbcEcc/56Vl63dXBsGe1j/er/ABfeX6fQ0+Jiyru6/wCP9KklT5yh+6vUf0q2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j571rw9e+IT88ccAVsjAyyj+6PXNS+H/AIai3DSO+JAPTA/XIya95WziB5AyM7eBj8R3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crnoCBz/AIYpcp7H9r1+XkPn7VNAm08Zk7cZ6kj1rGtWlt7pUtHKyMOnT8q+g7mxgnTy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/GuOl8KQx3IePbK2SVwOEz0xWdWmj2sqzWalqfc/wdeS58MpNPjzNse4gYBJXn9a9SuE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wy23hu3hnGJRGPNGc89j6dOCK9Rdgybh05rsoK0LH6LGoqi511MYZDYPSpvLbAZalkCH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u6pjOK2KNZJRgBh160TbOmaopMrjcDwaefmO7rQBOhBYYHTvW8ku9QQKwIAST6elb0Mf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uVyeasxEx/NVeMgHFaGBswBQBnXt0pYYNU8+YODkGodUt2jYOvQ9ajsn4+YcUATmE9MU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2Rmo36Z9aAMyUNCwB5V+lMPoelSyXUQJtpc7u3tTCB+n50ARBV5BwOKtGxRkBDYyKpuo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FAEF5p6SD5eG4FUo2nhO3dk+hrqwFliWOYZYZ+asW/tZIX3AZVu4oAz5D5mcgc5z3HNU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BqZ3VOGO361HnJwef5UATl9/I6+1SK4Iw360yMZ7U25/dpvA496AJ8HB29+tZ14ihgTw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K/yMOa1I1iuoWjdgDzgn1oNDiLjYGwhH070+JGb5+mT161DqOgTJceYG3OOQR0PtW1FB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oAZ5hQ8Z/pVpbvYdpFZ837ptxXIIPvVi1haXliScZ6djQBfO2bBABq1HLsTDc54rPRTH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MQsyfnQZla7tFOWT/IqvBug4KkZPenwzZXZJ17+lSAxv90jP9KDQtecfrTt1QKvc05yp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aXYJaNiPTnvVaT74bAOOcGufu87s56+9TLPMYwjnnHWgDbSWKVOo47U23mQyc8Z7Vhku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nkY4J9xQB3RXCb1PUVyt/f8AlEx4+bGKntr540Mb/MvIrA1Jw8pf1oAnt9RDMVkA98c/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G4FYKMq8qOT1q2s2M7etAFqNNpz61qwtGqEkHBOME5rAEzDJJJqZL0BthHJ5xQBpXcGR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I4H4VfgYzdKZIq7vWgDNO0P82DtplxCkiHAyPYetXJl+TcAPeqobORE2ccEDHetBWRzs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GPyqlMqzKVwFPrWrfwnbuHbqRWG8m7v/APXqZBZGXNGYyY3+Zc1kyxYztGR710DY3D+v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z3OKTIMiJIsjIFc1rixiUnGWxxjvXQbij7WX6Vz2qyJk4BpCWxyL5bg9xn6Vi3SYmIHB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bSRj9fzrJmTCsWwRnvzitCCps38n/P1p4jVWxnhWwTTNwyY8jK4z6fSn+YucMeDxQBop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uKoTTBixTO3vuppdcnvgEfgaqu6tx1J46UARNOT91hzkYq/ZSuEXzGIyelVltzIC/wDC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kBIPAoA0vtEYYjgnPStPzFkA2jjHNck/yn2H51ftdQAfaxA9s0AbRBBLKBjGAO3SpkZt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D1NR/wCjTFcLu/2cng/4VYUZx8uNwwU9B61maFzyYymSA4NYupWYVWkhbOfXoK2FKfxY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5VmR48gEdiMD8a0A8x1GIybm7Ecr6j8qr6TdTadqENxHKyIGHmAfMGU9sd61L4qBt7nP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dT5an72Mg4rMD688P3xvraO4MhcHIcMADn6duv5V0WAAB1OK+e/AHiE2zSws+7c2455z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MEgL9KzAnADkA9atLBtG3t+VUlyHC5rWj5wGHFUkRIzrjzIznnFUTLu6/jxXXeQkifMo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04PaqEZbxxSrnoax5oInOcdK2JgOw4rOdGUZ60AVIbZV9PyrYjiUL6GssOR7GtBJfk5o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P7x696jhiaF/3injsAcVaE8bMu4D5R1qX7VFtDs/U/doAincFeawmjVpiwHP6VYu5hJK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f+PPHc1mBMiheoHp0rXhXJGeOPTis5YnnA8sbga2LXT5I03vzQA9FZX3f5NacczbdjAi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n5YrXiniyUIHpyOtaAS2wjmzx8wFXVjweRn/AArInxGxkTIwOcURavGAued3H/66ANll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056HscfWqccsc4G1gT1IHaptpXt0oAuXEgUE5rnZpwXzU9/dkJg4FcvJOXJAagDTnuio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afhhinGQYwfxqvIV6jp3oAqGIM2ThvUEZq3FCc+o9DzSwIrP2zWrbxA5449aAMqbTPMH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Z3ib5utddsVfm4+lNmhim+V+D34oA5+CULjuD1//AFVp+YmDhhz1B6/lVG4tDCW2kcVk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odA8auMgdfWqRiAbB6VLaTJOu0nn0Na32WN096kBLKDPcfjzWqWIGPaqkMXl8deKuEZF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0yp5IJRzsyvrSxwsw4o5QMy4h3A4OM/56VliFg23du/lXXNYSnsDWZLAM7Su0jqRzVAU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nqaozu+75TxV+WMxkZO4ds9aqtMAxZhk/oazAghZz8rYDHqTzVe7t9jF0GSRzxxXRwyW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Z61Bdm3KAKM8YGaAOeQMn3B9a34LhHiAA2levNZhVEHPOaqu+W+T5fWghouahdSB90Z4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/vRxVmQb1welZE/ykIx4zQNEhuQ7Ejp0I9Ks212QPLPJ9cdqpeTKT5ijIPXFX4bZygd8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h4mOJCCe57ioYjG/ycFTxg9KguTLGTFMF6+nas8f7J6/lWhmRX1knmM0aKhPPFZZMygB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52cx/MfbNZZdSecdeMUAZs8e9hI0Xyng0+O3j2gqDg/n+NaCqsilv4c4P4VOIQFyeQem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QnK45FM3sBtJx6LV7Z2PP8qZ9liY78DP8qAKQDuNwRselPWQ4x29K66xWKOBVOGB43Y6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Ea9OtAFJow4IIJHvwfy70xLYsSFzt6EgdsVZASTgg57Zq9aXUUPEpBPc47UARLZedbAt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IrEmsvK3beCfxxXVHV7HZmRgPXnim3Fxp00IliGA4JUnkelAHOwMEj2A8rlgx9DWZJCj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omtDd97gc0x1ypbGcdPQCgB8E/kx7SpI7854rPuJ3blGIYcgdj9akuEaVdyEcnP4UkNp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mHSgDW0u7wQ7oOnIrfuphcOWX5srtz1+uKxIodjeWoADcZpXhmX5lzlf4c7QaVxouckk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uVEYIOZMZyemasw/PGSfvHrzkfWsq8wpaRh8uM/X2rGZqjzLx9qfkW9usbbXxI0mf7pO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AuZ/kbcD1IGR+det/FDV1t3jBI/eqFAzlh82eV984rxMtFI+8j5t/HPt2H514WPnryn0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DgDcOnfNTb+/v0GKhQYyynpxzjmp1QMxJGc9R7148z3LDlHVScdTS5Ix3FCqojAGGbod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dDe/f6UnsNDvMx1wP9r605pNwGMdP4f4s0wZdWC/gSM4pWDBizD9OKgslB3ZHORxyMDF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wyABWz82Rz3NTKIyTzuxigaFK7W2n5WX/JpmBGp2rwR261YLoync35c1FtJO0cjtz/nt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tAyT2A/wq2rMVyy8L15yCKpKI2OF9wyjGWb/APV2qzEAvVdytnd/dB9PWswHNjoxA3cq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MfNxjGfzqUFgp4G09Tjmo+vUdO3p+dAFeRnH3lDNG3Degx1/KlI3LsHAx93HXjpU7nzA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dgfwpCOOcMOpxQBEqqZVJi3RBcMxI79crWnbISI2G3kEAg4/P37VRhWN3KiPcwUZz09x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uGDuIGce3r+VAFiEeUqdsko49c8ZPryan/2eBnp+FMgZWXcpznj86cOOncd6AHzN8p+Q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qk68ZXnA/i9/X3qwcZwOAevGfwqu4/ebSTyPnUrwaAIXQMwizn5Sx/2scH61SJzkp09x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z+vUCqbkNnBGOMA8HBoAjeI7CwbBx2HNVkQg7F5c4HPPHpVzdH0B4UHr3qEsrMHyWBwV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TyBnnO3pnpWXfkhyemBtx/8AWrQSaL5yQcL96qmovGygucbhx6nNWjKdktTk7iRctESS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P3jNkquVyMH8Pr7VtXkkYHlg8dcZ6kf41zep3MLxiMk71OWC88GuygtT4ziWsqdCTZlX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J6g/WoBJmRSMkrxkcfifaoxnc3HAzgdCfWm+YS+U4x3PXFevBH4Ti63PO5NJKXQEv8vO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vvy33h7Y/Wq0m7OT1B496eojIfAALHkYxmtjhJgW5IAOed3qo7D60i/Mox8pP3ecn3/w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qP8Aa9PepNwXDAgnJyDxjI4/KgBzMpkUnogPysRlm78+mKFxKM9iAcH3/OmDdsKLjHYYx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ykseVk554IA7Yp2ubSlpYufdXCY5OSP7xoZ0PJYEtnIAyfxFQn7uN33W4B9NtMDu0mN4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0qzl6lkqv3SM9/bB6Uuem4e3HvS7SoJZQM+vtTSme2AePbig3ihdjAlABtwdqqMc55px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cUzHAz0I/LI6YFNDIdqtHwCvPYN7is5m8PiLIijlcZ2jAbEeODx/WsfVtFaK5inugycb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aty2BluFB+YhiSwPG3PTFejXWiRa7pcVoiq8u4PuK/dHTBPp71x1D7fIKf2jxrx/41Tb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OgwynOTgqV6hvmUdeh9RmvRfDOuXGt6KLu85lDMm9sAyd87RxgZ2++K8v8ZwHw3PHHdw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1+bHyHBHBPI69K9U8PvJLo1tK5Dbo1YkADqOR+HT3rlkfo2E2NQhl3HGeg5FRrtBUFMK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qVhypZ9u0HYOzfUGmx/IgXoG5LE5GfxqT0QZd0BVQMZBx0GKpbGklJiGdp49hjmrhHzH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06VX2ru39Mrj86zS1NnsMcOFYg9QOOAfoO2KqvOQGYIT6qMEk/yqeVAUEb8jPGO4/Hiq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2Gc+2OlDWpDIorh7lQRHsP8AEpwBVpvbpjknp9O1QoFKDdkr2VuMf4+lSOOfmBz9eP8A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hw2CfvNxtH0NIUYhVQFzyM+uaVQPmV8tnJ5FNk6MD/COAO/tigCCRdy7W6HjIqBd2eeR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Ek46dvpVMOA6tzluMdVxTQFt2227nb83IyRnHpWSvnRr87Iwxzt6sa0bhljhZ8jGQcE9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CvBJ/wD11YEBCMmRjgnbx1+tNVfMIT7q7Sx55x3pzYQOxyVXPT1zikxueMlQSoOD3oMx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Dqf8+lRSL8zxE7cAjPHerpXKlSQSeM1SlVSNp5AByDwTn3oAgf8AhSQgf3sc8YqJ1AX9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PoKtdt4xux1I6Y/nVWXaGeYMP3oH3hlcAdh71SQFTLHqBg4OAew96R23Ju3deSG5yKrv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2x/Spi2EV3wM8kDqQe1aRAxL0vKPLIxwSPfH9K5p9xkx68nJ5211V5kLuPB6YXn86424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fgZP1qjMVATI4YsQ3rjv/SomLQMUdt24fKB6j+dKHMqZl4Ab5Rjt7/Wor2YwjzTGGXPp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/WrzZzOexDL7HgV5tLIJZBbFtwbPy/41t63cvMzxv1fhO5A61maZat5imZxGc/xDNd1K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iWIuCzqRGkIBJPp3FdVZbEDYK5AJ3N3Y9PwqjZW0NtEUUD94cc9+9aCtHsbzIwrAclRx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tBwQk0wJ2QoyO2Q2funI6A/41QBd2w52soz8vcj+Y5qw5DOXRTscnaB6f40g+UtgfebI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+cDtG0DjLfNkDg8flUBt0YeYoI5yfoe9TOVeLHlll5yABncf8mnR2gkZWlkOzPMXT5R2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X7oHy/N1X2/GrURDopYE/LjB47+lQOcsWX5885I6HtnNSRffIMgRijHI749j2oAty7lH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UEgbT8yHrg85Ueo9OKVfkY7c7nHJ9cf/AFqfCwYdd2OAQ3P0I9OaAJOVBZAp4Dk/6vcB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PEsW7/fUpzlu3vUUcKl3eUDv8o6ZIxnvzQu1Igkh3Mx252/MuOozWgFhZCyZK4B7ZyDU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nkD5hu7f0pXRi4+YBQcdQQW/wDr02Bv38gkUbjwDjPK+maALnls0YfGD03NngKeeOlN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CT0x2J9aiWYoBFy+eGZiN3zcFenvS42p5avhkOOMHA7DnjmgzJQRtEgGVbIx9Pf39DTZ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vOD9KdG8m/Y7qWKkg8AcevFTDfkKQN+SOcdSOT74FAEYDSfdHzYwd3dqseQ5OMELjdnI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Vfl2AEEnOU749jSLcAZQgqV7EZGM+taCew9STyVG7aeGODnvU8ONpOAxU4LY2gfj3qtM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gHbr19qtQxFP3bucHIJ6bl9Pr2rQguj5hsHYZB65x1602WIBvOByU53gZ5PY/UcUuV2e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pTlcFMIVwQAyf4igCmGZArOy4GSeCD+HrmhWDR7uOeuecZ6jB65pdnzgAt8gK46j8QaV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kEUABxyMdvwpqjjAPBPOen05/KlD/wATYQdMH/Ck3SMd21cZwQR0WgBgWISN5gwCMAno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wRjAPHv2olY8jbkDgZPBIpSpwsWQT0Y4ySTx1PagCwijBlXrIdpx6YqGWMK4O3DYK7s9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A+48JtPTAB/OoCQFxk4P9aAEMZ8rC7pODuBA+735pI/3gB6rjawB+9/j6VIsqkbAzbhn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FMZwM4IOOAAefzoARQ4ATOPQYwR+NS5cjJP3e4pmBgjgj6UhwPvfdH4f5+lAD8yEtkg5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pQuQqtwoxtz0Gev1qMZP3vmI7j+X40sYCncQoLJt5A/woAHMcShuNrjLYPPPHc0mFbcV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/wBeiQ79u8fKuc8YwO1NOPKKqxI7+4H9aAH/ADdCeuSenOe3pUbrkfOcODlQo6gfy4py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cOCCF/GomDAEhcg9PUgjr9PrQA8FCRuG4YPHbmoWDA4J4I6cnFSKoUEEcZ5B7f8A66rf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XOf50AG1z95ck8Djnn2qxwjNjnryen1NRsrfNyB03Z9+OtNwB+7AAA6fL+hH+NAEokDM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im7CYlG4FWUnK9/rUJkPCvj37A1IGBZTGuCODxwV9OnSgB20LmNmyDz0zmpIwpGcALn7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vJOcNjcPT6GpEkErY6MF47AUFrYayoI2jcDJfIHQimFgNzH7oOHP3SB9aZiMlWKKeCen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TJuQ9d2SBgenPtQMiTtEpAXB68k59yPzqvJeedILfGw5HJ+Usp/CppcqHm/gCndk9P8A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V/nyRk4yR/jQBM8bIPu5OM4HI+nPeqmcRBJvmYA8DB/zxV2eTNoNoy742jOfpxVJDuYA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pQBbjbdII8jBH3doGB6E9zTbnzrecM+Crrt46H61Xn3nlMjLZGf8P507zHmXawJX3yR9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G58AdhxnOf5Yo2DAOOmTlenIx0P8qj8wxN1w2ON3t7EE/UUsEoLsvUbs+nTnvg0AVLmN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d88VUYxMTnaShAyfm29jxVydZEkCoeQehOQvr27+9QziJ3Msa7S33sjvUMCvI24jfzvJ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6PR7z7IAuODyAX3D0PX865uFl+46N85PcEk+/tVmJShWMoCMnAY9/wAKyKaPaNI1SKQb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f/1VrSyjZ5QGB15xyP8A69eL2eoXMR2x/IAePY9PyrttM1sMfLuTyO7Y+Y9D1oc+hNjp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E8Um3aR/dA59j2xVOO+gZmVW+bPAP61oxGOZCVbB689MVmBVdjuRW9Dx16mo02ngZJ9T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DSAfMOv481SZGXDEAknABOMitAPqUuj8dSw/DP05qPLc56dOR1qq/lscHktjrwSB7VID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K8hntiM4YMQSVbPGcgY7UihugUORx8vWpRF5m9cYI4f3J/mKZhUJWQbeMEL6Y4pGpKyk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SoBwuxu/8Q45H9DSBt4IfOwDIHXjHIz1OcdKUEsN5GAwzg/yNBKRIcZznpx6ioZPlOG6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Rx7H0/rUSnDZ4w38Pfp1oKJSGwGfP9KD830bnmmhQDkHI9e5z1pxH/1/pQA4ddp44GT7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46Ec9PSl3hgX+7x06/5+lG/JwOuM+1BLGPIIxtAJHTJ5/wAmoI5Pn2bucdD6fr7inMib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MfT+dN4BG5CmP4j93jtnnrQSTIAecndwMdQB3pSGPMn3fvccZ9veq4PB2kjeMFfTPvUn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83TigAK/wkAMvPTGM0Nk543s5LAD0560/wC8mWUt2YjuabySewPp1GaAKsgyu0d+5/zz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hR2HNSnjOQAP5VBKjADbgjqfp3rQzLJIPynlT2PJwfWoN0kpZCBtHHbBwajWQt90nyz0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HBJxzjNACn8OBz65qvtGAo6Dj8Kfu3ct8/8Avc/544qNsdQu1fYEc/jQAdeP0/8ArVGw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6HpSs20c57DgevrTj83QqRjBz/SgzERCSdu5unzZ4PaoQeAQ28n2AHWlZkk5UZwSMg8L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xg4GcY/StAHHd99RynU/40wErtycDOT0wR0qRgD37YOeevrTNobHOVVSDgYx6YzQBJk9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poXG7jljz346d/Wnr8xwx/h78nI9qjDrgAcnbzx6/WgBWHUZAOO/aoieeQcZ475/CpCP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AkSkIPvEMOgyOOfrSbxwUy5HDDGcZqHeApXhc888809fPJGwEHO4N2x3zVrYwJdp446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sRgNz3x9ar55O3OOm4+9SAFicHG1gC2BkjvWiVwlLRmgmXbGMg9RW1YWyu+cZXgAe9Ur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CK66xt1X5c4UAfLXZSgedVqkywRxhSqbgc7jjnIpuzaAc8nP/6uakZmY7gMdB04x7fW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689Pzrvijzpy5hoVfnORtTqO5P1p67W6D7q7j+P6U9Pf5vqO/wDhUpVhgDAUDaPw/wDr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Tz6YwPrUpUc9DgHaO2cd8imkqp64HIPpS8MqlPmGOvXNAETHcdqkblx2Pf65pwTcXdVD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c1Dcfu0aReOxx2H0qBZ9kZOODgED0x6dzQBUuY2U5RePqMVSGWBHUA7RweKuXbFR5aDn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MkZPGAT16c0AW1Hr/jgirrMrE4wy49O4/pWUk8XzMOMDv0wKkEqbtxbPykZPcGgCeRTJ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UWAQZK5xzgHsKtBskEjqOckHkVDgDMmMDr07UABXawGOW459O45pgndEYoRu9sEhe/rk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hc88EfoKjTzB0ALfTg0AZFzIrcZC84xnj2qvlmyQPlxyT1Yj2962JLOMuwk+ZhyOPun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pXcT1HofxH41oA2Nc5Vhw3GeOMevarGBg4A9SOtNVAVG3GOT9c+vahyvl+ZzzkenP5UA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ccHJAp6gDlgGz+X5VSOVO0D04xVqJwEZQgY7iPSgCwOuG4xx/SnBgo3DPHykAZJpo2ZO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nJIJ5zQA7JXr82c5pS2eG7HB+v8A+qqjOYyVbONv4GkSRCQj9Bz+NAFxh8o3DjPGR0q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fpUqlWALEkgk8+noauI0LbscDHKk8H3oAyjBjD7TgZxj73057VZjQDLEDOMbhx+lWiom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H/GmXCCFB/tDPb8jigBIy+CYepXBHGDXQ20YkXcmD0xjj/IrnocuzkckEKO45FdhpsXK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tUT1K9TS06NEycAMTyGG7p9a9B08aeYcTkhiTnOMcj0riZkS2UANuY54I6Z61QFw7Nn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PJx+VxxMdT0+2tLKS5EW4KpP8XsK9Eso7OCIJEy8jAPsRXy5PdXMEamSTDBjznPy/Sob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u7h2A6qfpUOj2Pn6nCsV8LPpu/utkbeT8/ykfQmuMe2klYGYlgQeDz+fFefWXxEv4pv9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6Dnj34r0LTvE2gans2TrHMeGQ/wsRnB7dKXI1ufOZjkWJo+9a6HfZY0QELtQcHPrTGto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a2ry2aSHzYTvx3UZ/Sshs7gqr82Oh4pHz0yEgZYH+LO7j2px+7gH5ec5HWrwQ4KxKOTu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H55bHK4/r0rQLBEu/wCUHPB6+9WlXjI6fXt0pIYxnHbj/wCvVryyzZCkj0/+vQa2My4R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CltocSDaAMEEYJ3VdaMsCVUjd2otAu/Y7DHcKP61SVz0sM7dD6o+HB36NI7nlW2kEdVI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rEdPSuT+HaI2iIUTbx83fcR3rrbkhF5zit4LQ/VMu/3aBQXezZ/h9KkdS6Y7elNR1/hO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FWdpnRTRrLtftwc1riP5PMR1ZD6dqdLZW0wEqqAf502NBGMY47j1oAsQoFPA5966WwWK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WDjitGDMThh+taAaNxDsztFSWhJwkp2/Wpd4kHA5pj47jmgBl5ErMUfDJnkmqAtfLJ6c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4yP6UqATwll6459qAM7cFyM1HJJxinOnJFMkg3DGaAKDDzTnAJXvTww4Hf8AnUkdo6OQ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bkDd6UAQlc89KVIwePXrT0Q5ORU+3d0oAeJGjBHWq0tzNIAM/hitHYksXlycY6Gs2WEw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W2hnGyTHPf6VkT289q2FXep9PetvIx8uPpU8JSQYkHNAGXCPlJxx70XEY8rB/I1vx2UR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ruLYpJAyDigDlJLUs3y/LV2BJomw5z+NPkAJ9P5ULKOhA+tBdiWaRivODSQPDtIc/nUx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ZbVR93Az1JoCxeuYE3ZX+Ln6VJB5fllGz/LNZNu0qEiTBGfrxVyOVTIoP8AEDiggsGM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yyHAJ/Ct4KQvrn2rPv7CO7T5+Me1AGAWUsSD16HHBpu4qwZeG9fbvV02ZRMKDtXpUIVl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MLjzTgjnHJzUvmK3Hf0NUnjJOe/XNRmR1XzABkHgtQBPcw5Tdis+OUCURSrsHWtNdQiG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VmW0tr5S6jaTxn2oAokqo5OB7806J4epYYHp1pk8M8KhJcbemayrlZ7eP92vmhh26ig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GBVC5s5JB8gzmuRt9UvrScDyyVPUV19tqaz9VwfSgDDaOW3bbIKcx2puI5NdRMkcqguM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GMr0oA54XoUnzRj37VbjZLlQy7W2AjOP8aqy2wjYqRlD/F7VCY2jOY3x7e1AG6ly0eCO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QzFZEC8nmqMdwkj7XABzjrxWTf2UkmXtxvx1AoA7GGUOAB8wfnHrUkyEfNwVHVe+e1cJZ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gHQk5FdLHeeYu12DEcHHpWgDJQzON/IPBA+6K53UtNnQ+dbZAY4z1ANdbjeW3cjOPwpj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PPBoA46OAyqI5fvEc4pHh8l/Lzn36cf1rdaFICGXuOc1kzOHOWAJHFBmc7qummRxPb8t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s70FiR2PTmvV/lI3de/rWTe2ikM3YjP51mB49DbSsWjdcKF59ajktAOrck8Z/umut1ay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Q1z7A9j0/OtCWjmr6yZUZoHBAHzZ/pWDKJFUbRwea7JxtUb8LuYrj2rMa19cEnjHYigk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evrT04kBUZ3darTytanEgO3nmkSdiAeoPOMUAdZF5HklV5Y8fSmLbsx64B+U1gwXT7iG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xjdnIxQBSvLPyDhTuXHXHWsp4VkKyErnP41uXUu5dmf/AK9c7e3sMBOGw3T2oA6e0eRY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Yi2t8ycdiDXGWGqkxmPv/Ot2CcuMryfSgbNppNg25G36d6zbgpIGO4hj046/jTC8+7Kn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UoiMnIGB6Y+Wgs4S70KVCZVuJZsgYL4bGPXp69TXOzRFWMMg6Afj616w4ktw8kmMYx07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G7uQARtKlD0bP96swM/TdRu9Pvw1oSVZwGGMkLntX1Xouo+dAjZHQBvbHX/OK+ILe4e1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DEL6fjX0J8P/ABCHtoI3OxCxwCCOMnr6/lQB9M26xTDP5Vd2lTXO2FwpI9xwa6dMsAev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I/Sq13Gjqe3an45pkkitlaAOcurIMP8AWDjsMjNZ7xcYPNb00e+swgn6UBYwZ4yCMDP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StO6gXHHfn8ay6DQTzJCuOKZuCrknH86sIOfm/SrQghk7fnQBhuzbtvPPrWjZ2/nnynb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J3ITg9a07S2CYZeQODQB0lhpkEcXmLJ04x61rR2yyY46/lWRbS7CV6iujs2jcgd6AL1v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nI4ovdGgihLRjJ9cVKC0Y3Lk9yKnN1u+fJK+hoA4yUEPsPeolhRmyBgHtW1qEdvO5MXD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cf8A16AFSYQrlcenpUUuusoxgcHB71l6g7ByMYx0z0rmJZwx2s2MnnFAHST6xHM3Kc1m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e1ZaMo4zn0q1u9SKAJ0lZvkxk+p9Kkw2M4ziolVT97vVpGx9Rxk0AMXI7YP+NdBZSxyJ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thugGf51EH2HnFAHRzocf7OOTVSPhev9arR3RIKnpjoKmM0eNu0Hr1oALjY684/xrAu4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tgybz82M095I40IfGD6UAc9BJ5bg118DB4gwPNci4ViQgqW21CW3/dsOKDQ7INSiTB9u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HKt+lXHjKt64rMlstQyhs55zUxx/CPrWajHv09KtI2ePX15rQkt+ft6L+FZF1I0jk7T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jOV+72oAy7iQ7dp7dqxxG27JOa0LpivHQDv61Q3qwrMCZSseSfSmu5Y561FvBGKCSBy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5FRsP36mr6lR97p6U2W1SXO0/N/jQZkKPG6A0xkU9RkelMWFg5UZz6duKtNbTom4rx/j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R3zxWisq7NuCYx2xVBRk89RVlMj1oAkuoLe7hKvjkDBHWuNuBHbSeTnOO/1rsXjYoeg4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TJ1J5z7etAFKTlCuM5/GsM70cZAOc4rpFA4bv7jrVW9sHKBsZYZ4FaAZy92Hys33ge9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/KoQrrn2HX0pkeTyy4J9aALgAZfl64zz3p+4D5mx+HvVYHAwTkdwOtKr7+fu54APpQA6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Lg5yKWT97joMDuOtVZpmiAx8yg4OTmp7a4SRfnOG9zxQAEAEFjt5+8OtQTOrSYGSq8+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uHURbc9zWXkmgCvPFG7HIzkdCKrxx3EbbUyUPXjpWgqFmP8AD8vTqK07WISqo6qQc9qA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D1pqOMhXwQeAMdc/WtT7MUY+vHfgj6U37LEkm8DeSeD1H40AVWDYO3+LhT6VLCOzEA47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uVxgHGD2bPXGapzRRwndE27IPU5/CgCcOGGWHPT8q0lbMWx/1/X8Kq2M8UymMqpK9PWr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Qg9s9/pQaFaRBk4OBk4wfXrxXO6/5tpYm4X5gB0J5298Ctq4mj3ZHHXdk8YPWvBvi14r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zPgHaf4O+K56mxtSXPoeS/EHVLPU9WLWs4lRUUKUHBHU8+59q4eNF8sF/lGWxn24J/Ks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mMsfl4b7vXNbQDq29DkKe54x3/SvlcVK7Z9Zg6dqaRcjhyAepwR14xUwXAycYUc1AuWB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HBOFxkdD6dOa5T0ojt2efam4x1qPgfQD8KcDxtJ6nPHP86zAkKLnOODjaAOAf/r0rLnO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SgfKQfTH0ppPAAxt+lAWITGxI2lgO654NOUf3frjFG4nI6+mO4pzEkAEYPtWZoO3MVx1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Uqr15wSccdiaokgOFBA78NnOfUVrAMwyGPTB4GOB3+tAFRI4jMpWNgepPVTge9WArFs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v61XkAA3g4Ccev1/Cp8M+/LAEHGR06fyxQA8qGBD845qJiGYMANp6HGOn1zUrHcjbmA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Y8Uhxx1zwD1weOKAARBUwDnPygHnJ5oO0MOCMcHPrTgvOcENnjjt7UnJG8Zwo6MuNx79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HbIrfNtHHPPTvVpAMZU56kZ657gj0qtB+83NH8nGWJH8qtxZA8qT5SRzjuB7+tAE44Jw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bNKrBnYMRu5bpQQDyUy+04B6Ee5p3KgLuXCH07DqPxoAi3dTgPz2HUen0pkg3x7cBmA7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beCOB39MYwR71Xcx5wCvoB07ZOKAM6Xag3ck4xye3vWZLLjc7AMuAuAM8dDUt20WGiwW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aoOyqTsLEY2jv1oAmUkxrEvz4z3+6M5Oacx28bsjsWxzUUSF8naWZuDtFT7Mn7gORgq4q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OOmazdXusfIeq4OCOgNbLQqGGVzH1JzkjH9K5bVPnuZW6oOMFevvRFHLWZz1xcHDOemD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DfMM4H6+tbt1LkfID0P3hj/Oa5K4bcD8vzY29eBXp4aB+V8bYq9PkIn2jlZHYk5AY+nU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AGACeex9BUWOjY4xjA/z0FPwcdMj6V6x+SvzII0O92J2xqAeff61YkTKndjpnPt/+qkH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mO5p6jK8Avj8se1A0iLa4ycDaafznjDdM59PpUgRS4kyc5zgcL6dKYOOffqKNilEayZ2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k2ZIJOcDb+dAPyjA7Gk3DbnHHGT1zmlFXJqSt7obSx+Ujd71KAPmBUZGBuA6+2abtZ92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HrzTzIqxHBOfQ9MnitTHqI7qMKVYE9Tjpx3FSOwTDE4HoMfXtVAvu5znJG8+tOTksOG+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b1dQyc7ice7D1FR9Ts3DblRhe/1/OlXPLKfmYY5/vHt3pq+YhywGeWGO/FZzNafxF3TX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tBXqufWuj0/Wdcg8SJ5cgSMgxsGGQVP8P0rO8O29nd3aNwuw7mDHH+eta2uR3Nprkdxb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b9wxXNU6n6Fw7D3Tf8Y6ToPi+zi07WJY7bU4yWtVLhTK4HIjHV2AJyBz+FZ/hvTU0rSY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uME5JJ/nXj3i3xBrQ8c2Go6TB9peyjZIwQQbfz8LJImeA+3gZDDvjNe8/aIpraOWKIKW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a4p7XPvsPTsVn8xSh8sM4BGWOABTVA53cn+L/PeldVJ3BQWDAN2IGP1FRnqFQDGeue1Y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/KSOGODk+tViQIwey9Rxn8qfKC5AXaoXLepP/wBao2xnJx+FM2ew5sYyAcMOT06etV5I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wamaXhlxyi87h8uW6fWoJzhmklIYEfdUYGe31rNkkXlhWA/vAt6/UfrSkAAZwvbnvUg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3Pv/AIU11D7XccHkBT+mKQEJkzlyuAOFyMN+PtUG0scswz6e1PYOA0nysxOFTPY9etQk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8/560AQbvN7HaeORwRTdpCHbtx2706Rstn+Lt6D8KfFuYN8oYDBOMdCaaArSw71PygoD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J1ZsFCueC1bV3LtG37zJwQf6isVowHDD5yw5x0/KrAcVH3MhctzjocDpj3pGOCrfLuxw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WIb5fl4LHIx9aWZyMASYBGFG0Z9eDigBJR+8CEtjG7ZxjJH+fzqsxbdtK7iPveuD61LG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enFKWYvIpdlZk4bGdh9fx7igzKZVTIEIxvBzu7r6fjTTISMxqAANoGMjHpzUgiLhYwNx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N8r9DjaMc/l70AUmiiZWQqRnIJ/+t3qsIiECb9zRqAvHOK0VWLDBiFAPzc8iq7GA7xuz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aJmcteTZR2Vzu+9tHPygdvfNcpPMLh2JJPzEr7f/XrrruKFd+07MZ6L94Ht9a5a5+a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7EGrsExIwqj5znJ5B6EH1FYniXUo4LSSNsHAIHOeDVu+n8mF5Uz8o5J/QV5xqt39qkaN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J61vThqcstznfKeaTC/Njt1z7ZrqdOs3eILIu7qcHufTFZ2k2sU83lYK4Xg121hboNyS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pXVWkSW4SxiWJWA3DIBX5uO30qYbWG3g5PU859Pwpi7V2r/eJOR2HoKkLYO5mRFI4B6/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BXIRgAAVBIBHBHGKlVyfMY5xHzt4zuPue2KHRZ23pIQAApULkY9PWnu7M54O5edvrjq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2HVc8euKjV2MJydqNncp5G30P86akp5Bx3yMbV2jPBHf0qXKtIV2hSy7uD8uPf0zQBGQ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wMZx9am2d+VyM9zjr17CkDwjJcMYyRtwDlF/z/OrPlgxqvmBRIOUbqwoAgjjkVm3tlT6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0mTt4BIwPf8AnUnll0VFG0jH4LzmnuucjaSo6enzevvQBLyVYPnGMgd8mlEWIw7kktkA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tRhc/KvIAI65P/1hUsRydozggk+mBxz9aALEZ/diIcgdm7/Tt3pN21SWf7q49SR659+l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kn6dBTNrHJiiDKOThsYHTOTQA3chG8naxYZBGc9jTljSDd5Zc5GQAAVp5R0RUkZMncT3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rHKr1UjP1+v0rQzK7xBgHx1JUE8Yz6e1WNrhF7kZXfgZJxj8qsKrCIAH7vGM8Ee4qJuo5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f0xQaCySmMD5QSgHJI5I9fr6UsQ844Qeg+bkDnPH9ajdRl8ovzgkkDCsemKthMFYQvzd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ZM0xcCWLAyT16Y6GlxuYAEM3UEdM+wpypJEQWRFfH1JTPYHpnvVhFBiZpuVU8o2OAO5P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YL4ORnGOmO1QSzAPiRtuRnP5gfhWgEjJO4gswBOePug8fTFZbKMyZBKscnIweBQBYgdG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/wD1VYQjbsZh1OAOmT/SsyEHCIq/MVyxP6/5xVpi4AYfP1OM/KQvb9aAHs+9mbaMkjPA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SmbzWz6n3J4zz7VIp81QF2ocZIYenLfpwKjXkEdj3PXB9vagBDGXf1zljmnun3lx1zkU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gbQeWA96j3nsN3IIz29c/wCFAFQnspB5Aww6f/rqyrMvyuM+p9T6fhUpSLfwM5Y5GMjH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QOwPPSgCvtB3YXG7k/jSIsgCsxAXbtwDnP1B7YoEm3LnP3TkD+Yz3+tOUI2PulyMk99g9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0b3GTuII4496ON317VVkjO3zV4BwCP8APt0p6yMPm6kcDPv61DdwLJA+768H6+3vTQ8Q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PPvUBLAbefMXjnofrSgrv80Yz3yPyzSAcV2gK2cr6+tKNxfsTjPqD7f4005wSPmOc8c0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kZ9scCtAGIrMMOVICndjAGMfrSGPdlgy5xhsfy+lNBCqAgACHj06U8MoyhwpYjJ7/WgB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dck/ge1M3pn02ngE4xSFhl/NX5iNuSew/GqxbeCW+YckEUASAquVfoB1B3ZpHYLuULu+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vy5/l9Kh+cErn164oARD5hG7uP4u2PWtfesaZVdqEdO549OetZsYOMSLlSOrDv6c1Zt1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enX2oCwhWNmKSZGQdwIyM+gJPengqkLeWu3b1UgZI/KoXdCDFtD5IyFx1zjr7UwzfeOep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rYkYfNhfut0J6c9jmq8qPLny2AwMEEZB/pmpckjdnOc9Of8APWgEvIcY9TnA49eKBiqj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/wCTVdSUIbvnOMdCc59etEuDMUYBvRlPUe9GNy/KyvgYIB7+lAEgAbG5cKOXCnngdf8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Rw3RUwR8wHTPHeoMq/Ib5SDgHkj6n9KQkeWpJywJzkcEYx0oAsPt/wBYcEtgHjuf0qFw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6fy9Kbznyw238M8evPb603ztiEScs3HORkn6e3rQBNskP3OGweTzgD07AUq5IDEBlO47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6qQxImHkIJjwoYjJOR3FTYQ8HBI6ZWgBGDsSITjqu5Exk+nPJqoUMg25Kg8AkZbOeeMV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U4OCRwPTIqlNPEiqxDuw+8CeAD0OO+KynuWtgVcyBSgIGPvDewOO3AGPr+vNWFXb8qrx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ToKqpcN8zTlVOeFHftxmrp+dvL/izj6/5NYsYqybItz/ALvb1yBnBB9etNN021fKDccK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01ZQbdsY2MQCT2wemPpTL5GmGYHHy/e2n1/8ArUgN3T9cTKrcNlwcBj/Een413FpqcaoQ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Xi7yxQAfaMMM4yOcVrWmtRQ7YY33LjO08DHYZ6VHMB7Is28GTdkvgn0qaFR5gkIDkdGH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1JZIQXb7wwWCjkdq7a2uI5IwFIx/h1rSwH0dJH0DKcEcYHUkcAfXvUAO7LMBgqVI7e9S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cAeM9Cfy/CmYA+XAA/SvLZ65IjYxtJA/MkU1/nbJIOfb8OfWnBTztUjZ09CMU04z8p4I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BwcfMvK+xPXHXtTmK5BxyMj86KYwLfTHPfI96DQTeAeSOR+NIAqk9snPSk5OQeMDjPA/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dif89KAH/wAODzTjxwcYNRxkogQZO0fMx57/AMqsIBnn7p6elAEeOPWmnaepB/z707+E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tOR9SRQAnI4Q7gF68H73PNMkXdxu49fX+dOcHAA/vHjp25pCuGYfwgnnuefSgzIcAcj8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SUwPU+30pN4ZScdOACMHkcjHvS7OOnIB3cjge9BFyUbD9zAUjhc56dc0oZVx0H5VCT8v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rTCfl4G7IxgjigLkwYO2AvuR9O1Ruz4DgkjuCMjnrUBABy38OV+Q4/On/wAIBHzds8kA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Gfx4AqMfeJ+6epOcH9anOOcDPX8ajwQpXPzevU4NAAc4JAzxjGetJng9V4wO+c9/1pWw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w96ifkKWxhzjjjbj2980EtkeMKF64459R6009OvGDTgfXtx6flmnYyCoXGfzyKCRpyeD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FOPyjK/MM7cDjr9aYAc/L/Fn3/Oo9qnK7d2MHGBxnpWgDk3DG3DkcFRg/XrUnysNxAVl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HO7AAOVIwpJ9anCjAyQrnPX+EYoAYnIDHqR0x/Q00lcHdycdB/OnBxtO9/n78dc/ypr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BWZoDIxyP0qPHcjOafu6bj16/wCTTGZuQnPYGtDOY7YGxjPf+HNTJEq8nnjg59fUUxGI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LlScseP8a0MJD1UP8jAEf4+1aFpamSUfwgHbhuM1nxIWlCSLkE9evIrsLO1UneBnuMc4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alhahfvH5OgHt7mtFl2rkgg/hyKdDGkceMBtwPPTH4UirnAP19ePeu+KPNrO9yDyyq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pU0aKkgB+ZcEkdCf/rVMqOPmOPQ5/wDr9qmbKqB0J9O9bGJWVSw2nGcdD1xU+EwOOMYP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+brj2+tKylWZWwRweP5mtDMixjI7Mc9OvamBgRk8YxnHb2xQyvnBxg46etJhuWHAGfx9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9OoJHrzmqQ2ruJwVHOOc/UduavMTLuDgHP+elRNGNhAAx/LH+NAGdMhWNt7ZIB5P+e9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joQDx3963JQrKQcMORzzjPTNZslsN6oDxyd2OMDjnrQBlg7sDLAY46YPbnFSkglT3Vc/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U/MCBlT2+tDxr5hz/FQAsT7yGPAxkr3z/hUzepHI4POR9MVAuVUHGAOgBySKkfK5wvOO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YfljXdkfMPxpoZhnA5H8I/8Ar4owCwLhiAQcDjrShVBzngHI9elAEMrKzNvGBuIyegPo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A8fhU7r+7CMgcFiw7gdufwqs/LYyS2eigdPp9K0AcQSdrE8HB4/MCqM8sS/uwTu6kE+t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J+96fzrBv3eViCecfh+NAGgt1bREbTkd1GDn6057+DZ1BHvXEyCcbsE5PXByKfHbTuo5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76m7kkHr+QrPl1OTP3vlY9B3NOigPG5zgfQLg9KX7JyxIHGT+B6UASreuVZupbpjnPtU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efY+496ctoVAX5cd8dPXH41p22lsFz/G33gR+lAF63myqxncd+cL7jrVkuyL82OV7HP4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kdRuBx1FaENt5rBuArD7rc+2aAKSEM4QORuyS2cZx29ORWzGn2qH5/uMOQRnj8aZDp6Y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xWskPlRbWXIGT/8AX9elAEFvYKj7/u4OQP4R65FayttxjA9fxpPLwxDsG29c8fnTgp2s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HvUM0sTs/O4noOfpT+fvYz3Ppz6VHDFwFTIA9avGIbCD971/CpYraGTelzhlwR7j865a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/Dp/SuxnTcCq8q2QC33qwZrcvnA5AwR9KYWM8nJAHJ4+h+tJgLJ82EbGC2eoz0IqdreP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vSo7dEZlBPyDH05pNXQuRP3WtDuvDnjbUtDIivnFzbMSNjcbB0BDdD7jHtmvVLfVtK1e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jKurDBB/z0ryJ/Bser2EU6EK68oxzgZ6/WodN0ZtHs3t5WV1ztAUcDH8686pinF2R5ON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6z6F0qyiuoxJHKkgJ4I549x0rN1O08mV9o3MTjnHA+leZ6Nfaro7qtrcvGoPzDhlb869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9uAW4xjjpj6VrSxMZaM+VxvDU8NfS6KlpFJ5m6TAXGQ3+evFaMhEY3MR9e3t/OlWBUIQ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84rF1O8RcQ24yRwwBHFdJ58Muh8RFc6jtlMQJ4x3znioIZmkfIPzD7vOBzx79RkVnGMs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w8oISO/PGPQ+3tWhq8NBLQ+5fhsJ/wDhGYJLiLymkGduc8e/v6j8K7WdQUYHvXH/AA3i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O/PFdjP9yujoffYFctBR8jE2MrYp7XHlf67n6VOUB+9kihlGwgig6ySC4SVf3TfWnyO3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HxjqBWiwDxEtwe9ADbe4Ak69a2Ul8xhxzXNxqPMGe1dPZwkuo4PvWgGtFleKfI+3mpCg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Cacnhe9WbOQbMdqoTRtt3J26inWbgxg/XNAF+WINlvWqYdW45q60g8skc+1Yk5y+5ev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ZMsymflgvua0bViyfN06Vj6taFT5sYJzngUAX5pY1BkPzCqJ1GAHcDiuQnupFbYxxnjF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tAHbC7FxGTGcYqW2l8wbHOe3NcvbyY+5+IpZtSMPK8n0FAHSXUIBytRpgcf596wtP8Qf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/i7fjW99nP3kFAEkc5ikyuTnrTr142h3jk96pljuK4ORUU0e9SuetAGJLICTgde1VxuJ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U8g+9MKcHHSg0JUnKKM8io3nHHOfaomIxzwKpFyOP4aALzEMAac0WRvHUHg1nebuwvY1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QdKDM2Unbyt5I4657VRmnOdyM2Dxx3p1lPBcDAIVzxiqV+jBvkIz79KDQel2S/zHOTjn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GSfXmuXD/Mobk/TrXS28w28igBvkjsM5qtc6fkFozgkc56flW55kbqB3NK/BLBeemTzQ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PzFalhK6bYm5yOSa1riNW5Vc57fzqMDOG4A9cdhQA+6+eJhjJ69M1gpOq/u2Gc/zrcug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zMoOSSfwoAhuII5JN5qHymjPDdKezYXPWomkkyOAVNAGxbXg2FGFV5ZScsvT0qOGMgZH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AIt6shHrxiouEfoCvIIPOQetKQ0fLYH8uakSITqSORmgCrjZlRgrnPTnFPL4AGOTwCKX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/TFPCKco2KAKbgFTgdeuRwfwqkcxElO3tWlLDNExkEZKe/TFUt8b4aNgR06ZzWgGpa3J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MoIHv6isaEqg69OtW2lyoBXHuO9AFqby5F2unUYFc3NZOh/dgYOeK2M7gDkn29qsIoPJ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nb90g96ld0aIo469a0LuGLflODz9KzJIxlueg6j3rMDmbu2jG4Yyp7VxNzYuG3AcE/pX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U/pWbNaIx56GgDzaVW3fKucn7uOeKZGkWHGNzE9xzxXS6np6Ww8yPoOfwriPtp3NtOQC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gXz+GO1YXl4UBjj2rpvP8wkMR82etZ09vEj5A+9z60GZnhCSR6dK1VUqowecU1YQfmp5+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GTxBl3JnJ4OOc1yElo6SP3LZPPOK7B5VAKgc5rNlMTZAxvC5x/jQUkZVpDKeT8mTz2r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jRKmFwT3H/66sRne+F5PZTQJmusgOMgn+tWVbZ34PT29qy42JJAYEKcHjr7VO7hVJHJH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KRpIsA5ANeZ61ExMgCkc9fUd67Ge5DErn8KwNS8uWLAJOTgCswPN2dSuB0OcHrXReGde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MQyTu/hP0rPuLAmTbyAeD3HNQvpZ+RuehA28nB9aAPtTRbsXEEM0ZJR1DA/WvRrGbdHj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q1zEBYzTNOgVFCn/AJZ9e/fjrX1HaIQin1oIkjQPTnrVYxhiVU1K3WmdmYUCMlmw7RkH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81tvEJFxWc8TKCAM/wCFBUTOl2smBznp9a5i4UoxfnqRXRyxuq7QvXNV2sGkX96M9voK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IPvV+G4wwyuR09ahlspIThfu8jJ5NW4IFjXDDc3vQBqLF5g+Xv1qZLK4VgRkevoaZZSM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qUCtFQBQwRwevsKuQ3HlDd1x270kiMc9OKYts7ZI7+vWgDRTXI1UswOOnNU7jW4JcbM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O7H0xWDcKEc4wcdeKANw343EqeT1J702W9lVDIBuxXNCUhskgiroutwKjH0NAFabVJbv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Pr3qjsB5IyasvEqn5RTRQAkcbZ4Aq0iEdV5pkJw+0elbUPllcEc4oAzApB3KCTj/ADxU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tU0iKGzUJdAuTyaAHqWxyMr2PansMjPFU1fccbuOeO1aUQXpjIPft+NAFIFlbcv0rRQs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thLnHFP8gxBc4Pag0K7wMfmGTxyKobJWXDDoK6OORCCvpSPErjcBn1oMzmNjDrTXQFcE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vTmpE0iGVepFBoc/a3Dwsq7sFa7W3uluI/XI/P8ACso6NEhyDkr6jtUw/wBFXauCrfpW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HwR2NM8woegNNF6rx+Wdp9+9QEqzY/rWgGgHDAcfWq11Ev3hzTlXaPlBxRIGcFRzQBzl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SOMV0k8K9HFVDHCB0rM0MtB0NTCMNwaRkGSfXtVhR2xWgFWUbTxVZjjORk+/erspR/lL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FPf3rMViVJ+MvgVqRSqwxkMPfmsFkYJvzk9MVJHI6yKcnb3GKAsaTxjPT14pyqu0A5+h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pUJFAw3ryOGPUj0FUZoIZc7xn3q0QFPHBIwT7elV5H2jJHGKAMK7tZIcyL9zgGqkdzGS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dwwZtpIxyvUY9aw57WRMvHgqwJGK0My9tgdSQv1z0rIuXUHAXrnpUazSK391z+XNK584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YR+ZySAucHiiaIQZ7jHO7kc+lKmVPzAjPJ7VJJKGjYZBU9+tAGZK64yx6A9axxdL5mE7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lv5Vh3OlzC5WdAdobccdCKANFJ2dCjkHPT2q7DatPlpJREqnPTqKp2lj9qBLfdA6/Xpm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CRtA5B6kmgCmURQCTkd8fyrVs5YNnlYwTzgenpWfPDICVXnj+LvWcZvLbDNhj933AoA6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xjjj60y3y0oC9KoRXcjswmAK55Pdh7itGNVXE1u/mAHDLj5TmgDQubdTEV3Bmxk//qrm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v+1/Ku1BBwMZz16Zxism+QwuZUAK/wC0OOnegDk0heMB1U7R37CtqPUSyFpeVXC7wQQc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pFB3DpjjmsS/kW2h6AA9gPlx71nM1hsYmu6/a21pM8jAIAwBPHUHg9QM18W+O/F8niOe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LEZUj+XpXc/F3xH5YUJLvjJMSoh5DH72fw/wr52immlxLcMT85ba3p6EeleVjMR9lHt4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RxwMIw2Txlj1rr41QKpbcw9PSuVt03Y2kAnkEjrXU2u/YCDliMcjivCq6nvUo2NeLBUb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5ZQAbS56+nQ1UQ4UtgnkdOv5VaXaOePbjnnrxXPI6VsSuO74wc/Sq/cbuntT225GPmPd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Yxkkc+4pXzkcngYx2ppCjOBjeMHHemuyjjr2qZFJC7SM/qaTGFJGcHuTn61MgjcmQgN/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Q/UYx8oGc4qSisiKWDcAD04J+ta8KkINwdg3C7Bk4GetIIEI/iDfwntn6VfjiWNlLAsD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3UCkMdrR8A5PHUdDSMh2rGxzj7xA4x71duSM5I3DPJ+vrUPluc7VLYGTjpQA1csOM7FP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gNy3O3kEdf1pY4/MXYVPPGT09/zp7Y24GM/dGPUetADPKDBivXIO77wx/ninne7EYy56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RtU4jPzFvlPHBJpxCfdBxgcigCILbgHKFl3YAUdT6fTrU5A2umMZBByONv1qPlgVK7j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YjR9gLgt8vOD3x054oAeH28EMuOORgEevvRI33pgRtPHTr9aZu+Xd2XBw3QUshI3cJyD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AQNcFOuM8Ek/56VUuZcxmYsMnIGOw6frT5VDsFYZIzk49fSqtwOAGAxgg5x+FAGZL8wx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zsign9eKlnkOxhwc5FZ6l/NDdevJ+lXYzbNuH0Q8kcemat/NweCSMEDpVSCQ7cMd3XtV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CpiYrnYGBO71wc7Qa5S/mEbsW5boB1Ug+tdNcYCNzktgYGPT2rz/Vp2VyAOuC2QentV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tnNX8/LDHtXOOSz/AOznv3rVvpQM+WevJz3/APrVhlgZFBPDdf8APpXsYeOh+H8VYxT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RSTn3B/pUnybjHt6cHr3qJGLLsznj5WGAPp+NTtuUYww5xnHT657V3HxT1ImYIu0kZ6H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jD25JX/DvTnxs5I+c5JHTP4U/aT94/eyQB1x9KCUhypmEFOWI43HAx9KCnJ3DjrwKRpm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+v1pz43Hc2TxnNG5UdmIwP304OO3pSABHEi9B970+lOLRsBvbH4VG+C2AwRRyue9apWO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c7QM8kY+U1AQzhigwDywPC4PYUgOWYqOpGc8jj2obbnzfn54ZQOMeuKRURgXPGdo6Eeo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Ax39OlNAHzZyc8ev502QN95mGT0X1HuPWg36DZX2oIw4DKvbptPTr3pqzySblZs9cKeu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OCQxPI29h6c0NI6n5iPmP5nFEyofEdPo06xz5ODgZ/AV2ukapp2s6kdGcEyohkIi5XYf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NHAdgsuPlHbB+gzWvpeo2+k62S0W3eNoYjJ9R+BrhrH6LkD905L4lX8vhzW4IrBGDqdy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6969b0+8tr/T47q1DpHKOAy7Tnvxzj8fWsrxJF4f8YTg3DYvIUYKUYZO7gjbg5A9Mfzr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omJ5T5kxjnGN2fcVxVPhaPvsItB0g+bcVx8jAcckHqSfrVbHGPTqB2q62wR4UHYoPA9P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Aq5z04LH1rmO0jbYcmPG1chlfPAPbnFRnGDke4HY/X2NS8EHf8znqT/ge3tTQMYI6joR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AXp6H68Uj9Qc54/pUj5B2kKq4JwOdxPrVdB0APA4570iSQSCIEhgVCksTz+HvnNRqVUG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TTmBKrkLnABUfd96hAJU+w570AQ+VG5w3UdGxgbf8arPtMmFGCfbuOvXjmrp756Lxg9D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KST8g9APU0AQSnZECMddvvz2/wD10RFQpcsfmPGO496cIvkLpjc/I96csAaRWQ4Bz9P8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RcKT1IHB9azJCWVWRiozwegx0OfY1rzrHzFlVDevOT6/jWWEA3YI+YYwewHqKsBnKEsi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1PpmklDHHyKvfO4naT1OOMjFTRqg+8xGR90Yw3t37VGMMC3K8jA7YoAiEWdwGMEbh7j1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9P8ACpjJsXkDluOcAk8Ej2qvKcsYo846liP0/GgBuQ249R0yCeQaruSgbaSB91eeufwq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jBpmT7kenagTKUmUK8AscFj2LHgZ9qpM/wAshbaWQ84Ofy9Ktz/O7AgYAAA4JyO59BWb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2xk471sjBmJduXYFgCpztx/WsNo3++yjknPtntW1qBBJQKSu3jGBnnofeufvLuGzDkHk4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9RPY5vxFdvbW7WoCgSDJOeeO1ecoZZySvyliRsHO/wBc10eu3C3chjQBmzz6jPX8K560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Dyc8Z967aPwanLLc6nT7RE4xtYjGT2z2rpbcOIMSfwN1YZOKxtPDtx5eNvJA/rmtuJGA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fX2rKbuNIXdkHO7cSQpwM/jTJbpLYL56qzHl8Eu35fSlJSQZLDb1U9OelKsrRFpN0ce/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4VJRCsivGfKTZn5irfe/x/OnKu7C7QFI3gjkgtwc0/ZIsjL5mBjr2OfU46U9QxZWCkqT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vQBVIfA7nuoOeec/UU6NnZNh53DHTkHv+lT3EaXKbwfLGTlh0AHBpqJygBMi7SC2MdfQ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cenb+WakQlVUYUttzhsEjjGPxpkluXjPmO0S7htCHkn15/lU5VgkW7DcZbd9456HA/Wg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p74HXPb3q6cbzv8A7naqsKICGG/1KjlSDxV/7+VXKc844wQOn40ARghlA3EgHof69OlP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CmnMDgqRw+OAc8+/FA4IPIJ7Hvn+lAD3wwBYZb8+asohlbhgc8nAHbnn1qlgbeWIUdcYI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zAiSAANtxh++O5FAFyVVBJcO2DnpleR0qL0Xr+fFQpMssTBg24A5U9T/AIn2qUFuMBR7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qh5HVVZQ8SEHjBww7Z69KSPy2RWWTC8/M+PyI75NSBV3RxkZYZGcdPbnsahJLKHO0gAq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8UAPYfNGNo24Ybhk5zzxnPFXbfMcpd32seAw449OKqIrZChMDjhfujPWpBt2YQMxJyMdy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uQS43uflHOePSpFysoeMk+o6g/Ud/pVcbJJBs+ck5BIwlWSduPmyRxj73+farJaFuCdp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Y/l/WonDeZkvhjyu7A9s8frUhdRlh24zz/k0DZGRkbflCl/4s9/bmgkpbpVIKqSuzbn+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PVd6KhVhIvCYYAAd/l7j19auFsJtB832K9M+h/nTTFE2SeDn/wAdPUZrQCvDKIWxIm0F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9akYrlZP45I8Eg/w0hI3DdtQsPuk+nU+9R4E0ZkycnkfKOB3+vFACArOT5a+24gZYDjn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pHr3PP8ASomcxgPjCMucj73v9BipGMUmMMTv3YK85GP8KAGtJhvkznBB9cfT3pGkyAh4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oXtZDxGVGWwm9jg8evb8aeccAJvUYOGweaAJEU7l6MevPTH9aeFYJhR9zhl4Hyt2+lOW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HA46elNmZgybMqRzk/dOexoAaAZIyVXIXufT+tMkUbi5XHb0z6VJtR5laTJKDAXOFGe3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TuzkDngdazAqoOA27ceeMY605/kyRgADuev1zUPHlAKQMcZbnr61Kyrx2H+HtQA84wc/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Q4OTkAZzwO1M4dti457nAGMe/rTpJGZtxA69uQa0ARlAHzr8tRkqTiTJJGOKguZvI2s8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Vhhtwx5GAcD+X1oAjG3bx8zL8uSOpH6U5vmwA+HD5bP93FMLN5Z+TGOeOQWb605oyQ2/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KAGNhmPb3bOWz654ppVSHd1DE8n16VJMTwxyw6Hq36c8UR8zBCcFOHJwMnHfjpQAwJhB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/h7VZVguCCT8o3Fhknt+gpCo3fNgk9gc7e3f1pPLlUGRwFV2PTqQD0NBTRHhdwmhLbT2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vYptUkEdBzx75FTkL0HyoAc/7p6/WokQykb1BUDpnn+VBIoI27Rjgc+g9qa6qx+6pOPx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zhWIHOajLxggqCeqHj1oNBDtKhgeAOB6jHPFA+RcxjcBxjvzTvbsOM4yD/8AWpHLNvkH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oAU4zj5RtJwh5xn16dakJYkMVT/a+X7wpvH3c5OO/fFCsp+8SCPTkHPH4/lQAwgkbfvbu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OHLLk5Yk4z0+v1pG/iU5J/T6UzcF+QjnOd2PXtmgCRSuzcFB3nnB5yB3oZ5E3AuNo5y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VSRRKCJMccenGPf3qfYm0gqcMxIU8/5FAFe6JC7juAC5/D/PaqKq2cKCjrkMv94H39DWl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HJaRfvKRjH4GsySR1jKBcnbxuOeo/rWU9y1sIxEYTJH737gbljjt/wDrp1wI9qiAhcnp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CTKAkhKIBjBx068Z6ZrRGVJYYK9w5yRxngetYDLaEBiCCwUncNv3T/8AXHrTpmBUKBgD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lTeE+U5jGcDHQ+/rUMzyKoO4kY2sexOfQ/dpNXAqvElwp3hdq85HOc9RzVKOwVJ8M/y9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V47D8zZKrxtx+vqRUqrlt0YzuB+fPIX8f5VlYrlJre9NtIEZzwflHB4969B0rVULbGYI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NevMzFlgGHzMCPcj1HbNJbTNA+M8K3/AHz6cehrTmDlP0LLrwGwPc0pKEZz+J6Y70wF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gn1xSkHpuByenpmvPtc9UUNldzcevtjig8ZJIC5xwc5GO9Rx/eJ2hhj5sAHp+vep3yQF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qi7EW4c9M9hUgeMII2xIMn7nP4H0qMGXcSdu3PCnv7e1Iz5Oxmxnk+uPWgLEOfmZXOUb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ASSpxxhc/wCFNzv+90xjnj735H86ldeUbcVC5B993HNJIOYEAI2HaSf4m7DrVjJznOD0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FclsDb8xFK7Ngr68HH5UyRfm44IwoyD+lKchSeuCew6EVEWGT/dGRj9M04MBuyMjGQeg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jtjJ5FNclgR0yTjHb3ppJ434PHGOe1HAHH/6/wD61AMaCrPkZkH8QX070ucoUXgqflOO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AwCBz2PrS7ieeOK0MwJG4kDC49OfoaicgMdx6DAz+tBDKcYJqQLn7oGU/rQBFj5cDJ9c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5vvAdR06ihDlQ7H5ZCVA9cVN0THQA8fSgm3kQ4wduMVGeSR/nmiR9uS+5l68YP8APmol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DPH3Tx17UDTuPbkEltrYwMcc+4qu/wA2N2BkcL2/HNSFyMrPwWPQEDGc1Afn3dQeMjHr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OAB+HvTxxux83HboahB2sCffj1FKuMhehHXuf8mgB7hdm1+nHyHGPrxUvBzt2gHuOeKj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xnihQDztOVJ/I/0rQCQBQeQD7evpn1pZJdpDYDDoc9OfbvTX+RDjk88Z/pSDnBJBzk8A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su0YPI9ev9DSFR8ufXmgrtGC3Xj5sDP5cVGCpG7juOORQDBhnJxnHBX2/GgH5jnJ46Hp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z/hTM9u56j2NOxmWcBs9GJ6/jViEEtv27R6E/nSKpYgFgDjqRWjaWuZMkZb8/rxW0Icx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rPjHljPQdxXZ20HlQNtXAH3fTn1qrptmASSp3Z79MGurS2RYdrA/N1HbFejSpnmVZmYo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7cY/GtCKHAEfUnJA9fX9KseWBjB68f1qdUAGFH3R1NdPKcRTK7iW2cfwn+fqaYVPQ9PQ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pK/Ozdv4cepqPAX5k5ABHbuMfhRygQJz8o5yP0pXWJkYsT9c5XP0qdYSDt53LxwOaTph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osZlRoRt2nkHhgfeo/K+UBSdoGMe9Xw/3hjPH86hcDBBPUUWApONxyQTk/5FV5IuMDbn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ReCwGF6k9sd6rnkHkYYYxjj8asDLlj3EsQOg+Y9Dz0qhIu9dxXMTZIHX8PyrYuMbRGB9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eSByobknt6HigCuQD91QATnPGfxqqwDn5gWHQgDn/wDVV9kwNwG7P9aikUqMuRgnkE9q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7c7fQ/0qJmRBuy5XknPzcelWQi4OM7cgkH/PSqrMAp8znk7CvoO2fWgBVzIBu3DcGKg8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plQ/KyHKtj73TpyDVO3QLJ8oyPTvn3rW8pJFYpk4POPlB4psDPuG8rIypY8ccgcdPyrM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k5+o9fUVLcbVkKJ93jj3xzWVJ5rtiQZYE8DjA9qsC35ikgLnOCvtzzg00wxzRlSE56hv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rkbsb/73JGavIqqgVu/HA9elAFH7DGW65bHOD/Fj+tOWFYz5bZBc54GcfStiWAMx67gD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A3BjnDDGAP60AZMsJPPyc4HoOev1q+LY4bJOCOO9WRbbgDg8enH51fHU+WMZH9Pf1oAy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UsDxn6ep4q+sQ8sDnrnPpU6QxOPl+YjG7B6Y+tWgpbhxnvge2fwoApJbuzgNgHkkHgfj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eUZJHpjqMH+nNRW0KsV6Db/I/wBK1Ng2j0Tr3rMAMXllQ2G4BQD8jxUrR4BP+9w2B9RQ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F49fXNTKMHBByDg5A47dKAKkWyTzIo1AG7B4x82PfrVuNckNyE/uY5pOFKkk7um7rnjv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GeO/Yc1NzQv2tmqhZGX5WPPfp9ar3aoAXbIOc4HqfWtiQKpIO3C5PHTpWJcyjp1wMj6n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5MYJ+bB+bAxwMVVlBkxgDAzntUtxIuAFP4due1VvkdMudoBz7A9sjvUiZV2bVLn7pOFH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AFPBx6etW55YuWYBh2PZce1QtIGBXr7Vo/hF1PQPDWoxvpMkE2AYyR9aSS4gmZhwQw59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U4JI9P4fWp57a4hjeSQkjBI214NZcsj1aex0JXb8wGagt7uRJmUYY/7XyjGOnfNYunXp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55Iz/Sttfs0hAO3n14rFMurSUlaR0EOvzQQeUOM5CnP3eKfa2yX0bTB/OG4k7uTz7elZ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TkHr9K5mC9udJu/kb5l+8p6MPT3rqp4i2587jcjhNN09z1IWQ+4/Gei98VYtoEt5UDqS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eprn7PxSJM+bb9f4s/dBrZsNR8++tzu+XeOgyRnjNelTqqW58tPLa9N2mtD7c8HII/D8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H2rVmdSCpyD7isnwxJ/xJIZccMv15GQR+Hetl7hZo/LkX6GvQWx9Thv4aRnqxU9se9Pc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aHa7D8auonnLlSMUHQZjrKuDG3/1xU6O4Xa3Q1KYpEcqy/Q+tTGBlw3XNAFXcAcmuj0y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vB5x+FOshJBJtY59fStAO4ysiYqhIBjmoPOZBkdKqteE/IRQBdU7R/OqjsA3sRSq5kHF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zQBZj3EAVWljIYmrUPKilfaKAHW0fy5aor65jh4fp9KmhuE+6e1M1N7WWIA4yRQB5drj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Yqra3DyrsPBHGaj1cSw3mOsZHBx3qfSofO5A/wD11oBqwSSr04xx9auCJ5mBwAfQigWx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2AEHpUMCrFCsDZcDnrXVWp8xAynIPSsPAYc4xSW80ts20nK56UgOjkhSTn+LH4GsqRGG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jpnmom+bBYcn9aAMSdtjbG79Ki2nqvfqK1ri2SQbiPyqiYDGOD+BoArmEMDkVG1ju4GK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ZW9KAMG4sii59KwppXOR09q724hzG2ehrkJbf99hqCkjBFw9swbOOee1XG1fdHn73p3q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Iz9Kwo9Mym1GwKChXvSxEo+Uj19TXS2VwksY+fLf49awG0qWIHcuc0+3jeCb7wXZggeu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u1Oin61sx3Qn5H5Gsh0DsJDwT1FOilWMkfnmgDZKkrWWvmwz7CSUPY9KvJdBkI4xnv8A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pIoAEYc8fKe1ZV3boGJGcGrcdwqtskHy0+7hDJvGcHvQBxMtyiyheMHNGUYADoah1CGS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FCDzGMjvQBPEx2KR0/OmSBtxVeTWlZxLKphb+LNQ3Fh5LHjg0AMtohMn71RnP4Vsw6ON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p2FvKr5I+T3rf8wxqV/SgDDn02Q/6wE8YyOlUpdMdAe5FdKt5Bv8t35Pall8thu9aAMr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nAwSRWRqfh0W5NzY4IJ5U10IVVy3rUhl3L5Z5BrQDzRWaOUxuuM9RVoAsox/9at+90X7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OqUWj3iAJInHpQBSRucMfoe1TeYVXn05qSXTbuJs9VGeMU1cSqVAIYdciswMq6iZyHif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1IUYb19a7gIR8h5rPvIUkw2BuXNAHnQmmZdzDnpTEmkJAb6GukMKchRkDg5rHlhXccAU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IR149sV5xfac1tKzrwrGvWGhyorIu7CGeJ1ZRz0NMDyqSI7sg0+BymVxkeprWurFoS4D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Xyfl/DOasDRC5I9KpyxZ5J596sxr8oH4018Z2496AM8hwSMg5JHvWfKq+ax2FuNma22B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tZ8sODkdADQBSCsvUZHcetSjzMj5fl7cdPY1bC7R6N3HX8KCuaALUEvmSRo3XaScnjit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cZYZrnMByMdcHvj61E0swCyIe34fjQA7ULZc5j7HGfasl4cjmrTXMjHHXPXNMZiFbHUg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cJ5rJGc4yGx2NYt3MfLaEHbu/l/k1qzKsURROFH58+vrnv61hyqwI9GyfWkBZ8P65P4e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J/Dr+VfbfgvxA2s6Vb3TnPmrnHpXwHd/KXx6ev8ALvXtnwq8WGxMNlO7mNJFjdiemR6c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8DdTHzGd4UN7GorB2l3EnK4BB+tWp+9Nu5BUDg/jS7I3Hz5APpUeMd/rUq89aQFR7fAb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SsACuVJx/wACX/GtdHwTkA9ufSph5TkYTBPAFAGBd2yygsRg9cVgMjBsD8q7OZck9+1Z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qKCMg4I5rcsrhJIxGWAx15p6WCyIDgZ/nVWfSpocyLIEHfjrQaGwWQA5OfxzVJrjEmF+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G/dyZB61aWcv97qOvpQBsyXDTKR/SuQvriaC4wUwDxk1upMBluKbdrDdxjIBb1oA5oEN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71K0XlAntUXXqKAH7t2RUnksSNozniolJByAM1cjcbhxQBOljdx/fXIH61MVdGBxyAeP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3x+FVrqL5cpyO+aAMOZjsJ9RjFYbAh+DWvOyodpHXjmmx27TMCq5+nSgCtBjI3etbcTj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BzT2VEX5jn8KANu225Bx3rUn8qWE/KA1c1DN5OCTwK14pRPEXQjtwaDQyZFkimbuDTDP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XA/vjg1SGAxJ7ZoAuW7F13DpirnmED5c/wBKzgydEyPapDc/LtYdu3SgC0875DZ9qz5Z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ZJ12nt9aZ5kbruUZ9xWZmCSnd/nj2NSfaG5Kj5veotyfxZP86mCKTnkqR1FaASQai6Nt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lm1raOnA4yRjNQTRADcBjuKoFjImGzketBoVri9nnYtnjPQ81NaTSPnzPujjmmvb7h1x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cf0oAdIjR85wv0zUSSfMFzjd+v4VoO4ERxnn8qqxWqSOZYeHxyPSgDQhsGul5bPy4HpT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Q5zWhYs67o2HA9a08rj278VmKxxkto6/KRUYtgR6muvaFJASR1rLlt/K+6ARWgWMlYmG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7j3qt5m8kFVGKnVGZQOp96zGJMit85wKgeON4j60XELxNubkGqpYIMjPvQBRktl+7j5e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WuDjpkdqulEdA5PPT86hcpEhkkIVVGTkelAGJcWSSZJQDn8aybmNIIgADjnJ+tXDqKyy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b8r5bN228+laGZg4AA56etVXkfO8Y54x60SkJjJ4PTNRMdzHpQAH5jluuBmpE5O3HfvV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ohuo1f58HmgDYgt5FcOuFGOBnr61qKFJOB+I/wA81UWSG6hUxg7gMg/Wqcdw0b5T5ueh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PnGVHbtmql7p9vcbXdMkDjnmg3mRggZAB/Gq73u9CpGARQBnrC1vLnGVHA3c9fWrkN28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GZCSocfKec9cioyoJA6+gPbNZgdEt00i7lamybJCS+WPYYyKoQKoOOMn36VHc3iRqzOW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pGAk6rEhOOvzc4GP89K8P8deNYLOKeAL/q8bSCMn+8Pb0p3jPxs8CSGCRoSq5yCABjgZ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tXOqXM7SSuwlJ/EHnGPrXl4rFW91HrYLAufvSWhy+u67catqDvOcxb2CAtjBbufWmRxP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3IFZU0CRyhR8vzd+TW7ATIvB+XHbnmvKnK59HCCirI0I4/K5XGSMgYroYdxjVnJTaMsF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tAPrnnse/X1rYTayLubaAfm7jFc9Q0UTZj6Y5HPXHap1DfNuAHsDnioiQqiUj5CcnHcV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jelc7NETBCcqxUAn68d/zqXy+DuOe57cHtUasG5AyMD5e5q0BjliQCAO3FZSNlErFNgz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J8yn5SjbR7jHetCSNj9/LcYyffrUEkfysTlhjd/gKkpyvoU4gykMDlsFcHn3rSicllOR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D3qkybckrgHnn0PrUsXULjA++OOCKBGvFk/NnGB69qtA7sdcbf8AOfrVOPaBG/3gTn8+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tj7p2nvz34oAYVbDbxwfY1B97kZJyOMcVYcqec4LA7j2+mPeqoCtu3DIc88Yz2oAnBOO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E4AOQAWAHBIpyIZFbZyfr2PWpQhAJwBg465x6/SgCt3Kp/CD+f8AWpSh2KxBAPHy8nIG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xsbQfvcU4fKCsZGcY+v/ANegCvGhBztPz4L+p+tTso5xwoHU8dP84pyKd+AN2cgr65/p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EcHI649qAKkkYfa6uM549COvPtUD8Iwb733l44I/Gr8sZUhY16nB/wB32FUpiGyoBznk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A5xF1zj5mJ7VWvCj/M33QMADrz1z9anklbknG09MDr71n3lwSuB94npVJGcmZc6BlCqB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VOMsZOgxyM/4VJJKuHwQeuR7mm20EryKEHGOSeQM9Kog37GNWy5QtsHTs34VLNH5Z+cg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JbQ7W/eFeORjNQ3pVxnBwcjB4JoAp3LhYcKMs25Tn0HYV5zrU7zLvhJVc4Gevvn2ruLy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S47jHcZrzzWW82NhnoeO/FdFJXPDzjEezw8mczcKsvyIctj/AD9ayl28rJn5Tg5GO1Sp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/JqNVdpHkmIO7AyOnp/WvZpRsj+fcxr+1rOY9hxhVD4wduccZ71azk7jgf3tx+X6CoPn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+76+9ObDcc8Z5+tbnAyTdubZuUkZ4Xouf60AnaoBJ4/zmkXLqUQ8nBIOPp1qUIHOBxnI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AGGHUMc4xT2OQSAN5z16YPtSDOdm5QcH734/0qLeQseFJG0AoB/LNOKHUfKhrA4GeT6Y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AB2fDDk44Oac2MY5wudwPXjt+PSmkDftB+9nC56D0+laXOSDuN6NuAJJGNo/+tQflDc/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lW2gFSysA3TINRKqkDOTtHzDsc/zpGsRnT5hgcjOeQO3SpDjBbjbsJbIz070w71BOPvn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i7ONoG3IA/vAcdPeg0IGVVj8wHco67R68U0W0YOMdW/jzxnr/hVvLYEiuVQj+E9frSlT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i9s0TNKcOaRd05kjk2LjA7Y7D+hrsLOLS9eiun087pLUKCOuC2cY+uDXL2Gj319E4tox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rxk1teBtEutOlu2Z3aT7j8g9Odv5g8+nFcNc/RMghJQ1PO7ebXYPGRlw0ccZ2BdmVKnA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v5dRGqoAoI7ntz618+eItVNv4wkhwQdy52r68bSD2zj8698t5raSGAzbfMVR165rinsf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WxQwk2jC7+wqu7L0fnceB/ntVmRd7bd3PzkhRkYJwKrEN3weo54yB/npWR6PYiLgDK/e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DkqATzxzjj34qDqo7nvjv/8AWpyDb8smFL84POKlblSJHICkqNuQev8AKmFVD8fNn+f+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MAgY759c0gGT83Pc/wCRS6EjSpwMk7vXsB9KYdpIwevf60+SQAYRgGIPUf0quHCoFbsP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SMeX0+bqWz/KqcyrGFJO1DlW5qxkgYYcnPToR/SoS3ouQ2eTz+FAEapIMBnDDqQepH16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0qPu/Ttmq5WJVIP3TkYbkHPc1JEVTIUrKvPTjHtzQBRleRyPMHyjGCPeq75yysC4Lbtw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JsAExjO/orHgA96rsMlo0PmR8BdykEDv16igCEF1KsMbhnHuD2IpM7SOBkH0yOfY5p/l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BYcAewpWTJG0AE9SehPf860AgI8zcSUPbGPaq7KPvei/dPoe9X8Fx15J6n06YNVrjgdS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fJIpZCODggAjtnkkUAOwVBn5wQT2/OlkBwVjG8hi2QMEA9j6ioCATjnIyrjs2fWgzGn5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/iPp71kz72ZiDs2jjcu7P4VskDdtYIUYYHGfmzz/AJNZs0RjGNxaQn/gIGeeK2iZnM3z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Adc8c1wuoTIYnaMYPP3vT0NdrrFzDa27ecwRB8q5HU+1eS67qEM4WO3csHOSRx07V0KB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seUNjD72056/WujtrfylZZXDSE/xdOfXFZunWU91OrIqKMcFj19Miu0W3O0EqNzHkKMK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LPDIV3Bc9QB8p+tKLgNh3Vm7AjgcevrUyx4h8oHnHO0ccelCh5dsoJDLhdrjgg8ZH4da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PGevGD/9ao2WJ8+b8zZ+63QD0qNcRsyE5AYg88H2qbcW3JxuHTAxuz796AHCSLbujO7d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lbcsZxtYkHnnOKiRVUdDtPLHtntUXmB3Xb97ByPzGOe9AFlZCzIvlgZzuXdwD79aevlC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fAz/ACpIbePAMkoRihwCM8++amiff/rCowO4zwfX1zQAp82SUj7qnBBIyP8AJ71K0Qky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3Tn6imecI2MsY5Pzc4IXsBjucU62i+zxq6yk7uPm5wD2PTBrQC1gMSMZK9CeEx+nHtzT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uYksNvqR09KiBV1Owgc5OfvccYIPYinpII5DtyN65ZX6EewPb6UASCEZMmzCnk5YnkdC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ZZs57A5HQ01nRjyRz8uzpn8BxTSMqeSdw5z0/wAigCcJlN6pkc4HbPc89qAPny+GByPo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XCY+nXgCpFBU+WOBzkN3AoAZBnCDheSuT1YnmpiqsMnB+o55/PpSYycAFwR2/h7c+1Ef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YDnn149qAFkfEbOMlQxDcZx/jSgoWw4O1eu7jA9uOaVk8xcbSVUgcDtjrj/GlwqDzMl0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e/J9q0AejJ5btI4jVCRnbkMTwPr6GrKErujxvZuAQcgjGKhDROo5JB+99R69qQSqjhSV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+4oE1cuNE8iFfuZ4BPv6U2GXIO0fLnGO5OPenHao3DOQOMHr9fzpCjA/IrbenQZbj19e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Dd8390fe/HtUe4/ezx06Z596l2uc/wAI4J/Lp6VEX/2c4b8xigBTuZ2+cHcMFjnpiguM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ORgmq6Y2cEnbkfKOQW6celPj+Z2MQQYyXVj2fjjPWgzHKrs+6XlCPlUYIKn1z0FTFOPm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bFIpzvhyNyIDyMr7DinCRXmj27W+U59Dgdf1oNCuB8o3g7JByMEZ5xzjtVlGkx5aHf8A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PBwKj+ZvMbenzEYUnDMQOhppEm8LIqy7VY7GJYAfdOQOtAEhiZ0Y4GTn5MhTiq5CgFYV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f501pGkQKRGinnEZz26fQUqqdytE577sncGGDQInXb5SYyyquS545PUYqRSchgP/AK1Q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yrd/TbmljYFXHIMbEH0Oev8AOgLClI2fbhATkYHAP1BqCWONXWFlLBPm3g7eO4I9qsyP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9GweelVriE+bI0OVX5vk2jnPegRWjlLfK/LY3cjjJ6/jirI7EDq2OAMZ9Ae1RA9Q3OaU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M96A5SFXRxkKfm4O8DkfhU6zYOAucjgH0+lQSDf8q5D5C9M9amdDEyq4y3IGBkEVd0US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cdxjPpVJo3MpCBnHGPq3WrvfCMdv8Q25yKrGASjDbsdQckcf7VF0BZ2hpMFQM4DgjAA6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m4XY+wYeMHHHPLevpU0sqBAuQNoBIwSePX1GKazZGXAxkDsM5/CmBEmG+YLtLfMFGcD2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zq+0ocPngNx78dD2pzMBOYxuMnyjkdG9O/apoCCpIA2Ejbu5PGc8+tACQRiO3E5RjlgD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zsk2uNuwHA2/ez3z0q8jqsZXbuLdQfX8PSsu5CJGZd2xQcsfvcntg5oAkLbBvyc9Ao+7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ZOF5JPOaf8xdV3FigHtjP6U0KN+P4vT/AOvQBHySzYwzA9O+O+KWIOyM4xgDJ9SPcUhG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OPp0qeHZHAYyxUYw3GevbFAANwVeBsUYxzS/Kc5+Ye38qUlCU4xu+XL9D65qPzFGMYJJ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kDTSAY6A9+v09arOxEjquCCeDn7v6Y+tTh/LAl78kY4OPf6ionUlml7ufu4GK0AaHY52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dzTuPlQcKRuAPQsPrn+VQgAlQe/cDI6d+vFTL5eCvTGWJI+XA9CM0ANZWiQOGLDfyuMk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V+MEcfKSx2D6genpUFxKzKGVSo6FDjIx6n/DrTVfyzvuBty3Oflxx/OmBMrssZwwdD95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3Xbhvn2jb7YPbirVzIHy/O0qVAA6E/SqBiaSaOVcqm351znkd8VjU1Za2Kcclw02wgJC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K0pFaMKgXIPIAOev6VT8iOGPZFGNo6Edh9P51bil837u4eWMFBwOfX61gMHeVZSyAtnA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sSODtZuhGAQR7g570z5RkIQoxgr+lJkkFBxg7TxnpQABSZBIFYDqq5zn19qQSKMk/dOf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jKjZXbhhjHAOTz6+ppEwspjbrnPTjA/AUAAfcrBWCnpt7EH1zxVG4tp7lm+UlCo/izjP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2ZwwzgfNjPH8XGOaP9XISi/d+8WXB/Gk9gP0JBycEZP8AkUg2kKyjOehI9aZnI2tkg4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jay4BGCcgj6dK4WeuOXCkDjHRjjn360hCGPOQCeCMY6dOnXNGdq4J7d6YxZVGCM/T/61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yApPc1HI5PQqP7xxk0m/e5Uck7s5/lQCH+Y4GBgYHLYHegBhZhkkYyDkkj73pRvGFYDP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1Q7dqbg3HQ9Ov0/rSlW+Uk4VsjkdaALHdhsZSOo6gD69KbkAbifp6mmZ7ZJ4xgnIoIPY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ZLtsHc4bPQZqQ98Ece9U0m2MT1z94VZyCQq5BOeDg1AkN34+bdx0OB0z1/Cmg8kD7ucH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eh4/MVGMEkdAuSeOKAkTBlbdj5tv3v8AJ605+uF5GACcdagDEDJAOD8o9PU80nykFM54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GM49Dzn1oJXk55PUHtioWIAGPxzTTIqcYBUAgn1oAkwXx0Krk/TPoKczHDHG0fdJPAx2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7LH+LqOf51Gr9N3zPxntn3P/AOqgzJ3DHgYcHjjpioTz255P5ipDhmypyep/2faodwYs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PrQAo/1Y2jcgyM4zjtzntUZ3fdc5I/i9eKtuN8i44Yj7uRz/AI1CyDJxxk/MDzjtQDI9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896No2jtx0pWPRhgAHGOxFRkybmJAyT19BQA/wAtSh6tlSBjjmnLyeR8qnDD1/xpcn+6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z+tWCTnPBGDx61oBGrhzuyeM5Heo920HH8fHrx/hTwnJVO/QcflUPtkkf3PT2oAkKA5X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qEliSQDxxnoOe1AJ7kqT2GCDmkYZP+yvf1/+tTSJYzcAy5Xrn6fjVqJSwx1yB05P0qso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GJCECj2PPf8A/XV2MpFm2iLfKRjnr1x7V0+n2kjtlmCg4+prK02NpCcjAyOfX2r0KxtG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pXfSpnDWqFi1gH3cY+XjPQ1pYz0HGOc/yqyiIFIUhl+lSCJX+/8AMo6j19q7YI8ypIqx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6A//AF6tbW3ZIx8vT2P+NWTEhl6nHcenrTo4EC9N+AM9+fQCtCLmc0bj5im0HkfQetQm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uHB/+tWu0PA6HB//AF1DJFkEMwHOcL/D7d+tAXKGNv3cDPHPFVmUD5ccAdTzmtWQFhye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4CxORgDqDQIoA/w9O35VFuU/NndVtrfBPP4euagZDjcuMdDmgCB+fpz8o6c9c1XJwccr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Atgqvpz26daNpPyvtwcDvwR1oAos2QfmA4K59zVN4iyckb+/HUY5rScEgoWGFyMH7ox+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wMjH1/P1oAr7Q2QvGeeOQfzqnNHK7HhiMbTgdV+lX8KAeMk5HofTpVR2XO7q+D+WKAMg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NI0e5v3nZMHpz2/lWn5av90HoDjPtVN48Hc/D7emOPxFAFO2g8t9zLgMTgH0H51fkUyD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piogOQTgkcDHbPuamQPK277xUkE56fX8KbAxbu2ULsx1ZWDDkdeRVE23mOepHzDj0Ppn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B29M9hnjH1rMWGM/JkkgYHHTtVgVUiVS/wA2PmwN3Tjj9ak5x0/EnA96trbvtAYYbBHY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/Ic7jj2xQBESrHZw4kBXnk59/arSw5HzHGR2HH+c0n2KYS7+wyc/h6fStOKMhSF2846n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OASkZbacn5f7yCrQhySF9+M+g7mrUUe3dvy4GSABzt+vWrPkoRySPTIGfxoAz1t2+UgL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5ICybWHvjoWNaBjVSqp/EBnJ6etMKEjPzEDgDuc+vtQBBCq79uB74/lzxVuR0iQuTvHT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D+9g9f7p9cd6qXcwAPzg46c8HPXpWYCS3you0fMV68bv0FaNvdZQFjwfXqK5a2Vri4y2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da6HbHtIzjsWyB+lAGg8+8fcJHZemakSR4zlB905PPUdCKzSoJCtzkB+Pr1qC4uAG5DH0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nS/buCfugDB3EVRe78wFtwx3bPHPTFYgvBuw43dSA3XJ7/hUM1/hdhVdvQkAgUcgXJ57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dunNUvNYYG/kgfj+FVSfOUHCuQ38LHr6GpTHhf4enzZFXyiHCdi+085GeaRMhOO/rUR2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PlA56EUWA07K/W3dWf7nPA9K6WXW7S+UpnPYA8YFcAd+AF75BH0qu2XJhnbK8uO2AK5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ex2Blt0IYkfKCDjn8MVZiu3MY8vPyknnrXn7qw+RSeO/r+FaMeplE/eBt+MMx6n+lc1T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7m3qHie4th8rlthyQvoKki1CHUysrPuHXkVzjtDeZ3fK2e3oa3NK0/7OwHJU55z1/GvP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TWh2MEWy38r5yWHXrkYrRt5U02aC8UHCOoO0Z3L0xUlrZsYgqhmIJx9D2pdQgXYttHlj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Co+gToxkrSVz718GXJk8O2ihcKYww/4Fknt3rcnkKDJG4enrWF8PI4z4esokVlRIEVfM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3j6mu2ktVlTaRivpaK91HhOKi2kcm6Jdf6wYbOcdsVoWXm20hXduQ9jST2JViBx/WnIC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2A1y4Yg9acG468HtUKcpnFIxH0oA2LCJZg+4ewqtLbtFMabYzlHxng1vhUk2lhkk0AZ7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UXXY27qDW/PEibQmSpBzmqflpnI6ZNAFiK3UwCRBz3qCSDIPoasIfLXYD8vPFO3BjigC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uVopBnODW7OMLuHXvVYwrMpEmPagDmpZxH+/LcH39axr25uWh8y3O4A4H0rZ1i0KW58v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g2Yz0IyOapIDG+1W12PJvV2ynir+kRfZG8sncX6H2qGbTle4coACORkVZt0eGVVf7w/K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UA5PQ+9U90h+SX7464FadsN3zfpWg9rHKc7ahgZNsHYHd0xVjyomX95+FXlhEfCrjcMV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vpnpSApgzW8nzf5FXt+9Qy9MVDK7SJ+9xuAxkVnrdrGSnWgDT31XkAYlqrfaC/PaqP8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QBKwBJJHWot7Rkc8U/zIyxOeKZgPye9BoXGm8xeR+RrJmAZs+nrU4Gw5Apjgt+NAFu2x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VXYD16VNFuiO5aJifMDj8qALKxFoycBjt71XubBGTzQvzAdAK1rRPMjY468U2T5TgjtQ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A+fA/KqjI2cd63djMOU+UcZ9qzLi3AOR35oAq7HRWBGQRzkdfrWYZbi1lOV3ISD9B/Wu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A9/5UTWKTcODjnpQBz7XCy9OMfrmtu0vh5S282FJGVB7g1zNzaSQP5T528/lVZGKN83O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DobmOLeVkUFOcd6rhV27UwMVTWQuu48jFPY85xz+dAGrDLEjqew61elktpvmL529q5D7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SPrUPnhDlSaAO8huYVAj4OQKZdSoVwDjNctCzS4YHrWyisyjdnp3oAqbW3b+hz3rdV8p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8h479qjEpVcmgDQmfbxn9KqrM6uN+ChqPzFf5Se1PCj7oI/mK0Av7o+cHINXobjIKMcn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NBJ5kUpAz07VZsrsy8Mx3UAdbcyqpH+RWTdxW88TFTsbHaqc0h3bc5z61UbPJJrMDO+e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TSQR/Sn9G5H1zTmtvOj3pg4/P8qAOau4vLy6ncCen+NYMp69DXV3EU0e4OBtrFntS2WS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Z166bCikZPtWuY8dfXvWRe2ZY+Yo57jsRQBzV5CJTg88Y6ViNY+WPmG7YK6x4GcNuHI/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jg02wObEaBenUde3NZNx+4kKt8yleDW/crJBIfL5UjpXP6hjjHO2i4FZWVh1Ptn0pHUn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Dxz+lSeYvIA3fT0ptgQqeTkfjT3XK5IyO/pUeSW9qtRnaM9fbtUgZEzkHB4/wpYmVz5Z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YnTeDt+tFtYsy9eMdv5UAZ8kDlzt52+nNVmHZ+4x+ldYkSgFmXHv29K5e+YG6/drnBwM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rZnBZBkHsP8AOK5l1dSQ4KivT4dPUrucjPXH9K5rXbRI87F9+B+lQB53LGGOx1bJye2P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W/E8Jyc8qc9M+lXmQFtqjC45J+npVRtP85/MPUZFAH2r4A8V/aoltpmJOwEntn+7jrXr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DXwN4Z1e60m5heOQxkcZ65HTkGvrrwp4nt761SKc7GkJ2nHHoc+mev0NATO0Kg54qNpC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/p0qlOSM5oMydLhmbHarSuCcnisJJwTg9auCbByelAF+a5SPlzhaz769gAzHg/rVK9kM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RYDJbr6UAdra6thArDNX5b+CWJlJrgIrlcZ/PPSpHuzghTzQaGrLeR5KE5Bpkcik4yPp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h2JIyQO570AdCSNuev61izX7K7BRj+VW0n3Yz1HHtRJZRzRkqcsfyoAgjm+0DPX1qTy8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bYx1/KrssYXqOvtxQBkSqevT+VW9NYysVkGNmce9IyHoR8nqe9XrK32t5oH/AOqgDatt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qVPQjpW7pkMF1bhtyh+m3FSXFmIsMmACPSgDjptN8zOY+M9TVm2thCQuBXSJjaQ/Q/lU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MS9sV8ppIiPoK5oNKD5coY8da7OSNlTkcd6xp1804wAB3oAx2B6fhU1t8gwcn2qQ2srH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GR8MMH0NAGyiLKvzjI6471DPZZzInGaniX8/SrsahlZpOAvFAHNMPKGPz4qu7luQR+Iq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3qkB3oAyLnzGGcjHTpiqtnJMrndyvTHXmumVBn7ufwpGtEOSuB7e9BoZb3RjGCKvwT+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slcfMMmphapCf60GZVcnoOuOKh+dvmYda2xFH2ABPU1KtmjL1wfccGgDDKsOOv15pnlY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2XKj3qjNbypwRkfrQaFbl/lznPagOYWzj/69TRoQeenT8qvhFYY2gigB0UwcA569quJ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OAPQCqhZhxnpWZLZt+aSdueKm8iOdcE9c/SsJW7t3rWtZsjjnFBJm3ti1shkAJXvimab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+6a6YzLIpRx8p4Nc/caTGlx58fy0GhPc4+6oyKypIt2eK0GccocZqLdERh+KAOL1CW4t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6ZrGu7uS5Qbicjr+Na+vbNhbfznp1zXIWu+WLDHIzjnuK0M7Cu58ze338Yz7VbM0jRB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a4wfTFSxWiuQN+D3HagLGRdDdyR+FUGmReWPOOD1yP8ACuhvYAhwPU8cYz9PSucKec+A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UAZzXp3HOST7c4q/aWbuyyS8L6dCRWxb2dtCPMVNxP5VcU7/AOAkeuOgoA3tOs7QWqKg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XULJoR56rgdCOOlU4Z5YidvI449qtPLLLnncG4+goAyCxPA75FIse8bTjFWWs9rjackd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lAAzQBTERH7vAwPXnNS+Xjpzz9a0ngjCDkfX0pyeUuQSAPes5mm5RWb7MSdmcjrjNece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ETIZMdGbDYPTH40njDxvp1hutxJsOzgjlDnPU9B3r5d8WeJ21C5uYo5lfBJfb8wYYHQ8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YzFpLQ9XBYGU3d7HO67ffb7uVkYN8m5/T0rzy8G4AsuWKcL2Hqa6ZV2g7eBjge1QTW8c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9DurwJ1pSPp4UOWJxE8YyCFHp04+tWrOUHMm7GONo/nT79BGjcHcDgr/AF+lVYcRfLkD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iHyhZucknJ7VtW6AOGOGboMjPGPyrAtZQpYBtz98nA6VtwsGUYBLBcDjt6mixTNm2YhN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M9qnZuS5O7nGAeue9ZqlWYqOBnknkdK04hvkG/k7sAY4XHr7VjOdlY2hG5KsjSM0eMlQ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u4DcM43gEZ/OrRHsDk55HWlEWSzOMhSN34+lYrU1k7aCR8qrKMDqd3dunH1qu7HG7uR9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cLsONwYlW9vSo9y78tlAOSO2P8MVTRNigzja21clSdrZ459R6VJAwh6L944IB3BeO2fW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ecn2PtUSp82EGHfgdxUjNeFgq7s9RgrjGG7cVaXayKW+bA6qcDPeqMZ3cnBPovZfx61e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DsAP880AQyb9xT5WfOV4x1HerMcRMrYPKnbsPOc9cfWrCRsAqICT97GRj5u//wBapUXL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OCPT0oAWNUCLyeCwPfp0HNP8tWyy8bmOQOq/X1Joj2Y7nAyR6fn1qRiBhhlRj8PSgByY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6HIokUSH94o+72659T+FNXGC2zO7B3D0Of51KQgCyDkjp688frQA1I3J2JgI3BbdTD8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qOe9PI3fITknkk9DT4YzMpIGBxkHHXoce3NAEEZ2EoNrKATtIwMfzrKu5FhYrCN6+y88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g+bA27RiuUvpGdSSDH1+tUkRJlWWcAElcHPIH6isWeYOxyueCAO/0NSSzP5WDhmJwT3N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rVGe5NEjzKSyjDH6jaO1bltChKgAZA5ycZB9Kgs4sgKVG2TJ/wAfzrUt4/4XUMufmyO2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OCeRjHoKzdXLGNGJ2qPlwPf1rV3dWxnqOO9Y+oS5jyeATx+FBM5WicPqIla2cq+zAPI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Z2xHu+Y8Fj9wgD8812epTSPvQ42rxtI43V5+5VZQueEOMH68/8A169TDU7n53xfiv3D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o4YgnPGMf/Wq0u0jd19c+lRybGLYAC84yOSP8DSqOp5/pXqRR+NPceCMDc3BHH0ziph8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FyThcMCMEYyOaspuH4c0AxqKxTLYJOQfSpWXkD5efTp/n1pWyAcDPr7VXDDnaPlUMNpG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QlcLtznB7/lULPnLDoOBikJ3KMjJI/XvUbhSPTI7frxWq0OKtPmdix6gDG7u1V94IAwB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B+YkNzgnrwO1I2Bk+hxzwef50NDjGyJCx+TIO0DjjqD/APrpoLAdOB1x6Uuz5iFIwvGO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AUY60ixxP8Xyk8gA+1RuZGB2EEN32Dv9O1CpjEZ+XjgHqR/P86cyAnHA9uFzx1rQ0Y0h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4APWlRiOUB5yPmx29eOlIWYjMbKrEchlLH/P86iLbnG0kt0Yn7vPY1nM1o/Eeg+CLr9/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Y6+xrbFtcaJqlxqUaOmnFSXctlfm/hdTknv+defWs8qJIUOCerLit/QNfOt6BqdpqfmG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N8wKgH7wPB5HfHPGOGufpuS/w0gGg6H4hvhrUcqxzl8yx8hmPoRz2+uO9dZsiUeVtOwA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Ga+TWJvOQgnpyTs65HPbHX1r11z50m7685rimfbYSNo6kThY1LN/D1VeQSPTFVpCdqsB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fgNkglv4RxxVdUcKDjoMdcAce/esj0EQ4AGH6c5wc8e9JhlRQx3cEZIySPr6Ubs4GBnn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qVuVIibbyGHIPQd6hWUKfnBCjjGM5z9O2KsyYYYfqeM4zn0qB4Ap3q3IPIB+X6cUuhI1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tj/9fWopNu0Ng8nH4n1FSna3zA1FL8yvjoeuBn8PrSNCBw3zKeQVx6gtnvUZWX5wdxbA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gBTh0OCAOcY4/GkIBcZAA6k8/h60AVNzeXsDb9gw27nJ9vrS228n5c7FHUjb+Aqf7pK5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UgmfyRlTuxnceQKAMi7dvNzjh/4sA1VZ+Tt6Duep/CprndvJY5B6dOfUVS/302ezHOR+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OBkDHvjrSfKOCRuJPB449R7iot4XlzuGcYPJ/pUkbJJ8yg7TkZOMj3PsazAYZvLf5QG3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tTZZFdER+uM4/wB3mmssirtZckdew/D8qZKRGw5BVsjk960E2VpF3EsqnJ6ntj0qHGCO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+boMnt6+9QcY298Hr7+tBmxzb/lVju3Lk7TjJHpmqV47NC6qdjj9CR3qwc85A29T/Ksf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dnTOM1tEwZ5N4pmyrPIS5UHBPYn+VeTgv57BjnPXHOfU11viLVZrm8e1fCNk/IOmR0+t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7zyVKoen971GK9OjpB8xyyep19iztFH5Z3OAAOBnH/wCqukiaOVWj3FlVdxGMfMep5rPg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p5A9/wAa0RCwjIEh3vkNuPTPbmudmoHchLjgcADOT/k0ySVtoRBuD9cnpjrT54o0AKkb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Kb3jLDgDg/zrIZCVIG3C/N0yP1H9akRZopdrsADljt9/SnJIiqpJATopYc8fpRIF8v5S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+1ACIVz1z8vX9OnrVpEQk+au7jP+cdqgJGWUYI3DkAn8s08uxB34Yfd44JH0oAbtIbd0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qhMhg+9T2K4yNuO4p2NrcDBPXvnIpzCNoiQ2wyNzs+8SeAO4oAfHbM8oYxgKi53D36DH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csxicN8jAdfpx0HAo8qVhsyD5f0X/P1qbzNv1PzHJxx3DYrQCHIXLFflkz8w75HAIqR4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cf1FSiJ4wrKV6Y+U9vp9OKcXjZsRrsVe4+6SfU9+OtACh2GEByOccDIHv61EwBALjlvv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YK4jEjLuwDwMcj3pRwvoo/8AHvXPtQA7aRF8i9SM54IHTioPP2kL/e468nP1qV3wqqWz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70RwZuCzjJQLx14PWgCyq/KUkO5eWORjg9iPek+djyD8pwcjgn1HsM4pzTMzCOMFcNz0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rKpHBbKqcZ6fl6UAPmQxDc+DnjofujjpURKqMONvPH+cY6GkneRnYr93A6k5IP6UzbJG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HGOfWgCYl1Uqz5yANzHgAj2qVUjYncOT/dxuwfX/AOvVdJC5+UFSwyUPQeoB781ZiKi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ubIPT365rQCyp+RT3P8AIfzJpy7UO52GPXvyfSjJB4Rnx1x6f/qqMZIxgEMOhHbnirWx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ex6AD6e9Lk7hjqev0xQuFYjON368dMdKtyQQSR7ioRj949B9PxpgUpFOSSvy5wvHt1J6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ljycZOaH5G30bFQeY4JAYAEBcYOS2c49DxQBJIHkwrDpwuw84+tQqGS4wygF9zAHOenP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IQ5JIf8Ag+7wVH0ol2BdhI24IBO4up9zQA4iORecP2I6jj2NDMqN9EOSOMZPApqZcyZb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/rSsGzw37tuq49O/5UAMZMtg4PPGB2P4c1GChxuDMrfLx/h3q0gGFQ8/L0zjp61FlI2x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QAwfcAYHPBII2npyMUp27vMC4GBkZ5GPu/4U/arIrYJXad+D79fTgcVGVxy6kLnj1OP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FG365yKqMrkZKKT8xIJOSCMYz6VZU/MX+X7xbrhc9Oh7VWuIJllAAOxjggfdPPSgBcE7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Dz3qdckfLgAnliOSOn5U4pMjtuHJx1+709+wp4OV7MO/vn65oArbQMgPjHXaOee3p+lK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b2zk1IzxyKHXaTxg4wvX0x6VG5hyw24UHoTwff1oAlk25KSFflOOmBis1EjuA6K2FQjt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DcHHPGPf3pEjVwGIOM9BjBzQBf3+aQzAFeTg849qRkxycYDZ5HTHHP50pkCgeZk7vu56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212DDaQR83HpyO9aARxGQLhScn58gnJLcc/hTh8rB2B8z+8Se/NVrj91EGdsuvzd13H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UHB+dQ3b5M54/KgAZ8RiQfMMkA46gcH61BJGoJZzjK52kfLj6VO/QjdwOntn0FG7YcKW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+FAFVAkUXJz3zgZP/wBapJEG7dG6c+nQt9KBuHQEKRt4Hr156U0+X8kITCyDcOnXvnHF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YsMrAfKw7d/1p5XaCnXGBj+dRKrSZ7HHynJxj6VJlgoE5JKKxO3gkA0AQSD5jkk+uemF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kH5gB6VNNIdzEDaXHQ8kZ7596ZFMCQuQWUZ56gdOaACIoq7yc8/XjNSMi5Yn7uQRj+9j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Qq8L6g/dY+x69aJOB5br+8Ck8tg49sfWswI3R/u5x8oJ6c5qJkYOFYhBjOTn5uCenSnQ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Hg8UmMJGv3SB8zdQfw9xxQBU82Zty7gCMg55FRxkMzbtuWwTx9760+4iEjuY8buc88Yx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QzgsW4JA+UfX2qpAXpNnD5DE8cDIP4djVLyiAGHyt0LYJPPt3q358QkRGxllOcnAB9vr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R8pweQCF7HH+c1i9y1sVxEwPzuSnQ84/DvV4xCFFiQAlsnd/L8DSIfN+YbHXBBHY44//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Y4J3rgk85HbFZjHiUIjGQjeq855XcT3BpVZSm5yVIAz/AHOfzFZkm1m2xjLBCB3zn1qW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kYbuO/vQBo7mSNYjGXU9QSPTv2NVhxG03CgYBUnJGO3ftUpB+V+u7qp7D/PWo55GUbfO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14znigCNXIcnICg+p6ehzxn2xT2eNRHJL8ueGLfNyeMfhUcjKzfeV1dScsMksOzD1NMf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btoC4xnnk/4VmB+h5UK287mGw/KvH6U5+m37zdx1HapRuIxjrnPXGPxpjhSp79RmuRnr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FTtQ9h2P5U7n1ChuTj/PQ1AVCDLgcnnimSZJwCMEZPBpDCZvkdmG0j1H3vTpmnMvLN32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JQ70wTg4BoJXiPvjJyKAK/mLllLFj3JGKk+YkLkdCcH6Y/Oo1TBYt823Iwc8ZoyMbXxg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l5GAOKGXPPZefY/Wmklt4bHPXcD+nqKA4yApyc4GB36UCsMmzkluWbIwe/HTpTwvY/eB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TGYMN6AkHsaZI4dZInOd+VwOx7HNBTYsoDjD8Z/vdRj/AAqBWDZBOWUDP4/XrmnMxkPp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Kf3lGcH+8KCSwGBJyRj3/wA96aWYEtgAHIGMHPPOf1pry7MEnHOACPyFV9qtKwBxgbm9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CXzFBODuzx16f4io5MblmQliOPm5+X0xUXfG4+2RxjP9aD7Zx70AKxY5+bqOKaCGwo+b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pQd2FYgleMDpQAoZiGzjPXrzim7ieh4Pf1+tKdg+ZgRzzxnr7e9RljyN3UYH0oAVtz7R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/OnhiS7MOAe3UcfrUanj/GnNtA5+8xJz65FACtwisRnuQTTVGR6ODjPXg9aDgMqP8pYM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PBU49fx5rQB4Jx2PrkZ49qXzP4Dx3x69qZnHJ4pDu/i2/QZzQIkyudjEIvbjOahdi27+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CcdfrUOedocMOvP3gf8ACgglBLYYY5BxnHp71JHHuw5wVX7wPXFV48tjjnvWnGFXH6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sMdVDAhdwPAXP3eKuabCspIXL5+UDPA9qdbW3mfPIo+mOa67TLFpHyF2oBk565rro0zk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lV25C9sd67i2jONgwe2fWqNlaAE54+vFX0Z0PmJ0r0oxPJqVLljZt449wasKn8S8dsH+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4x64z6UZZ8bTggfKa1RiiXrlR1OefWrIZjnfnIOcDjNZbTbQu8FTySo5xn1q5DPvJVhj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pAWiw2s2cY61W3HBIGBnGT0Pt+NK549A2ao+YuFLDITC8cbutAFxlUk9Gxn0PWqj4yDx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3u2+Wu0gnuOhqiLhmDBug/zyKAJiu1T3b9Peq8iB1GRnrg4pWlHyooBPX8/51GDkbs8e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NpzjOMjHpnrTwBlSvJxThjcoTJ7fQe/1qRhkEn64HbNAFCZBGOm4sw3evPOT7VjtMFDE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v2rbuiAmMEn5s5x/nFcy2NpVs4wfQAHPHrxigB5fLBuPm64qsS+SHIGPTGM9s09Rk7g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Vnx0PcdR/KgCJXY4BcNnoqrwD0JpdiknaPmPU4xxTAryttHHHfJyG5qz5Eg/d7eo4x8y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iggD8cc1FFODl1+QNnGenNXZ4/Ndhzjp6kcYpi2bqd7Yx3HY+grQAO1h8uOnI/DGak2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T2jbjjGV59PoKrb9gD+WST1PotAE0SFgWk6Lg4/xqwEK/NJ+8I5BHoPWo0CvjymO3nYT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7seoOf8APegBdsQUAgknpuwevUY70ox/qxwck7sDa3t7U1WL7iuPlwOw5p5BBK424GPX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9ievOce1S7yQccDoMdSPxqAZ7dQAMdhn/wCtVSSdVYsrFfl+Xnt70AaxLYY5U/LyNoyP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dYyAMgZGPwrJa+G8KM4Ax16+vWmC4RjvRwyk/wD66ALLXLBTvBBYcYP+ePaq0jLISrKf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qPzMpubrzx2I7evbrUcr7kV1+8WIBOMgAc5oAvQII1xgbu7Ywa0opQR94AgVgxSMmVQg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zVvc3fa+ew+6fegCxcXAKtkgjHPOD05NY5uF8wvkjPHJzninzkszM0educgdC3pj+lUS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xjH1HSgCVpflPzZYnJPYe31xUakSOGzv25z7k+/So3fDKXbkgZJXduB9O1QsAHBTK8nH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BpecGQ9W6BB9z61H9uKfKqEHptP3vrnvVIyO33+mMZzy31FQS+YwO1vLLZ+8vO6gDR+2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QVwMn8Kel7GxTbgkj2xk+ornVt5CPnfr/e6tnrStD5b465GOemPWgDqVmErt8v8AD26D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sFUjPQkYB75rmjcI0YwW3EY6457fWrkd44YeYzEbcg9eB7UGZYlXYw2MTkYP90Z64/lV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+Y4Y5wP5Grk0wyUHzE8AqPlNUvuMDweCAcdsf4UAQedcJPvhK7SoZjnPX/63Fe2eD/8A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f58Z5Hb8vb+ua8YECp8qKcH8gPb6+laWmNPZTi6ikKMoyuDyuP5/h+tefjMMqkbrc78L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VxpyrgICN3ykqdoAPUYrAmhMKSRMMx9WYEcDsDmuRHjy4WBFkj3Nj5m9T6kGhPE0N8x2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OteNGhVhuenKtCfwn6PfDfnwza72Uusa5CndjcMjP1Hbt0r0Qn5c15l4BlePwpaOB8jx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cna9fV0f4a9Dw5/Ex90RIf8APNZ8RzIM9KvXSqV3r3rPiIJqiTchQNHkd6gnQKdrcZqx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Or53dulaAPsAsmAcVvxv5a4wMCuZ0qVlmOQCDXUEDbj1oAV3V0PvVQ5/CnYKttFS+XuF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fu8UTbozg96ijdS3NAFo5ZMtUcfznFWVZccc1WcHdkUAQ3UJ2MrDIYfUV51fytp8rTce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bCeMo+Bj171yGt6Wd+7AK9cHtQBz1teW1yAY25bv2Jq+tmJHDY5wRnHBrGGgSmQS278Z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zLGqSDkDn0zVNgR25kjyrCrqykCpI4ucN2odUGVHXvUgXLeZZCFY4qS7IkT5Bgr+tY6t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DP5UAYLMxJB7VBNa+YvmDFa19asrb1H1rMZtoyelAFVQw+8Kp3Onbz50WMtyauvOrHHH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ZFBoZqQSRJyg5/u9KVH3Eg9u1dCuzHzLkHtVWTToHbeowT2oAqRqjjac80yeIxHmpngNu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DfrQBT3qVOOo7etQSTNEflUN659KHVklBGMc5OOabIwySe/FAHQWM4Ee31/rUlziQ5x0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/wA4q6ZcHk5zQBfgRD97+dLNZBvQjt9KzZ5mjhLIuTjpUlhrAbCSjLEccdqAK8UK2xOO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d1KNzbAOeMVTWV5DzwPSgCO9i81gwGeOaxHtiWworoZHO08cVRbaD7YoAz2tzsyOoHNI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tO+0bThl9qR2QsPmxyCDQBzuoRnLlR820/5xWZbXSu5ifPpivRptKS6/fKBuUYB7Yrmb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+8RmgBthM4baMFB97PpXXQyq6hkI98+hrkIkeNgvUg/ofSttLkRHcp3oevr+NAG2Crjn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cJ90n+daA1C342kHjpnnmkeRbltpzjtTsBhCR433Z64z74rTW73x4Vd2709+1RyWgHyN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2+ZcEc9qsB1y/mJ7f4daqRTJA4JqtLfwyfdbDD16Gs2UswJzzWYHYi9ikHXJqeELKSow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pPnjc8DgDvWjY31y2A7FXI/h70AdxNp7ureSM4PRveshjJA2xgc5/CpYdVlVESfJOO/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l60AZ91IWHzelYTuBxVyaRXJ2nis2bdtNAEUzRuBuH0rMuo9ozjjFQvK+7J6jtTmuGeM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l5gxtA4NU7mJGXcO/tVmSE9RgGs6VpQCHIOelDA5252sSCcYNcjqTAT+1dPf+Yrfd4rl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T34oMyiQWH1qswYHB9RV+P5iODz61KtssnzMM/0oAgVQw3dBnbz3qUPgc4yen41NLGG+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kRmz93P1oA1RJuIbrgEevWrS3SxIO1ZkbgLufjjPtUc5yh2/Nu7LQBsPqSXEZjQe9Vor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yfoKxY/3cm7PGMYrXglyDkbhxyBxWgFkqqL3POPXrWHq8aSRbD17VrytkZHHqaxblhJx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ry0Nu55yO9NtyjKcghl/zzXQapB5hIxnPBrkgJIGY/ebJ47Y7UgNhQc5zk/Suv8ADniS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jjb9K81ivZ3YLkA+h9K1Yrg8qnPB496gD7c8N+IYdQtVJfd0xjt7V0cyl13E5zz/APrr5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TXVOsQIDAnOa+nNG1SC/tkdTu3Dp3z6VYF+Qdcio95x9KsSjOOD71AVJ4GOKAIWbJwf4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av7BuAPpk59amiAyAwxnrmgDmjbSI5LfMmM+2aiaGbrjg967M20bjBwf6iqU1i8LbiMq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4WZsuDjpitW30+ef5Y/lUetWYVGcH8q6KwCA8H71AHNPpN7AQXAwfxresLJnVd6V0It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SYECkAA8GgDKksERM7uapz2YmiKIuT2q/PKxG3is55WjJAIznnFAGAltPDKVcE+xHFbM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1IJiwJJ5brTVX8+PyoAsCVrdxNASrY288jmpodVnaTMx8wAd+2aj7YH/1sVSljXkJxng+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5PfjmqzXsnIXjtzXOoXjHztwx4qYysPl6j3oA0ZrmUqT1P8AOqFvdLLzImCOq+tWLcPN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ce0Z+/j8PxoA1LaOGdcqPY80+S26lax0hktZA8R92WttZ/MXLcEigDCllngPy+/aqEtz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dJOkUvpuxiseWLbkDFAGUjlupyfetCNFZB3Bqm0Y3cfT2qWzDpLz909qAL6x44WpRCxF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X5uRQA61tCTk/wD66t3Wmo4yat2zJtxikkfarDrmgDBMO0+WVPI4NWgqj5ewp0w+ZTnI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WgCZPl46io5bcOPrV6HbkEgc1O8KEHaMdjQByrR4O1vTgVIoI6kehFaF1Gm7cB261k+b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s/IeDyaz7/MKFlHT8qnk45WoJJreTKyMMjselZgyOBvOjDY5x0NWoFMbFlqpHJHFgEgb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1ANAGhJdBUJLYrNl1Z5F8t/nUdM9a565u/PJLYKnsRx+tNjYPzng8fhQaFs6i8mRHGTk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GBO7npuH09KsKqr0HtT3gV+uME88fnQBlXSxTIcqc5wCe9YklvsXCA49evWukWOBnYN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OS2wueGXndjtV3MzC79cdj6VYtjk+oHNSS2jhhtIx3DdCKvQWC5A3kFuRgdaLgRtaNcY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96gl0oQsPLH3hjketdHbwmIbpMHnAH8+KtOokXgDJNQByX2Jo0x1I9BnrUIRfubhuzja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z1qvIVYbccAnqAOtaAZHknHzjbjjjHSrIhIAzg8dR0/GmS/KASOO/T+VOhkEi7wM4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CBxjIrCmvVRtrjBHB/CtWW+EI5HGOlcjessjPICMH5sVnOZpuN1DVBKnlbioz1B6/hXm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eVkxgHGemKj1/wAS2+nICAZAz7fl/pntXhPizVJtRzMWyu4hRnoK8jF4ux6uCwXNuYGr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LI4iTI254PPv1+lZZhV4tuBwRz7fQilCbO4YdRVoKvC+ozXz1So5u7PqaNJQjYzyiA7T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Eq4OR1GK15oZOuAQFOccDHuO5rPwC/I4PUd/wrM2OT1CB0KsF3Y4P0Pp71R+yvsaVFOQ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oLlV3MQxUD5ciqghxtDHHqc5FdEDMS3SRYACAG/2hnI71p2kcofzWYtgnG7ryOmKit4k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9Io9px36n6+9ZzlYap8xZiMbBZJTvVs52jHHQHGa6NE2YJwTj5jwPbmsKJTGTjjjGccE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MbXIPzZ6g/n6Vz/4jexrRMdzg856HHGT2qR87NqAOSR16Y7iqlvIgVMjG7H3uKnc4DD+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QZHCr8o5HHIz270yTaqsc46Hnnnv+dSR/OqrzJgY4BGceue1IcBSvXABOR2PHPtQAw4D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GR39apHGNvsScd/pViQyMRuCHPUfdxj09qhlJwFA4z24x/8AroAdE3ln5ckH1PZv61ox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/TFZcWcuBkA9M/eH41pwxKdgyw28t7jHegDUhQeSpyMYxn1xUhw3Xvxk1WiYRxkfeOfl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biinnLY6e31oAthGGDgHIAHoRUgJ5C4HUZbkfiPeo1TjYv3G6n0qYKTlQAeCMMM7l/8A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fMR+R/ClyduFULv5x25+tJIQrbX6so2noAOR+PvQMKADyO5HJx9KAFyM4OSMdevtih3i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U8VCrM6hUwcHB460rup4cKdp4HstAEV7KWjbeQuRxkc81yF8yCMiRgOMcjPWtm4fJKZ9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8wSY8nc2CT0oMW+hSI58tRz6j8qkht/33mkk4444qrGssjr5echWH1zWxbqJBHkH5R90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ZflZnOSQOCO31q6oUqyAcbs8+lMiiIGcbc8/Ud6lCqMqh+8fX/GgBLgiSMomUc/3RkAE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KAhiF8xgGf0P0rpjGNpkLAD+grzvVr0XE0gTISLGdw9Ov41rFXZx4uryR1OS1S5fqzdO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JIbYWLY56+1dNqzrK2+JhsI79vXNc+rgkMoxyVHcfX8a9nDQ90/E+K8e6tZwRXjX+CMF1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/Opw3G7jHoP5VMUP3gAIwMPxxzRjgpndn5uen+6Peuo+JehGGUuVbqBkZ6Ee1WGcEM44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+83EnJQcgYGR6VKhZyy/dx94DpiqeiKS5iRSzZ2jrn6cdjTHO77+SD6cYB68U1s55GRz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mGMEHd157UoRuRVnyqxFgSBY8g8/TP8A9aiPnagB3MxB3f3R2pOCo4JXHO2m7cMewHr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HuVKnIwQcENTSrFcxkD5tp39F/PrS/vNoUDcpY5PvipVfI4XO4DqM/e4z81Bql1GsNoH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ShBuAI+90z6ehprFN4DDdzknrke1RsyZJbaoJyN3Y9P1po0JN4ddyevBI68U1yCCegk6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wVd8hs44wACD+tO8xsKoyzqPLHb2OQasBN+AwYHaBtwi46VMGj8vEfVsAj/HNUyXwVxt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Ex7mdeSeO/1rOZvQfvHrXh3Tl1C1YFRkpszj/PTFaEmgTR2N2LONd6K+3AAy23+tYWk6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AQ5LsuMjr6+1eh/2rpt5o7ahH93yROF4G4HPvjJ5+tefVP1bJor2KR4J4eutdOt7p4fI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3UDtXtk6xqWAwcjJX0x1xVTTW0jV7NNZ0eMhSW3h/vKfp71MSd5O0epxxXDI+wofCQNt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RyRqRhxkjPJ6c9cGntnB29+mTjk9jTeCSGB9OR3+npWJ1xK7A53lckchVx3+tL152/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fux8xPLYGRkDikbgHIBU53ZxjJHf/ZrQCvna425Bwe2RzTRnPHB/nRwx2rgjp070vYgk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fnXKYRdjfmppWGQSDtJPTp+GO9TMFKgqMg85U/5zVd1Lnbnb2O4fLz+dBoNdic5HtgdO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JP8A9egbT8pI+Xh8DP5ZqpdDPHysCuD3NAEm7DCQD7w64zx/9emyKdgVeMc4BwP8moVO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Kjp9KV3jZG3Rgk9D3oAzZF3K8RIyrYPsap+WVXy1ILryCzVpk5OEYMfvHI6g8H9aSVUb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QQ0UsOjFugxwB7UzIAAKgIOBgcL7DtirQKhivt3HX+lU5FOdzZ5GMdR9MUCHlt+HJ+X0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RgfeVhnJPoanBGBGBgHPX09/WopIyCePT6E/1rVIzkytndwvGR9QKeEjKbCuSec//WpX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ev8ASoCwUrwR15I4FWZjLhFigKZDbuByPxry3xZrLw71jwxiHKHg89/pnivUJLaSKJw2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M9+mffivmvXLy9ur9XdVHlqqMg+bLAk55+taU1cyZylzILu4DzAb27Z6Y7V1GiQvLuWP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/UVQtrI3Epdh85PJAAXJ9K7W0s/Ii3Bc7uOvBAru59LHN1Lpt1SEMBt7ZHIqJivJz+fp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jAGMDORVK4kldfMHMbHA+Xniufm6mqWlgTBBbBDjOR1/Ie9IZNuNzctxn0Pp/jUaKGOX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f89c1ZUmNvKZlkYj+70HOTz6ipGNPPDDtioecNuI2jkAdTntVvMTYVQDnnk8Y7imHequ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jn2NADI/3sm1toHPy5yMds1ZWB8K0mTtVjk9ODjbjrUMcCo6lCPK4b/gXTpSXFyIOQxE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XFBoKyELnG0EMdxxx+dT5QLw3GOfX69x1qlDuu3Mkm75hxn7pPc81oxx+aGKK7x7GX5s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SIzTIoyCST94jvx70FYkP1+YnI6cfX8aZGm18kFS3DbxyB29c07YhBUAgjpk8bcfoBQ9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ZHuZgFVV4GO5IPrmqzIsqLEwPy/8B284z+VWkbKD7xAUbgOHyO5I/l0qpJMCrzf6wd09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wsSmOFW3bD8pwCRnPvu7578VYVArFn9Bx95SPfjtSxSIVwrFFBKgNk7ePXnNJI7CJ1Cq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zMmfzHjZNu0E8knjGP60wNG6jn5TnGOKg5kB+bgdGHY9/binb13qMkB/mUHkfKOfz70A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5xSqxyG6DgYGPSiOPaisV+Zsbiwzlc07aCCcY464znFAEqqw2jGGyee349qZJsk5cF24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RhsgIW7eh9iO9DEdCdqjkk9CPf60AUibhXfJJ3HHyrxjHbPXrV233Ll3jADMNwx93Hf8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O7HJJGO31q2xUxDb951PUfpxWgCt/CXyARnHHft7U37qBWKHb83uSasOIplzIu7B4zyV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KYwxwTGflB4yD17HmgzGMpOQASV9Kkm2PmL5gOnBxxj0qXC8vgDJ7cc4/rUflhlLBnYB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TWgFC3R1BUbjtH3ifmOevSrcaoqbeCvC/MQcH0pvlOgA2jbnGeny+59easrGGAVTnGQe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8gtwOcjaB+OetRBQHzwB36YqRgJAS7HZncdzDLfh7jtUcoLY5x/CNuMY47HI6UAIyqDs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uAeT1zTBleGw5HU/wB6p1hyu0EuOgMnXpVdzg5XgHuen5UAPJXYN/yjHP8AjzTSTvCk7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aUbCCQCyt0x0bPapAvzZ43dzjIwKAHLtW0aLb908FuSN3UVECTtEsO0yfLGo9T/kUMw2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g5696CC87bMAjkMxGPm9PXtQAAFPvKpbHKuRzx0IqWPajP5e0bvmII6g8HHpVUw7XLSR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/rUrxMEOR8ucHmgCR5FY/uyVU/LwOGwOM1WEhibYo2qSO/K/41MFZQW8tmxkHGOMVE0Q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d/F+XrQA8jgIpGf/AB2o5FV9xLKGJB468D8ql81ZPlRCoYchxnHbFQnywTvRPl67ecY/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OcckkjIx6c0ob/lnKRubO0//AFu9PbayMI1yCQMkcdO/rUWTuxzjmgCRw0Y+bnscD+VE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kleDn0qwuxlVQQ2eGzz+HtUU4WIqqsu0j8SKAGq6A8cZGMMPXtUgTyx5bD5uGI7j+lRY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Nw5/z6UiPMU5cjgZ9B6/pQBYLN0GDg8Z7eueDTCzby2cyY6j07/hTshtyjn5f4Bx/wDX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+uMZH5fpQA5shNy4AHHPUZ9qjJwdyqFAyoBH19aZJJHEvmMAOuMfnxTGZnRSxKtjoeQc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oF3DKr824c57YHpx19aGlM5Ckjr8mF5I9OOtVtxCAIeOoCnn05qbo4YAO3PG7BqQHyY+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OOOmPeq6K3lhFT5SQXyB6Zw3rT02GNFhO8HuQOPXJPXPemzIfKTy2JOSWYEYU98A0ASS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7ZJGen9KjYFX/eDJwQMDFRSXP2eDcyscKPkIyc/hx0PNQtIuTnPI34+8Oe1AEw+X5sZP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TYG4Zwu1h365HHTiq+7BGBng4+mPSoHVeXfPAyNvU4//AF0AJcGct8isxHGQAf8A69Qi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cZGOcVayYx5ituDfp61UmXfIDxs/i4xgY9aUnfQCp5KP8hUBVA/IZqdEyi8qQB1YEjvy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LDb02jAIHrT7XMk6sRhV49e1ZPsWti/sC/vY0UFvu4JAPbn/AOvU7hIo+PlyoAOMk44x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ldjDqedv4D696xrqeJX8tWGTgZ6L79PXFSMzI0aPfM5+UZG3HvnJ9aliZJ0LggE9SPT8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j5sJjuPfNQxYhjKhc565Gcj/AGsUAaXnoWEcvA54P3cdOnfPem3EasFwiqCMqSPTjP4i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UABHzfxd+B1pYlnaXJbLEkjI3Aqex/DpWYFkGKM+UvGMAM2ME+30qNo2MpkZmHPCn0Pf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lOg9s9qad3lsODuGAhXPP9fpQB+iHB43DeM4GfbpjvwaZLJ8pXpg855HTpQWXAwCwI9O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iheVOPbHQfTFcjPXK33gT6847D86Vip784yaWVfKYqg3eqnjnHNMUnrk9Oeh/nSJuKc8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OPmyMA072K/T6U5CzpwAN/3sYzjt+FAXI3XIHHJzyf5Go1bJyOcc4FI5Gzc2MD5Tz0B/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5wBgfL+XpQNseclSW3Yzs+bvnn8qTcSznavG7OMcnFMI3DIGOtJhXwSpAPqB+tBJEDl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cH14J/H1oyOQcbf4cflRgHuAP89sUAISCc4FN42+WPujPU88cfTmlDrIMjnPXHND87T6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Nibc98dtp/nio9q9COuM/wCelObd1HTuPX6VGw256vuOeew7/WgQ0AhMv94/d5GMe4NK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x1pQ3y7wQy5HJ44JxQOCxJA3c/NwW+lAAGdeVHvyBn9fWkwGO44ztwCBj9aCjSclmJ6t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O+xQAijAA6/h60AIzdtxYf7J9ffpURYcnBJXsfemlh1Y43HbwMBiOOnvSjPAIPpgf/X4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VhUoKkBM5J6juPrUaHOTjpw2f8804nbkiPzG5xk4H41oAMSdyEDGeoqXdgEjuMdOP60T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f09KQABv4vcdDz+ec1mBHuzx6daMZ+b1p+zHTHPWmZwMDFaEyIiAODj8aCpcgAdsenFO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ggBjz796CR6jb0BK9MDqD/hVsBS4Tu38qijCtltpPb/IrYsYFd0kIDEHiuilE560rGzY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8Bj3FdrZRpACjcjrntWfZwBAWdRu7D0BrUKsCzD5hjGMcZ969alTPKrTNgyL5ezhc/3u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APTaB8vp0rLl2AfMdpPUk8fSlS6lfI2DJ4Hzbhk+/wBK35TlcbmwkhYYzjvjAH0qcnPA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oIQffPI246dO9XgBgEA+mT2/CkIjfIHoCDxUscp5TO7ktzz7VE6nBZQMEkD1BphxH8h5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uSR2O5m6enSqLSSY3M24diMYGO1I0jFSMHkH0xz61TUbfkC/NjGCflxn0oAWWUbDkgjG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1zlueemeMYpDuYkbdoXKnK8HNVT0A4bqcHp0q+UC2D82Q244APsc/lU8Zx6EqOO/Ws+L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9vSp8beFGPcd6OUC6pYqyAcr3I64H+NOE3uR685HvVQMBGqbueSSPu4J6VEZS+WOOOvG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bv3ysoJAA7Njv061mPFt6qNxPBPPHuOlW3uCqPgffJByc1F82MRgH/e6fjQBUSAh26g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opAux5AcdvfP0pkaNIfl5MmeKlYsT8uOem7pn+tAFXy8yYVQvqwHXPagWrHdtHU8g0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A44LY44qwjMPlyG+XnI6/nQBQntxvOQPugD8O59Sahx7j8O3atcxo2UPyluc1XktAv8A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lWgFJkMqnJHC/dJ7D3NZUreX94kZHfkH8K3rqIRof9rtjHBrlbssOxb14/KgCWCYBh2B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dnmbCc7OvHU4/lXJmbnLArjv6jsK2LVyTszy2PYMG/woA03JZsDsDzuwR746U5XzKNp+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jA2jkZ5JHP096m2fKPmQHnjvkeo7c0AMcMYmA+8cFh6c9D+FYs8zbdn94c9+9bMoIAzw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HmhLNx1zxnkEDtQBmY2LjAXecjjnJz/OrMCDYVGcZwABjmrcsC7shQeMnJGM//AFqg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O0+vr2oAWRWIHqBjH/16aoXb5W1GbJODgEjvn1qRmiZAULdQRxnj39qjEjEN83fuMnkd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sdiNwCvPJPp2pS5JOB82CCzdAO361KqIV2EAEgHnnnuM+lIYXPLk5559j2PtQBDwwGPv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rFs5JyCD8vb8fwppiOQv3sAn16+3pUyI52JkbwCT6D1FAEBt90YUlV5yQRzgdcVVMQZ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rWBHmHGcEY55quyh1GOhJI70AUBAd+XDEHPuP1pPJTO1TnGRtIBOB0OPerzYU+YTgMPm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2CMkYyM8D1oAri2QNjnceTnt+mP0qrPAZZG2cEghc9AB3NamN4BIKkdT/CQenX1p77XT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MGgDm/KbHUDjHHI6VEEKL8hCgcAdfzHuK12iQg7jgBfTgdunpj1qgYDtywHPbttPt6mg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NjAYY789qsf6ttxbCkYb2Pv7GrJKsTyMlf8AK+lSbS3OV4UhcgcDsBQBXhhO7BPRO+Oc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R8AvjKjbyp/2qj67Se3cHAH/ANap9zF2RTlj2xjr05oAHi3eZhcM/J5AHAxVjRJo7C4a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p+dSoJIHscc1nTY+dZArNx94dOvT2p+ntm5bk7yvUn7v/wBbk1MoKSsy4Tcdj9TvhncC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mSzjyQ24dOPxx1HbpXalRivLvgc8dz8OdOSAsy26eVtf764/hPr14J6jmvVWQqDu4q4K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rStGCpHBqgJJEO5MEdxV0rkccg+tQCErkgYHfirJNywuFmjG7hl61ZdQTz35qhbw7MYOA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gBCuyQMOlbaXOBjrxVWztfPcBula81ivlHYOQO1AGa07bg3TNacDpLGD0rEcY+U1pWqF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EhOaymhKmtOZyjbWHWqrkMNwoASN2xjilOSehpgYr9KeBnlaAFYkdDUN+Gmtj6gVNkd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0inacAe9AHO2szRSBH4PvXX2yLdDgZz2rlruGN5N6d60NPupYD8vUcGgDTmATI6YrOd8+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ZFG3PasNiR8rUAB9hmnpMYzu5wPeosA59+1TQCOQmNl7daANJL2Kc+XINu71rMvLRufK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Nj1pu54zslHWgDmQGyVZcfhU+3dhTWncwhm3KOD3quYwvLH8aDQnt1JUA025LwHI5zV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Q3LLMpA/KgCA3Uc0fI5/nVLAPHP49ai8krS/Nkr7d6AFlt/MHHHvWUyPtKvjPetgFiM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ZwSeDQBTspI45RCc5kB2/wAQ47f/AFq2dmR0zWLBlmOcDA3c/rW/a/OQD3oAg3g5HQji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fXpTrp/JmfbjA9apy3ImXYep/KgB1xc7l/CoLaffJ9OKrNC+COvFQRu8cvTgdqAOmljI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D6VuRSxXNtsPYGsaZ0jHzn7vWgDGuoip21TOHQx55rcYwzx7uuaotCqn69K0Au6PeSRD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1p3qhl45zXO58o5H4ZrbjuopoUVjhh1I5rMDDkjIfkUbNxVR3bH4YNaNxalcuCT9ahjA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IJIJCQBg+tSW83/LNyWzyea2ZykkflsN2ORWW1qRyM8enpVXA01kV/vc4psirIMEcGoI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b1pgcfqmlzI/n2eD/eB/wpqWtwkQ3DPHPGK6OaRc4x9c96hEqrkEHPvzmswOTlzHuL8D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zx9KvTsknGBtaqYj8sYQ7sjvQBeZjzn+Waz51lbLBuCePpWiBkdcVCEQ9MNQBRRG2tx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d63ohCF6f4VWmgjlY4GKAOauLRP9YDjPWsC5PkknJA9AOtdVqNjceQTCwP8AvVzvyOph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RPv5PNNuIgR7U9kWFsdBU+FZcHmgDCls1lHHQjv3rh9WsWRjsGRnGa9NaOWNi6/MDxg9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mOMfIMMTj9KAOKxt/DmrQB2ZHBA70nkhnzj/AOtWuunbo8nvg/n60CsjKxndwOV59azZ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mt4xNG4DDOM49vrVSeFWZu+c0BZGHjEe3qD6+lCqB0+7U7QSEcDBHY96bGj7c4ySBkel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vVqLphiNvIGe+KsRWkkrARlevIPp3qSSHywUOOSfoc0AVJ2/cEjjjuP51iqCx3Lwffmt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KzpJkiHpzTYGddwZO4Dn3rkr2MbWbB+8c8V3VxNBNkRNnPB4rmLlG3uCmeec+lIDlmUF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28eNoH4ke9QTQSq25ASOM4H861rK3e4Hlpw1QBbsw6Sq68lcjGeMV7F4Q1O8gu0dX+RR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tO6fBZeABXcaZEqFSeoPJHFWB9G2GoQ6hHyfmxj6/hU5QDgcnp715poMs0M+8H5MH5R0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qjjn3ojIJREZedx+6eKMHbz+FSkck8c0uODj60GY0TKrYY4bFSNJ5keD8w9apSkMTuH1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7QaAQwxls/QdqtW82CPLNKLcS9+fQ96dHasnbAoA6ix1Bj8r81duJVYZXvXKxZ3HHOKu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ybW461nzRqwPHfmrQO5TS+WSBwSrHGBQBkOCDtx/+qpEyG/oat3MMiqTjgf0rOEgzuI/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eR+HrUbrG/D4z9aiXL564b+VYeox3Vnue3BJ6+pxQB0awqQxOMA8Zqle/Ju2rj1rEtdQ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ketbPmi47csOaAMyPUJIpgOw4yO9dXBeQXUGR17iuaksBJnOBnipYYGh+Xdz+hoA6Bz8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x9faspGlH+tk3DvgcVcWbjHb/GgC+EHU9uhpssHmA8A+tRK5KjjOKeboA4YGgDJktjnr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kY71FOyyH5OD79KngldMKeeOTQB0EVsNmSOKcY0Ybcc9qdbXsPlbWxnFUprpWk3R8YoA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k4BHPeqs2ojZycnvVdL0T5AIz6UANmbAxjpVJ5jHywyDVq4Vm+7WDO0mSoYjHSgDpIbp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Ty3Z2jHQ1ykMzIQGJIYfNU8shbp3oA0jNvzk9O1Z12oZGx9Rio85BOPmxVS5m2DBPtQA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kyyt3zmq0hyCOvHOaYo4AXn1rMGWJgkqFWHBNS28qKwikAKdOaaIpT82CcdRTmiyDvHX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poywXaT6CuYltWtJDiP92B1+tb0RdQuAWUcEd/1p86ocqwzxknFBoc95zLnBzn1pIL9k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Xbm3RY8qoPr34rBZSWyoO2gzNuWZJW3owYng8cmi3TJw+D29mH0rOiTg4/E9MCte1Xdg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bFpCyY2qR098VkkXFrIY8ZwMAkZ4NdEsZQlSPof6UyZEJ45IHPvRcCqq7+SMkr7VBOyL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xrly5Ef8PHzcHP8A+qs65uJWPyj2NUA7Lg5bPzD69akddvHXn6VFZyOyLHN9/wDpVmSJ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pWYchlXylQWbngnB/wAKdpymRcbQMYHTtS3UikN52ADz71zdz4pt9I3MNpGcdecmsJ1r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XzDYD7XLwOB7flXjfizxfb2Fq6wSp5jYwO4z6+1YXxG+Iq3E5srJiW2htvGDxivnu4ee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AhR+x/rXk4rG9EexhMsb96Wxoajqt7qF401yeR0A4XHOOOnHSqSyGRGSX5gzE5PWoVBb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gf41P5Y6HpXhVqrlI+hoYeMVsRJbrGdqYAwcLj9anSMKOncHJqQJxx6ce1N4zjBJxn6e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IxnIrCnjdSWwMOcDI5/Ct/ORnPB44qOWBWHAPyjkj0oA46deDu6Zx7fSrEMQYbmwOCV3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fARs4+Yj1HUZqpFtcn5SxHJx0P1BrS5nZPcuZd1jBGW25D+nrxU8CM7qhOAu78aZCrMV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nvWrDFIqrJJ8p+bA6j2zQaehAEaMeYRvHT5ev4VdjwhDDaFyAM8k/nSpCqqIgP3O3PXI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3PlTmNlP8Q6f5FZgWLaPaQ+Hb0JAIP1q5sYAgqWDdNnUEf0qOzBSbaTwfXp07fWrq5OV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FPygAspTPBGF5475qHA+8v324IGeF7cVoYZirbj905qIqABgFnJ44zhe/SgClIg2FmP3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T0qPlQF6jPSrTYBOAuVABUnPX+hpmU3je556DHX15oAzHG1wF4yO3Yg9/rWrGVQbiwx3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wE4HG4nbyP5+9WF3sNobgc5A5FAF1GGdhBkJywJ459KvRAH50564DHOKoRF2mhkU5GGG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Yy/P4j3oAcvTBz7+9SF+7sAM4/8A1fWpWiCueQ2Bj1GD/WmhfmAxu5x27UAQygPCQCDt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JlKtv9MEbuw+lWpAF59ssT0waoOwdAxYttHAzwwHegBPOVSyv90ct0H5fhVO4ulVSseQ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GpSWwu4hs/7P6VQu2yP3jbOuQT1oAxZpQEPRmdck9vXj1rnJA0ybhgc8Fu+fUVtyjIJO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sryfmTcAQvr39se9BmTxRnb8/XuP4f8A9Va0W53AzyOfbH+FUoFRfmK7BjPPTFXFQkD5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oZmlHMjYTcB2HfHrmnZY+hz0z0qvbDEkqKgwvHT5fm7g+9Ubu58iIwKcHHTFVFXKk7IT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lG3PUAV5trl4oBhKAhz8x75FdPdyssLY+XA+97//AF6861SRnm2EbMnP0B6/nXZTpcx8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9TElMjfKSWxxk45/CogABhVGc5OwnC47496G3MrEbivzY3c5x1qLfhfLJ4Yc4Hy49K9Wm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1GycMmdu7G7nLDr6kikLDOwkMxBc8Y7dRVZe38S59eenGTUpxkbh7ZHatThGYXGAd+e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dyscEkkP/LP1pmW/1ZGOTgeo9abuyCQckYw3+NN6msEoq5KfmO/BAb1oBGDhstxkYGMN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/MG7PXgMPQfjTQSwZSdsjDdx145/WtUrI86rLmncV0UZiPJ/un37U/dg5ZsDndxnI+lN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3p24lCrHHXb2yR1zmpNIK47AA+bJ/wD1VGB/dGV6ccjB7U8fMCV7Z5zxzwaZ8mOFJVev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jrlTx8rH+fP51AQC2CDj0YdhyetSMRuKMNx3hl9AD0PpSOAH+YZOO3400Ir5bK+/J+hz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+n8We+D+tTSEMoAO0+/fj3qMiZsfKCvRFxkk+9WDK7hVy2G29NoGeo5P0/Sq6srshHz7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/wCtU2Jhxg9Dj+q8/wD6qlt8Oyps37sOGH3dvoT2P6VlM7sHQ55K53Y0WdNH+0OqmAbF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cetVb03Nr4ee3ghVQ6+WMcDDHjjpjGe9e2aBpNl4g0mOxeRIy8W9fXCjnb6j1rK8Y+Bp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RLPsD59cct+nTivPmveP1fLqXLSionkPgBNT0uE28l7vhz/qdobhgeNx/XFeiFQR83X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fT6vdXcv9pRLGFXOxhyCT/8Ar969cLE/gf51xz3PqsN8JE4yTFKBhTjb6U0g9hT2xuPA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pk+Xy/MX+JeOfrntWLR1Iqrn7rMWI65oJ+XAGc9/51K7b04I2uOSD6UzGORz9elIQ09O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6UgwHMYHQHPb/wDXUm3cDgAgZzmq85QgSE7j2I7dhxQaCn0Ucjv6g9ar7huYNgEgcdMC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joetRTL5ZBkAZD1XrwaAIst1YYx2zkD/APXUc6SBcKNuOcnGSDQMsSCdyoC2P8aG5zj5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EqOg4K8EU1ydpJGAvXPYY7VbILAk8heM+1Ru8aloG+UYO1j7jvQBVGwTAENt49PSmuzE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/6qjG5kXLEkjqaXcSjOy7ccFjj5iaAKkxcZ28A84Izn/wCt61WAZScHrwc9M/56VqeX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APHTv/umqptsJuYFgAdwHqfX2NBmVG+XPHI79+P508kHKsobjoOMn60qxLKw4+ZcnrkK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8Dn8ea2iTIbtwpVQzlhjdkk5PFVTkgqpDjJzjv6/hV4MytkMc9Pb8cVVeRLOKSdkGOQo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icr4g1GOys3uZGeOOJMbYwGaRXIBUKev+e1eJOUvbg3UP3Jui9ip659DXSa7qdxehY5x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D6ZNU7GxbhjhV3bl4raJhPsWdP08sFUrhcnpzj/GtVrdI2KIThQeTj+VaNnAsMWApCrz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dWYOMA89O31rbpYVjFZghDZYOMBs+lVpp7dxtjbn0HGfzqW+jdXygBL5Bz15qgMf6nO3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ZViZRt3OuGHAwOh9c0hJYkKWG4AFhySP8KI4y8alCucHkZ+bvUjd2PIIB6dunQdzQSM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T71P8ucuqlgOMj9KjGVUhVJVQCuD/j+tIJFflB8pHO7ue59hQA7HHtgfKPaopXZyET8W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TJLchhyPf1qNVZXIJyGA5/iXH0x60GhokWsagBWDZ+bAwB261G77GH2ZsBclhz+JNL5e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OP1pfKByctl/73Bzjt60ASrmQZyGyM5zyR7inIf3gUBRj7zHrj6VEfMSV9vTaDz3p4VJ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45/Tg0AWAisNpGFHfHX2OadGXldmcbGw24cYP6U113AoD+KgYyPzqY7do8xjhRyF+8c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j8gcKPu8c80hDiMK/L7cs2O3oD6ZpzNkBsbtxHAAyM8YPsO1SrGcmN/fkggew+vtWgEC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ZevUdPxqcNInzAbOvTDDn61GyciNFO48N0PI/wAO9S7JHiJO7ltrZwMDtx9KAHfe9ScY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VUduCvzEZ2scZHv7H0pVCgZ2kKdoDnqTnFSi3IbD8AnBO75cg8A/71ACBkCnCqO+D09P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Ht3oc4G7dzjpz7VZORuAGM7l5HX1FRFI2kEpPKj5ce4xjuOKDMpGSQfOTkqCF3eg96uW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3Poo/P1NRiLaxk9+FI3fWrlu6CIRt1YAFu4x/D9PrWgEkJjZhjdwhz1wc9fbrT2YZwTz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/JkjDZz3btnJ9u9Kwdt8ay7MDoep9aAsGQQCxDFs4Hcj/GnoVlbYvyHbkg9cDrxWcrSg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5snJ+lPVZd4l/hbJbPU+1aGZYkQdcnaemDndnp7VLliq5zuBJwCMfjUIwXKqOxbGPTri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OnTHPSgAfcdrfLwcdOg989ajAdS0eRwSBwMYpVk7j7g9jn9etWQMkoP4uo9D3/SgCApt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majOeFQIMj5u+aeGGABu+UhCW4yT7nrTsZBOSCuQRgdD3z60AQuGRSseckjAPQHpxn9a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W6HGccd//r1ej8tRuCbyAGdMZ47Z+tQMql2LKCG4IIHp/h60GhU8ucyEyZcKuFwAB75+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ge45GOM/rVjeo3Ic/KCWPUU50RgvloN/fPt/n8qDMrySOVGQCDnqei+9Ifn+ZY1YY4aT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JwGOOSFx79+vaoMBSSei8fMKALbYZkbPy87sDqcYx9KW4jAwDkueAOwrOEuW8tDlRnJx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I5GGycY4PX1oAZ8yIVGXPQ8DB+tRgleuFLDlTjn8KuOsj9FDqVPGOQfaqeDtK9exH+77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/fPHO0cdvakCnyj13LgOAvQ8nn2IqbDFSQRjGOfX6U5eRj3zjpnFAFYqQOADs9uNtRPv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AxkDsKufKkZBGCSTyecf0FMjXywoADMOrHnrQAnlADYRjdz09OtDpu6lRk4A6Z9c/hS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BY5/wD10itxuZehxjuRQBIwGO3tVbzCQAMFc+mDinl+eOQw+bdyajxnA/OgB0pDgEEM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aRggZht28ZO3oV9z/SplUZdUfJxgH/6xp2DtIk247hcbcnvz/KgCo6lYxLkhSCMDAHHT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J7jOfQfSnqThXBQN935ueOnQ8UkknnMV/wCWePmwef8A9VAFRwCCJCX2khmRflXPamhV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x07irDYWJvlIVsbVIH51WYrKrLv+8f4Rn+fFAFeW4jDKfvuowGXjt+NUkPmHg456f56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84zkAcEjrjPOKpRbvMKsD0PUdF6D8PegDTWI4IXIIORxwPrUKpCvEJYL19frjOcVbDq2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frVGQSLMHUgg5UjrkikwLc+GgQcjcD0+8fw6VVAUEA9P9oY9etTxuf4G+Veq+x/xqU2i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wev096wbKSMefrv3Da2QhU5Bz1qSzj3SFz9D3zmmgeX+7BwgBGPrViHCORGpZiOVB9aG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GPT/AOt+tYz7t52Ofrx09jWq+0xSer8OQRx2I/pVLY+0K64K549vT60AVo2ECNks7Nkl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TrmHLKMA4GF4+vWq7XCoTEMZ+XdnhcHt6VMjKqhlGB7fMD/kVmAT24lkN5Ac4XBAOB93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Ej5m46e3b86kBKkAuu3LYU/KSfy9O1VS52MrcseWOMfhQBoFUVfl+VfmJJOTjGOAaFe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4Gaq7z5eWQAdFU5b65HpQWxGU3bt542jGT+X4UAfohkE4H4ehp/zBd5OO+OnH9agUjI7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+b8zkHILbjg9vpXIz1yqyHLng55BHuaRI49vlIoU8kLn0pTIpzgjOORUrbDgFsEdx+vW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9KQ/KCFz7Z6fNSk/KSd2MZ5Ht3qrJ85AxuGMYOOvXvQZjpGAcGQ+ZyQAOj7RyOaYchcI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6UmUZufmPcDjt1qUEt1xgjIHoPT3oARwzEruVeMncOOOuKrnEpz13DHPPB/oaexHGO3B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vIAwO+fegBu1vmbqpwVHHb+ec075eopGOQMdDyMnPt3pnHp3x7GgzY7IX5cAAn045+lI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uaUuoXaMEE8D1NQGQZEhA2p97d2P0+lAAxGSR07jqPQnpTcgMHUr83PzckKfQU0E+ofP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zkr0J/8ArdaAF4zwgZT2HXd60YCDDAkkHH5d/wDCgYCrlgMjg45/CpHGBlQWwKAGCSNu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RtvDxqWbhVB+nP1qrg4wATzkn+nsKRpQqGRyHKnCj37/AM6AJxjIzTlUs2F+905HFBzj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X60gdG7fN0HPr/Q0AOwwXCkDA5z6elLG2DtGGUjow7f44pR86bu/+fzpFbjkdOOcdP8A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nrz1601nGcKcDP1pjuATyT6jimMVLBzk46dMZNOKJbHAkszEnDN04545puAQFwcn8aY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71aWPaP1/OmSRIucA989e1HlsXUEfKcjJqfDFR0+XtjrU8cecLg7T1b0rWMDOUx0Xlqf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DrpNMtN02/ncR93oMVXs7Yjqhz0we/vXXafZBArkDp1A5xXfSiebiJ3NGECOMIzHef7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kA+vt6VeliThgBnHBP8AUVnFGVfm+dsHOOh9q74o89u4rMhG0ctt5J/hp0YxjI8wEcsf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MD5dvX9KsouMDbt9QOlaklqFlRgMAnHzcZOK0NwxyDzxj+v5VnDc33eSOcHr7j8qQvu7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C95i5+XkY69v8Kae6k7j/FVAz4j2KdpbgdsD+lRK/lFyGAz/AKw9c9sn1rQDQfIz6dOK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z/8AXqsJgThe3APX+dTwsHxnPv8AjQAyVOm8gZAGD+uR6VVPlmT5hh8EEdsH6/StC6fy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TXCKzbumfQZ+lAFobdvBBz1/KnKcnAPXufYVRTUbc/c65IIbpznmoZtQQgIpG3HzHPcf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0sAW6A4weKhOFJLnPGcZFZsmrQKp39F5PHAFMN+MB48EPj5uxyaANzLk7sgKM9s5z6dq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esZ6DPrWM17KAqrtI5J7Yz61Eb2TzQoA57H37+lFgOj3ADHTjO0gcg96YZIwoLHBXlQBw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8xOgPfn+tSgyFuGGevy9PepSAuNtOWQ5ycAAZFWGAYfNyPukdjiqCgjbnI4xx0OfY9a0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6n0/wqgF9/1p3OCDnH+fzpRGEILN7cjoD1pdpOQeo4GB1HagCpdW7SDDZGwdAeD9feuf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9+fxNdW21Uxjofx5rLdgCWUDLdz7fXtQBziaZhxKq89DnsD6Vfhs5C/z+/459a0c5K7V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1PyqckZz6DHY0AJFAcbQpf5ie54xUrIgGApHy9eCOT6VPGnAGMdO3QVJsypGD+PXHp9K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jlTWU8KFgWX5SMqD6/8A1xW+8LEeYSGBPJz+Q+lV3txIxV+T0x/tY7+1AGJ5Z2PExJH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CpTAT9O/qffNbstsyKUbGQcHnn61SkhLEAL94ct7YoAzgwXgkAE9Mfl/+qpgrYAJHJ5Y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YTdjeAvXGM59adtBO/ByoxyOMf4UAMhSUgZI45J5Ix/XNXiAw5GeQMt157HrxQgwAB36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ORjLYx7+v5UAUpowVJ3cYJ+Xpj0xVYqgVdp+THA7cVbdivACgrx0xkio3GSRt5IDHp3o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Ld+dvOPxFPUM4IGO/bimlSZdpyT3YghaAIQQcnHQ9+Rg/wCNBGTgZY44GBzU2xkQvjkE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JJANoKY5AYcn8qAKy5d2JJYtzwOeBwMUOZMDad5OFK9lB6/U1YjtHJVXTGc7iehrUksY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QBy8kZTcAd7MckHHA6f1rOl5yTwep6dq6PUFjit3jAHTAA6kf1rnWULsyuWA6g9fwqkw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yd1O+07Rx055B5I9Md6oXG5HCsOoHHJ5+lIBI4AVQ+P4fX6mqA1+G25IHUkdP5VdQZVg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aqQ2zoicbQTgjjgH+daUS88cLn8fwoAq3EYCs2MYHfnK/wD6qrW6FdsuQVfK56E8cCta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J559DUMYKpvHLDjGPzxQB+lPwKkh/wCEIRrZVRcqfLB3bNyjIzXrUrI/UV80/syahD/Y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yKB/CcnJOOSSW5NfQsr7c5p2KkWvLUj5ajaOqkNyVb1WtRMSfMOlWSNQbR+FTK6sRmkY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HWWe0AEdK0wyt8ma560kYRhTV85DiTtjFAGZenyrkockdqvQswUH1qS4gSbDN1xVcKyL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T5hzVULxjtUUlyBwe1VxeKcjNAF5kxk//XqKK4ET/MMimLdgZGM1FtRpN46enWgDVuFS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K4yWWUuyOSMdutdYg3Rhh2PIrMmtlkcs4HNAGVCWI55xV+EbmIzirENpGq7TzmrKWYDZ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NV7iIOC69a0ygYYYClW1x16GgDMtLN7xG24DL29c1CEMb+VKMOP6V0lvamGXzI+hxu/G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mHHmrjA9aAKkTMGw/XFPuYVmjZscgcVy9tfzq4aZtw75966iO4jkTcpyKAMxI3ZNsi4P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yK3RtkfcvbqKikhznaOKDQxrdmZTv5PemTIqHOODV97bkNH34NZ1wSDs70AM2Blzis5j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Ovciqs6gSsez5/lQA5AdpbrVedQRVqNDjmopcbiOvFAGbFF8+/vzWnBkc9OO9MWMA9O1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UofORiOtcjF56SDf0rpbi5kHyjBzTPISVFbaNxoAdYshTa2Ce3v7VPe20M0XAG9eciqR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4/nVtC5HHSgDFs3bz/LkBGR0yau6hBI9vkMMk7ePercduBKZGBzjtz1reECNAVcg4x24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Y5uSDirMin72egIxXQXlgNpdR05xWWkazb16sDyKAMR2yNp56/hUSuYWz1H8q0prEJOc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hki+8MigC+LhpEK54brxR8y9AcfnWIk7RSAckMcc1vxzxMqc7R0OKAK+cuCx69q0RGjj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+5OQfWmJqsEC/vBnsOe4oAvEBGPpWfczHDdMetEmqQvyRtzWdPKsnIOdx6UARSSbj14p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JjzjimYKnkcdKAGSpjcR/EaVU2r+H86nYdvamZ2qw7GgDRitI5Y8IcHFVrm0mjPyKCAO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P3D1NdFbEXC+eh4I24oA5qdmiiJ/pWHHqLpIVxkV3l3bRYYOuMjnNcRe2iRzbY+en60A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o549ax5rdZZdwTkj8KurC8agdj2qdc55FAGFPZO8JjkUgnvjmsjbLC5DgYJOPpXcDAO4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ggkXG0FueaAOaTDqf1rI1GONg0JYMSQPx+lauoR+XH8vykdcVxM8xmnKs3Oflx0xQBQk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AMU+P92m2Tp2HrU7KVXgjA45rKmuCQy4xjIHc0AJMUU5zketVJAj4x75I7H0pN5dDnGf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gYB6eooAhMRbB/mM5HpUMca+aRxk9PetllDIZkAweMf7PrWHeg7S8Z+dPuZ/KgDQC7Dl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gajiuWlUPJy2APb9aR3BPPfrVIhGc8C55471g6jbCQlScCupYZ6HP1pjwRzLtcA9qTLO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ucMfv8mr6rwHKDqRn/PatI6ckcnsc+9O8hd2AB/ntzRYzsZL/J0w4PQYyMU+JQBgKAoH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gqBxj8DTPI2KDwc9PfFICLzAoUMAMmuy0eDzk3dea4GdyGG4dxgEcV2WiRTSndAcleuO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hjjtj1/Ct63v5rZxHIPkPHHase2abO26TJI4c8DFW52/d7hhj61maHoFtcJcx5Qg460+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0TUhbXTWzk/P0716DDIHXPqO9aHOynKSR684pu8RjPT61otCJB071SntpYiTjK9KALMM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ord0ZMFa4tdwJKZB71NFftGdpPWg0Owms1l+ZDsOMcVnSxmLCHJrNGoS5+RjginNfuQq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gfatGC4Q4UnH1rkprwgfKTu96pfbZc/MwBoA9IJR1K5BzWLPaR5Zl+WsOCaQsX5UcBfe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vkfnQBLFLtJBYAdu+RT5LuOWMrL059M1jm3kRssMketCJmNk2jAyTnnrQA2KHa+VPHQf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z61lxNgqX+tacc2Bnr60AXfLLANjIqIjB24/OpRNE2Vzx6GkljYLuB59aAHKoHQggjpV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5pWuGUbCcVTOZc5Gf5UAJ9umX5skfSrAv0m/hIPv3qm0bpzwVqB2cAuBnHagDTa7wfn+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j+tYab3jHfJNSCGQsDnGPWgDfkuXYdaoNfyJx19qgTdIMZ56c9KkFtuGSMigBDePICH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clc9xWa6eWSc8VJGw6igDohMW5PTpVKUBue5qO2nTBDcCpJJlwWx+FAEYTPApWV88flW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A4zW/Z3NtOcMRz1oAgWI4yR1qKeyjkTPXFdBPDGPucriqB6YFAHKSabIp3ITj+6Bwa0Y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tdk6E9x6U1kHHIPHSgBqRpjOKrTRbT8m7nqCOKscq2e1Xdg28EbT1B5rMpIzYYgrb/Wr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FCxKDlTxVxGxnPago5S4iaFjuH4VXUQ8gr+Vbep4aM8ZrlMurDaOD1zQBfniQR/KOtVY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LfKcbsZIpUQNJkHpwRQKxf8AtLEc8gVE0hdsZxmnY+XA5JqJlwcUBYr3Vss8Zyvzeo4z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5v1HNb65Y4HTpisfW45be3WeIjCHkYz19aU5lchVWYBwTWjcTRC2OW+ZulebXXiOGw/e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uDzXl+v/ABTSzujFFMOAWSNtqnB64HOR+dcNbFwjuddPDSk9D0HxT4ji0iLzJHGFyGLt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U8QeL7/WC0NgfIR92X3CTbk8Y7E/hiqviPxlqXiJJobqFQHkY4U87OCp69fXHHsK5S3i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XHX2NeFi8a5O0T6bCYBRjeRps0rNvmYu5+8T3J6/nSEFhjHB6inBM4yee49KlCkfhXmT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EJWQgRRsF6gEjpmrUYG1dx+6doJ7mn7AcbxkOAVI68/0qxtZSflLBeM4GDUp3L2Idnbj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3R6k5HoQTxWkYlc+USGD4HoMn1qu2GQ4BGPl3Z4z06elUTIj3ZzyOOM44P0qrKMrJuIf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mmBwuCJPl5I6VTdnWI4AJHJAOcii5Sj1OXvGKZwPrnniorSRSgZTknIOO1Gond8y/dHV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FDZOR39qqxnc6eCMlAxbAzzkdQelaoUblLZDMucYyB6/pWfB+7+SQ5Jwp4yMGtdAgXau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+vQ9igChzmPkjbkEYJFXIo/3bAgjrjcP50wAhTvwyggZB3YHT0xVg853DcSpXnuKgCVA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CeM98/8A16sxEqoYkNnH68VWULtB28ED6+hz/wDXq+sbffkOcfy/CgCIDluMFR9/d27j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G05HXOR+Hb2qy6t5ciFvMHOckHGTjHHaqhB2kAYK54NAFPazsc4QKQu08HJH5c1AWJXO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TdKy/vDtJPP8h+GKj3GXJBHPb1A6896AIm3OeACASdnY9uc1aVI2jZnbarAkKBlge+ai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74x9PzNW4leMxuhwdpDL6t3/AFoAnhtwm1h83GNw5UgjPetuHDDIPOM4z61VReAfUdP8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jHHGe3agB+eSvp1qJ2xjb6D/AOvU3XtUUjcbWXOe9AFSZpCCFwcfwjpz+tVG+YlVwdoI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nAz0/Oqb8sUx2yfr9f8AGgCpcXSOpjHOP0rLubrzVIHyhuP8/WmshXzC5bOTwKqSbVYq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UEMr3J3qqsPukenzH+gqLbuYluAPTnA/Cp13PkF9uRyOMH61JHCyqjkkEHDjHXsTgdqA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AZhuI7Ed60mIMeNuAOucfzql821k29eDnjj+laMYO3gDI6KSDke9aEMqSXKrGQH3Z9fb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uxOMBcgAfmD61u3zfO+ei8HA9R0/OuSvpTCgkYjPT1w3+FaxicOMrKEXczNT1FYo3SJg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OZp3kdi/TOee/t9KvarcuVIhcHe+W9wO341hKxZfLmP3mySfr/KvXw0D8U4lzV1Krpok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zx9KYWUjhvlbqOv16VPuiCYXO0HPGdue5qImTGGZdrH5cjaB/wDrrsPjZ7jlIziP5kIz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/IcgcH0+bnNPR9uMD5vvHuKQphArKcep70FRi7Ee8AglhnjA46VHGTsXh1znj65609l6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zj9aELhPnyeW+YkHIbtj+VXBGVeSfuEM4UKrZ3bQE9yfSpVJMmeSByWGM/yokRY95wcI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B0TJ3cdx0qpanJFakm3H3xxx83b/ADingMpBGTkENjB/I9KX5dw7o3O0e3HJpxOxCZCN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0jsjAiEYJVwA5XI+9jOOv/16jkldYx5Y+9xt/vfT6VMqllwwDYHDdOnXj8Kbg8FM52nq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KMlSNy0TDJHscjjpnv1qNAQo2tuOQCzKDyvtSGFVG1GBJ3Zwc/nn2qfG1OTsZsgNxjP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le6d5ECIPmOS2MAAAd6xG1JlbAxgZUAg8j0P1q8024kOQ7Z5PTrXL3M0cc5aX58jIP8A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nRRwsqkjdWd5YN643nP0HtV6yikSRNnzrJwQR/iKn8M2gmjM64aNgQPcnr1rqDpUrshh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6EV59TEH2+X8Py5FOxLeXt9ai1Gnt0IdCQcAdwy+nHNeo6v8QRbaGmo30YmlGF8rJCNk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59K5O50dtTso2i2iVU3bAfm9xiuW8baddtoC27sLUowLBgckcjgH0/pWcpcx9bhKLh7j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iXxJpMK2q36+Y0e7O09wccZ79OanJG5wYt2OPn6Y9hxmuX+GIksvC0llJIJfKnO099r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J5rln8Vj6CitLEZySCM4AwN3v16flULgCMgKeSMA8YUdf8Km6jjuSB6cetV5N4bEgX/b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nTEZIMsdi/KOg/yOai4wxJxn5SOx/OpTjAJ4PfJwKaV35IxgYByM/lQUVmk3thRt29Su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+f61M+eZF27QRhccjjnn3ppVTuGAc8c5zj3HSswIOR8rE5HHPNQyyCQfLxt4JHX/AOvV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RjA59qpuvY4OOh7UARhM/Ip4PoMZHvSTcAgjt07HNMPJGd3pwOabIVaMKcbh05/nmgCr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6Y/pSbDIcbWK9xwSR7561YiXc+GU4xxyPy5pW2gY7N8o9P8mgDPaOPGWXcc8t9fp2pg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whchN2CcYHqBTCQFJ4LjICdz/gKAIS2zpwxGMEcL+frzUTZKlSgx9cjHUUOAiqueRlsZ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klR05xz7VSRMiMs4YFcDb19/8/5FQumQ77d0jcgAdB6AelWMHC7vlXHfp/KoyuWC4HPQ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DK2FkCjftO3p7+lcT4vu/s8Bif8AdzAFVHs3UfSuwuyUGw49sd/xrwvxBdm7uG3gthiu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CltY59z5zq3XBzkDqO4Neh6VYo6K+OoJwemD61yWjWodkDrxzkHpivT7S28lAABgCt6Z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XjjI9v8A9VZ9zCxlBEX7tlwR3/Lv+db5jdhhWK+w7+tZEkdwx2ZwG3bXPIBU+/anIcVo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jxg5DYyT/hWOXDybJPkOMhjjA9unIPeulkt2uB5cwOScBx8oLfh1rMOnmAGWVtypkAY/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sxjLuvqcAg5+nas4zCMfOu0P0Ldu/wDKtr5zjzMc9OPwIpjwQyEu+GUfKNpycjjFFwKI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Z7+9PKAL94KfX+fHpQbZyFaTlgeAeMDvn/CrTQySIShIIJwCBn/P1qkwKLduAu7tnNPC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oHClff3qA7ss0PpwG6ZNXoWj3kAYYgZ+bOB34NMCUjaE34y3B44/yaN525ZfmPykZxjP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fjb93kdarbdpBbjPtwTQBZYZHy9uOO/t/wDrpgQFV8xRu2hSe445GR2pwG5NpUqCQM9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kMnIyuC6+2fagCyQTE20nJ4UAZHv1prRrJidIyyomRIw3D0waNwXOxG5HDZGPoe9KsMX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885/maAEB5CttZW5XK/dwOmR61LHuJXdztOeRn6U1yCm7PXaB/LkHtTflRm3HaGz2xzj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xzkghhtOT0575oR+nmAHJyV6dsU5QpCqRjtyM/5FOcFlPnNnjquATQBYh3unOxgCSuM9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UAjHy7ggAPGT36d6gjmwQIzz1VTnoONpOOhFTI+zeGYKjHainOCB2/CtAFwMN2CnGR6D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+5zwoY/Kc9uelWTtwfmJ3BgjA8+/41CqqTtxx1Ibk5J7/WgB5wmWZsJ/cPQ59aftCIWK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61FgsckBxjaQ3PHufepcqCu/G4naM9D2GPwoAexcIxlb5TwMZ6d8E+tTp84Izhfu4Prj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xCZDHL5/h7YGa0yq4UZyAOQOB759eK0MygEVUbexLKfmCjdgU75V/dnoc4AzyCeevrVr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HP8AjUMgAcjHy7s4JzndyfagB5UHdGBgNhlDnrjg9qhfYAVRuMnrxipwSQwPUDjHOU78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D5+znHPpnv8AlVEtDtiZQlsZHGOjDHv370SHaCjlgrnJyeAD098djTlJCqTsdyW5VcD5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N7/cIwD0xyB6c9sU7kjGLSx+SRgR4ZQvR1HUgH8qiWLzOQysc5+cdPp6j+tS+aX3ED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qDiomcnGzbnBKrj+Ee9FwJ2+XLoAyg4b+HOBVGSVZVeNiBk5Yoef+Bf55q4UXawwAT1z0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e3++AVIfGPl5PbrTAWIqC0e7JA4Mi8Ee+eDSNIphYE7Qc5J4IPselPktxkBduExu3Dja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cKpIksausmdq91J9BQaEiseJVwdwYDuGB9QRUFxn+JQQcbuP5inoqoE+ZdqqORgAZ7Uk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9f85oMyqqeYrHOQnPt/+qnLI6E749pPJHf9e1XEWQARgdOCvamOC/yN1xtz3oAfGXVC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Vn7uXL7h6ADPB749qtFiw3ldyn+MYwPwpEjgPz4JyOeefpQAeWijDKTnox5pJ1kEe6JS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UTMG4xjsfmz6UEmVTKCeCvynjOaAK4ZnhXcpXcDkZyTmnp90w46g44yMDsD602ZSpMsa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qwkY2DC7WA4A6e4oAy1jMbEsOx7ckn1pykYAQ8jnB6Z960HjEox8oI4wRVBInWYhVDDr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gO75RjnHBzTwFxk9SMfQ/jVebk8qMqc8cYxVfdI8y/wqc5B7ildGhrNJ+62spVTnd7D3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aMJkY4OeepOfWmSqwOxQXbAxtG7H19ajjDxbPM++UwGznPsPzougLOcFY8MRgHdnAyfS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2Z2rnqfeoE85OjB2Q8f7IHqOlMnLBtwGOPm/un8KLozKstw5mKlsZzwM/iD60ZKrkt0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xnKBpGGWPAAIx0FIZ974TGeOPTNF0BKr7FPl/Mx5PtTtuWIG1yeQTjOBnt6VULEMG79C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CSGGQuTu+o5pNgSli25Hbb/CuBknjPuKMYKMELMQwZsgdf8AGkPVs9emeM9MfjTNxHy5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WsE+pwMspAwe/NULnU1UorEjA529Rn+dPeZgjx7cPz9cHv8ASsW4xJDuU5bHP41JRe83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nVmJHzvds98+h6HPtisfT/Mnfay/Iv8AF3Hb8c119rDty6DEeOcnpx6d6AK85byiAxC4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ZzIA4VNxVckDjnjuD1q4cSBQcbFztYnIO7+Q9KkMaBSMqSvIJOc8dPegDP2lsjHJ7HHQ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5uFVeufUdhzUFxvXcSFx6A7s+3QZ/KqwjAJmz8zY6dMYPrWYEjqJJfl53fxdc/n9eagO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9cnp/kU7OyNVhOXbhVx+fao7e2zuEybgG5BGeBx37nNZgWJoiqLIWDPztHt6e5NVxhwP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fb0NaF0jyEKu0BehH+FZyKRGYxtJZwc56t05oND9HQATjofw64quwLRjjD5J3EdPanHH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Ki3BhhhlQDgfX/P0rBnoCAnJIHTjk8GrHHH3eePrVVhuUqhboAAQG/WhXCkjAG5uR26f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kgkflx261BgHng8jjqOnrTt28gxndx25U9jUGSpJ+97fhigBzEng/wAqqZbGMnC9fUe/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yQPuY557elRNtPLg42gKPp2IoAFlwPny3PUY4zxg56ingnAUngegGPfio1Vl5xz/AD9a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rQArYOW6H0z/AI0nQfT15pWyecfWochsqDwOvGP50GYjO3Q4AGRtx6jGaXrzuBDY5I/D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gcdv60wnoofjHQ/560AIWAXHJ5/z17UMDv8ALG07VOGPAHtik3ZPIOAOnHejgjDceuRx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yZwwzyM9xzTSo4zz6n3prbiP3YySMjuMGpcD5mP4YGaAAZ/h4J4/CmMCUAOOex9OaXbg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V3AZ/rnvWgFhFBby8gZOTn36cVA8rq4PG1RxxhgfU+oxSq0cY2su5s9j+efamY4y5PHH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JDFOMdj+FRY3NvJPIwR2P4U5hkU3CkBSBz/e6c+oNO1xNjgeSvtnOKmKA/N1PY+3oapb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ODmrY4+9j/ax0zVkDhydzIpI745qZOAvU/71QISwz39D1xUyYwGcYyOx7VoJlqGJ3wAN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tO2ijdsZ3Y4ZfX14pIozjCjGPSuo0ux8xW2ruJ/LA611UYXOGrUSJLG1I25xuPOB2/Ou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znp/Ks6GJYWwAAWz2q4iHBJ5yQPc16MIWPLqzNgFim3G6s0qEfCkH5WyO9WZLhUgKrkd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NchXZUfLcqTxnmuixkjWSPeuGQsOQfUD3+uaXA4UDgdKpxTZVcEOR1bHr/8AW9quiSJ1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SmAhGTgHHXn8KrlpADwM9/yPbvVjOR6nJwP6/SopNuWI+YZx04OOKVgKjMSvzdFHBPTm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kDjH+Na0o8wOMfh61R+wLKB5wyTngdP0pgZ4u22fJgDqABjH1qxZX9wk/wC8+ZSp7VeG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kdeDV6CxjiIVRzjofSgCXUZ8xoc8Y4zjH61xc5llB3IWOegPX2rtZIFkXMgIYdAR1B7U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bHp2HPWgDi0tbnbvk4ZunqPUUptJm2mXkdeB6dK6xwqkoAGweVGPxFSxwb/4RwOmOgFA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0sgOAdzYwuPpWnBp7EbpB1B+pyO1dIsUIAOCR3JA4/HpintAjLujGT3B9RQBhJYBAVhXo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4tP2kFVAbvxzj0/z1rS69uD175p4+bAIIKnIAPrxzQBSexLex9VPf/8AVUy2pDM8vOeu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8DFIpBB4wASPwoAgWLaR8oX09MVNFGgyccFSMj0qTK54zkcgj39QKY7AdfTdQA1yE425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irL8mBnHPXtinPcbj8z7j1HOaheTcckEhsHr/M0ANaUNgpwD2HHB9KpNubIDYwvygjoP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jIRfu+v+JH8qj+Zl+YbQR97Ofy9sUARDLKB13/e/CpAcE4wPX39ePSms+OFOCM4P0/Tv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ucHjJJHp7c0AWAduCcHd1weKtRyIxJJyOmfX86zeVOVH4/59aXdtHDcbfvejfSgDcUD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apNlJtqgOnTcTz9DmkEwUYfkjA+v1NRSSK2Tnn3OcA9qAJZNu1t4L5zgnn2/UVnNa8As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HnbOCOmd3uO1LldwaQ4XBJ6+np9KAKTQLt+YewH69O9PaFSmGGAoGMAHP5elSsy7zjks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ZpwKHPH5/wCcUAUV24wDyPfFICGwrD1+h+tDxMARk5J4zyRUZPy7SSF6cfrQAMWUY5we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A33eePQ1Z+R1ZBgjPG9f5+2KnaNwAU2KoGO2MewoArCLov3vfv6kVIYXAJxlCOU6nnvU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ux4xzV22+UM7DccY/wBn8KAKsGnSNtkZPlYdR06dK1vs0cecjpkgnHUUNdxQnnqRwOuc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EYEZDFuOOSR6UAWbqSJBsXqR3I/z3rnp7gsvJOD04qjNO0kjFhkY9f0/CoFYhBu43nnP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ZQVB7DBJHPHSqhXJ5bOOTke1X1XIwijnjFVjGFyD1z65FAERhVlHHv/AI0gtwPmQY25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wzzzzzUm0BM/N8wO2qTAYpWPBx6g56c9MVMskRjzJkZ4+XqPf3qo3LZGcZwGI606NXZ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AWn6lGwCOoP8RIqCNpBKyEbfUYzxT1iZuAM5YZGcDHqasxxeWRs+ZGzuB5J/GgD374J+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WXiaVY25GNv+A6nPUZ+lfdFyfNQTD+Kvzh8BI76raEdPtCEL09uv+c1+lFpY3DaXbmVC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VRKkYwbY6hsDceh71uW2VI7qfWsqa1LfKwz/AEqexdwdkg5Xof71USbhA8s455qmCfNU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0xVVAN/pQB0NvHgVeqOIZTIqSgB2KlijQn5qqNJjrT47gA9MigDN1K0ZJG2D5W5Gax/s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l1lXaelUW6DK4JoAx8MOKuwjOOOKuJApPNPKBeAPwoAT7oOKqSEk4Aq9t3LgUxoAwz/F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Dd81AOu0/lULE5I/SgDTDj68VlPq0kL+WyZOcevFM+fr2FVrn96cuvQY9aAOps7+ORDk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iuFjneAfJ+tWG1ghMFd1AC3VmFmLIuENTICqqAfwpkWpQXK7ZF2sP5UjSKjbuSpoAspM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wuIrgbH+971yDSqxO08YqeK4KsrrwwoNDp76KO3w4GA1czdp5jErz/8AXqW5vpJh+8fc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XvQBSBw2Dx2qXlh0ziq9wQysT3qva3QLLGwoAqi9uC0iysepBHaqlxeTwsNpzx/nNWri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IqptLsAf17igDVivNwBcHkVOZBIMisiCOXcMgkHqa2FXYBxigDDuPvsM8Gp4J1RcHpV6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6S2OPWgCWS4jkIIPI4/CnxSkDI6VjfdBA57VIkpjOOxoA6iK5jI+fAq+LpcYzXFfaG3b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UAddNOm3OM8dKxYCWmH8W6sUX0kYIY5XvV6yv1knXIxjjNAG/JsbGQPTmqtxbxyRkS4z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53BFYcs53EHkdcGgDnL20k3MVJHGBiiBJ0jCN83rithwJm3/AOFW7eKJo1CDlutAHPeV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FHQDAHXiu4j0hHG4kD+tU59IdTuTH09aAOMmsiillP51nxrIrFSMrXefYeP3i9uh6VQu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SgDnVbaduaJJV7Ht3HFTPCwb5uQeMU4ae0gH8qAKIncgDbnHUjpj3qpdTnZ8jfe6YrWf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ec5H0pn9nIxPAJI/IUAcqJrht2WBq1p+sT2Mu1zlG4x6Vr/2YuSvQ/zobS4ypHHPQn1o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DIz0rLMm7Jxkmri6Xct8pGH7Uz+z54mAlX5e/pQA+F9w5AznpVlkxzj5RVWPG7CsPetA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TkOTnNRAEDjpU0ihSTUW3INAHP6lCJt4Dcc/lXFz25V8AcdPxrvrxB26jO6uZvIlfKjj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GI6Enn1rnZ0zJvySecD1rqJrWUgqCBgdSOCPTHrWPNa7gNrEKTwSPzFAGR5brwwAJ6gd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DH6Gt37OCOnCjgEcmqFxaLchk5GRzQBkJeZBVTg+h6VHI28HP41D5bQ8NjA9aag3yDjN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rvImSoOS2eKu+W8eRjr1qlJEQ2eCPSgBwcKp3cD2pyyLjhvzqPy/lwaz5o5cHbyT0oA1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yVYfh6Vk2krJIscvy5HfvWi+SxyOP5igCMKf4cfhRNCw5bn9aeh6+pFWzJiMr1J/KtAM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rXX+HopNPiPmkbHNYSZ35rtNKHmx57qOO/4Y+lZkxNxXDL69OOtUb2QIp44GRVyONx8x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bMjc9enego8w1DxqdNvWgGcqw4Hbaa948E+JbbWrch2HmNzhutfOup2MEs/nXMQJPync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84uLMbdpAbHBwKnmJcT7MAweKm+8Nh5zXIeE/GWk+KI2iilzcRqDIDz14/xrsSNp5qjG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7Rx1qhJaRHoMGt0kmo2jRkzgZHSgDnNpRttPzu4qa4jOc4qCNT1xQaFSVX5+U/lVC4tp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VEv/AOo1Zngd4eOR3zQByVk89rnnIxjnmtiG83Day9e4qnN5XKFcGtSyQmFS4HXB9aAJ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KiYAKoSRwQK6C3hWSPcB/KmSR7c4HWgDDktS2NuFPvzUDIVOCOtarjb164qsxXOWH1zQ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hv0p4nlh5YlvXvVg4PAqaBEJxjJNAFYQSTxiVOc8DNTwWzKfm78VrRQbenAq15JCnA4I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x0wRUH2FYSWHzKa0FXaMFc8VBKW2nuaAMmS0jUkxjr7cVAVC9R14NXXkzgdhUZzznmgC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TWhFEGOPXvis6WB2kV+2fStiA5jweDQBn3NpIuSRvSofs27gCtfzmTg8r71Lb+WHDY5P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H95cU+CcMuwsCemK7z7JBcr86Aj3rLbQUWQtGg2nkUAcfIgyQah2uf8AUkjJ5+ldJd2b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VWihAPSgCNZrqMEltyjrWrDKsgLD0/WnW6RKwDLle9bUWnecf9HXhuAe1AGYBxikK1dn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fWogKhu5oVNrHoC1RvM4G0Dr1zWyhG3A71Uurd9peMZH8QpAZH2iSI+oq3BdxyHBGCT3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+NSw56YyKALF7CzD5BkVzc1qzkgcV3losMke1jjPY1XuY4IkyNpOaAOQsrF9xEpBznnF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6r28Md2f0pokRshiDnPFHOHIYjHHNM3bzzS3BxksQuTgDI5PoPeuI1rxPbabCzzzKuFw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6qOilRb6HWz6vpenljczKmwdT0yeMfjXlnjLxpEIJfs8g2KQV54YepH5ivn7xn8TmudQ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Rs5U8Y4xj254ry1/Eus6t5xurlzG3IjfDKuOw4rycXjraRPWw+WSlrI67xH42v7+W7iW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DJxyc5xXnkjSyyB7ht7kBCx9PSpIxnlgAT1OP89qmCrg5G7jivGr13Lc97DYaMOgi2+c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L5So3XPqPYdDSxhvc56+hJqY5x8yk5rhOwWEH5n9eDkcnNTnnjhtxwfUCmIApxk8c5x3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w+ZP4gOpz1oAfGpzkdPQ8kirQTGRz77h/DRbrHLucOrfw4HOMcHNW2KkAsckcjJ6f/Wq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5c4OAFPWo3CkFenIJPoB7VeDfwjvyOmMmlPzSbOBu5G/uP8ACk5FRpmY5Xa5Hv06kVlz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41sOjLGVLKOePf1zWZMh5yMZPy45yD9aqITfQ427jO7aVPfO7nrVG3wrNsC/QnC/Wtu/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LkiseKJ1kLYUrj8DWyOdo7CyYvbb1fbgLwec8mtdVO77vLgHI5zgVkWUwjUhgM5Xp/T1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uXcT3/WpexZaEYZH4yeBxxkD1q3t3gybQB6A59uaaojDFwCc4BB6fhU6oFcBv3hIDc8D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xPXpgA8Y9/erqtGqNuxldoIHJ+b1/CoBn/VKT8vIyBnH+FPV+Mheg6Hv7UAXmbkccDoM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fMMdB3zQr9QMbfcdT9TVaXLKWQjLd26Ee1AFFwA3yngDB46+vB96bwxX5G5GM/w5HoPe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Y8EcE+34iowfMKqo+997POMUAWEgk5kCB9p6E9cVqpbQlW2qu9s/MevA71Si42nsc/ka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Q4oAWWQEKzbg+OFAGQPX6U0XgOR1A4O7uO34VNhmUBSyk/x9P59RVRgSccYH+T+dAF5b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g4xzUFxcY+Xrz078is7zSH2HBxzgflx7VFLIjxqozuY5cHnGPegCQylpMKoXqcnn61DL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xPOfXiopZhyT/FyFPGPas+SQkNlicjH4CrsgKhleWXeTgcjB6GoZnHPmNnFEjrs3jnp1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fjn0osiGXEIHI5Xb8x+vY1eidSoY8bgAx9RWZGrFTjgjg+/r+dX4WJbBX5W527eB7ZqC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9vqOceh9a0hCMlx0HUAYzn1rNEiR5yNxBAwD0HWpBeyM7B3Xn2zj15rQiWxl6rIqSFAc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TWr3eu2FsnoTjqp7Vv63fb2OS2CPx+lecXlyZEVm5wcc+hrvw8OY+K4jzFU4OKKF0cg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8neVG3gfxDHqRU7MqBWDNtJwpxnd+HvVVVJbCr82N3tXrwhyn4xjJ+0qORMJQXZkfeh/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fWl3dh64+vtRgjhhjIzj2NMAOFbBDjlVxk/5/nVHNGHMxWJ+cZwDjDDkjPUEfTilTywV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bH+ApwHc/pycd857VAiODw2V2854I6/oaDef7qDkKDuUbmbLDoecUK2dkh+XIGF7gD61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yRTtnVmHHStdjy+ZyfMNyrOIznDA5GeuetT7NoYN3+bHTHbDUzyUZt0mSfl4GMfjUu4k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ql1EDdtm0HGfoeKGIL4IUAKcknO00jbgG+6SeM4zzSOBFIqsQS4+XHoaZsLGTgsoDYGS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SNpVjlguSGXAxnHWonkYAE5ypyS/QnHp/Kq88qhAxJDKCTj5sj0x6HPFAEpXYEBXHOHA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G8oxXGA3RgM+vHcUSSJs3NwoO4855I5/OuS1nWYYl8iJvnlfBA4wenIPbBq2zajS53YZ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z1D5XgMT70aNpU2ozKyIMRPhmb5SqHrtznJPNcdplq+oXrGRHVScKx9T9DjFfRPhnTfs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9S3HcY/OuHEVWlY+4yLKXOV2tC9ptgtlbNbr8wbnJGWw3HT6VvW0Cx52qFyQM9T7VCG2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Bx7fyNTRLLNK0SL5rDAx9Bx16ivFnI/ScPRUYcthI/Eseg67p+9C4aTbIAhbcpH8Pr1z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B4u8OveaW7xTbAy+WMFwAcoRgjB9eOe+MiuV1q2TTWtZLgAu3HXGOeoFYXi7xrf+Hb2x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WGV8t9qndjB/DP6cHpp6q5EqSTJvh/pmqaPoLWWrBTMJchg2cqBgdvzrrptr/wCqRlIz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wl/AlzHt+cDO3OwtjnHf2qHcz5OwhVbAbjGame50wWhDuVDghj6gDPXiqmxVaTcAzEle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g/e2+1UM7UIf5lJOPU7jUmsSTJ27c9ec1CzDcQxAbsP8afH83BOT0wxxx6Gnkhjtydyc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noHUgIVfm4yfzIFNDKOSMfXpzTjvG3b90Zzz+lAz06FgcrkdKkort5anauRuBK47gdai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I5IXHXHJ5HTv/wDqpfl3KAu3aOg759aAKb8xuQrDI4OQB6GoWxszwT3TOCBj27VfaLd6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qrScFF2jOTy3tQBW2bdu7Dg/fGMY4qJzsAQbTjOz6ipiwIIPHUfl/OqsynGORkbuO46d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GpY5UFTgDnrzUpyzY5BIzn9OveoQh6MT9T/nmpBK20sw3nsOoAPHf+VAEI3vIVYbcn5s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3IqWRXJ/fEsq8BOO/wDPio+duFZT6jP9D/hTuTIHVEOVHB7Ec/1qNPvFs/L3z0/HrT5F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N1529hjseapyyGCDMmFxznOAeMY54rRK7MZnJ+JdU8iB5V46gHPPFeOIVvbmMls5LNg+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TWedLX7+7J2jH4896p+HoVu7kTtvCjoCvVR/hXRymb3On0rSI0ZZpm+7zsT3rrlU5Y4G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xpGqErkA4A+8GDd6l3iMmBiVkQ49eG96qxD3EU5ZthwcnK/Ss64MjxAqAxI3LgZ/D8e9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3DgY/Oqckb4IK4bGM8Ec/wBKgswrlGfAP908Dt/9aoGLFizSMQAQPb+lbzW8e/Y3bnf+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exBClQNwPQZ/xoA5uaOQMxlAbP8AH90tjof96s/JCCVgGdW647HqD7/Wty6COpRXPQ/u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LjjZcmbcR0Axjt+tQmAz+NmIO0neM8j368URttVowTuZSMluCp7VPsUK43fe+8D1/wAK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I4Aq+czKrQNGd7NuU7t3cHPQelWYSJMfN24JGR+QqNlXa6BRtLbivY0qBcFSCqHGQO34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4JAJBAzj88U3Yrs27Bz820nPT60wxsR84C7Tldrb8f8A6/pSxwIJWmRMuykH0x3ouBaA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npipFw5VuGPYN1waYueuR0GSehA604bfmUZAZhuwOuO1WBKR8m0bSfQ98/nSZGN3P/Aa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nr2IHFN6HAHT1oNCQKSfU9D9COBTlEgyyfPk8gAdD2570Ih5yDsDDc2cBj14HfvT9wyP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HsFj+bj5W+7x9MfrULIoOCSSOuemakG14/lACp8vPJz360jImN5JHB57A9ec/rQBaZkO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yr7dOtVzJ8m8bSGPzAnJUdqUsG3oF6sDjA/Me+c8U0x9mOQfvYxxx0+taALvfp+OFGen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VsFugO3JI5/H6Umw7dxXAJ25B3NtA649M1G8cuFYEDp98ccmgCeN3lJMalRjcGI5x3x1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jk9u+fpRnc+/cPTnj/OackZMm0uWGOegw3p3oAtKhi5XBznGcEEHr6imo4XKhtoHc9R+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jByxHTPHf8DViLDMVGFwW2KOpC/X1Pf3rQzFwWDAMF+bjvj13fWoyQR8y5U88j8qmWPg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+R14H5cUKVfYNq52c8859xQBVckvucAKvGM+n9KfHtb+AgnGWOMEH6ZyafIoXaxyx3cl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Dc4438lQOd3UcHtQBGpAGGyrIDk9d2D0pfMJJYAE8ZXqScYwfao2yD5hX77HtnqaBuVx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MZ456YqrgPZY8h0AVXDfLjAJbrx/OpI1lIVIzjavOQP8+tQSA/8ALTjJPGemfb09aktm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uOMj0ouBYcjDN1A9uvbiodzRfu4l3Y5wPb3P61OWH3du7jPrjHtwapTSRyOQ3yFWwAB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SBOryM77o8deWIG4e1JJGxTcnIAG0Y649c/WmxkCQkFgu07gCOc81OFBGdrHGCWI4w3Y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d0sauDk4dckDPpVkR70Yg9DgkDBUY96SZGZ/9nk7h79jUJt8od5IYjOc4Oe9aGYwebtC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+nPSkwxbBX5TyGY5z608RLGFjHzLs53dc/jSNyQQMLxx1oAiaNN3mBmHy7doX5SKjUlc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KtE+hz9OlV7tDJEhjx5g5O75cj3/AP1VPMBAZfPcj72BywHWpMjYQgPP8X1Hf1qpF+7O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etWwhZecZwBt9akB0R3ADqwHLdyPcVN5mxTuIC4zj6dahB+bk4Oc9Ov/ANarTokYYOnO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bqPzUZuD3yMj/Cs8tKwYMUTbwMc9fX1qw4Yfu2Ygj7wXpj/Cm/IjNxuViC4PJPFAEJBd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fQ1Gy7nBTLbvv542nocexq8jeWRu/eKOpHf/AApEILMSQcYzg8jd045rM0KjLsfjaioc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kZ0wAVVvMGHHzbl+mM9+tJtXGDiQsOrfw44OB3zSxOLZgzASP0GBzg9enFAFKeYR8SEj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+a2RguxztPTJ61Pds80pfhS/30bnJHHJqPCgFl+UZ/LigzIUjKSbmTPA9wD0ODS37RJt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O3FS8EccY6A88/8A16YHB/1yhkIO7aBQBB5Z4Y4Hy7iM9B/I0oVNh3Zb5yM+mORV23xG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EgAD/ZHr+NP8r93sY5wxyx+YEt6CiRSRQc5Yg4z7DgZpwi3Lkcj1xkc019r7kgUZYcjb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dkFqitzvGGIXOP8AGsyiizFV2O2cjoOv+TWPIAJSu/k8lSAAR7muiaNYTsUseoZh1H1r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ygcep+tABA06Si4t03qDh8+p7e9dwnlrDlwEB5AIOcf4VzWnqWXyBsVtw7ZA+tdddRRh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zwB6fSgDnJCsUn7wHDdApBHBpFwpxJtOQcehWnzW6mXavzYHHYY/HNVvMIckg8Lx6An0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WQDjJwOw6dupqg6LHJuydrAk9hnp/wDrq6n7jgksfQjr9BVCfCElhhT056/X/Cs2wsOc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tGDtbrTzM/lrDC2T09xnjP5c0WhS5Bix/CcH1x0/HtQoKXO/aM4w3H4Yx71mBOqABDIx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5BpyxRrvEZyzLhW4I71Hd/K6lGyr5zGTkLUS/JGyytkr8uegwaDQ/Qnk8flnkdPT6Uwb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tPbaSoPGBjjvn1phyeMH1yTgcdqhneIWUIR/DjH4e9B9VyMdf8KTGSBkHuaXDk5b8ff6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Vl4P3+OtRsVGNxCZ6mntlArLyTz06Um5WY7R1zw3SgCBhkM/UDnP1qFiSCA3oCCA2efp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CgDp2PtUQ4bigCLbtPy5xyTjpUnnCTDHJDcc/TvTGU7SB/EeTx/n9KhPDYGW9Mc/jQBJ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7cHNRNkng/KOOeDz1pqBQVZTtDdSOcfnUhQKgYfNjd97+LNaGY4nIUjj+IdNxxx3prHI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A9c0mQT8u1uBSKBjGcAHGPb1x3oAaD823qcegPX65ob0HXPX2p4J6BiQQM/Uev1pjZ3M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/Wp5QIz93HKjHYAce3FPMmNzPgIP5mkPTgZPvjGO/WopGbAx8y56YyMg4pWAsAtnDjcG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3yBipPUY68UgGOM4XtkU+IbRhsdOfWrAXawXb8vYMG6YPWnBF3fJyG5GfmxT53CAZ5Y5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Bhic89+KloCrOxUN5fOCN39f0qYNvbkjYx4I9KGRQxG3r1PfP0qNAF5I5B7dxitEjK4/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xnCnO7qT6UMV6dh2Pv6iowXYY4UDnBHNUDL8YRzzyMY6dfwqUKVw0Y3eox1qvG+SE4Y1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bHNdlOjc5KlSxftbbJCscnocDNdtZqsEewH5sZNZenRgfKMErkDP0rS81Y8F8IPXpXfC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F2o4fpj1Oc5HNWfkbc23bjtn2rPkcgeYoBxxnr19aswyiQN2Yc89MGuk5yO6kIVim0Mo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5mKtkcDGME1pycnKjf6gdKosmF3lD6eg5oAcZNkQLcMOOvHPt602G5lQfLICSWyMBj+V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zk9ccAfzqtGzZUPjawYjI5yOx9jQB1cNxnIch2I6j+VTFi7HacgcYI/xrnrFt0/zsp3H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UChdoBx0H070AN2Hlux79800SqjBCevYjNTBQ3Q/SmlWUcjH+FADi7kYyRg/wnHH9aQz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4PekjjYsSVyuOP8APepTCVOCoZTkfT3oAYGK5kwH4x9R0olkL/LuJyO/t7VKIWJwp9sj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ZMHg4P070AVi2xjleW68jkDvViOXAZt4GF5zzmsyVooxmMH1BB/xoSQOjPv3YXJxyRQB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857j61cPCrvxkenAz9KxI3D/AChuCMlfatOKVGUqfTuO5oAlcuvzou1cYbjJwKRHUH5c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SMg3knPycYwMH6ZpUJ8s5OGJwvYHPagC6XyTGWBIHzY6E05J0JJI+ccZxgc1XB7kZ46f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DSDBHGeoIoAul27HtxVeRySTnqOTmqCXyE+X05bvximTXaN8rEfSgB0xZlZVxlgR17ep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y8du5OevtVYzl2HCnBIP0q5Ghkw/duvt7fTmgBrAjg43Y6A5/Wq/3d2W69z29quYR8r3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MCNwIPqPTp+tAGa43HgYAz78Ht9MU6NnGSMYOe340+aPGQp69T0wP601Ebj7vHvn86AJ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+v4GmuQTnHBOMf8A1qZjDHaBk9iM/pUw3AblzgAqaAHKCOCVOOnft0qI8nbyx6D3qXBw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mmGNX+UE88cHGfagCu0h+ZiT0APcnH9KazuZA27rgYQ8f55rQFkgRgV3BvXr7VXNumXV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B4OKAK0TuoBQ43dj2NWiwKgtgqeahCcZO7A6YHQ+5qUYB+XHpn+9+HegCszEsVwc9j2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EEfKe351NONg2tyW7bearST4ygPPTGPagCVDlfnHDZyOvX1+tWGdRlAdwPRR0FYzGSb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+fWp4orlUBlJIwenPbuaAL+8OOMktnJHT3zVeS42EoM/MPX86nhtZ3UkoucbuvzYqvLb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lAFMSRMpk3cKvH8j+A71D5ivkIU24PzN1/4Dx0NWG8xQyjAbaV55UbqZIuUIVht6FAoH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FKELhWzzwM47nrUSglscDfxjHakKgfKqZY+vp04BqEsgfDHac4+6aAsW0KbQGXb2APR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nGcZ6E+vWonmZcInTP3gOv8AMc1AEydxO0Hr3Bx0z+BoLHx4JJjzn3OR7cVdRZDzjqT+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/IA1fhY+WTgZYDC9QaAJxExGSuVz8wxzj2rYtraKRSjcjseuQevHNZ8cqgeZtDJ3xzjP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xqPlJK8dv7uKAL1xaYTs2M8gdvfPeswKiMXz2IYD+MDoPQVfnvywO8KA4yQOen61iSOf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NAHt3wwsZb/xDpem28bkvMsmVGdioed3oB7+uK/TlrMQ2kMSAnagDbupr4S/Zv0i21DV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9xJCAAEycknPVWAGMdwe1foS0akYrdFSODnh+Y8VVEYB5rr7qzQ1hXNt5Z4NMkpHpVc9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oA6bTGZk9eK0THxWdpWAhXHNbW3nnpQBz96kiqWHaobeZmjwcVtXUeeB3rDkjMbZHQ9T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GaeYy/8AD26mksAWBIJOavRFDLtfmgDPRSrYbHNSzRnDSqRgdq17y0A/eoPujk/zrGll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gCCF0k5P0qwv+c1kKpU/KMk1fWbKYHQ+tAFKZl80shxng+9JjcM8Z7iqs6yG4LZ+XuKn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f0qIp2NPY0zzCBtfGG6ZoAozfLlSPz71myDAyo4J6VtSr554Ocj8KRdNk/i5B6Cg0MIq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s67XOa2BpeOxA96rXFj5ZHuKAKSnnmrDNgZqsI/m5p0m5YyV5oAz53lMhj5P0oglbvyO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ux3rQt7ThXHGDzxQBWuT/o7sciuUFxl96N04ruZFBDbu/UdRzXLmxVZCYAFyT15oA0tM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H61rnRJw2WAx6d8VS02L7P8AvMffGMeldHHqMfCTDheCR3zQBRjsynBAAoZEUBO/PWrL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+P51DO6nnqaAMzByQcdaryjjDEDtWgBk89DRJbrIMHAPrjtQBzU9tuUMuBnpVDOWK904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xj74NZOo2SKd6fl1oAy4SrZDVptaK4+UdBWZtYEYFaFvMUOW+bdQBk3li4BI9eRVOMPE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KRYpFzjIx3rMlsFYZByeuMUATG8MkSZ44qvJtaLcDwevaqssFzEvOQD7VDDJJ5jeY2V6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GT5+R29KsNG8TCRMCqUhIUuhwVB+lXdN1OKVPJnA80nnI6igDYtrxvLCSMver63KsoBx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7VP95CCO+KALUzIxwSp3dqqzQoy+wFVZg6ISelUorvcduSw9KAIzbDeemPTFTtAFwFGa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pXwEJ7dKAMiVsZDDHtVcffyuOnSnXUhQ4+9nvVaOQk5/z6UAXUS3kXJ4Y+lMYeUNp/UV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sEfjWN/aU+/Epz9TQB2UEzbgM5Fah8mQYkTdXL2NwHIzWxNMVUBTQBj6nZRhi9vwR2rH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uziYqTjIPWsaVlRjxkDqKAE4/i5zSADOOMUB42GAeDVC5uREPkwe1AFXUjHEG5AzXMGR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y06ncRx0rkxJKJsEGgDdJjPyHkGqc+nq3IxjFNSXfz6nFTkuqsyruxxigDLNqTHnqR3x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f3i8gduhro5RvGYxj1HGKosVcckZ6EAUAcheWwlUkDbnpUVvYyKOldFLEIs4HX15pvyq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Stu2flJ71kws2djjqO9bGq3SSfKmfc1jJIjHCnPrQBMy8YpnlI4G7p3+lSE02gChLDxj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pD8sh3YBHvx61eYBuOo71GsHzbuhoAsAZGSO34Gm8/LmmeYo6k5BpWYnLDG7/GqW4DgP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rw1EZMxzKRkH6GvPN7uRGvf2r1Hw95qwLJKMgqQc9KciYm49sANp6D+tZ91GskTRnGT0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cTbW6YrVvNCiNu7hssDjGO2KxKPm7WbMLI0ew9M89q8y1e4aCR4sbgDz+NfSWuaBuYu4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XifRIlkZI1C5Ubjx3rOexrE8w03W59Guhf6eTDhtzYzg+x5r7U8B+NLXxRZx255mEe4k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18U6pZBdpQ7VByR61n+H/EF14Q1ePVLJtirlHYDPyuecVmqjNKtFSjofo/KPKyTVdJs8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p4msjbXjIk6buegI64+vPSvUxFgbl+Ye1dEZpnG6Uo7kssauM1RMe3pV3O7ip0iVuMZq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PrVpXwMNVgxAjio3jDDGOfWgo5vUEzN5gHA4xUtnKwOwVZniYPgdPeokjOOnBoA2rW8d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MOmayFGBjqPelZXcfIcH0oAvSkbCetUH5+Uc560oldV2sPzqdFDEHH4etADYoXxg07mM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Pz9akuIYpYmKjDeo9KAJLW7jMQ83ritDfGcuGBGOVrj23xOdv4g0okfcWB+tAHWebBjq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ZRs54xXNNGS25WIPqKmhuZI22buvagCxKcMRT4wrnA/GiQpKMHhqorMY51B4U8GgDXEQ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U7VMpV+OcU47evI7UAUHimLbMZB6E0JFMCSVPHXPt71ppJuOwgY65qZgoBOeP8fagCax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vFIvI4Nc5nbyKvwXIz0oAk1C1gaIkZrmUiYNsfBx0rrpl8xDzya5t8qxzz25oAeIcjOQ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A7WyUPT2/CqaN2NPK7qConTzara3VqUKgs3cgcf1rmZioPy1AE2cD6/nUuM1mULHJyB2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4rNYYG70pqXXT8qAIb22VS2Ofes4L5fQ/hW20m5SDjFZ/lqST2p86K9mUWuZI1JH51zO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1GpTWkFqxlbgCvCdY8TaZavK9zKY1jUsSR8oX1z0/OuSpWR0UsPKWyOwi8VeWxE5UKeO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kch5yg9ufp6182eI/iHpMMT/AGS4ErykqmxTJg/7QHT8etecan4xnv4Nm9mbBBb7hGfQ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Kjlrk9T3DxR8ZLLzWgjGPLxj5sEFhwecZ+hr578QeMrvXJcyqdo5Uluc1zV0Fl2u+WIB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AeleVWxsp6I9rD4KEdxG/eZDZPJPP+1ToR8xA9PwxTHCxru3FsHoFJ//AF8VKm7ad+SM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52pWLkbuFYYLccA9Mn+lWTnAJ6Yx071XCKflbBAwQB97b6GrSgFcdGbj8PSs7LqaIlWJ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SOnNXLe3z8r7TgH9OuaaAu9UYfvB/AOcY7mroCEs6nbuyffnip3BjBHufzBnBwFA/I8G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AGB5HpT04AA+YDq2OmOaswqxIfacep7/AEFFkikIxWQbGXIwdwAx+tRIu5+Ad33c44Gf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sBO4DPT9KesIIBJGRwR1HFYymdKhpqZ6543gLyee596QwsMhCZdwY9OVzWobdNp/E4NN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DlR1P1xSQ3sc/LgJ+++bHUHnOaol8yk9MDHPQj8f5Vs3iKqhenf3I6ViTttZEHz/AMXT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EcsjH1TCspUrtU8EcE5HeswFQHAO0kDO3jitW7aJ1bewTJP51ztv0BkPOcDJ69qshHRQk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uOh/OuogcEDyQUT1/iOeDXL24C52jJJ9ev19q6GNmbB+6ffoP/rUnsUbWR/CDwO/WpsE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oCpkDKk9ufep/lLgA4xkckcg1AE+MHrlu+OAcegpQDn5sc+g4PHSox8ow/HvmgGNQCRx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oAkGc7SAT6H19Kqyck7DnnHPOCe1KuCepbHrj16VFIc/PuB38hRyee31oAhZwoyxGBx9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/Iqtn7y4PBzmo5SWjdCQvPTA+maIR82GABIPAoA1IyCMnng8Y7DitOBF24B2n+HjOO36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G0jJ/M5Fa0EbOocDtnp1GPSgCwpdlA5BPUj1qjcRHLj5ApztyedvvV0kAZBAPT05rKvh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nigDEd8Pxj5/73Iqu8jbcH5v91cDn1p8wZnzvxsGNuQf88VF5hVcAE9T19e9UkS2QyEl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+h7dKqXTj5NxwWbBHr7GpZpGUBsA5bPXj3zWcFZZUTHLElveqJJ2+b5Rgew6VGIVd95I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Jx/Ft469ufWnIB1A+QjJIGc8YoAkW3JXGBk9f8+lTNEu3B529uaYZnQZEZck9v6VLJcx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H5f40ESIZGWLHmHAPp/nvWRq15DBB8kiRs3TP8vrVu/uLeKHb1L8jHv9a8x1e7Eo2lyR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WrPLx2MjTg2yvd3Dqjnfkt+P161yjybpQcg9snnH4Va1C9yGVeQwwSRWDE4ZcDn1x3I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8W4gzX21VxHzJ53DbsEf3uv09qkUIxSM7m479CO9MHQ5GdpweO4oXdgbPn3AjC9MH1rr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BX+H5R3ODx+VNBy2GOQMj603lIxlipwRycn8cU2Fw3fgD7p70GvKWKaBt/h3KAe54J/x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HJAR+nBYA9Qf8auxzVKjleLIF3YX5l+RW4AHIPapCqeQzMrbud3fNNICDJ9eMd/r+FNU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/nTMFEeNqkeYxHPTsanIA+9wT2/+tURbuqjEvI/i29aCQD8gGMAEH+Iepznk0Gy2Hk4X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WJRMjp0wxxSGRT8uSCR7fkarsN2WYlvf179KBkqkyknbvTPy+/Y/l3qjIDbnIUHJ528s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Q8p54wSO2O2Ky7qYKHndoY1RSzvK20AeuO4oNCpql+Irf97jcflXJwAfevP2c6pf+Xzu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tVTxD4iFw5jteYJBtyw9ep9MGuz8EaLbagTfxqwx95TxuJ7DtWU5WVz6XJstdWolJHZ+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qmSIN1ZRz/vV6s0US24SPDl87cnIwOuM9MVWs7cRxgxLgIO/r7j2q9dMeVyPm4zx0PWv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5fg1Rp8qICsKHYqttGSWIzn/AOtUtrdqLhEJZSep67M96qkdsgqeueAO1T2cVzO/kQL8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uY7j0jy9K8QSyaVcRxXUyL+7x1x0OMYKj159q8F+Jem6fperxWl9lIlj3qjOQAp4HPoC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aN4ngm85kmkLZXjBXvk8n86tfEnwtYeLJfshG64iiIc7iA0XUgYGdxI7dMe9bxaSMKi1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6ORXWb5Q25MYKtV8DB2gcDoeec//AFqxPD+lf2ZpdvbxgxfIv7j/AJ5qBjH/AOutcKeN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SWlid/mQrjAHdv8APQis88uz527MKB2bP9BVzBICFg7OcdjyP/rUHOwbjgHgbumaC4lc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ejZ78UsrJIMLnep9OMEdKH24GG6qcKf8KiUgq27AZuoHOPfmp6GnUgcAmPgKy8/l0psc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qZwWXCAH/CoWgeJAzYVW4Hr/APrqSgcgZ+Yrnpxngf41HyVyB6/5xSNuLc9PSl8uNkyx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6UANz+7GAWBXIPSoZmBKlDkAdh+f51MQOMErwRgnII/GoeDzMu0D9PT86AI+5UdvlNMn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vV8oxDuRk55xVGWFss4I542nuaAKAUA5AIYnncc8nt6YqFQMfMQQep7VaOG4YFgO2eRi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GFGM5HofegBpQbT5fOeOnUVH3HuDkGpNyum1SRkduoPtUZAGBnPbHsfWgT2HNzFtfjH4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I4fsMGDn5pTjdjj7oz09eK6/UL23sYCZFlbepwI03dPXkAfjXz/rGprcXksKAttJUZ64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a2/2u7CpuKKD9/gkn0zXpOg2UNjD5fDKR0H3vcVy+lWMe/a/JccquTn1+YV3loqBPMA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v24rZGc0XyQ53nJP5nHvSgOABxjGCDzu+uaFwZN6nCtyQRuOKcVBJz1B+Vh39cgemalC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nK/mKjOShAHAABz09KkBSKMtKePc/wAh6VVMm53aTOzcuOeg6dD1zTHYeyBT/COeMc/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uT97pu5/pUuxdzgrtO77gHUdOlNMRYZib5yW69NuOlAWOYuYnR8bPnyei5/GsmWFtzB/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k117JDIoOwlRuz1THbjvWZc2asyMg255YOc5X8qCGjlyhUks5cH7vA4puV25OGy33T0X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twjNv69MIPb1qs0R3HcBgHOF5J+tBJHhsCVeDhuo4Gf6U5lUhgSOV+bI6g9cCnEYV5GO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SIcyAfecc85I5/8ArUALHEEAHIGAV29v8+lWI9hI3AcADPT8DQBIc4jB9MN69aYDznHX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5s/K38XT6GldtolDjKrwPoeKRVVFwSW4xub+VBIkTbxt5xxmtCmV90iJk7nIwD0zkdjV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jORz3NRNFy5w2SvTpn/69W0QFNpAIyNwJzQDQ5NwJZypQdu+c9f1qXohGRx1LcDOMfTm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h0I3Lj6etSRspyrfNuU8AbsN7g9qCiIxhXXzOWZfqPpnv9aXO7cmNpVCCSCee+R6VMDs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fXsuPf1qJon3MyuMZzufAyB146UGYDJwMDD85zk7emce9NYqPvgqDgYxzzxipMqqs+T0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HYpEXC55z6gjpQBWFxHGUjYZLcY6dfWpvlU4fO3A5ByOvf6VOsKjLKiZK5PQ8fX1pWBI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wOtaAUvPVS3T5XwDt6du/XNWg0nlnduwFBJYfxdz9KjYKWIRt4yRtK9B33Z606MYYbQH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6CgC0InXKvjMnbOAvHf1qZQg2oMMo+XIPf8AipkLv5QfkuMqxIA5/l0p4QZz94sPmXHG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5MmMFVfjG9cnHr6HI4/Snj/AFjEHAOD0659KaAgYK3PGAD94j+vWg4ClQBvb5VX/wBm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ZJzxjsc/1psQKq7NuRQcY9VHQ5/pUc+S+5juVeTx940xSqnzeSowNvb8/WgCyVLA/Ulf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PDhQWzjqfpxj0pE+bHl8+nOe9QywI0ahXJA55OefyoAjIjdOgLKc8/lg/WrSsoVkA4yf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QiQq+1lLNyOeBzxgCrX3T85Ax24+lAEhmOSAc8HIABHP86rbMN524MSSGG3jHT8qsiPJ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zxz9aIYogQvl4xkYHAyeuR/9agBoUAkKTycjdzjI4+oqQmNI9zfMOhIHfpz/AIU2VPKZ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DpUBAPUg55GPyyaAI2uhEjPsLccBepPv7U8zKAGx14yenT0phXZhsZySMtjOB2+lJjjY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gBzO7dORjbjr+NV2b5gVPTjgdvSn5CJuJAUYB/lUO1Q7RBR8vBB9P65oAerrnbg8KDv7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qkUICQehGOff+lMLqykp2OMlep6ZHtQZlRISo2Y2gfqPftVjagOQFGR1HJb/AOtTGZU/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u6/lUJXzA/kqfmySB09/wA/SgCwQQjbR2wMU9XKs25MbcHb60oQKBGByOOT61A4EaYx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AEErM02QNox3piOc7hwQMc/4UsgMo2PlUJJ6in7ldWeQ7WyAGHIwOO9ADSSMMWG4nJ96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Oc9fwqWTkArxk5JHOeKpFtykAgf3nJ5GO2PSg0JZELvmR/MAwwwMYI9fU0J5kMBdRkHc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O8gb9owAMc5qN2MsCIGwMdPSgDKWeMZDqGOPu5q0ChBBIx2HJzj/ABqFrdDIRGcDgYbr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VOhAIbuKAKy7T8/zBW6L+nHXpS3MarEoPXPPPb6c9aelrn53PYgBe6nrnNRqjNvldSyg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4e1ACQSP57beNx4PYjvUcxcSl8uuflyPu+uKZsaN2MZ6fN8+OB3FXSvlDLpuYjBXI47D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42j1J6mrJnjjw7EKcNnjr9c1nySxhyzksV/h6nnjH0q826ReSehDDrkH6iswILubbFt5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bypEk+b5lP3cdeeua3DtwytyCO5AUD+eazXMYbcflUH5cn7x6c0AaGnEwOXOWQnBbbz+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kyy859fYfQ1l2pRgiOSYwxAB6A+prVW5WCAoE+YZJPY//WoAy7rchEgBye3qPrzVbL+Z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KZ3ZieqNnCCq7SJv78cDPU+2KyYFqWRduPXgEAZFZZBwULEMeTnDAmrT5ULvOPMPGcHp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pWcjQhSJ1dpFGceh+X/9dTJ3UA+jZ4JP9etOIAJGQVJHyjnt3qPdlhsIzgnDLyBUATyBX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Y6cd6RtrfMCPlY7lxw3qKZC4R/Lzw+Tlvpzx707eZTlgcqQPqevSgD9CO5BHIz6HJFVw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I/GpZSh5lZVwB8rEGo9y4459cc4+tQzvJhhR1BUD6++M96R+FIGCrYwPb0qLcAm3AwOm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pngnjr3pDGtnJJIcYx6GokCkbc8evXFSEjLZGB6DnrUTMSvy5b6Djn1p2AkILcf3u55/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GDx7/wD6qaJAeMkAjacDsfzqvJuGcdAuAc8Y/XmkBZzvB3dhkDIGc9iDmonGSFyBgHK8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8gnAzz2H40pPJyB9fUH9KAGpgA9GDHJBHHA6U45IPO4AdfT1wP0ppycZPzEcgHK/TmgK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WhmRbgxPDc8Y9zT9pJJJGQP0H+OaUx5bgc/zp38W5u2RycDkYwSelACJyCccDgZ6UhBC8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P/r04lyMMNu0YA61Axw20jqOSABn/wDXQA/PABA25puAOVAGcc98j1pNwYfNkDn8TimA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Y5oAkOMDbz2K+tKkecKu3bjPrj2qPkAsy5x/DTg+WAZep/AAetSmBK2T84+VsdB/Kk65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xpPNDcZyBntjv0peWXGT78dqoCIyny/LYljg/jzSq53IQc5Vs/hxRMidOnNQB+N6gHnj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jbkDOMnHHsaeiDefT0PXio1I2Avg54NWoxJK/lpjjvjn8auCIqysjRsIt0qg9+mfau7s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51kaXaNtUIpPT5h2ruLLTjbriSQtnPy9ua9WlA8evV1E8lFQgHnHy4qpPk5aPYuPv4HJ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N3OB6cjvWcY8KoPzH+M12HIRfvMBSTg84HA/WpAzKqs44Y9ueMVAXaLsB04PAAqe3BYH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Lu6hs5x69u4qi8g5YYIwM88Dn0/GmzzSAlGz16nv9axZrxxIfLVT1zn+n50AaO7J+Zhk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LX5RyUB5JHHAHb61z5vH4YjacDIUfiRVm21afhHJYHt9ev5CgDrLKzAJkGH9PRR6YrRn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m0DuKwLO9il4YjafxFdoVSazCO2cjt70AYiOuM4xjjH1q/sG4bc496zBG6O27AIz+I96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Y47e340AXViBAJ65/KmNEC+Sfw7GrsEbEb8HOPpwexqQpETnbz0/CgCg0QEbHHaqF0rD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tiMc5+UDnj+VUbiAfP1bJ56fyoA4a83zIRj+MZ9B7DtVqHGcqQ3v1PA5B9qtTWyl8BRt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2AZwDk9eDQBWghKqJHGTkZyMZ9vyqzkqWKkY5DD6d6tpbqw39A34g4GM96T7PkruHyt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sqRjp1ORnjvTo3VSoODlc8jge3PtTypOWwQGJOO3FZl3ILcmQjg/eB4GD6Y9aAL895FC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Cudu71rrKEsQuAM1mTStIN7Hnnbjt+dXbSAvGu7B46+9AELmUYGQoxg/jQjvL8sfI6H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eMEFz6NT/saR/eG3AyvGcn0oAqqqg+WOmDgfzBrXt48R8kY4/wCBH8apnLneeCeWGOeP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ucvzt6BehB/r7UAaoCEAPt6cd/8AP5UjbSN5OM89PX0qJW2AE5GfTt60xpM/dOQDk45z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dkd156Zx61VKhRtbnd6e/wBKttKHAPG0DByP096qOeCMEBenGP8AIoAeNqg8529T3HtT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UfypkZO0EkZJyRjt0IqaOLdxxyCOOevSgCOUbUEjhlCfLhcZbce4PUY/Snf8tNzAYXt7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nv3/AOA1lyKwPzMrZ646fT/H60AWHl3IPnA3ggHOOR7VUklCEvnoMFR3pE5zhRjnAznG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Y8tnHuPegAR1D7idhbk7vmH0I/Glnugu07Vx6+vbrVfecYXhcYII9fbFUp3cDGAQOmen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ARMGzjof61XJ3/6xiCcndjPTsT6UzzGIwQCGwDg44z6AdKlDDexDZ/XjpjB4oAtwpHIA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X8fetwLD5asw6c7sZ+lYFlNDHIVbHOMh8Y5GMVburmRnVUXBzzyNpA4BGKANt+D1685A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NFIcswChucdc1nefIFCSOSAMjI5zUBcrux1bnBK4wvFAEkssbNz91vlx3PXvVTORjgDj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mz8vRj3xz7ikeQLnC5HOPftQBMESUdxjK5zjmqs0Tkg5AAwzbu/bH+NIZndtpXevoO+P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WIbPrjI9eOlAGW0QZc8Mh+YrjaPypVBIPbPHqcmr6Jvbbye+SOCBx/WrX2PKqMgt3AXg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iSAOq4AzxjtTl3iMBehUBSxzz6VdlgaIMseCQdo+U4IHaopUyuH+XduUnpwB/NqAKMLM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PXrkdqtRNLIc4LDByAOvbioONgBbPA6dgfX1qzAkSkBmLADHHG739qAJWk/cI5JG3Ke3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3StIWOeCRjjK/wBD3FLIiq/8UZAJw3Q46n3z0pmmrFcXAeVpEBwv7sbzjPOB34pgfoz+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51SBxNLNJ+8OMbWHGMYGOOnHT8a+t2aSNtjdDXmnwN8M2/hb4fWNlAiRjylZgqhSWIyS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XpUx3GtxyK87jp61nTxqUYmrpyTiqN23lIfegRykyfMfSo0HOKklbLH0qJTyPWgDoNOJ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muTsjsYOfpXRvN+73CgCC5mV328cccVC1sHTaKzJ5JBLuz9a1YZvMi3Y69aAMrfJaSbA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eWRSPXtUuox/N5ijOR0rKtMrMuQcZoA68Tuww5J46ZyKx7t8uQuPpV+VgEyOawbwyk5j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lcEgEcVL5eBnrVJJi6ZP3hxViO4bo2MdKAL0dvFKny8kdRVh7RVh2sp57muav5ZoSZom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jyJzuJH3vSgAuIjE3qtRGMXC+T93POfpVyf7m48jqarL833aAK1pE8Q8tz8o6VsL8uCS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Hmpy4jTJ/Wg0NdLpQhLlc4xWVdMJDnPB/KsgzlpGQ8ipQ5I570AVbpGQbo8Dtj1pImWW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V0ddhPFZxgaOQSrj39xQBnXUZtWaTnYTxx0qeK8VQGXnd1qxLKGzFIOo71jeW63Hlg/I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Mdw6elWEjWfDEbSOKkgg3DJrRWMAYFAFPygvTmqk5PatdkyOP1rLmQ7j+uaAKBkbd7jm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pNNMeCQenX2qB8EDHbmgC+btE+8cVZjmDKWXkdOma5WZ8fKTWjZzOY9vvQBoyS7cIvAN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yPUt6VblAljKjke1c7cRPHJliQQTyKANryNr5/g9+hzTpxAqDaMGqFtffu9jcle571Dc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0ATxXJLsvQ/zFX1k5BIOPX61hQoGlXGM/wA66HytnB/GgDSKh4ByG45BrDuYVjJUAEEd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TbqNJo/9paAM618uWcQy4CsOfenXWhLFMLqFumSB25qtcW8gYTx8bDg+lXob/wA0eXK3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pNgqk5+Xpmp7pkiBlHT+lVJVDZKc4GTj/Cs25uppAY3Py0AawvreePafTvWZ5aq5YGs4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I5NAGrCxOCTlegFSTA4A4IPOPb3rB+0Sq2VcDI/D3qCXVLhBtdGZT/FwB70AVtRdhPtz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J5Gb5ieT61Ve7a3x6+tS2BZ1l3itTOn8PUVzGmXC3shE2BjkVb1G9W5iMcnO4de1c9aR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mB6FEyRHPpU8lyN3HOK50TMB8xoa4296oDqG1FPL+YY4xXGaveSJL+6+6w5qQ3swzHxg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TuOPrQBoWd6x+Ruc1PJF5g56+nas3TrZyS7g4rdUMBigDDltlAwy1V8pGArobiIyr05/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470AUHtI+fLAUVL5JjUMACAMfX61oNbeWD3Bz1/lVaR/k2CgCp5aseOKwZ4JvNYMmOuD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njFTqwlTacN/SgDkLhJkwjIenX1rHuYLhk3dfau/ljRo2Q+h5rjLgkOYs8UAcZfo4Gee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liF712dyoON3Oeo7VV8mNgcLigCpHluMfd69+KjnLxNnPy8Y75zVlEMZ2dffFRy7JYyD0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EZXIO/dwR+NX1jlVV3rtz68nFU7BA82XX0+uK3SMplF+7kZPegDGmgck+X2OefSo48tw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5GF56darSW+CR71S3AzfJl+0R4Py9STXr2lfPZqSRg9K8wEeXEa9T616V4ctGWEs3A6D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K0cn3wwz3rqWv/kUN/dx+Nc7FG+R+NaXk7lO4fnWJRzerOJZhKM4wcg9DmvL/EthgGQY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+gkUZVcj+WK5K9W3nKmRQy84HFZz2NYnyhr9texbhLIME8Ff4frXH3BxCQ5+bHPfPvX0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nFsu2OTr32n1rxPV9Bl02Q2r/vN6/K47j3rmmdByWg69Po8/2gyvFsGFOSRnvx719m+G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sp3NFHvV8ddvfGRn1r4nvrTyIy4/lXo/w01zZPLZk/LGvQt97d6g+lcsqrjsddKEZ/Ej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g3RGTwPrXQ2t9DcrujfrXz9A0VwoYn5v9o4rdsdRubJgoc7PQnNEcxa0ZVbLFJXie5JL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a87g8Sboi05A2+npVuPxLaMPlk2j3/8Ar16MMXSe7PKlgasHY62VW/u02OIADd09Kwrf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W5weuBxn6foa2otRsnykpYNjIwuRWirU31MvZS6lpkXGQMD86Yq8gd/ypPPhI+VwfrVc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zofIavlq/bB9+lAQdPSmCQ4+XoRUf2kKfm7Uc6DlLm0de1ZlxeTws+z5lz0HcVc3SSAE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ErgfN7HijnQcotrMt4SrKFb0rTXT9wPy4X19axbSOOB98gPP610D3TCPCnk0+Zdw5Sn5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sGyi2/c69xWLcNKWLFtx+lQfbriPAycelO6FymysSq2CMYz1xTLm1gljU5wRXOy3sqqz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XK+WwIk5HNL2jHynU6fDuJRTWv5PB49q5ezvZY5OoBHbFdRFeJIgLjA9aLhygqL6Akcd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Vsy2+PMDjFQvLbzLgMvHcnFS5D5Ct1+9SfOB8pwKRpIoxmRsJ6mq76tYDIZs4Hap5x+y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YqrM3mOTtLH8M1TW/tiN4PHvxUUur6dgsZY1x6uKTrxKVHyNMR4+bsPWoGuB0Feca548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yYuC57n0xjNcMPixpYc+Yzlc/eVSRiuSWOpp2ZvHATkrxR70bj+9UZv4oz8xH415G3xO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KFzguFJ/AiuC1P4uxXHyQ24XOerZH4HHWoeYUVuzWnl1aTskfTs+p26IoJU+YOOetc7f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rqVVbGeTwAc9a+Rbn4ja1CXNlsUnJCocc9M85FcVqPjDWZ5mMt2xmbBfcow+eo59a46m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FWe7PszWfiHpFhb70mO8H7rDG4exryPW/jZA4aK3WaM5OHUDH86+dNTmn1B/tl05mdcB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6e+OKyArSzEyyHavG0eh9fWuCWaSd7HoUsmpx+LU9Q1/4oapqqeVNqEyr/cIABPuK8n1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2Fw58nO11wQD+fBqtdxZfjL44y3U1ClsMFWwSfmYZ6E9sVxzxEpdT0IYanFWSMwwqpwp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o0+fPXitmS3jaJg4GccVgzIeBjisTW0SJ5fMGM4z178VEJWRtwHy46GnBfvdtvHA608A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8jCq7NzxntQo3BsgqQCAxGfx96qg7cHqo7c96m3oOWHy/wCetUncdrlwRhznGGABHHBH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CFfbI6VS3rIBGG3BuMg/lWpHhE3AZPTHY9qUkGxYhjwo+YNjP7wfxH8aUhgwxkeu4ckV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EYVRg+v60kaBwC3BYfdIzn61m52NIw5iMBZBgn5WJz3xkVrQOHXdIrEcrjgUkdsirsjR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c/hWkkEcitGVzkn5u4HesnK50KKjuOVfLVfLGO4HY8fzpjDGduATx0yAD7VolCxJxhmw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TIPm52jrjsPX8KHE0lLQiPKeWp457c0bCFIRULHpnHf1oC4zyTnOe+fanjKrkYJ6H3/+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36FevzgfL7kmudukkUZcHdjBI4AH+NdfqJIRmUsc/L2B5rm7xU24Jxgd+c8d/Wt0YSOS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CfrwP8ahihxJ+7BPGOehP41cMfB2KE7EnkGlhLKSOCM9+Rz2qyEXERx0HzHG7HpWwuPl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71Ri49+w9x1qynQOoxg/r7+1J7FGjE45UnHbHrV5WULjbvP5cjpWTFu2Abifw5JNXo5H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gDVwu445UEjPY8VVcn7pB29fxqTzw0LI+CFPGOvP9agkbdlR1yP/ANVADhIxYEjqcZ+v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2vyoB5x7n8KU5GVI56/Q/wAqNrGLIYnPZu49/rQBUKquU3F8nr9eas267DIygY649ven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g55pI1YEn7uF+8v+HegDUHygBtrcfUGrkbJhmLMykDAH9KyBKAhkxjqdvHTpmkklPTcV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+NAG5PdqzccOi4II+XB454rIu5lC5B/hweCaqSXG6P5j04wT19jVETlSS5Ixk4x+nNAC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o+vU1WLYGxvmPYZ6DtTuUUlv4jnkev6VE4jPzRnpwxPB49RQZjVBP3MEPneW5+X1pow+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qqc7uGPDH2oLMQG/u8ZPB/WtAGqy7mU9m/8AHsf1Bp+D8204ySxzjHv1qElcY5HsRS5B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19KALBbarMe64Oe30rIuQFPII288evvVy5l3oIfvEDArGnY7S+egww9fc/SixjVn7pl6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7ZzXnt/dKFYIM8kjPPLVt6tcM5dC6qG+UH1z2rhblwMpncw9P5HNehhaF9z8y4pzXkTp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gENwOf6U5Mb1iztGCeD3qP8AeHoQNuMA96lgx1PGepboK9hR5T8qqT5pcz6j2GFbAOS3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+dlZQRwyELtVWHbPtVaZ/NJUDbjuelMSTYG8wKWIxwM5/PtV3LpLUmvdzRFu4Xr1yB2+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3ybQnk7GLcZLE+grfSdtpjLcbfnAHJOMfyqm7bY/v4x39OKmxpXqRjEsoyFdqnI6AE9Ox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1yMfjUcK+Y/mNMQAo5wMEDr+J71bzkOfljzjPfj0HrVnFFX1IOCCv3j0x9fXNPfCb8d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csMhDz0OBQeM4x/Sg05RpQBwSMsAqnvnvxQFLLjHAHJA659qYZY4kDNlnJ3cHoBxj8Ki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+Hy88UEkpcJ8xxt9Rz8x7c1UmnJbdt5bKgjqMjnNR3d2i/u1AwevQhsjuD0rnpdQZX8p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9azNBL27aNZB17EHnGOvtXkfirxCJ/8ARYiC4yG46/jUninxH5sTrauyMxO7PQgVx+he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P2wn5S+Afm7fLWkYfansexl+XSqS5pHX+B/Dk/iG6NxcSt9ljJSQHnJ25x/kV9c6Lodj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UTDF2wu7J5HGa4XwX4VTSIIEaOISqMOY2JDnpuYYAz2zjpXrm0hVjXLbV5z2A/nXm4it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aNO9tRjuQGI27ecfjUJ67W3biM4z6cfypJnT5sZ2qPvPkqQv938ahwcYyzcHk+9cJ78R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OctyM/iCeKuaOWW8ScDJ3dB6jqMVnB/3nzN93IIJyAcdPpirltKsP+kZ3fLswvc/0z0o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dQs/m8o4mwCSuT0x9OteIXviSSbx6otLxgJJgNvPKgYIAHtn8zXpHhL+3rPV7iWe5e4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HJ9B0GPUdq4fWNS0rSfF4t/sKNc5DwyvjIVuoLY6kUFR6ns7yGbZOcfMMHuT2waryYX5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ROLm2iMeETGfLzz/APqqncKTKGPLY6DkDPWiBPwjVYAFjx2x9fahjyFAHIJpqBgo4BUc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7Rk46Y7d6ColOZwSDI42/wBxgOvrk03GGCAgbgT7HFTtHvO0ANxyhHXPr9KhmwJe3cfL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AE8qfmPqOmP/ANVRzlFChfmd2Jz3HFRZIhYdcYOR2x/SjOSC2C/XPfH0qSiIALkd26+/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GpcEBs4x6Yx9fwqFj82VG0Yxg80AMYZG4HoCNpxjnrVdjuKgtgsD6HgVaw6gF8c8/L6H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4x69OaALKyjksCrY+YAZyffFQXMiOrDccjjngsB65zT0xnhCqnkA8jn3qjM8gJ2nj7p9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ldy89yajcE85+7nHepNp2jj73TNRkh2ZA2CBkkcigCqMgs5J+XhgOpP8qldgA5IJx93F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SKr3qIsJmd8KASo7GtDM43xXqb24fy/mUx4Bzj+VeMIqSXJuZVILtuI9Mjv2rofFWoTX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GHoB/wDrqHQ7LJ3dcjdjHXHY9sc1qDOo0uBLeDakmGZck5H6dq3rdcRPuB2gHax9T1zT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2t1ViNv4eoq3JnzAyuVKEblX7pB4wQeOa0RmPCKBu+UoV3AY65HrjpzSCNAuFCjoAqng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KccdCcDoMnp6UsmGUjLAZ+rY74zUoCEqScZ+X+H29/qRUPyje/yMrHv83I9c1OdxCOy8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UxlCk/MAXP3TyN2MDNMB28mMc7mJwueN34Clk3s3lhAOflO7oMe9QIefkO9lOAvTHr+F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c45yTQBCiyMzSSjGBjY3U+tQPBtTaMRouSAOuD2yetX7mMiJ2QFWGBubgHHJxnNVo93l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TmgzMO4gjlhkcfdUdSOOnIIrm40EBk4O6ZB91eDjrXU3YXEcTqcL69PofWs+6QCPeAyL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31oJaMl1Xy/MD5yKYm4HcxGWJO0jhR0xTpWIAD/Nt9tu7njI9aiyzkhMupH1HvQSPYDy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dB6nP0poPzccDGMgdf6UgVmA2EfP8wz39sVZ8pgpLnB3dO1AEfzKFI5/hBAzQEk2HzPv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c4DKcZB45/rTygjhAkw3v65rQCsRhc/Ngjgd+frVmJREm3rk4ycZJ7ZNQBHkfpw2c+n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3sD3HQY9DQBZkZd5AOe1PBygAA98gHPNZTCVnCk8428Dir8CHICbSec5HAFAF4/MwY9A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LMQy9f4epxUqnACOQMfdOOAfpVc7s4xtI5fcDhs0GgEbRkg9z0HJ988UoHO3qWXIGc5H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Y5U9u/ep4vncoV8tHB7jkH0FBmNCy7DtwOQRgdRnnrjt7U45jILH22jv75+nFI2cIrFh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IPakzuG9H3eZzjjnr2596DQawySWbapXaoHIU9uvamcyDZCFkUllO75Rweee9LvHIcc7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1DSGQYU546qMADkc54FaGZZjEqK285f+B+MfMPTkGp1KZWLJJLcE9MgbeQcmnRW6SKOe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HFOjTAaV9uX4XAz+H0oAGRHK8Ky4KnPByfehXbLZ6euadknac8D8RQFyu4Hgjkev1rQA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hf5/zqCRUEe6IHPUbgCp7f54qfHOMAs3GagnkVfugsrHbkDI9D0+tBmNbzFAHC8AjvyO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BgjoRxnnr14pm5Q+7G5FBxjsP1yTUozgx7jgnr0z69aAK8CN53luqhx82R3z7/jVw7hu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Oh/OomWIZd8tgcLn7wHaq8U0d0hdVbO7YWkHzZ9PpmgCzHOIgI9x7hiV4NTTsBECCC3P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TxC5GZflV8yAjO7PAx7VYuZYWdTEdifN90cZ7/nQBFyBuEbEc8jnj/PtTsrhUGRx1I7e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ox+X+IccfQ8VICSOucDn39yOlAELgtIXKj5+u3HerLwkKXDbTn8/UYpqITuXgqPQYP8A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28evegCMI3BI6/w+o9s0OrMhUId3ON369KaTEzHzWV9vITn8vxqUzLHH84VmPQfXtQBQ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g+w9ajik8p5GdRsOB+B9qnZVUMEwBkng56+tQuiyZjPBPGPX/wDVQZk20y7mVjgDndxk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2CR0/wA9KgtovLcx/wAG3o3OTVqXy/K2SAEYyBjjjigAaQgCUnHHbvULIWyykrz0YAkf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jBXrjGT+XtTBJyUVdxTrt65z09+DQAssaq6tn7ynazce5GDmpI44xER1dQV3E45I/l2q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fvu59vSrL/uWKkgnvj36CgpIoTt5Ma7RtO0A59Mc1TeN8oGIw67tp64Pf3+lOaYFgSd+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npUWyMvvSTp1ds+lBQhBkUYK4Vv1qJmcZXd0PsOO+a0D847SHoAOm36e9UJMqSm7DZwd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HLEAnp9KfJOT+8jPycBh6+9UG37Tls5YDOB1JqeNGX75+flWB7Y9azAslgyjON6jJ7Y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sAknTlfmz61nM20Annb0zSbpnIPyjBycYxs9MGgCSTb1mA5O7cBgH6CqRXcpPJOSeT2A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5+UDnPXn04xTmRSqxlhlTuyDyAOckd80AZskIZhJgfJnt/Kp8o3OMBsY9qWWW3YHGd5I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O5zhVO4HIOR8p/8A1UAVbuJWBGSDjIXPD1iTNI9zA0bBic7+yn862JpJRIwOME59sf0q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t7jqCfegDpbS0m2BGAkA+fdjIJI5zVhgFUgjLHrlenFX4mka08lcIyDv3AHFYxuI7l2d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PqfegCo2EVnBPyDnHWiOMuGkQY3cbvb61IpG7zVwc4z0Oc/zqxu3gDlMc4zxj0xWEikj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R5+Un1/nURxjKkMD1GOlT3QM7t5WD6k9B9frWcpbZ+8yo/TPv7VLKL4K8BQc+p4yT/Tm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hs88g4wDUOxVX5k3sgBHoRSI4AErjCDn0GfeoAZKGeQA4IbPAx/KlW4ljVkjzsPPHTI9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pVOA/J2jGQPSpo0Bbk4U7uMZ/M8UAfoWegXjKdcjqfaocoG9FOMDsMf41YPJGAN3O3nP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OMDs3ofUGoZ3jgSGyDjb+VN3Zwe/55FOKnoF5TqP500NyOP6e3vSGB4OD0xUe0suM5JA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8Yx8owVboc1HC/mKzNxn7zHgA+w71oAxlwTyD656nHp9KY6nsOn5fj9aAV25HvSZyBnP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FIzkqCfqT/9alACkZH3s/L3x6/T+lWF3qdw2qQcgnn9DioGZsBgwPBOMHdn+VBmJsG0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jG7ucYOASPzpS4xuZl5GcDPPb3FOIJzgfd4oAj+RfvYJPGSM/nTSMe/XjHrxilUY4b7r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Bzyen9c0ANHHOM885zjv/AI1GqqBjpjJJ69f51ZKZJwMdPfr1qPnbuYYye+PxoAYA3DL+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umOpqWQOyED5foBk4+tRAMz+ZxnGO1ACdOmRk5PelpSScdgDmmnJ+UY/rikkJj0crglR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5UKGyAByo/OoCBigbqtEDmYk+X27nHBqPlicjGOnOc1I2WOB/FnANRhCSuVz2FaRM2aN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/OussbKPf079PWsfTLc43MOf8a6+xXbMOOCfyzXbRpHnYir0OwsrIRxjb7cdRg0+S58t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pj3oWMRjsPu/T1rGkmkVixB+79Vr1EeYzXnuMruZufTHJ+mawJroHoxBDfd9cjvVWWdj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4rOZWJ4PXjOfamBbluR0buOTnOasxX+CCIyjIRtyevFZCxMcHIJ6HpyT2qV4n2hOD3Pq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KFfvk5PesWaJjMrKp+bcA59vWtiJhvAfcR+ZPFdGmnxyKAEDEjr1xn1FAHEbAc/xOPlO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80KM8k5+vT6Yr1C68NoLffxlVPGOtecNGkVw0Y529RQB0kFm8n73coAHB7fWtvT9VbLQ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SWEkF5po8nG5RtPPGfSuLv43ScRtkFScgd80AelxPFcAu3VSSp4/OtWGFS3zYYjnA6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QC8y7Y9uwE8+1dZAzqfmxz0454/SgC8Aq5KjB9MZqIhArbsf4/5FRzzKsZfryFx9apPc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0AXC+CVYewyKhkVpC2SCv05qgs7zLu7Nn8McYqWFzGxB5BOM1maDJLRtysF3DOOucgjn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d4AxjjvWj5m4/Ock9MDk1WctuPVRzg9jQAqKv3CMgLwPpTJIU/hwOOGHUe1TrgKfbj1F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GkBR+zMSXyMYxWTqNgZoyQOO46+1dTwVPbOR7Uix78qind6+1Mho81tNHdmYsp64ywrt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Db8Z9cAVrnLgMVVkHoO4/pV61fYNqDk8H/PpVXYjnprBU+THf9RWc8YHy9cn1ruJEb5l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VZNxaLxlR/ten1ouwOTFtcHDJIMemOR+NJ5YQHaef51vy2o2kjjjgdqyriB4nLKBjbzw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Vl28YOTu6kYqFoHwGUEKc4yMYpiFd27Ax1weav7QT0GD94Y4xQBkSRyKOTyf7vJ/GmNy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aR8vBAHt/jULrErEH/69AEaR7f3ZxyM5HYEdxV+NHXJj4JA4IyCKoE7cEEtwPTn61Ziu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lAE0kgQ4ccg4zx2781hTSeaxHBXOflP58dKs6izkqA4+Xnj0/HrVJV8whePlwQP6n/Cg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Ht69ME1FLtJPXPTOOP8ADmpF68j/AGfTp7VBKNu0buByd2TQBXkZB8hPzcH/APX7YrMu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wGA/xqWWUMzEn5j29ex5qk8bucpgk888jH/16CLCF3ZwQflK9GHHvTgxkxuYK3XoO30/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AcH0GakUNGwXA+UcHtg8nNAWHjL/ADHdgcnjrntirMbb+drOVByOBj2zVWVlCeZkZBz9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yd2GGdw7HPv2Pegs2Sv3mixnowYbsH2qs/PfAPcjr69RSpJ5gCgbicZ6denLVBctGq8H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7UAVLu4SMOxP3cEgD73+c1TNwJg/lgkdqi3yEsZDksck9c/pUiEj7oJPIPAGR+NADtoD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7Dr61Yz8oXnLH5/yPXiq0bqMbOQPvZAx19O9WFk42s+Eyclf0z1/KgC/AwBBwAu7GMkj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wvGAM9j1qgsrRp8uNxzwo55Hofao/PfG5iMHseuPSgDWmk/ccgN2zmse5Mm5t/TPOCCB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p85CgE9R6j1qgZ15jKuB/e4x/wDXoAnGI8mQ8MMg/wA6ryah5JO0jaMhecU3zwRucBSB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2ybuchu31oAvXF+HtiQNsmzap4OPX863fhy39s+IbWxgiluUSZTMUG7y0JPLemeg6/TGa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K5YAfMScE9s+nGele3/s1+BLnWfiLFrD3Ej20XyMC2zJ/usqjkZGccZPXvTSLifsd4Wi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f6pcevA71ddvlpF2xRpEvARdtIfmU1uQQE8Vg6hN1StWWTbx6VzNy5klIoApMCRmocHd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TVjzxQBbt2GMVf8yTacdKoRxgCtODlfm9KAK2MnJGasoXXpwP0qdIQTwKnnt2Ee6gCm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CFWXI471MJjHgj8aY8qvQBbEq4x2FV7gKw3IevWq27eCn5UiRv8AxUAQrH1x3qYDirHl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+WgCld4MZBGRWLBGHlAJ9q2JncfIRTY7UEEgZ/woA1LfGwBuccVMbPDGRR+FZ0UxibY5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Pz06jjAoAzbiJQBxhu9YdxMXY7ePrW5ezAsWOAT2rF+/JzzmgCKOEnJI6imyt5WFPeuj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qK9igmjbaOfbtQBzJJzgVNASQVkxioJAYzhs1agUuwSg0IJbcE5Aqi8fPIrrfsv7vkVn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AK1s2/GPxFa7Kuzj0rGjHltitq1ZZQVNAESvhsj8arXKqxzjrV24g2fNGw96ypn+bB6H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3lvOFDQ+nIrYMe5SRV60ijnX5vSgDjvsxZf3g696u29uVj9jXQXNrtJ447Yqr5A6DpQB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k6IVwRnPbFXkiycNx1+lDxdAOfp70Ac41qiE+WMH86cIFK/IecVsS2pALoPmB6DvVNvu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ixkEAZFXXueNzVmGZ3JUgD8KUnK7etAGiJ9y9qgefqfzqnvIXb61EzGgDR8zzI89sVTJ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VuuRilJ3ceo6GgDXjljaAhu4IxWFeMytuxjNWV4FSSRR3EZVjyBx6GgDIEmR9aTcRnOT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PrSeSwGRggnp3oApTyPsKtxj0qsbraUEmWGcVsyW5IH86yri1bO4cdffNABJ83PY1n3S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4JAPoazrr90d7cKfXpSaAzpLR5RiqsdpcQPmRTs9R0rZSZSuRgj6jmlZ0lwHU4+tQA57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1jlxlsjNdDBKr5jY57Vi3djPHKSvQ5IFAFSQgjLdDUEawFtzp3pJVliALqcZ6Y4rKe6n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A7S22PHyCOelTNhCdxH41zljeyCPnHPbNSTXTEe/pWgGubm2K5ZiDnFRefB1B5yfpXPs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Bw6H65oA07+6VUJ9eK5dpWnUrLhlOc7eCa3ZRFOm1x1Pb/Cs37KImyMMAT0FZgQIJMkB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67shiWXP8PGR6VdjC+TiTB74Ix+lVnbHynHH6fhQBSml3OcgjPGD04rCu7NnmLk4Y9iK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kn3qtLdW1upWUnjOD1rQDmryzlZOByp/OsEymIlc8gHIboK6ua5juc+UeOQMVyV3AxnZ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gBrmQNvIzuOOOnSlyxA3DAbj6VftbZpRhuh4GfSr32Py2x0x196AKEVpKjbk59ce9LOT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qJAq46ZGKp3XzJkDnt7UAUPNBKkk/eLD8RWosLXCpLEjMOhCjJPFYMu0kBgMnggV1+gT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wyOKrmAo2+m3hmAEXT1r1PSoHS3QMvQc0loplZWVRhhzmtvytsZ9R09KiQCxL820Anmt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kD8axrWeUzqpOAvLD2rp5po2hO3HIz7VFkJI4e5vQqyI4wX4ANcNdHduQ/dz6c5NdRqs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ze5S3H3cfnWc0rG8GY0+SvlsQzf0ryrxha267blwc52KBXsV5bSSR74h0NcHrdkk8BMy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DY8I1OOJYQHUFZMg5/l615teXVzol2j6eyxqXVn3ZCgA9K9H1yfybl7IghFPLYyD+N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Idu8AfMoz931x1rkqQub0p8p9j+FdRttY06C5iYMZFBdWycZ+tdrgY+UDaO1fEXwZ8e2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ki84rHHu5jwRgqx7YP3eufWvtS1kGzbu/rmvFxN4SPpMI41KZa42tj0puOMn0p3FOAHU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6uipmSJzLCxWQgBiO4XoMHPFWodc1K3H71y/+6B/WmsvBx1FRHBHzDn25FH1yaWjCWAp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85IcbR2cYP4VfXxe2cYAHp3z9a5aXHTaMnuR1FVSPyA6YzmqjmVTuRPKqXY9Fg8cQxjY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xja3OR029j3ryPZntUcgPUEj6Vr/AGvIy/sal2PZB4zhiUnPy+vaqU3j+3VsJtO04bNe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NRT4YHgDPX0p/wBryD+xqHY9ji+IFjMACFXPdumK0I/HOlMx8yVdg6nGOK+ffv42kgDp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zWzn+8e30p/21Mn+waZ9Az+OfD8cLypNnHHTNczP8QoTnyYd6jgMRg149K252Axjr7f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NH9szD+wqfY9Sm+IUj/ds0UDPVs8VnTeMXmZG+zqo5+4eteeklvf2pvnOvBGKX9r1ZdT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08b3tu/mA4QEfUDvx3rWT4mgJuZj0Jxjv/8AX+n4V5LI+RVFl6j7uRweuM+1H9qVe43k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pQKrEKztjvhR9D1rm7z4iTzeZJE+yaFSQo5+b0zwM/nxXmpXFRNGWb1qXm1XuN5NSWyP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UuCRuB4Bz/Pt/Osu68a3jvmDjj+I5rksDoRVKRPn+XA4xzUSzWo1a445VTi72OlufFms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GNisVU/h0NYK63rSw4FyyAklueTznk1ScZ61G27bx071g8dJ9TpWFguhM955i7JJGZ+o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8ksrbirFPoaXcUPAHPfHakC7uhGfT1rnnV5jT2MTOMc+AZZmk25+/wDMAD14qKRFIOwh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1vKTbgDGeo+tRkDPKnkY68VHMV7JIylj4xu3EBicHJz24NIdghX5fwq/KCwJQqCOxGc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wKu4yoxwu1TjnI6GoWCFgzDGRzx1qeRJANuRnHX6f0qHcCwzyMHqeaEhsoyoQuCD2/Co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696usoyRHz9e5+tZz7s/cG49Vz36VrEx6kdzL8oKs2OpCjn3HNZzDPyHJODyV4/Grr85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iqp6gdB275zV2AiaMdsg9/YVF5eTkVY6jkY7U4Rg/IScHv6CkBX2bSABn27fj7VahshM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f/rpTbRrl+BuwuOpwfWr4Vkk4PybckEZz9PehtCSY0wwJGQF4PJP9asRL5r4GVx8uR0I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x1wM9e2KVVKHy1bI9/8APSocjRQRfQqGV/Tnv3479q0kJAYfcOV7dfbmqMK4OT16HPr7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trHjPpjrWRvdFkAFv9W2McDvnv8AhVmNlyN2CP8ACq8Z/h3n5hzk4qdMKoXgdSx4PWgL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SozTGCEHdkggg8ZyD7VWikuASjHeNx2+u0+oq05wNxU/QDrmtCiu0EcalOi56Hniq7wn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wg5OF9sZ/nVL7Ur/ACE/Ln07UGZkX4/gk3FWx0rCunEreWoH16Y9q27tyysZBtzzg+nb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6jGc1qjCRz86bs4+XJxyP85qIRgSLHjJIzkf1rQLkzYmXb/LJqZIkBUbQrDvn1/nxViI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59OelaEWBl8nd90+lQqnHzHB/ujkE+lNclTvBO3vjvQBdQqo+fpzn8anixuJBx0+X69+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SY/3u5q3FKsnCnI+nP0+lAF4uAp3YOeB7E96bvwQCQTtwT71GT8pc8ccg9/aoST36GgC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659D1qU87mORyCMd/8iqKDEqursMAgpxtPXrmrMZO4Rk9c9s8iswBgxyGbdjkkn7wPTr3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shHBz0/r3p4YE9AQQR/n3qvIwxzIrk8leDkfT6UASySK5G5wkgBJx8ylccjnGazpHdW7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M7FjjOd2SF4wBULRPkM3KA4JX+8exoAjLZ6gkZ4PHU9fwNOjMQciTOHHGD1OKDGsZIk+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19KWIyAbFJK9lwDx+PtVcpmWePL9QOBz2UelV5ImyAuC3o2DgY/yKYZXdflYHH8OBz7n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GcD51wGP/wCvpzRygWORnZwpXp94Y+vvVdWYnnABGCuAfx5oB3M67QFjIAIJ5P06UuwL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x3ppCew/wDh253fzpRz3FRsccY5JHTsKz5JtjfOBnBxjt15qrESeg+7nBPljoc1y2oX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/wCfSrNzeeXllG4rxnvk/wD1q4+8uRsJm5Y8AHrmumELnz+aYv2EJSkZV/dnJ2YDNyCT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AxnLZVzzjsPzrTvHMjBzz13D1Hp+FVGCK/J24xnpjn2xXrUYWR+H51jJYis2V4Qm3YsY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mrAcj5DyGzz/AENQ7F/i+YE4Hvk1OI5NwAC5AbKE4H4/Wuw8gVV3BHyMbduMA7qiljZQ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9RUpAPy8KOPYCopfkQGTlyCmT3z6mo3OhzjCBAsh25TBfp0zuJ/pS9G+UAsOq/h2zUBl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M4zwaoXF++4RQMvGRuxj8zWrdkctKlKu7m1GyJjjBOMZ+736Z7+tWgQ43Pyc8g9D+VYO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3JP90Ctli2GaJgQg4PUNnrx6etY851vDSitR5Y5H7zbx1C0q3CsGJm34O0FwE5H4dKz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HG3pn8c1TeYud7tx0xjjj1oMTbmbYMSYG4YXHUHvn/CsMzHZtbjkjng8e30qad2XMbEc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rDnnG0yPxjgbj0GPWgAnnB3O5xGvC57muB8Q68bRWaP5VYHBbg5pdd8RR2pENuvmMhYO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HqeteQeINWm1RkkfavlDYAvofWumlTTep6mBwTqTTexVknuNVvxH13t7nmvpf4ceCJre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ng89QfrXnXgTwrNK0TqqeZL8wLHvjgY6etfXHhzTmsdOigVF3rjO7GDx6+tYY/Ex5fZx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Sa0NDTbGK1hEaRBzzknJyc85NX1VY8bgEj6DvjP09advZiQpw2MhTgqMdc9eveq+3+6I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bufXRgkrETDzflA3Yzkdv8nNB5zg5OOcdaV8kKcg+oP16fpUJfb82OOOKQD3VnwcrGc8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Qn3T+S4AycFs/K2O1c+8g2Ej5j/Fk4/z+VX7IpA/n4ZfLG8/N6/59KAN6Nriy8cpbowM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BGM46E8H8DXOeL/CNlrF7DqmmyK0yyMz7jkx98leoBOOPQV0cPinS77S7hbm0jN3ADtY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RnpivHPBfjt/+Eua28r7PHfykTYyVjXGF46H/CgaPYltJLe1QO43hQAc9Pw96QB8vuff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4rZ1CJfkWI59STjgjuDWSwAPyZIxnnGfy70kzWoiA8yDzVGQMDkEZ9eeasrsfg8g9u+c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sZOGIwPTv19af2IHy+55PH+FEiYA2/PyMzMowd45P0NUfLUbnUZBJOCf6elTzDMZj2sE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N0VOA/XPGKXQnqQKqycg/IwJ+8R+nQij5fugYHX6045bBAwfccEf54pdxO5Rgbfvf7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Yqtnaf8AINRN/n/Jq0cbf1IFQnBAzjnnA/rQaEGffaDxnGf/ANdMK7upOQeBjK4qyw8w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1B90A7epxxzQZiFfvEtwQBj3qtIBu+bOXGDnGPoB/OtBgqAjIH5d/XNVJFCK4X5lYg5I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/C3I6fnULl3+7lioxxxu7c1PL8vy9PTsMGosEjjaf84oAbsPmFscgfLj0FcF4t8RJalr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09DzXX6tJNbWTEqd2Og6+/PfivnfWr2TUb9hK3mRqSijbww7Y7/WttomLQ+CNrm4k8wA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Rx7H3rv7K1iWDCohkfhgei9v1rmNDiibjygjHp3z7fhXolvZmFCSFYv7cjjt2NXHYUno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CMN16847UrYZewBA6DPQ5waGQ5YopKpncOgx6Cn43rwN2Oo9QfrSERMZgwJAO7dhQNoV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BmZljGBxx6fnUxUY2tjocE8nJ/pURXC7W5HRiPX8O1AFc8bpFUbiME8n/P40RmRSFEhx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8kK5YgYAHOOn0NQsWBy+0emP6+tADlO3lkJzwcHnrjp6U8sRlOoORj17e/FQjCkheS39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HfA3Z4xmgC1DJLHFy29SOBkHFRy+YsO9scqMIuPvEetRW7KJHCDBQYGOhDfnSzMZAF2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UkS0UpvmLNyDsP3gCucflVC5UmDCjl/lJ65HvnJrZdNy+XjcOmDVEoq/fBVcEYxnJ9PQ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XyGVRkc9yR7ZrHKfZpM73VDxtPQ59a66ZPPUvtyR8o5GR6/pWZMnPlRj8TyF7YoAqrIp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yOaWTf6sVP8ACeOn/wBamtbuFbcMnj/dwads8sESY59DlT780EMQcPwGbPzZOOPb8qbK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BiMbjx27YqQKAAu3buOQSDjB6/zqZLURMkbAgR7gzvycfXpSQ2gjiRdxORkY9f06dKrt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x83BPuauStJHER8rHI28g5HfOOhxUEgRi7rgKp6+1VYkRI1wFkPfjPGT6fWrK5RSFPDd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faiA4+8Tj+WavKnlxZBLjnk+v0qwGtO21hydoxx905pm2OPYCx2x4BH3s5okcE7iBwB0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7E8cdRQaDwAWxs2Er8ueeO9IpGwD7y8Hk84H+PTrTgB93PBGfxPBqN8A5ycKuG3DAz3x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w8RxwI8Dp1Iz+dV24LYXADBOP7p43HFW1BYCNVVyffHHHr1NEiRbvMjO0An5Tzx24+vr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BVM44UdmB9v8asfYimY5s9eRjHHtTHTe2OVb7pOeSSep47VZLPncv7zHy7u1XdAyxBGM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x/hU2xXTCMnycYyOM9sVTtn3BjuUl/UjlulaSn5sONnsPfrmi6Ap74ndkJO9fQd8U1ZD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sZBI7ccinsroGJ4bDsCnderZ/Cm+UQN7DGBhi3XBHHFMzEIDDOcEfdHHU/UUif6pomDm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eO2f/wBVGQSR/dOCD/n3pWY464B464HPrWhXKU9gBePlcr1PJzVgIxyeygE9QCPX3zQ8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/pTJANhU+hAGT0oJHnjIwDzjr2NDOu0bVDEsOfb+VM5DscdODSjGRjHPAB96AKJtsBmP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Dzx61DDHMhOGy2cnjGPp6itUEOq716g5U89eKhkXgbsYC/z9frQBCflUfNkscAevHPWk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epx3xS7mZgAcuDyOCSPQUvlfMwxtCgA9wc0AEmNoP5Cq7qysFbgt37e4q+BvcbH27QRk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sKlhnDben9fzoAgS3kjjBxkgZPv61GxXPK9xyegJ7etWbiI3BTDbQpJI5BJ9KjjkB3Lt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c0AZk2Q21Qct83A/OljZAgRlO45bJHT2q3cRgHeW+TsMDBPtULJjkLweMfSgByle6/eO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PoTwCxUcn/8AVTVTJK5B9R2qJsduGC4NADThsjGcZJP+NTKo8vBAYseSOMdqYYU3h2OC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qT523Fj8vKkDH1H4VmBA7kPs37cHnB7fT1qnLIzEHOSSeeev8qvbV+c4GZOvT5vpmqrW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COeaAIEjYJjBwD9RyKb3DLxzz369eKsnOPLC5/HjpUJypVs+mTjP6d6AEbdtUPJhHBDJ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flMqmGwOF4K8+9WkjwGOdoOfm9M1WjEhkwxHrn/61ACRjzdyY4GM5H59akcYO04OQc5H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mJ42cbufWon4zuyM8AcduvWgCDIWJk24Dd+vH0pIwm8jGCBj/d//AF1E7g52c8HGeuPp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oYMfmbqT+FAGht3ITg7Oh/Htio5Sys/mBTv/ADx7irksZ+zhZRjKdR93mqUuwyZQDhQp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MW/oSSoCkcY/HinLAxXA4YdSOhA9hU6oCpE5bHU9uvbiqF05hAizyeMHnP070AJdzQsu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8azbTMk24JvwT8uOScUkrqzhfbnPUH9eK0dDt3luHZhgA43Z7H1oA6O3lEIG7AZDjByD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OQASDnvnNa9ym1xkeZ0BD9Co4NZF+p81dy5xjpwF2+nrQBXLlFCxkMRwD0P4jpzTm3sv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D39BQ/mM/IypJ+T9DzUq2oEJmduMbeOmfQ1ExogEMjyAR7dwGSHHXjrmmmEE7sLuA544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sqd3UY6Yzx+NSRnYhTaW2gYH06gfWsiyQTIYWchlySU4z0649QfesWY+cpRQrK7fPkcY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xkEJCqpORwCAR0H4UmE2gxYB4wv9/wD+vQBAIwFwoK5GP6UiFQ2AwbAKseDgk84HTpUp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+NLImxFcqNvLY60AfoO5UZ2YkHcj27VA4HIHTOeef51KTnBx3HbqDTT9KwaO8QDdxkLn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MBkZ6dqNwALcEdD+VI5YjOR17j1HpTSGROqlOvJPAz2FNMchbcAGyPrx70SOxdpSAAxx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G4nr3z1qgI/lI5IG317e360hDgjb91e3FPJ3gxqpLEdM49unc03cx5JPPB+nTH60GYwu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WPJ/CoZiHJ+6CD2yOPr0p5LL3z74xjPGPSmEZGey5Az1btQAo3kAKfvqd3IwPwp5+Xn8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bggYHX3pj7Y8K55PQ/e/A/WgACl+F9NvK1H5jh+VyvOfrTplWUndwMg8+1KN4PTPOcde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BX8O3HvUe1W+8c5OSfpz0pY28zCx/NnjHb3pGQHrycc56/8A6qAJlcsQx4OM49Pz9qiO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9Ka7ADeBnr9PSoNzHhT25oAZvAGTgHOCeuQPagOclY15+nQH603YNo2/NkZJbrz7UhhY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mTDa349qdjPABz/T3poB6Hnj8c1MvGNwBz2rQTI1IkXkcjjFalnYNcHpjHGVpLezXJbJ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zsLAOqhRj/69dVKicNWsMggUR+WvJUYJPT9a0LaKTzflyT0/P2rShsMnDFvTp6+uavLZ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weW+tejTjZHl1KlyaWyu0g3Y+XGSSM1zs03ViOMfrXfNPDcW21B6rhjz8vWsM6erMWX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k40echWU7Bnr15qdbGRjuALA56DHWuut7OIYULg7gc9+taCQBz8wG4sfrjPftQBxcVgz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9KmksGCfKc5zuwOee1du9rDuBAGNp5HfNVWh+UjbkZxn1zQBwSwmFt6gkqTgnq2f6V1O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bHRyMUy4tmBwU7dffvVS3jeN1O393nBJGcmgDpL25eGNlLYbB6jj6V4dqzMmoyLErbnG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0RZkEgY8j0z9a5iXTFZwTFy2eevtQBz/AIRM8W7zGX5yfl9OOhFdnPpqXMvm4VzgZGB0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h844y/zH+XeuhVUAzjJx7cdsUAQwx+WpUAHuPU1bGcYzjPqMVA7AZY8AkYH1pwnQDjDH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k64x65+n61TucfxkFj2A6fhVh2VSSOBjkDoajRSBujGO4zjn86AMkuqIdxGM9D0yeKVL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1JLErDI27cYPPXHWs+5hl2cc7sYx39KzNDaW4UJ8/Pbn3NIZ4cnaQR0Pr+tQwR5iIbLf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ayjcSKhU59eQDzQB0ccgI2LgqvO2qpbzCCT09vTtWIl+yqHY+/147VZjvvMBy3Xpx7c0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/w4zU+Aw+b7uM9OxFYKXIVMkgFRjJPA+v1rShuUKFRjdjG6kBfbHK5w3TOOntU0bFdqEr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T5qLvwc9h7jvUgmCjKFeRtxii6FZHQGUEHP4e/51Umn8wpgD5PT06Gs1rjzFDY68EE9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U7WfqRxx70XQWRrM6sWyeM856f1rHvNrS7iOgGG/veuR6VA2oKoX94Sw6gYxjHrWJcXo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R2NMg1VkCqFyg4IPPb1xVaa7+X09ayUYxQgKewDMfXPGPrmq1xI0isNoz6YzxWgGl9tT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UXsfTPPP0rkZp5GLc8nPX360yG4IYdx6dx9aAOxNyNm0HI74pqzupYIcKc89eKx4pCVD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VpiFphkMwx97p37UAB3OSeCR09s0+OQ5AkXk43HHrVgWrY3A/OuOnA4/pVG58yOQKejE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sebtwGdd54Pfp7fSqszthl4Gc469D6+tDthCrDDMBkn07DPPWs+VwVw7A5JJIB+6O3NA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AxHOe/PTrURRWyBwfrnP+FCzBQCgGxgc57HtxVOW5X7u7bgZGPWgC0BnKkZBGR65/wD1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revbPrUMd8rcS7QSeG9v/r1YY4JZeAc9MYJ9aAIZl3oFZgMA4HHP1NYINxHcFM5PTA6A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bvvZyOKpvEgkBTrg7gx5z+ZzWYEEVxMvzHcDjt7+op3mAkSncfbuMevXINOFvCmdxVuc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AMlnU9OM4xn8qAI/KG35uCehPT3/AAppSQHcAD1UsDx/+qntGoI29W+8CMfh79aYxjCe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cen1oAoySKWAP3Ac/wD6qiluXKFlfAycevQ/nQEYg9Nzfd56e2O5qnMsrj96ASOuF2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E7d2QARzxy3qe9PknbJ29T6+/rWGJOijcRwOnT61p7N2GyMEZBbBB/rzQAwTblMZfdjq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SQHB3AD7o9alI3sR95R1/Gl8pSdueDkYI5/GgCs+8ElWzzu/PpTeT/rNrIpywx8x9s1p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ON2OPeqU2I2Ck8DsfegClLFG6YH3/wC516np719o/sc6VcXWqXmoISYkvSj4ztO1M45+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FvMGwKPmJx0HNfo3+x9YG20WfUwAq3Nw03TGcDy+nQfd/Hmt4Afcz/LkmkV08s5qGViT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oFW9k4rDPLVp3nNZg4agCYYCEU1aaTwaIuWoAuqOMVfg6GqyRlquIm0UAWozyK0yDIhX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A11ltEpVTjrQBwN5G0Vw0Z7c/nTAhfoMV0XiSOOJ1lUdeD+FYVq24A+tAFO6SSBfMVc5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gz1HBzV+4i8yFkxnIxWFHbNH8uelAGz8ueOaaQc1mOZoTk1pwsGjDHmgDPvINxV1ycZz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jpWw8O5WOOtZZ+Xhu2aAJwiXMYPG5amhMkSbQRg9c1SikMTb16HrWkCrICD19aAKc0Qc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IVJz2/WtiZCMHkg+lZkpONp+lACCXrzUJncMVJ4OeDVP+LH51pRoGXJXj3oAjkQSoAcU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hTgAVaEAKbueKDQQOWUj8DVfyyrZ7dsd6nCn+HkeoproPXmgCrcW4k5TqKxpVmik8xWx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qIWAZRg9R2oAwH1GX+IA9s1LFMsx5Bye3ar81hGW5AwewqW30wbt68Y7GgBscAYdKkWA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TDY//VVa+bI4OMDn0oArPIG46mmKq8frVDzNpLVLHN37UALOfLwe3tUIuVcBSoqaeZfK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UqRgdBQB0UMqEHPf+VUJwgzx979aIsgYWqOp+cGDp0AoAje1R+Y+DR9iPTd0q5aHdCrM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9KAMpbMtnJ61HJZ7epyD3xxWyoGOMZx3pJE8wYA/OgDnvIw3zdAD0q1CikBCBzxSyQsu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DblI5Of/ANf50ARSwbFI9Kp5z9a6xoI5I8EZz1rnp7UxtlehoAiBzwT+fNRnGTux+VV7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5GKalyHXJ4OOc0BYtggHtz2pJY0I2kDnvVdhIcMOAemKfJwM/exQFjKutN/jjf5/Q9Kp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jHtU7alumaIoR6HtStIvO/n0oNDlXjlhmMT/AHeo4qdOpFWLyTp6ZqvGUlIxu3Zxz0oM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HpVgyb8dD2rNecRghhg5xzUK3J3HZyfSgDbUqwMTqrKetc1f6ZCspdS2CT9K24pkbkjj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uNtAGLHadowBUZBBw3XJq0srKfwrMlluC22SMbc5yOtAGqlnmPeOc1RkGxyh6ntituww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9T3GnMy7sbsdaAMGNWOeKlELntkd604rQkjjrT3jI3DptpWApmzXyd4YAsCORmuZlRo5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Wk98XyznA6bV6CsqW6UAH79MCQLuRgOhyK5zVopFO0jAbjBFa0d5G7YdDtPX0pb50khC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yP5Ddgrd/ek+0xEFJFBYdDWg1uJf3BXAHXNTpocbkM30oALcqy+YqDp09KkkdhyCOvX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KHoTT3k+UkHgcYoAimOXyOR3qDO5SrHC09tuSRhsZFMjAJ2s+3g++PrQBZXTkfDLk54r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ykDPTFZWj+XI4ON/zYx/WvSYl3RhhzQZixIqduf0qU5I9akjhL8EEk9qtBNg+bmszQzo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1sAYBC8cYK9qqHazEx859quRITweD3J71VhM5HVNODFyMZbv1zXOx6Z6/Ljj2NemXlr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1zEgHK/hWc1oNM5S6QwxlVPWuFv4s8k8HOa9Hvo9ynA5rh76DDEHpUtG3MeT67okcsU0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Pp+NfN+uhjJNBtHQ/KR+h+tfYclnHewPF0OeR7jpx7182fETQLiKaa/tpFGRtY/3MdDj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0Pl211KfTtX+3Wx3IkzBo+qMcHG9e4r9Bfhp4tTxL4dtLgOhmh2wSbOhGOOCT/CR7Eg/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NhVI+YINyhSzeu0ZA/l+deo/CfxuPC2spBcwySLPIo8vgoxAIwR688Vx4vCxqQPQwWKd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WXPY5xTwflGa57StXh1awju7fKI+7O/qpHVe44NaqPlRjn618lONnY+rpS5rl0k44/Hj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2Rj+tDc1idRWZTjYvSoChHFWpOWH0571A5z0oGVmUqccGo23f3fz4qVx61BWYBtz0Ga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NYZ4oAh2jPNQyIpzgZqf/Cmn6UGhnMI+RzzxUDBVXHp1NXJeB/Ss+Uys2BjngUWACVVg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/K35VSeU72R+dpw4PemR3McrSIM/IdpJHBJHapbKky5jqSPpULD9KkXBHIprlc8enNIk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x5PHAqUtjoce1Md/fjNWBVnGVIB5xVRl7DnjnP0q2wLE1E6jnng8HP0osZkAixndg8fz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G36Um7CjkHtn2pd3AzjjOK0sBVngXAAU88dqqvFgFd2SOo+tXXQs4lEsgVV2mMY2tUXb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2Rz25z3qqW6npk4xWhIVEYIG7Pt/OsuRsZjzwwB68ZPbFUjMZI53bd3A7etQvtOQo68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A+2O1MDLgDBXPTPr70xXGuAQT1/hxjtVaU8hegA9Oeewq5wwyTjGMtjg0ySIqp2AZ960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4U7Rhsf0qGQ7w25zzn5zyRmrUi4GcZA9qzZ2fkBc7enQ8fjTTIInICpg7udvTG7NVWIE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zlWYF/mAOSOgPtUZUSHONqk42jtT50TyskQMxPy4Ax94ZB56fjUgOM9Pvc/4U3DHkn5Q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LQAOM7WGORx/WpbuNWHptAG0k/y9s57VpQhQgDZz1O3jHrWbGiYywyMYIxkn8K1EDkFS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eKLBe4F12sD91sZz1zU0KGI/N95hgfjSBSxwRkHg9OlaMRRSsbjOckDGeB1qlYpCIqxk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4VfjjLNvCqCQB7Co4DGhMrq3zADG334rTRBIx6MR1I4BFTZGtkVZNsYKtyvqMdRSs2D7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KkEMMYHGBzSmyVkwSx4PU0WQcpmJPJux94EHFamVwWy2xQOTVWGCHaFJBYj5lB/X8a0l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+HT8qZRkXSL5TKeRzz1OK5IhrNSqtnJ/ibP867W9kULsXnd27VxN/t8wl8EHOR2ogZz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cjnP+FO35OZWY7eFbA+Uc1EBuLBT1Kglue1W1i43bsnJ428Y/qK1RhIosmcmTD7sEZ/K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8FPuqMD+v1qKrECZyHC5Cn8fwqVo1wUZeCeg6Goh2zk4GD71Zjb5SDnByQcY6UAVJYyg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qqZGSQL2b5fxP+Na0qDblefY81mzLhgTyDlh26UASpI20ocdO54pfMUFdy/f/unI9elV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SNzbCVbq36dKANeMA9AGBB9h+NTp8qAttCjnrkVlx7s4+9nqDyMdTV4MFcgcYHIA4z2o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x19hx0/SqkpjcMf+WjDJYDCFiemOv86kJUlue2QP4cd6ozS5bIXlj948YOPTHP61mA8S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3bn/ACaQN0bG7AZcHgfl3PFRMSQx/wBZk5K49F/WpvLgWFHGCzAvgc4JHJA9TWgDc5Ue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TYARxtJIHPTJ61IE2BVxkIv6Y5PfNKWjz87fKFwcfpn8KDMrSEZk3oQy8N749KrSS7vv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xcArhiepJGe/oDz6VScfeKkEAgEEblw3bPrQAKfmMakDu+7nPPFTnaCWzt45H6VByuYz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sycheTzgepHr7U0hMX7zFGfIzkf4Vj6sq28W+Rhgj1xjr2HWpZZTh3Py7ufUD1rjNVun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61ZyV66SI7u9MKbzjD7QB16+tcjcXJkfj5mYls9l9R9KbqFxI0zIMDcV3DOcn1rLdieS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9bD0z8l4mzv2rdKIkkrygEfK3OR2x0x9KbwxUbggA+UnoD/Fn2oHXGDgY5zT22qBjjOc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j89+IlA3ck9TyahndY22ybQzn5f4vxqVS+fMcjaqhT2Yn3HSh44mTpgAcKRnPvmg0cbR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wMHqTn9KinKuFYhWIyBtOfpWRd+ckqkDMfX1+tUZbxIdxP3sHOecCt7e6Z0qMq8vIt39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OflXpx1z9azbci7lRSuRJhnjx95m/piqEKG+uCRGMLtYlDxx1/E132jaYsZEuxn7hMfN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2eTZR3Rs2dnC0SyyRlI24CKMAZ9frWJqdtFbSSJFtVM7m9eR3Hoa75RtAZemBhe30+tc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yOPMoAVhnBGf7w9q5IVj6DMsmjKj7qOEwZMsV2BeX/2f8Kg3gsGjwRjZ05Yf/XqpdXOw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7Qfr+VSxNE53od/HPpz/hXbCd0fmWKw7p1OUhuGfyiFye+714rnNT1KOG3fJOSfm9M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Uj2l2JyOyjGf5V45r3iItM0VrJvVycn6/wBK6YU3L4TswOBlVlch1fWhcZHIVOF7kE9f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b1FPNBljJCsoHAJrk7HTr/U5T5C+YM8nqOa+qvht4NewtVnnRUcsP3mDtO7tzzkd60xF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XZbzSUT0XRPD9jpMUUUY3CNQEO0Zr0MRLEmQGJP/AHzWbbQGBBs2yMOH2g4P51cbAwzg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9fMVJ80j7ujQVOI3HC/KGDDjJ/DFRHGWAwuD6dhS4QEyLgEnoOw/WmdDwTzyQc9+3/1q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vc9eAvP5VFlicEg8c+9Tebn74IJI+6vy8cY9s1GxyzKo5Xgj/PWgBS5RwSOfugDkj86u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X6An1HUiqahmYemPmPbp0+tdd4cmtrQSbynAyMgfN/vE9qAM7wno9va2dwvlF1mZhNgf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zao1j8QotNiby7fzsMsagyNliDuUjt7fj1xX1Je21hpUL6hZkSpcDJw2FJPO0ZHTqc14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Ev8Awl2nlQYmYNCMjLdS5449D69ad7ID1e7ZJztIyTwc+/GMVlsHXKyFN+Tgg84JrSlb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HPqfes64CkEybUO7O/HasIs67e4NG4t6DPzDrk9jVfc3IfsSMHvVhgpbcTkDn0x/9Y1F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7vp05HNbHOiPzBhVGfl4yRwaRt3yoo5fvx/WmZUDLH8OuakOce3XB69cce1TItIgZR1z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frjOBkc8dDUrBd/OMjsOaZNFtByOp5xyB9akohz0xTWxyvVu5PvT0VsbiM+3qKa6+ZuA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9u4oNCP73yt61EwL43lA2MfLwBn/PU1KQJBjJ2E9u9Mdo+rn7zBQMetBmPcBU/esrleCq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XEe0OTgkDt+HSp5DhGWMqCRsbPOfrWW+4HBwIzjjPJP+HtQAgxkbXyOnIGPpTlXI3cAZ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I4K7Izjb261l6pqLQxYU7w65we+3qM4rQJnNeNNTltU8m3bl1z64Brxaws2vpkaYMA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Wj4m1C4urkomWAK4A5P/ANarvh6yMiHzOuRzz1zyK0aML6HX6VZ29tloRuzjbjpj8a3V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C7fX0qPTEjcvFsIiweH4z64oe2ijuSrZwBtUD0/rnpxVbIhO5YIhYsBlz3Zc/Q9aH8tY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nIPb8KfuGOOTgZBBztPp9PSoJCHP97d2Pr3zUlDGld0KuVJzjJ/u461FgNjq3f8A2VHc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jaMDbjgn69+O1S7kjUliIxwWHb8qAEDuXKIdwI6bcH6ntVYqBI8ivkJ8roatz/PJsCDA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UVWLIzMV55+fjgkegoAqlCH3Rg4ZSx4GKAWlUKvT+IPx+Q9KskfeCjJx17Y/lVgQ7+J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70AVo3ZV24BI6EcUkmHUrIc7TvAPHNWvLLbmRlB7Bhnjp078VUkXEjIm05U5XGeR3ppg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v6Gm7W2Ab8MTg45z79KVVDyLEwckorgKCOeh65q4FbbuYDvjHOKbZLRiSW5ZFlkYHDBO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TC6xSchdpOwYz7c1tyCNg3mjaCfvDoM+1VJomXeiruH54z3qiTnpYYxiUKBvU89fzNZ8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mDxgfUVtyNHCXHBXoePU88Vm31uP9YyqAecA53N6DtQQyGPlgshOCm3PXGPbpzVrB2G3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xz196z0YpuEu4LxjP681a3llHlN+7bo2COfegslUhyS3OT0KjOcdM9xUIikHDYbA+bj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XcAOSMZz+NS7g2Bu5yQwPAOO4qkyWh+1CfMGc7QnX09u+aTbsAEg25zjPU59agzjblhz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5kG0HO45447dqokrcx7j2546t0qRC+35mDdyMY/OmbEAA+8COSfvN7mnKrsw5AHY45ye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qUU7RhgMEpnoD1FJu3cZ4xgDr/L8qRAi5TJJ6kjjH0ppdlBwMEcDPI/H86zMyzEc/MuM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+lTGQ/M4YksPl4IPTq3rmqcMLyDlWQqeN2OvfnuCKldD/wAs8YUYORxz2FaGhJtBVH5/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O+aaSAvy8+3v/wDqFKjZjjDSjd2Hr6g5HOKjcoWk25zu545z3A/CgzZaiijdfMiRd7de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FWMMeOQDzkfQ9vrVOAsrKM7UckhT04GP/wBdPkdyUCMpIb5uDyOmBntQBYi2nco5K9QR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9jsw5VQCQOONh6DB4qm0pTY4xiUbsKME49c8nAOKegBhU7iSc9P9o9wfbtWgDy/zEMcM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G0/LyCQRnI7VBIuCFd9wGfvHgfpTiVZWGQDx+XpWgAc85YfNg9sUKV4I5bByeox3qJwp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/a7dKu4YSg84cfUZ6c445oMynIMuzfhxxUZkkGzBGBjORk/TFSzR4dlKBiexP3h6n0po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zetAEiqQTISAvpj0pP3YZi6HZt+/wCvrge1KGJ9gB06/X60ySQxnAVXB+8p9DQAxreN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7MIe2etVYZAWbzF3iTIUZyAKtsWjjJcj0zj14HWgCNoY2ZpI2JC4JXPC8fTuaVHGBggD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T39SP5VDJknofc4zjPv0oAsSPkZB4c8j0/DrVBm27nzkYPAPP0q4qkriTAIB5+tQtGFB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YOeP0oAj+/znJbkZxxx71Ezu2FOCuSeOPqKtLCZWZYxkr2YDBPfrVW5byQp29TjntQBe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U4z9KyzwzAHZg8CrO5DtAzuxtIPIye9QFlky7AN1G70x16dqAEACjr8oxx1/zmoMiaMn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Ye1Er+YsZUZUkM+eCB/Wo7ThS5IV/wCEc/N1NZgWFjBfABZAR94cDHGFzT5TgbipOO3r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u36dKp3TpIvlqeCM7u/TNAEBU5zgqOcipGiQgMp5XPGeceuKikId8qu7pxjrx+VSM6xY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k9sUAVpZmU7Tn5vm+vvRCXf5duOCS3qTTpSnzO5C5OGPHfjmmeXsOAflUY4HH5+9AFtM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qleSNt4YAAfMMH8amAJJ5BGM/hVefCxFBj5yADn9KAKiFmCqBuG3rir0TxKQGGfYisz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3/8ArVIG46DP3enX25oA2ROGXHQdweoPpzULwm4VtuMryAeB7ZNZMtw8athAc43H+mKs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fTIoAot9oEysMjIO4PyMnjvUd3JzGZEO3Lcnqo/nWsY1aNhx83T61iXaksATl1znHO7H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+AMjHyn1Hoa6TQwAoQSjnk+tc2sM7kMV8wMAAo44ArqbGKKELIMbX6buQSPSgDXknV0K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9u5rKkY+aCcnknPULxkjnrU0uYt7B/8AWEbivBPv71mT3HmllQEPyVPQYPr70BYkxGcE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7MRDI/l9RTFeTgR7huzknrx2pZFIUeje+T+NTMaIpHUN1BycU2FyrBJtp5IDEZ5JpOeB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OtPkHJbeSOpHY+1YlkzCJgGAAY8nocEjnNVAoAZg3C4AxznIqxubaQcOCDx7dv8A69VZ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SAOOKAA5K5UZ/wDreuafIzbBgEhww6f54pFfO3aOg9+Rn365olcfPJt69B1A9sUAfoEp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HemtkDcMEdMemaeAwxgjDdQeenb8ae65yQAu4cjpWDO8rMccg5/kfr69aC4yH7lQp74H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7sNgHj26/wBab5RRQEJI55bHfrmrGK0YdsrgcYIB4/X9aJYkhQOTv5GfT8hSHOSpGPXn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bd3/AMeKAGbDvGCeRx6UhbBZMHgHJxxUvDZyfwqPvzk47Z6+xHSgCAZ+XnOOvvQSOuPf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gNigfT9KDMC2F39v4jj9DSMzEvz1PXpT4yN3JIHUDqvpyKRyCvsowO+frQBFjouMn35q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Y747UocMynd5ZyUbcPmH0HcVIw424z2556d6AKySyD5+xB4+vFSoyqP3mCeMse+KQgKx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jv8Al60ALK2/I4xTF4JwBz3pWpVDhQr9+f8AvqtDMMAdhjAX8KZLIEyyfMPQ9fekffv9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c5x0UfnQ1clDVOzb5ZJ2Dg98Gtq2gbOAN2/qM8D61nQWxlxHkDAJ3frXa6Zp4bM+AA/Y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mrT0FsbTc8bPwD90dMj3z2r0e2scorkexx0rL0yyAlBb69OMV2scWFCdu/SvRpxseTKd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/rfWq7KMqONo4ZT/ADrqfsW6MZGPT0NZF3YyKxB6966LnPJXKSOQOPl64z/PFJ1Az0bg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LKcDHBzUanYckHA+Xp1BHpUjNWHAU7hnsMY5PerCEcg9AMfnVRGVVCjtTn4Ygeg6n/Oa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045/GiPaAFfn267RzVQyENyDnHGO+e9N3soIY+vQe3vQBJLCkqtuGf7i9ivfNU4rNYs9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Bxnuex/Kqt1m3Xc46fxAdOfT0oAYQWXA5/Hio18rcSnJOT14GOKbFJG6nBBGCMg8cdqm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dRWgCpIdxz8o5Hzdcgn8808FipDDhsqe+RURbYeTweOOeAO9Rk7O31x/nmgC6itI3A4H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o3pzVS3uOSjMPT8K0gV4AYdOnf8AKgCIWhkPufyNWxaeUV3nggZHU1PGVxjuPwFOL7s4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BMHA2+3b8zWdLF2XvwB7e9a82E6fxAjnpxWc3z5IwR0yOmazNDPIMKnnJPJAHt+VZLWz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jpvHC/eOD3A9qr/Ym3b87sjkUAcx5b7VOCR39qliCbmH8Qx8oBHyscZ9K3mhOCuAMfdx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CmDn7p7ZoAqMwjGQu48kDpmpoo7hp97kqm3hOuBjpn+dWoYVDFehHXP9M8dKteWNu7np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QBS5+U5HTkDvxUqysCRwOOmMgn0NLcx7DtKMASOg9elNkT97Imc9z/hQA/zsAh/z6fhV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9fT6U5tyZD4Hpnng1DLKF5fnPB+mO9AFMoz8AfeG3p/KsO5eSOR0dSNvG3r14rqd0Us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/gagkij3K0gJAGP84pt3MznYWZzg4xkYXH4ZouDJGWPHz5Bx/XtiuiigiQfKvyg49s/j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gY79/bFU2ByrRFXxjp36n8+9NSFuiqcHjse9aOwMwB5L/pnr1rQt4F3A9VGOR3ougFi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9v8A62a0bZdhJjwAhKn8R6fWnI2GHyg7uoLdM+3Si4uikjsGAUglm9MjHNF0BZ88RFs/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/rqpLcZGcDLDBHXBrmptVbeQCGXtxyfWp47qaZfMPy+q+3rRdAXJpNp64+U/Nknv6dKz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qioj9oaYhWyM/PuH5irmBtHc8/Q0XQFNyNrkoF+nAFZsoCZXG04GSe2e1aN0uVO8fL3b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zLkMpIx3Oce9QFiBFkJOSoPOM8D3zVgSS4VHdDgZwOv49aQ7BhpAwTk7QeD/AF5qSERy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6UBYmjkcoAASGz8p9KZd5ZiEXjoQfm6UvyKq/Xbn604mNwyqcKeMngf/AF6AsV4JCilD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D+Bq+shJEb4AHUY61muuScHn1655pu7y8tHjOec+uOn5UAaUjKzFh1B2njj34NUJgoXK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ocVN5oPzsx+b3x9akaMENtHAO3PQHPeg0MxFJ5ByBnrUvlySBWCs4OBxz09ParCRCOfa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eO3Y1djVgu4YDcc46cZPHegDES0YYd1I5Ycg1OInxtIwQDhm5BB/zzWviJPlGACRwTn+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O+OSPegDIeNm35OSP4Rx+nSoXdI93O8dCB19vyrTcKyHYdxz/wB9D/69Z80JYkDGSSMm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Ovf/ACKz7knDM4Ufw4zuGPx6mpZ1MRCY5fJ/Dvkms+d8hnxhcdT/AD96DMtaJayXV/Hb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MbQB14Oc1+t3wF8Pz2XhG3nm2ZIMQ2HcCifd574HFfk54TtBca3pG1twlvoSB9W/rX7h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K2NpbRiMCPOB0Ga3gBtMHH3qru4HWppH4xWfK45rUClcPlqrKBzSv8zVPEn60AV2+lIn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Jzt3DmgDagcMMVYEirwe9Zdm/wA2fap7ttu3H40AaJxjdWja6m0GMgMvpWHA+6PcehqU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RdQjG3jvXPIfJYKwxitNVbkN0NNnUFcECgCP7TuGBSjDnOBVLHOM1ajXK0AR3GHXa1U1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6VDUE0B2ZHNADxeE5U1E/wA/PWqG4rkGo1umSQK33TQBoJE54FIXkXMZ4HvWhCYyRzwa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DQByi6sUnKMcrnGf6VeLiX5kIYHrXMS2jLO6yJz29D71o2UcltuB+ZW/QUGhYmyhz3q7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BkZNRJleKDMuyTMPumo21JxAYG6k9faqLTguUqtNwOn40GhNY30ltO0a52tn71bi3678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PzFlHIbg9a0xJn0+lAHSCeLcXzVe6kDY296wfP28E9akhuN+R6UAdEkieXyelINRSFSDz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hLDrQBonVfObH3aimuGkG3tWPvKtyfxqcltuc5oAWRs1FFIynYehqtcz+VEz4JwDwOtZ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WN24+o9KAOoYqyYPIrMkUBsipxdxDrx2FEiDDEHPGRQAQ3RjPzDg1oSGOZcHBzXHTS7X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29aAOkgh8okZyn60ksQY8HPNVIrp9mM5qwZ92egFAF6BAMhv0pWXuRj371Tjv4k+8OfW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SKAIuCcdeaaqrGSW7n8aqGY/Kyn6jtUVzeeZnbgD3oA6S12TjCn6iq13bqjFW5H9KxNL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flW3dy7l7HigDlL1QC2Oh4rFZARwefStu7R5D64rPMTYPFAFKO4aFgjcituGSKSLpwa5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XxUmMUAOu7ZftTOv3T+VQTSNgdMVKZgV5qnNJkbaAK05ywPWrVpGJDu9KzpM9aswiRRk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zLCZYxyOeaxLIM9yEI7c1tK04yAxOfXpVqBUU5KjcevFAEX2V0XKDIJ5pHt2IIA/MVt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aAOeNgp5xzUMthvGMV1CBD1FTNBCy5Uc0Ac3ZWPluXYZ9vWtd8AEsD16VZQCLkrTbi+0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JbqR7VmBmholc8Zzn/8AXWLqN1FJ8sZ7Yb3qncSsZeGyvsaznZckA1oBhXMkiyMmcg5F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o9Mmi7YPNxnn9TSJ8o3Nk+1AEvk46fjS+VnvUqv7fXNTqA3QU2BQks9/TGRz9axLm9e3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bGoXaxKR90cD9K83nvJ5JGTIAzj3pAan2p5zluc9frTlZivzsCTngc8+9YjXTRx5x8x4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goy3XHPP/wBegC0cngDk9qtwWjtvZBt3nk9agjZcHggZxhvfrXUWEe5QgXAbGD6fWgDS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PVXbWZIQL1xx9a56G3EIwRzW9ZyBepz7enFAG7Cy7gcVpbIZFwejViIR93NXUlwcGsw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7psq3WthEJXINNKKxB9aez7fQVoBXllYRjPTniufuoUkO5fvela0zBjg81nTj2GKAOVu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HHNczqVv5it15GB3rsbhA2SR09ax5gApII57Gs5mh4xqj3lo+2JiD0JA7e31rzjxXbx3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IXjC8Zb0P1r2bxErR/vXywc4UEcCvL9at2kTEbhSOB2yKVkaxZ8N+MLKbTsXCINrNgA/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Oad7lZHZopY23Kyc/QV7l8T9OSUR44kLlmIAwQB0ryC2cRIFbC5+mPTFZ8iZTm+h9g/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N3O26PbFAgA2N8pLFj1z6cc175bTkrnPy5x+VfnJoevXmgaqmoRMFVXEmBnLMDnnHYjs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312zF7Gqr6qvGCfUe9fN5rg7Pnij6DKsY5rlkegBlDlj3PH+FWd3vWXE4kj3Zye3tVxZ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+lJHPJ7ZqPtmml+fXNJv/Sg0EYZqAx1PuGD71G1AEWKaQegGaGb8qhLD+9igBjE7C38G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gE49uwqxKwC9fvDrWedp+ZQOepHeg0HO2ec9u9VyvNS9un50xuPz/ChgVp4hIMn0rIMZ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xx06f41WkUMwyDyeeO1YMCmpIGM9OKkaXoxAO3kcCnbRyNvX271TkkjSTyVB3/Tt35qw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ovPUcNya5DxLe6hb2zywB9yNwiHBPuT6Adq4/RNe1PUrrEsDgDOS/TZ9ccn/ADigls9ba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ycVEtzu4xjuM85rIWReqdf4v/wBVWFbdneBjtj+tBJZa4YsAehzntVSWVsZRsHBHr1qc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ntzjitAIYbi4biQEjoDjg4qdmJpoUsAWPHNShB+dJsXJcruAy479z/T8qgljUN8oHqAf6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+v8AKoZEaPCtyGzyOuPf2pcw3EzdoGVIB7n/AGRSeRHIMICwxjn/AD3q67/LtHTsPb0/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j7VSkTylV4SmcAbewHHWq7ttLAj656DirsvI+cDOMj8azZG+TdgnPXPNaEjJTnAfGenF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cn34rXwSCOOcHDdKqsCdwXGf4sD1q7ITZiNbCFCqrkAjOMcbqDESfvbOCDkZzWq/3SAR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gdeppkGeiYLJxj+H+tTGNX5JIJwPrj+dTlPMP3cdQV6inBFxtZQef4hnFAC28fIBB2L1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KSGB4XccHg/hVRAMbgcHsc4PXn8Kt55HGeSPY460AOA45O7AwFODjnrwKl34dTg7lP4E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f14oZAwIOXLZGAM4PrzQBr28xALJxjpkcZ78e9aiSCVcLgA45HFc1GWUgGMuuOccc985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mJGDkHB+lBobW5eTztPbHem5YZ2sQf8APrSIu1RGAeOOeaX0BIJwc/X/APVUM1QvmEYy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MnO5gd1MwD159/Wms3HPPrx0p9RFO6+Y5Q7VjHPGea5PUYGlL7VIHAzXYSHcxGMZ7djW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7Yx1BPvTRnM5e2gkhxMwJCEknIx/jWsCwB+Y59P7ufpTWh2gluNxPFDO235eRnkcfN9a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MvyoACRn5uRz61ExJb5Rz+nvSyuDuXj3z7fpUJO3p/8ArH0qySYAfNGo9galQjGQOMcn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FHyrz0HcDofrQBZdhsIc9uvfFVGw5z1yM8GlZ2lfAHJ7e3vTvLB5dRzwMjK/lQBVbOMH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ce9TXRVQQR3+tUwMnnvxxQBol4QOw9+wp/m7TwpPy7SOwLfxZ9Pastt+OOo4OemBVu3Q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4PvQZl3JXCsS2WzlenA/z1qq/lGR3yVYsGPcHHGcHOPepBtyWGeRyDyOR3pwQSYVhtKr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QKeOTn2/SrGVCksMY/zipvIUSDaAY+M54J/pWZN8jOV2tjP3jjgc8dqDQV7qRX8vbuUj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7arSKwVunqPxrHaVgfuELgnaOwHtUwuC0WYX3HBOCvUfTpQZkn2iSRtpkyW5XjGfUZ6V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ztPQH3rOhWUuGkXC8FuMHPsKsSkbCoBYLnaufvY6CghkkwXcSeSPT5hmqUkqrkMPmGQd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cMBjgdO+MVg3UrSl8dTnJ+8B/kVaMaj0M++vEWNmzuwOR2HPSuNusks7fvPU55Cn2rRu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yOM57Vyd5dPjdyByBn7xrrow94+Pz/NY4ek11MnULjzJWZcs+cZHGe1NgOU+b5RyPm96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+tOjcjg8j3+lexGNj8TqV5VZc0upY4CHK49eMjrSbo29+2MZ4Apjbjjf17g80/BBJPbj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ITPzB+mOTkdvxpJXTyfMyMEMzdv0pMcZIL/7Iqrdvsgd5HVisfG84yB2JrSNkZThKbsj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xkf7tcwha7IcLuyTjJzwe+Kw9Q1Sa51Da+VgKjaq/N83/wBevSfDWjxyRxmX/VylgwAx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fJcv53Y0dC0rygqldueh5Oa9BtrdI1HQ5G1SvUDv+dOhtjAmxAAFAUljn5QOmatfKFMS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oOoznvXjVarkz9PweDjSjsSSBZMBlXngZ/pVe4j8yCRSQrY43nBz6VPuIbPKsT3PB/Ol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qxGM+xrJHVUp80eU8T1mzeC+mLYJIyNgGSSOOvp3rl21e2hjaS7P+rJU7VwWI/QivWPG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VG37WBCDdvOPU9K+VNd1G5USzNuAVjGUJ+7tPXH9K9TCe/7p+eZzln7/AGIvEmuxSyvb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IB6/pXnUy7pdsffj86iuZ5LiUyMSWNek+A/CFzrd2jyxyKqjfu2E8dd3pivffJQg5SN8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/hZ4VM6B5lGTnAGM/U19SafZGNDHxtAUFc8H6D3rI8M+GrbToYwgUKsWGKDH5nvXZCSG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YBHr9K+UxNf2kmz7jAYVUoalbjzGfjIGAMc4po8sbvLBIyCCTuHvxQxZwC3JK9fUdutN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HQZ/GuI9ECF3F5CFVM5Hr9R29qYxJAITd3z647YqK7YySfNgJH95wOScc5FRxhj+6bMg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mtAJZNu3ZjHPJ64HcH2pm4Da+0nb8uc4XB46d6lAxkkllxyg4J9ufenjCryeMevr6+tB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nBJ/qfQ5pl+Lm70qWO1byZDkGTsfb6UrLJJjYBtwSx7df612OmWtpqNh/Zlyy/vcAk9V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jtL1O40vwVeWNzIsrxyM2TwSDnnknqKx/hLqF9LaXNnfq7FfnDONygZ5A6k9ea9M1/wb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kdxKsR4jbKfQg+3tzXinwxvb1tcu40TyQkeAuOp7/wCcUpbDitT25m2jPPPUZG0t7e1V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c/55q3KQfnbs/tgZ/pVN+57+vX8KwOsdwQC3XHT0/wAajk/eAcqpjwTn7vPpUvRRu4zx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7KOgOR+WfY9a1MZEHX+FeeduOM0NgfK25m9TyCD2qNOGB5bhlHy8gnuak52k4Hy8jNOQ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+vtUjBmQnAyO55xt9h1GKgzjJzuGcVMGO7aUwM4Yt/EvpzUmr2ICMPiMgb+cc4/rTJMM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7VMVm3kLt2Y+XPJz/WqxyuflB2jaWH8jQSiBjltykHcvOff+lMxJn/b+6ew5/nSYz8v8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hHYZAAIHT61DLKcq+UnmEgJ3wuevXgVWlKld0O44HT1HfrWleFfLaSNQoxzz/SsgYfD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YDGX5d2zp3rzvxpqUVlCG34kIYY25DA9R/KvRLyeK2gklmcIu1hz6kcEf5718ta1fXOo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wPvfXA/nWyRzTn0H2rNNMspY9eFOPm+leo6LD5YWORfT5uO/t61xuiadDKsYnhUsBnc3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N0PzjtwwxxjHWtIrUzk7Kxoui73I/hxnipllZOuGAGQMckH+tRo0U2HUAgen8Q75peqo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dMdc0S1HFaEM0pcnPODg/dOPXGKTdEGKBx6DI/P8qbKixzFF27V6sv8AEe+aVNobzPvY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pAaQPIIz0GBxuwPx9aiQkkRxvtJ4zjOf/rVO27724SMh6AdA3r60wbCwXCNu7dCD7/W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gnceGAzggYzVJRhgvyt8px2/E1c6gpKUBYlWVOSuO1NYMSVIG4Z5wMYHY0AQBSxIOeCM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LHaqk46evNScED5clu46Y96jbG3+8OeO/WgBrojshKksncHjp37U8OTGUHIPGOOD7+xp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IIB9B1yf8ajxuXJ5CckHH6UAVpIj5vmwsFJ6A9F/OrsgfBDr8xHNREDp1B4IPP4HvUww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1z+H1ppgV2RugyBztPb9ab+8ICtnH97HFT7cghR6YAHPv19KlMIQc5Ynpx0FVdAYLhZF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WxWdPDG1sVljGM9PTNdHPbYZk56YA6daw7+3MChEyTt9OfxouiGYuxNw3jcByAf/AK9S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qfQf5FV2jcfOhOD2bn+dJG6zMpkKtjjAGTzx24piLiAbiufl7+/sKaf3aBSMnbwM5O0d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An5ipz9OKlXpuIHQg8c4IoAgaIrCFZRKoGCCfmNOKmLCE8EZ3HkjPrVpmQuBJ0x2POfp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YPPRVB/H160ARNvA+ZOmD+fb8qZ/rG8vAx3Bp0syABAQ7yH6DHfNPjjYgvgqDkbu2PTm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8rAg9sHNIGMEpwTgfe9ie3pWksbBfkO1j/EMdfxqlcRGSAqpBUdewJPBPvmgB0YYggc4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SoGeNEXeoHmMAAc9TwQfTj8DUaqqL5ZwxDBsD2/iGO3alkYDLvvLj2xu/H271adzMm2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/A1GiooA3fM27aQBtwe2e2atD5uSQ55Lfj9fWkOPuqMcdgNtMBYu6OB1IB+91649qtbm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fKOuapgs28nkRfKMjK49qkAXcWc5Bx+fGeKAE2FwEz5gTjnoKs78g4OGBBO3v/8AWpsf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BB7lc8VNIxcDOMsOP/riruBn/MR83Gc/kf508FtvAwvI4qSQhskDIHYdwOKaUPG7cDgD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BMmMdmyOSBndj17VLncuCMAnoerZHp6VXygXbIuQTz7jrUiuoYCQEMwGMHv9O4qromyK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1x2PTFAKrtBIHGAPU9fyqzJ/ER25P4cVT5XHlsAozgOM/X8DRdBZE0iO3zptAI5zwOfS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+U5Odw7k5q4drRlHQ7eOh7kdcelVsYJ3kMhJVv8AaouiSwtvtVX7Y444qvJ5ilnVCY+7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AWPaNq8DB6D/wDVTZFEgO4ZA5xnr9PrRdAVhjO1zkN1x6HrTm/ejK5YZ49/rTPs+7Jc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9R71Ps8v5dxZE4+YYxnt/wDrqALKbGZkbdIM5cAfeHTp070sqxA4UbVYD5cDoOOfpmqe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H8XHfNOWMMGbBbDZxux9a0AW2I852PCFTweeewpt+RKNyrkAEsqjO7Pv7VV6SgMdrN0I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OyEkAjFZgEexTyAg469QaqyorIySgbSzZC5Gcnv9asK2E3Ab+cn8etQ7WzgHO75h6470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weec/WmwQ3K5QHk5b5jwfz9qeNrKcPvXJAPr/wDWqzEu6ZYgNzEdCRggjtmgBrGJlJU/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NYOrFThiOOP/AK9bU9s8eXbnttXvx3rIkHm/PHzkdFODn8aAGJ5bEJIANwwMe/tTpXJ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H3NNSGVeGYOR3IzjPY1BK0iyiLlto785Ddc0AOzsySOoJHH8X/6qkUFm+XBAAJ7ZqNY3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RkYHBqRB5pHIHrx8uKAJNqMFHcc+n5+wqrNGeWXEgzlecDNSpI2GUr+69SKpTOjNmNsl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rncuFyvtjj1qV0iP7yTAPGFHP41UUM+5SAQODxxVvCxjBAxt29OcGgCF0LyLtB3YOeMg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u4IH+cVWZnWQByDjkEdPxqeRoERbmR/NLICQvGP/AK1AEZfndK2CDnco4xnuPWqAMKXf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ydTnrVoI2wMcqG67unTvWZNtQo0hjYx/6zPDhT/dB6mgDWKgOZIo96nJAyM5+n0q8ijK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x7dqq2MM32fr93l8DP8Anirbr1xF57ccE4IB9aAK93K3lsjfp021lojcIFBbdyW4GPSr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G1t3I/CmQKvPG4Yz06D6UAE3D5X5V6bhzx6VVvrp0ChB+Ht71fcHG18fzz9aZiJl2ShW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MNtB2hVP5jjmpo2+fBHy4+tWmjRP9YRjB5xtBx061VYrvOec44HvWYCrk8HC54I6nrzz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5PB6H/8AVVoo+8SDA2856c9Oc1Su5C/QEMex6c1mA3cRglcjB+X+pqyoUq0a56nI+vP8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QC3GR92ssyNF86tzwu0dwePpQB+iS4jblc4749eoprMBnAwG/ChfnAIXjt9M011dgvHC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8hLj+EgL3znipPvA7R978setQSEI/Xr3AyPx7U/aRheCepOR0/KkMGHzqoPONuD0Zvr24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23hexB5INO+tAUHC89gCoyMHjtQA0KNoR+GGM9x9M9KryACVcgcdP8KsgqYyoHHT3HHW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A+bGScdRQBX6jdgcnoPepCcLk9s5HpTRgcHjcCCnrx6UrfKOQQHHJz/SgzFGOp5bjB/+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KnJb2yP1FMXgOuc84J7U9lHXlf4eAOpoAgQSKQ6sBxhgB68d+tBDEAHgL2x/nNPb5Mg9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Rz6//roAmwNjbuOv1yaZj92AfmA7/WnKMkg8/r/OmMOueAfxyaAGYpvOD60AAj8jTZck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rZmOk2Ebud3YdhVbdN5oXaMD7x/pSlyD5adWGSPatfT7CWT5SuwNkD6e9aQVyJSsXbC0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e30r1DTLHyowGHTA9qz9I0IKsc5Bx05HUCu4S1VEyg7Yx3Nd9OB5WIqEVoiqdrDkHJ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29OhPY1kZBOH6Dn8q0o+F69Bgk45x7V1nC0a8MpRRwccc44AP1pLgxSRnoc8H0P/ANaq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8Pp0qxI3mD9Pz7CmmJMxJE+c9AOfy+tVflR/vBc5PzHNaN0mAVbpzj6e9Y+4opVue2Pr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IHbPQ9qsfL04Pt/+uqSFeG2Db1bsf/r1dDbQJF5JGeRxj8aAGOi43KCOwPUgdSPxoESM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XAJfPzbRnHUe/NKucE4UYyOB6/X2oAtlBGjMoyARk47/AEqK5BaNjjkjjPSozKSBk4Ve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HHzfPu6e/wCXWgDPVzIAcHnnpz+tOMh5UY6fNj17ZqxgDGATn9f/AK1NOAOMHPBwMnHo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GMg54B59PxzUbzO5OOfTP9frUxX+AqOCTz27UzywyY6q43bh3HUUAERmQ5kwSQRjAOa2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yMd6y0XnYN3SrKHnnPHpQBsiU7vVe/HOKnWQlT0OPWqURfGCchu2KkBfrn2x6j3oAdKc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KoysF3SdAAS3QA1ZkkK7Sp69vUVWfaccYzwc981maApz1wRjjjr7VOMZz+H51WB8v5yf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IztnHyYztU5449aAJH2kgSccHjvVF4UU5AIAz8x5FWfYH5effNMLEk8djw1AFMKQxz8y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IGO+PeoDnJbt/EewzUZdlBVOQe3X60AaT4ztOckZzjjjjFUpI2yDhixAbH+NPjlD7V3d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HPUcfXjmgDOaMuR8wI56jqT0HNZ0iM4ZhyCSenQ9K3CoJAx078HpSPEGz243H0/KgDCG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gkwBHEVx6DIH41ttY5yOM85+v+FRGzjVN0Y6fLx39jSbFZFWNgvzMuF5zkZrI1XEse9Q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1xWoYZEB3MSMfWse9BWHzNvEnTn19aYWRzudh3feXgMpHBz/AIVox3sUUBjbho+PzqiI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9T7GqF5FNIghjH3juOVJAFBBem1dI25K8Y6dfyqK71ZGXqEz/CRncPT6VzfkEJhsksMt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z/aJlwVKkdyP4T/jmgCeTUIwdinG7P3RmgX9woCqxUuc8DisryHUHBz/AJ/nilt0eRgg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gDprK+Z+JiWbt2yMd61VI/1THjGOD6f/AK6xrWykwpDJyOTj7wzx1rThgkXcMby+dp9S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rlPbPTBBqswxnI+YYJ7cf/qrShjVsrt6/Kw6c45x+FMkiHluV24C45Pp0+tA7mLs+YZx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EglWIshxwfTjPQ1oxQ+ZmLrn/Z659T0qU2qsxZlHHQgdPX60BcyhM7pF5oL8Abx90kd+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uw9Ca1raz3DBT5MnPcH65q9sUuhKgDHAHH6UFmC9q3ygkjK5ORnkj0pUg83mR+HGAORx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d+nOBt657dqRfJ8sDeVIPY56/nxzQBlragbWi5z1z35q5tZWwFzxzvHH41cMAUtvBxkr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Yyq8BmA6gnJ59aAIvIY7pE2qgYheeOR0qJmzgkYP8h6VO24sFXaDk7lIGT/+rvVdjydr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P8uPvL7enSqVwcHylyzNx8v+evarUjFQichQuCO3Xms6Z1aTg7P1xxxQBG7Fs9AnI9+O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EHkY+U/41dMRAPQkrn2xVVs/vBtxH93P97PXg/lQBUuovkbn5ie53YrCudywEkjPCnsD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2cjI6HPXr/OsoQGa42nIXoc/WgzPc/wBnXRbq78b6dBEitAsuJA6BvLKfdAB9+/ocfX9h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iGFRdv4V8Bfsi+D4YLq81h0E8i3A3XLBS3CdD+fFfe80vUV1xWgGfPkZrKkkNX5Wzmsu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q2hFUY+nNWloAdNtqAKG69KlcUKR0xQBJEAnBonUyAinhcngU8Lxn1oAfYRvHDgkfQ1r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lqQOKldnwdvcUAaTQMORyKzLgMr4HI9Kz4NRntpvLkO9T2NXZH807sdaAKrfe571Zhcb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4Y4H86s7R93tQA75W5P5Uox0qN1YAke361Gkhzj60AU7qz+ZnUVkmA7huFdQpLHIFD2q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qCqjFSGRihjarDQEEjFRNFhCaAMqXazZI5HH4UgCcGnS9S3tioFzkUAaQiDDbjNUbuF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56VWkuYbnMWckUGhzO/y7pWmyA1as3kPEChzmpbizW7QpJw2OKqQ2kkQKHkelADRHj6U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ISfWgBNiMPmFCwhQTUoiYdqvRxDbzzQBmTMsSbt3B9agY/JuX/IrUv7TzrcbMAqc49ay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9KAKLj95n17HvVeS4mgBfHFdC8Qfl1GQP4vesi8gZOO2OgoAiguFlGXXIYc/jWZf2CwS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wymM5Pyg1eEwaH5uc/1oAqI+4AMc1ezIYyd2QeKyyVXPoKvWjb48HpQBl3EcmTjpSQFk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KpeUN1AGhDJ8uaUzEnapAzxz0qpnCnrwCeBmnxSL91l+9+f60AZN1eTwzn5S6n+7V+O+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A9Kty2sUp3kHjjjgVFNp3nQ8dug6mgC8k6Sr8vPrWNcsyTfeyDTrSKW2y2c1JPE02D39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SScgY/WtAaqkiBWOD0rIkt2AJIrEcN5h+Y8UBZHSTaqY2O1Mgd/apodXhmA+Tr2rmmcs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jbkgDpQM1L5cksOAe1cjcGSKQ54zXWhxKobrV7+yEmTew3AigDkIHkZeelWGjB7VtHTE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IEPQntQBzMNq0hJK8e9bcVkNuccdKthU81VcADvWm6qmVQ5U80GZkmyVSeMU17FnTIq+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ybjtBzQBjYZWKHt61dt03pzxU8tpNJl4gGrK814ywHBHagDYWy75zn2qfycDAXHrmsT+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aa4TJsuH3VmBo3aeWp3jg8VwOpRsJn8tuvNd5fXcDxZDZHpXGXrZZuAeMAUAYDy55bAI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GBzAPnwcA0y4yOpI38DjIGKfHlmO75j0+taAcU+pzrJ5cpwUOG966a1YXMQcVV1DSPOB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ce9WrQ+SVjb+IE57cdqALjxMhzjj3qL7Z5OQ+D17dK0fNj8tt3XHFcjqFwrK/PAzz6mm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GJ+6e1Yr2oJ3rzn9asu29i5z/jVleOwIH+FWZmJJBmIgfMe3HerNqpAVXAVgo6dferfC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gD3zjFZmhJFHJKAA2WXpuHrXbWVu2zAJXC9V61kaVYebNggr68dq9HtrH5AuMdMZ9qAL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fnxgEnqa3/7LhGdn4r61n2sYilAAyentiuytoBjGMjHSpbA5z7CQwOOF55oaMgZwP+Bd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p0rJm2g4HTBHNSBCkjKVQDjvmrUwDJu+XiqDfKOnFVpZTgjGa0AikfaCD09Kxrq8wxUD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9apTQJsYM2PagDFe93sQOnf3/Csq5lZQRGB7EGrt1Zy248y2Ac553Gs1o5XBaTDHoQO1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kUJLz6A9BXmmrJcAFrcZ459a9i1mzaSLhfmA4rjptOeRenzAcikUj5F8bWbo0okJw3Pz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Aw7vMOX3AMQMj0z/ADr7H+I1j9rt5AUAaBwp6ElSPTvXyNFbbZDDJv3JIwYsuDz1z2FZ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AZUjB9K9E8A+K77QNZh+3Xsstq7lvLY5JMmchj0IHbd0rh/u98buOneopscH72CRkAN0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eWQ6VRwlzRP0K0jVPNTdsIVuCDzj/Peuk3rj5MV87fCvxtb6tpj6XctJ9pt2HMvUq3bP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kjZt3A7Z9RXxONw7hUcT7vA11Vp8yN0fOcn5Tz/Kox2x1PX0pm5cenvSsDuHoc1wHok2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9sH/AD1p2T9ATTG5Dbxv7f5zQBCx6kdTxz0qqW5A6kdeOKncbvqKpy4BOznnFACtgnkA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7ngZ/Sm7uuabvGcgnp1HvQWnclNQSDjP6VJu3HsU9c4YGmEgo2W+YYwOx9c0CZDtLHaO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Xk461XZlGfSk0SIw49hVWRSpyBkCrAfbnIBFRdTxjB/lUchoY91aRSL8y7gazBp6R58v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opGTbnHXtUDrjaD/ABLnHtQKZzckBXLE4HPPbFToPlGeQea0ZkTkhcsOM9sfSqjnaMgD2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Y4XorY7GpFK+vJ7fWqZk3KM/Td6il3MG3Z4Ax75pAXiEI5/SoiwDYUZA65OTVcykkDHX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igCz5seTn7pHPsPWkMh2EbTzxz3FQ7s/KBnOcdMA+9Mcls+vTJ6cVdhFLK/LtwQATuPJ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j0x7e9Xuud2Nu3B+pquYSq7e+OnQEen5VSIKckqgbj1BHPTB+lVTKxP3cYJyMcketOmi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8D+tRpHkDBznqTzVibDOeveonwfmPTqfpUwAYOwJ2k7eR+FEka7MY+6B74FVYgznOAdx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A3fK2Txzz29annbcGChDzyOrEHvio4VJkHytznqOOnf61QWJQE3YUYVeORyc/wA6FG7G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fLbaR99h0wMKPY+tPWLPClTySfYd+aAsRIi4LqrfJ97jpnjNNDfNtU4PK7/TPp9atBF2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pY5zyMdxx+NIEVP3gPBweR0XjIxQOwKjbUwRkD8QCcfqKfFGFLEDngbvUL6e3WnMIwxU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+tPUNjgAN13djn2oLARBHDNk78KPp+Na1oj+ZtyAeQw7jI4+tUo4ImGJFG3PG7kA1tRR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GPTA7D1oAsxOu0bfm+Vhk88+4pWUlRkgjoe1LtUEtkDDYAx1aklRGBB3bhyCMj9ahmqK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/PFM378Y4B647j3qYoq53t1HB681XJRThzxjgnpmn1EOGcDOAQepqpc7ViLZG7rjtilS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tJqGaQzHaT8oGMEZyfemjOZmvGC4JG3aM5HJ3f4VQlQMvB+bBHtj3xWs2WBkwfM+6Qoz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OOOOeBg+uK2RjLczG3YGen09qqTOsf3dvQZx1rWmiA6ZG3/Oawni2OwJLfU1ZJOH+7jA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feAPJP41CsmOQC2R271MORnGAPyFADt7biWGB3z2/wD11aL7d4JA384z93FVY2O5sHJ/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mSh7f40AQTytK/H94g+4/GoVZBjfwvq3tUbcjHr1PoKqFzux1APHvQZmqXPYD19Rg1YS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5AHesO2LF3iOSD1/D/GtxI9ysFj3g9ef6e1AFhQWwM8Y4B/u449atxoGQF8/luyfSmRr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FXI4kX7uDnPJ7nvxQaCnb97AHGPyHvWReKrY7c9ufrmtGcZjLI4fDd+vvXMyvK8pRZNv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Myg86ykqT8uBtwchg3r6VfiWQjc2Pl6BR0B7CsqKPB4kChjwPf0rVhgKF2wV4xj19aAL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FQvyMcZprPtUKowCMEg1XluRGSHIdR0Pp26UESC6kKD5nBPJJAwOa5i5uhztbAGRjtzS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Bn6YrmL++CqwxnPTFdEKVzw8xxsaMXKTE1K92x+SoBXdgrxyPcda4y5nk3t8uRgDaAP8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5yxB/vGmRuMFSxwVwoI+UH3zya9WlR6M/Fs8zf61Vsx4jYnCjORg+/saaI+N2Rj+En5g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uxIDjrjqOO4psDfI4x657kfT610tng8pZTk8EMc8EDrj296aDsGXyB33c/nmq73nICoO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9iSJg/3/APx0kDpVR1Cc1HRF2eUKgZtgUHqmMuPwrz3xBrcV0JYbRt0YUj5gQc+m3vVH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CqoGYFVwDnnr9K8605pr+8XzS3lvwx5J/wAnpTclY9DLKEqkr20PSfCulQ3T+fIod8b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6TLbRq+VIIBYHhTngk1keG/D62Nvb71ygX+E5bPqQfyrvWON6kAgjGOo/KvOxFdPQ/Vc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7OCgIKjrjpj9abIg3Hb97GOVGPzoLBQq7lJI4Bbg/wBDUZLKTzwBlif/AK3+FcZ9CSKA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k/4f4U47iNx+VOm5uuew9MVCPL5+baf7x4Ue3NT7Q7HIyeeW5/xrMCvdQyajA0CPskQ9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r4v+K+hvpWtzXMCFI5v9YvIAPfj0PavtcIQEcbeF5LYPB6nI4x615N8R/D9vq2n3Ucu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6dF+ma9DB4r2Uk/v9Dz8dhI1IXe58beHtPfVNVhs41Ds5zsbo2OcZr7c+HnhaS0jivWJ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ehHcCvF/AHg1rW4BuBtkEuxsgElB1Kt1HvxX1lY2qadAAvyRpyU9scHd346105pjvaO0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ctzQk2qzQJ8p2npgL0yACOKrPN5hBPAYYUEZ49KdLIHTy0Xdkjg8YB6VXYsBgevpnPBH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jgnGBnnoPwqDJYDcQQq5YccnoP0prOU3bQqkuDnqPf8AE96XbkgqOGHHcY6HOe4oGAz8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84H+c1Eyhuqk4BAXd+p/wqZSowGPB/ujNIPvf5x9PxrQBhcM5STnnICn+fY0BkZC0pbG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7VINpVYwMpyQMc/n6UZYkhWx269fzoASN0MhJJA64Hf1+vWquv3t1bacZ9KDeYQeOhx7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jucHH41v3FqJdJPko0h28gc4JBz1oMzrND8YmDwfbXOqoqyvHtkjnJxszjluTyPrXM2W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rTWX/SYmDeW+9tzNnDYABGOOnbmvKvE8erX3hkWtm0jLbvmUYCqFVTlff6V2vwta+Ghz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3AY+UHgH+8R0z+FDeg0tTvGChtj4DFdwweMeh96pmH94vAwc8kZx+FXn6MCNmeenf6VA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Pp65rnNyBUKoTKWyuQWfHzZ9cdqdyoZWBGf8j60su0gIvPQEHpt9TVeUhEDSttDnggZP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1CBAu084YscfhimOcfOPkUHpnj8qnJzuVieRj0JH681CydWCHae7EGnIIjgASZTtXtkd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A3ZPC88/rzTcnp1/mR6U9WGDhs4+U9+e4qTV7EJYH73HQnvyelV7gBnIGCSdzAHgn+vv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9efp9KrbAI2JB+8OB1/WglDBkM3mfMD9OAaUZJ29B3zwKXGe2M+9QfKU2qpwfm554HWo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wEHPY/1zWcyL5Dux5VTipZUZ8EBduRjisDxVqCaRpTXjqJGX5fK6HD9W/CtooibPL/GW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c4x9f8a47TokI3In0A55+nes/UL+TULt3AOG7ZOMH+ddboOnvjDqOAPmPBGe1anPub+l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OOAeEK9+PWuiMe5dpGDnvzj/AOtUMa7SobGwfKVHT8609gZQOcetaPREfEzPEboApXCZ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rcTIAyHAHHXj8qY6CMM6ADqOfu0wFifLQAt+H9azexouwSEndsACkcDqT9aTy9uVU4yT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VQSMHoDgDofX2pnAHyLuIz8o4BoJGOCfmU4x1wMsargsT0Y8d+SRVttrxkBcb8ZP8WKj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yTz+VBoRRplMYKg53Hs2acwBGAcddw9jSqCGIXco9Sev6Uu/cxA4G37pAIoAYHAwvGSO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2FbHUHjpxx704tJlW6Y6YNCoZARn5T1GeDkc9etBmBHnEqQCFLdV/PnvT4hHMxclvlHX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htwPAK0/bj7p5xjHOMDrQAzYzllQbgQfm44HrzVLe+3naVPTIxViUfxoNhbB/DPNRvje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x6e1AESb3mVlJAAyfT8jxWg2QDnkseQOlVoBySQMn2zxUwTGdq7eenXigB8kfmfMmGA5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MVB5UEHnj8avMzb+CFAByMjJz061SEQwS5bB4JOM7jQQzJkt1PO0cgEe9U28qzTDp/rD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dA1vujPzMyju45/IViXVs6P1U56deh9jWgituBzF/P0/rQsTshcYYdcqMdOtVP4tvAHQ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RlGH3Rj/AD9aAM4XDLIUZct/eIzgDsKd5iywNJuBz0wOfxpX5bAGFznb6/7XvUp4UqM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AEUcX7vfjhjt2qOuasjZgCTJXsMbhnpz7VGGAOMHnoR2FLgbQpyBnoO49DQBYedWXhAg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/Xmq2PMGGUqoAwDypXvketBLyMwYKEXPbuen6UigJukU/wCrUkDtj0oAeEBfoqptwuA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sZH27TzyO/Xgj8ahZ/mG7hN+47vXGMD0HtUx2gAr6d/SgBzs7cgAEADp7Y/KmTgyQgKR3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yAQOd3fBpCRyO6nv/OnczKcrhYlVzyw3ZPC59Dj+VWreQXDbMCNTyoJzyB6e9Vwqncrd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0HzFunUeuQO9FwLbDzQzyAHcxJyO560+KMqBsAxmpN3IXAYP0Ge/rinbQQPMUsFIBH97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uSy7duc46Z+lIisVdRyeuwDr65P41JlzKmf7xJ29MEEdO9TlVKhWIDBct+H1q0BVMedx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75+gp4tYm5Jyy4HHGBn+GnNuYH5Bz/F+HP4UxXIx3JADKOcn2BpgOKpnKHay5478885q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z7nnA9asMzSEb8F1bnsMGq7KwJTAXy29c5OOv0oAjJ2DpkYydw+9QD1AHOCOen/1/SlA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ufxqUEk8HHAxjt+P6UAREN8oHqdw9PY/Wnqvy8nPXrTsA99wPXuTilaN3TglRkcnv7fS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JHP8VDDdjIzngGpjt3fMM5456c9h9aUAEd1wMbfTHagCoNpAYt8uTg/3iM1b42iXfnfw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aleK32pLFh943Djp1/8Ar1SWQMxYDLDjB/8Ar+1RcVkMkkVV5OV/PGf6Goy2OVAJzx9K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Y/mO9RsSv+0Oi+lFwsizI6zhtqqGPcAVlSO8bFWXaQeNw4NWvlDA/d7HFEribGU5Ufeo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XyiAucgt0+laRMZGyPaWGPvdqz4wOsiHjIC/41ZbbJ7BTjnv7Gi5AfPtJkbPODk5FUJ4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e6nr09qs5yNoy20dT+NQZ3TcfNng0XAfDcpG2wEyb+OmBz2qwYICXyuGTAX5fXjHvWY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RnsQKV7u4KCPeIuPmCruB9smrAmZRlo3kU4IHC42qe3vSIg8lkKAlCSCOMfn2qpH5jD7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4bYXdBl2CKeo5HzUAWJo44geQrHGD1P68ViLbMru/DA/+PVbd3lj8lsbmx1GSB7VAcKy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entQBPCqKMMBzzmpJiM5+8M8/lSRo+3c3rkcdAe1MvBMNsicqOWXHHtk+9AFTehHP3cn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GILA5GSPal54kfCnncoHy0oZ1XEBHJyTigCea2lVQwb5f7gPBbGB+VYJiilZpZlDOOAC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ijDIVVGQvX73XNZbPv8ALdVOWznNAHS6cv8Ao2ZMb2QMDuz04Ix/jUswSJGiYHgnGSe/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jarG2Wx91eRj1B9R9asytJNt9EBV+dufYduaDQonaVBl+ZfTFVmyTk8BuR/hTWfaHVm2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NMMpCDdgnuT3/wDr0AJ5m0Ou1iOAxXqAc9R3FMjlTcApVgF6f3c/41NlWGwMFB559qhi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4xhQB6/WgAceeT2xk9cc1NHFI672wD3cEZ46j2FMULKSgwNnzMxGDipxlfmjyWJLkFvU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RFYDJlwPl3fKPz9KSdcOpXLL0JwOG/HtWZLI6T7zjPPynkAE0s967ReYOh+U99hHr+dZ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9OM9CfpTIldctJsLt2PABFRWjADDk56cccVbwsgIOc9SDwPXrQB+gO7byaGZctwPm6kf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dpBPT09vem5Y4zycHOPX6f5FQzvHMCzMzn73p/nvSKPl6Y9RSyFc7ueQevGaaWBCk4+72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OOASR1A5yDxUhIPzAnBOAo5Pv0qAkqMoNzH14FBOQB355Pzde1ADpz5vO7GB1A64oQCT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pi8E5GMcgZ49Me9EhONqt7cDOBQBCyhV8tDtCHaeOlG0FtwXOB9cClRfbAGRmlPGSeBj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U79+8fKcDufxpGDH5mx7gdOtI52gM36Nz+HHNSqpI4I9Mgj5QPX1zQBWI4JznnvTFT/C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pCwXkjPNAE2VI2rwR2xwf/11UkXn5QOfxpxkznOWz0pm4ldxXr69qpIlgQR6U7OAWcZ9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i9uvHBz2zU0cO9towfarSu7GcnZDYbUTMJTldrDkYyfb6V2OlW0i3ERmJGWHAqrZWLHC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3FvZxRKpQYCgdefyrtpUzgrVjsLZV2CU9OBxyK0Il6kdOPxqlasrQKhAViBknofw9a0E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9fxrvjE8upO5ALUmU7Rw5zwKvx2zIm5geTgA96fCp3ZHHpx+hq05HJYZHp2pCuUAuXEf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HQHjP1qcKHI7n1PpV6OBJM47Z54PSgkx3giCmOR93qP4ien5VmGyiLk445IzyPSunlgK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+NU2iYZUd/w6+9aAZ4hVQBntyPz/AMajbGSB90DH5YFWJcRqT0PP6VQaQ7gysPQj8KAJ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NQOSpChhjvgVDJOoVduOeB0qHzucKRjvketAFqPczfP0xx3z9adNIVGVI9MdzUYkjC+b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61WmlDEt68k4yAK0AY0yMMdiDx1oR8qvcEZPA/WsySQJvXdg+55PtWbNeiMeWDycZI6g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6kDK9Qcg9SevFRSXHbaXJ+XjgjP6VktO0uU4Y/XihHGTkpGRxznBoA6eE7vmUMu842ue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qk43fj1qhaOVDBuQWwhx0HYVpx/vY1Z056HnB/8A1UASQMQRGx5/hIH+etXwAF+vvVDJ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kHGG556gj/PSswHMm8gAnPTJqGaSGJl4PzHnuef0702S8t40DSOB36YrH1LVllAFv97u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rNKF4U9DzgZ/M0wEsN/Y5z6k1nWcsk8e5sHaPn7EmtKJQiZPJPTIz160AWQoPLKQoPJx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6eppcg8d8fn+dOEm0beoYZPtjigCjIUw4x9zGcggH29xVN+mDz17cfSrBTcx+YDaDjOO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+J/GgBEL7cLlSfpkZ7e9PkLeWcce/celJnAIHAP+f1qKXaUbPbvnuOnFACPcohBBwT94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Kp+X5Tu6HPbvXGTcS7kJ57ccVrQyLFCdoO/PIY9v8+1AHQjcc9SPX+lQTq7EBVzycknA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CWGCOOh6dOxpHmyFcHJIAJ3dR9PWgAfqUkA4GMep981g3sS5ZchuPm29F9sGteWXC/MB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HcGAwQeT1oAxGhA+XBLv0OOAPeo5bXCjb1AwcE4rSK7OWA44IAyfy/pSScoGdCSeD7du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5wwPQFSB+HNZktmDjycrkEbR/d/CuneAYIcgYPGO/wDkdarT2p3YbGV6bQc89vpigDll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O1aEdiBIpiwqqe/UjpWmtuSM7RnkE44FPiQYGRjC8+n+cUARxoiErGGycBjj5TkE9ak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f5j/ACKthCQuc4IO5euAT196j2smRHj2DcjH0oAh3Ny33d/Ldv5Ux1HCZDHjG0VcKDaQ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vxqoRhQJOFGCTgA80GhAhbeeQ3OG9c/1zV0ARrnaVG45HXr/wDWqplTuVOEDD68DBqS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OeCDxjnr70AXfkwSCDkcnr1/Sqc0oCtuGS3Uk8ED/CiWUnBk+QZOAOAf/r1nSbfQ8+/y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G43MWA52nnuB7+oqxHLxt7qNu5h75HX171njaQMjeFGeOBz/ADq0PnzgcAc4PAz/AEPv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yMZY9c/lTGuEwUGRzgNz8x98dqYy7hzhcnlm6dO/16VUYkAl2yHU4252bew574oAtPOr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Tr6VSMyiM7uQvY/56VnM2z5WO4YyuMgY7k/4Vj/apXm2sTySRxwB6fQ0wNua7GSPl9SO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xH9cEY54A4z096pl2AO/Ge4PTr/9eqrybowrfM6/l6c/SrMzYS73KCWIxlV4wP5etQTX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+lYjkDKbmK8cM3A+n/16qyykBuR3xwDV8oG9by+YCG42Y6cY+pqxFkSBY/lkkB8knJ+c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aSZdwyuW6Dbxzwf0r6G+APhabxb4s/s5bdZktpNzsxHyqFGGwSMqWYDAz1HbrEYXYH3x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DzJJBLD9oSOaUSjawdl5Az1zjPPPPPpX0LcEdvem6Xpo0myjsF/1ca4A7U25I2fWuxrU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IpOc1JuBFAFULgmrKimU9TQA51qAjBqzgE81BMyrWYE0bbuDWhHbtIOMVkxyBea0EueM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q3Srcb8YP41TeQyNkc1NCrDJNAGRqMG2cOBkGrkUhKgZ/Orc6LIhDDmshlbkCgDYUcc8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rcO6kMOlXgRj3NAD9/8ACaglQK2R3od2j4xwaTzN3BoArtcNG3tVuO7Vh1rMuao7mH3T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91pLiNRA5HYVzSO6sGzW6sjywMOxFAHNvJkmp4V31UmTbJitWxX5c0GhMsSbcOoOeOa5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ADHv2rqWYYqjKuTmgBsbjv8ArSCWB32NUJU4I71zFwZredmJ+maAOwls1Dbl+6ab9nRc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PIuF59e1a0F1FL8vagAWPvwao3F19l/Gtvao6YwazdSs0mQsvNAEYvo5osqMZqBSkjdv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JU85/KtERd+MigC46AA55+tUpYN4OenSrjSfuzv4zVdZVl6HNAHLX+nll6dKy0SRRt9O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2OfyqG80sBTMB74FAHCTI7ZIrp9FtFliUt178VmT25HAHXn86maZreBdh5Tg0AdFqlor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LLu3DkelW7LUXlDRzNnPrViSIH5uxoAzo8hg4/yK01jikwWRT6cc1VK1bj+RfUUARzRh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naMZ4NPuXBPHXH6VW3grtI78GgBrIc4XHIwc0KpBz+fpRxu9cDPpVuNEYcenfj8KAKdy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H+dcrJHySB1rfnOJHX3qkLVzjA3ZoNDPgtzKwBHH+NaMujR+WzKeQOlX4LZ4kaR0wB1r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yPrQKxwy/wCjyCM5x39q7PT7uMWmGOSBj61iX2nf6SdwABB/H61JDbvCmMc9aAsac5DM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kliEkZ4NZyCQtluuK6HTbzyl2MPloGc1dWctu2fvZOPxqw+4wgOce4ror6S3nQbcA4zg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QexoAxD8w9eakji6EjHrVmRBv3DGADSieMI3mDqDyPegDRgjHksR1xXK3EIDMoHOakl1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1rPl1WOTPmcMaDMguAAjK3pXLEKk24H5eeK3p33IRnduFce8ogmZWORmgDc89tvJ4qpL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xG8e/GcUEgmgDHvLXzFMgHIweapWjEblIO3t610E6cfrWUCGc7uh64oAZKDtLZ68Vk+a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tS27SRHYcHFc+kLopEg6cYoAQvIzbixAXt/jVWXTxOWwRsYAbeuT7VqLbbsN3OBj2qX7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cdKAOTn08RjCr0Hp2qi0BxgLnPr9O9ehm2gkU8ZzjjPFUJtJIAdQB7+1BLRxcdtO8hy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CygvyH3dPatX7AqlsLyBtx/9ao0Vo247Aj8KCTWtgIZQeq967GznWTGc9K4uAlkyMc9f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5sg+n86DQ7i2VTJlfSuptztTd2NcJo86falhkPyseprtpQoJK/dxjjpWYD7qE+WWHzZ6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5rbaV9mzoK5u6b5ypyPfHBoAmK56VWmtd/NT2rq3yv8Ad7VbkQfw9P6UAZJsjs3IfquK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OO3/ANeurjUq2efSrVzZrdQ/IuSBzgUAedHa0ZDAEenvWFeXEMQMYX5sda625smgY+9e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0gO6NvWgtMja63uQ23HYVm36RK3mRdx0rOkl8nLyDJ75rC1G+nCGaJtvynjGaCrnj3jY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Drv5U7txJ446Yx3618xeIbeOPUSYwOh3YOc98+nfpX1Tqdp9qgkmuPmfblmxjP0H9K8A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JqSsu9G3spHPl/xfX6VmKCODAYgBhjPrV2ziR2IJB7kD+tZ0ToRgH86t/M27Bxu49uKD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7S/icwsjcejZ4wa+rfDWuxavaJdJ0IU/mPyr4puImuIir53Z/i9j6V6D4K8VatpN7Y2D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yBvlPUZPSvPxuFU48x6GAxbpT5W9D7KjuC3UZXtVyKYEgE8Z4rmbC48+3W4iPmRN0K1q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yFaHKfY0anMjZPJxgVE57/XI61VDtu3j+Hgg81J5m/O0j3X6+tcx1RQ0y7SQOexzyKrz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uG4xtH8Pc475pu7HbrxzQUjMmf6j1FJE4UBTnA4/z7VPMiE4x0/lVbauN45z60CLO4g5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WOw4dT8zeoK/0qMNjjtg0fw/71ACOS+dtQMjnOOanCjoenoOKY4wBjr6HmgCuWK4z/3z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/nTMhQR7UANmbbgd8YHpVSR+fl7jkHnj1FSuxI+UBgRyM4zmqkuD8vLYwB6n/wCtWYEB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H59uOlRtz8nTNOB4we341oBWblsYyMdvWoi28LsyExzzyT6VcdBIGU5B6cVV8kqy5bKc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L0Prg+g+tSbODnvUb7EGQ2T7fN+lAAxcN5ZKgKeRjOSKblDw/c5x2GKa6Mev8X0yTTzG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UAN3tgPnJ79hj2/CkfYny4PzDjPP+c1CQAwyucHgH9ak+Q58snHOQeuf8K0MynKVJbB+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jVIoQ4IGTgdxz6DtVplUqd5+YdP6/Xil8oMT1PYqv+e4oAqbHBGCNx6KVyrfWk3FeFxt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BFWXAKHaxCjknOQMdv8AGqx+bcHGFk546Z7mgzM8xbmAkQfMOSPb1pyQ4QRnqnT681aV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cAcH2zU0f7z51wRnB6ZNXdGhU2OVICglcDk/zFSMhO1VTcCDnv17YHare3KZBwvoOppx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kc0XQFAjqQDxkFenSojkqXX6fN9KvtGCcEcngDtk+tUZiiSYJPX9OlMBcswAPPrx+lPi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BA+9UClGz94Z+8Cc/N0/KrawlmkaMZO09B29fyoAv25BbjnOOw/P8a1Y8Db8rMBwc8jn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UOB0GegGB061pRsclN/yr824dAtAGp0Izhuc889KYwwpc9OS3fiqiTDrGQSc9qc8g4kX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C1sV5po2GY2yHPTqB/8AWrNl+cn5cgghiTx9QPrV24DMPmwPf7ox6VnpFvO5+vPfOT/t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WzgnkY556frTyBuZvTqTgH361TaYBcuVctwM9BWf9tnUBZyDx26f5NaAabFMBexzuzkH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jhTwRx82PWqCzmTJU7Seee49OfXNTCfYDvPH8K9cE1qjGW42Y+UCD0rnJXzJ1zuDE/4C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8DkfT2qjIF69+hz/AEqySsD5mF3ZDdFHX8anSJ3VIyCw5BzySaZHEeHJDbOpPGTWokOF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ZP50APAhThWTlep6Gq0zbicHvj6+tS/6sCPA+Yc/LhSPes65mmjBjBTnPJ5OMdqAKsjxx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1gSylflxwxAx1bB74rSlmeOJg2cc4wMAE+o6Hn2pba2LhTNg8BvQBsd/X6UGZetoc7QG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9P8AGt+CAqchcYJ5I3dRUVqhLcEkcL045rYSDcpx8ueMkYH5UAPii2LxkNjHBx1qOTAx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q7JE8ahQ/wArckD265qnIkakyAl+/NBTZmXk64ZAuRjq3SubuAMhDgoQQPUGuiuAdpZz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5BywyFB6jofrQZNkkbKSpUZyV5Pb1q3JIi/M+MZxz3+tZYcLhQTjYeOxbPGKdJIsw2s7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Ln90mnnGd0fCrxjisC4uSTIWI4P51Jf3YGUTgdzmuammypOPrXRCmedi8Wox1ZXvrvG4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XI3NyhbcVICZyG689Kuahd4IQvx79z2Arn5HLyOGO/HY9ff616dGjdXZ+S8S51KcnTi9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XutOkMigd1B6e/uPem5V2XcSY9uOODntSg/uyq/MQTwW6/WuyPmfDX11I2D5O8cZ6Y6j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/JI4yPlOM1KVx9wBVGQfl5yOOtVnlCHHQr261BUtNWU55lg3O+QSflyf0rldV1VLeKWY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4rQ1u+WONdoJOMFDg5A715TrN/NdXK29ufkfgLw2WPbj8q26BQwzq1NNirdpeapcLGu6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69K9m8L6CbGeKBYSIwm0v0Iz6etZ3hfw6DGrN8oXB3n5iCfSvZtNsRaKEYs+VJZ24GK4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Mo5bSsX7dUhCqQ0nqegx0zj+dXXLqny4KjJ2HnmmwkxsdgUxkHA+vY55ApWAUbePm5Hv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HLEhWZgVwvqTke3oemajDAo+0sGOVP41I6uJFcNwAVKNyCf500DJwTgHPzHt6fWgZEJs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9jj6+tWg7BmbAB5HIzkN2FRiNn4OW45LdffmlXGzKYJyepz+dZgKvlL5YAVRGvlkHO0j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7a3u1e2nVZFlG1sj19PxphMhyduRn5vTn2pxYHaEJ+cYOOBQW43Mq00Cx0+QzQRbQvQY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5mItqnawAIzzx75qlCiqm6dzKW7HgbfSrQYPL8nD4z7Y6YoHCFiF5Azqcb1xnnkrn+fo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4JBbBBAz0C0kxRSRg8g//qPrR8oLZUtuHOO35+tAEaphdqjcArIQe/qaUsuSwG326jPT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Z5B5+pqFlG7LHCt91h6DqORigBxdm4Z1fHoOn1pAM53fLgZ5pBngkdfyNNk2RkNnIZgo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vlUdPXj86jdcOsv3wpzxxnHb8atKoMLBpAwbqHXPsR3yDmqlx5iYjjbCAkyBsFcfUdRQ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kaPef3bdRk9jnnFWrjxQ2hXtmxkxG8iiX5dyvHnBGDTCi7kZsEqeu3Lf/qqt4x0jbY2d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l6fMcHPtQQepeP8AwvFqPh1tV8NsPmHmSwJg+byMsoHoOvWvHPhFPN9ouVulG6OEp7g7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av8AEW+8OaTZpphiaKZxvWUBlwvVNuc/PzyDxXWaPDpc9qnimwiSB79dzggA57fd65z3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ROY8k78sQfp0FDgFZIsEEDPPIPapm25EaEbeeo9qrnKsAXKHnO0Z4+vSsTUrAbAVGDkB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DxxrhAB9739D3/Grkf3SAMIOCSOeOOfrVea182OSFy0bOBjj+vvWhMiru+b5sZwBnAHF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ootrE4U/M5AJPbnr2p78J8wzyAQOepH9KqQR3sNcr5ZUnIxtzjnmk3tuB6qRgjHcevrT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RSZ9fyxUlCMdww54HJqKVkj+7n5vujrx71MR3JHJ/LNV5G25JHOMY6ZoGitISo2sTnpj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DkHGCRg9yae0W4u5OSR0PQCmwI6o2PkbPXrkdOM1PUsVlMe7sOo9u1eL+MdXZlm06Yhp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9L8TaqlpbOzsAVGeOcjpXzTeSTalqUspYu7HKljk7eldEUc8ybS7BmmjG8HDcAjr2/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ndu6ENwM+mPSuP0XTd99BLhtic/NkjNeqphwzPgAjbkc/jiqISKkdkIWbeM4+UoOBn2F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nLE989MVZcqsgJHGG6dSfxrPkIL5BYPkZ5Bz659qzKGT5O1h/CpjHoQev51Rc71kgUlW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autluPX8uaasWD85HHoMjBoGVYxMoC7huAC5K9fwqTaS4IxnsccDtVhkt9x+TDY25747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UOVHzdq0Aev91ienzYHygmpcgY5yPT1qNuMMvzKg79walyexAf8AoKDMRosjO3BJBIA+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5SGG5+o7U9WYr1LD6/5zTWaTO0YGBluODQBCVRo8fNuHoOlRrjcAOSOhA/nUj7nAk5HO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TGcM3GT2oAvRT8H5Bkg8nggdOBUgGYyigFsZbJ7VEx4TLZO0j5R8vPNRPnzBtBXAIz15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Ac/h2qNlVhg4AGST6Zqftz1xyD0OacQwywzx2xjjH16UALCFYZH+rH9fapWCnCnJ3D+H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xD72ODyB601z98rx1IUdD9aAITg9cAZ4DYzn8abHDb7lZFCgksec8+9WIo2CmRfvdfmG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H5X8JJGMDH45oAqo4OPvbzyR6Z/xrPvYtqjH3ef161otFtO18bTjGTj6UssayAqB078d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Y1eZicIOE28MfrSDAYlH3+/bp+orfl08y7inLITjP3W9QaypopI2Kuo4GOnGFHGPrVAV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OBU5PYYOOT3B+v4cVB88K7H643D5d3HoPanZbLsCI1WNdvIIyTyMd6AJBHv8yNSA6YUj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scZ2sFzzkd+KarKzfOdhf5yB6DjDVMXCv0yc4PTAoAj2oxBG3puJA6Z/nTDN5n7hMKoY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ckcbjaMhCVyF4Izzx60ySIKjKpIGOCcZJoAmkIhc4O47iTnpnpjB4xVJzN0J3g8jBOAf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jcSzjJH096n8kfdZtrZ7Y4P4+tAEIuDsAbkA9ByDinv8xEqsr7x+Q9Kie2YOWXkY+YVa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PHfFAFUYbnOOuQfStSFGjRVEeADnOBhvT8/1qm3mZByAQcjjv8AT0qzHtA2L8m09j+J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eRs6hvzx1H41IGKg49/rzxS+ZnaMf3udv8/akSTujqueDkZJ/OrAhEoRizj7g+92x0xj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ZdwwSXPYen0qJ1VG+/uZc4IHGB/+uiMHlS2ATlvT3oAAA0m8Z6EbR0+bg5/wqbaJFMRA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HXihSSxRYwTyRt4JJ6hs/n+NKFz8nqDWgEKFjGu5eq/MD0Ge2e9PlSLCrH/CMYI9Rzn3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+UDNNcHJCn5+cFu/1oAgjXcNq8kcZ9c+1OyQGROSeEYjgnr3pm0fxMEGcZ9AakjjABJ+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UAT+WGyBgPyOTx64qqELEBgMng/h25zVvACESdM4bH9KqlWDIJMHaOnsPX3xQADcVVGb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X8qVQFCu3dd2ex6ZH4/Spl4QPJ9/rkdeOgqGfynUlV+6S2D3rMBhmk2NgYyp2tgc/hVG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SzHnOCRipScufL28D6jn0qfcM/NyWGR7gcUAVZPlXH8R4UZxnPBJqM/LxgDngEcCoXaN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GdvY/hUkinKorAr1BUenrmgCAsQR7nAz688elSbCpIkUgEfWkkVY/nZlf5uw7nin/Nn3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OVI59BmoZ5IoiWLja3fqOPalDb0XgqR1wOh9Md6oXqEyEsdvQMoGcmgBBOzyYXkEc45B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O/rg+lSwxoqlh1weO+PemoolAZjleQmO+euaAEOyNGA64JP/ANaqzjau4/xjOPY1fePC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5rPMowy5+foc9x6UEtFaJ5ijREEZ4JPA/T2pd38HXB46Y/8A1U8qWfyxgryD6bhUqoYz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Gc5FMkpXLAlZGG3bk4Hf8PSo0QKQrKCDgf1q7dSROVjIYJkliDu3k8du1DROdq7di+xy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rDGWyQOwA6/4VYYMcRkKykHjHAxzzVa3wqZRtzZxg4II6YpZH7gFATgge/Bz6igDLniV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FCErGU/i9ug3d6QmNiWChTJwoB4yO3PTNJFJ5eUlXJyFHHTP+16UnuBnXDiFvLbrnBI9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XDBWxt6denNLdxgZbcBkHryMmprNDO4GeMenU0MDb374EjhyC2T8uevce9R3AEduMhy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3lBWbduAA6Y7HrVWYmRdiEr3PI6f1zVgUX3OOvy9UBHAWo1iyOSvc7e9SlgR8ig+vP8A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3oAJFbaAAQQOcd8U5ZNue65yCCe4706YwLGXwck4wepPbNRBQE3sANw6Hnig0JyxCqrk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sONsKEdtvQYHp61DkR5cA85HYnntU6lUUt/rNuV2njKj69KzAxWt0eZ13cMePYn1Parl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34C715z+FV55ROX2rvKkgjGOPT3471JGUVM8kbc4H8OOOp9qzAbefNJ5sfUuI+nZjg5F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xAs2V4YAVK8hkKgZwV7jPJGcZNVnLrKGfjKn6Z/rxQB+gW49H+b2HA5o+7n5sgZH69jj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8qd1UovG4HOeeT9ahnWSfLuHbPcjk49qYThsg/Njb7bT1oBY5yc567uf/wBQoY7emSOO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84PAGOT37dKbn+IgHPXIzntTWlAVgc7iuSc4IHp6dKTr8rNlgeeBQBL8vpjnvSEAqc8k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6HC+pIpuGOPlJ3fNn270AMwOM+mOOuKaT8x4+XHA9u+evNI3y5I+6BnJ4/yKZ6gZOcn8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nPQdR3Heq/ESIsKEIPl2gevXOatrhep3DPp1zUMvU7F/h9KAEMmX3N27ClA8zPYGowmT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TlT+frWhLZGxXHy8/wAv1qAhfQKTV2VXUfOD7k+n0qptAHPf265oJY5HbIP8PuDituxt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xgj1qCxt3k4T/I+hr0bR9ICL5jrkepHr2rsoUzhxFUr6bamSbCxvhTgkiu3trRl+UKSS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ABcAEkY54IrTQRqvHzV3QieZOoQ7MfIy/d7Y6Gpoucl8HoBTmByGPXH+eKjXgM45CnBA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FOAd3UYxUckhAPByeMemaQMV43Z45+tMfLtxzxz9PSsyxIuOQx59fQ8GtmCQ/wB3bnBA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HADNyF9RVpZSADnk56/lQZmo53qe/se9Uiyk4/T+dU2nkZ2Cgt7etO3fLluCeooNCnqc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+YcggVhEMsYZgXJ6Ac9fp/hWxd3i5O7pjk9az/tFvKTyAfzIH860MyjOOMtjGfyNc7qG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JJ4rY1SZYIykh4GRz3FeUahcvc3LqRmMHof89K0SA6+013z9zMQq8rz6Y6Vbl1jaAu0c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4yzVecNuBO8g8jJ4rTcebH5ftjkAj0/lWgGt/aLTZQEZ57Z478VRZJmDFOGx0B6020h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3KnOCMYFdLaWSyDcGDH7uDWYGUqy7MHL+uPU1qRJnlRvOMAE/nnPtWvFaJHkGMHHGGHO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U988/wB3gigCWOF9o44Zd23u3UcVfh/dBkb7oHG7k9KijcCLhmbk8Ec9/wAs0O68Kdij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CS6WMZV1IJPvxVGW8AJ8o8YJ9VJPXOaz538s7IkRN2Ttj4Ax14/Gqc6O6tG4IU+ox+tA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82OfpVd5cAjHbmrn2QOuC38ONp5zVxbGPGMfJ06ZoAdo0kgVnfhTxg/zrp1cNzGA386w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lBJ/zmtRTtOFIyB36/SswLYJyQeBzzgZPv8ASq0z7U2oA2SScdefrUpzjI4B/LNUriRm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g0Kck/75W5IC/dx6960VcMOAOeTj196xpFKqTnjjr/e/wq9BKWjAJGD19s0AW3kVN2/7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WLbG42twcjtRe/NH7MMc9M9qz9hQYBOO/GeB14oAhuCqksy/KOMjtmpEd1G0nBPXkHcP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0N5eMqMAHOfXNIR1XPXt69scUEXFaf5giNtJyeeRjHNTpLNsMchOFO08DnjNUwpL5Usn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AjA6ZycEcY6GgLkhbdGR8wPA3dj7Gmybi5wAuecE9RTWZTxtPAypH6jFRliG/wAeQRQF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AyOB83tVfL7sFfugruI/yKtxhcMIxtA9TnPHb2pxWRSWBByOq/480CKLMoDFsYHI9emM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xzznv/kU91IGcenzf56+nSod/lkhxgt2PXvn8KAGGPBJ4PKj3NSllQ4Y7SRxjrULunBb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uHbaA+VGP9rNAE2CuSv3j1x1xj/CmH5QuxeOQTu6Z9vfvUBkO4xjPHqOP/1UsbDYOBj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pCquxeeSOueOn+c1GZC3fYPXjBzxg00tvViSN6/XHPr+tMb1H69KDQiZSPlJH944GMjn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pxyd3uDinfMWeY8j04GM/wA6Qspzs/eHk4Xrgev1oAY2488jAyR1XJPX8u1ROrHqCACC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ipxtK5zhM4AOO/HeqrMqrsCk/XoO2Dn1rMBFIPOCBnkHqKk3FQWXovc9xUBZdxwPm69P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ynkZJPPGfcUAXWuPMBJHBAxj09KpSzZBbbg9lPP1HvxVQ3ZkPX7vAB5zn07VC8sjFIwT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AWHImG1l2KRkgdTVXy1JOVx1yfXj371B5oICjr8xy3HTOfrTJJRFEZiT0+UDrz7fpTAq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B681SnlKkkAFQDnd1JPNUXklSZjuJWQ88cHd60AtLkueYwCeMg9sVYDssWHuAMeh/wqFs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xoleP5ARtYAnZ/nvUM08awYlYfnzx1FAF+yRAu5o3lQMBtQbj83A4/Sv08/Zf8B3Eemw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iEcHyo2XgfL0JB/X8K/NLwhDJqWpWMFqrSz3EuIYk+48i/MC55+VQCx9ga/cP4Y+HV8M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7RI0hUnBOPT3q4K7M38LPQLqXjHpWLO2/ircz7smqHWupmYLGG61BKpSrQOKjnG4UjQo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7VJjFACjpQ0fmAgimbqlzzzWYEKRlTjrVlI3bjFQl1yK1bY/LmgDPdZI36YPetSMAJk8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696rLKyAqTxQA+VgM4qmoXzBno1JJMuecURMpbjkGgC/5IUEr3oVeMDtV9VUwnAziqQG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7fLKt1PTNZfmZJGeK0L9d1uWHaudSbPB5oAvSkFcVTJAFKWzxUZBzQBOAe4zxV63u9imN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YYqCRH3gr3PNABeff31aspgB5Z71FMu+IqfWqi7kOKAN8hTS7A/yms2O6IGDV2OdDjHW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K58vHyUySJJoyrAEGtqeMT9aomIpn0oA5KeB7V9hGUNX7OTbwDVq8USIfWs+2ViSmOneg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JJcjDe9UFBAIJ/Co3BNAAGAbb1HrV7I2+xrM2nOOlWElx1oAmk3bSQN3tWC7PbSkj+Lt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PaJLnA5oAxormVZADhlPFb32jdCYzyDmskWm0gdxVlUPA7+9AGfNBIXzHgjvmsu5BeJ0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cZ96zL5ELjdhRzk0AcZAsokxXWg7olUntzWUY4w5IrUiXcoxQAzBBx2q9FB8uT+VOWMA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mBzuoboZPm6df/rVYsovOYH+Grd7ALlMHrnNXNPtvIj2tz0rQCwbCIqCBVGS3MZwBXSA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NjxQBxmrQPHi4PTv9DU+j3IfCP0xwevWteSNLhNkq7hTbPT4baX9ymPc0GhpS2/mQtGv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8UhB42jB/Cu3tDEcg9ax9WtEM29P4+tAFOzX7VxJ0NQ6hbNbyj+6RUlqyxE84I6cVnXV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oAmCqEGWHrVWa4UN5ceSGHJHas+a5KDp14qnHLliCe1AG2sqjncTnrmq093tXeFwff0q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syfoR6igC8+uRLHj7+P84rOfXFmOxU9v/rVlvHnIXAA7e1PRA8qIMZ6fgazMyWWdpDVC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SrAsp/OsG8hKuUOKAKokbAXPFYd2UZyO/vW2sG85zVS7syxLY5H61oBkRNLE+5T8vpWo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YlY4bjio5Y5YivljdGx59qANQTRbCjfxdKyJiqOQBxVWaSVl3D5ev4VWLEAgn3JNAGkt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BJ5b5YDkHv3rNaTPI6d6lgmjlDEHdg7aALcQAkVehYfpV65SLyyyDBHU1mHeGUoM4OKv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AGU120QypwDxn1py6orjbIOoqneJNhsY5OcelZMEEs8hBJGPvZoA6YOMgdjn06DmrVja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dCOo9KS1tNkf71OccHGcD2rStUCzbQPTHX6c0AayaPEpHlqFX+71ArSt9JR5Nh5zx6Vr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171rpDgBVH+JqWwOcm0iO2OY23D+VMjv/s/7tzwvX6V04VlYKFyGPzZ6VjalpMRn+0R5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hZ45o1lgPFU5ow4bb9RVm1gITYMIPSnvE2CwAxQBh452+vBxWhHI2zZLz6fSoTGC/IqQ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WBIuNvf0HSrCT+WhOayZd3K7vypx3GEqOlAEV1PE7kHBzz0rl9UCyK20Ap9KsTI4lI6g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FAHA31pCwKOOPU1wl9EqJIgAyM16XqkTR8sflPSvMbty8jInJ60FJnD3EaPGSR8rAg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yi+1XEEgW4UyfcYAqy/3WHQ8cH1r33ULB8NLHz1JA6GvLPFtrGhhk2jzJAXwD0UEg5FT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bJdOu9qfdfkbwDjPb6Uz5RncQea9A1jTra7tJGcL8uCrEdx2HuRXn0kP2TKSMNucDv8A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qOo9+eoOapzSqSvlbw6Zy2KshlwNp49O3NO8hWyV5PGPepA9f+GPi/V0WPSby7JgDEhn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eeodRkj+EjGfpXxDbyixcNEu4A7hXvXgjxhHeWqW0hZpQxAbHyr/ALOe9eFmGD3qRR9F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hHBBx/wIU/dnOAMN1rGtLoupJ7Voh/MLY4A4Oa+ZqI+opVLk7McHbxnqCOtNOMjJ78g9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imuu5NvbOefaszYrSMOU25Gep5/Wq3OMYqyxzwRn9R09KrMgPOM8/hSATO7hhwe3+Ioy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MY6g7f8APFGPrn0/xoAduOSc5PqefzobdtyeS2agPytgfKT7Zp3mI3zFc7R1x/KgCJ1y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F5RbHIHbmnySBiVUH/gQ4qPJzx+IoAplXLbmHHcZprqSvBweue+O4qVjnJ/iGR9ajwD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VHzLk7WxnFQ9uO3WrMi7gV7VA31oAZw3HrRgcKefr0+lAUnjGBnqaacZ2+3XtQAqFQnH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zBiBjG1eoxz7Uztv68Yxn9aUfMqJjd8vbuaAICg3/OBk8nnPSnvuYFCOG689vcVLsy2T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GWxwxXAYDj05oAoFR/E3GO1SKgGFPbk46kVI0SwjO7dj9fwpRwo/u5GcVSZLQnlcfP1w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EMG+YHJwegqVthOMkkcc0oII5ww9s9uvaqBIqtH02c5zlMcHNV3j2/IDgqcnjitAxcB+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jK7shhkEYoBooYk/eOVxnrj8hTgnmYDLu56YBq6IU5LD0we2e/PpU/lIoAJzv4O319/a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fKOTxj8KmCOzZUAkcLz+hqfb8rYOFIOG/vfQVFKu0BiPm4PBI7d6AKU6DeWJBU9CeDx7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bPccn6e1bkwLLnBUDlk/hI9R9azJ4N3OOD2yOn09K0Aorkhj5hHrkZArWHzx5Ycfzz61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H3j1O30rWj2k5xnjIHuPrQA/y2DOvlghCq5PTn29qmjwg8tjnb681EyK2FXuc49z7VOM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RQBMGkc/KVUZwSe3vVfczuG3cHPJPQHr9adsABUc5AODzTGw+Swz2xj+lBa2EjD5BYcH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V5bG4dM85+hq1tONjjBIwAfu/lVC7G0Oo+72HXn2oIMa4kLls/QZ6VVO7IGOOTj3qwy8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ZWUDcd3UE1oAwsBtJ5HbIqKWVR1YMO9OcnPHXtkdBVd/UHHH51SRhJlKd3TA6qwyV+nr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BlcY45NSgb9yPnkH5sc/59KhiAjjCbi2OA7feYe9UZEp+SPcRnHGOvWtG2mjki2OcEc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BDZOPoe20fWosjhlIIPr0x6c0AXpZQqsOQvpng/n7Vz95e23zwnJKfTBzU1zek5jUgDq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1MI5WKAiTPDY6c9c0AW42a5cCLK4HBznk11FracoDuOxcZbnPc1U0ywYKUKDpjA4zmuv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WxyMA8etA0ia2g2/Nj059K01TK/jk+nFNiwSGIJB7djkUkj/ACnb6dKCyC5lHmGQcgbi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ZiWyDn/PFPuJgm4bgCP1/PtVEyB+GHc/d9PWmZMY+3LE/Nu5ORnpWYY9jkqefTsD7j6V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f59qyLqVC0pIAIfhu/A707szbRS/4922qSdxJyfvZJ7egqFpCF596dc3AjVimN+Mds/S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vvchV7EjtVxOKvWSXkQX7RkkFeCAGHpXL6lqIG5IwP3Z6etWri9bym8xQS/3jmuPZdzd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0aFM/OuI855U4xI7ifzDgfd69OB9KrP/AHpD1zTm3K3JJTaT2I4607AON+0ZGQD6Dnn0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qvO3JkSNsO5ZBHu6jHank5Ty7gKNpx84G1u4OfpTd2/bllwcnjOFHQZzSopYbQQM8gfp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BNJsUujhOvI5U9OBWJc30UMZklYYxwQMA5o1i8Sy4JwTySfvfTHSvMte8SWU8LwbXL9B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U6tRLoVta8Rvep5FsxZmf0/Pn6UuieH5HntNQuQrRThhtfO05OOSPzqh4W0C716eJyMR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Hze47V9KeGNAi0yCO0liWYJuK72yFJB7d8j+dZVp2PuMmynq0aGgaeYUUsu5I198DHt7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3G3ZyPQ+/0NNji+ypk9egXvg+vpQwKZ3DLN/tDn2/D1ry6k7s/QcPRVOFkIpWNXPDY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67BwTxz/npUbFCP7/AFGegNNQ/Ltc/Mx4JqTqJCRjhSfpS9d3PH3S2Ox4pp2r949c+v8A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FT2I6cdvyoLsiFHQyFVHMY6DJzj/AOsasnONu0FW+Y56+h+vFNDYIG3IfPJ6g004JB75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hZEiFCG+6Vkbbt/2R/jUUrYQsCzKzFc4PHb8hzT1CodpZQd21lGevp9etLJl0XeeMg7T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DGwjy4mxkcYOMYX07GtEKNm0glGOSueP/wBVU/vMixsQHB4K8cfpViORD90g/wAJz93P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EkCfM2OELc8c4qo0hXllIGMkEZIP0HFTyHzEAOGGT07du9N8tDmNQ20jG3OSaAIt4GU3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2x+NK0wYeWVIGecc/lnj61G6svysh7kcdR05oX53Cyr6HjgN2/GgAO4YkYhsjr2IPTj6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2ORnt0walb5SRmPYdpEfG7nrnPHA5qt83rn0/GgCUyhY2U43Yx0/h/8A10Lub5AuR1HH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Hc9/y6+vpTmH8IOOuCB+fPuKCZFyFleZWl+RGJJz7HP5V3duNK8UaU/huUfvSNy554Tn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jyVwemcGqdglzZ+JF1K3mkttp3HYM8H/APVWhJx/xC8L3kUrebsRbRQQp+Xjp+tem+AJ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HRX2nHr19Oxrpvih4d/4S7w8l9pLZuYjvkWN8syMvG//CuE+GFrJp+kz6e0Wz5hId3O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mWxcT0Atj03KecHoD/jUW6NEbe21fTrnNSNIXXPb8MH9KiGVzt/i6g8isTUkxysZXbuH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FYKm454JbkHtnvxStN5ACuDjoMckL06VBIzS/LIxkHrnsOlaoiw3bxj72PbG4/QelSGE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Dd+3akUhiS3XGOff3pwbK7Qdm5Qfn5OfT6USGkVHTbIcdF4Ht68Uzed47kn044qU7ctn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rctnAGOmD1z3pFErN2OeeOmaZJt3dOPfpS4kXC4cH+7359jUZbenyqSBwwwC6++2g0IR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QQQS3MjfJCpZgF3cfQD+lSuvBd+QoA7en071x3iLXG0+wkxhHkRkVscnPXn0q7GbPL/F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gyIx+8Ocjv8AnXLaBpYnvF8xSVUY6/e74NV553uXCYA2nOU5+ufau98N6NLFiScADrtP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blpaLb7GC4Rh068+mPSuki3BfLAVdhP8A5H/ANeq4i3gXGT/AHcLjAB7+9Wl+bPzZ37Q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4qWyooimBfIDHK8gdufeqEpGSTgnB6deK0LpBHgE5Rhj3JJrP5k/dlerEkYwfx9jUkMj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+XDA4U8Anj61LhlbcOQ3GO31pspHl7WyxHQDk59s0ARYd/nXGzZtHHzAjrVNSsrGOPru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r74B+Uj0UdNxpH2MeH2KfvYxtJ/EVoAyNlIJ+9jIB9x61IVB9x/OliCkBWRwoJBzjPr1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9cj+VACR8hsL5jOcjfxtB7cUw7NzboyyjjaT3pTlmxnCjqOhJPrmkGGAYE4I7jmgA8uN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0+lRJGCwLjlgSO+DT5GZSFDcDqO2KA2eQSCfTFADSeTtbI9vTpzQqgrwM7ePWnnnjPHY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nGenU59aALIhlR/KYbWKk9c8dgakwOueD1B6fSmLtCdef4u5xUpOeMe39O9ADSuEEh6H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RySlFzjH8WMfQU/ejDKnJxjnqfUUkaLnB+mOKAHq2w88cleORg0BwvUFgTk45oK7sDvg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5RCs6qcBdzgdefUUAMuY3dFbqq5zGBz9ee1VehBB24OMccge1aMa8Y6HpnsB6H+VNni5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r1oJaISP3bRMudxz781zGq5iiiO750+TOM5X8a6eX5ZCj4KcocZ/MVj3SxgBm6oCu4dM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4hhVyWA64zztq5FEYseYy7h8/wB3OFb3+lXpYyELiM/7Ixn5c45qoirFkjAP8eORx6j0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wUHqM5B5wTUQDOp3FWPJ7YwalMqsskaqFHO7oP0p4TB6ZLDHbFAEeSq7SvB5bPduaryY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dCkgug4wc888e1MGx9xkBJyQD1AG3pQBmwiSGXCcFiCc+netHh2eNDkEkM38R+hqi2wF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tGKlj58t0I2gFcdPWgC6+AGY8Dr+lQu2R6cfj/k092LgoDz78lhTMbnCg9c479OtAEQG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qxGi8KR/vE/59KjjCEZf5l55PH+cVOpUMMgsOx7Yx6e9ACOcSs+SMnGM4+Xtnj0p0SsF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nt6U77u/ex+YH7nAz/h+FOVd/GTu5xxleP6+1aGY7A2ruUleGx1z1GD/AFqRiIQysSOz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mQBf7uc4B+6fWnA7j0P3QMZ4JPY9qAGbxGTuXII7+lHzBdg6YIweeD25pRsPMgA4OQe/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cfSgBjbSWCj5QMZ9ulBR3jJ2k0YVcYHy/wASn/H69qUk7RH0JUnn860AhC7OZBkAbYwO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cEkMhOQeV5/nUBHlruP3CcK2O4/pVf5hKCj7zyzDjjjkH1qLgXfvrgcg8jsD7GkbexIk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t+GKgaTEYQBUz19gajab5+MZzjPbOKLgOEnGc7jg89iaViOFHXn9aAq54PA6D604RZU4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u20EK4wx9R3pjSjGAc56UElQytlsHccck8e9QiNiQ7fdbpkYOPegCv5RLFsE/wCcYq9y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2aWEbmGCemcdMn0zUsyE/eyO5A6cdM5oArKV/wBYO4AGff2pm0YLfw+nSpCkTuTkhzkk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pULjqCAemTnHpQAimPduOC2Cu3+IilcoMBPnQclR1z3BqsJGBy7fmOAO+frS+XjKg5U/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x5r/AMBOcenQZHenm2uTuMmwjGd33V/3cfSiOaQ7R2Xjjv8AWrAWSYYUgnP3dwBH4H1o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7XkAY57Cq0tvhQ28HOQV7bT1qzww8lSEI6r6/nUciKUOeh3Djr0qwGQwps2BdgIwCD09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RX3E8c8g5py7kDHt1z9fr7VWkKs7Zb9264wT1PpQS0OG8BfKC4X5WzyT7ipYtrD5UIPU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PdpA584fMw5xyOeKtxtEWR2b90R8oHr0/AGmSTNIBtLKOGH3u2e1RF1RAZDhWJ4bjJz6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c98+3rVNYs5iuF79D3Ht6UAUnM5J3PvU53ALjmmpCm0bSQw/vegrRa2dU3SH5sd+eM8V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JB47UIDNzId6yn5s/e6g/hWxpgdHUuQx/wBroM8ZrIMXnsrE/LuBVR3J6it20ieEeY6kr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W4GvcyJNI8kicKCBg/d/xzXM3iSMFeJtynPAxx9T3zW3cXfmJjg7uG6HHrWMDFuMY+4P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kd9meh/r3odujccYZsd/rU7R+WjB25PKg+nSqgZfJMshz2BA/nQBPJOwfzFBcHBIx0IF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1qjvVEMrDeBnoKns7qNlDS43j06UGhZUhH4GdxOCBwMev1p13IN2DJkn+FuTn/CtG3dF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vU4rOv4kk/fIoDB/vYzjHB4rMDMAPG4Y43cfWn7TuKkA/Tv+FOIGQThcdc/1qN2QD5VY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rMCC4eUTrlSBjdg/XvSFnmbc4HGe3qKYCrEE+tS7MOQRy7ZXNAH6AAfMQfvcf8A1+tS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PXSPnqTnJ5z79aa+3BThiD6elQzrH8ZDKMFuG/z71XbO3dnjgDjj6U/HYCmttHzICT+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ufQe/pT1i2fKxxv+bGcdKFY/McZCdcnGM+3en4wCvTnof89OaAJQ3XOT+v50oA3HHI74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mUNxx2+o70MqEFCT+B/WgCWRVweOemKgHzDP4VKWdvcAGo8En2oAfkd+e1NZR35x2pqk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HStDMBt6rgg+npQJFHzN0H3s03cDx0H07VFu7AUAW5JMJnjDfjVaJGupEQHhf5U9FBBP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6q6gYPUYrWlTuYVqiSNfSrTBDMMivQbRAyo3Q4rIs7TbgkcV0cULAL2FenCNkePVrXNG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Sptx4P61UAb09Rzip0TbwxyMZ3f0rQ5hcgnHY07BJwtNCkH5uoOMU4MPu0Ggwv8ALkd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5PNPMIdecgZqxDEoFAD4YiB8v0qx9mYQkkbi2c8dPSnxqoYYPOM98YNXJAGjMbDBNAHO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75qu8gC49T0x3q7qeMAFgMjHXNYhY7SCcnvyeTzQZnP6iXRyxYkHqD/QVhLNcRvvLHcO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cGD92pbHbocfQ1yU8bh3PVeT7V0QAt3Si/hQO2GORj1rjrzT3ik3qpLkADjt37VvKZZB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1bjtbiUAMpPqc96AOZsrR3+RB2yT7D29aknjmi+byi5xj2/I9+TXY2OnC36DdkbW4yV7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/wDWgRg5b1zRzgcNYwySYYnccZxnP5ZrsNNR1V48nHG7j1BqRNNW2G5eSMnnHTvx71IN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x9aANeN4S+44zjufT1zVK4eMufI/iyeAOpzVG6uXjhyc853D1rmjczq4lR8bWJIJ6AjG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KxLYGBu5qJ7ng7cyHnJ6A49axBdPIBuJyc88fSpmmY/y4xj8aANFp95BGMHjjkDHGKZw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rKDSMm0DcO4zV2EOWCE5JOcnrgH0oAtCNCQvqOM4z34P0q2pyoOcbGx9e35VKsaFctyx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mASPTvzQBYjZeRuGOG9+OtXk2qhzjmsqN13tjvluwBP/AOqqd7dNErbfm46Lzn60uUDX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1PJ7du1UUmXdsfjjkk+30rmp55gTG749e/4D2qJJi0yg5JAyM5/KnyBznVyNuGe5Ax+P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DICucFSc59azzNxsB3Mc5xzj1pn2gng9O5+lHIBozSBcY25PO0/dqjI4yC5HB5VR/ni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ZHORkk/4VlzXLk4X5V9/Q+1AM1XYjcFYbueneoBkgjHyY6454/oaqC4yQhIjHoTyeP5G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t+FAFgguAqDO7gZPHHUmmSOQTsUMMH8agD8+nBPt6Efjmnrtb51wQeceuO1ZgPRvl+Vh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KPu9/wClJ6b+W7nHXtihicfjjn096AF3DPphTj8qkVlK7ipDDqAOMkdMVX69ak+7yvfn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g9PQ9Kzrn97JlTwM5Df55q2WDHsR9OPeq8mxwnlcqxJzngD0oAqLgKOcgt1PI5/WkbL8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/GlbIAXcfXp7etRO4UDceSQM4oAQL5YCoDjGBn36ipN2BhCDwc/y9PrUW9GGRjJB4ByS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PH9KC1sLjj5uQfWo/vMNnfmpSFK5PGOTxmq7K3JAHpz6VmMFPmBG8stkZOMYH50kmZBt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jjAbbkZwNnGR6/SmyOCCOhz16ke/0oAg3jaQfmHcn3pu4MRyMEDJznp7VICpO44OMAZG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iDzg44oAYybmZejOSGB6j/61Y86SMvnMNhG7OQOP0PBNbmyTnMZHJ+8MjHp65xVO7heR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OB14oAxt7blj3BjgZwPb/PFPeP8AebkYJ8u3aeTyP61YWBYwpD5PUjHT86bI6oPmHy8n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VXiLBhhgrgj6k8cVTZ8o3zAbeMn24xT7nUI0wAfuHoeoyK5me6AJdDgOfmXrnHt2z+tV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bVKnse5Hr68VXW8jng8wEZHHTj/9WK5m6vWZWOeCCPT8/auYttWuPNCeZmIFjsHGSeOf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IhQu2B+X8/cVy39p/aAfkMZL9WGcn/8AVVq8lF3CfL2gnoxx/wDqrGkhlhUPIo2g9W+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W37M/hZNc8daM8x8yCKV5cKDvBA2nHqct044yK/bWG3jsrGKzU5ESBc+uBivzB/YN8N6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qsi2+Ft2IwwEgLNlemCCNp781+nVy+PlNawRm9rFOUDaaoYq27ZFQqAa3MyItgU3zM9a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PNBoWF5NLJ0qNfenPzQBVHWrBJ24qMAFqtNCdn1oAzskOK14ZPlqgYvmFXo1NAFxR5mB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H0qyikDIomDbSc5rMDmJg6Mwb8KhgnZJBmtOWPcCw/GsllAb6UAb4uZF5U8elWjcpL85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HGP0FXdvHAoAuZSZCjdDxWLPpwTIDfjVkkg8UGYt16UAZirhjGxz6HHWnbG9KmkVW9h7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B5RwG9+fpUnlt94dAcGpRjPPfiplUZwOn86CihNGdhOMD1rPBBbFbdw/ybeo/Ssgrg8C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MBkVJ94YFOCnHtQaFpJPlBPNMldXBUcVSZypK9qiZhtxQBAwOdp6HPNaNvZAY4zntVIN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VtwGkOzsKAHXEO1m3DaaottzmrslxG/LNnPFVQpL8DcDxigCuRkbqbtzVx7douG5B7/0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nyjuHJ6c+lWftbfwgH2qmGD8GmyIcjaMmgC4zBvmx/hTN4A3Go4lLoCRjI6fWql40sKF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4yx2kEVWuQJQK55Lh84z+la0MgZetAEUltwfQ1PCdqgHrUoOc5+lMxg4oAtC5IXaelN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Zlcd/pSLazI+ADtP0NAEsS+dgn1rYSNY04HaqyQ7CDVgsu35hQBIJyuASOaytSuV/iN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OsR/u0dWHUg0ATLLHgODxUkt7Fs+TriufjlKrjPbFSeZjPuMUGhXGr3kMp3Dim3WrzzJ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4ye9ZV1aPAxQ9KAIhezBs7ifrUzXBkGcfWs/yXIwveraq6nYf1oArzS7AS3NU4LlJsEH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BU8g9RVCSxKAuiBVUdBQBK8w+7noMDNZ1zJztBx6mrmzPDYOB396inspgWbjBHPpQBjm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9ThQyh0BqJbOSRirdAOo9av2trcLncePfrWZmadhdO0Zic4KnBzWfqETu7OMAk9+lWY4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/gafIwddj8jHXvQBzPmMG4+X2NDzbqlutofBqJo8jNaAVQuTn+lTcAYpzLtQmq4O7igC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qKpvAWHTr2raAVlIIqpKFQE0AcxPEyMeoz606zicMx4wSOf8a0Zmik+TYT1wRz+dQRoN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+EZp5GKmj8sLnBz9ahlYAHcAfY0ANZQwIbuPrSJbpw4+nNV3Y9F6elXokO0DrnnB96AL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s0j8jpzSWUAkcH17fSuoht0jBPPJoAt20ckUAU8Efjx0/Wr8czjg81zmq6rcaZHG9vbm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VqyvGu8zY69R6Z7VmB0ivlh/kVNIuVIxxVeBOMrncevpUrOIyVcEGgCsVUVC0vVf506R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Q8Z4oAplY2fevGTUc+0ZjIP+NX00y5hYA/MmKi1EeXGN6/dzQBjMyrhT2qL7emGQAGs6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JOBjJrQCy1x5pPHFYd7dGJiidMVrmPNYOoRNIuU5PNAHLazcIuZ4xl2ADY5z6cV5vdkG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APwrtdUkwrRHO7lTmuZjgLnDrhe9ZjRkXMsYtiCTt9q8q8SwQu73O0CRzy3GCBXrGqW8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/GvKNXtXkhbzIzgZ574oNEeYXMKzK8YUY6gkcZ78V57relTpL8u1l6KfQeletG3TzCr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61psV5bAoNj56j+o71ciJnkVvb7WG/jHbr/APWq+NrcMv0Pf/Cp7izEGUOEI6gd6zZY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x7YrAomNsqHKcHGM96pwalqWl3sFxYzuvlTBvKB4Ibhic8dM1fQ7Yvm7CqM8mQ2MFm52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ZWZMZOLuj6c8La/Bq1jFMbmA3BDlo92WbBxyv8P5V6RaXCybhJIQTyAf65r4k8K+JpfD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dwj8ZIXoevFfU2la7Y6nCLzTpPMjbr3wfQ9s18rmWCcJX7n1uAxymrM9BL5XG0svtUxb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G8LHAxkdq0w4bAzyR3rxJwPooSDczL+uKYWDAEHNDbv4Bk/pQAe4I9qzLIiozvPP64/Cp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xdM+1A69KRSAT7/jQArLuGSvBHT+gqswdXI2gLjIOentirm/g4I/Gq8qh0wSMjk7ecGg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zTWxznrjtUmDj1xnn1qNmXqDx9KAIZUYAY6Ej/JpqrvbG0H2J61YDdyMj+ftTwnIOPr6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BzVGSFUGQcgenNbDjjbgc9D3FU3jdSAwyOowev1oAobNqknlTwCOSc+3tTJIVJ8tXU7B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nzM23k5Yr/nvSiAupwNvcrj+dAGQy7m/ec4bjHGacqBkbeg2pxjO2rrw7MjG7jtTdp4L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GgCLy0VduG259eKHBVsDpwFOeoI5qcYUEEZzntxzVTzByvPP5A9qAKs5H3duAVOffNVw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dCPer/lh2J9eue59Kq/ZmIDLkhsk5PbuKAATq+9SO5/LsR68VLEd7H0Ix7HHtTNkY27A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nh2lzAuVEgLsP7uOOvvTQE2Ny4+XnoT1xz3qvt/gGRjjp2qYYbkAHIPH+NMHTnJPP41Y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/wAODnnrgdKmj5Cj7wIO7dxgD1//AFUL2Y57jrg8e/WnqWKljnDkZ3+hHfrQBKFIGwKN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GKqOM5XO0+uP55q2uwJsXow6E57VE+11VgDyP1oAyHhl5wqlFDbiDy2OnTrWe6ZwCOT2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UYE85yDjpnFQmEFic5yQcD+VUmBleUTkMOOjN0FW9pxznOMHceoq23lu+QmBjhT3J+va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eDzVGZDuyVD/AEHfiq7qGwuMgfjmpCxYc4570jPjk/5FADogAwA2/U9ak3jHPJ5zVV5C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QOcHn3/WgC20hyepz68iqzvv4cdOhOKpXN5ICPLdsY6A/wA6YkzTKXcdWwT6+xHpVpEN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/v8A0qm3PYsTzs9RVh8KMAgAZz7D2FU3lBwM7cA5WrSIbIpHJAz82BjkjAFU5X2KPl3D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kmuF5Cjp1Bqm77FPIXJ+8RVGJI7jIGck59s1CJDjJIwOmBgVmMx8wtkBR6AmplccH2+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8ZMvAPp6e9Y9xdRuGaH7inDcHk/jViRwi4X7hHp0+tZTfOQB1xxxkUAAvZJN0WeWIU55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FhLP824ZAPYfSqGiaV5uT5YZuPmHb616Pa2KxJ8oyVGMHt9KAFs7ZFyGOeP+A4q75gZd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z7GlO1lVV4XI3d8/nUO3awkI9hj0oAc8pROPXoKo3E4XqOmc4/rSvIQrsB9ffNZE0nVT0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uJizKGGUYnOP0+tNFwHKYyeD04qXBLh8rwM461Vl5TdtJwuWXuKCXcVrry1YgZ46D/OK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zGBklWGc57fjUt3PnqQMjt/hWJPIrRGNfnzxu78VaMKkkR3M3m7/AC1AUHvwD9axNQKs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j8PSnZkklwx+VGxtPQn1NZuq3jsTHGcMOOOefatqcLs+YznHxo03cyrm4TaQPQAZPpWd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7EY96hkD46nA69/0pu7A+b6Yx/OvZowPxrMcXKrJkZRim0t/n0+hqfALhTgK2QBjk8cj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5B4yOmfeo2dlyxO4YIIA5rqkeRCJHJIAN7HG3PBGcex7Vnz6lDnKDtj1ov5kjiYZ4Ix+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PKGPy46jAUHuB3pKBpT1lyD/ABLq0EoZQv7zu/pXmWm6Y2s3/wBmU/Kx4Hdi3X/6+aq6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TsQ4A/vZPX/AOtXtnw58MG1tW1Z0DXEqsuD1QHsB2J5z6iio7RPsMuy11KiSR6D4T0O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QMMdRz613/2cWRBTI5yRj2qO2tfs4jzywHUdST2I96uynep34BOOfvOT6Y9q8WtUuz9M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Xyzqm3HGD9B/MVHygYuNucHenPy89ePepBv3lduD0wf84qJgvyxo+SWIxz29R071zHfY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Gc0fdB3EAEHK43HHpUmD5m1ck+lKcJhmIyffJ/H/AAoGKjZUHazx8tsKg4P0oGQVVVKr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R704exVjzwucY79fWoZPlzJHg7+QOxYcUEWHv8r+WwznHXoo9eOOaVSCmCDgfh+lO8sO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5xSMvGGGdwIxkDj6/jQFh4YHLthyDg8cnnvnr9aczoq45HGGPYk+lQoH3gKTkZ+bIxUg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LdePWgscG3L1BAzz0yP8Kk5JCqBluhPTHeogOMPnjgjqGpx2xqN4Lf73f8KALMYG12J3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GpTlTkttJI25xgKO9Vo5oy7RtnZjO0jqT3+lW5OgypPy9xnd68DtQBUf5Y0Yo68YGRkt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NwOnHzjqOf51YJXJ2dzkjv1/Wq/BIKDh+/YD+tACFCfmbBTgDC9cUuWOEz07Hn/OaOB0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pTAA7buMnA+XpjFAAowxAzg9m9f5VN5btkqu3qDn5R+v1quWKny5cA4BwvJH1yPwqysb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x7e2KCZDIQ4uI22swz90Dg/j9K6nxHok2vtb6jYKTLCFMiAcYXqPTJzXOCQq7MWOV+5n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H/EesSeMHtvMdYVRY/JPER3cM3pnFaEnJ6l4+l8MeLLWIO/2dcC6hyCkscgwyMp4PXp9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LRbqyCBJAWMYXaVPow/z+VeF/Fbw/pOj6vJq7ykNJkMmPlUsemT7fpXqvhm9ivfDdpdK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Y9fw44+tTLY0Rus2B2y3LMecDpj6U7IAPpwoIPBzULlS2/Iw3Q9ufannEanJOB1wM9fa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x9+eeagABO3jr61P0HA59D7/AFqCQQgOUJO0H5cZOT7UIUiAsSrcYU4yQM4/GlLqwy+M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259x2PbpUTbzk5HoMDGAeMe9NlD3Ib5sjJ4x1IHvULDzM4bafp0/pTu2COB+PWnb8Et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cUFrYQLwfKO/Azy3BA9+9RSfNggqcDjjp/jUzqpBzgdsD0qtNuIx/CBkjG78KBjZoxtY8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vA/GGprqUzWcWCgDLnrj8P517fqE7Q2FyVxujUtuzxhRk/pXjejvZPeTz3duqI4+91dT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kUPD3hzdBHczfI3p/ex1zXoaW4hgKRrt56nsKmtfsckY+yjYrZBU9Qe+R2zWtb2TYUyf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70EmDgosY3ZDMflxkmp0QlsAbSvYDtWvNbBAssQzwQSQMqM9aoOPmCtjB4Bz1oAgaRmX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DuDUbElQDgjI69Kk2ksBtYggnPp9arOuxMRE/wCsPzH0xwMe9AELlvvc7cHGR1B9qanz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P5UEjDKXyR1PHGacpV2yPujgkY/GgzG5K5K7iCTuYYLYHXr6/SozGS3zAbBk/N2I9uvT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c9hUj55ZfkyvBbD+xzQBHncVOBgDt/nrSDG3b13k5+Y4IxijbnOAeCeD0GPb3pkm4AYK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oAQqJsLnDf7AJO0cd6eERUxGeBn5ic59aj24LHBxz+OfX2ozlWVgGBXGCOASOtACYQps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UOCF3H5Y2U5yMnGf0q1GduXYbFwBtPSllQDk8Bs/T6UARFV69l4ye9RYkQPs2tjnGPl9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QrbiOu4dMinqmFALBgM8ex7GgCBIhncfl/z0px+7nI5zwakySTz8pxj6dKZ5THleh4Oe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uF3Y6dc/4Uq9WzHtUfLwcgt3Jp8aJLj34zj0qZ0UqQgXIP3ei/j65rQCNcoMnDccdDtH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3IRgE89e2KYAxJ3YRu4XoKmeNj+8bhZPu47CgBse7bkrgjp05zUrjzhtZAy9ucED+lNU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nTwjAWPnf95c87e/1rMCvHGFweVPIOeR09aqvHiIAR7sjhQBjmrPXIAwBheeMU9cD/Vk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NLblJDsIwMDB6H1zWXcpE6mXbzyvHHHrzXUzQx9UT5nc4B/ix1rD1CEspOOCORjAJrQz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CGAzjqfXOaiM7odx+ZC24KQDkY6n6GkaUb3ik+9n5R6/X2qRMgDdz1xkDvQQ0WJAJLdG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GapA73MbH73BBH3h75qxG2CVJ+Qj1/pSStuO18E9MAZ5HOc0Fkeza5iOAEC49iaeeFGc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9IZJCquql9xwDx931OacMu4zzk8c8YoAeD03rgD7nr7/AP6qrsfnyOp469Aev/6qlkdQ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MBz+dVkJkTDYyABj+9QBNHlEK9lyQuRzVlQsjKSDnJG3PHvVXChgp/A/zzVpcLF5uF3K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+taGZOschcrCuSp2s2MgZHoaMRlDHH92MEHuff61Kt00ZAQbeSA3RR/vfhUCI9wu7G0j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2NAWE3gKgTHI+U45Gc/mT6U5EDjD4G4YCHqdoweOnJOMUsUcgCecnzNyF/lSXOI9yuWH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nqa0AkZSyngqTzgjnPvRsYDenHYg4zg9arhst9nkIlMrbvnOA3qG/OrCbB8hYDHGO3pj3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5flZ2U5xwOuDxQuQSCCCMj1zwe1OwPmV1HXaT9M/nioA5cLIjkL8oxt9aCrFhY/3JL8c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qUqAIFyNhzmPqWH1q4WxGVAyvp/Ss19rT54TH3lI5Ax1HsaDOwpX5DsAAUDI7VFwcAfN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2McZGF9x61Fw2WT5t3ykDkj1oCw1nCxCNuSrgh8c88EfSnrIFXOD6fX2qLBxwuTj8Pxq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5Yev59qAsWmEathDkEbs9vmzx/jTVAOS3JPPt0p6qW604Nuby5D8nc8UAPSaNB5cgyMk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u2eXanPGCD7jHNRuqH5l4VMk/wC1271VeJs/IOCPmJ65oAceG2naAoxuHJzVUt8xV8lj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TtAHT86Y0Scnd780AQtIqYi67x+X5+tWYWMm4E59faq01k7dE3MOM9ua0oISU8qY4K45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Dl8k5LnnoAKW4QeSNw+6fwxTkHzlQCVUd8D6CqkzmQDAJLYODx9aAGtvddqnay9W6qRj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AABP8X1Bq1vUsU6bumBnHsamkWRlw2OuAK0AyMNg7TgH+8ucihcZD4B28rkZAq/Mhjwu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hsXbuXcGIztPP/6qAGG3hcnAJz0UdvWljtxbq7KSWHY4woo7sF65ye4qyN4GdwOODx2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UoH4Ut94+uR6VIo+Xn5R36c1XmjOdwzj+97GpUDxxkDJHY4Gce3Y0AJGUaQRxnYg/h9j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S6jtxk/55rYJhiygKDPY9s9cetYl42+4Z8t+5OV6dPp3zTMykiqjxxuNzYyMnIB9vrXV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bPTnI6c9K56K0EjrLuJHynnqfQe1bqRiOEhkAHJ56lh0oW4DJtjER/KTjqehBrERVDea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nerzSSOpwM7sjHX8arFGjA42gEehqwFmb7QNkhJ/2eoFRCBXthFId0ZPK9iB7VKYxkbm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8nH3hQBIIo4lPl5AOORyffr2qmiS/eh++cfdwPr+lWm2N8jAFz90n8uafFE6qFVRngEn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bOkTSQpvZB8xPOAff2rKFxJK/wAhCbicA/dOeta259rMvG/+H+HiqKB84K4PPoQMjmsy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ZPt1HrST2gcxlOrgjHOCcZq7+64Dc5UL0xx2pjBuBnBxnPpn2rMZXDKI/LcY2Ejdnpxz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8k7vc8/j2q3Oh2+ZGmQh5PXt15qqL6IE+auFb72R93NAH3zwX3fKVxTzwMH8PSmB2IOz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g4ZVXOahnWSnr8v+PQUyRRjrxk8n1pskwQ7c+YWGc9sD8KavXeo+U9zzz6c0hikKW3kb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9SkOE3BTjH1qFGIb5yM85yM5H5VIFUptI+U/gM+lADHznnGfX1p3ONhPpnHelK5xnHpQ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VmApBxsdSBj6VEuCQDxnsff1qV/u7kAfIHf17/lUJG5mDDP1FaEtkwUMpDfe4yfT1FQS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elaV9u8Mdo4IB4YH609DuwSdykEfl1HpWhJAitjd+ABqwkK5O08DsfegHgKrZA+lWAsj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HPOQ62tsuMjIr07Q7ePyFRUODXO6Po8sm0Mp98161plgkEQVR0rup07Hn1J3dita6f1b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5Rkdavx25ZwVHVasC2OD7fpXTy6HI9yhFEMbSM+2KHjOPrV1lKjHH1qhK/fGc0hDJOFPf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sxZRnHoPWrEjr35x2FVSCCWAB7cjPPWgDUiYcAjPbjnr1q4DxyevrVS2hZVVcVf2clwv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AME4C8ZqrLOIwBFtyT3q4V3DZ07VzM9w32nyj93kfTHWgC1KwkyG69u+fY1RMY4JH3T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Ac7jls7Sv5/yqcRBj8y9vzH8jQBVeES7xIMZ47fmay5LAJwwwOnPr7Cuj8tc8Acd8dqs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HfkUzM5O30WJXXPzde3St06VERt9e44NdDCYlHzDJ+nSm7lSdivI7fQ9fwobuBziad5P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7DjOABx+Na0oR87VxngD6U3kZB59RQBzlycEuynHt6dKxmkDYK569+46VtavKEYMykqM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XcMZ6HPTArcAvIQ8ZDk/P0HXPrXLvFKrMQMA/wAOOgrrW+4cHOB69sf1rOmQr/DzjGDQ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X5c4JB+7xxVxUR8EAZGOSKeU/jX8c+voauQPALc2+0Z9e/4UAUPJIGeuO3QYH1q9bwls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PWp8ewENIoYDpznOQal3b8x7lGF3Fe/pigCVZ1LMUJQDORjqx6cUx50y65Jxjg8j8/6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g8dM5qm28hd21V7r94Z5/DmgC2JVaVVZPmR/4eFyfz4qiC8+5zj72SOuRmo1UlzGvft9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YjkDRuOMHBI//XQBkyRufmLBhtycA4/+uT9aZFB12LuJIJJrTaJWXjuehBzg+1QPFIfm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LJPpigCvIqrgnOzHNV9zBQhO4YOfcVo7QyfKuGHUsf0/WoHjI4CqTg4GevtQBRcyvJlv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H0qq7rhkUbh05bqOh4rUeDjcTk4BI/hA71F9nUbSi5U+nPHrQBDa5kJfAB6YPOKuqjMy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zx6VYgX5fLxkknt68YxUoUKpV8EZz2BzQBRI6f3u/celNJdW3Z4xnJ6e9WZWKw8HceM9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y54Oc/kKzAuW+M7QTjGTk5p6uXwQOMZHPtVTzMKCByyjoeaqST4ywyRg/wD6qANbe2Bt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3jG45H17Go0M+3Mm0Lxsxyff9KbMpG0KpG7qR0OaAJxLjO7v09Kq3WWJQttByCBj5uO1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ody2Av3hzg9OOtAEKcRho+VPB46Yp0+du/G4N2A6cUzCFcYwByB71Vebd+6cgPjvjt7U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QOQP8+9T7mRh6454/h6dKpE5Ow8DkE9BxU2QcnIJxtwee3P4UFrYmDsCpzgkY9M/WopD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PUUHbs3qwb5sZ+vpVR3DsH+8H5wPQ1mMmY7CvTZtwvc/j9aoySYdmYjHUY56jpUvmoqD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SoWEe0sBz6tnr9KALcbSny0G4EgbsY+nU96VT8+COnb29M1lyMVRlB4P3QO/X8aYl2iA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AODnvTsBqmcDb8nHV89KikmUKQeTyQBweeO9Yk2osnHlnkkgOf4SKxJtbkYeXtxnGcj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WMIGRmP+/wBdue1YL33mu25tpA+9kEEVWvpFlA9H4APIPtWOqTRFstv3ZyhAIAIqiTTM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fNZV1Ku5+MjjlhnH61cEnmA4wScZ44xiseXbLK4UblPcdjVRNChcsZgTlV3DPopI/wAa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u4DpjHfrmtoQFlZGT7oyvu30qxDEVxn5WYfNjjn3+tUBCIoFUsFyfu4Pr0FYN0jG6QR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W3EjGMCumcPGVBJJbrxn8/as+2M/2vzoWkQB1DNGcMFPGR9en41bQH6//sa6Vq0XhOLW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FtDDBzGNnTqDjqD06V9kXLZY15R8CfDNt4X+E3h60jZ5ZDa+Y8shJYtL8xx6DnpXqEnP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A5GKYakWo5KYCN0xVN1qyDnimSAYzQBCjDdipWFVcYkB7VdLAoPWtAK4ypq+JQ0eKoNj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IzVmPkVjSluxq1bOxTmgDci2MjLnmop4nCE9jVS0BR2bPWuihmt5IWhmHJHFZgcoB1A6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xrdkgEbYXpWLdJn/AOvQBBYyBZ+eldNsDLjpmuQwQ2R1+ldFBclI/n59aAJ5YCBhhVN4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9ccd6ryOrLwc0AU2QU4DAphcA/NTwQw+WgCtJIwY5NWbO6RgY5Bz2qBotz5NWPsEsY8w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pj4rKwzHArQzvQqRVMKI5KDQaq7W2tUxHBrXS2SWL5xz61k3iyW2BgNn3xxQBWdA/FZ1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q+rZ+Y9KoXq+Y4frigDOeeTt930q+7JdwhsZI7GqZiz1+7jkVNbhowRuG0npQBcSP5fp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zkYHamuMigBZr6LydjjkVjNcxnkdf51LcwPLnYcdvrxWasTIzBjlT0oA17bDjdV0Dgk1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ZuOlAEq449KjuVRomQjgjpTYZF37O7VPdQ7oSO5oA4+W1IfcuDknr79abC5UKTgK+4c9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3UcfWkitC8uWweD9MYoAfC4k5FXcAAtx+NOjtlTgjHFasFqJFIxnjvQBnWsi7trVoMR2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wHUMxH0q2ZAF/Dv60AWScjBqjcyKvWqFxeqgyTj1rMuLncMZz3oAWe6ZHbyifx6Vm3N/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v3zgng014D1xUNl2K4c55qwGJ6UCA/w1P5Xy0hkkUmEwDzSu6TZDD8TVTc3KrUioSMj8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EyMN7U+aBHHKio4GKyEP36VbIJ+9QBn7FXjGM1KqoykOPvU+WI4PGQarMeRkZwKAMo+V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c1rzC3kgzGQeOfSsi/QTIWXhsd/auaW5ntmI+YjofpQBuSJt3ADHNTWzxlgsnfrVQXMc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UI5OOtZmZ1rxQucgY7fhWJfQrGzFR3xiiO8mii25zuzxWbcTsMyvlyf0oAo3USvyfxqm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1eZyBWLJOxO0Dr3rQCW/u9hAXHX60sM+8ZxjNZ7pvYZ5qeFfKLYOQegPagCe/u/Kt3xz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jLs2bs9SO1bVwnmpz3FZDW+GK7cZ7UAKtwOjZ9quxAY6ZPc+tQ/ZlIGzJPvxV+3hdQRJ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6f1q19mSVcFc0JAA65Oc9scVdbhSOwoAyvsgixjgA5x16da0beLedwGB+fWmbdxxgYx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t+npQArW8qRiVWBwef734iugsLuCUBJMZA+lZ5iOzBA59On0p8VqBOJI1UnH8XX8KAOg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LqOnPGD7VaGmx26D7OuFHbtUNu+PmXGV4weeK6KCWOSLaVG484rMDMhba2PUdBS6nARD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j7Mqyb16Z6VDqHm+QRGoPFaAYHm55q3BPsb602GBJF+ZeGGOfU0PavbzdCUxwcfnWYHQ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PUHjkJEyjp09afp8y7snn29RVPxCYnHnRgr9aAOXutOVjuh79RVMaXOvzjlauWt8HOwn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RgHitAMQ27oMkVxt3K8ExBGBzXo1xNFKnzLzXEa7bExtJGN3oKAOA1RIrhw3Qrn8axki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077KSeW3Xg/nWNK4TcW5z/WsxowtQtN7OjP1yV9cd/auLv7RpI2hPUDqfeu0lu1upfKT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WXfR8YPy5BGT0oluaI8MvlaB/KZcMTz/AIVBlcZ29e/t3rc16NDe8jPG3nv/APrrDZXc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Aq1sRM4/WtKkQCaMgnHOff2rj5YyQR8u9eD3FeqvZrdDap2uR8pJ447H2rib20KO8cq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juPaomScwyjDLjGR19j9KpBURmkUkIOMt3HpzWxIkkEgUgYI/T+tQXCbtuMD+96EGswO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0Xsf8a9A+HWsfZp7nSZdyqdhhbI29DkYPOOen1rhmDrksOhwR6VWe7VbpLi0YiWMgc5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pBo7cLU9nNSZ9c2N2jooz83Tmu1g2+VjrnB5GRXg3hfUBdWImkZDJ/dXkjtXrOl382Fi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I4qhyn2mExSlE6kONuGOCOOnWkLDdxx/Wod2cv29PrUOTjYDnH5V5p6cUThiTz976UE4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ePpzUgjz2/rQAuQR9KYxftjLAg8dqeMj09PXrRgMQc5ODn+7QBU5XGOAOOaiZMfexn29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9qhYLnb68Dj86AIsDgDoPSra4xjGBVVU+Y/7Jx04q2v+c0Gg04PzH1xkelRnABzx7YqR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lcc5oAjxSVIeaQigCLHZhke9V2BfkFgOnB+Ug9aulOOOaZIylD/COmD1Of0oAzOo6exq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3kVoY5wvQY4FMCFw3IOSQPwoMyER/Ic9vm46ipWdHy0jZzwMjilbaCMZbb0O3qKAMHe/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egClMYWkLZbJGzb/AAmowrRZXB5HXjkHr+FXTuTIB+U9j2z65qIRxqAqq7tt2rj7re1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HTP+FObkKV53L35z/kVPs+ZQ2Qedw/pUD4wXRQF9O2PrVgO2ByCT8h46fzz61bXaHDYw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OahiGV+VPlGeRwP1P9KkIwCAO/T1oAe24oPu+vzenem7W5cDA/WlA3nCgGmqMNwOwye4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VGXeAQN3GCVGOD7VUcDbt3Hdnn3/AD/WrsqoD5TEEHjcO3vxVdge5454HPTrn0zQBmgM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B/Hnv9aDFvw7FwFHIPXAH65q26Ap8/HP1J29earyJG/7zOQBg8/060GZSQjcSvI+9nHa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bjuFTygDKso+UkcYrIlk2gZ4UjofSmBDdXQRtm/H04z9B6VUe6baMNwOufSuautQlMmZ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H09KmtbxJmAUHdzmSQ/L+Vb8gG0ZRLhT/Fx9RVqEjJA4IOCc849D2rP3nADdT2qaMiP7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nyVyCPqfT0rNm3SHdnGFKn0qRpSRyMfrkVQkxLv+XftGSOcYqiGyqc8HcNvbn731pJJC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ilcJgqmPfngn0qhNJ8vQuDxj0z/hQQRFgDgkN+NDuEBVjle4HeqrHcoXkqufwNQP5pcr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hQBaMmxmAIw5yN3Ye59KW2s/tLgqWDsclTzx7elNs7XzJAFBPGBuGQc+9d1p+nwwxbj8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0oAs6VCYIW8pPkz2HOOnPrW4uB8wYEEYyP5VS8xYFPloM5A2Dv8A41M10dmCAe2cfpQA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se2Kzbq6znJCp0Gf/r9aleQOxPzccMf89qpXEyRjDnKn3A6/nQaFeafAfbGB646nisWa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g3rx3p13NvclThwc/XPWqEbIBg/LgjLdB+VBmWXY/wAR5Bzx0x6HNVZbpFj5O4HgHPQ/4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U5zk8dM1hzSLK2w8kA5bvirUTnnUaYSzNIzA5JYH5u35Vm7fm8xs8nk/pU3nK5yH3HGf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dgKRzxya3jA8zGYpUk5Mp6rJAsRVio3g5GOTXEfLuO1uP4al1aZrq7JY8sML3GF/Sslz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OK9ChRPx/iHOPb1mlsWygZt4xknDKB8ze57VRmcCWQod+Bz6DHODSi4Ijbb8xX5ff/64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V3cdcfePTp6V3RVj5Kc1LUbK+2PewbbjHqPzrNnu/nYqRt/+t+tNnnWKIxrzk7MLn9c1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Jymd2e34j9K1jDmOWc/sxG394BA0u4ebtO1Tg5B6j8q8j1fWX1WXlVh2HZjOR+HtWhr3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xuyy/wCPcVjaPpMt/dxAJuaR9wWT7rD61u48quz6TLMsdk2tWdf4Q0ZUnF85kMjZwuMq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aHbW8Wlws0QjkdRnnH3fUVx/h/TLCzQW9vDjYo3bvT0Ar0RMrCoXGQRgHGMd+DXjYqvr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acbvck2vxuOFY9e9QmTJ29x3z7dPxpxVCWYDtnJ47f1qKTLHphTzzXmH0I7oBnueg70r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rSRDywRjluue/vSn+7xx1/GgBvlkgcFgCMjryRxS5V124DAZAyMY9aPqMjPHP/6+KYwR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vQApYs4DEINvy8HmnIA/3fug4wfWogTt4xj0I5/CpfmEibirRleQep7dqAFzsIVlzlhk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xx8oDAEEdByfSrJjiZwv3wrg56HHI5/GmsgDFgNpXLFe+cZ6HqKAGBU8w5wRk7hj1FOy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UHDA7gSR1Pbp+tNEYDZb5W5HqeOKAJSz7cxgdf501mOCMg5z29vej5mbbEB06N2wKjOB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0ATJ98FGzhdu3tjoc5qzD5YACjjJB3ds+1VtyeblyG3L8ynsTwecfWp0Y7CHy+eNoOT6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AgYttOckAEj8BTVDByuHUL8pLLhcnnuKkMh2svPGTwOT7fjUQWN9i7RICchWzjcOf5UA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oSck+v51EArfJuVjnnHb68VOW/hfHQ1Gzltoyu3b6YOT2PHNADFU4Mp5KkLIOpx9Kkf5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mAOvfvmmBkWEqVx6ydevb6UokX5hHjbnpnIxQJov6Vbx3M6LuJjYlcnpzx+NO1G2l03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yhReoJxlvaqELtbtwQp5xjt3+nAroNA1m08U28+lXsuy9XJikxk7e+fWtCDD+JPguw+I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vrRGadcb/OyMge33T34/GpPC0aWegWen2wIEESodw+8cc8eg6eleXQeKNW0vx/a6eCuy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7cvOBwD64PGc19CTwRH5oo/L3fNj69fwqZbFQRnxIyj5TkhhndyNp9M1YfBAA5GR+NSF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B+tJs2j055z3qEayK75MnJ74OP4vQc1E6bsB+OnQ8+hFXfLQIxPcck9fpVCUjIQMAQD5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FIgzkZyD2IPJo+bdgkcc1IUyu0BdxIy3HQ/hTHUAlto+v6c1TKIyoLYOSvdQM1AcDZhR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q2zYGfXj0quEXgKnQHGP8TSLWxYUIgw5yVzjPQt9KpSnejEplo/vHooo3bE8vcZGT5Ru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ij9h/e2c4z/I0EGfqbI1jOjbeAW5PBH1NeZeXbswSLIDfNgHINegXgE++M7Sr5zGOePx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lUIsan5B0xWhMimqyRjzo9wHt90n3+tbaa1PHGokIA/u43HJ7CmzRK6ZROMHKjt6ms4w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rjHH40EnRfakdPMf73HfsOvFTi3juQZohvUjK7+MDv7VxghYgyAl1zuVh2JHIrRg1J4k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H9KANwxHcDgkYIHHHP8AnvULKjNknrkkcfSp4tWilZY0QBccuOi/41fDabPGVjOMn5sL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4VLBk4Vex6yHHUnr14FRyRqCBKvBwfk6Dp1HJ/xrSGH3FQ4HTgcf/X+lNmt5seUD2+8x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CsigVlX5nIEfcY9aaUyOccfdyOvPf2qzHE0SpJgh1HXp27j3psaNKGdwwkxnjGCew+lA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eCQMFeeeP85pZkDIN2GKfdB4H8vSrjROo3sN3qccjHrTE2yZfg7FBIJ+U560BZGV356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SBlHyjlR1PoTVrYmSFwox/FUexuHRSccL6H2xQFkQsNsZDlm2/Ljgkg1E+eSrAgYwD83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GJkAZcHLc478/WqkvKSBACVz8o4Az7GgLIdHJ95VVApyc96mDqwwOMfex93n+tVVw0uI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/GrSxygB3GA2Rjt9SBQQSHljuAcAdB2AH+c1N8rRkLjO07MdASOKrncQNh/vdvw7013+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0emKAEW3nZPvHDbfw9cVZlEiBo0wARnJwcD/ABoDHcx3AqeeD6/0qQdMcEZP0rQCtEoz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OPX61O+Ng2/NjoDx8veghi23OflOOmCfTFRH73TPHOOBnvQA58IrAc9cd/zqAbJIRh9r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Y7lVJHrzzz60108wNx0IH1rMCuRyfO5H161aRiAGQ/KV27OpzS+TkHaNwHPNMIMZYpwG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cIxO4A9TWbcxeZGyqORn9fQVbeQ4Jz8x6H/61VDPtGUCgD+HsfrWgmjmbnT22iZV+ZwV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3swC4wQa7mRI5Vy3B/nmuWvoZVOJACemR0PHpQQZsm5Y3ZuWOQuBjg+9Uo43Izj5gATj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E3Arjpg9exq6qxOh85V4U8r/AFoAq7URcMxDHkDjO36UzcBMmThMnr64q19hGDgExqB7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MCA8Akgkf57UAOaOR1ZU5ZiQTu6HB5qPDbAWPzZTHf5eh47UhaGGVYmO1icbcY3cfKT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g7gfmx2H9c0AWWKR7k3fOBhBjjGe1RMVYhCcFD8y8nnNQx+bMfLVsydMjGatAHyyhPcfN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BYlSPeW8xwcjJ9D/AJFWpSJFDcgFflTsc1CpnV9yDcV6+hB46fSnDIycgkjHsAKDMXcS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2qa/PnDC52p1bPzHdxjNVg+egGG7dvpT2IffgAA84HQUGgjwKEQn+MnjPGOvzZqWSTcA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d9vSq7ASbjInAA56hj6VawwK5G0Ac4wwbPGCprQzIMNtGSCvIYY9vun86ay/u8D7rEnF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ZVujA8LnpVLqvy9OnB/l+dBoPL8Dfg9R0yTVZySR5mV3coccH2NS5UYJ5IBGGHr61OzN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HTgUAVoYdxPQEc8HBKnr+FTsuBuhXa3TtjByKrRSR79qjon3jyakAZOnTk/WgCKW3l8o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e/0qExoSSuCoyAR047E+tSHjdycsx4Pb/wCt7UpX5SxACj+7joe5oAQL2wOT6dj61SuB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3qu7wiszJwp65GGHoKpO5l/ebWHGSGXt/nrQBBEHVk3NnOenQ8ehq6gbZtbncMf99cVX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ynozfKe56EjtQZj0t1STJOHI6EcBWqJoY5FMjrlcnP8AhinmZVbYSW68dmqVpTjL4Mh5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7YpPTjBqMlEycNg446jGKYp3DCnIxnnuDT1VX6nII5rMCNuFyxwrck4ziq7ORGRvAIID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CMxXjB464AqqhXax2ZzluP4s/WgBgURuCNwJHXqHBq7D5caeYCMjIK9/1qtKjK2CPlA2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acR5ZOT1455NaAMvbgScRfKW7AYzUK7DhzweBu64PuKcxPygfdYY6g9KI5CoHXnA7ZP4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hOG9eP8A9dTzRJn5SM4yuOn400Z2DGOB16ijcJMPH827sMHPbFAFNgNx3D5hyR6k/XtS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VJyKml8uM/MQnGAGGfzquz4jOQHByTgdaAGXGZWLKNzMNvp/+qsqQF53dnGGB56cjjbW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f3c4BB9T7VnlcgjGCBnJ6c8d6DOwmnKy3e9htHoOh/CupB80yMgO3oARz/8AXrF0uN5V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HvWm6rGyiU8n7u3+Hjge9AWM68j+zuWVTx1Hf0NUeRtGdgbJ+bk/4Vqy4kJIUZj6E88k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9Wckk4wvNaARRq0B28Hdx0pEV9ww2SFxip9qpD5SjhehY54PUc1Bcb2XYi7e2F69PegC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oaEJ5Lt8p+9xzUkSTyxoxXef4vcGnC1iuuinjjg++OaAIjkjIOD12kZH+cVHxkMQrEnG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QBT8/wDrORvz2A7j3FRBMq3HPGO+Pw9xWZbF3MxYgg4x1PTbSB/NbDMMAZ/Q8VTPnXEx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zUElk7/6tyFx97g/pWYy7HNEI0STHA5AOc0EW0jsWUEOeBgYyTWcICg2E71OMcZJ9avw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8dT/AProA+7eOSAcduf/AK3NNyDICV+XnocHn86ewcLtzk/54PWk2n/6x/wqGdZDgkfv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cXJPbHpTzwCFGePyqN0OdgO3gnHqKQxVKkgPjlen86n5ALt93GSMc0xVUBVJ65H1JqXy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96AI8Dqxyc0o25Z1RN/98jn8aiHqe/XI4/EGmv0+6Np7dOvFAD3ZG2q4ck/xxvtH0OO1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bP4dqYp6rjjHKnnipTIjDBxzwDjkn6/zoMyu6nPIx+GPzpyHbn0PXP5fjTmKc7eTnP6Y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mMVvCBMiWBJt/mgblOc5HX8q6fTrEzyjcnHX8ap2NvJcRmOIbce3SvR9K06SOCPzPnZ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VZnR6XaZ+XHGOvviuwjgVQBjtWZaQ+VH0+vvV5WLAHuRXQkcE2WQf8j/AOtVpGDY4x24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+c5H51Ojsu3gHb+o96ZI28ToGAOeQB1IrIkH68fTmtZ5MPuDc8nI/Ef41mybcZzjNAFJ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9KcEJwDggdPp6Updc5xz0YVJGhdgX+bPpzQBpWifuxvGdoxkce35e1XVVc89T/8AqqtG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9alOWIGeMH5T2oAdO4wCOmen1rnLmAklgc555/lW27Z9cH9cVnOm4BevPJPOaAKcMQ9c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e1OCAN2C9vWlIXDEnHsaAHqyx7cjPPJ/yKsqwJwCCO5rLLEsOcH72B/9enxyk5z3PPfN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jHXNMJUErn8uc/WoQ+Rxz/nvUvIO4Y5P1z60ANPPOPz7U0vtzz+dWBGrcEZ9u1Quqh8E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vik27cc45PcVjMACSBkc47Cty6zvPy/KTg9Onuaz5YHRyVPGMY4P61oZmezEdSMqcdjx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4wQTgj2//XVttPlmjMiHAXgYAwKzTbzRrh/mI49M1oBDPjDDH91SOxA7VTG4dVIx7cVt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GTxnmrCqJCVXHGQ3f9KAMRZflA/Xt9KkMmeXPUdPf0qWWGMDzGwM44PUVRO8nPQ4HBAI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uCcc4YdV+v8ASnMABk89yMVVbP3SMjuO1G4tzkN9Bj8KALG6KOM8MqnG4nncfSp1Ikwo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1rPdv4iMY5OT29Oabn0Pynn1NAFw3C8ysGUZzuzx+NMd1lwUOOmd3I/T1FVDg4LfPg8g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Ejco68cZoAc9w+zauD97/ODUH2kM+WHViAfX8Kgn+cYOGwCAVPPToaz28xXHzbT2GOC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zu34BA5HHOaVkiUZPVcDK+g4wf8ACqVrMWi6lcfMc88dxU5nV2DAZxx1/Ujv9aALKhhu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ZC23oAcYOTx7/WkXDjjdnB4HIqNtvXrkk+ufrQBCWLhsAHIwVPRgexqodoztG3Z1I68+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bjp7c0wRh1G9SHX09R2z6UnsBG6DZuHIcDGBnI9KrrHltpDLtz8/bjHcVeRUYlkLfN/D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Vx2HDelQBHuwFL9ORz6fjUvLI6KNw7/4VSLAuQGI/jI69eMDPanmb1wOu3I6+tACkD8O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c5B6Y4z2pqyA8Ngjpj+tBOOOBjJ6D8aAInjRoioyRjn1I71WIVPlPT+Hv+H0q8RlCoHU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mDKvynIxQaFM4HzHoOMdM54/GkyTnBAwpznhdv4dqdIyvgnhfp36cVBjP8v8+1ZmZZOT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flVgxs4/hw3IPoD/AEqpGOQPQ8Y4HToc9qvRMF2dOdu7069PpQaGfPCFHJ+8DjHb/GqZ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seK1L4vHnOOOMdv1rmpLhy3HAIxkDI/LvQA6ZiXw/Py8evA9azJJlAyBkNwA309e9Fy0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PQ59qymkaXBBx1+h7VoZiMGbpufJ3HcajdC0rPJl4yMbD296kJO4Buc8YHPbj9Kl3DKR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T64oAz5LaPGcZCnILZwAewzTUtg5AdBkgj14/rWg7QqOVUqPl5xgZ49/WqrGIkblZR2A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z7CFTYgXJGPmHGSMYNZk1jKhEe1YipJBB43Nx2rb2txgg/xZHNJKPOPz7SzfMPrg9qAM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O1uoxnjuaZ5Zdi8mD6A8rjp09x1rYCrGCI8r36c9On0PNVGZD8sfVe4/ljpVJmhkFWUc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jvV3QLeGXU7SxMjRrdXMULSLHvZVLdlPGc4GT0qC4c5GTgjO5s5/+v3rc8IQwt4h0WOR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BYqocZOM4OBn8Krm6AfvV4SjW18G6TaJ0itI15+laTP8lV9FQRaDZx9cQIP0qfGRXQtT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Zpu2jacUFDcilPIqLkdafvGK0Aj8vJpx+QYpwOaG5oAhILUoTrT1XrUu2gCuVFWINp4p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YGkq7KgllK4Y8CpQ+6m3Ns01uzDtQBEbksPas2b5jUYLoNrc8UD5uaAI8DpirIPyYNP+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I36HpQBUIPPpU0ZY8DmpWjHQUKm2gBZofNjwOvrVXLRY3dGyB71fLYGfY02SITRFfbNB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v0NXDKxjIyTx3rkPPminO8j73YV0MUgliBBB+lBmLk//AFqb6U9l/Gk29O9BoacMrbPb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P3a0oshDj8qzrxVkOTz7UAZwY0uN1IEJq0kDGgChcJtXJqqBite7i3Qkd6xlBHDfSgDQ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MVHFtC80+5MYtmPegCLIYcYqBoAynbjPpWal4QRk/hV2G5+ZcgYJoAq7ZoWJA+v41cec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f5sdRnNUJICnzEbqAG2mDcI/XqDXRgAg7ucCsayhAbkjGe9dAkQ69cj8KAMS5tgVLHrW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7hXy9w71zU0YV6AHRsW61fRsD0qkuNtQyz4GBQBanuIuQ1Y1zcqBtHP+FQSShsnOc9ao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N0BcIw6VCuQNpGeKmmITJbp6U6BgQdvQ0AQKQvUYq05ymSaguFfpVZWf7p5FAGjAGZtq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qKyYGXPpzVya6wMA/N6UGhTliMUpz3FWo9ipngnrg1nyyoSWzzjFAO5c9v8AGgDUV7eQ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uCKwGypxjFS298yfK3Q9aANC5KpFtP8AhWFLdlF4Iz39z+NaDkzMT/e/lWZdWxT5Djn8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ZyD7ms26tgz/ALvOD/eq0QUO01bijWUERcFgOvXAH+eKDMxI7ZkqyFI5xV+SEwHa+CB3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FbK7Dz71jXkzBnXqDWpJ8rHHrzWZdR790uevUUAc3Md7Hb3zx/SnR2c0wzj3p00WWUgY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pIVj56nqaAMWdRB8h4J9fWpYwWxjByefpVrVVWeIEDDKc/Wq9hMg4yOCc5oAuJbgqVb+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GRV4SIeB0+lQTOB70AG1RHxTVUdM0ZB9x0zTgSRQAB9vynoDx/Wpchxt7mmeW75AGeKe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AJoYD0+tbEMLBto75qC2eMnaQDnitK3IMmAc/wCFAGtb2Qli2Dt1706WwFvNuXLD/aHT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of1rWbY8e1lHJ5/woA5vGZAVHfHtWlG23a/HXBpPs6I2Yyck/hirASPAwADgg8etAGgf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GarOzJhsk896gecvx/OgB8KorAtwuckVo3/kSxEg4A6jqcGsQGTfgrxng9qtMzOhA7DP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JP5cP8Of0qbXrULAdw5qDQXAvCie5PHrXSakokiZXGc0AePxxbGO3pWpCeOalu7GSN2a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UwjCtAHXbNHGWXlaxpJt67W5z61tPiRGB71zEivCXL85PFAHB65s+1tjGR1riNQEzu2OA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3cvLdE8ADpWNI/mKRg/T+dZjRzYLRy7ieaW5czjcW3HmpLyH94CCVxwQaSBFfLDGOR0oL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29FY81iRxl1wQMYzmu01+NWJCjBUkexrivmA6nPGKqIpFaeIwHeDuDdsYrm7zEufc8Ef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HUdD9PWo47OFw3ZvQ1RB53d2SPIsjOGZlOxGqi1vE3T5QOGU9CO/FbWsWbrNvByoOMf3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vLX/AFnAIHXn2rFolMimhgUEr8o9PSsG5t9zE4yM8Z561oXS3ERVn5B4JHOM1GEIwM/K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hrUpdN1aNX8wJI2GC/dIPr+NfRGk38f/ACzxtIznoK+b/LVF3dSM/U13PhrWZNyQH5k2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kZnhU1dHsZdiuV8rPo+C6Z+D3HNWc7Tgd64bTNTDBEb0/CuvilDnqPf0r5KtRcWfa0ay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cVIsnLDsTk7sYqHODlDkdvSmnPQ4UnkgjisjpLfmeZ8p6Ub36jr/AE9KhRux/CpOp5FB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P8NCjcCPu8d+9AQ9Wxgjr3p3AP1oAZIu0nOeOeaWIls56elR9BtXPFPDYy2evXjNBoWW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sQe/anFlYdc8dqiJA9P+BUAKUTPT/wCtURGO2c1KGDoWBKk55Xpn8c0zIZeDwRxQBGMA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5xn0/CpDjI+XI/oaD0zigzISjNggAfh69fzp4V2H3cjnoMcD60nXnPGecilUDOR06fj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sgEgGcdF6VUmcIxUjqeMCrTzBE27ueuPasyWTzDkdzkUARvMqDONxPHbPvxQsjHAByD1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3ydvPP8A+sZp3G3aB353daAJ/vELkZbj5j0zT/LP8ShSgyccg1AuG+/lhjIBxjBH50pP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rQBzdARzs56enoKTocdM5JIGAaCM9AOOB16d+tMwVjG3LD1PNACSyfxplGI6cYwajLEE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6UhVs4OCR1zTcEnnp6DnmgA3Z+bPGPT9MUm8jKnHlnC+uQaY4UYV8jJKlh/DTQinJJIB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waOQtHGPM5A3ciqrE4BLbj932x3qZFAY5YkN69v8ikkVjEVAG1PvcdQeKCGjIuAMsoIY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mM8rj8q2rzIbZ+prLuI/MG3IyPX0rWKIbOKuLYM+5cbuR+FJFbvGxVgCD1GOv1rY8sGT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HjOAcnAwOhrcgTO1tqdlGOKczqV56YwaqszHcmAMHgA9vT8acowCSMYPORkf5FBBYByC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OuJ2XD4ZeDwBwfY0ks+9sPhNyZwDWRPIMdzu6HqKCJEkkgZdmM7jz27deazndpX3MNhB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iSmVfN/h5yCOvakeI7VZW3EuoKgdj61oITO8BVORjOD1P+FW7W2jmdZACcnG/qf/AK2a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Hk55BGQvv6cV0lnbRqmGTjHzcZXmswJbS2KPhtrY42nHpyfetWDOBGw+9kjOOKhOxEKR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6ntUSyAMN43ZOM/0oA1HaT5grJwOBgndj37VAFKKAxXnLcZzzTA5wdvBbqc/dHoB0pk0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YPFABJI5Pl/wvx0BrMu3IDBRx+tPmvkVhge5z6CsG7uBKWyTz0UcigCtcSM82e2Pu/zq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PfoPxqGScGTPA/p+dZk2ZPlAOB68r7VSRlOZHcXjM5jH3cc1XBcsGDjleQR69qcUcjLL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KlscAscE5/I9q2iedVmyLKIGOOe2OK5rVr/eSi5wOwOKk1LUzblohg/eDc/0rl5HaTL9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/N+J84VnSiyKSZWJK5wvHPIz361F5oGS54J6emaZIV+csQTu24xxgd6otKNvDYJyf8+t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W5pF9ggJIIwT8xz19qy9S2mIbOEByQT19QfWqpuFaQoDtwcezE1V1G6WKPdKDtK/h9at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IrX1/DHb+Z9xEA7evrXlPiPWkkSSKNtxbg5NbfiDWrdLZ4N6nzV/zmvLooLjU5hFFE03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jaK1PayjLXN+1qLQrQRS3kvlj5gMBvQV9MeCdNjNlCNgZ0UKPT61m+C/DFpZN5sUahpI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Gva9OsYhg7BkDbwMDH0rz8ZiuiP0rLMDze+yzZwNFsEoVlXHOOffP4VuhtzY46ceh9s+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949Wx+lSgJuxjaHGCT2ryJSvqfW04csRZMKGAyDnLE/N+X/6qZ156huSM5/P60iMBGoC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yqCVUfLng4/H/OKwNhuFVFG4YXofY0yTOOPxPbFOILKG4IPGe2RwRwKb8hdHxmXBUc8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Dkg8rgD39T7UMgCnd0b/AOtSKFPIOSOCMUm0nGOWb3wGoAlWMSEKV3seChPyc/7XWkAE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Z6HHHAFOVWBDDbzzjOW71OGiaZ9mfmxkc447e9ADA5wVxvXp/wDXNPJyd/DlV4I9COlJ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BgD19alII4Hy4yQMA8/1FADGAkLAj5FUgLjp6/XNNSPy1xwwwRg9PpRkInmEbiHxIpHy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V+6vAPXJHUUANbLAbySHBAG3gkfWmIpK8c5H3c1NtHzErkA85Ht6dKkGec9hn6Dtz0xQ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ehPbn/8AXUiP5TBS3DNxnvx7U7buJQqNx/vEdCaa6vt8tW2Hrnrj8/pQBZHEW1lZiOR6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cso6+nJ4xRGW+z7XOG+bBAGR/jU0irIqliWzwcdOOtAFXd8xQdV657U09FXGcsOfTPtT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7d/ejY2CFAJOckAZ5+tADmO89jtJU5HB79KQZLMVIyeGAXkjGeajARVC4OQoHPoBg0bm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4A5oA1dK0k6zObRssCrHC/KRng8e+fT61t6L4AuNH1V76y8uaMJJlcMJQD1z1BA5rF0y+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AL7gjFiQqoepxjBP+TXp0V9BqFv/AG1pbG5RjtmjRirLIvVTzwO5rSBnM+WPEviTTdN8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D8jgfMTuK7SeoVhX0UZHm2yTYDSICMdD615xrvhfSfHsX9saY0Vpq1ixMkS/x7TnGNvp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2hhT5XVQgU9Pf1qJ7FwLG0849+Tjv1xmkXcqjcTg93PJpm4dB9Pb05pWwWJ28+4z1/p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rEeZj7oPIUjrn9KrZAXLAnjnHoO9POF5PBPX0/z65o7dOPp7VoTIRiOhwR1x6/WmuEGU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OqrjnGeT15qNw6hiijHUgDr7c02VErOvUnlR1/z6U0YJ5xk0/bHuKxggMMkdfbrUWdo+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ZeqsgOeM7sHHpisi7LIuOuB/+rPWtQ3VtGvmyZ44/P8AOuXu52ebcd235uBjBP171oaF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e/p79PwqlgodwYhxkdBytWXBdMYy3Tk9c9/THtVfy134VlLj/J49K0MJAAxCgONp+bHU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G/GfNAHzeh7Y/wAasu6w/vW6ElBjn3xTZmJ4OeMnCgdfegRmS2n7k5wZANoJH8PpgflV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UYwOuAOvBrbXAzyTu7Y4O0VWmibYkikBTkc+voaAM2RjlcY5HHT8vyqust0siASYQnoR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qs5bnHUH+tVjEvHmHI5G3POPfNAM6G3v7fBV859BjkitD7RHdSR7doK4UnrXETQmeT9y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4xzn3pI5ZbeQtGVYY+6OuP5ZoA9JkhjnT9yQOB/wIe4NZfk+U5IkzxtCnpWAfEFwrRYT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Q3UU6qQQDjnBB2k0APZCwY5467fb61XcDkGLO7BOAAAfTNXdpMa5ycjaw/z2NRmA5OAA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UAUz+9k3AKh64HTjjHPqKhwgymdw54HUE9M9avKmVIfOBg4A5J+lOfa7b8ZH3du3nn1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x9Q2d31P6VGIgSQ+Ppnkirpg8wbNxXKEg9NpP6VAbcjCbtxbkMRuwO+6gCvBaxxPuVSh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Cp/s8agxsvzZBDZ7e/WrIgKudu4+Zx8xyNvpioXyxyxySMe2Bx9KAIpB+7yBgFflBHTP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CJNzZIbog6ED1qyOF9R374z6/hSIjSblXHAJBHQighoqeXufY+f9rnPTtVgj8fw/nVf+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p69/pU3ygbQe+eeaBDgFZirjJ+9jpj1qVUCxlXIKbsjae/vmosBsdueD1GPSnMVwSxPz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kDf61QCDuC9drHio0Z1l/ecxSfex/CQP61Phsqep79j9KfgYCgEjJODjHIoAY6SGIrkH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uZmYbcfqKCVU4Chv4cn/AGuvFNOCrN3A4980AO8tnbBAKnnGRk+tUHXcxcKQvTDevvV5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3aHQqWDdG2+39aAKZVkO1k569emPb0qveJDLHyvBHDDvWnKsYLMfUsCRnjpVO43xjBTj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5fyNo2hgDjAPB+vFRMHQ7QeMEMf89jWywjycDPU7ev5ViySLIzEMMovzDH6UEEwm3Rq6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RoAX5XqGxn65pEYnIXv97uPpUiyRSMyxZHRTx1PegBksKyphkBPBB9c9c1EqyMCAnUY5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ghYH7uV6cDNKxLtvBODtGB6gevvmm0AIqhgRxjhce/rTsBvmwDgEkH0HWgkqPmOcfoP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u3Yz06EY/rVNgIoyCrZwuRx9P6GpQcL8xzk4Axg/jTjCW5Zdrcbsen0702bhNzY/2sH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53BT6EYp6APtx2BHvn/9XFIu8sEIVecEtnI4x+tOaNSSsmGB6gcE8UASJHmNYwBtO07u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yJG37xkG87mDH2546nJqz9oMauqttLdTiog+/wDhUbcZ+XO715960AlBVxsOeeQCcnHf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WVLEjOM8/Q+tXGhRXOxGVecj274qCaBlEuyLdjHXvnnNIDPeTy32E/c7n+IEc/hmoX82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+bGfUcVbmSOXIkb5l4Ljn5fSqpsgxDMwB6YpNgLGgwFbqR8uewHapkCyoN33cZ+U8N/n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ujI6dvb3owke5uw59utJMCMhyRlOvY8/hT38sjp8nOR94/SqzzhvuDBPBA6ZqSKWRkCy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BCYtjiRSSy8cLgY9waRoskg5OehH8hU7vtypfJYHDEHk01/9rk9h6Z4ougIWAXduB5xj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XIUrxnHY/h61Ogw+1jk89R09f0pzs+FkVhtbKtxxz9agCsqAh2iI3c7k6E0N6N1PI55F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705yefWo3bJIHft6Y/pQAw8LtcfIeQP50bgwAKbR6df1pMKM/Njgn60gJGTu7859D/Ogz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oB+FVxGg+QEYb+EjPGPWpxH8/HH/wBf2puyRVAVdwHUH0z7UAChcAnnH4irbERhvKwi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qtnPIJK4+/xx+FPdd0Z4PXdnqf8AJoAync7STjgZYBcZpyKWkQOQRtLZ/unvj14pZSzv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CsQDD/D0/Dr+dAF3yiDljlQMgY6euagaRHl+UcfTAbPpVkODE25uvBzWXdxMQhTJCHp6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LKsbW/lhUb7xb+HP86q5kKIgByoAz0HNODzMAJBwBgHH+PWmsxUHbkDP0yaAILhdsG5V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WMXuJblXJJGOnT2rXkmlkXy3+ZmHA4xWQizfbMYGBwe+P/rVD1A7HTrdGIEpAUds9abf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GemPQUW4GU8wbhnvx2qve4DMhBOeuO1UtAKomiYNvO0YzyMcdKWJ/tQ3xrlTxuJ9PTFZ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OPw9K013lDHCOADtAOOD1p3JaKTlTKWXO1hyD39/pURKoOcncD1xz7VNHANrHI3k5+Y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O/jnByOv0o3JNQ3SxxKOm0YAHfPb0qUukEYkCHcOcccZrKtkwBKSdo7gBs89/er0tsss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HDfQ9a0Gyux+bttbtjdjjuelNBwNm8kAjkYxj3PpSyqkZ2NlmOenb+lSqFWMoSpBOMEj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qHzklpOp7AUzz9pIU8k8H1XvSsyxpklVcttAPBY+nvVC5kKsAMY7n0rM1TFcFH8wngDd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b9yOQByO2O/04NZ0ZiwQvcHvnn6elX4QSgXD4XJk9G4xj360FH3WvDeobsfX0IpxWPJG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SkCOzBQ20D5u3JOAc8f0pMA4IPrxxn8RUM15dCNihYMA3B78jj/9VTq5BYjkjPyj0+tN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7nNI3yjA+nSkIVWJHHsamJ+bZnDODg+wqtwc8kewHb0qTHy7vqB9KC2wIYgZyStRSFSh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kgkf0qFjkY/SggQkM2OgGevrjp9KjaRlXIHp2H47aOCdpHzc5apRGG6nIH8qAK3O7C5J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gKnPqMdqsJZAjBwD6E5612WiaRDtV3+dfzz611U4mFWoaPh3TWaONmBG/wDWvVrPTtiq0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0qppVikbeYcNtHAxgV0QA4x39/8AGvRgePUkGDsHHXgDH+FRNkdKtgMoxu4AAHfpWS8u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Y61qZFyPA2q31NPBK5I9OhqhFIyptOdoyQfapfPG7JBwc59KAJZM4PPJ5x6Vm3OWXg9C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7YJ/H0qv/EM9+PwoAo52YY9eK17BQcbxnI69gfpVNoeck7gTgDsPWrqJnn09qANqKydY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KqTfL97qOM9uaesrgbck88DOB+PtTgqzvvxnGc+mO4/GgChwTjvjv39agJDtuC4J69hk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ISDxzjH+NVGjG7qCe/5c0AJgbQx4GcYprLtPIJ45AHNWBgnOBnkdM/pUZG7sSTyaAKE0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e1NjQD5fvA9atTKyjcOCeMDtVHexdGDZHQ570GZeU4IULuJ7cf1q4CD0GRjmqZkUfOeB0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w4VmC91GCfzPvWgErOmWYqePl9yDVcTeZkE8c8duKSSXnjjNRebEozyfYd81mBBOu5zs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VnbH7zbuPof68VYmG1iexJOCe3oR/Os95FxuYblHRRn+Q/StALQcAFFUqGz8p749hUU0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T+VVTMFxweRjH+etSQ6gxP3McnAbGcetAERtH3eXsIwCcnjPr/n86j8pE5Lcr6f19akm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rMB+XfHT9aczFsNGSoyMY7j39eOtaAU7gB0OTnOcnHbvn1rDeMLlnwcMOfatyaTLH2HU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NxZsZzwBkcD1oAgaEbnU9V+U46c8d6h+zR4O9jkenAIHWtNov3byRrnkbsHJb/IqS2tx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U/8A1qzApCAuMqAV46f4/SqzW5Rv3hC/XjdiupimitgdgAbr6ZHfjnNUZhFPmM/MCNxU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B+zM/B3KSTj6fhTDZbeC3Hv3/wAa3FjQLlRx7cj/ADzUM7/NllHXp6evWtAMs2q9T90+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JPHGMdee4B7VsgIFzvB3ngDp6D+dIS24kKDnPI9B1oAxRA+PK4DY7Dk+uaTYAPb1rUzE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pksKYxGo2nnnp+VAFaHK4Xg7vXnn/CiSQ42Ko8s/exxgCkwQPmY5btjjA/Oq0hyvJLZP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JUAO4Zz6sBkfSpCnHPyuG45GCvuKqJLtPI4/ugZI7ce1W94jjLM5AC84x16d/rSewEDb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B7fnTCC3AXOD/wDqphkBAQrk9ie596hN0i4+UuQxOM4wPpU2AadpwD19eufX2qE5DfUV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g46ioHQ/dlXr23flmkBWw6yuyuclD1AI49KmhcyfNI3AznB6cUwggf3vUHjA70GPKbSc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YfdHk7l/ljnH+FZkk7ZbaRgfw49frxSyDqFHToOnX+tZcsmflI29yGxk1mBoLKDwOvv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+UjnHXI9qrpkglCCW4weo9cdanulBUZBU9uv4+tBoK4G/ciNzkc9Tj/PNWY7sxjyyG+Y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UzOpV8KcHHuBVeafhiEBHoep/wDr0AWrqaW4Y72BB98YGOfash0OzcpX+9xnjHapnkwD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61HFd4wqtvz8rZGMD154qkgKMgL5Oc7h2/KoPsqlfmK89icHI7VelSNeY2G3oAPx/Q1B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vv6/SqArSwr/AK2DP+1jgcfz4qJYzjaPmGcZHGBj361NIojYAjHy5x2OelObdtByA275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KZfduXH3c57HIHas9wFbLdeVIx0981qyIQfl64wV7c+hqkSq/wCsB4OAG9O/IzQSJES3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46/41LG/zPuPCNhTjHBHSq7YIKyfMB94EZ5HTg1G0jDB3AKM57rQBcupElLfwk+/FY0g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Hap5kS5AjmON2dp6ce+ailhYZi9iB8wO4/lQaGJKJiruVyVbb64B/nXoPwshEvivShdQ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yy8rtyM7uenUHtg461yckKNHhtgk6gHOcYPB68fhWrokw0ue2lSTypTPBHH1bnzF47jo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9+dL3jSbfzNpJjGCvTGOP0qx/DWT4XuPtnhfTrhtu6SAE7TuGOg6+orRdsDFdqMYoWlN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pljigIxVNxg4qwsmaY/NAAvTFIeeDSKafjNAAnXFTqPxqFetW0HFZgAQZprx54q0q5oZ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81roysrKe9UEB60jNzQBnz2+XJFU2QrW8u1wR3qhdxbDQBWhl2nBFXNymsrzFzgGlMva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aOrcdapnJqBSyNmgDX+9xU0fHHXj+VVYpN2Kkkfb7UGhDcWkcreYBzUMCJB8g+tW7dlk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J1h7UAWic0nSoYZN67X+90qbbigCXzmC4GOtZt1MA2T3q4elULmIsvAzQBFHKCa1Ipox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qYSHHPNAGvcFWHHNZRi5yBVqKXcNpqVfLJwe9AGFLJLBMq5AU9/6Us8gNu+c4IrcubSI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bSoPXigDkIklduOa0xHKiDOa1bexWFiTzVl4/vAY/GgDP03UZX3JNnHQFvQVsK4ZxnkN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69c4rQhchwp6njmgC3INu4x49q0IL1VX5+eg9qoNkqff0rIRmywPGOOaAOvkuoJVwHH0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pXLXMxyRycfhTf7Rmkj8pu3H4UAaVtI5zlsiklyx4qnbyjcMnAq80icjqKAM5oDv4PWl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q7X+WmsuwZ/CgDNv4PMjynXqay4bgwnDjjpiugZVkQjPNZVzaZHTmgCzHIkwJOOvFD25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4pf9Vnb710ca74gSDnHWgDG+ZRkCoi7McEjNbyWwfgck1DcWgj6j9KAOZuIpN3XgU+G5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tYxK3Dfgaf8A2YZV3DBFBoUt5b73U+lN8oj5m60klvLG3lgg81opCdozzn9aAI4o2K5/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9e9TxRqOeePyqRgAMgjHv0oA5udEBJbGaiQBfuHn1qC+lxL8uMc9aZG77ckjBoAnup0d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qordM0SKd24/l61XDnDZ44oMx8vzHgc1Un2hCcg+q+tV5Jm3nnj9KzriV2Q4wfp6UAU7l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49AeM1QkWQglRk4JH1qzYKzjM47YIoAx7m9kFyYnbI7UpkGSy9P8fWti+soWQybPnHAy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vA285z60ASwXTBwvXtWuyblLAVmrb88jGOlai8xgHkgcn1oAqclsAfWr8aIoG/jPXiq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WotrqY5OT/DQBtWEEbSD+LH4V0ctiXhZoo8/hiuJixE396ursNRjjj2SnP40AcxcxzW0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q6Gwh8x1b5QMdWHTNSzPEZTIhBzUitxx/KgDo4Y2jXDYbscVM7bQcfl1zWbBeoYtrja6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QTkf7IoAQy5J9ehFNafaD+VVC+3+tNyJRkd/0oAvpOJY8ECotq5FU4w4J5FW1R5OMGgD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bgFx1HBzV6exijQseAOtN00+V17VoX0kRt2JypI6/X/GoSuBzOhxAXkrfwgVt6rnyhtx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5ACsOfY1bv5kkjwCAW6/SrA5SaYry5AB/Ksa7UcMMc10JjinBQkDHrWTd+SqFC3I6elA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g/mKVWtRgDkmuT1C4eNm4zQJnmOs/JcvJn92SQM+3WqyEOmR3FbGtIJxJIVHIxwP4e9c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5/CgtbFa4iPQ1VA2pge9aF42Tnr/APXqj8w6e9ZlHGaunnXDAH7g4445riLmLaTHkGu3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Xjua4mcbmbOMY71USZGa2HBI7fK1OjhJX2UZ6+lSYYng/OB+HNXIUO9s9OhqiTHnhW4b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n2p2RtppEJC5+6T7/wBK9SvIGiIcfdc9DWRd2lrfriQAv2Y0GZ5XL5jcMAePw5qs9t8u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10t/p6W/zqOen5Vjx4zhgCM5/wARWYGdLEjAxgbRjO085HtWRbzz6ddGWGTO1v8Avoeh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yAOD3rnZYNnysM+obkn61hUgpRszWMmndHr3hy8N7aRyCTc8a5fIyR9fWvSbDUXQjID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+dfCOqyWV/L577I5E2ccc55/OvZbGRSv3yyMQwJ5B9a+ZxuFPscuxXOuVnp8Mitgryp7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muZ068CIOQVArpI545kxtHOOf5ivDnDlPoISFXtnB65NSg9x1PANTmFFHP8AF6U3yyXG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wev8qVV6D/69KMt+HrTwVHynjPP1oCyIWTqcc9PrTNpUkDsasFxg+/r2pMEjkZ5J/Pig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Qr8wB7Uv+c0it1B7Z5oNBBFnnGMgg88EfShomClthBJwBjg1MG5/3uv0pJCFXHJxzjrQ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/lUROQACTmpHwexX3b0qLGDw3JzuHp7UAK2Thex71E33unBUjPrRnr6n8sU7uox0yKAK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d/alkTgseDjGfUVLh1PUr7DuKfjPt+Gc0GZmmPGST0H4GmcrhW7jirTgMSMbhgr04zUE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NACqVLKPXil74bnryOgpg3cBVBB4ye1OyDx+YoAXggY6AdP50xgmNu0IPapeuQACemMC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CM7eK0AbtHUDsRkc0hReGz0+Xk9R9KeCVyBwRwfyo3HrnBFAEbcxN/cHOOtV+Ewz/L6Y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J138uBljk/Ke2Pwqsw2547YH19u1AEkksS4Knn+LI/Q1nzXikELk59eKhnkWP5mxj09a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ljjPUc+goJlIRjDGpVSxPo5zjNUZJQcccevWnSOo3L8u4dfU1hSXDi4aMBuByT90j0ro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45DAYHU+npVbeBgevb61Ue4/hx8vvQGYrlRg9gR96tCGySUqfmZuV6ADrVeRldeD8vp0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MBjsXJJNZEtw7MVb7pwf8+tBBLLMikISMkY55xxWM5WViFwDnacAg8e3QjrVve/DleDx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xaQ8dM9gD2rQAgTIDlTwcYA6f/WrYgjw2B/FnK5H49RUUIcMwk+VcDG0YPp154rVhtty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SswNizhtxjjKnozdf1q46JktErfMcHsMD1qCEeQNoGSQPcAfTtVrerAFtu1+FXPXHXPY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lC4YNu3Z+T0xSGJnJPlqACerDA9xT3kETHKHOMg/X1BqnNfog3LwTntxz60GZDc3MKw7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see8T+E4GOB1pZrsNvQhhk4wR/TvWHLtjDfKEU9eeBnj9aANCe5+QHeAG4bP8VYj3igb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axZmY7Twqkc5x2pjxZG0jIbgn9auxnKQ8uAm3j357elMUrK+w8L1HOTnsKXadvyY3k4w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F2Tg5yewq+U5KkyzaQqTyOvNZutTranZE5xzu9QO+KsX+oLaQptIDP1x0+X/ABzXlmsz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TPzDBUMffGRXVRo9z5PP83WGotR3ZUmnVG2tmTt659Wb0zVCaS4c7QQAnQqOffNJuZnb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UHtVpEIVmIC+nOfwr2IpKJ+HYmrOrUb7mXOz7Tvcjn0yKr7uCoxyOM+vf8KraheyLIBA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LdXA+c5G7jnr+VbRjc86XxWI2lMNwONxRsj8f6VkeJtbT7BKrsF3J0Ufdx0zSXmpJAwC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Xleu6o93cS/dweoj6V0qPNoj2MqwLm9djnb+7e7OEyckDPUk9K9q8B+FbyGxEm8Ms20s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Xw/8ONq1+J5NnlHP3u2Op/HpX13oehx2UaWsaoka5Kjvk8nNc2NrqK9mfpmW4Dnailoi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RQoByC78ciuuit0jhK5HAyTn8+O9IFKDymXhc7vY/SlUqCEfp789elfOzm5bn2lCkoKy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XhQp7gjvUS5Zc5BBPX6nFS5JzsAPUNx1x6cVEcD5gMqQFIPI7c/h3rM6Q+YY3HPGDTJN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Rz7HsfSnSBYvL3vgAc453ZGef1PSpYGIA2/eK/mDQBB5ewYyVLDk8H/ADmmbQGG7LAs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6VJs2qFAyc4A9B/Wk2jJP3S3UnnPpxQA0uFyoX5f7pB6Y6VOoztLlSpBJHf0AHHNEahF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5xUgJ2qrDePXv/8AWoAR0RSSmemTuwcY96Cx9flK9B347U44HAUjJGWPTp0p/BxuIwwO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Bjk8/hgelGBt4yT0DdwPT3qQKEw4PzdCeOceopgHz7QcZPfjr6UAHmq3Q7u3AzSq21sq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0wiZBuiBZRkOo6kdOf8A63arPlM+SmTt4baBgAfXrQA4kgKd5RDyB2OfXtTG+Xc5+bkY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Mnp1O7nDfNjGfemtI6QsycvH1I6d+D35oAiEQ3CLYPm3EjjnPGOabyI8oSnGTkfMPr7V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kj5Scj6A96hll3h0ib5gPQYOOx9aAJUIUFQr/Lknpg/5FSM4ydvGf8/rVMvltrDK4Jx0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KBzkNwOe3vxQBKzA7t2MAkHGB+lMwr8AHkHH0xSN5vU49N3y09XThC2QBxnnjOMnFA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SuOo9DxQokTKk+Zkhhx/On4B/hwRlRkcc9zj1xRKkbROJBkHkeir36/WgBRpl7eWc4tX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VT8E6heaFomqZf7SHQOUYfNkA/xDPXp3/U12ugGwtkZNQk8mOTbFuxkFyOSfQepNdNde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bMTKzRuVUtuR1PK8YzWhmfMXw3i1qDxFNq0xaHfKysoc7WjY8gp12nOPwBr6GRVlkc7S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v7V8++FLbUpvG1zbwvj98xw/IbAyM9fXpX0R5KqgCj5V6A+nvUTRpAgmjIwF6k4OfSo+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T+NK8gY4Iz1yeOajUkhlIJ5wMc5+tZGgwHfnjJOc+lMcgMW67QRipGRV+vQgHiqksoWX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2R39a0JkXQsiqS20nn5QeF/H0I7VEyblbgbVOM46ZHanFCU2uTuB79x7iomUE7zkDpnt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2AYbYpDdc4qGYFSQwHGc56/j9akllWQBVORj8c96oySJIuWwGVTg9/T8RVmhhaleRMd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srzPMBO7p+I5pswbzZF5HfjqRUkUO5MIQzbmxn5e3oKpIzcr6DlDbTuHpg5zkd6czI2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x65qnMwCK0ZfdkRkEc7qiyTlc/Nkg5OMkVRLV9Cww/ixwvQY69qRW3thWJyuSMdge/tT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eetLFFsGGlCljgvjHXt70EisZItjf7Rz9PT61JI37tlk+YHA/wA/jUyjaHzgOR+87bsj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VG8KcbhkHkD/AB460AV9rDaqxqxU/e4HHrUckXykKASxDKWO7H9786tSbxvBZV7dPwxi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H3VP8P8A9cUAygtsAWnjGY24C4Hbvmqslt91EwWIOdta6KoUZAI2bfwHbHSoRsV1ijHA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hSIytsK7n6bTxgfWoPMeORsfLu6hTnmt+eISEBEyOrEHg+3rxWZLYMkmdvyt1PegzCHU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YGeePeuhs9TSUbcgc9DXJSQkZUkt/cT+p9qER0RzyxPXHegD1S2NvPAg4y27DpyT3qKa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tz9M1wFhf3Vmy7HxjufT8a6aDX3mOzKM/3dxX065zwaDQuna4+fPynqf4+3T0prqCp9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sqiQ8Z4/H3zSuixuXBznvwRzxigCoUQ/NjDMdoJ6Dg8VSdU4VuqcDtkfy61oM3lLt25Y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QfpTZrQglIgG3jJJHPH/AOugDORJJJAkYyGPHftjn2qdoVSMLCcLgbsDPGeRg1LGjQgs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/wDqoaQBSNrAZ/hPUemTxzQBRYLGQoTarDIycjnnBo2Nt9Nw/T0qWWRQuAApPUNyOagY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/wCeDQKyJorceYTMvzDB9hn/AOtQyOxJbaEHGMZLg+ue1G7AMe3B5HJobBHClfqc0BZD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nkdOacpZnCjDFuBjuDS4coME49Bwxz9e1BiAb5gSDyuOcA0EEcqOAYwW3HHp8+eo/CoQ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hsdPQBqsRxxIV+UgjOG3cD2/GpVXzI/LIzxllz2GaAKW4NnbnAOPrnvT4Sjkhednynj9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3UbfwOfc1KscasQoKkZ/zj0oAUHjgcntnj61TnRsmTIJYdD696n3lfmY9j1BJH0FVxIJ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BjgexrQS2M/7FFyGK7ue2B9K5y+tihaTABLDGB1z6/hXaNAvzNGMrngk9+4xVK7top41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nOeOlBBx2yQlguMjse4NJECAzKPvnn/PpWhJa+SP3hLCPhT0bB4/Kqz2/lkyK5fb1AbI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3HzAP4j83Hp/KkxjMgz83U9QM1BLOP9WgLDsMc4qQMUIJXBI6H0pt3AkMpwdnzA5GD6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ANgOuNwIPX14qEZ65GR69KVQxUqo3Z2jnn/PWgDQjbcvmZ6ckEdun8qSbaD8jL5ecZK/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i3TAAMWwOv61GSEzv54wBjO7t+XNWBA9zJ2HTGVP+elI7Fi3lEAe/UcZ6+nakdSJGBV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10yB/sDktznI9KAKi7mOXwccj2PcfrUww2QeQD+OKHjZcl8ggHA7EniljV3lEj5KY446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Lm51378n5vkweoxj+tRvOoUiQ4Y7sAHmhV+XnjquOgP4etQz20bfviNztkKpOBk9z7AU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c8Dpnnkn8qjLfNtA3bfxAz2NJFbstzn76sCDjkcDrVo4YYkCewx94e9IBisjJIW+VN+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i0+62s3lxqDuUhvY4qEsCdx7gj1/yKgRnk2bT8n8XuDUtgIECHfkd8HOBgDFSlMsfU++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fpUohGznJDLzg4/nVAR7wgAkfqPuYqFhtJI6k89+PSrAzl4yAAvfHJBHaqe8mXaSBu6Z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THY8gjGMflTZ8Mjs4yNuFAHtgZp+1VLHOCeG9M/d6c0bpEyUcbl9Rwc9aAsUV+VGGBvJ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xvyCfmbqe5z14qKWXb91fvcM49/T3psKJ5qSuhYnG09Dg+voaAsSmIn5QMkDkfX6U1vL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Wp1KjLKASzDj7vy/WmXfJy2CSM49BQZ2KYctnDEYPKnHOaYRgE7Dju3X61JGiYIK5cE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ZkMP93nPqaAsWUBbgcJjAAHJHuKfMw5HzYHTPU+mRUUT7nCDljx2qNmOclsD5vl4JYUA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k9fT3q15qOEiC4Zfm9D6Yx7014RJIJgT8o2gev4U5QyfMPunOSfSg0EPl5CN1znjrzVY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3IzyfcVbLyoC6L2+UnviqybnXe/DE44HBrQzGs488RoPm5C7hxz3qpK0UI2q24k/N/Wr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4Ddcnv1rNnj3FiGDYPCjnigCkZXLtz5g7rjGOPWrVnCN6glSOwxg/n3qnIhLAsMdQMcf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x0Hbrj/69Z3A20bIOVKsOTnnj1xVe9UmAKVxuPXoceh+tXHZ+Nq54IJH9aybxptxEagq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4FGNwiHI45wPapIsM2D2GTkdR6CnwoZwXjw2OOeR70zAPY+hBHIPt7UAWGjVl3c5HTPX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4RhubpkcD61emcLbsgbJfv71iljIxbcpzx6j9apMlotWhaU7AuSRk+mO/wCtbXCxnKEc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Z1qqWzZwHOCGP17VcfMi7z8nBAHYVqJkDkMC0fzDPr+f1pUjSRg0hIzjb0HPTnNDsu4J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pi79+wkFZMDGO496zB7kTDa7AkszkBN3IOev+f8AGs+Rd9x8w2jB69OOprc5jiydrAZ7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9zKZ2clMLuIXPPH+e1ZmqQRAblKLlOuB1PatN383OByQ3QYxwc471lwDGPbPHf6mrRZn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7saCj7rjdWUgrtIO72waGOcleVbqBwPwqFcggcbR1GOn/wBeo/NYR/u2yexHb6ioZuXQ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B71DJxlSu3GR0zUCTTFwzSMdvvwRUrMDuAzjPfmkMRGPmfMflq0yjkqcis/oQR1q2rk9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VE5Hbmnt69qrsK0ATq3Xjv8AlVm3bA46nrzVB2ES73yw5zTdPnW/aRYgw2YHzD+90rSN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znu7kKv3U9a9j0TTvJRAy8HrXI+GrD9yPU/nXqVjEyx56kDvXbCJwVahoIqxptTipgw4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GQR+NNK/rW5wt3HO7dO3p2wKzpdzOSpO09PT8auFQOOP/wBdN25U7se49qBFTcByeScj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oT8tWiq5C4Oe/eo9vZR26daADr8v6d/ehV3Hb1wakCdM/ezzVmNDg5I2jrxWgEQX5TgZ7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ueR24AOMVMqZ+XucnFRMpU80AVix+YjJzjvkEVoW7FDzz64qkVDdTnPGPap4dqKAAcDj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e98c54IzWY4HfuOnatDeuCg5IbFU7gg7tvHUfTNAFMeh6MCM1KMZ2KOcfWqYBHDcjbtH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SwPHBP6YNADpI1GR1znIHbI96pJFJwTjac59c1pPjH/6vyNMPfA9z6UGZTKhf/r1WLKu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ViV9wAC49fXp0qq2FBxjgGtAK0tzklBwU4P1qurksH5LDtnH9KjuZgBjOe/tzWM+qLb5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07XA3ZJnc5PB9O5qpLNtHz8AnAx/Ks/7X52dpwTwD2NNMhbPmHPselWBYcjGccMP0HHe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nsB9aZJMArFeSQOT0I7jms6W7QggLkDnHeswNCNtzfKAAD/kelbMLAx/LxtwM47elcnD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4Nb8Ur8c5/z6UAT3hQgAEZPOBVAnPXqR0zx9amnYkfd3Hv6CmHuvTv7fSgCaCYovksc8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0brlM4I+YHv7fSs0xPuIcc4z17D1+tXLYb4s9cjrjt/hQArtkcj/ACf51B5hRzggYBwP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Zjae49/rmqjjflWIx7DmgC853oWBxnkc/wCc1nzo68t/EeOnH/66nt5PLbAX8znrxzU+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HHX+tOwFIoRnGAMY6f5xTXQHHJz+PPrVz90YsgjBJ4x+NVZ3URhlQnqR33D09KLAZWHi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F07xsGOAePp271QmuCA3Y/e+biqnmOGIyTwcnIx/k1TYGo8obnsc4Hrge3vVKQljjgf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KA8j1x9cfWpH5RSuPmGcMc9PU1LYDWbdyzdf89KaZdy5XBUjOTz9acxJO4YJxUTMFyR3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W49x35qv98HJx8vzf5NRGcLn5uOnPr2OageXzH29gcgDp09O9AE4nlDDJ6fiDVtiDGG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rWS6sd47ds889siqpleFirOx/vE9AMdAKAsbCk5+fscH6Go5JVC5ILY7LyOfrVeOfegd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Wy6ktnOcj5uc/SpbKSLDygsSxC54+gXjtxWI+6SbPT5vmB53CrhI27eQ2QM+x9v501EU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u+eo44xUlBExQbTH+vGOnIpXdVjBcn0UH2/+tViVo9oZgOm0uMAdMCsqTc78E7ckeoBx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cY+739PUfrUUku0DAG7qfQD/AB9qYFHlgHJ7HvyO561UfzW3qy4Ab8ye9ACu5eTBAJbB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JZGDHICZXAPHWtIDOUxknJ6UxcZG0qgJ5/u5P9abAYgJBV8nuAcUHI2+YMB8jpk8Dmra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uJz+YpJRuYAMOpznuT2qwKG5UBO3he46D14qSDD5Cn5R+I/+tVpISWPnL33Yfup9KaUR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fzoArFdi+Up4GcHuF+lVMFVG1icHgOAxOOv0zWnwRx9fu8Y/+vWcR877OAOSvGCe9AEL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J2jt9armNhxjKjIAHJq033c5JBB/Ee1OCKY2SI7Vf7uAMr7Y70AZiOfvY+Zs4I9/0q6E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j6VXWHyUIzuxyWbGanhkO47TvOCCT0OP05oAQwOq87eegHf2oss295EiSeWzSIqybd+3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H61I1wMNuyRz1XGPcf56VBZahCt2MbTKOVB55X/9VXFXA/d/wHMs/hDTGGd626pKrJsK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PFbcteHfs2ay+pfC+wE0sk0kSfMZQAwzn5eByB0B5JHXNe2u2a7LmZZhI2cVHN83FR27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UAVs9qUnvUJYA1ICGSgAyMU/eAKhxQRQBZUhuKvRjIArJgBaStmNCvWgCZOuKfIBjml2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KAJosGmy5ZmPrVRJcVOXVuc0AIuQarXJ3nbUrN3qGR1yKAOeuFkhYsORmkSXeRnvW3Nb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Vs33aALcKhx602WH0q9DbMvJ6VNJDmgDJtQ/mEN0q7ONy0nksrZFD80GhSiJR+tXmORz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lzQBW2jcTUy420si/rUXsKAJqOOM03NQSSbRQAlzbgdMfSs3YeffrVrz9zc0/wAvn2oA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T2U9auqRswR2qDpkGgCn9pcr5b8n17U9JlkfacVRkVlckDvUO/yyX796ANcpg8c0xkJq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GtUlHTeOlADVtVcc4zQbXYxYcbh3pv2jZyP1qXzzKB2oAZkINvFY1yyLlfXvV3UfMC7oj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ZAzbckketADCm/PeoGs5cFwM1dRea6G1RWQAigDiNsyuvykY9R1rWySnSta9iAIJHrzj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QBkyRsswkDYPetLeJFzipJrdZELYwagh+X92R0oAcsYHNNKgmpm9ajHJyaAI1gUscjFX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RVLzBnHetOABh8xoAgDgN1x2qtOS3fPH4VbkQgncAVrn7y/FvlR19PagCyqqXKjOR144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ANcWuuuOHXI/DFbAuzIgZD1oNC1OqeYQVzz2pqfKRxxWY++V9xc08TbRtb9aAOhHlsAU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SazYryMYVj2p1xc/KcHIxigDjL8FZjxUtrKrR4PY9KtXkYuAT6DrXPBnhfNAG6zJ0b61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ms67nkkO+M445qe1aRlKtz6UAUnjb8KnFtEyg4HTA+lXjaTv/BURimjOCM0GZTkt4Uj+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0rQuCcH2ODWYeaAJmRSp/rWaIQhyO9asfTI/xprKC3PegCltH40+MDB/SrJjyOg+tSxI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Iwx0FI1jOhDd62AQvUfhUpfdwRQBg+XIwIB+oqKMyqeD+db4jQDbt/HvVeSFc7hQAsMz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eeayo1x0rRSRV96ANVB82MY96cNyAvnINLaS/aF2rnIFTPHt49Rz+NADZbeZoi0ag57V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P8uw8iuu02IXAWJgAOlVdQ0aSOUzxqCnf1oAuC0t503RjH9c1XKGI4xxV6wRliw35fSr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5oAqWqb039u9YWu3UkIG5uOn4V3McKxpgLhemK5nxDZRzIMr1oJbOX0ic3odAPutirF7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4U7QbGa3uH4+V+BW3qlqNxLAUAmeYPfTh2XOcHBrAubm9ZyNx5Jxmu4udKVyZF/SqMum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go522lmaDD/e5zWFdOk25c98Guoa1eLIA4NchqWyKR2AwOh4oAw5oQ6HdgcHt/OuPlGC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rxnZzn0rm3jIkx1ye9AFMqHTbj86iEQckHmtgwhk2gYrDlkEUmxsc/pWZoct4hi8pFJ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RYzJjK84I6HNeo64BNbAjnDYHpzXn0qYRt4wPfoapClsVYY41GdvJ5zTDsBwAu0Z6Ugy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Wd2PB+nNUZjbtvOx5mCN2Vbvj3quLZNhCcY7HvVggg/PwOASfcVZCEIH9evp/k0EWOI1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l9gRz+tcRNBJDETENwz0xj/GvZdSsRcxGJcKDk72xxx0Hua8x+y3Mas08bRnn72PmHqM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WMORjI2kDt7Yqi9s2wqr+ZjjOK3TFIMsMMWGQc4x61QxsUkgj1UgZ9uKAOfdWXaApGS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eH9VnmcRTuPlXgEcceprlHKuzfKdg/DJ+hpbT90POD45PBOK4K+H50epgcQ6cj3Wwvt/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6iC5IGQQcDPTFeZeHtShk0+KW12skh3fh0NdvBKrcIVI/OvlsXQsfZYbEqUbnZw3KttP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8xnUg8EVzCSKAD8+/POORWpbtiXbncj9zXmNHqQlc6LdEwAzz/MVB7j8vWoVY7BhSccV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NK1xy1HYIDUhJz1607IbjFNYKAOOtBAwMh3bMehI7mjPbP6UlIQMZPSg0FDgZjxz2bp/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1x/SnHGNgxge1QPGASBxn0x1P1oMxnnA/OOQeMY7e9LlTkDvzz/KnbF2gdNvv1+tMyd2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B6A++aTr1xzSbh0A+lLsHf6UGYjYBw3OeP8A9dQb8Db+OTUzEdvu9MGoSgLe3v8A0oNB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HTjrxVGecFiEHqOehFTHdtXOOf0qhcKxyTznI49PegzHIwwcdO3pV4MNvyNgj5uef6Vl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NIAQxBGD8y8sB78UAXC2QRnDZwe+M9aYYw4wh/i6twuPQ0gY4LhgD79x9aTO1y7Lu2dz1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sVKswwUGecZ496j5OMAe5HfP6Uo37gcc478qc00rtba3IP3eOxoAifATy8s+M5yPl59M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hUbBVuQeB7+1XZMtlG+VE5yc/Mfw4/Cqtxl8kjlSOeBuz61mJnP37bRuXuMDaBnPvms+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4PH41r3e3jcu8KemM1hTOwDgcspA7Dg1vAykVnbHyt35wOlZly7A7OMP+P4VdznGM9Op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0HI5P48dK2RhIgOD07HHI/pUckuzbub5unIOP0pwySc8fWmSfdIUkk+oGKsmRHNcHYFU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fO7kjGT696tlASD1ODnjA/AVDJxtAyTjAycA/SgQsUQc9RyDnHc4/pWjDAS3zqOAuPf3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Y27Ht/Wtq0kjn3FCRs+U5FADVh82RmBZhnPzccd62o1jjIaQ9eByDVdTjPzFj79qeW3f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6kM25xlQNxHc/XtVU3UUrFnG0gFSP4f84qg1wEGPY5J7g1lSSncHYrgc4B4P1oA1r282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sOaUqjT4L5HAHc0sgaTErcck8dvwqs2OoPycjnqePTtQWUjcyFeQxK8EH1/lVOeRfN+c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tV5kbZkcryCP/r1TILSMTzu646YHFOxjJjlGQBtPUcg8YFWfs+4vwduTz2NV13ISJcK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xKyx7gM8Y7ZIqzmnK25AItoVtvLDlevB7/57VUuBuIVfmx07bqvXbhAVUfeX8MDmvOfE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3MCNvHpkH+nrXRTg2eDmeYQowcpMg1O6LF33sBghU4ON1car+THskbe3PJx0HWo2vMht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mDJjkBUEt0zypzXqU6XKfj2cZk8VUb6FkMXJLHpngn9ajnmYDC9OeOmeP5VD9o+Yrzux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EOJCAQuT6fnXbTjr7x8zWbt7phlmlkLDpz/u4/Gql1MII9p2s2cAdsDrUOs3aWiK6sA8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5cV5tqPiRjIyF2wQMnHGV/zzW8V0NcBgZ1nZoTX9XizJbqNzjHI+lZfhfw5f+IJJFt1X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896xYLa91i68q0jLyE9vf1r6j+Hvg0+HbVzO/mzXBy6+mB/nNOtVjTjpufoeWZX/AMu4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J2WjEyiAAbQenAJHOOxzXpnCBlYAb+euOnTPfiqlrbOke6UfLtyBng+nXpV91IV0bksM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mIquTdz9AweFjThyoqs2TuJxj5DnuR3oPKE8ccgDmnjAcyP8xOcn/PWnYwSvfv7A/wCe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xnkjI56/TsaVXY5aM84xyO/rSsAoHyozJz5hPIHTJPQfSkMmMkFmHQNjIFAfCNAKgB8H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tVHlRRgngdD6en1q/tU8bckZHP8ADu7k9+/FV5oQys7YLDLYI7dj+VaANgmMrmMcsex/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BJBHHasxoRwFyu7FaEYmdBypCHoeCO/5c1mBIY8rtjHzAcbhhSPY4qRgMbRnGdwLjnHH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cEYDHd1wfTPpQBlivbHX6CgBiIPlC4CgYfPPrggfTrmhsH5djHqM54/KncMuQDzyMgd/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WGADjAPPPegADlc8cg9Vx9PyqKQZ6fMMY69/xp6dMA85P/6v/rU1wrZUABSOeflPtigC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MMc+49u/NSNmPeCMDPGOgB6g03eUj3AbVU/KuPvEdv8AGqeNw3KPlGTzz168deKANDzE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8e9Qr97eGJDEnacY+akiBx5jjIBxk+p4pSfkYZzhtvGDx0PWgBNqyFlPzBcHZjPB/wAT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lB45HSp/vA7TlueMjGB2981C5LKN46jnaOxoAjk2klMFDzgkZH44qPC7tueW6DjFPOTk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HGfz/A0AP8sM2B1Oeew/nwaeCY0KKNzH76r059+/vT4DHLGxzv24APTr25NNOBtU4CgY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lmQ78gquQMdc98+vXpTSy9M/fBI46D6fjULSYONxUEfNhf8KrLtwYgcAnkY3H2wx6Vo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cXVmjAqVXYvXOeeTxyPWum8LePLyTwPJaam7q9pcFUllbedo5xz0A5H0qxZaXqmt6Pda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cbi56g565/lXIXnhDxJpXhy7tjAVYrhgfvL65U+g65zQZmp4LutA8aSnXYoFF5YybCp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nOfxr0fKhQcfezwB06nmvn74LwyaLrdyl9cBrie3Kxxphk2k5Y+3AH519B3Tbf8AgX0/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IyflA+btx2qptO7BGV5yc/5zmpXY7n2ls9OmOvXr1phwFL4IC/kR6/WsWaiHcyBcZx7c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ZX7wYHBz6U5lULkZZSMgj3ppZBwSCepB7DFa9DNjmba2cYHPHYmo3QPGIzjA45709irE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6Y96Mjb/AFFRY0MxWWLdI4wo+VV7H/GsC6mXOONjA8960tRlWJScjCj8PwrmZJGdW4HI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YEW2E8g5OGHIxk+nvUgTHULv+6x9hURdiMOBlegA4/4F2qVWZjk/xdaAGyblj3ZyMg7c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OVN49ctnnHIJ/wAKsDG7cpGelRmNW+9jO75dvAx3oAq4BycEBeCT0OenFT5Zc5HA6g/5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xx0J4qPa6Db1Un5ec9uh+tAFvK7twwpG488/j75pGVJojkZyQQPu8Hr1pE2segGCdufX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yRxnP51SYmiLyi7Ow+cYwT0HHsc0gWNAxPBHfgA/XvVngRvGDhBhvm6HH55z6U0hNw+Q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+DVENFQsD9359wOMdMVRnVUBZx1+Xgfz9q0ivzuWyDzhVOASOnHSq0sX7sZXDZO7OMtu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VV9vmHYOp/KnMA3C/MOxOelN254UYHp/Op9q5+fG3p17Y5oGZjwh84OQRjKjHHpmoTAY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1rRmi2sNqjsRnpj6UpiIjywGzPTr1oAxZYhEgDH5jkepqnHYSlAxLrjI+9xXUKqMxbbk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8rYwRn2NAGVBc3VuPLf50Pr6Vs2mtTZG9sBRt+YdAe3NUpYXki3oMZHGB0rPEUhUeZh1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jkhZd2/B6nGMsemcVoxCOVPl538dK8+3SLgKcYB7VZh1WePAIK+ufSgDqp4iG+Vcp0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2+2Nz94bsk9hntxVm21K1lhBckuO55GB6jpVxrfzXIQhkK/KoHDe9AHPvBIy7sZDZ5/2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/MhB6AFeCO9b8cLP8qgb84BzjJ6H2NQyIsUZ3NukRyvBB5PqOuKAMxlwoUkAg85PQdvx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bTjbnqvvV6dfNVlkG504OAO/NQeQxG0cs3HAzntQBRdtrZUFQTg45+U1ZUFkIbpjOeRx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hmyQzA9P85p2AAINo4XG7J3GgLFTa5GQnGcD04FSmMgGWXr1HsPpUvlkBu6EYB+vfH0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yvGOuPrQFiAxl9zk/wC2enIPHOf5U9RtiVGDMe56kk9fw9ql27GIAG3qQO9MZDHgsPvc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Y2F85VixHfngYqmbeJGchMls5QdR2Jq6pPzOMk4JKjpTCSW3t1wBnqMUARNaDrvGF9uo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cR437gScdgferKLtO7bjsozj9OajYyKylcbQfmHqOapMDn79XiUbVCBQAF5xjtj+tZbI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IAz1PJ+ma6uVEk/dbC4DNwRt4/GueuIZYM7gWUjAwD0PHPtVGU0c21u3nHLYVgcL1qXA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U6dgG+U/dOOe2eaaDvLbupznuKBgBz83JxgGpVlWGPHIYgAN79/zqLnB3E8/KPbNSmJg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HcMVEaDrluT8o96hZzJ8pO7AIyORioWxkgPtBGM+3pTxkN5gHTjaB1xz+tACsApyRxxx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Ht8zO3c5HVu3HHtj2qXaxhCO3O7JPX14pXiAQYYgDgDux7D60ANWM4HzE45O7uTRgAF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T+mTI2WXI3H/AGTnp9DTJ9jxl8fID0Xkc/40AIkhYuoIyo6jofcfWmSzJEC+/Yo+XIGS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3AOfmxwO9DnA2gBSR9aAKRC7yEPB7f3s+lR3sc0eFHygc5Hr0qy4jJ3IM7ejHkEimPLJ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cckg80AMtQzD52EjcY47d6sSHZF8q5YcbP8ACkjjCJuLAeuOTn8ajLybsspBHOM7hjv0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YAIJGe+P5U/gnH90cH69R9KseTbFgeCBkbPfv/8AqpB8qMVUuV4wx6+v860AhyvO884x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0gcrg7Tj/Ghw4GCByMhex9qFC7ywfduXaoPHzr97880ARuwDLuGdw3DcMg/Wlbdt+VwC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/KG34Jz/AHOhwf8A61BhRXeYhsbQBEuOn9aAKsjbmOVCyDtUHzA7icKOScZ3VamjZiJC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xov3e1gdtADG+RkCHaWBY59Pf61PcMHiRXBwORs7exPoajdyzN/np61Hl+/I5wMdKAAb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5HpVOUCKRgrYPHP/AOvirjeYAMqcHk+mPemPhs7QCW5+boaAM5JZFU7vXk9ycfypuy4b9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8kg0+XzgeDnPXAHGO1WRho1GNv8A9egBqsc43A+vFPIQh2fbnBxnkDsPw9arM+0FeQCe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Ksj7dvyjqD+n4UATDcxxlS3Y9jn1HanKmwhHXdkckU7Kbn3FA3cDr+NKQMHr6D3FAFO44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GQfeqEgMR3nkMPxArTlPRDEy4BGWwdw+lZ16/IEZIyNuBQBnyEA7y2ec1t6fEpIZVyzc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pIdrEjvj0HpXSwr+72plMHjp3oMxhJLYx19+x9RVC4HlMucbfvH8O1XTHtWSRs/KSCP5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jrj6YwaAKkMoeRhEoHr269etGxXBILFm6kHkYqqFUPskCsRlhgZ6VbSZ3iLqAfM6H+8D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eSPXuSP/AK9Rq23agGR0B78+prUuh5keUXbIvc4IP1FZ8ajKkZB6YIBx6/WmgJ0DRIMx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m5l+fblhuxnrUiKHI6KoHU/zqCWWEPgYA6BeuB/9eqArSkAZb/69TW0kL5848+uOmf6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/wCFRARxjnvnHTr70mwJrudXiZVygI4PDYP+FYzKZUUmQAjhzjgg+g9a05R8g9/vZxmq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AnjoR2zUDQsUckCGJRuAzwvOallYwSCD7uBk9eadEQCXkOMc/wCNDzo8AZguCSMc4xj+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naQCMHIPcdPy5oI9sk54x1qDOCOuSp5AqwHYqTIqr6heQahmydyt0xj1IIYdh/8AXp5P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gH1560EY47e1UkJu4wkAe/Sl82TpngflT8EjZ/CetMZdp46dqYhzuVGDznj2qLO4hGPX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BjBPagJl/myoHf8Avewq4QIkJFC9zL5KITgjnGQoNd5o+ixhgqDgH8M+tUtPgBVEQfu6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dQmMk4x07V3QiedUmdBp9mI1CquWxzxxXTxALHx6c02GFYl2/wAOPWpsqeg7Vucc5lpG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hBxtA+Y8D0qBRgHp6fUVMgByuAcjJX2oMysU2th8dfrSk4GSf4v51ZaMZ6Y/Kqe3JxgH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8D5vbP8AnrU6RgfMoAJ6jt+tMiUk7yevGKtKylgrMAcZxQZkGzBAIGAfzp8ce3OPmAz9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4Cqs0mNx3nGW/HNAEyzqCVLAZ65/x9KoT3G98D7v5isqa4Vm/dn86Yu+Qgk9f0z7elaC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LANkgZ7+ntWXJM0X3RnPHJ6ZqIXchDDgeo9aBm4JiE6446gVBLMvRsH6/wBaw5b04yRt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z7SFBXdxjJHXrQBp7gXDEk5zuxwM+gqyHJKj0HPGeKy4ZFOAx6cexq4GJQp/Eehxk49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/AOfWoHKlcdMn75/lz2prSsCBxkgkZ9O9Z9xdBfm5Iw2VPv35oMx0kqRqS5GM9c8YasG+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IP8AOnT3G4fdOxfpjiufvbh2YR8DIPzDGa0NBZrp2JGCeCO3H/1qyZvM80sTxg/jU+ZN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WbNK6odv3+vI+WgzsH2l9rCPgg9PamLcN6nHp61nSMzY6rnO47cbhinLvTjOOv54oAuS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xuyWyf6VA5YjqD1yw/ipikjCnBbq3HH601ZI8/NnA4wORx2rQDTtuCsjYVOACRxmt+Bj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msNMNEu47k/hzzxn0rXtWwdsi5IP8Xc1mBoN13Yx/L8qNjFOf/r80u4EnAbpzkd6lWRe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AoAhigKde53NnnJP4dCKvEkKy546cD07fSpojERydrEcA9MVBK0Zcqh44x6EfSgChOof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eFz29QfTHXNPmmUvtUcscswGeQOnt/KoDcRhgO3DH5cjkHI6Y4oAmRQP3meuRjsR6+ho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603eGDc4GeM/4elQyOATnII6/wAu9AWHs6AF3QY6dOD65HoaxryfbGyuDlcYOf6VbaUA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n51jXT7y6cfNxzyM+woCxSaTcCI+A38LD0HOKlxn72AOevt/OmrGPL2t8wJyx6flQ+By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O9AWImAy3BA6dj9KcH4yeg4P4dtv51HIxZ87SM5OOoz6Co93VeAM5we+Tgj6YNAWJTOO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HSq1xcbvpnAqOTHBHO8fN3xiqxIbHJ4JAz6GgAfezhxj02nmowy5K5G5Ru9xk02R+qt9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TcrkyQEFTkYPX9aANQymTaCAcjgY5PPaoX4ZY2U7s/5zVNApSOIkhD8oGeCMHj2q6oGO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6zNBsrJDkI3zEkcDjFNB+Xc/3emCP5iqstzGjbXRuRuwvQe+eada3YmJwTu7buc0AWhG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nFShCo3fhjnP0pnnfK+VAGOf4sHp+VI1yI2x5eeDnHpigBzMfnwVyM/e6dKpKuTj+907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kAQ5BB+YH9Ks28i+V0I2L82eTQA14ioGeMbuMfz9aoS52gk7j09MgetbVyF2Z7Y/PPUV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PoTjPr9aAKrs+CFOCcjOecHtTI1wuRgnGO3UVZMTZ+dceoOMc04KOOhOOgx/KmwJEl+T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I3OF3HkHnvwO1G0xv8wGeoHXrxTuD8p+YEfe64xVgIZOMHIzyMd//wBdQlj8ynr055x/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KqpBO4DHbHamnaAQOMUAT9FZcAq2enH6VUlBfjHA9RxUkk7fcGNgBGce/rSJtYfxY9fr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2Y8ryRz29BTuCDnrgEemCP8AOavMA24gDhiCc5xgelVApkIYJlDyTng+vFAEUisWCqij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7v4iQTwBjGavKw25I4XoTkZzxg1IuI0ZiCcDhh/FmhgYd2xUEksFA5P8P69Kp6c2y4V8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1mO2f85q1qUO1VXAOWIb3B7f561jWwK54VWyD67VXjpVID9cv2Q9VGpeFb6xHHkLHiLe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qT+WMcV9TSKVODX51fsV+IJ9O8QavobFfLv7dbmIKFAyuASejEkH34H0r9F5XL8mupIV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Wol5FLKPlrQgrMAaVPSoA2Dg9KsoRmswLAXJpJF4NTRkUkuM0AV4/kdW7VvblYA1ibd1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ZEnOD0qvcLnkdKglfaaRZtw5oAZ9KYWKn61Lu/i9eKmmhDJQBVMg2+1VJJeQaV0IOO1R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lWAz37VY8sZyB0qnaoyn5qv5AyPWgB6qTxVS5k2naeBVrzVAxjGKxryTfn3oAsxTxsPm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e1YQDDrVy1lxJsfOD+VBoOniYA7eadaAjOavkAjmoSncYoAZIc1XX71SyGoUOaALnl5X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rqv8uBUDndnNAHL3TtBICOnetq3k86EOOlZ17bmUt71b08eRB5TUAW2PGMcGoJD+VWlX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AjFAFeFUmYpjNMvLEKpK80xdyNuXioZ57k425bPY0AZvKgccCtO2k8yHI/KqboWB3DFQ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efSgDcSASnB/Kr5t1jAGPwqnZXELZb0qa5ugy/KaAI/MgLbLjAJ7f41TvLGDzA8e3HoO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f1/GrSLJ5exzu+tAFWWALwoqW1k2nYaf3yeaz5XxJkUAb1wgkTkVihDGfbvViO+Zk2v0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lABU8cGqUiYORkVbXB+pokC85HNAFLuB1HOac68cCmF1BIXt1pxkGML1NAFX5Q+76git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XPzMVyD19aqy3DKOvSgDuplDR4wCK4vVLM+ZvTpitLT9QyoDnjHSlvXjkTA/WgDhZYmU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5OB2p7Qb29cVFsEfFBoatvsdsMduSaq6gvl4ZOevWq20lcB9veoLti6bc5Gc0GZSeQn5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u2RMAn8TxUCru6VbaxlEXmqM8etADZJck/Ss6ZQzGnuXB/Cjkjmg0KZUHO4e1XLZhGyh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Vl61TaRo3242kc/hQB1SXYIMZHA71mTuXJz2/WltP3iEk+lRXBjUncexrMzMqbOcdRVd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RnB+lX4GRgCK0AoKpDgD8aH4PNaLxhWLe9Vb6IeUHX1xQBS87gin+ajgY+U45qsoV84P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gCykkhNXkk4xms2P5+V5xVyJS24YzQBc8w4GRUMsqg4boaglby85rPMzSH1oA08nsflq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zViPTLjy1O3qB79akWBomxLkCgDa0FTFL+9OcjH511FzZbdrgZLdaxbRPlDIOgrY+0yk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zbqIpEKnbzzW55kEysvJNYQYkY4x6UrZP5UAXV2pMF9a2EQCuciBMgJ5xXWxjeoOKAIH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gjsyyHnaTXRzfLuyOBXEa9cxzRtECOQaDMPCTNcIzu2/tz2ro9YjHlcdSK43wncJaTOs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dTy8J2AHjpQB5rNe26uyuMEHFZk97Ev3QcE4yKk1K2Clnxg+9Y5USAjigpMhvb9cbF5z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JyzjtXaFUVzvHX1rP1TS7S7h3gKrjv60FHAQXSSnAGCOMCnvCOvBz1FVZLf7PcEDrnsO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jOMYx1+tAGczBGPoQenNchrCeYcg/wD166zUo/s8bvj5gOnavPr3UcEAnJbj1xWZoVG+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zN9bo+fbjH0rqHQyZkH3Tzj0Fc/cAxg7u1UhPYwmQY49OfpUDR/Men8+KuKflKnHGc45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NUSkRiJZuF+mQKYYTAPm6Jzz/WrcACSFkJU9TxwfzrZnhinjKsFbI/SgRz8q4gxyRjnI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BgXiHbnt+lelTIQuJDyeAOvGK4bV7SRwwyGyu0LjdyKDM8t3XS3rI6gR/wB4dMY5HvU8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FfX34rXnsXLkYL5LL0+XPv2BrLWB4mZX5JJJ7/XFZmhnNncEYFgwKn8aZcWmU5HbHPer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c9ufSpnUiASA7s9Px9qiRcdxNCmaxRsPgBcNnuvXGPxr0PStSSQDDDGR7fp+NeYAtv3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XUaTdFnCrt34JweOBx1rw8dR5rnvYGtZHsVrdN1U9eCPWtmOSNsbcf0FcHZzPtyrEnoa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D+lfOVadj6ajVOwU/KAentUnmDnnjofSqET+bF85AwOT3zV5NkY24GCPzrmO9O5JlsZ7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3Hcc1Dt4z2pFDSxBwKN2FAPO0UEc5qM579+1AB5qg7sbvVfrThgRgY2gDG3rUW1jnHX0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tj60ASHGORzUJ54H41IvIwaQoAOO/SgzI1wuHP3hkexB7Gpiy4wwyO49u9RbahkwOO35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D6VE+/HA4Hf60IpxjjOOv86lAz2/McYoAovz15A/nUDVpTQK4GMjHpiqTp2IO7uT3oAz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Ebs+4A61c8hWU5HTn2/Goyu09c+46GgzIQgaIxsrbOcg9foTUinGMjHBx34owW+vtwKR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M9jWhoS9Af8APNPCk/LtwQOR1PNMPzbm7HnOKMD+Lq350AD5242q3PO8kADue/5VRnxs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jcGGQ2NpGMgn8azbyTbkMvO4ZXIxg9ef6UCexlXb/LndtzntkH2xXOzgL8z5565rUuDu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6rWXPLx905Pb09a1ijCTKoOMbj17VFKx544A+tOOBx1FRv5nOCCD7YqzMgbHylz1xzx1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NycdcccirABViqge/ccjpViKycYyzPu4KqOOff0oJaM+OPcpyCRnJIHb/wCvV3yygyEB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t8u1ge/B4xj/ABqCQqJcc/e6kc56dB2rQkrtBCY8EfMRz6Gnj5FIQEjj7v8AWmkjJTA5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xyMeh4U//WoAu5AGcdfxH401zIpG50XPzAbe3celRpKu3gY9VJHWkJUkqeTnhuuAetAF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f0rIWNkGzsScbu5NaskbHIYYB7DiozA+9eAx9+mD60AU22HLdGC4wewP86gjzuVeDz6f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/vFZh1K9iaasXpnAycL6n1oIcgkAJfcM5Ocf4dqgKbTuEbNuJAC44+uan+6Qu9Rk5I4I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X1/WtUjlqVCGaN2HAxvOMHuP/r1j3a7HKrw+ck/59K17y7S2hZ152D6VxGo64jL5iNtk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jc8XMsxhSjzNjdZ1NI1K7iTyDnqPx715zf3D3LZJzj+HpU91dMxbcd27r36dvaszOMyS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FehQo2V2fkOfZ1LETcYvQhcLHnecpzkLwacskbxnafvD881WeTJMmOecZ61k3B+Tyy5AJ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OrPiKmJlzcqV0aUX7zHVpATgj0/CuU1K7+xStH0CZ3Kfun8KutqM1qpltwsjg4KHODx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fEiXFxIx+WYn58Y2YxgAevAraMebY9HDYWWIklEq+IdY+1Sl+Aa4WWQ3MojTlm4A+tRX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ongLwlJrl4rRxh848vecKGBGTk8DHvW8oqlDme591gcD7NKC3O9+F/g28trx7udApKKA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EV9GWVvHFFFIRtY7uevIJ/niqOmafLZxvBMVLDCyd1V1zwvr1rcibKmNBvXvkdD1r57F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g+SOo+Q/ISF2lgM570kTMQAEMh6bVOdtHlbQFbkjao6jOfY1HgbiwwwX19689nsD3+aU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YrlPmUMeVxwM06PyWk+ZRwSOTwMDpSlkA2kD5hkHPb0xQAjZ3FgRuHHI449eP8eKQAjL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NGeN/YHn3A601i6ltqffPCr82VIxQDEBl2uFO0fd7fM3uOvSlby2VVcZOT8xHX/IzQf3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HT0oQF8pzyThhgDd0+b260ASBBkKcurcHdzj+tSR5QO/3zyDnAUj3NMdeShHzhtgPpx0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nHl5XB7N7j86AJWZQwz9zoSOePTHoKM/MOrZBy3GPx5qsjnPyMduDjj86Q+WSHAXJXby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LJOMZORgdumemO3508LyUA49T3Jqv3d5eSz53D7uRxjkdPrU2Q4ymQfvNnouKAGkfLu+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NOB/4F7AfrTPkyHGFwBuzyGpXkifdGGGSACo4yOhGfTtQBFJlWYHIYE5z05702LGOB8g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HtVjZtI9B6gH6Dn/AD/KmbV7jI6H6UATIWC5iUf7Q6Yxzn3poJLArk4XaVPfNBUjcNud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GTjBxweg9P60AOwoHBA/i6c/oKax4PPXnaD1A9qCGGWx0HcZHNOLfMWb/gPfOB3FAEfy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3+NI6QOFWTIwedvXj+9+tLluMD26DGOpqSRhvbGfmHDZ79+K0sBVT7zbsKScp2GR2/G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uYc85/Xg1Hs4I3rzyMjnd/8AX4FPk++XIUMT+G78PrWYDCvUnDEA59CeevtUQI/iyCQd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SDdhHO7nAH509YMYknUknnjow6VoBFqnijVPCFrb65pEr/aFclFP3M9fnGRlfzr6Mur+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NttqN5AI3MXy/PIuTjPcj24rwm70uBdCbUpQreR87I3IC9MAnvzWBJ46TTfDUrpL9nfJ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9KDM5Lwfo154e8fNHepJ5sUbpkqRktxnn17ivf5EZHYy/OXAB+nuOlVtD1bSPGdjBrJt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cFC2MZz3BFaNzsZwwOSQdx7fl36VMjWK5jPPRd3JH6fSlB5Dj+H6Y/8A1UjgZLAHPcde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0/wrJljnISNgoXJ/iPTHPWoAXLAYHTBPUD/9dEvERfCsvU5Pb2+tNR1LbeoYfXOfSteh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X1qBpcLkcZH14pxQ8Y4IOT3yDVG7kijjKkbcDP3T0xWTNDkNVuf37Rlt5I4AH86UqWBI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Sqc4cyGVensP51Grv13FRngj0PY1YFkyB0ICd/vHrkeg707azocHBYEev+RVdQxTaTuk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/XqZWHnBsgYUqVxwc9M0APz0yflbgMQMZHtULtuxt656Njp61MeV6hsdQPUf4VW3lAdy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v6UATqQdyhsge2PwpD1wO/PTqPf0p+3dwAAgPXPXP86cFbjOcHrjv/8AWoAqq8cbMX+Y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tSkE8OpZYslc8g/hUzhVAJU70G/Ocn0OMUMnIGQRjgcdPfNAEaiRSXUfeH3f8M08lgDy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G8ayfe4ZVOCOM4qwFXd5m4jKbRzwT7jkUANVVLruA5Pzc5zx/nNQsvOOv+P41KxKBhgg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RooGwPnLn7+Accfy/CghohZHJfOG2n0+6MdPekyMZP5VMkUbhScHknIPJpJEkBf+Idfo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QbVzjOSf4mPrTyyysFB4HT696l8mNsnPJHT1H8qYI9haPr82F46j+VAAqYXb6HHWpfs8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IOTUXAVd4znsO9WhtRSy8HucVoBXZXVkiVg23Iz2CdxWafs8MhdOV5OG5z9avysAV+Uq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UpbfzB84y2MZHUg+ooArb4sfK29eoP9BQ0G9eTjOcEjIHHf61eS28uMIo3ezd6mCny3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PFBFzJW3eBlSMh/+ejKccnt6YrUS6vbXBXOG5AHpULru3oQQq43LQGO4BTyi4x6g9qCr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vdm5T8rBvun1/wAavRbJo/l5fk7s8N+Vcc67VY7dobHTvmpIJJbb90CQp+bB9fc0DOsd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8cdyfWqUxlhjHl/eBx5ffHqPaobfU/s5aWflWPI9c8VoG+t5B8mDz+XtQAgidYBj5S3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ORVUFol4OABn/wDXxXXYAsVxzG2OMDBJHGc9qzHghxuYDjgqB27UAYYdtxI42ZVuM9c8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69z9e3+fWrVzpduzNJHlPk2nnClQc89zTzALeIbZNy44buR9azAzsmM7Qucck/eJ46cV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+gyc9cc+1aG3LBgPlAbnPXP0qu8LBXcFWGNx57Hg8UCKQ4ZMs+09AemTmpgcDjoCAPlz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zlB+g5oaMbRtUnd27A9qrmFylZFJKgDIxz6YzyOaWSIykhUO7txuyAOP6inusjMSq5CH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vzTsOW2RgknnGcfQj+VMbiZ25wAxByRnGeBnvUd3Esm9yN2Rztx055z7+lakwPlEY2qw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GhkWLYcZHQDoO5P86tMiSOPvLFeTnDccsOuPX6VmrBsZ4pFACnlsZPPP616DeW26ESTp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Tw4JPy4PzY69aozMkN/cIYt26getSRk8+WSdpPb71Kf4Vz1PAwOnpUpGOF27f4i3H+fS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I2sMnaR0z1+tSoRjdkFGyDz0qN9rNkHcD1Y07eqc5OAOv146UgJR97Abt+neppbdp02O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jFVlZs8fNk1beYSMQDwTyPbFBmSYDBQ2CeMt/fH+171BNsK+VtwgOWf09B9OahfzVlTa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oxVqFhhomPIDHGOMnjpQaFFujDB/dMNhXvnrx3zUE+5/lX5d3OSP71arbth34Q8dCM+3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eh/z1oArRo/lbQ/B6jHp7VYhcjY5+VOpUqQx/HtTxvHI+6AAc8ZJ4x9KlePYm+fAc9cc8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vMXeEAB6D36d6oGNt2wn5xnPPHvj1FTpwx81uH/iPI/KrKxF/lRd4AJJoAiR32bMj5zj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7aflxnOfun2NV8YiBkHJ3D7vQ+30qQgFW3ZYkZC9Djvn1z6VoBVbaWWfBxglV4IGc4zT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zz1PFSbMPh1I5+eMjBHH8qsLFmESNt3ck9vp+OKAK8Y+dckEBW78jPTrxT38sOVVywBJ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k2xZV+GB7Y7/AIVMzyZARkdup+XHXr9aAIndMMmA+zkDHrQ5LD5Rjj69fY03LBuOB1Gf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joaAIsk/6z1+YgcHPtSI2Sytxg49z+FSsoA475xuGetVDvD4JGDgZHegCGQkzkrgA/eB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7287f7px0NOij+YhFxgHkgYq/wCSqxM57cY7Yx3oAzwBtOQp3dTimMp4KY49uKjZmEjL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RgfePP8AM0AVHRW3F2GcdW5APcYpiR5QsnzfpmtBY035I2pg5H95vx7VI8asM9O2B39q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fhmmNJnbEcMzZ4UY47VJPuWTy2AAxk/j1poHboBxnvQBAj7QRk7uR6j/AOvWLcxSvKXL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+PSt2WEOuVOBnPpn6ioHZynIDFeBxyR/WgDHRXFxGi5cZ/OuuhlhgUPtyeMg+/Fc0+xD57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1a/mHgHH4+9Bmad7cLInkQjqMHHoBXMrjzN3fBxkduhq8x3uSVx2/Ok/hUbMORjt1Pb6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wJNvJPpmkBWAbhx/CTjrnnFXljKZiY5OW49iPyqKaWBFCYJEvAxyPTBNMCi8379opUyp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FJO5CpOzGfT8M9aZhSuUY4HC55wFPI9efeoZDNJGSuVDHAIGQPrTQGqdnl85R2XPXPG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CW55IBIz+dW083+LqPyP1p7BNgbH1P0psCp0ymAfX6U+IlmK4+h6/hUQIHQsevB5/AVN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EU5Bxyc9uagCV1IJU4O4cj/CqLxiT5OgQ5ds449Px9Kmu5VkclCQOVPrUCuGA/dlhnnn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0MUyLDIPuAfN6j0rN1FpjKkCrtThVwOnbmrD42Mi5OQfYn2NLlAARlj3L9yPr1oLPt+h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qYgZ6Dnt7VXkRsfKjPxzgjj6CoZY0bW69KeOcLn5V6D61EBgFfY08PheSWz64GB+nFUk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zT5JUK/L34qBQTwe3FMgkic52npzV2CB7plUD5elU0hMsgRRzXf6PpxeNY1HUjnFdFOB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iaO74z0GB7V6lp1oLePafmwefSqWmWS20AAH3M4PXityM8YxkEZUdK74xPKqSLBjyKaU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ePenBsj8O1L2BIxnsf69a1sYj8cDP+fWpY1II9agOeAOPeryJhRk4FZgLx9f/wBVUHJV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FTT3Hlhhy2e/tWMZNzYds8nG49jQBqb1UNxlj+g+lZ/nnd3XJI9vxpxPyYI6/liqZ+Yk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UnLPwOp6GmTSIVyQPp9az9zjIYfLzx3HHUetVDcA5UnkDqe/HemkS2QzYE24/dGR9avw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n/CuVuL6MFjx19cg1Xg1NU+cH5SMHvkf41TRJ1cr8ktweu7g47VhS3skjbUOzqM9d3Uf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bVJBGcduagbEhG8cLgYUjnP8xUgaUc/mAP8Awnp+H9D/ACq6F3IoGDx26f8A6qzIvn52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TRWVMAH8aAGgc89Pzq6j4bJPNVMrjnpjmpCy4yevT14oAvySLHF+7ALLnJIwp9+c5yax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luBIdoYKpyRnjoD9ay/MZ0jmI2yMm4qedpbsfWqQFW/umiVWjRir5Hv/AFGKyQysNzHB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uJ6YPHJ7VRmhUJuVdpPUNg89e3aqAps2AVB59SePaqzfN94/LznPHNTzRybskZI4Jz8v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Q/dOPf8ACgDLaNB8zHA7enNRuux0KjaC2W77v9nkd60fLIG04P4ZqREHIYZ915I/WgDL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eVztUY4x78VUkXe4JXax5yOSMjFdFLbs25hxu+gHpWfPDIjZ2/dBDKM5P4d+KAFs5BFb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CSPTNaiSb+GdVI7E+nb0zWBEkjuAw74PHatuBCPmk57e1AGvG+04Yce/THpVtZBzIpKj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9aywQ5zH2x970Pb3qcTMSdzcng5oAtNM27dE/l8E5HQevB9apTXjfdZgC+MccnA96Hbd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3ymFbjr1oAUMwJDPnHDZ4zn9KiF2jSG2DFXC7jgHG0e561JkNGQ/AzyfUHtVeVpG+QAK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m5fyzhieM/XH09ajjujID5nLE/r75qrclCmdufQL61VVygxuHqeOQB2oNDRlmd8AD8Ov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bILHsOn6GofO3jcAM8Z+lVWuWDiIDjOOnBPWgC4QAxx93n73JHtVeTOwRjndgjP5fjUJ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64H86R2DNu52gHmgzGs23LMB05x+NV5eMdx+XTsasOVC429ew57d6zGNy0hLMMemBzml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CxPQHrRscE5XB9W54/wqTap46+lO2b+COPTsRUGg08qB24A9AcelVJkJY7sArn/Cp34b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jvx6iqjthefmAB569Ov40AUGJV227V3Nn249uealFw25Tt2leePu496glZXIZCdvbI4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5cqCDn0xnkUAV2bc5LHlznB4q3Ex2BuAAOg4OT0/CqEilSu/JzwPWprbejhifvDkZ6ev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sP8AEO3QfpVC5lZsFTnsR2GP5ntUjyBl+RcHGGOO1NMI6jHToRzzQBXhdRKWmBYYwR6f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lu5+7nIxWY6KrbSm3+8c9fY+tQOMDeO/8OO1AGtLcAkgDt14Yc8dKpPuJ+b7wGN/HA/w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dTj07EetS7VlXa4BQjGCM8fSgBwCvv2nI64OOR7dcilCsxxGMn7y4HTHGc8UyOPylAhG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0xUhIVssCeOcehoAUiLaWwflA47/AOTmo2Yqdu4DJzjvzxzTt5b5HbHy47ZI/pVHGEYS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60AWIz5m5wMKMDnoT7UssaqC0a5+vfPXPamWh3Y384GF/Hpn6VdDYAI5JGDjv68UAZvl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TUwCRyoJ+XJypJ9vSpZkO0hAPlBOCcZyP61VkIOScqoA5I7duO9aAWPNO1icZyOAMfl2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ElmKjtnt71QJYADeCcENkdB7etBkds5xxjknO4fSgDT8zeo2g57g+v8AKmMxYZHYkH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PGAu0c46DmlFxvPB6HHzc8f/AF6QCXixyDK8sBggnj24rGa3wWDnO8DJ7DPar0zkPuAO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JLuXd1xlT3z+FaID6S/Zx1yDTviloEnzRG4WazmfYfLf93uVQcYzk9eM9Dmv16KBjgV+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8eaQzNNujnhAVQCu2SReGJOc4BPHZa/bmB0zgnI9a3i7imhpjKfSow3UdjWlLgoay8fP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OafsxVvaKaV60AQq2KmLbhUBFKpoAtx8f1qxuA4qqhycVPjJoAhl5aoassOxqi7hTtoA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JeM571gRnJ4rYgl28UAV5rfa+D0qNVCnFaUzbuBVDHPPSgBDgdqUHNPKUBKDQguc7cDv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V+eT95gn5R1rPll2kFRn1oJSLsFt5ik4/On/AGfy2+6KuWpV4QfXrTZVy2Qc0FEGcDFO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eKgmyn3eKAIr7ejZxgVSguFJ21YuC8iHfzxWNGhFwnXrQB1UcLEfWneUASH96lU8ZqvK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lbLEEYPpTATTrqC4aUyxjK96bGHXhx1oAnSZkOT0qSS6WTg1WlAArNfOaANbAIqF164q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6rmgCsihxhhVhbQMpDjilQcj2q2T09DQBzK27W0yIpOwNnirRctznqPwrSuFVkPtWShU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KABfNSbOMj61qjDYz071GF46cfSopLlIRu68/nQBK6rjB6Gs65tww3LTX1JJBwpGPWnf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AKyxsBzg1Pt4x1qaMwvkY+lMljljHA474oAmjHAH4Zp8yEIWx0qOAMxAIIrQmQNC49B0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mTnmlt5POKnBDVJNEJCSeP61DaxhGDY/CgDTnhVwC3X6etYk8O0GNsc10DPuJ5HTpWZd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Wg0M2BQnTtV5mLCqi8HFWAaAHAdqr3FueGxg/pVkMoz39alaQtGV9O1AGQkYzh//ANdR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X9vvUyQ7uOv1oA51ECzBgPw7VttKEXJ6VHPapE3I6+nSqFzJ8v6YoApXE0Rckjg9Kg5+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b2qykRZgoPBoAjYEdfxqrcKkpXAxxjNdBLbRiEpjLVmmLDYYfL0NBmVLUtGo25x7ior0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mtWSKIRkL261hzgMoRj696AMNg27H/16v6Ys3m4b7tQrC3mlegxnNa9kv7zOO2aALkuN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3GK0Lnjjs3YVFHblQXY59KAM4W43DaF+mKmuLQvF05PXFaYwo4xz14pWbEZB5HrQBi2s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ovL2/LwarFQD0qGXdH8ynGetAD7mRcPHt9+naqtgm24j+XcG9RUioXBYnPXj1qS23Lc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NsbNJ0z1/DrxVG8C20jRsB/P8KhsdSmSILkZPcViasJZbkSMWO7GccioYG/BKpQ7e9XE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bAFSTqa6eCLkMehpAXUXnirEY3HHbvUkCh1HIHtWrBCGGBx6igCiINq71rWtbjKA56cY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EbxYeIY/vCtDMW/neRWBFeZ6kxeQj0yK9GknBQ+nfNec6sG89iOhoA1fD0AkbeegI5rv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rkfC2DboT1JNdlJcRIrs5GQORQB5n4niRJBt6dDXDyZifqK6vX70Sy4HQc1xU8gJJJ60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KevFYWrahJBtJQ+VwNw6c+tXmG1ipO4Zbn61VuliljIcBuOhGQfrQBxk03nXDlPuk/LV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OOlZrxeQzJkjPAFZcynfjPXqT60Ghs3c4uR0O3kc/wAq5G/0ZZGIAODzzW1b4+783XOT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+bHPNZmhzKWJRTEF3HGMdK5q/sJl3ngHPsa9EuIiqbkUDjNc7dkbmkIXO3vQB5fIpR8M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V3U1Au2cMp6jGOv+c1T25KnO4fxDHStOhmLGwZh7dOM9a3rfbsALcDp/jWXAiK24e4wB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yvy/xdQc4wexoAr3gHm+wDYx3qjOm6PGcsf59s1dm3MpwNw7AH7vrWZ5crFgAMbc470E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9HO/g1x19CIlIGeOOmAa9Jki85Oc8dUIwcVyGuW7pA4Yj5ujD+HjvSWwpHESRN5q4OUx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rgfxcBQOPSrsRZgFkGW6HPSlZSvCbTg9G4AzWDRqmYcscoJLbT/nkVYs7z7M2WkOX7qO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bE8w+g6YNUieC2OF64FclWndHdSqNHqWkS4t8u2XYnB6jFdLExZhk/XHtXmei6ksSiEk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dciUcZXnoe/1r57GULO59LhKynG7O5trwqGD9OxroLe4RiFJx79Rn0rhY5gSy9Bj71a1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29K8epA9ejPozsAd2c8jpUTnB9aoiVj14HcdqnDeYQV+tQ0dTdxzngj8z2NQRoCzYBUf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HOAeRzUiqMY4G3tSJDaQpxx6mjC5AUZGDnGAOaG/vIT0PAxtprZ4LcH8u1ADzwMYpOCt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egoyD82flI/X6UARSHHTHvmoCQeG5qZlGCT8vuaiVWY/Lg+9AEqqgUAHv/kU7cQMD8qj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1KmMnt2570APIGwEjr9KoyKM5J/lzWjgdaguQGY4oAzCwA+Yj0Oe9RMRyf6VYljbA3qM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Rk8/iK0AcCoxuxg/nSlkwcENkZxnmo/nCSHaDtXgDqfwqt5uV+XlaDMuJ85J56Y+9gY9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nuecDvWf97nOG/zn2o3kkFgeBj6fWgB7yqvK/dz26AelZtxcCRG2jPGPwqzKHILA+4A4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yMMM91rQTM+UK7HCjIGM47elZEr5LFVyPcVsNjLZ/g6j6/zrLnSSSRixHPtxTM2rlQZP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4noCcA+vSp5EO4iPJB5Iqylk7DLcZ7VZLRFbxRv8hxirvyAgD8/wD9dMMXkFcNuOMn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9G/xoJauSO+RznAJAzjkVnXDxuWyeq8ccbu1STzBcgckD8xVOU844Yn06VoMg3nj6YPr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A798+tWnPU7MY7HuKYUJ4fHA6EdPSgCuJ2URg43Z6n+dW1kkcENwcfXIqEQI8odxyBkZ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7cKSDkfXr/wDWoM5IY4yOT/gaiLqu7ep5U9jUrZPPQDPHtVZpUb7oyQOc+vpSsKWwwOA2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5iq7sHORxUbArgADLHAz3qMuehIPqK1OSciQ79pL42Z6EDIrNmlgh3McKe5bptqPUbpI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34155rGovOHgRk8gjuDuP9K6IQueLmGZU8PByn9xq6tq4lV1SRSq87cg59q4G4vZHDFw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qjJc4cBDnIIwwzgVS8+Qt5ZYBRxjrkV30qHc/Hc/z6deo1fQsPNHkfe/2u44qlMylGLk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xqpJLy8MZ2kfLjHPP+NUdTfMCwng9efyr0IwPjp1nK5eExKmNxw3+RisS4aJMhgUU8by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6kjI2tlgMbu3FcbreoPGgwc5xyOg9fxrTfQ1wuF558pa1rWljjKwH7qYDdTXjmpXZvJc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4eQtIcqf89Kk8MaJLrWs2lkykJLJgkjAx1P6V30YKnDnkff5bgI0Y36s2fBfhO68RXgj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rntX2R4a8NWugaclnGiSTYCyOoAB9hWB4I8I2OiIEhO6QcnnOR1+X2r02AYhOQGJ43Y+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bqNpH2WAwCT9pLcjuMujK+N6Y5B+Vqkj2i2O7I3tzjk8f41CxymM7icccfjTWdiCxOR2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Oz6KGhI7AvjHGMDdz+B6/hUfygHJGOARkZ/AfzoJ+Yg88e35UHgHgE44z1/rWZqLuYPw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Ox8tVQg9+TnA9frUQ25G0ltwzjAojwmZEY8ZHcc0AO8zaVz3xkEce9JtUt93aFHQDg59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cY/2c5+lWN3nqpTkjh1dec4+tAFdQSWA688N3/xq2uGUxEceueD9R9KRURPm+9g4+bqB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Yg/QetAFx13Kwk78+2OaGb2yfp2P86cCqkFwMjGe4+h/CmMuQMnsCMc/560ACDqpX5tu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1X+I4wzHGfp70bgpzkc9j6eg9aNzvjAznkHI4HegAXA5IJpRtVSGzjPrmlI+TOQefujs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j7uAcigCQKNxGOh+Y+nam/LuYcf3eemPcfWhXUrux3xj1zSkMw24BAP3sdfVaADg5YjG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z0picucZCqu0DqPm6nnNKrbucfgaAHZXgDjPHPc0owM9sduvHXFMP3SvTd0I6ipEUAev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gELICwGOevHpx+PFLyRgdPyyO/51K3yKQ5GAccY6kf1qIFdpZuo4PGOfrSAjOFGVGFPz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scMucK3BxycU18j7+PlIJH3uhprgbQDj5u3481oA/Mf4E/xCo2LBNxO7PXHAP4H0qJ5B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k/n/ACqBN5lx2wW+XpzxigCfcqg44wBg9sdO1N85S6gHp6+hHbNKcICQMEA9uDVDKxkM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6DZ67oNrH9g13yTa3g8lvM6ENx19Oea474i/D630ywhd5LZNP2NIrxAsWbqqrnjHpWTr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3qrPHbwSjO1sDawydx9DivcdUs9L8R+FJNCuXwzQbrUhg3zY4B+lBmeafDXXdLk0+bS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cbq7uXAYlvucZ/ixn/GuD8F6G2h3d3Z3MIjdFCLJt67fr0zXbDn5JDzJhiPu5x/Os6hr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7d0x1x6UxfvHeqngbSOq59eO9N82ORQQyv1PHNSexYduvHB//XQWRTY27Q3Qc/0/+vTP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vpxUhLHn0p6oAAoHQcA47DvVdDNjQCoIXhsY5PbvmsDWLgiQW6kqSOw6/jWxdXEcYY5J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KvrgyP5hzsYn3pM0M6VR3IP1/Xmo8RlimN2PukDIz16n2qw5GwlfQ9vT2NHmt7nPY9MY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nllflHIPp6/nSi2j3qXJGMkDPIz+lOwWw7dduOBgflTuOpoARzkrnqwzwOlUCzD532kn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aem8ccdCfrVZolBABJPqOpHpigBFKJt/hVVAGOcEnuPTFW2ZeOmDwOMZGeKbHBvOY2AY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FIYOQVf129c0AKMFipXbkHPQ5/z71HIE2txuxzwM/hU5G3crjHPGPTH9aYpcdAeVPQZx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o25zlWGOvv2q02yGPzM9tqrxk+1LiTYXIMiDHOMgVA6ZO4464+maAI3z90jae4HQZpQ5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NjJI+npT9rDBkGPlO/Axz/WlWN3YhVznqFHb2oAd1Pz/AN3jHWmMQI2GwZP8R7VH5mxF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nn1qwDtJYqke5vTg/wD16CUVW4yd2QR8p7CoSQ3H+eatPF5bY2jLckCqjjepXA+f8+KA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8M8D3qUtk/N06e3HrUEQGRuBYDg1OOme2Ocn+lBJCwfBODyMheo570zCqu3nJ7kd/wAK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5GSR/hUIOWwMY9cUAS5ByBkg9fShXB6en6U2SBW2/wAJ5PA4x9KZz0OeOO1UmS0OcMWC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R7cHIUHdnt1z7VJuJ7nBznPWpliyFy27qc9BxVElTywsezjkjj0+lOaM7iMAemefzqwA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yTnv9KfIjLEWYByvK4PagDHznOORxkHHP0qFY5UcSITheNucZq66RBdyMELDGCAetTiA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FsYNAEp1i52o8r8sAORkflW9Zar5y4LBNg+YhfmI9AD3Ncq0aqhAIHzY6etVo5ZwzI+c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aHoh8mRAMj5uxAJ9+Kkkt2aIgAEEZ28ZCj2rj4NQvLcbWw4x8uQOn+NbVtqC4YSja5HJ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vlmP93J07MfSrL2zFWe3C7hkBccYHJqQRW7Nt4JIB2r02tx0p0ib0+Z1GFOQv8QzjH5U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y3BbAAGPTHfrUrR8iPPXuPUZ/nVpcSDaFwpHQDBAHaqsjRoAZQ3ULgDOD+FICtKqGQ7V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MUKyKSu8HHY8+1JNBKufJAET7uc5OT6+2agi85SR/Ex2ev5+1NFSJm2yFhu/g2ZxgDNE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wc7vu9KFYyD5hj27U1icNlRt3dR/LPvVmUiO9uGueR0xjHUfhXL3IG/kdf19a6G4cOi/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1rMmgW45Ucjpzxg+1UmZM5x4ifnXBxnJ9FqsJGdBkEnHJ7EitS4WVEPUtyNvrx+tYhjc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cn+lUBZXy95ONpz2wAfWpivmffP1J9+1QIG8wRgkbhkjjb6U7jJAAJOc8ZzV3QDPIyzE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psHEnp0708KFATbhcfnnikZUGcdOM5/Lmi6AayiUKdufLBy3pn0+tNkLljGSF3NwQv8A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YdMcZ/KlKE8gYA/i/wBnvmoAgWQrhXbeULYz/F6CnvHGyrMkYT5SSu71PP51XdVVQtuN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9jSxK5cjdwBhUz69eO9AEZSN3z0HOxeo49fWp3UP+9YZxxnrjPt6YqVoGU5fCnG75jzUB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rj9KAKxVWdlUhB3zn7uMd+Kns5pEbanzbmJyTwc9qkEaRHBAIB+XJzkClUYx+Y6UALdv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GKrbsKfL5G4f/XqcIRv3/wDLQ43Zz92qpj2jDHJ/mKAHYywjXPGfmP65Pv0q9Du27CoO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tVErnKHkHqP6VYG7+Hg/mP8AJoAc0QYBj8np6HPrVBolCvv6ksvH3vxNXoT1EhyOMA1B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w+bnn19O9AGeyhMqH8z6denTnrSK2FAJyT7f/rqRgQxIJAx/DwB7k0iQPJxGucHknv8A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KgbsDjiqrkxyKDhgw+U9c4/TNWjBuYBfvtxt9R/9epWjUJ5JXABO9R1GB2JoASFPkGcg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iSFJIpYyBxgv0OffnNShfMi2n7vKqT+lQySM2N3XgfeBoAzySSxB+bPTHH1z3qISbMGQ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k2OWx3x14zVhbcElnHHAAxyxPaswJFG7n2/CnTQShMK5QHuMH8+tSsRGoLAgfNhQMlqj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Q2P/AK9AGbPvZgrfiMcHPHSmrjdjuvIB9qlmYqCrrhu4OaiAIYKBnjPTNXuApDHOAQCM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S2PXGeP5GrE2+OIOFD5zjuenpVZbnoxXqPun6f54o30AZaQr9oKPhmJwW6/hit+5tx9n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k+tZGloXnczkIScru/2q2XBYE5L7hyTyDTJaMMyNxtG3Bz7n60wXLPdMjLtTGSRz071N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yAOKpbyrHyU6YY5PBx2oJNc71VXwN2VBH+z3qjO48t0U7QQ2F7e/BqTzEcAqxG4nHcH+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jhcFcfXvSAfbyq+4ZBA4P1/Gr4+Ta5XcGP696ybSELcN5a7d5y2enHStjY55KEovAOc8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QWUBg2c5PAI46VmPPk/LkfUdavrKz73bnsuTjbjrwKz2QDIY8/e3DHT+dVILELmQndx2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tC07JIzAKDzk5GR3q3JG0Y+QEluuOetS+Ux2qCM9OP4uKkClMpQgqAysM8YAJ71KYip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kkEattTnaeccZ454qZPLVkkZSu3PH6ZOOv0oGiDDBCWGMYOcdB6HtSqwOHYELsPJ4H41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YGTnsOOlViXlJBG4c4X+8Khln271P0qTdUAqOWXZgbSc5zjoB3zT5SyZtoXmqzY/OkEm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17U08fKRj0/w/pVDFRc4xVhU5weajiAYYTtWxa2kkzBsdsVrGmYTmX9KshcyKqLk9zjJ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fFbooAycda5HQbHyNpx1r0m1Urhh/nNd9OKSOCvK5dDKiZB6ZzkcVPG6P9/5s8bcHH41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YG2QHHcHPWug4TUieMEDHAwPy9M8U+RimR04weP51zv9oBSVXscH8frUVzqE0v3eO1AH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9e/4U+fUoi2wfe9K5NbmUZIC5P8AFjnHv61W8oyTrMx5XOfpgip5QOlEwlBPPH160wEF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DrGlvGhXG3dyMZ7flVNtUkCFMB8nIzkDFUB1LSIEGSGH6VnzTo24g/eBB9Of/rVz8mq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OVPUcflVOW9EgG0ncwG/BznPHAx7807CN6eVEBIIyAce2R0Fc9cXoClVI79fTpioJZWd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m4+dg2O55HP41ZBUnctGPLJwf6VatBLsBPQ8Z7U7YG+Udjwcfw//AKq0I4BwxGQ3HHTI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C/wgYHuDUqYxu4OOox36Uptww+XGefvfdP596nhgCIqv82RzuH40AXLaJQVyeePlPT0P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enp6VQjAAw3Hsf1+tTl0C8fdOO3H5UASHaRuAO0/jn8/Wo8Nj26fjTTOh+QnjsW5H+7+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I+bknPaswIWGXIZhwMenWqzARhQp3Kw7nnn1p7EMGVwBGCoU9/0qMjd0IyRg+uP/ANXr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58+3bHvUmzdwR09cHAqGMSFgSCAQevX8qvrErLubBxkZPIwfXPagDHkRWJJA29BnvVLy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PH0rfniG3I444A6YrKa2wPMPJBw5IwP17UAU1izzs6849/xq4kJHrjGccVGq7SE/SrQk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DOhGMleOP8D71FNG24tgZ/2h7Y5zx1q0ZcKVUgN2Ht9Kj+XHqO/4/Wgloz2g3uyNsyMH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Rkg46c4zn37Yq3GrPhdpXgnHc4/nV0WqFcuO2ef8807k2MRiI0344x34/Sq+/wDiUbun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7OM49T/his3GCwTrnIz7+nqKLhYtIVC/MckE8Z7UyQDDFF+TcDyPWkQMy45Izycd6eZD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PT8qsCkDgEx9O+e9QO+1uCCD2x6+tSSyxRgbsnd29Pas6WRVjHmYUk4Hrz7UARz3bJJs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4ZDI5UK2cAUk25925dwBHGOPpUgjIUK3Y9PYVFzQaZHATkbjyOMj05/GqcsgJ2Z6kqOT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JD4BYbiSAcYz3pyxKd/O8Y37vXjmi4GXuMah87s9MUvzLwc4b8u/NW2ARC7nGB6cAY5G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Y/dFNszE+8jJnGePm43ZqIjGFZRJtGMYHX2pzDgq2VVvcdfX6UkLnIz2P54/xprYB3KE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aUbCu45yDjAzj2oZM4THPXnvn9KYxxtG7GAR6YNQaCYxliTySOfX+tZ85EeV6ZO7GBlj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w9++AO/vmsq7barcc9QO9AEDouVbbtI7dTj070zDgMCAVHvnP+NIHYM8isuOigjr9aN4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oAd8jAHGSB/OjIyypyM8L3yf8fSkLAcOBy3U+h6fypMnGOM+p6fkKAJRtYDd1x1Y549D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E54K/wB2gMpychh6ev8A9enld20lT8wzz7n9eKAIXfd8m0MMDnuPXvVZkb73DL6Y+8f8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yd24c8YX2qYudvI46eo5/pQAxQdpBbfl+CBxjHf1qbeWO1sLgY68H9KiDKg2RAFsYOOQ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HPt9aANANH1V1bHGV6fT3qvNIOEPVuF79etQl8A7jw3p6fTGKAWTPHXnqOAOwoAjGR3x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zuCuh7/WkIwEXpzxxyfr7VYSMoCMAc9Mdv5UAJEGjztxjI5PoKsiTZ8yYJ9RjFRtiJeS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KuBhXxtPUKBu78juKAFf5j8vI598/nVXcMiTZz2UngD3FNZhlS4DP1w3QE85xUo3ZySJ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gFMqM7AwI2nj2703y/lMvIGNpU9VI71bZBgZ+XODyPzFR7SeBzkZ9iMd6AM4hm4PAHA5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+UZJ7jpjvU7IH64Prj2pV3KWKk55yP6UgKqRLyq9OpB6Z/8Ar1UmWNM7DtJ/IeprSkCF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P/rVjTIwQhmd/l5xjH1+laIDW8ISX6eJdMu7GMzNDcK6xB9pcK2D68D6H6V+5Pgy8uLv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SyQIxjk++uezetfh54JW3g1gXc4wzZXeXKjaeSo936D9eK/Y/wCCmoQah4Bs1ilWf7Om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BJ/l2Fb0upMj2kS7oxiowneorEhtyHtV8xmtiRijNK4pCCtRlqzAYwpoXNLuB4NTx4oA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MZpAgPWgjbxQBXd8Pg1h3TOs7A9OtbxTfyfpUL6cJssaAMyOchvbvWzDIH5H41mS2Zt+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HpQBslu4qqzbRntVkgFc9qoPnnFAGqdjxKR3HSq0j7ENMifCVDKzSfL60FSMiSRi5JNO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o7b58v05q8sKge5oJHWnyoFFWJI6RF29qkZsdec0GhSKgZqpLlqvzcjIqqKAK6xKT+FP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h78U9Mng9qAJHGAcdKoAgtWpsDIc1kygoelAFgY5FNaMN2qlNdrAm5u9WILlJ0yO9AEM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PetrAPvUMqigDnCED7u4q3HOuCveluYA3K9azyrK2GFAGwkgY4qy/C9eKzbUMCAR1q5d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QBTlmw2OtVdx3Z61A06u/NTjk0AWftG1cHmqE+58k4PWrRj3Dp+dSx2ysCD70AYYO47T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R606azeKb5SQDWlFAZIju60AU43YOnpnvWzLKuMjpiqLWbg5xVaZ3VeTQBrQybsBl696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lOZCUPatS5kHk5cD3FAHGzXUbSkKenFMScvjH0qxcaalzKZITgnqB0qJdNeBwrd6ALYZ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VnPmOV6jNbNtasWwBnitH7BE2RgZ9v6+tAHLGHk8UoUAHPUVq3MWzK46VntHwaDQzgWy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7cKQD9OtLKh6YzUeOtAFeXzjypwfpWjZTfLtkz6ZpFQNhTj8agaMRsQB3oAmvJU5A6e9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TqHjZeOawBGV4/CgBIwN3NaqIvB//VVaCEsMEZq6EEfy/wD6qAJyRwTVGbrgfWpz71Vm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SYGBVB1Lc9aVjufNOIR/vDp0xQZlYIeg4J/lVuOE7s/exn24NEClm7beRitAL5fA4yMU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6Y5qBroKoUjrV8Ek8/jWTeWjb/MjORQBdSRXBI6cZqO5BWInH/16qW6sjYPc1fuiPI6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OA5xkcCmzqvltGw61VEe91Xp71pSwM0e5Rz/ADzQBUgjxjGPpWvb2QmYjcAw7VVtYcny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CS3ljnj5DDkfWgDRtbQbAj8/Stn+zo3CnqOlZ9uUOOe34VvQ/wCqww96hgV/scUY7U7a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DtU1Gs7Mfm59aQF+I7CB061u2eenqKzLOBZnJC8YFdLFbFEzjJxVwRLY0dORVK5IXk1a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koeJxnnHSmSUZDGUfdjkV59qT7pyoNdBJK6o2RzjmuVmjIf5uc80Adt4VA+zrnnBP61f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WPD9pHFYLJjG6s/WLqMbiTyM0AcRq9mr/N7V59ebY2Afmur1jVGhR2C5GDmvPnu/tky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LuUsvJrMdvMGGHQ1tRuYjgnrVC8twGNwj8f3fXNAHKajbB3V+gHH1rHubUj51/L1FdNd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vqd2FfZEfmHLD+lBoUy+0gL+NadvKJQNrZ454zWJjzc4+bOfektBNE7Zz1+lZmhtz/dH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1HzFY5XgdvWu22s6bc59a5vVUXk7QPWgDzjVI1eUS/dz2/z7VmKo5I79RXRapHwSMH07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61a2M5jkYg53Yx1/wqxlW+h9OKgIC8AAHvjinpk/J+tMCXgZPr1461YRolV2ZNxI7/07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6VC6MOfQH3HPb8aCZENyVkb5Ttz0LcnHoa57VrdriHa4Ue2OvrW2Y2BLkfKBgHPc9qhn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emSOopLYUjzC6tDCj7B8wAX1H/16yZf3RIJGccj+leg6pZM0oXGFMW5Rjv3JrkZ9OV5N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eKEysVYcdx3NJdWgA/dBRgcA9PxrTeMQN5mdwzt4H4flSOd0bK4OG4rOULm8ZnMRgxHO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pd1nYj/KxGc1zE4ZRjZuJ/E//rqWwkkE4LdSP4vavOxNDmVj0sJiuVnqVrJnC7t3GK6C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5rg7G6fd8vPY5711NtMX4x82M8en+FfO1qPK7M+moVk0ddHMrDr16VowSZI9CSOvauSi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q2mO4cb1Uc4PNcMl0PRjI2cADpkU7cD32c9T0pq8J83y49eOaPlA+YAgjv6Vm0bpJokH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+4ADyW9fqKZJxz2GelSbi/LYJ9sHn8KRJHgAZGCPWoypbp949jipzz0HH8v/AK1RgBmA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6ZoAj8tTkMoYf57Uw7SM9c5HzDkVbfcVJOMnr6VWJBJAK57jNaAN2EjBHH86ecltzf8A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9T7k/wBKRjxjvUWAHbHXnrVeRzjIGPT3FDNzj8/Q1A5yMH8PSrAzmlLF1dRgnBHaot/J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WZYf7x+n41B5eX+h9eKAI5mM3X5uccnpUK5LkEDDfdPr+fSrZyQQADk9c4zURbkIT2yM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DlcLz14pNoU/MGbj8Oamz8nzFiF6A4PPekOD+XWgClIF+dVx8vVj3qnIB8xHJbnPv71e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pnHr61UYKQRxz29a0IbKEkZJJGW9qqeWHzzzwRnBx681qupBz1A7GqWyPLbYi2QQOeMm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ljjr61ZEeGzjOV555x6YqZLMOV5/h9KsJZycqMtvGMA8n8KsDPaNHA7bflAGCSfWsuaI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85rauFEcZVRhsZIA4OPUmsJ97HnEjn+70oIaM+YSb2LN8g6jAPX1qg8xVm2jOO4/wqzO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vfhWbLtX5EYfd+ZgOTWgiwrjIG7rxk88+lTgLllxv4/FT3rMi3gfMQyt6c/jVxI224c8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AWsZ4zwM/j7VMNhXczdMcVU84EDeQGPykf7XoPWh5SvbhepPXmkjNsJC/wAzsAAT+GDV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e5+Yb8Pjuw71mzXKIu4dzyD7+ntWiRjVmWndNuxuc1kzX+0k+xO4nqPQetUb6/gSQTZ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7V5vq2uyTuyxxtbopcfe6nGAM9Meo71vTp3Pl85zmnhad3ubGqayZueMEDjn8q4+7uXd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amC/faQcNj0OR9DmqDSDJkfapYjgV6dChbVn5Fm+eyr3begkpb5CcA4PXvUNwdqMUA3Z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tJVgW/zmqNx5ZUq20k8/NxXfY+Pm3PcrncAAckr0J6/j7Vk3WAw81Mg9mOev9KdJdlGe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6Yx6Vz2qamrQ+bICvl+n3fr9K0NqGG5ijrV4tttdWA3A+9eY6hrMjyFI8mptX1WW4f5G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ySycc7jXVRpJe8z7fLMsjGPNUWpdtra41W8jt4QT5jAL368V9U/D7wTDpUT3NwVdz8gb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9c4rkvht4TmtbYXt3H80rY2uM7R7f5719KWFrsiBIChV47jFceNxq+FbH2WBwDluLawm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PerL4LsxZvTJAP5CoGkIO5c44YAkfrSTTb8PJnPQDH59K8GpLmPpqVLlRNtwo4JHcn/C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CT933qHcCwDHPXoealclm2k46nZ69sVznUNUgYOe3QjtSszEAJuJx0/z2qI714wcAd15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LjaT74HpQZjxGB9KXLr1B8vB/En+VITlcYBz/nvUW4pwwOCPTK/N2xjt3OKDQkMZ2jI6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tV1vKydihd3Q9Tj86pRqD8rdHX5QB0wOcmrMaMJDuBAxwcj8qAHyKOMZIJ/Uc4p5LM/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Go93BbGRnbj60IAQCOxxycfpQBKBuDsgzk5Ge/HfNDnykGUznggY4o39PRT0J+8NvJqk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69+OOnvQBaZZAQgQkD9KCO351TyoXaMehGeamVieM+3tzQApwcZB25P0/H2pyHKBxzuz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2BCDtOWyevTpxxUm5RtHA42g5xx6c0AJlQpVv4sYPfHfinMc7dwXeAB0PQde+M0zjhhg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qfGO2BuJwf8APegBPn4YgYAx078dRRn5duTjoOST0/OlKj7/APeOT6ccflSgMzbVxz6+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4Y7d8euP/r9afg4ByM9iOmR/nmon2oBuIy3PTr/hQBLEpGGzuZl+ZccdOf1oO5FLNh+/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YB5I5Hc47D8qkiyyqeNuG4POc9Pr1rQB4MZ/hJUYAxwM46EntVVmBK4GeCWBXnuPSpQp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8Y9KNrYBIyxJ5656jgfSswH7ljG84Yucc/NyOaqDO/Y20ZPA+v19aky2CitwT1Pr0FI+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rQCTAYEFTgbsqelMGzAVVDdMhuhH+NPCq2QqKo3epIx75pYj8xUkKMgjIyDigDtFsLHx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Yyh4+dR/9brXkfxH1DUPDUFnYQM4mzsPzHbhRxxV1xr1v4lsrqzMgidli3L1CMeeK7T4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qXduJpbU4OQP4l7e+etBmbPhjVr7XvDdvqt5bRw3xPlzBf4vRj161oMYl3RhwMHdtI5z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nWfDjyeQiR7gCScSEBfukAYIyTzXYShnxtJCkEhehK/X6VMjdFQF23LwcYG3byBTWA8s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KV9KmLKSWAADHHy5xkD/AAqJlVB8rblyQenOBUsZW3bXbkgHtj9PpT1cD55AMnAPpn0/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rycke2OgJqtdStCoST5QwHQ7jn0xV/ZM2UdSm3sUH3e/sD1rnn2zfJ12cnAxVi6uW83Y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qKKNVOD37+n1qDZIaecjvz9PxzTfJPAXGD1z1P07VYKrjJx/j+BqIpjdj+dBRGgOMHPH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Ix3xwc+n8qj3Aqw+ZVUkHK8k+2eopXlJyT8y4wO+PegBWzngHLccc5pAWxwnOB949c9q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ZUjow6c09IzEnlkfIQRlTzx29qAEZE3bioxtwARk5/8ArUjjuxGWIwOcHI6d6nLAAvgq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c4PHHzYPQkCgzIww/iQntuHr71L/AMs26HPAbp16j3qLkH5j83U4Hr6UDJXe4+fGD7/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GBsB6+9OKozc7R3xjPT+eajfG4oz8jGUI556gHpQMLkgckYB64+tAEh5+Y8joeh6+1Qt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g8etTFm4RcbQd2P71VkRiDNvLbvlbcMbc9qAHcFjyCnU8c/iaeGhmTKEP/CWHPNKkZRc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E9KgkE0YGxeOnye49KCWDqGyAFYj15xTCm7+LJYEbeMEU8QyD924KnBAyRyB1qxEix4J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d+KARVMJ2FW5HGP/AK9NkRuxyPboPWr6lNwAGThiATnH19aZKuRgDGeCQB169PSgkynL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1OQNnft3Djpzx3pWXa/Kkg+tWFDkvjAbHB7CgCUKsqjnjGcd8VWyo4UNjOMEdPxqwdg5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/pTAp3epxj8+1AGdIVAOQeOM1dX5Y9jjCnOT65FAgJIU5Yjggn19ak8sDEbfKkZJCHnj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+dF2K3J4U9wB61TnlaXCv24+pqy64OX6gneR05qLYMkbsBvpVEleOEySbUVS/ONx4OOe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zG2j6+1SxxIihAM5PcjOT2q5JGBnopxnHUc0AZcm5MIYyzHnBHGDQAhdiQAUOGGcknvV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o5BOc80wxxiQIxwSD8vU1LZoQNFsjTAwpXocHBNR7CxychVxliODj+daHljnOOM7RjoD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P3exzweKkCNLq4tmI25CybcnklfX6Vp22oCfLbQgByBjCnd1rOddxOedo/QdRiq+V8tc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SKbA6uN7dmEMZ6g5P0/pmpZLVt2+LAT+IHqeOa4g3EifN0U/KR659+e9aVvrUkf7vlnP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miMR8veJC5zynAX37VT+wsVZl5c4G30Ht+FWY76Cb/WLjb0/iyfpWrH5fBHVzjC9Rn/6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kaAxkMp6464z61Gd6sQxXCAMT65ziujlsmjkO35s/Q8j1rPuLRkEe8/Mpz0H+e9O5LKG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9qrbc5NXjHlVbbjPq2c5P/16qyqV3ttG3GfbPOapO5nNGfc2okDFF+ZhncP1BH0rm7q3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eCDXZEc7icjB9Dn2HrWRe2yTRFEbDEY24559vpTIOY3AD1AODkc/jUw5xnqRUJsriGQJ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f1pVWSMsq4BPXHStAH59uPQ09cHnAbqP8cioyMNj15JqVvmU+WAG7Zx/KgB+SxJAOPep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PQ+1UyoB+fIPHH976Cns3yAH5WAzkf8A16ACU7ztfjsOwORwM9OlLBvhO6QYKevOOPXv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GMk/ezmpNgKjPKnBHU9aAHFklOA24gY5681QkTLEHOTk+nNWlQhdwQY3bRj60yWMsS74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HOJPQdD6GrxB6AqRjGO9V18zgBtrevr+HetBo2I/hYNwXxgn6igCv0+tU3ODg9cfd9j6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bueSO2OuCKzpwxyqjkr972H4etUkBMqkIo45GHA7H+tSAEAjHHA3evsKhjDrFt3FVOQy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dd6kfQ5Xr14BqgKc+6MhE24PtURbac9RirkrKreWxXcOPwqsHjjkCsScg/mazAtI3ykE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oaMoE858qB2XGM+/rVZQ5UR53M2AfQmmtiWLLO48vAYAcOM9K0AubFmdmVlVM8dentms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3BHy88jsfqKsLdK8yw4GcEegVVHp6881HJaxjDKoJB79e+ceuaAIFMh2vJwzruKnotKw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GM+2e9SRQ7cZ3KAPl3e/Y0yWEb1eQFVVWIU4+f8A+tQAzAIKjbgDcQRnjvUg+WPc/DDD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+WCrMepxjPqOfy9KsRBlQdGYZ2lvmBP0P8qAHSs2C6Nktxn2qiQg24blhwp5JzU91Mto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JXjP0xUBn8394VWIEZAxxg9frQBFcRSPgswO3PHvTUhGzHGecn8OlXI0RxjPRiSeoNN2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LyApTjfHiPJOMFMY3fQ1iNFMGK4xkkc9hWxL8m6NySJOzHr24pmA7qsoxwNpPP8AkUAT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KOO4yfapplaM7c4DcZFW4/3URxjn1Pf3rK1N5LjMS/KBglv8BTArzSrHbjkN97HdvfOa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ERHzemPpU3mPNjegJwcDHf3+tKqkBxnOeCp6DjkUEtE3lqhbYMKeMDtUDxoV2OwyP4iu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8y+uenX86fvMpVFAYnk4GRjFIkS22rvj5yPvdwR61bVwrLsBIbhR9eo/KqiyeWThAxbs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5Sq4xg4+7kU0BNcxKcxk4bBRh7d81UWCONcfw+jHP5+3tUV9MykhyGJHDE43HuMe1VIZ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PQ/zpsC/cxQlFVd21twGCTkD61JhuQxXnkZ5x0/yap+YpfZJwvQYU/p/Wru0qnMig4OP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KfaQxGRk8Dg5xinW8q7dgUttJwCOuetD4faxB59BnGakhVndnIwu75SB7UEpCeUy79w3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S5wyjCgcbe3rkdKmyf4vlHcdT6596gaEkrn5lI5wcHI9PwqGUfbaZZthwO3tRIpdS3HU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Mc5FSbwQc9/y5rRoRmBclk79M9Mc/rUrZ4HG45981NLknHX+VMWAlifXnmrjEC5psBkP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hGq7QAT171iaFbythNh/3utepaRpCyfNMPpXZTgcNWoS6bAVRcjGevGK6q3O5thHHGar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H4UI0ca5djtXOSfaunkOKcjdjG4jC/UnoPrTpYuMBS2ev+TWfBcZUHPDjjtwfrW/AgaB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P1qwMCWy3LgDoOB7VmrauvBHAPb0Nd40O5BlflI4qk9qqfeHyjP1NBmcslvuG7PTqP6V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0xWpLGAemM/lUICryQWJOAPrQBg3EEgB57ZyRn/ORWXdWxB+UbSo+7j8+K6u4ljjTeQW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TwAQc56jPY+tNAZwQO5U84B7Z696X+zeQFbvnrjrVu0j6BiR3GOQT24rY+yb8HdgnqMd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7C4Y4JwvXHfiqMtriRhjn6dQ3tXefZvkwg4PB79qpmyDkZ+Y9+tHMLlOQFu8g3kEtzz7V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59F9fetY2CKAzZzzinLiMEJwffmk2OxmLEPvLnbkjj+IVIFC8noexHpVtkT+6Ac/MTzn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gHg46c8UhkBO0cEDOMZqN0O1tg4Bxg8ZxVwJuwW5yOVI5ye1WlteA23GB0PT8a2jSuck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DcAAnnjH1OKhYHfjGfUd/ep7u2kjlB5KkFSvbnvTSm4/KATg9Rk9KznG25005qcRiwg4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5W4Fx1P4GlEfPJ4P3qtQKSN4HAz+P1pWTKaKbWksbK4XGVOfXHSpo1IG087vSrr5OTg5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HPekKxVlg/d7n5Yjpn+dZbMrLgDkcFevH41vSEY8vJG4dVAJ9+tYFwqQsQDgZ646k0BY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BIyBTLi3cfOer54I4qWMSAneyntkDoD3/yKkbLbQ5OccjPf6YrMZmujoeT7cj8KA3O0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TgKCueMHIz+NV/JxuCc4HAPIGfStAC3m2NtYcH+I4P8AkVspLGQTg7m6EH9Mc1jtHISC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ElEZ+c+/TFAGnJGGzkcHjPpzWbPZBXPv8vTrj/GtKJvNhz2GAf8APeqs1zCQVGTgkcDd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2oE44A7/AJ9axJXSNcjb/Fk9ufbvVjUbsOjYZlU/NuyD7d65x5pSBznPp0P40ASzMPMK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xJIP4x93HTqaZuzgc85689akEbM+MY7NnqKAETDBHQ8OpbOOufr60KRgAcnHOec/WrLK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qHy2B3Scjnj2oAkOG+YA47Z5oIJJJxge3P50hBycfLk8ccYoyvAJB7HHTmgAkUkdAR1z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k4wRknJ7Crz7Yxyc579hVW4w6shXujA+vGce9AGK4Q/Nt8zIO0Ht60Q/LgnGDkAY9far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vUGCV+UcnrkZ464oAcZGEaL0Ofm/LuOlMJKJtcE8devBqN+pAHy5/mKgk56A/Lzk8igC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ce1QPvJK469zg44/Ue1Drg4GAW/HOOv86aMcjkY6jH+e1ADG2ksz5Jbqe5/pUew7l252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+RTnqcdMDHU//WpC46kEg8bvb0PbigBg5b/Hoal8vC7g2PUHnrRKsjLIp7AgDHtTrYR7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jpQAxRltu4Nt47d/8+lI7sFPyhW77uanKq/+s5z1z1z/AI0yQIq85wQcc9T+ueKAKL+W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mkKsM7evX2+nTpTd2flTByMtk915wBzUyOhXP3iww2eh9etAGc8/93BVup+tV45G35Q8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Pl2zH93H0APfj0xULDaPkdTnjHTrQBfyGwo6AYA9KRwSw3OoAySvXOegqpFIA/7wggHb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I3iBhGUzxkenfmgBq/IDk5GBnI6N6e9XGwIt2B8wwPX69KpOCxIyME8Z6flV2OR2O0lS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K3zj5eMv82evT1qJpXEflYJPdm5PXvUxVHzIOVA6Njv1qID5cHrycnkkH9OlAELAB8lh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FJCxRzEilyVVmGOce3Y5FS4A3DrwSW/h4HIqpcRll52khhkYAPPf6Y7VoBZMiA8kAHGA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lxNlWVf4sblA5I/i69qqSeWCD1LZALD1+tM64Qeh5HfPagCzJICGLN8hI74/z71LHsbc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+Xv+dVVaGcn5lLJgH/gXv71cC7Y9ijgD7vtQwJY4opEaPJ5GWIHT0Gfesu7QKrhWLp05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B0L5B46Z5BGKy9Q2pCrFcErnHfJ9vQ0kBHpX2a9LWkchUp1JIQcg/xNxX6afsha75vh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cMEdFXaMY56Z3HcRx93GeTX5arAbjEEwXb8oCgcA9zznkV+gn7H2uF9avtPnXbIkKtjg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6qXUUtj9FIoxE4OOtbDKoTPXNZ8w+VT0yKjS4YDaec1ZBZbGeaqsQTxSu4IqNOc0ARO2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oxxTbOPc+DQBtoAw4odM1KihRimNjPFAESRheKnzjimFgBmo3fIyKAGXu0p61i7gretX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Vd3NAHQwzBlCmkdFZjWVFJzxVxpCELGgCfGBTe/SoY59/FT4oAenSrIUYqsDxTvM4oAs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zgWxUwwaDQsMAV5qlKoQbu1WQcnHarDRK64I4NAGRGfOXK1cAPOR2xVy3sjhhGOMHioZ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AmVRt6VTuYg3zYqaOZXUj0pjHfwKAOfvrcSR7TTLRPLQL0rXuFULz1qiMA0ATOxRc1h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yOrIQ1YU0RUk54oAkikMhAPNXxbl8k1k242uD2roomxwaAKjReXXP6wZBFuRiMdfeunu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+fEAPX86AMXTmFyyhvvf0rcliMfQDGKxIIZLedcg56ZFdFLIGXOe2MUAVDLt57VegmjI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AOadEThhx9aAJLsjzcjpT7S4x8svSqV0GHIGajVgI+fpnFAHTs8QXJ5zWBdlZAR0B7VU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W53tuc4BoAt2WEvPm+6wxW1evG0JHY+lc7G6uRzVuWcLGFXGenrWZoR28gjIVB8uMAH0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VP8AiyevTP1qxEHb5eCP50ASfaGjfcrcmtq2ulmXJzkDmuOvo51kG37p9O1XbCXCBSSC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DscVQaMDtVtm+XJqqz8c1oBTni3L8oxgVkchiD2rfY7xtPpWLeRfMcelZgWUcBMDjNI4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x0+XrUBeVm+9x6UAXyVz61BJAG+Zar7jjFW433LtNAFTeVXHQVKsyHmmTws49f5VmJBc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oBsBuPr60MgcFfbmstJXGTIR+VXVuuPm/SgzKUkIRiCOKrSLtUkdK0TIkjHHI+lPNr5y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xiOZMFc4G3r+VbIkSVdwPb8KxLiBlYxv/GMZqaxl2Qqshzt+Uj6DrmgDR6545pGU9xSq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Y9aAKhA5I7Cq03GRnOV4qw7EH2qrIgfg9ff0oAzUMiEE11Nrtu7fOORWetjgbj6dKuW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AG1a2ilSBx61pkjbg8gcVSsrhS5DdGrd+yRl90hwp6CswMruMCti0kBUKRnBwaeunDoO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gj8aAKF5bvJM/lDcBS20DcLINufWuht41cdME1cW0TguM1pyANtYfJUGtqOeIgKzVnMQ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0MyxqBUuREcjFctcW03JUk+xrdYFRk4/DmoNx/iHFAHMXSOIMyLnjmuWuvvbWyCelek3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vL9Z8yO8MZPK9c1mB6/pAH9mwr1ygrh/EzSCXES9Sc10+iXZGiwBm+dVxXLayxB3tzuJ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xhhnPUVBNo1vEnmiML+FbMM8asMnr71NdXcLwNFkD61mBwFxbB1fbhTj865i6J2479AK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gFRkZ9a4PWL5kUlMgc8d6DQinwXI/AjrXN39qZH8wY3Y79RUv9pZZt5J5xjtT3lEilsf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ER8Y+v8ALmrW7IAYg56AcAUmPb6c5/OnKuHDc9MH0NAFreSMA5UcZxntWNqELurtFguM4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iFc7G+nrVMkc5wQe3r9aAPN7wl8hxg5+7XPRzf6QISvBOM4r0DUrZDKw/CuTvY44ZQWw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C7KQGAJGAW5B+tQwkkJFJjGcjaOc9Tnsa1o23wbmG5Dxx6enNYykCTp9zpkY5/rQBozgo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+nalt4muFK7SC2P8mo/tQRCCA5GM4Hbp+QGeK0YimVEYBzwxzjqMU7AUvI5+cDA/L8qy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yRn9RW5ICS3HydBzz+Nc9qaZI78dKQFMqZN6qvXkjO5QPxri9ZhmjY+WuAeeP4fau3hj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bAPP/wBep59MaaMpsUn73r+dQ0Znj0d0J1KFeB8pBHenrCTujUDnk10Ws6UIH8yEYz9/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EgE+nTrUtXNEyK4iibGeHxjBPIJ61RyFXAx14xhs1pygT/eBx2z71Tk00M/GVAyGrKUV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6/aLO5dyL3Izg9x+NdpaXImKldoLLwMcnPauBEaRfL/cOOvr+laMFz5YUq2cfKBXk4rC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SEk3DMa8Drkcn2rSt5e5wO2f6VxtteQyjBOH+98pPIrctrmMfL+dfP1aR9FQqpo6uC5y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hHcN2IORjnmubhcffH69DWhG5HUdfbt39q5JR7nfCZvxYbDA5I9v8amEY5wm0DJ9ev0r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5rRhkzuVVA9PSs2jUay9AOc/gDSDjcR0xirBx90/5NNYHJzj+lICuVOBz83OOn+TVO4j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AGfX+dXduOg75B/So2AweAckn860AyRLg/NkY749aetwNn8J7Zbr+VTT2+TkHtjHb8qz2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I5oAUyOzEcY/nTCfbI/OnKGQhsEgjr1FSKgC5OSCeR2OKAK+1SuByvUE1FjYCvHXt0Oa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xz3qFlDZw2cDke1BmVHKglD8w6EYqJs4GOg9ascysDjGfQdqryuiLswCc9D7U7AMzgAf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qVXHJJxjOB/ezVFsk+Zk9sDtSRbycdPXvRYDS4/iP61SMR27cnb0GcbqlJLfLjPYYpVY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VZmMEQPyjJbuGP8AnNWltI32l03EjGOBQuwqAMjtnGSfrmrSlIzg/wD1/egCF7ZU+YA8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KQ2OP9r1q+5wCTz16/1rnb2Z1b5RkY5oNClduZQ+G3N279PWsKYrGWYAYwM59T1q3NOF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OKwriYKpYZ24Jx1zmtDCRBczZyOojJ4HSsNjv4UDnjmrU1wFXLDhuuPWs4ncOpGTnBrQ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XafSrRljPDEH6kVRj+Vf9nHQmgMCeCKDCdy/5mM7GBbpzwvP86pyT7QOrZ6qe319qYOe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dRxq24hnznaDjOf51pCBy1a3KaUtzvjKqAhPHX5T+dc9fXJt1YyYCngHHJPf2rDvdcji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GuSu9Xu5QrTEvjgJ2FdNKg2fJZvxHQoxai7ljVtRnkZY0cJnP+96Yrj3kWRnC9dpyGHA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cvjkdz3rIhuHm87eAAg4GBya9ajh7H5Hm+bPETuy3s2lXIB3cZ7496lLFT8xB3HOD3NA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/OKzJJSVMQ4YA8dcA1s0eBUlzai3Nw0c2FbqDyen41jyscO/mFj+n4VYvC1uEduARzju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OzDL159KsdGjzyKup6h9mUq7Z2j8MfhXl+ra1POXjEh8ogjaOmPxq1rOqiRisZJVuORX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BHau+hQv70lofaZXlsYe9URBv/g7V6P4A8K3Wu37fKUW3AcsU3D2GPfnmuc8M6RNealA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efavtnwx4ct9Jt44yFMjIA7AdfbHoM1GPxqgvZxPrcJhHUl5GppunrBGm6Nc9WCfdH0r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IHvnvV3ZEodETABH3uFOevT2qttGcR8Akk98+xz7V8xVm2fWUaSjoMyCGbsrE7c/Kdo/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G5sZGemfX61YzswyjIzg56f561HKUc9Ac+2a5jrIliBf724joMcDrmpkkQsPkLryCmME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DcA5J6YPtUR3Z+Ulg/ysQcHH5UAQ+SVwyE/KcYNOALMfuhWOSvtjmnj5FAyWx1pflPDD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w7gncGx2A4AqTAwSAc9s+hp4RN/IA789/qO9SKSmWXIA5OOuD2/Gg0IliZSWTqwyemea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+8Bg49KTPy8DpzzninsshOQOD0II5oAVjnaMkAdAOeKNi9AB/wDWPrUW7B24G48KB0pz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maAF+VjhiR17Z5x3zVUrldxOdx5J6+9TeY3zHklmxzg5+lPVVfqS6gAEcYOezUAViMHJ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kDPO7HU/TiowSR8+BxwmMHjt6Ug+8SvBDHJ7Zxzj+VAFpTn5WC89iM8/4Uu1cY7Z9P0q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9cj5qcskh4ZFOFywBOVPP6UADqM+uR82fenZDAjAyef8mlO0xjgDOSc981KBE3yjBJG8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4LEvgqw/hJI9Klj2MpWRgx6ADjip5DE/AXj3PqMdKrYBJOc9PlJ6/wCfSgCRsKDjt1PX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ocsGOPqw9jVnKl9pOM43M3b/APXVcu+N4bGBjBw3P/1qAK6IHc8mNF5JGO/HTvVpn2KP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fU9hxUSqd43Dbkf5zTztC8yKPQdT6emO9AA+Pn8tm25+6ccAjP49agJGxghG4/KWzz05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MsCxGRyCe/X+VP8AmYDax+ZcYwMYNADN2OE4HXGecfj27UgfH7wqcDgDjkdDTiVC+WDw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gQxZcqW7Ac1oBLvWMn+HJBzxTrdFe8jQ9Cdxyf7vX8803bj92V6Dpxk5/XmgAMAC3lbc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Dq9d0bUTpttrOnruhVwLgJ97/vnrwfzq1qV7pGsKuh6zKg+2phGkOXEm3AcDHI9Qa47w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Sntlk02ZDCVH3iT/ABgnjA/UVxfj2w1STxnpzWKbLSJwS7deXyVGB0GPyoMz1nQtGXwn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GeQy54PrW3IA8jnbj1+h68dcVamjVrPzIgWzncDx25xVIoVjV3Y4U7io7++e4HcVgzZB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B19qY5UbGcEqPlwAMc1ISzYGBhQMf7v/ANeq0rsqhnwEORjPrVmjeg2WMMvkum4K4ZSf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OAuoAGefq3vV6N9sZz6YJBznr/KsC6f5+fm+vP8AkVb2M4oyGQgvI653H5VX5jj39KVO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7ipNuAUz1Bz+P9KFwI1jyMCsDRsa4LjaDj09qrIsysFD5x1H9c1bYjkjjHb19xSZGR3P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kGCw7n0qNkONmck/wBasEt0PAHXPOagaLJ3ZKZ6Z5Bz7UGhLHbbQMp8wweeRiryLgYw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iWbfhdp644xxnt71Iqjb8xB5wB6f4+9BLYk+M78lsnqe49x0zVcuMNuG4/0q1KC+Rjn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Ujqc8cc/WgkaFUIQfquecHtTAQ7HByc9hxn+VS7GJ28c5xnr/hTAjDqMMD9B+HagBqi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f3e+ajx0IGSckdOR3FT/ACfd5IwQy+uRxUZRR2weh70AMA2gbF+oPOSTUgGMKAOc8cDk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5O4dB0GDUaqrSfK6hk6+oB4+lAFlUD/MM9wAe7Y/lThhzggJwNykc/hTVUcKfm7ZHPT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e3TPWgCEqFHQDPc5zz7dKI1J56ex54H9KeEB6euT78Y5qwAqLhz75zwfwoArYc7mGUbr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co4ByOvXI9KSRnIaNSGPHDcDHpURIJB6DgDv+FADvLkmVxjIUHGB/D/jVT7gWNx0ONvX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YbMnOM47nk1XCEl9nMec5Zfvn60ENDpD5Pm7gdoOORx07e2arpISo8wAenbg/wA6nZSm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np979akKPs3AZGcHpgCgRGSoDEgnIOT+GOlMxxtL54/i6t9acxB5Vh83GOxx1pgweowB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a4YkLgjbxSqgIxu5+gpJHYgBxuLdx60kDZO4fnigCXEeDHIPkPH5981akSSNAQMJtx+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u+ZR604zsSUDZO08/wA+KAFiCcGUb+ny+o71TkhXcrqGAySMjuask+V/B8p5DD0x6UzO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69abAnReGLhlVwB257ZqswWVmK5bYTnj5V/HpUvmDaGYgYyBnndu4qdsviJjtxxnPA/+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IPcioZYFY8N1zj046g96vOBnBPTio5F8zy23AvGWHP91uwoAp7FZdzDr1U9DmnbI1Ui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7mpfmBYgjaONmOpPoajMJb90g6kD2GaAI1YpJiMgYwMHpz71eTWprfdHF2xyen/16RbU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gdfrVC4jeZcACPtwOR/Ogm52Frr1uUR7pApKjLD16c1d2219iVDuyPlC9Dn2rzMRuJDt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xq3banNbsyBtpIH5jigLnfz6RkZj+6OMY496x5rN0dsx5ZRjdj1pdP8AFKiIWtwqyBcD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Z3I3KysDyBn9DQPc5P7DNwgTKgcjjkVCbdkz0/4EOort7mNJlJhGPp2rCubANIHjOWEe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3VuocjByeSevTjp6ViCJVyBg8/Tp/wDWrs7mB9x4JwMAkEZHp0rDntQzMvfHt1q4yMWj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bTjgBj29/XFO3JuKryfXt+NPOUyVB+Y4+n/6q1MiURqo3kfMy4HeqzqYwwLLkd/XpwMD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9fT/AOtVdkacCEZBKnCt1HoeaDQrxSR+b5YYM2TnAzjt8w6VJIJreTy2HOflx1NKIo97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HPf9atTTgr5gUMysMMOeOcj0oApRsVPXcRnOBjiq9wxldkGD3OeQRTndB1AbrkjqfrUZ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+lADAeki8MMj86um5Ugguu5TyKqxoJPuj5d3P4f/AFqsYwygnAbHJHTP/wBagAMzuPmH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7/Wlks3uLdvKPzZBPH93qM9aruuxA5KomPlyPmLD09qvIWit12je7Y2nd8oJ9fwoAQRI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jcd6ryAxjcen3d31qw88glkiXHkqeMHqccjHpmmfKsewY3kdzn8/zqkwMeWCTz8g/J27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E2k5P3h29vxq6ybGLdQScjtk+lRkRKm9Dlcc+ucYP5VQDbdHVz5qjHY9fzFLKFO6NFZF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YGLqxjG4nl+MH86C3737xG5cEEggD8aAFWFFiVvvcblyMdeD0qvOyJl2OCeuff8Axqff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/n9KaJDsyuCcjcfr/wDXoAiwTxjG7PvjPTr1qBy0abm5Ea7Xx69B19R1q27s/wAwG7a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IAYX5iMkDrkmgB8CK7CYDcdxwEx0x15p04ZkwvySKT8rYO0cim7UUAbACeuecH0IqWHM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BH+elZgVVl374bpd3GFJHLkjpjmoWaMAlAiqvLDooz2xV91VySvHqVHfv9PpVUBSG/dL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TvQBFbhH3SAjYenoSetSzzRxqSwPGPxHvUuAQAuMfTp7YrOuZQGKuOO47/8A6q0ArzT2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eepwaitmFwwWLIAbknjP4HmstQPKdox97I6fKR6Vp6NJuYBkwVGD7/zoA6YKEhIdQWPI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cI7zbgFZl+XnqK22YknJ3HGBn86x7m33s0uV993QZoAoBSy7wc5/P8amgKrjjlTzuqYw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EHAx15+tMyQhfjd168YFACXMaHLgDknj6/0rPiSMAbR2YD+uM1O1w0xGMbF42juTx+VN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oemO9AELxSMQVyuO4HPPvRZ2skxaLKn1z196t7Co4+UHuOBj0xT1Yxyh9uccgdzntx7U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iSPK87WC54NPBdl2bfmbGQe9T3F5JNdMGA54PPQVaUWv3WHzL05yp4oAzBEzMVGQV46/4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pyB9ev1qw3XPQ/mMVHgFQgGTxg9fwxQAyOPIEsg4HH4H09afJNH5Xy8K2OuRz9KIAwOH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17Uk9mJHbbnJABycg8daVgKiMk4KFi4x6AHr29qEwBgc46/5NV54ZrdNhAIQk4I5IIp0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kUj9T7Vm1oB9tv8ANwo+v+fpSnOznq3BP+faox83PGCSPyqRshQUAPFdC3F0GoBtCJ0H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GlkUDDgnp1PNGnaPdXTgsNpPHXPHvXqOk+HRa7WkI+9xjnNdcIHHVq9EW9D0IwgfLkn+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j+7UdnCo4wfxrXhVQTnotdcY2OGpO5WaPPGOM859KryQpKvl8lR8vNbJCsOVxnsfbim/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KsyMhbYREbCoXjPf1Fb1hKsf+sOcY61TaNTkr09+ciq27YR0OPyoNDp/MiJYMScndntn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5yOpHasv7aRwcHr0HrWfM5kyTwvpQZkktwzOQvFQmcoAu71J9Tiodv8Ac9Kouw3YPOQc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9mzkjtzj9KzHJdwNp559cmr+zBLdsHg9/SmxW7ytvVSOevYf7NAE1qj7twXAIzzW3CAR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AETaAPX8PeraYByRu7UATMRhmfCjnp2qMzqkG5gC3P0xnFHqPyz1IqhKoY8n5scL6djQ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z29qj4xk/T654qMLsBzkk9ec5P0qSgBmOoNO278A8569MY96ToDz9T0/SmjAO7jnj3x/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FHzjk5INaDRrwzLn+v1rCWUL8vTr+NStfSL6EYOOOOneuyNRI8qthpSYl6A7PtHCcH/J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uD0znjGOaW5vZXwM7eu7ByDmsyRfMJA6nqufWs60rnRhabgtS41yhBVeRx1/pVqCZQwJ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BAfjGOpPQVNF5qKueSevvwfWsUdTOhODjac5/LFVGICjJBxjH09KaGBXLdCOR61ExGzK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UAjOxBwPlHX/AAqu8bEj3qzFIucMdu4dOv4VI4Rsqi8DOB3IoAySCuXc8emOwHNOiZR5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DtVwmPYS2E7884rDk2x5HQnPzHn35xQB1MjKyjGBnpxzyKzTgZVcYycA89BTba581M9+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BYkg4AwD056mgBsrJyNwBPRTVOUh8BuwwM1I28lgvDevXqPeq7S7jhwCOT68Y7UAOild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c1WmnDgkAgDjJGBkfSmyNvO09FPAH0/wqs7hm2kcdecnHHPtQBWuJNyMMZXJA44/Ws0x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v8ASrciqw+fOeM4Hb8aZgEbUJ4bB44z/KgCsFbjcMcnH096sgYbbjbuz+P408oFIbIK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4zzj19qAGAgjDZwD19selSDywPmYDaDyeoqIsc5cf/WFMc4LKACo65PUY/WgBjyRs+E3Z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9fSo2lA/dhcDBzk5P0z6UGRsFJMBHBB45Jx0qt5bEFWJ4HXHI7dxzQBMrL91GD46+31p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9KYgCnaigliAcAfN9SOtV5bgK21ONoK7P06UAPwvzAcs2DjPHTpUN0RCCAcqw54P6e1A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rx3quS3yCc7VJ27fXP19RQBTLYyW5/Drino4KqZOARx0qWZEVFCYJH8Ppnr+lZrZBwMj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yuSpHU/p6Ug3FD5h3dt3/wBb6Uxzk7Wxx6e3enLx977x4/z+FABIzDf5mAGJwOvyiqin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en0q2+w/Lkbvvep5qNYkDAhTlxtO3rj6UAOO4gl+N/J46569aYozggEdvwpx2qRt6ntn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AK5znnIoAd5rn5UPOMN6DH4Yz9apzSsQcdBxkjt9KabjJyeAeMHoD3/yaYjFyTuxtwB7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/q3zHOO3/wCqn7TksPcHJ9f6VY8t2ZnzhWPQ1GwbG5gQQTjjJ5oAgaMEMeW+lRuAh+bH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IAfAORjG09zVdY1O07j259uen4daAFWNWAbC7c4OBk//AKzTmkaPIPROR6irv2eYgtDt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5VAzLGxD/wAC9vUj+VAFZSozkc9Bt/zzTxIVG3eRHzgeufwqtztBBPcc9aeQCS6ZAPB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eXB4GCR+nB9qcRuU78jnhQfvY9fwqtuJ6DbgZOe3r9aGJX5cZP3gSf8APagBZnbcE254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EzK3A+8PUdCP89KDtDkDj8OtNVd+R2FaAQuWVN/OBngd6ZtzkEHDY256t60/DAHI5HBH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6UAWI8rFzwpzn5euatxhAADz78fNj29KqEsPnwdu0ipFYtgjBHO3gHAx+dVYCZRtIK+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ZoUMbI3U8Z65/GrJI6rzwBz0wBUcpOMnHPQY6Z6ipA59w0AR14CH5u+4fjX1z+yf4mF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zX8MomfaSwA24XOcADGQSP4iM8gV8p3AjwV25YdcdP8A69ewfs7amdO+Icd0o3CK18tt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54Poe3NbREz9rbg5G09hVXbxn8KtRj7VAso/iGaQR4TbXUQVFOTg1LjFSrCM0si4BrMC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Ic1DIM06FSGoA6IMNuahciq6txijzMnFACS7mT5TQmcbTTwM8VKsZNAGZqDgRbCK5145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v492AR83QU63txtIwD9aAMS1jcL+8PNW5M7SK0ZbZFFUJB2xQBnGR0JIq5b3pcYaoXjy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oJl7nrT3cAcHrWDK7NwDUsM3G1uRQA1t6XIkLfhXSIweMGudlxjPSr9ncj/Vk0AaoBBq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3NOBxQaG7A+0cVjagN05Zeh61eifMfH41BcKpy1ZgZiRMaeVIPPFN+329u2H60x763lP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vNTFZBR1z7Vsqwx9aQxhgQe9AGA27rUbxeYuPWr06bGx2pIkJzQBmxwPGzBhxxgnvWip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NUj8pOKAEly3WotoIxU+Ny1TMmxuaAGyKIx061Blf/11afa659+MVRdWx64oAni2yEpg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c9c1kq7wzqf4a2klMqjpz0zQBC9vuXZwcetVnspNntVtJ9/OMVNLJleaAOdljweelULi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wWQkAfWozb7RnHHtQBhpE8eAeeOKlCNu/wAa1fLUDpyeKihVZGJyPlrMCvtx17VCZHU/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JYiUHIX88Vy++QEh/lOen1oA0HnLnkCliO1ucVRiOeOtWscZoA0jMAMnlf8AGhlJ4HT+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ewq158TpvXv1FBoPAHcVDdwhlLqMHFKJV6NyDmnSSK33uhFU0Bys6ENyO9RAE/ka2LiH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myCuMEdakCiskG/Dtg85rSSNNu4dG6e9cpqtrLkMpPyk9KuWUsnlAHJ470AdEIhkhsYq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JU/iaZhi5z3rQBZkVSCO9QNmr4i3rz1qB4SmM0AZTuY2+Xv1rZt5RIgYdPSs6e181Dg4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8lRGTuxxz70ASXMHnDp2IqCazMCJkDDDqK1du0Z9c0shRkA9B+FBmZ9ugGd2KnO3biqb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ZW68UAWpoRjdWfImBj19auGcMMEiqhVpD8pFAHSW8KvCAAW4/AZ9aYdNYyERcj3q5ZcR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egjQESYJ479vrQBx8kU1pIA/Bx+HNa66i0iIhJ3jjpkV0c8Md0TGqrgeoFUTosDqIpM9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2x1CVmMbP/wGt7iRN2M1yqWH2eYt6Z5rqNObeHjIGOKaAuWvHy1rgArVCOLa3FaSxnGK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iqYBThxWz5ZUZqpc7D25oAypXXqBTUVJQOOcdxVe6/d8r7/rU+lTo6YkOGz3oAydTme0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9xNf3gSJczPgfia9j8QLBNAzPztQ4+teJ2O/+1oOfmEnegD0a0Y28EccnG1ACPoKxdZl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H1611N7AskSuv90Z/rXI3cRwVB78/SgDmFIyM9v0zVK6uAwKg5K8H8f/AK1XboBcn7vO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zDmsyzIuGKZ965G/i+0ZHrXon2FbwEbgvUciuCux9nkbcfx7UDOMlsxEzbs06NPL+U81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hjyORzmgCR4xx+f0FQmXYCMg56euKtMnydOe/vWdLktx160DuMMmckkcnnPeozdRwnYQ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8H371mTxgyBiOmc/SgLkF7MGYvjmuC1Zt135uCQRjFdxdI+wqT839DXJ31u5Qg8bR1oF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ykfyFJc8O+/jPT/GoLNhuCNyx7jsB1q7dKfOc5GDjgjt6UGZGQzgFec47da0UUq4xHhT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iNxTbhmyVIxjjqpq6E2gjoT0Y44z9aDQtEK+445PUA5qjdWyy4YBjjr3GPepNzbTjk/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DZbBPoOD7GtDMynRIgFAwy5+br1qF5WK5U/MByOxFLdsykkr2+9jjFJCnmH94AOeg6Yr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pBuz1Hr+dcVq+nxNIrRHG3cceua9VaMGDoFG3r3xXO6jpfmAsmB2J9BUNDueXoDAyxjD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c5qaSRShz+H/AOqtrUbRLKNW+X5+flI57Vzko89WEW1scfQf1rKxSdx7DnAxz0GP8akg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MDNVrLzc+WNp4LfNwRnr61pbQCWIzubgEe1TNJqzNITaZoW7xxkJjFb9tPt3K5yG6H09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bcexrRtX8oFc+Zk8+vPavHxWEPeweM6M7OByFCk9cmr6T+WTnkkFevXP6Vz9tKMKhO3t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Wxg85Arw6tKx79KspG3BKu7ZnqcD61swT8c9RkelcgrnK7eo/LNattc+aNp+8ByBXE0e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OcDPHIpJLkAfMQpPTPA/Gs5HBXbnpxVs4G5FHKn0/lWbRoO83eDsIbHpULTYTeRgng4/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Z4Pp2P8Agaj8tsqTnHYEdasCQNnjPY5981UmUjKdBjkfWpydp9AR1FQvhwc5JPGT3rMC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+VWOcZNRFdoxj9RTpJQibh83sMZ/KtAGTyDH7w5PfNZc9yWGG4wenXj/AApbiUepBI57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by3cn0x6VoZlsTo33eeMVSmm+fB5yMY/+vUXRetNKrI5OQozzQBOjApn8KlYZG1vx/Gq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dJdx2kHdjp3570AS5TGxflUDH0q4i+WoVT8g6jrVJADIxxy+ckAdv8a0IlTy2VTt9vSg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wR8rD0/GpizA4B5BwRxg/jTi2VDEBcAgfj6+tVmcPkLwPw/zzQBJJKzI2T82Oh6e+KyJ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DwBirMrAI2T1GOmc1nSyhTkfmM/rTA5jUJPlZcqefu7ecVh3YVgQnfsOmPWr+oy7J3Bw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0rJkmcZkjUOW67nwPatzNlJ1ZPvLkHocd6fGFVcBQdxHUZYVTmuJQxUKqkk5HUZ/GnpMS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hcyk0tyy0yJ944b+7wQap/2hIZCSo2jI3DAxxzn14qlJIu35j0J4GOfTr7VgzXqsrHj5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FSPIx2Z0qK1Olmv1VChKsxH6jrXA6prkUu6JHb5DkJ2z3/CqV9qhl/dxNtxyT24rkDdC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rto4a/xH5pnvFl706b0LdxO0vzt95Pu9uo6fjVVnlkOGyCVzn0+pqKS5WNdgG8nH/Afq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cjkda9GFKJ+dYjHyq3K4uQswB+ZSCA1RuiRA7cHPzEDngUMiiQt0Hr/Kq0uA7NkNu7d8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hF/eFiCTtJ9jWfdTrFEUUjzG7mppbtYY/wB6vyOMEn261xN9PmUybz6A+30qoU7mlOCe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X3sgwSTXnms6pGsRXzNzE845pNV1toN0MYDMeNxGcVxst09xlpDzjkDjNdtPD/cfW5Vl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GlbzM/n6VY0/T7m+uoorddxmcIfqags4DeXC224Jv7mvpPwH4IsbdftsivjrhudxA/Ii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PrqGHctEdt4I8P2Wk6bARCrXDk7pSoaQhuMbjyFx29K9kWK3tbaKTcCdgxjkk5PB9K5y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R7L3ArQi4bdIecYGea+Ur1+eVz6rBYdQiW3y5eHqyjOCeSw5A9M1EJMrlVGT79vel9+9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HkVySPSRIxkC+Xnd1OT/ACppGW3sMHG36U4qclD0HWmsVZQV5wvfuakoTk5Xg98d/wCV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sbePxP8AOpE5wCN7Yzk9QcetADmQhjGcDcOMCk37jkADHHHXpzkUhXkcA9efTPWnZVeG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AlUr90BR0JGefpTgvDMc9RnA9qagG/dxtXggjO7PYU4jj90gzxweeeh9ecUAWhwhEh3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1DIgzvEYB+7xgAg01QYvkCdc46DANKwOMIflHfjjNAEQVhwvAUfiO340wsxyGA9KmGCQ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qBtOTjnPbtQAg4QEFEX096cuFBG3O79M/wD16QYHGOOwoGB07/09aAJBlWAAyW68fzzU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Rx+PGRTgCff/AD/hSNnaWGSOM8/xemPagBmVGIzkZBPqMntVhCA6d8gdOPzIpiplSFzk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J9jSAg/KBwSec8/5xQBIR1B+8ucANx+I71GAoJK5Z+vI7VYKkuAwJXH3SMc+hqMeYzlN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mewoAUkojlNzdzxuwDxjik5LYY7sEdMD/CjGE2DCZ4O3+uKWOFXfEx+bI69vcj1oAUIC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t78k+9IWV/unOTjp/kU5vlUFjGyrxwecfyoAVn5257bcYphb5zkjC4AJ60g3MMducZpO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KADORnnByCo4zj/EVIvyjD42k4BJ5HuKZhGbewwQSVweDkEc59jTZhIkQYHy2flDwwI5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LAVju65GR6/1qRSM4PYfhSbjhiwPzeoBz/hTGkLIMnIA4bPT+VaAKCCoz17g1c01ReXc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0I9Caz0fdJtJO3k8jr+NWrW5lsnMqDcehwOSvp+FDA3LjSo7XxPZvHarHCW2lwmQxIxy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1vSdWszbRXMNswjkmuYsm3aMkjDP/Cc9R716x4c8XaZqWppol2VFym4Kpwyn5c8+gx0N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ibVPAuoPHNbCJtqScj5fmxg8fdP5U3sZlrwu00vhq2uJQRvGRk54NXnb5hGXHQknGPlq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AyhOnTHSqJdVypYcjHIzgVzGyIyn8JBKjHfOf/rVWvueeTgZY5x09qtyiQkAqrKB2+Xr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RFA+d3XHTHpTQzKuLgRgeoGSOoK1hysC2eCrklcc5HXH5VekmcHy1Ibnvjke9UWRHPTK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DgJncm8ggA49jjj9ar8jLbGI6HaM/nVu4RJIWlbAkDY3R8ofqPWqvznc4DN24GOT/npQ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fL26fT6VEyqSUJHORz39vxFSxlcYf5mPb1qUoDyqqxyW9OPeglMrFOvyZ9Dnpn29aV0V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H/16kzxuzwKAB/GCAc4NBRDs5+VW39fb6GrH7srlRuQ5GSOmP50xsjcTkAn5fc04gLGQ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UAOLbwQU+fqC2Rx/I1Efl5OGU9D354ocyKSrSfL90LywA+tN6HGPb86DMeRHs24xg8d/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zY5B9GNN2AlhnJ5x9KmEYIQO/C9uCTn1oApgvnkDKjjjH50rc52EjIwcmpZVVkYp8sgJ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5icuM+vtQBKgfIAPPG4nkY64qy0a7vNyfl42ev19qjilJXIKjthhnOelWTMEwBzgYyet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P4d6YRl1VIyRg7j/AEpGywJUZZjyx/wqNm5KNzn+KgCzGy4zwBjjPTJpWkBJY42nqMZy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Ao7jjvnPrUR45I4/T6YoAkJ+QrgY689W9aYY24YkBD3B5OetBXcTuIB75p2AhUghsDOM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MiMAm8krjBJAJOadFGqBWILsG/i57d6aCOA65U8gDjAGajJcKCx+uaABWwnyDbsyOnO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5+90B64pERSRg/6wZIHqP8akxtbcihnHdjwPoO1ArIrXltj5dqtnnb/WopIXhQI5BIHR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5eQ8HGR1A/xqlNhwemM4yeMCgLIotE0oOSD22AYBzUiR+XjA3cY6dfwpMKuFB+TquMZI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fdjgD/8AXQQRlWK8jbnq3b8qVFG9ix2KowM8549KrSSSKVwN4ccKTxg5GaWSRnHyhRjj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IouftMb5LArkHKY9Mdh7VIIyBkDOP1Hpx29qii3gff8Ak5G3s2PaplLPwR3+7jJ5+nWg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QZHX/GlIlHYDuQw5/wA4pCyFm25k5IOO/aowI5mVJEZ/9kHb7YzQaEgTcAz55yQQM7iP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8OBuB6cDqKc8jiTMybV4Cp2AH+NDSDYQBweoNBmQCM8e2AD6ika2B5Vj75P5nHek35bc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+n5VHc3EaJ3HJUnHJHtQAx12AkcMeCW6CkJ3DnkHr9KcQTGHkUHK7mx6fT3pJExgkDj3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SWIxnAX73I9D71VlsTKmV8vc+eG5G2r8rSNGylVIz2HUVEsLlhgc57+mKA5TLS3MQCIe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3YbngHjmtuW3wOV2lex+nSsi4UoCVPy8HPXrQSa8ev3loqK58xO4Ndxp95a3IEisD3bP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C4EmAT6ilWWSI4jYpg9u1Ac57RKYLjlAuPuHj/PFclq2k8lRGIww4Izn8a5+z1m5hwgG5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b3NuplIBJ+ZcAt6UFnBXujm1JCHOec49egrGdSmBJ1xnpwDXpF6kNyoG/HOcj2rEuNMR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e/rWhgzk1nTYFcDaox0/zmp9y9M53e2R9KttpMJkw0hU7RhSM8c/hV8QQj5QuVXgY/S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DoOB6/hVZ9xfY/TGWJ4yeSOKvzIIuvA6c8Dr096zpFaTvlG68dDnGKAKA3ZZBztz1PX9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rg9OfbFXmtwjE4IHuck8UwmEKVx+XagAtJlhjAwck+nY8Vrxzwyp749Kwg6A7cZJ7fzq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ZwcgelAD2EaSNsBy5zuJyCfQZ6CpkjmkYgjCD+E9c9+naqsZcXKEYG3kEDPHv696uS3G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j60AV3iSMjnheD396awYo8YcA9CQP0/Wp5Ji2N3XpjGeT19qqyPjA7flnP8AOgB8iyy/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UCNyN5ig4+X0GWq/yo3gbSPX39qheRCNvG0ZOG560AEeGAIGOwPY4qs6yOCSPLwSMyDq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n7uO+OB6UB8YVcM3fn+GgDKaVFIkxIrE5YbQ2PxHUGrh5j3TKq+o9c+oqXyQuJU2kdTg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vMTaE4bjIIb2PSgDNvpPISIBWJZ+x4PtUdlJLKrrNHlR0/3j1Ge+KuyLGDh3VzJl+OSi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JGgHzL1IPBxyfbpQBW2LnaQV3nGTz9fzqvM5ifZgqFGCTwc/UVoZgXJ25IxzjcMmqzrP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OTQBBI24IGLBz3/vH+opzLlSUPzHjBPfpTBujbYwOMc96ljOFLdVBOB1I9fzoAZGpDcj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7/j4ZOcYz6/UVpMSoUDjJAJxjNULtTIdy8E9zz1rQDPLRFdqdMYwOMVZsWEERQIT68fr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ac9+c1vwQWxiO4hwcjg8c0ARSXSDG7GPeqEc4ZmQFuvJ4/Ln1qG8AJ2NgYJxn2/xptuP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+v1oAtTswA3A7l6gUi7DtOevf0HuDxUTXMLZBzv6gkdfwNRJMd25/u4xjp/9agCzdhCp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fyrFhkcsPLYkcklR09jmr90XnXgYGPqDVKEuG8sDKYzjtj3FAG6jAxgSKBnOW69OR19a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DyDn6VLBIB8pTpwAe/FZl/exeYsC9gQ3pkDoKAGyNK0j+WOfbnI/pUql2ChQB3wwyagh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npUxwFO4feByM9fx/pQBHxjp69en41EzA/Nxjo2e1XDATAgLeUTzlhnPtzVKdWCFMbcg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UAJHejOAq7lGf85qUS5JkIGFyMdf8iuelYQsd+3c3HPORn2q7DMMYPbqOKbA2XeN0cmN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tVvl3BQGDDrgZXHoapvM21jvILfwgfLzTbTzJRt445bB65qZ/CB9up6OOD05zWrp9m9w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xgdeB/Wq1jbeerblBzwM9q7LRtLu5JAzD5AcM2OPp+NdsKepxzqKx1egWQ2Atwo/jPvX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fwg9OlVdPtI4o9jcFenTn6itV5WT5jgnHO3BHI6AV3wicE5E8YKtjH41bjkAz2x68/nW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7/1pRMBnOCfTrTMjTWUk5z+fNIW+bnp71Qjm/ec8g+gp7SkKfT060GhdMqjgjiqsrjJO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Eqo0o9age4+VlYn06fLz61diLjZ7hkzuPA/Gq9vfAbYmGTxhnHX/IqQovlno2ePX3qL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jr9KTQjcFvFKi7hnPNK2lwls45x1qpbT7cEHI6VrLMrLyflA5qQMx7BF6jIqxDYx9wSp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I3dP7vYCtFFUjCD8KmRSM82ibNsfA9OtVpY8DoPrWwR3FKYlMXzY+lSUc2zkdO/51WfY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Yq9dQSrKCuCjZ7dP/rVnZVgcEMMkf0rQzK4znjr/AJFB/wA/5/GnEBiD0xk/0/rSquWw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t5wRgEYyRwaT5QvznBPGD6+lS4GST6dO3H6UmVAyD+lZl3RRnJAzkA9OR+lUS3yn5hk9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uuRg9D+NUvI+cs3Q9sdqYXRl+W2WUHK87V6j6n3qwnrt6dSeKtFAhI6+hz0FMMZysZx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aCNxHfg+h7/nUg2seOSf4fWhl8sYx1/rVbzAxAbGccDPPHtQBJL8gJfgVR3kklTndz7H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Y3A8H6VCkXyr/Cv9KAJGfY+HH6ZAOKsNMMHHPc1l3DlMp1APGD/jUYmyp7Y9OcUAW5XJ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7GsoxjIxye/ere/+HA65+tQMxwccA9ORg0AJDjHllQVH/jwPUY/Gr8WxmKt9wYPHzbfb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/T1q4pVRxwO+05x649aALEhUFmPfoBwD6euay5S3STIY/wB3ippHC7t5zwR06cd6yXl3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W/mbOFweetQswj+Zj7YB6+xFNQg/vM8kYP8A9cVHOy88nqMDGc/nQA1iDwCcYAOeDx60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GmLhydvHPK8c5HcelKV5GSMHOPTgUAN+V0IYKcj0yOeKTAcnA4znr/Wl4VFXG4njnoox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xxk4HTtxnrmgCmVw2cYzz+dOZtnzNz6j8D2q08TDOzG7/P161VfO0nux5YH/ABoAhPKj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cjp1prKvA6HHX0/xpS2W4O4EDHTkjrUTHKjdzkEAkcD/AOvQAfMD8vPp71nkFc+aPc+v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hsoBge348VX5HUYPXnBzQA5eR6Hv6VKm1l4IKkfXpUOVzgDnaevTmozghyOmdvqSD7UAV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Cq7hWOWDfUng0+Z1VuM89eCDTVy2QQG9iBz+dAFdo8nnjcefTPakwwOD059KujJHA68A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/B647daAI8Er90Z7g8cCmsWMbJngAMc+lSjvjGCMZPp3H1qFtgxg5ZV6dypHQ+tAELNu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G0Q2Y4YEAjHIIHqKXzkD4JwzD07UrSwhNxxkluPYf40AZTg7sA5H8881btGUA8Z7/iem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fXrjrupQxiy0QPy4PsR6Gq5QNcAHnPTGee4qIqgLu3/jvH51Thu45F24yzEg/hVjywdw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QKGfIj56jPf8c9aeeg3Drt44zx2+lSG1yQzruI6E9R3z+OakMWSA3zZwOefoTUgRNL5Y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TngiqjMHkbdw3Q+gA7VPKscZIPLAcj39ar7Q5+XocnPT6igCEcv8rBweOOQOKkZNwJDF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4+lSJCzsox16Dn071f8As8UikgDjP09wQeop2AzGKdM8uAVyOo+vT86j2hxt7nP8XbpV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OBt7fhVHAX5sAZDA5zyCPp+VICaRl8tmUleDk4zn160yRMqwQ/u2GfXqMYGaVBu3bSpB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miMo+YYAUjHqDWgFBoCwYMrBQcHI746/hVR1OCj8AdTjgqR71sSR5Bjbc2exPHXt6+9U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q/w5+X0oAghgLv5zA70HQMcH0GO/Fazg7uVzu446CmQxAqM/K3G4AZAU9OverZAOAc9P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uCCcHHBHSmSsI42Ts2c8Y5/GpEMaRruYPlMjnkgmqNwfOyijaEIDbuCR3xSApZ86Py2w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8Mb23s/FdvZyWz3JnUwnCgxIHIJMhOPlKjAA5NecJMxdY+EydoBOTX1X+z78Pz4j8XW7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7DyRwBn156f4VvFajtdH60eHpxNoNnKucSRDk1pjmqOnWS6ZpttYp92GMJ+VW0cE4NdJ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8ACtUZ1wfwqdAKD8mpEprYpAaNALQNPUjNRds04Kc1IFpT3PSrkZBXiqXtSCYq21aAIr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ICnNVbv96V9R1pkZYArQBLdTgNgdKy2lJbFWpIiw5qmYuaAJlTNI6U9W7UOaAM2aL+7W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cc1tFd/brVZ4d35UAUkL85Oc9u1ToxQ5FPEWKUigfKb1tcK0fzVYEoNc6hbtVkTEUFnT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hStZ9tdAjBx0p0sikbqAMPUBvIIPSsKHzDMpB6GulkUSZzUENsit0FAGvGf3Ss3PFSwz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Fx0rOaV9+VPSgDqJIFfPGamSzQLkisu21HMYDitCS+gCbgetAFW42x1hSSpu69zU1zdG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2Rg98n8aAOii4XdVGVcyE+uaIpCUwauW6rI/zUAUiOKhzyMjIJ5/z3rX1K1aO3eWJc7R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+8u32PrWYD5Y0Y5qMZA9qmdccN1qIKTwaAIfO2c4p8l0pHeopYztz6VmPJzQBprh/XkV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s+zcPyyg8Ec+9abHjge1U2BQuztUnHSuUFwwnLLwQcV1N0wVG3dq45V3uxHc5qQOnt9R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5MBM3T5qljLKOfcVXurfzWyh5oAjS8WNtprbDKU3r0Irk5YJVbaR0710Nl81vsbt60Gg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OxqIwHdk1OnK884oAazMBj+dIGJGKRgT/wDXqMKc80GZciTcee3NTvANpbvVJHOf0rRj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HJ38PmOcc881DEoUdMDPStC9XDkfgTVBR+VAEtPWLPP86TafpT1OPetALkQWIEt83tVC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mOQM0pCyqQR1oAyYFLqUbn5uK37Ww4BHJwM5qhDHscD3roIHG3aR9KzArSwflisuaNVy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Hb3rHlfHJ7CtDMqzxZTPQ9s+lZ+zPHXFTGSVm4HA6CtGO385MAUAZTL3A7dfartvb5HO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3A6cVoW1hJ0I4AwTjigCa0iGwKBmtjyZdo+X5R39KrxRSW7E9cc57V0aReavA7VDAw/M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ilDIGqSa0JzkcelNgtt2EYcVV+4DXjSYEMOtW7O1WJtw5qdbHYdw5B65q7FDtbnirUSW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AYqPbgVE74GDVEk5YHI/SqE6blLCsa8vpbafA+ZDTxqccg2g446GgBl1GxiJXmufjlkj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Newcq7ZPpWHdyxdAeTQBlahe3TQSBVJbturg9OlmOrQfaFDFnIJznFdrdzgRsv4Y9a5S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/MeMZoA9aZEa3I3YwO/euKvwRuYciuseXMeH7CuWv1V9wHTuKAOTvU3J+tYUiM+cHpXT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n55I4nJfiszQgjJCEZJ9eK8/1y0lmLcgDPeu8+2wt8uRz61hagsUysFwSfegzPLgpXO7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1GM+nbmtXULRkRiv3ugHaubW3YOIzlAP9Z74oNDcMokQ7uucDFUHjJzkNj2681aVBs2F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VjyGUGXOV+mP0oAotap5Zjf+LByvcj1qnNDtz154zxmrcsp3FDwSc+ny+lRSOCGDZ+bo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u9gOM4x9awtQt0a3O44Gce9a9w0jT/MRtIPGMHPeqeokLCPlyT1x0IFAM4K2XZqHlsOS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XY+THbucfeqhMxWYlGK5z0OeferU5V4RtyTxu449+tACWZwWES7QeuOhPStF9hjIY+mf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juo+Y46Vo7c8Z3bj1z0FNgQqMZQ4H1HX6U0uGk8vGCR0I/SnuQzBTjaOg/iP41JFGplD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U0gA2Syrk85HOe496pfYXR2cNggYUY/pWoZdilmLn8c4x61KSrx7sgk9T1HPWtDMpxsx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BjP/ANeqUyeb+7cbN2QQfT/Cq97czxT/AGeDaQVPPI5GMjpj8efpQ04/i/8AHhg/rWYH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wjLdu2M+/bPpXKxaVdwoPNyNvXPOR9R616nuhllwoG5uTnkcfpWbfRuzEqOBnj/PSs5Q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xxjt79citG3WPbu44/PP096S5spkXzPvYGPTNZ2ZEIOQMjr1yKzsBpSOuML+HuO+aqpu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ie6XIhyNw/kaQEyFQpx6j1NTOKkrM2jNx2Ni2MbIQykrnlVPyn6g9q2YZuFURleuemK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+WCDVtcYDsoGAQcjmvGxeGPcwWL7mqJFOecdq0IZAJBnBPUD8K5t5A/GevGOp/8A1Vbh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968KrTPo6Ne51kUpZcvwcZx3IPpV2KUbQoIwP6VzaXW7ap5bH6VILnHzKTjHTofp6Vy8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b9y8bhz8wH6U44Oeee3HpWPBOu4oZMMCckjgH096tiZuO4PGR3JqWiiSQheOgPTng596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qanlOV3HBbOCvce1Z0kBl54bBx64oE2RPqYY/uxgDg5ppuQ3IIzVc24jzx3+tOKHHB6H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FPfnrz9aeVbBHGCcflUqqMg+2KsCLchTg8dD70AUo43DBjj5ew7fj3pXVDuLfT13ZpAA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9BUjMPm5+nHNBmV2XHyEYB6knAX6etNG7dxywxgnAHH6mknD7OMDGTziqkj5dsZXbjqA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kBbHrjNOQldxPf8AOucmuGjwzv8AePGDnJpUv2PyxsSy8HrwaAOpySmc5GMVWEiu+0EE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mWG1skgcn+ftVA3yh2LHPIAP96tANa4nYfIOQAd2KzWcB8H37+tQSS5ZtzY49f6VlXW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VRyDQokucSnqLWwJ875lPauWuHj3sExt9uaqarq73EpaBQV6YIHNZSzeVhWGFPOeO/Wu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jqqgNnk8nvVaa8hiLIvztjHQ45rFuLp5ZPKgAUEcHOGFRI5WP5yC2OrdT9RXVCFzwM1z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ukRHErfc6jPGK5ie584hyflGV24/zip7xFmUqSRuzkZ5qgYzsX5y/Oc9zivRo0kfiud5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RcAl+ny5Jx15Pt0wKoMdg+YhuzcYBBrXnQr905z29Kx3yHCE8A4bjOc9K6+VHyk6l9wy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9cfWmDADYbaATnI64p7AL97pk/p61VlmcJ8mN2OT1/D8adhq1ilcP5eE3Hc3zc8g1Uae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addTebvZuN/O0d/audvtQitoTkqrH7vufStRqEpe6kS6rfbgAQNo4yT615vrOr7dyI3y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szlNqPtOMbB0xXCTTyTvycDGMZ7V0UKLlq9j6zJ8n+3UQklw0zkOc/WonqOu18P+E7vX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DJgE4X8M13zajG59hGl9iKO/+HHgNb+SPVdQT5ECtGByG+vY19SafpsEEYAAVFHAx/Ws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/ZJf9VgbE6bcDGMV27so+TjHtXymYV3OR9PgcKoLUhJ3bv3ajbjbwORSCLjOMHHORx+V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SOUbqpw33Se4ryz2CLIPf3/OpUjDPgysFPJXjZ+dMI5zx70wO3TcAB1zjkGgQ98EcDHp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uMZojTn5eMjk9vxHvSB8DI7jjPbsePSggdwAR+I4Heo2c7lQrywzx049ai8wZKKM/wAT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/IBvTHDngEn096ALO1mGOCAMe+R+lPVVXGV2hlI5wcfX+VMRRjajKeSWHcVMQSegy/Oe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AewH9RQyK20vnrkEYPzD2NLDuyhwOMl+4PHOKeqIwLDbznHvn1oAY2P4zkEMGJ7mmfLj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sBGwYchzge5IqVsAMOM4AJ7cigBwbA2kHJIyOPu80mQcAnAGflGCKbJuIxjgYB54IqI8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jjpQA8knOOSB06c07IpijIV1+6vB781LjJC9eM5oAQFwfmHQDk9P1qVdrPxtOflHp6Co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ViI/LkD5Qeu3NAEXHHOM5P0//XQGUgZHLDGMc4H86WQNmQtznk453fhTFLBvkO3OQ3H3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HnleoPf/ABpHLI21juDDr6HOPx+lMWVCqAlHb+p9asOqyJgqPQelAEcCMFK5BGScY9+m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0LjB6npgYx9ajYDlXHzK3I9wf1pWOf8ADtzQA3Oc5PP6jNKgLApgq3G7PJIPambEHzOcs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ZOBwQR174zQAnGzMZDZ6luoDex/wpsiqjKcbGGQfpSvmSIjGQCAw9/8A9VOOSxyMdsH6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dz9c8ev41Xc+aQU+QDIIXDZ755qVoVBjIUKIwwyTnJPrQVB+bhWzySMZ4/GgBGUFfryV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RkR89+mAKnxxtJ5PXP6DNN3KTsHKkEc8knFAMiCgchgwAwQoq9bQzTTrBET84J4AJz+N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wP8APFaekXP2C7FxwcckEUAcrpelfYNenv8AY5kCmN8ptGDzjnrjjNcx5NsvxOfWp7l4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toXr/dA57/ka+mNHvNB8RSSagsRW4iHksM/8s+v0+Yn8a8Q+IPw8Fj4ih1jSZvtFhfsd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uDP/AA9eB169AK1fwmZ7H5gmUvnJPOTyMGs6RsDOCQeMjkHPtU1vC8NhbxSDcUhVWx3K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AGMZ4rmNyB2djljgDgAdsjHftWXqVykEICru5+bbjitG4fZvOMEDjGOw/wDr1xt3IWcu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60GINrHfj73qc5FSFiZEXyt4OF7YOeefwqGCJGKksS2D8pxtAzzzU5h+YsVaNh0ycjB6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2duM8IB93/aB/nUDxRJnuPqOMirWzCeo6A+tQOFMTJnYRnBUDJI/+tQDKrcjB/yak4xy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mnHPUDOaDQVEZ0YkZ2nGexBGfxqQ7iG8sqpPXILcU1VDP8u1OoVVPH1OSakDAHIOV4z6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LqOeWBGSAOevSnJ5O8hiGfBPPHXpVYJn5G5yMknoTz6etSBpGI8xQeMAIAcH3oNBxZm4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4O9WZS2McDlTjjNIffp/JvTFSLvYqS3yqCCSAA31oATlNpZi2zKycY3HpkUEEDJJOSSO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VlBJkG04Hp0z1/Gmgl0yFyck7wcqdvbH6GgBr5TeCdp4UbhuGSe3rxVCRC7FBkDPzHHr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huQrd8rzj/CpIQOhG4dcHOM/4UGZHHGy4Cgccf59aRz8pOdwGd3Hr7VbnKFxtzgZGeSvP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xkGgCKIbhk8DoM9zVlIIiRzjtjuDSSAD73cdPangHCnBUnnryPX8KAJMybSpYsuMc9T6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9fugcZAqyQpwjEtu+uPxqsyOCVVhHn7vpQBEQqn97wuOe/1qbEaR7AAMA5I7+lU2cB2t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Z7jJ61ZR3dDGzFt3GT6EdDQAFI4281ioO3ADDjB/nUbLjHzD95k8nGMetSBcbVHBPG3b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5xgt029/x9qAIomK4LZ3YGfUn6VPNjyly+5wSCVHao9gyAo2Hr7/AK0KqIduMA5/+vQA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tErIitI7hQeDxnHvTmwT249BSqrNjdjHQ570GZnhirDBOc8cevBz7U4jI2MB1z6jipNm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R+XqDVmA7D8o2gKdwOD+eaAKK5B2k4K7QAev/wCqpEh2hRndkHO7pUsbq7jysNt9vX3N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CPTPr60AVS2FCcY5x6Yb29KQMRGAMnHIHfP8sVNJDhQRznpn0zz68UxYBOpZfvKxBJ4U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7lhhxTUyoBOM9uB9PrUqwYALfdweG5zmgRrg7T8vPX7x+ntQBFgk7Sc/X8qQqOAp55BP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fr2yaWSPzVO1tgUH6NQBTR97gbvl+vy8dc+ualeFHY8ZVj6dvQUscW1d5656Y44okkCr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1+UEDG09sc8U7J2+vXrz+fahAG+6OM9Mcj602ZhGC8i4VQCe/X6UAN8vk5zzzT40CkjI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zkY6dCPSnb2ZguMgDGOOP/10ANeIycRj0OT34qk0QGQcH69vXrWk2A3lyFeDnH+eoqA7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FHeruhNXM2WAuu0MF9RgYqmlmqKBxjocjhu1bxh3KA4AOOc+uKjeHbkFQce3XH6c0XRB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/sr09Ks+VEzByvzAYyOuP8Kgy5JZEIPZT1OeKsZZQF/jwMk9Af8ACoAr3EzW4LRYYf54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c4bqCM4q+U3HD8HkDuD9fasiSyRiWcbi2cgf561oZlltRt2UPj5mIBGOefWrmxmO5hgY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RSxMyEZ2mrcGrnb5MpKjj73r71oBuXdut2mOB2K5qOO1ihGEQep3c9e1Mh1OFnAQgt1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hGcYoA5+a1u2l2KuISTnnkKc9qwvsVzE8rS9D/CBlsepruY4gnmKVyz4C5FU72185sxE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HNrFEwJlCnBGF74ParDyKVxnr+oNRXheKTy1QqFO3eevrjp70yPlvmYDPTPbP86AGt8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pTSyrtAXKepGTnHpV9olDB2OVX8eD+HvVdlQuzocSbeUPXHt9aAJmG1coQyscZPXOOgN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cZ4PTtzW9AYUwYyS/wBeBx+tR/JHvYDKkfdbpnHP86AMczzSRgAKSOM9M1G2Sx3DGPQ5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TPDIc4fPYZ6/Wpf7PeUBmJ2EAgD8+aAMyUHBLDHoT0NLEro7EsNvUDHXPbPpVtgVbaxCj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XEakIOpDEMcDOevrQBbXHAzg9/5c0j5mixkrjqM8H/PpWRDdqXCBsk9wPU471togVMuM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PfcCqC+3lgM43A8hu3Ip5GUO8YwcYPQjv27dqrqZXRJLsBepbZ0x09+auJwSG+Y85y2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isp3ggc987vlHfmqk0m8BW28Zyf73/1quGzg3FvMPzcH6HtSXUEJRRjK9Mcjgfn1oAz2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poBAcA/lx9aDt6An8ecD0z3pd20bsAjO3aeevegBwLMMnOOck+9V5hnO4BwSfYfSrh8u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Mkqsd0YxHuPBBXGfbvU2QDkAZgGweTwO3tXRrGsi7goKqvPGB1z261mWkTPKCy8EZwe4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x8oz90ZUUWQHKTW4uLpoyvOT1PYUCxZCQGJ7AE5rRmidpfNQfMf7nPH5VHvV9zP1P9e1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JGGVsZJ9++DSukZYoyhRnrjjj6VJL+8YkHC4I2+57VnyZjOZJPkIx6jIrQCK7HlSeXgl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QtKXTaGzyCSVzjA4q6UKS7Dt2NwVIBx/9aosbewGBn09qAFTIzHJ1HOB05qtPawyusxG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HJyOueuemT6VWmkKxeUfrj1+lAEZXIB9eny8f/qpGjbeHByO6ev0pqEGTdJ93oOfbpjv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Dxg0ASSyr5PksNxI6f3R7561gSMPnjA6tycdfTOeK1bibHyjDfrWdKCysqxKu4/w9SPx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hLXGWJ6d8D/PWpI7cSHZGfcH/PeryWsbAYBH+8c/zp0iYkG3hV4yMZ46moYFKWJ0wrg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jxgRxjavUk985JH40t5E8vyAnKDPfrnGeaSHzONp5P3s9PShgfofounsIULj5m7Yr0jT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/iqppGlu0SgYFdva6YEAGOvU170UeHORXddsYZQcgcDPHNZ8szEFIxjb149K6O6gRcKv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WGZdmDz1z/X86ozNBWjkhDtgHbk/ShYST8oOKIG8v5R/ugHvVoPsxnGM9+9aAQFAvy9C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gZxjv9asyDcGfbyf8gYqv52EIPH8Q/8A1UAUJpxF8p6en51XWVH4bnPBB71WumJbPXno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MQmNpzk+hOKAOhRyflJLZ6D29M03I4J6/wB0jpUUZGMZGSOR/wDWqTBz13eooAcMAZc8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2LtXGPQCslW7ZGOnTNPe4VBycA8HNAHRJKDyOT/nrWtBJvXC9fauTtpm253DH+etblvJ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NlRNrgA5HWmdFO7tUQbK5NJI/HJ4PHWgop3ZABQZY9MDofrWHIOc4GcdBx7VpzHI3bTt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ySBeXOMg8+1BmQfMG3emffrU2doHeqmR90dBxzxUcsgC4DdMEgCgCR2DfKDkjnpx+tHm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1rMM8gJ2AY6ZxSi4ZlOGXg4IrMCyZg0m7BBOM59KZ9qjwQfm44x2+tUmYd+cetR5Lf7v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8enSk85CpAycAH3rKuJgilSBjng4P59qzxqCI2wZyPXjrWgHUNMCgK5XPJU+lU5ZA2U4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W+YNx905p6zhiGU/LjPXt+NAGtGwO75svn+fWpZGjhVix7Hg81mmYoMjke3fNU5pmlbf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CdhIGbn5qrp8oCbSBjj0NMGQ+F+8wb6H61LF1G5FZmGC3ORQA7DFsg9QeKcVfg54I+7x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yP8AP6Ux1RGHm4bd7f59aAK3K/MAF643Dt71Okqxx4KE7uV44NWIIY23YIKe/J//AFU2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85xxQBnTvvQHBUEk7QBxx0NUDnIB6E9ew9f51YuIwF3IS+7+Egf/AF6pqGjYjcRuBG1u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HOeDjj36fhTAxbAONuQe35ZNObhFWQ5OSSRwQSOR7io9u4ZK7gSMjGRxQBYtwr/dOF6c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Q4IAA27gCgwCo9Qah8zb17DGepxnnj0qymw4VssCMnHYds596AI9p3ZBxjp6DPfHehWA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FXsIwbG4ZzgkZPzdsVRmVRynBPbrjt/+ugCOdh8nl/K2ADnpjPB6VXuQxcsFJ5K54z6H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+e2OxPpUDfO2Qw5zuwOCe/X3oAiYYG3O0DoR2x+FR8jIONzcnH+etT8dQMEjnPNQyBf4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+uaAIGG0Atnk4+lMcfeCEcYxxkVCR1KgHcADuJ9Oy0wTBx5YBzjv2X1/+tQA58Nu6ctk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/IAzweRx+tSMx+UnO0nJyOo9xVaRkY4c+475A7fSgCCYqyDdu+XggMc5qMEb88At0Un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zzg/ofajdiLB+YMedwBzwRQAjShT8hO7joNwPaq8jlSGzgj0qpjYCqHg/wAvSq8nLgqc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hHMsi5Zgwbkd+v8AjUMk4LMEUNkc57c1Rwq57FuuenFQO4XdIp9Vx6ZoAa90Q5GcD396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LHggDt6UwRNGD5hLrtZcsBzkUsLhAokBIAAz0oAdEzAs7ZBxnjAyasNjYSc8kj/gRHeo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eOc+2aWSWNPlOT7dePf0qtAGINjbR2Hzc9q24pXTAXHQg++fbpis1OAFILL0PQk5FO8y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nt60aAbv2zbGQTkMdxxyaYkol3Hrjg8DoP8A61ZAlKKQwXJ5I69OvFRC52OAh55z2O0/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feXoBx7nNGFXcCFz3A47cetUo7hXjJGWJ34I56ev51GkrheQw55OM/5FFkBrhWJU8ckZ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DwPmbpVCCUGREDDc2AMjGPfBrQZWQfK3GenGGqAIXO/lRhRnryMVjjd5gGMEDPvn/DFa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xkVWuGWIAPn5ht4xnB44rQCKLjII9MDHp1/SrR+7uyMcdQcetZEjr6ckcN16/wCcGpoZ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rHOePoKAJZWGM7h83AGai+bO0jp19MVG773CLwAeV25JwPWkEyKQgPBHKnnrQBZ6EBBu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+Y6sit2bp6HuKphk+YoN2euOmF9O1KXAAIPHYcZz7/WmAySby13sFwAWUc5HtWLc3TFf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PYn1rQnlDKxIzjqD3+lZcWnS6jd+Wi5X07EnpSA0fBnhy48S69DpcFvJNPMH2lWPyEdD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mv2f+AfwlTwX4fhmuIZIrueGMyByGOdpB55JJGM5/wAa+Xf2Xfg3p++PxHqVixvPNCtM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AcHJ4I4B688V+mduI4LcRRjCKuBXbGNkZSlfQxrqFo+tZTcNxW1esWXmsbhqsgtwzdjT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Rs+QRS1NCBsk09VoPSpBijUB3QYqxD8x2mouOpqeLrkUwLxh+WqITaT61rLIpHNZ7qBI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darrnPSrjBc89DTVVdvPWgCPORVG4YDmtDYTnHSs67jZhx+NAEQkolf5CRVVas7NyEet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yHcPX61qDyypI5ye9c/Dbyxy/Odwz3rbjU49aAFcKOgqrwTzUsu4VTfmg0LW0AdRTCnY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/nVxRu5NAEKb1bmpHYlcZqUgYzWVdz+UaANGPlOeafkdcVj218Wz3q95u/gigCaQ5H1q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ka7ztHetQWxCetAGWEA60yU4HFWZcKSrDpVZyGz6UAU8H86PlH3v8amC5plymyEsPxHr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PbcSA1g2tz5fySdT3robVVcbjyD2oA3mdDHtNZLom41K54ql52CQazApXi/OPSoY8Ec9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oVIagCWQLsO7pXPyou87a1pP0qiU+bnpWgEmm43ENyOfzq5IdoPp/jVO3Hl4BHHT8KuMN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V1llKnvWL5DR+1dO0GenIHFEVvGWzJgj0oA55I2IJ6il8s9T3rrJLaJEIUAA1g3MRiJz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YbjzT7fCnnvSnH4GkBAOKDQ02dcYA7VASBx1NJksu4d6rs+36e1AEuN5/DPSnEYA/Kqp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oMjr7UARtgHaatQsCaoOe4pUfbQZkl2gfJNZG3BxWhNPms52z19a0NC7tDqM1CQVpkUp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mW6UGZUaQAGr1q6yR8Vjz8E+lWLTKpx3oNDore23YJAPPNTTYtxk5xVaG6Knjr19qq6p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MS/lnku0kB+Unp7frWmY1MZYHI5yOtYJkGc//XrbtstGAVyOcUGZRjC/Lgce/pXR2Dxs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+PSy8e6P5iR3FVzbzxzMrqFKjn05oA622ii+5IBj9asFoom2r3H51kLHMYll68fzqfex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Zo+WdR6EY4rRs7uJ1GwiseVGkgdVI3cECqOmiQgPjB5HqKhgdq8YZcjmoUEauCfyqKGQ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/eGeauMb6ktmm5U/jTVwTzVfdmonlwTWpJpZyKpTU5J8rULygnFIDPnt/NQ8c1yF8s1r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vRu1YOtxLJGuR3oAwBKjx+Z0PfNc/e6oiS7U59aZqbFYyo+UVyaI7Pz0oA3nmZwXPTtV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kH3c1RWP9zjHSpdMuPsd55zofLGc/lQB6pd2RaEyRjrwa4q9tZA3TIrYPiZHh/d8gjOK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mIx8etADZ5Y4k/eDjmuA1SQSSMU6VqXV81yeQcZNY0sZHb7xrM0OSuGlZsfhVUTCFsZz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uY1K2kt5A+MqaCUiWVvNUNjIzznpWPJAoJJ2DA5Dd171swfvFHHB49qq3cTCQBcY9v1o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Crm6OZBGw4yOCKrGFi27kfhxVbLAnsKAHanbRCKSROCMnHaua8ySVPvgZ4HHI9a3bqX9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HpWSlqzg5XAx+VAGfcIEkxk+nQj+dV7iNZohnqF784rauoN6h+TwBz14rAmXaH65Vcj+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M2H+YZ9uanLgqvoOgPIqPUA0pMikHP8AKq0bup4G72zjigCwFYvkAMSR9cAcjNbNtLHK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wrHwASc++D+tLArho1C/Kue2OvH402B0nlfLgDDDPBUHHr/9eowmw/LtZQOQe596kcEt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70W3o3Dhi3I/maQDPLVgVJ+Vhg1myTbC3OQcHnkEew9K23Uld2P8n1NZF/GcdM49B1H+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g5wOoqnIAI8EgjGBn3qz5BOd/R+v49OlaUNsjD0AB6fp1oMzKt7GWU7GwfX6Vp3Gnxwh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/wCFXI4ghwASAfToD+Hep3lMRYqM/N09u9W0BxOoW/DRhNrjruXAfnn/AMdriNUtbm0J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qOV56j1r166/0piVbK4zyB09M981zup6ebiLhBlDnDL7dMGspREeWqplcjJxxhj0YH3rf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PHGKil017aTLowIJI9xSCZl+Vxkk8bl5H0rJotamqojHynd0OQOKmYFl3cjj2NZcNx5+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/wBarsXzDDAAjnHt9KwqRUlZm9OVnoO/jBY4Hf8AwxUyyH+7tTH3vb3FM8sbS3JHsMH8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jzV+o/GvHxWGW57eExnRl2Ob5cZwB2PIHr+dXInRwGU9e2P6ViozqzZ25PHHJqeO7mVv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FePOF9D6OjWujovkb13dxjpT1bc4zkLjP5dqzluQ2QMZH6fWpBdDHmEbCO7GuZxOrmub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UrNDnK4BOc47n3rH80MpfIYN1APUfjUJl2Nx3/TNZLQo1JEUngZzweKgljO3ZHxmo0uW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dnTYrMVdv1960GUvmTOBjHA/GpNoJGATtIznsaWSWIkAnHBJ9qgEseDiTJxnBoAnZc8j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v4UrXAXITguAce3qaovKyvuY+vTvQZjpwxO32yCDxjvVSeTHzIM5BHSo2k3ymQnLFcDH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brjp7UAVGJBJGMMd3TFNABPJGcZ+lLISByv9Kw7y6CsxX6Fuua0M+Y1HuUGd30J7EVSl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OQcVgS3yqMKd2T/kVnTL5o3E4HPHpWqiZSmav9upOzIF2kY5xWPcXBuZG8w4HQYqBI5F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tMkIwxk+6cH6/hWkaZw1Ktim6AMS3Qg8DvVBlZ2XBAX7pz2z1/CnznzGO7jnJA6VE8sa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10QpngZnm8KMX3GPGIlLO4Qg/XFZ8t2T93JxkAj+dR3V7vBXjHTB+n61mPdrhvLPTj2r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zmdae+g53G3fIM7udxP9KzxIg5XnPU90Gf8ACrchCqQQOvrnHFZ7SAFvMUjGACMHcMel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VOQk0tvO48uXdgENlcBqyHjUvlejAn5hjHtVxQVJ3nHf6egpsrRKpDuGbAJxW1jG9zKm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O/41kT3EcLLhiC/3TnOPXI6VdmbfIzRdFwMHkYP3qwLqVW3FSD6nPaix1QhdGfdalGkx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4rgNZv0iRmI5znHtVzVr7YX+be+cZNcFqFy8m4HktxWtGhKcve2PpcqwCnJSlsRXV350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m7WFTW9rcXkvk26F2PYV68YKMbH2FKjyaI2fD+iz6zdpDCpbnp0BA68nivr7wHoUWiWU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6DI964f4Z+FrRLYTFPn2ICxOQHPUEewzXuaWy267VO4Y/OvncbmKleMT6DL8Lze+y6iw5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OfSnMcKXyTt+8tQoXTkkEY/i96tBlB8xSDkH5u3NeDOfMfQQgVxtJQpnEi7wDjkdjxUh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tVUUbVC/KFAA+XtUnyBd0iZCn15FZmpWjXeFRfmHPUYpuRuAI5yQAR3H6U8yCU/MhwOM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Pyn72elAEfy4AOR6Y70yQjOccZx9aiYtIuCB1zn3pj79+8DcuOM8c0GYLCw+ZfvbjuX2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t+XJIBOf0qNNu4NtDZ67jxU4wVO0/THQfSgCYqpBXH3hjPrz+tNHAC8t2Xp+VMPmZ2o6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pUWQMqwLEf54oNC2Bn7+cfn+B9KRpDwX+Ukcr1H+BpqcjIIJIwxGex96Vs8bQxLZz0xy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xbAwScY+lJ8vQLjtn26c0mE37d2ULbcj1HbFSdFyQPU+w70ANwGIz2P+c0p+bJ459aQY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epp7Jg4KjnPbPNAEbfMCWHTHUde9PVS74c7D+ZamhAzgE5wOhqdzjBxwvGOvFAELZLE7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OFVXzluucgH6/hTWBOckcDp6D6980/B4znr6DGPf60AMeQHtwOPwp3PzZx8ozz3+tG4l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bQTgnqG+bA4zjrQAyFVlbCAAqSOnp9fWrvlFBkdMDg+9QBcS5KFWyOpyCPep9xYZZvYZ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jtAAJJbPODxgjp1ozwSxDhc9wOvUVHuAGzPrn/6/rSKeVLZCHO4jj9O9AEmFGACe/WlI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j0NMDp5YMmSmcDb1x+OakOdqlgACOUbqcdPWgBsg5AJ744PXI/xoyWDs53erZ5HGOnam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HI45p5/eJnrn5e3Qe1BdkM3DIB68jn1ppabcRsGed2D+HpSNk/Kdy9fvYz6/jmkCKBzk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SgLIbIE4Utuxx06Dt1/GlRdzgFsfL0z71MgTaSoyPfnPrn2pHjVMMQdpOB6Y9fzoIY5U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vx/9akkgDxSxHPTJ9AMVLHGe/DNy3v2rb0uyW4uY1kX5evoOelAHCeFNW/sTUbgyuyqs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v6mpfAvizUr7VZrO8lElndu2YpFV90uOGzjIbgZ6givRr74dra2d9rbfOSjNtCmRuh+6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anHB4ohEdoW8qRQ8caZ2579B2PJPQVpa6IR9LSL5uVI/EfljFZc22RirkNvODnsfxGKu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0xzn8Kz5ZUA2sRGoYjkZ+pGfWucs57V7y4iAEfJGA3y7jj6VhxoWyWGM9AOB+ta97NEZ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8VTG0RnHLYyO/Pp+VaGhAsRfcTjA+5nv+Aq4AFCMgVGHJfnp16U3yfm3MpwTwFPI471K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39aAItqjO0fL1RAOgHXj0qBwkil0kJweh4A3dB05q4sarjKfMO56YPaqpuA6qIvuqSDn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mo0u5t67WHAXHy7fX6irqLtIZhnOf19/epXAYhgM4BH0yOc03C8bDgrQaEO5hlflVRhc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IQSOuDgYyDUjrk4UkcHIHP4VBhN+3GScAZH86AHyIU4fnAwcAH+VNi3L8y8Z/wA4P1oL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FCxjAQ/MPfoaDMnAGcHbjjqN2fX6UBB8u9fk7hjjOPSlJzywJGaTaqjP3gBgDqfx9aDQ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ncR39jTwDHGQpXOB0569ah3ZGeue9IBxtU9scnqKDMgkVmfgcE4OeeMVJ5bKp8lcc/xD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snr9OoqR1+VvmGVGfr/TFADlCsw28FflYkYqI7FLZywJ55zx6VFvdMpt2g9+SCO/NOL7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6e9ADI0YBo85GMnPf0z7VZwAe3BHfOf/AK1KUwg/hYj5l6jnvmoGGMtjdtwMjoPegCbO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NQt8sGGDFmGDn5sGmeYVIGQAx/EnpUinnYfr7/8A16AIHQscs24sOR06Dj86kjVOrKxX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WQiFg7DcQMYPAcjvTQseVJGD1PoM9vQ0ARlYyCmNjPlu3P1qVTn5GdSAv8h/WonDjcx5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IOZCgyGI3L/cPFAFgOpGT83aq7BRuZQDnoO9SHou7AywB9gaY7bVLbgOPzoARxzzjJ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Xd2HFQqQZGX+JR8wI9alZj7496AJUj52+g+734qUqWGwtjOSDgdOnOaZG7KQy8Hnj+8P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kc9gevrQZizcHPv+Yx14oQKevzZ9OnXvn2oVmAZ1G4j8gTUo+Y4AHuPw560AN3YGwHAO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Tge/rTRITkjj5uPf8DSeYQJMfeByVPqOPxoNBjA43p1bhW75FS7HkDqw6ZGV6AAcmoNx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nFRz3DNLsCEAAAP1DZFAEf8AEQTtpjvnHHA7fWnsCeTk9TketVv9cw3/AEyfWgCYMM7u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1yB0qoTtwGHPt/8AWqTfgn37GgCw8ayAdjnjHyn8fWq4iRgyDOAfm7fN6fSpss454/w9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znkY9PrQZkTLwWIyTjn8Ky7gyqQIn+b1HQ4P3ueM+1aBkVs7Tgcgf73pVdxv6LjHB9CV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Avn+I8sWwcr9KjiklVMMPNIORkALjp2psUUrbjtxg456YHv2qz5fy8ZwnHHr7HoaDMsR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HYZ75zSF2MfVWJJU4PNQSko3HLOCV29z79hTdpYnCnKj5sD17/SgTRBOg3g4y7DsvTNL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z65qZNpbZ3c8EDmrPzNxn5T09P0oIK3kB927A6Hn6Y/Gm+Snlkg/Opxir00UidT0Hyj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Nv3V5OSTnqQ3OTn8ua0IaKF1CkoLngk5dj93p/hXCataTKvnRrv3MBt7EE4/QV6NICR8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tTty0xeNd+ScsB2Hf2zWgjhbMOm142wCOR0xWmLufCsMEZOc9Klng2BgqhQcCqqBOS/G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DVY2hilkGWKjPPANXk8iRcZ3dDjvXn0ijcQpK7u6HpViG8vI/mkYsucBaAOy1Cxt55B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j6YrnzaeURIB8vbB5/KpYNcilbyJWJbOGyK11aCdtkyEIeOP5YPrQBhEOcnDFVOOnJ9O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kOcduOPeujuIrVWZ1jf5SD7HHSsy6il3Bumwk4HOfr7UAU/MzAUUgqpOdoz+Gfb6VnuP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OhX3B9atGMAfwgt2A46en/1qeYydrN0Ax0A/P1oAqx5kd2zkOclR0H4dK0Ii8Uewc4HJ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tU+g6kDv7VWMuCwBLL7j9B60AST7JAU2qyg9CB+lZUkQkwvOGH3SOvtnpVrzODvYemSR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aoHTqcfNQBAsMZYA4HYZweKnmk2kbPmIA7/n7U2RTEGZwP8Aex7dPxqN9v3TyvPJ7f8A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N9pJPO0dznqT2Aq0+PuBcLncD2yfT61GsHyH5z97lz/F7VIcED5s5HUnqcnHTNUmApMT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Y7VDcSuuQgJU8HOAKsRgyK3AI2knvj296g2qeXwF2n74656VYGOI8/MSc7sgAen51Y28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g9asBWVTGpwMZx1Hp9aiYAo3mHPZsDg59RQBUdcRkv0jIHHO7d/So1j+cGQAkfdHUY9T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q/xH+VQjg9eT29qmzAv2DGRxhexyw6Adq1rgrjduPydB67h7daz7JMR7SAA2ee2f5Vau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y85oswMm5ly5/wCWZA+dc81TOGIETjvx14pZR1ZgScnI696aoYgYUdPT+dUAxQc7lOFb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DeccOPwIP0zUqJtBIC72++zZJBJ6AemKq3KAnJAz/FGR+oIoAPmG8jqOpP8A9fpTQJnU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2Pc8D6VTZ4V5IYBuG9Ofc1csWi8qRY8IGBCjHT+ec0ARz5hYMzfKSA3+cYqFpoCdzcqO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GMTQFZEySMc8j8axShWVo/NSX2AwFx1FAEhKu6Oiu+B8pIx19jUjqGIILMVyD6D8ajXz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59MAc1f8x7eVSFznP4f/AFqAMdyhkxyoP96pc4wdrAcf59KivYl+0F7dsAr0+9tNTKp5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FAD1mhcqqFXI5x1B59TSvnHzcFt2en8RpmBFtES7DwG6YIHOM+9JKJD9xu3yjqMdKmQE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gA4yODzmluPkzu/iz04wPwqF5ipGcegz0yT04qnFJt3TOd3PJ68+lZyA/Y/SLIxrgniu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lZkMyAYT8qsxtk78/Wvp5I+eKsgyuGY59+9Z7KzEjOSOeO9ako3SHPTHXsahWMFwQBms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c004Q9QSfYc1fKhsnjj2/MVXeFWG/ouM/wD1qaYGVOVPUHjPT27VTeTzCcDg54x2x6VJ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+nWqy8MMjGOCM5/WrAglTKfOpznGO20VFDHsJGOPcduta88nnD5gBnriqOFVgMdTjp1oA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WUjANTSoyrk8E+vTj1ohlOOQOB3HGPaiaThmcHbnAz2B/OgBp2t8zDngE1WlhOS4HPI9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t0ySMVKuGxigB8fC4JOF/lV+G4aMFSMj1HcEd6pAHbycMOf/ANdNEqpk7eo6eue9AHQw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mS3G7ocZGK56K+hckJ2456HHFWWu1QAKMn+VZgXbhxGCh59v/rVhzz5fb3Ofb9KWSd3O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jKDDEk+/OSaAHrI+FyBz17VBI7MoA+8v49e1NJY8njrkdqa2Ble45OPegCN2DYB6Ac/X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VX/J+tU2lGOTtPU5/rVb7QrgMM7T054oA0JJyu7of1wPpVQ3B28c9e+B+NUJ7nAJAyx6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TLZ69aANaWYuCW69Pz61QVcy792RwOelVYJTcA56/pWhGoKDcM/y4oABI5bhiMHkd6sI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ORTR97LHG7g1eSDHA/iHXHFACAu47fzpp3cAjPB7dR/WrhTdx5agegFSm3TgNk7+Bjnb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zbUXO489SOmc1fjj2BXkOSBtBA7dxj8aesYBIUcJ/wCzCnAKpD9eO/T0oAurwuCWxjr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pJvMZcqq5+UD+ZrWaZAu3I6HqOfSs+SHczSE568fX60AX9NdUADjnPGOnNaVztKBuuMn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S+e5APY9Oac8zOMeYMbcEN3z160AV7hGCnAQbR3X+fSsWR8AmTBfBTGOufbmtWW8BbaT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H5sjkbeTQBU2lRhsfN1YDn6UxAmQpBwePy796HK+W3fGeD04poycgY/pQAH5PucNg9/w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0vAHqM9R0+lRORt2p8q9APUmqk7fLsPI755ODQBqNqGQSmSD3x2/HpUJkWXIwct1HcVk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9quBg4yM8+hxz6UAQ/bS8xReUHXvn296m39Djgg84+UfWotnG9RkY+970xm8tCSMjI98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vJznP+eapSsN5RRwoJA6/l9asNncVJYY42nvx+lROS4HTH+RQBX2gEjrk5Oe5/zxVdsB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/GrOCAplOFIx16E1WlwzbB6fdNAEEsrIvzcnO3b/velV8k9eTnHA6VNs3KCw3KOTnsR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7Qwz65oAftQIxPcYJHqfajJGQw+bqd2MEdKjLbEIGCScDPXOKqyTLuAfG1mxz0yOlAFC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ZgRzyTnHtVSSVg/zHKPkDHXNW72QMQ5Od/yleuB6/jWYMq/BwP09KALJf5SRjIHt+Iqt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sZHPJHrToiWcnOVz1x3x3q2d33CcZHXqPf8AOgDMaUsfmPBHOewHbvWNvcSOF6fd5711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9Bxk1jTWc6fMq4J5ycE596AIomjcfKQS2Mn3Ax9ae2duAR9TUtvZtb5WTr9Bn/8AVUEo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vHFaAKZNsZGSP92nI7HIf77HO44xgjr06VXPytuDjJUjB6k+1RrI0QEZ+Z9oU+hoA0QQ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Q09ghBCj5un/AAE1niYOoIGd3GfSpFnB+Ren0xz3x+FBmOxJgqgBwDyenFW42KqfN6sM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c4HJFSySmOMgqSD1/GgCyn3kXIIJOD36c/nXQWzqRslw3sG5P0HtXJx7C2S2ASeM8n61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j1J79OcUGhssQFBDjDA5rl9QuHaZSo+Xv7e1aUkw+ZAMRkcD8P61jq8U4Y5HBIx68daA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mL/dIyPwq0hVcMuTt6KTge1VJFHnADB/h/2fwq6F3AkEjII5/wA+lACOdgG4gAjJX+MZ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DkelOKMgG0BhkE9y3PPWpX28hmC5OAmP84oAgdPVlB67fXjvVcs26WXkh+cHA7dsc81I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R6/pVQvI2BAOOFxjPXoKaAgltrm7mVLVyxl4VQPXt35r6a+C/wAGdR8RTwNcZUW8g84t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EEBsrwCe/b1qfBT4aXviTVze3EJ+yWyxFd6nbIsgPzDscYxj3zX6seBfA+maLpNtbxW4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XtXVGFzlnN7I0vAnheDQtPigi+VAhXZjkA+5r0WYZTiqI/c9KuI4cVvy6WFFGPcjK4NZ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/KTWEx65qTRMSo2FKDT8A0FXRBUgNNakFAXRYWrEKbnqkx4yK0LFsx7zQMu+UcVA64q9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MChOm0ge1QVLM4zzUIINAFuAB/xp01ijqaWEYXjvTpW9DQBj/YxGx4ppCjirUsgHU1RL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NWBgcVCretPzk0ASMFddprOaDDZHNXhxUZbg0AUnG2owTUsuMdKgQbmwaALkZJX58Vg6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6eGAFeOa5nU/9ft6Y61mBl25MUmDytbsZB6d6x9u05Izmr9tJ822gDbtpNrYbmtSS9iV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obrDDJoAnklMkhYnI7U772Sapw8KMipy4xigCYEdOtSBVZdpA96oecAeasI2RQBB9gRJ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EAg+XGKrNKAKbHcKOuTQBeYkn6iqJQjPNWxMkrBBke+KZIAOB834UAUD70hC1I4x96oW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FMWLdgUx275oSbBoAmMG0+tKAqg8/nUb3GRULneOD+VAFs4HP+TUbyAcdarK0q/KRkdj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aF0yjHzH86qzmOVdjD/CqLMz96hZ2XrigBssa5wPyqqFJYkdu1TvIMc457VMgjdNyAA9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bV2kelQtNv7Y9qfcoQSnbr7VEkeQGHINADkO5sdqtpxnnj3FU0hLPkjjpWj5e4YPSgCh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k0SQlc4HFNUkHigCtNEDVUxkVp7C3WhoB0rQDJeFihCVVW4dfkY5xW35J9KqS6cxbOAc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etIFKjkHPXP8qz/svlptXk4NQ6Z9uRWF02WLZBAxx6UGZsTR7G+SqkiJJ/rBmrTsX61X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s9jr3Fb0KYQEelJJDlcY5qWDhAp7DmgDdtZtkQBB6flURukluPmXhhjIqGFgMBs/WrPk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CKWPyggAAx/wHNQyhM545rGE7KCFOeT1rShbzk56+9AB9q4EYXk9K0LW34GRjPNQW1iS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MOPpTsBVSLA5FI4x2rT2Zo+z561ZmZi57ileLK1de3ApmOxNAGeFI68Uxzt5NXZQFNZl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E1C0Thj9a5XWb5JmxD0FYl3LJFMw9ay5Jmb73OaAGXS/aNy9zWPBZS+aqsOlbUY5yPpW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npQAy1tMISw7VegtFeT5l7VdOy3Rgw5NRwyq+McUCZiX8Bt52jI+Q1lywxyqVkGea6LU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STRZKA0MpHOXlqIXIXlazJYyWIat65AOdvIrnp7lI2Ze9Zlk6RKRyMiub1Frfc0R9Ofr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cVx9xdeZMzN83XntQBZjURnbjIHT6VDLIsgLHCn060LN8pz+VV3Jb8e1AEpZCQBjGMED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A+YA4PWmsSOGx9KaY1J3Nkk+/H0xQBmGIM3U8j6Zot7ZVkAKkc4POQc1clyGBUADByK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wRge/wBc0AQXQ3bhngnBPXNYM9tE7+YB8oByO1acs65+XpgVXds5wOv8R7UAeb69EkL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c80oRgZU8fXNdF4i8t5hD1288+/tWOkPKxFcjrn+EfhQBZkjPlMQcjqcd+1RQNlsPwDj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q9+P/rVQeHZMwU7hk59FPagDoXbzoRuP8NQRMy4UAcLj/GqsFx+7MZx1/Kpsgj1IoAsP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kYbOORjNIlm8/3WKjpjtmny2ssGAw3ZHUf5NAnsUblEwcDn+dSQ4jG7LhcHIH3v/r1L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c/1pXiIjA37Og/H8aCCLzRtaQHeCNy47k9etZuo3D5QovDA9+R7VoCF0T5nLhuuVHP0x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JxjPt+NXYCtZxyNH5kgwo6jHXNWmg34bHY844qdoDFBsc7cDp7VTgkTGFfHbHFFgI7vS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zlsHNY0+lsG+WHe3cEiurjdyQExknGDV0RSKzFVHPr1qOQu6PPDp0rsNyZZR0K/d/wAa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p5Bz8p4/OvVDZ27hBtJIUhieuTWfeWiEqw5Y9h6e9S6YHnMdnMsf8Rz6j7tO+wSqMFTz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D26d8/WneVF0xj1rnnQUjSE3FnAPpszQkKWY+mBWLIk8E2yQANno1epmxWY9OOcdhisn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AbcxP3cf1rzcTg7ptHtYPH20nscWso+4CA3X6/nQj5YBxlCduP6GqDIbFmt5oyrqSM/w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aeAenv714c6Nj6OlW5vM2vOMe3BJxn8e2DUwkzw/B7D1FZC3mN27CkN1P9atCcdzj+tc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dQemOh6n3pZXaOMncWyeM81Q80A/WpjL8nysPf39qOQOYQzM3ysPqKpyzEHgkcY6Va8y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JGSTJI4zijkNOYa1xIxwenH49qibeRtBwvpmlbYmfmLdT0qB5QQWA46ZrPkM+YmLDa2M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k4GM9Bg56dcgVE7Njjp6+1Zt0Hgw0TnDZOcdPXp1oBlyacKoXhst9RjvWDdyDBDNg4zj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fmyNvOeuPxrAuZBGhy/PVXPGfY1okck6iSH+bt5447n3oDhwd3zMvAb1/vZqiJ4pRuQj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FZh6e/Nbxgzz8VmFKlC82TyyqeMZqrLPnB+YZBB+lYk17AJ8IW4JHPqKoTajIGKLyPfp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P4qUOZRaL95cpGHgXCHI9+vX6+9ZM0y+aWuHDFsLx2Ht/Ws5rh5CQdxAPHoOx69aheYu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dCifn+Y5s6vvXIr2QPI5Q8ZGCPTFRW9x1WVvYelPmhTzFkk+TICjHQ1XTapbPVQQBjrX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cxoSSAREBiA3I7kkdeKpuQE344AHDdef6VHvGRFyN/Y9SR/Sq0szFnUHjGD3P0rWMCCa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bHNZki78lWDPjkkZ49KWWXG0K5+YngfyxWPd6hLZoeF3c4Dc5+tWHs2xLvzJLJ1T5SMt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b27xnGcc+hJqe71i5kikjeTHm8N2xiuR1B5GjLB8gDoOlM97BYXYxtRuo2z5nWuQlk3y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SVS6fer0aVLQ+/wdHkpijczbV6k4Fe3fDbwdO94NQvXCxj70OM7h36fh+FYXgDwVd+Jm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sWC9B/CTxX1n4Y8Hnw3pv2ZnWZ2DF324wrfw45zgcZ715+Y4hKHKj1MPRlNmjpOg2dsy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V+509PxrSePdI3J2tz9Qf/181ZjjuozvK4TgKnt/+qmNGoJhK5XPCjnAr5Scz6qjR5Yl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mnDcOwJ6gH2p/BIbpntjGKnQKAxwSDweeme1QdJED83QZ5yO9QOz55OD+dWpNrL8xYn+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u4nDfL2+tBGhAhVvkHQDnP5mn4wNzdBz9F/GmtuAwnBBw22o2kkX5xym0/IOpoDQeRk8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VRxkHGck8MOTjsDTsfOC4349fyp0KNLIVXcFwT049hQIVFVR8wb5gSOpP9auIyLGQwyq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m9R825hz1Of8aAwT5nPB7e1AFrdHgeWPl6BfQVDMoZ9/OdpHXgipUxJ0xjnHTP0zVabc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ecUGhMiLt4J/+t6VJzkemOOnX3qCCVpMAqMjg8Y47U9t25dzctwB/e9qAHxkkEOOxIXr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JyB7cc5poDZBBBxwfx7c0m5mwhXJ547fjQBEZMe4ORg9fzpVLZ29T1I65+tIMEjgnOO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TauduPx7emKAHBvmJznHOceoOKd8qjO4cDGMetNBxlmIx29qePu5I5P65/8A10AMCDG9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nEq3qhHIB6HFJux8vy7up5wM++RTwssfLOMnkbeRgjuDQAnAyRwT/Kkj27Du+UDDhsdf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1yev0NPTDR5Xk9/m7f8A6qAJG644x7YPOP61EFDAbOvQn7wwPWnMHOGDDp64BHqaSJon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h+tACMQFKH5do7D8Kl4QYz93k7qQlkDsMDcMdAB7UYztCsTxy3HWgBpMcoUxkMNhXjgD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gOcYHGDx1z39sUZz8oAwud31PPXvUbDlhk4I/wAigCVmBHUvgMvzdN3/ANcUhIIcD159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evb/ACKerKAJDjKnaVPI/Gg0EJAXzFZTn05qMZYcfU55yDSbUPMvHPA9vT6U5QVCptCg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LEFeeOwPPB9KmVc/MSBtGc5zj6jpTFDMxYDbnkMeoX24/SrJVvm3l3PcnGMnrnj9KAJF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7H9R7/WtBJWtYWlICKgzgciqkYXL785U4OOPvdsfnWjFHmPa/IIHHXp60GZ0vg7xzqeq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KPy4xtBJIyPcncDyDxxXG22m6bJq0mpabFGXkkaORkAAU91OO9eVeIz4s0bWr2PSLeaO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GcZ6d67b4WxaglldrfM4aSUyHzUYbs9Tz+VAHpWIs4nTP8JweAB2x71m6lvaISx43Ku3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hDtdlbPPlhcNWHeXszuY+CpAYc8cdvwFAGKI5AFk3c9t3NWlK9cBwM8defXmmBtxLsMc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HY5/LFBoT78j593HrSgopIA4AJGRVdXBxkbz7fWly0bZGNjH5Q2M+4/OgCOWQja8gAXo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wG3Yucj8896bdMxYSNglgcjrgDjFUkYqdjdCchO+PrQaGlt5Jycg/MD70p4GN2M9qrJu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g/4VYfgZP+frQAvDZ5C/KevrUK/N8pJJHU4qToDuBYMBtC44Pvmm7MhWYYH8Q7fj6j2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k5yOw9KkXHTHcj1pufl6D3B44qSPf3IwOq45OPQ0APCBRwOvb0AHTmoWeRgcnd6cAYFW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dqj+z+fmRuACckdz+NZgIDyMLu9m7+tClXLREDeTuzwox6CpWELEj+LgcjNVXUhwrHfg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D5fYc85zUwdSjRnldxB4x16j3FQKD7dOp9akDBgQVz26/rWhmM2EtmQfePHPpxgfhSJb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mJ65H0pwcMSU5HTkccfWiIiNcybm2rtPb8KALLoCu2TByD+IqvLb/KwQbs4yn6VI83JC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Enycvk8YrMCl83QDHUMx6n2qdFKjYRx9eaSWRWOQuPfpiliy3uf4ue1ACSs+4nd8uMBO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3bd8vHse9BRSMt+P0pA207fyweBj/GtAJ2TEe/APr6Z+lIFWMlps+XtySOu6pIdjMY0+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7HtRcSNyNvJ+9x0+lAFB9yNsVzs67euarsM8HnvVpgGPm7RxwM84/wD11VkG0A449T6U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1HOefwqR4Vfkg8fN9PrVNHUYzycnqMgir0bCQZl6se3NAFcRFxsVsnr8wwD+NNHmAh9v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JNsgy5+QjnA7VXm4GNhbrk56DtmgCFldsDOBnPHU/wCRU5kAZ1UEbVI9AeO3rUfOcDpj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wcjk9+1AC8bSgORyCvXJ9/akfCtmRvmP+cYpy9PmcunPXGRn3FRD5jxz1+91oAV1inB4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J1c4aRSA33c91qwhLN87ALg5yOMnpVcowfodwz8p5GPXJ9aAEI9OM/pTECgYOCcc9qdn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btK8qPl6kn+WKAEaLK4UfXHv/j3qLy40k2IOMHdznB9MVcXbIgCjCt/I1WndUfZs+cY6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D7tWY9oG3GPpVdSN42glQRllPT1GfT1HpVgbew9SfxoAhFsPnMfzKSWKnnr9agCkv+8O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VmSSZQ2z5EKEAtyMn2qjlQhOCcdeP1+tAFkqWGG+4wIx1z6/nRkYX07gdqr8KyxNx6ce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WBZASMfMMn/9fFBKZQ+8mD0xgnv/AJxUeQdu0fN3HfHvVt4trMFx8x4BHUUzykG3PUj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gKu1mBPcjDfl+tSw5PCnIbG3PY/4VDu4yyktjscgVPE+OTxk4Of5UIksNN5eQ/I2jOc9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DnPOT6U6WYLtV+TITtwueP8ACowpc/3uuaqxMo3ITAMMmQcn06g9e3WlaLgxxgOz/MSe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SN5Bs4XcOprVGTRxl/Cu0lu59OtcqBNExyMRHomPU54r0TVLcpCxYZXPauYlsQJYy7FV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jJ+zyyKBGv6dadtEefNZevzZyce+K0JnAjeHndtyCDjrx+lVkB2Kn3ztwT7+v40AVJ1h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5Pt/9ai11a9j/dsMp0BI+9xzz6+1W5EbafMwo/iJ6AVSERUrGBnqAe3PUY9KANuy1mFp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DtP14zW1crbylIwcso4G7I29MHHevPriyuovlgI8rg7QOB17Vo2LfZhJIrkGRs5fkDg/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9zvx5snZe/sAf55qa4szueTGxD1HU7m7H2Nc3Hq0qNtm+XB3KR33V0VveGbKu+0bMEH2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K+5OVZfb396o3MTspDKCeRgDH5VuMqMvyHOORnp68euajK5JJwPUZyazA5pYcHJYNu42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7Dt54Ozqy8fe549K0p0x8wAkPHy565/lVFUO8AR4Pucn8z1GPatDQq3MavH5g+UIRvL8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qRoceYiF0fJ3AcHtWnPDlQNzR7f7qhmP1LdqpfZyZCysdrdydufwHSgzDEnPykOcnae3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sFmZTgnC4x29a1fJkmieKJvK4yZF7fn61TZAZ44oseXtbJOeWX09M0AQyhdo2/Id3Xrx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chcPg4cZPA6+31qxtEg6DOT0OenrUZ8vDKcbivyhs8f/AFvancCusjxsJMAxIMNnO4/Q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wAI6ZyQP1ByaEiGVTIff8oxxtH49abeKIyTtz0JUZyc0XApyTWwiaIbZMvjeQecjn2qA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6UyVVcnjbnkgjB5qW2UyMCOSWxtHbP1ouBsR52Y6bgMgdOPbpSTiB0VWXeFHBbn/APVS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e60XGzyAHV1Pru6qaLgZIbd869Mn8aaw+9nuCOmP8ahfLSqF3EnjggADFW05AaUgsecr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8tVC5LKPmz82ap3LHISTC9cbu+fzrXBRcq38Q6+n+NYtyZCfK5Ck9D6jv6UARKkU5VSF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Vt44xug6k8nJK/l0qcbF/vAj+MEL+frUrcrkAewPf34zQAxWPlPNvXDg7AOuehzWCIGi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MZyOfqK2WTzctxvA4LHjioGi3qpwrOODg7s5+tAFC0Y/aDgfeHThh+C1uKWPyyDK45zy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dkn15NXvMRAVk4x05P8An8KAKExDTHHI/u9Rjp+NRog3ZDHb0AIxz7dajWRzJIsp/iyp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Ax2rgZyf1oAWXj51xznrz26VTuN7RFYhgZPGeQK0fKLfiOM/4dKr7NuS67hnt61MgM2K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fMcc96sTxL5BV/mKA5H8jxVkbJG+VlOeNvHX0NVnmLuROMngHPOAO3vUgfrwMZwOuCc1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8KoQKz8cEDg+laO3YCOuf8K+lZ88SrtPHqOmc9amjjTk/ez71WRmJPTB6D07Yq6uQex/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wkccHisp+EKnt1rUZiE6HngZ71j3DHJpAY118zYTv2Iqi58sb36D8a1ioLFj3qldbD8o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KFXn5sZ6DrVJpiGJb7zeppHbBC+pz1qIBMHOTk55OetAG3D0A7YpkjZcbjwcKeCfWq9u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+e1TE5yepx0oAaX24jOQP0ORU0V2dxQqNmeOP/18VXZMccHH5U6NSp3HqAeP89sUAaMj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9etZ9252eWowD0wfTvT87gSuVH+0Ooqlg7yeoJyT6mgBEMm4Ajhs/SrHufl9fT6VIWGO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jgDIz/KswFLjGSp9MUwtyAO5wfb8KilfYNoOeOv17flVfzCBtH04560ASSSKrZXuPToe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PoTUU06gFVB+nv3NVmbv069fegBsw804IO1SAR1LZqBty5JJ3fxD/wCtWjZyrkh1O317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VF+X0I5/GgDmLklFLtzge2axmkkuHIPReQ3cjuK6i5hyGQYXdntWOtqWJXA5GR6H1NAF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e/f/ACK09g/hBAJIPfNQW0ZjzE4zt6Dt/nFacTHPH3RnI9R7UAQpE24bRuxjj09610Xl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UPK8Y5H09KlXJyAAfeswJolXO3Yd3vg/596fM656n6Hv9ahDADocHqDUm3bkrjj15/St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GAzwn68n2qq0o4x9QceoNWJrYXY2kAbjntinparswOcYAx09OfzoArwqHyjE5YEA9+am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/i59qvJGsa7OvGPx9cVQlTHCYXHzfgf8aAMa+uUjwNxzkk984/rVP7R5mFk4U8nuc9qL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54bnI9veqCIFwQMZ65GCR6GgCdihLSMRvIPzHjOTS7twIJwBUEoZckjeDg449KhbcRyP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b+xxjt39qdtLdVIGcDOOBinQ/cQtwrZLY/pUpY+Xj74bmgCPyWbC5wOfcn61UmhVX2uv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6hUHkbSRv3Y4x0xUjsxG3ZkN8u7HT+lAGQYoRtLZ4OMjIP8A9eoC6mXagzzx35NW7qJi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vms9oyDg8kegyD65oAk80fNk8/54pjP5Y+ZQFPH0+uaqlnypjwy5O8nr68UEZ5JzxwOu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LDk9DTy3zMQoLMeOe2Mc1XyOpP1z6Urvt5x0HTvQAp2EEZ6EZz6+lQzEMgZkBH3gD1zT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3TnB+v40YDP8/K4z9cj/AAoAikVuJOrkfdOMYx6d6z5HGcEhmbPU+1STSlSGz94len5V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GeOaAGyzbflc4OPQDr1rIkfcdpw+OvcHPeoNRvMHYuNzHbz930PNMhZ227RkYxx0x70A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oD6d6g2gnnPOR6kcVOc4IcYJ7EA0KVDYG0855649qAJYCibi46cemacMKx3Dr68/nUTP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EOfvkkH+L0HpQBcVNq+g447VHKoVuF2kA++RTmyrA8Esv6DgZpvPfn+EAc8+/tQBjs0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jBH51UncqPLVASSCTjPH41du1ZJCAnH3S3fPpzWZd3CrCQBtZuprQCDJJU9e43ev+TTJ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OO1TIVfnj/gQ7/WnbFbO9MsVzz0wPX3oAqlW/wBYeAG6D+I4/wAKrea7kSKCM5Ayf1xW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4JAzjPGfpWbND9nkMGSQmTnHUUGYK33lbLNj5j/tH0FFxKwi4yeMYB7d6tQxJIFdsL1H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KDePQCgDCUy7FXOQvQA9BycVpw3M+R8zbk79sY6Gq8sZUdN3IB9s0g+WaNck7gTx7HHP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/uvnGWPyjAzyf8aVMhhtJGOuByfxrKEgt9qdR04+lQm5cEMfmB/hDYII6nHvU2A20kSR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BxV+N43DocjjnPT/ADiucgn8xtijbx8y5/lVrdGHKHDZyNvc0jQ3JCFz/dXPzdjxVWaU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cev4Vnli+SzAr0VT0x0AIqFLv95txx83J+7x15oA0LeBridg3GRuIIwAAPWvZfhV8JJv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/wBntvMLiEnYfmAw4OFY8ZB7Dp3FY3w4+Hmu+JLqa6SPdCqICrRtK37zORsA5BHHHBHF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h4OsIonWN5khhj3xxiMFY1wo45wOcA9q6KdK7Mak9LFzwP4A0vw5p8MUURBUd8flwAK9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9Kzt9RGbbXeo2MC/KRSRSYNZ3n7uKsx0y4lu4bKGuclOSa2pm+UisWXqazKIxUv8NMWp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cB2pCOaeOlAFiOEsK0ok2JgVBbMPu1aY7Rmg0HZ5FJPnad3SoxKNwDdK0DF5sR7nFZgc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wmMvv79q1LY+au4Uy7thITFKOvH0+lXreFIkVE6CgCffsXmqjzZNTzLnis91KUAQXgJG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lmkJ4pqsMcig0J93rU0XzdKy55cdKILoqOaANrA6U1lGwgioYpxL0NTsBt+tAGe1NjXL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z4IoAviXyo+BXGXh3XjsefSuvnh3RnFcTdiSCVmblT61mBPgkfhTrVD5n1qpHdRuuARV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wXA6dqo3KFuvep1uDjkZok2Pnv8AWgCmMBcc8UE5GaR4yMj2psYJAzQBTlMjSccgda1b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dDk56VLE2F5HFAEsoI6Dg0zOPpVrOV9qhb37UAI06KvNSwXgb5Dg571VZMrk4PtVdFMR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2xsc1i5JcithWyMdMiqM0S5JFAEPLI2azcSh/kI/GtRR/Ceeak+xeb84yaAKauxGTUi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Db71WljZCCOOaANaDbtwMVWuUBzTIpWGQO9Ol3Mvy9aDQz0i9RSy2odePyqyoOcZP41P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RksBkfSooJRk4PSunnuPLjJ+8uDkGuNmnRrgumQCeAaANAqXJzzu6k9KnjgZlxxgdKls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I1U4xxmgDG8lx1qdD24qeTHSo2jbGRQA5grA4FUWhGTgVPu7VIo3dTQBUChTg+lKdp6E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lOVrFt7qTzwScD0PegDqFIB+bgVabyygbcD7Vmv+8gZuzcfnUcEMiEjLMD/e5xWhEjUR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cZA+WpYoSo+bNSkDtmgRnTIM5pYo1Y7vWrzQeYMVPFYnNAGXNHtPPShEz0rYlssjB5p9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NAGXtyMDnqPy61egYMrZ6rgY/wA9q0m0VlyC3NQrp7QN8xzTSuBS8jdIT6+1bdpbbVw3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tIAdhVpEtj4lx24rVRwFqrDHuqSUbRWliSyrDNT/AC4rMjbaatbqzAbPiqJYE4q63PWs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TkDvWPdkZ2HvWnk/lWHf/f6UAZeoaX50fmIeRXJXFpKjZ+8BXfI+UPp3rlL2WJGZT0oA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7K5EEoccjNY7uWBwPapoPM6P93NAHQ6heRyDKijS/wB8g44zmsq4UKpZj24q5odwSNpo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houg61wZmJb+dej6zOqhkb059K84LQPkofwoZSCW5WNCM5z2rkr2TzXPl++a33iLkkci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ODWZZzcu7LRN17elY2z5m3V0t4i/eHesGXqVI4BoAbGMgA/iBzVlLdpcqvH+1jkCktVE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LeEAEqOD3oAxr2xlEZmiAA6YPesGS5Cr06+/HNdlf7BA6j5e4H1/xringzKWcsBn5kwC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9ePb8O9Zc7S71G75WO3HTb9frW4I45IsxnOKzrpOMKuXbKjA6tQBVi/eAlj0HfvmpSv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7Y6fpinSyI23aTjPIGMgehoA4vxJAryrjDc4I61zyHywBgDAIwOldTrQbbhVO1jjr0G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pUAZGQo6H6E//roAiBduCx9So9elXCqugDMc9cf561RbaXXOOV6euK0wowuMAdxQBnpu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jv8AWtCANnEmQTxz71W2FGbIwQT94Z61p20TOhJ4HU560AXIXT5RnGenqa0iNy/OAcD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4sVGCh/i4/KtCG7jEPKA5PXPUfrQJ7DGWMsGGCen0qqy5+XZyT0PfHtSz3D4LDOzuMZqs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Tz9DQQPjBbI6EEcZGRnrV9BED/PPP61RhLIoyvzjg9+v1pDK2XPUAcDHJ9avlEQ6q+fk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VtLd3TdtGSRk7eoHWrkNt57fvOffsK6CK2QLs+7tB59KOUDGt4oxMzmTOR07j861pmjY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kt2PAfI96z5FdGwOefTjBphdFvzUA5PU49eTSsARg859uCaqRsQT354Aq5CgYjk8c8Ln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tu3Iu3dwpyCDUoiHBYhj1/3e1bs1sWVlIAPQ8cZqg9iyZyd23kqOccdPfisxlJYlG3Az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MSKDnp0OKhlj2D5sFSOaSBegKKM/d2nOR0596mUU0NSsV9R8O2OqHLAAc8d1+hxXmmre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jCZOCcfMDXtp/dwBnXJ7DBbr9KzdVja7ZVDZGRwen8q4a2DhNWkj0cPjZU3ofOjloiYp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X2gBfnJP4E8e/wCFe9T6Jp97BJayxK28bST97j/PSuGv/h1bxs5+0uA+AqKu4Dtz14rx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uHzWDVpnFJdqcENkAYz/APXoSUopAPBBx7A9c1Pe6DfaeDtjaRV3ZwvBP096yh5+5gsc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tXP9XnHSx3/WacvhZqmZD6Ybvn0qs12vJ2525/GsWSd2O0MAB15HHfpTRP8ANtEg4zg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azThsNnAPb1qBposv02DrxVJp5HyVG8gckdqpm73Ft6lQOuR1qXRk+hE8bBbs1/MGMkE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+ZTj/a6Vhz64iKfJxj7u41kNrLDdI/I65FNYZvc8jEcQ4aH2jdmu4lV1ZsOTlhj17c1z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b6//AKqqm+gLEM4y/JVsVzeoakCfLt8oqjb9Sa3p4Vs+UzLi2MU+XU1nuY4gvO3dwPTF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jJVf5/SkZ3cZk5OMc+/rVRkQgZ52t0r0aeHij88zPPa2J66Bludr8Yz780isxB+XjBOP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BzjGOcdKiBBUMVxlsde1bxgfOVa8pS3KwGTgYRfbPGO2KUPFuOTyeFC8nPrj/Gi5nUs6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1z7VGryZUiUIDhWwM5H5dKpRIcr6ELh4j5cvKMcKOuc+gocuoMTYBwQSOy+38qGcZJfv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NVNz4TOFCLknrk9+vatIowmhrlyd+SAFwO+M1mmRnyeoxjp+RNSXFxwZAgz275HY/wCN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AH1HbFasSpmnPqMFqpbGZMY9ulcZeX/mK8kh+93HXJqrc3rSblJLN3ArndR1D7OvmSH7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loe5gsE5aspXs/mE7m9a5a5v5VUxyHIp91etJ+/+7z9ysa7mEsu9Vxx0ruoUD7PA4PlW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7XwV4Zk8TaiLQr8j/KT3Hfgd+BXL6Xpt1q92tpbLkt1PYD3r7v8Ahh4AsfDtkZZRG824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5xn/AD1rHH4j2cOVdT3KFFzdkWvBHg1tAt0R0AiC/uzjG/PDfl/WvS8ojHpgLzkYP0qV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rjceH+Y9zjg18tVrO1mfUYTDKKGiMOjHIRgCcdsf0NVLmMHDLxlSD3LZ9T3rQ8vHUdef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NWKr97PXp61yHoGGMh/Iztc/j9eaRlbaRHhXbJwRnn1NXfJIUhNpVhhgeo/zmo1iPJjT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0NAFVkxkNkLtGBgc/wBKaN+YywGBnI7MKsqkUcaqo9wvTH1pr4PJyOD04J/CgnUgcbjv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V2ZmQjqOv9KslIzhvmYdVHTJ96i27xnkvzuPb6UBqRrFwWkAzlsYHb/9VSogCPGv3mGC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iDu2gnPp6g8YwaZsLn93wQC2CAN2PrQURn92NgzhOhbofaogGHIxt7euPepFLKh3Iu8d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eMMMkckjp/+qgCFS3TrxSHJU/3v73br6VZKqQRg7iCB6flR5QVwu726Dp9KAIVQHGQM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EYAwBjkfSqO5Yv9aTtyeP734elWS2B7Y7+lADdq4xyTxuz3pMbVxjnksR94+1Rs8bn5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tW9pKqwIKc/d7f40AVXjPmIQQpC4x/Fnvipz8oLLjJPJPOfX86Nu0ZAySSfc0zaS2Puh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QBGxZtuOoweOP8inc/xDDN/Lp3+tC4POP8/404dFzzgn8M9aAEZM7lbkkgH/AAqX1znB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j7ucZzgdz2pflPI2g5JJGe3GKAFcsy7mHyp198etHKHDHbkZxgdx39ajGTkYz/L64p+F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aAHK4+638XB29Mc8YpMB+Npz1PY+mPyo4yytwc8rjt6/jTuM/Oxx/s9gKAH/ACgEAfNg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Lbo0O4knoTx1HrUoLdGIdjkPj3PQjFQHD+Yi/dA5AwTnv7cUAKGTcrYyw4OflBJ/SpHZ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BkZye1VzgIXYcI2Gzjn04/GplUscgdeSTjrQA0A79w6DsB1qTcrqpCbS5HHb8jUbgKe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/r1OoG4D+/wu75jx1FBoN4AAjB4OG3DOeeac4k8xjuXafuqRz+YoG4MABvU/mO3Snqm4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/r0AMVtvz44XII78VZRsr5o2sjZ5xx69KRQJCHGX4+6O46VOI9/8OMDGAP6UASwxsSry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et61iERDOu4nqw7j3rJhAGAOB2+vvWjGcgYO0+3Yd6DMuX8VvcKsrIOFJPvUaOEjbY3y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9armVGYAnI9fY/X9aflWXPp+H+RQBSvvLjG7g7h/COcn0/WsW46R+YwUbGI7nGefxxWp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8uf5de3WstngM0iRfM0XykkcfN2HrxQaEEu7ZtXDEHOfXPf8qYdpBVvTgipHI47DHTs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B3dR0/nQAkMhVy0mMHAY9BViSSLeoJB8z7voKgIkyByM8njr/wDWqCZcHbtzjp369aAH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GcdR3pCpYCPg44HtxUasY02gblU/dH+ealXbkjOGJ6Y5OKDQgZtvy5wMdKuRIxRX25LE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I4zgA5HTvjtVzAEW0kox9MYxQBC+VwCP84pCccEEnpx79OKllyc8ElurH0qRIogm5s8E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II4d65lA8vByCO/uKmMMar97hs5JG4CpXYnKN9f/ANdMdhtPy8enrWhJEcZ25LH370ws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XBJH/wCrPapAMgvtwP0NZmgmW6H14xz+dSHeQFcYBPDAdqg85QdrPlz1P4/4VPn5uOR6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Sp4yVXHJFLz5fz9+fpWpG8cieU2B02gjJz9fSs6bdGxEX3hwcjIxWhmRbizCFsZ2kgd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HA5quEIQ7fve5/Q1KdwzyRg8egoAUqpB/KkijeViIxwB1zzk03JLZ5J7ipYWaMl1+YHq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+YYHTHUUj26FRK6Dofvf1qwTuIwODwc9s1cUAwAMc0AZ+AE+XC/hgUxup6Adz1FPkIG5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TaVdVbGMFuenH6VoA5dpbDZHGc57e1Nbb1Lcd8+lJk8qx3YOefX6Ui8fMTlsnbkYGD1z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I7bcjFJJ5Mo+6OBwuODThzgnAHf/AAqHGSok5/XFAEMsOAu0jPTHoKkUKg+92/SrHl8k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NEbJbdt9MUAVRJgHcc5XHHQVKMlRkHb69uattbROcIQuPbk8dKreX5eMg8gBu4yTQAn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/XrUZxztyfT8jxSqhPDfwjAOeg5Pf1oBTgYDcZzjv0oAHKqvIJ5+v8qqyZzEYiygMNw/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x4xz0/SgYA3tx6gcjPtQBJPGjKOCH7rjOap7GXLfMVOCAf8AD0q11U9Rng7vQ1Ceijlg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ZwTnPAP9f6UHJBH49c1OyKrkZGzofU47VARs5x9c0ASxOzAZGMc/UGnTl5MoMqmOnQn8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K3p6HvVlEOMqAOuctyPz7UARKjoojzwW3MpOc+tOxIDhuenIHbpVr5OFJ5PbA5HSnZwu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BmZjq3zZXcM4AAz7YP1pjW7YLL2HPGeavyxqowQ42g7sH7x9TSQfuMSehJ+bmszQgVEZ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O/8A+qnKxxncMHpnjP6VORKUyzD5vmPpu/w5quwYcnBXnoMnPtWgmiF2ZiFXOOPb61GG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8wznNXSowuBzjBXqRUCxrlR/EOufyoGoj0Vt+F43dQTU6xpgfKCp6/T3pRH2I/+v7U9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dBj/ACKCZIyZRLGSif8AAUz27VJFJwuflODnPTPQ1MSGZ4pPccjk596VICfk54wOvFUm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6jtUivuXrj39j1FSNDycsrZ6Ed8daZgGLoFB7nriqKGOdyujjg9vY5/nWVfWcckQAAK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RQsZc9F7d8+hqckMfnB2HjI5x161KZi0ec3CSJJ82SO/HSoSRETk7Rt+vFb17p53tKjS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TJAwh5+deDzz+dbEkaSLLFgfOpGR7/WooYmj+8AuOF79ODSxMHz8pQdgeM1IzYyCu0Ke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JiP78vI/D/AD9ax5p5RIEbAz93jjH19a0Q+6MgnaAcqwHXI5zmqUi+uGJHfqT+PagC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ZGe9ZomeBneMsVDHZ82VYAAZ9/cdq1oto3hgTnJ57U63CyIdxLc8AjtQAsesSpGM543E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YbOGPqP8a5x7YB3OwYcEZ5x/9aqjBo5wyc5PHX8vegD0BlZiEUgDv0p5h8v5h83sBg1x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nnryK3tN8Qx3MOLofMvY4oLNKaIMAcdep6fmKoPAdrYyOwwM8k88c8YrXjNvcxl43U5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W4k4XjHJZeeOnNAmjnHintwRwyk/Nk4AFVHUQIGfAXru65z2xya6a7tvNBdQTszgdQe3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4RuoA6YIxQKxi7ozMVyDnoF47fTmhB5qIwDmL7pGD29Qe1H2ULOB13fORnlccfrV3KsG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fyoFYoOJNxKKvIOcHGO3BNVZw4cbevf2B9c1ptIquUHAAzuI4x/WsnUmnkYAITjOGwDk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uJ4oj5YxuI54OQPpU1q4fyom5Pd+nOPz9qrHcp81RuPQE/wj0q7alSQ34HHrQFjR5UAq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2Jqs8clx8rP+66sew/Opnk3Hdt7/AHQcA/WmNCysdnQj7o7fWgLGaxVCcDA4GT/nvTvM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BxVRjIsjCU59Mfdx39qcQGldiBgDlc8gY547VSYEFxOxQkqd3TA46cYxWYZLidw056Zw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sUcKOMn79TPFGUDqPmHBFUBQQOQS429cfT6VOXJUnJyO3HIqJpBjJOCOPWhyxYJgYbk/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jk8dRnn2pkRmEh8xsHkYHA6elOHUZBJxjJOaYQoyeeR0HtQBI3+rIkXcF7e9Vl6/Pkdc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LK2cenFRSkjMeeQOO4+hoArsz5Kt06hhjp9KkjYAbWXf6460YV4guQdzAc/3cUySPcSn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TIXJZFG5hkr3x754qszRyp8uPu9ewqMngb23dPXgGoVCLNujcRKMgr6jHrUyAjwzOI1T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celIYVTeH+/jklvlJPX6VsQwROqsgxwQf4+P8Kq3h4IfHLYwByB0wakD9erSNUTa3U/4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Vl2/fGOxqdZQfunnoa+lZ88WokCjg/X/AAqUcvt6kmq29SNpI68j/PFTbsDK8rUSGTBA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lagpCgMP0xWj5gK+mexIqjdsGUDJO0n9akDHmkSKLcxHQ/r61hzXBnICjgk9Oe1at3be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rLjhGXQjJXIx/wDXrQCq6NuJLAqeBtHP51LHbLtBkOT83X0FX/swH8O0kcirEVqrlt33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yWPam7B2gjtzk/SpYgVj3Ebtx5/lW00G4bPWnJaIu75QSeuevNAGUELk7QQOn+c1GYm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t1ogUOfxB54HtUDwq+4noByD9cUAZQBb5m4Q/ez3yKiaEAf3QB8vr05/A1ptHgc8A/4V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wM7IZ8HA7kf4VeIygB6fwk+nviqEi4bJznkj0qwJMqN/IYduwoAilBPBHbkgYBwMZxVI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D+dWZDvIOCuU2leo6+tVmYDLBd/H3e5oAgaJmA8wbfr1YH1pDGhGCCMHHan4YjcynLY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+Tkkr7cEYoAaqYUMRgkDqKWQqf3hHtjHJJ9x2NRSZOAuBuwpye3amov3iuFP060ANk6b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UaRo7fvPu4PH1qw4Kna3Jx680iqu45yAewwefy6UAJFFH5Y37nHbPXHb8KnXlupDHODn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WwMLx0/KnwRfNvPJ6UAaS/OeFznJxUoQpHtYdTnP+frQqFGznp/I05j+7yO3r3Hf880A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PU1HuwOMEn05GadyP/AK47U2ZT5YORzz1oAkX5kKLnr1Hc96tE7AWPHt/n1rMhbHB6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wPTg0ASNzu3HAw2cc8VUmMZGQ4c45PqMVOq8hccDgewqK6kCKEUbcjGOvSgDmr6H7RIR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yV3Bhnce59D61ssoyR/e4IqBoRkeWRjgbe+MUAVtmVI4LD16NUBt41Yck5GeelabhSPu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KZUkKSeucgjFAFABQuME+47ZqZdoIzyBx0zUqJ17AfwjnP1qOZdg55+82e3rigCi0nlg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ReZlgpPCncPm5z9KcHVy4dVx7jPX61Er+WQGXKDg84oAmEmQGPz8f5GajlUeWSRwwGR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ZH3chuDxwMdBj+dRtI2xnc8HPGOoxQBQljSUrn5dnC/1z9arorEZIxjj3/zinTXCKcHn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hiWAxxk55yMUAP3KpGeCeCeuPw96R3xwmAxGfmPQVE7xBVHXjG4jANVC2R+8O4vn5T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NpJDkjIG3PB9aiacoCufXjpx6VnE4GVJPHPOc4FVmYltzAkDj2oAuSlCfMGc5xz1/Lni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9zVcO7t8zYH8Oen0qTscnt65BoAzWXz3HC4dd/qvv1q0ibF2L3/yKnWNcLsJCgbSBSzf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k+negCg7hWxkd+lNWTlSw/i2n6EdPpVWTbuLMN5Ix68Gp4omZhnjAI9DQAE7jg53N09B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ycfN7UxhtxgDHQj/wCtUkT7gdpz/eoAQuBz0pS+xC3029ec07y+Qq/MOuOvOMfl7Ujq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Y6CgDEvpmTPAG7sCT1HpWGX3DLrnnkc8Y9a3LlWcmZB8i/L83ftVNYWTOY3wR8w27uK0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Fq58zcsuwHr3/OmRQRwRDcD1w2ff2rQjTC/MM9uf5/rQBZsU3TME6fexj2xnPesq9sJ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KkHA49RXQ20Y6IMZDbS3QDHWo7hV27cqzc/N0FAGCiMsZ8sbmZiW9AD1xVS6VgpZe3f6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1g4OeTwMH+lWViRkzKmWXnLD5cUAcr5cqk4HOOeOPX5qWRXVNgB3Hn0Axzj6GunliT5h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dYOHIIOF6DpjtQZmYyRlstySACT+PSghiGjb+I/M3tj+tTGLHPJB6Z6gHPWmH5Qc4wOp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MZedo7njOfWkN0doMLbcDAyPl6dxVW4kCD5CG3DBz3BHNZsjAKMty33VPvQBtLfq+Iyp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fXNereBvhxrHjm5lisrd3jtblYZZBkxFSOR8oyT7ce5rmvhj4Kn8d6p/ZNsGjCvGJHkX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K/XX4S/CjTvC+neTFFGIw3RF2ZC9j69/z9ea3hSuRKrY2fhX8Obbwnp4jB3QEKApUKSF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fzr3wyq4rO2Kg2gcDtUorsUUtjNK+rFkmCGq7SBxSSJuNTxW3HIpNllWPcTxWuh2nmmJ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PAqSESPteI1kPGd2DWlsIHNRSKDQWZpGKUnipnSomXiswId1SDmoCMVJG3rQBdi4rQeM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59TitWF/k2n6UGhjyv5eC1adrqG9SMdBVG8i3k1ViBQ/LxWYFqfBkJ9ai37akbaVBPX6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anD/lVeS5Vl6VUurcSkNkgp6dx6VTJOKBosFg1OUDHFSW9vvUlvSniFhkHoKCzPuQOm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8VtXwfGYx+FVbWEuD5i9aAMy3muI5NwbOa2otRYHa4zTTbIORVJojv4FAHSrKsqjtTVA3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kj8asDHQ1mBcEqCNge/SuL1Uhg8Tdx1rrDnHTOa5S5iMshb1JoA5pFKSjjIyBW3C5Rj3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SrcFs2DmgC2mWHPINNeUwPt4P1q2kI29OKrXdu4G5U+X1oAeCsoyPoc0Y2dajs43JK4q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D+IoAgyre9SxoCMGs1PPDFj+VaKMCuaAJWXK4FQe1P3Zz2qEsc9OKAJdgPWoZEB7VYUj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yoAp5IHNIRj3Bq9sTuM+1QMo69B6UAVW27ttPtpghIAO0H5u/brUEg5qDpQBrtIjjjmq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UVv8z4IHSrRQHgnt2oAZFHuPQjHrV1LcE+xqBWAG3J/Grytkb+mKAGvajaOKzZEIcqeP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s5rOv8iXI/OnYDPuot0RXO2uKMLvOw6AHn3rtZ5UMe08msgKhyDSNCGzZoSAp4ArSe53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OO9PwV60AX1YHG7k1fj8sqSeRXOtJsPWnJfspKY496dgLE/EhxUkRzg1QkcnJNWrUGQU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0dBUKadAiFguW+lbcFvkVdWzJXAWrsJnPLAvAPI5q9FDAMbvarTWrqeUNMkXZ2xTILLJ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eKc0nFQ5OSevFAEwINTRyngD/Go44ZXUbR96ryWTKu6QUAOA3cVr2caKc1kj5KvxTqfu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5pUiikcblyKpCbdkGrMcxQjPStDMfeWSY324xj+GqiswIDLitqJ/MIx3p1zZl1LKORWh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v5z+FUfMx8pHNNWUg880AXdoHTr6VbQblz39KoC4HcfjUqXKZ60AXSlQSKGXpyKd56et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LYQOTXKalqSB9o5xXWXflsrjdjNeZatHiQ7T0qZAao1Vfs7E9cYrmZ2klbPrTY34Oato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FFEcYNXPL4qQbRQWAApgZl2JQDv+7zWxoEaiAk9zWRqMqNGVHPStzRRtsOeDzQBg+J2Z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kA9a67xCXZ2Vj3rksFT+NJ7FRNOPG3GKgvo1MBPWkSXaKp3dzhago5+6UAEYrm7h0JIA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AIJ6+9c3NHiTGOvagzJInK4J/GuqsSJ4eG5HX0rkA20AjPv/AIVYjuJYRlD19fT0oK5i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SOuB78e9UowH7DH86huXMshJxnpxzU8KfJn0wPzoC5HLAiyY2ghiOKxrmTc+xuiE4Hat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e1UXjDnP5+9BRmei7duKd5e/8etPcbMNjNMMgoApX1mj2zoy7sevpXAXBCbljOcV3lxc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j1rz+fLu4C8jv60AZw3q3RsnnjvityDLxIX+VmySpIrOEY7r1/L6VOv7lGOOcjBoAmlw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tKHC42+nYcHHrWbnfmQnPYY659+1W4m2hUIzu7D196ALXy56ZY9/T/8AXUkyloyo49T2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8bR3/WpecbQMe5OeP60GZTVioCA8t0z3q3Fbb0MgXKjsRk1Cbd8jAOBjHf6jFaPmmKMB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MZHz+pP9afFGsj/OM5OCP/r02SMt97J6/jSQkq2GagDVRQNuMYXqD/WrIO3/AGs9CRiq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9ferWM5JXrxyAetaAUbq6Ybtoz2K9sDmqZfzBkf/AFh69a0pUwBwMliMdfl9qpsEl4PK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eQ52qHHvmtWCYscOPugnjj5T161lOjDlASwzuz0x2q19o8iPeCCwPCFuDmi6JNAuDIfT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r69ugqh5277oG185we9Si5JjZVUMpOMHg1AFOeLzS23nrkn+lLDGVGc1M7FyqkYz0Pbn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oNC00+Exzg9utUJHE33e3cj/ABq0V2r8y8VC6L+foaAGoBu3Ac5Aq24DLt/zzVQHqTz2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ZFczMaaEbiNo9881WOnWcmN8akjoQMGtedFfJHA71UGFAHp+JrmnRUjaFZx6mRN4f03P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O9Uj4e0/ejCCJVK5I2jtXTythR368VRbDkdOny5HbvS9hEt4l9zLbRdJW3LJCCeOvp2r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THToo/3QYNzncWOQef7uK+kLtwEOevp2r5L8YagZb6+E0vSV1Tv9w42io5IrofPZ3j5w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oaRskDbnP4UySWVgDjOfes2NnmmfjGfX3qbzvKjzN8o5/IVzygux+e1sY9VJlgOjcK2c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b3Y8j39CKtecmAU5ziqj3KyAkdCT9c01TPMqVm9CJ7sxjc6knp68mmNeFwwXGSRVN2+c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ht35GPyrVQOR1Hsab3LMNxTBY9Cfb+tQ/bUMfluc7hlhjPHpVEzLnDsemd2Oue1VHbCu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hP6VaRDqalhm8yViwzz6+1WlcbAs3JGSrcYIx0qCCaF0cYC4759azA/7zqqhT8w9ak0N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H4ZPYfjWNPdB22bcZPQ9c45H61JdTKibR827Gcc/561zmoaiLP59u4qwyD0YGtDaFPmF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gQ5xjOGx0ri5rxFd0UbpPuhs4B/nVfULwXE8phQKDwo7Dv71zvnkNtmx6kGr3PWwmBbN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wT97NcVqFylx8+c+3pUurajubyY12heuO/51zkkjk5B+orso0bn12BwaSux0jFjk1JaW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Nx/vHAquqvKdqDJNeyfDTwrf6jeyNbW4lEKCSVnO0qMjhVP3voOtaV5+yjc9ulSvoelf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0mFV124Q5GFORnI68/rivqG1h8iJuOtUNK0yHTLUqg2r93Z6+hz/ADrUwrEr17HnqPSv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0uBwvLEfkuAG+YH2pQm1vmH3fUfzoKjJA+77UoGB659815kz14xJPkwy5346+gqu0QCD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VJkpzkD29jSFlODyGHAwM/UGszQqyxkndkcjA7dP51RkhY5BwQOD6flWowTsMKAT9arz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53A+lAGRtdfkK9eDkcY70w44OcK3JPTirxBkkZCMbMnBGcj27UzyASAB1H3eMYFBmU8D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sSjRnjdn649RU7wMZBuQKM4GOh7d6gddu5jkDOBu5NACKMHcTyuQSeT9KJnKL0DFuNx6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DuYjIJwRn371BMolfjLBASS3TPvQA0yvL22j0A4NJEAMNu+U/wAPrmncZ3hmH06EfSpV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2OKAHYyiNnIbgZHP8qcCR+X8xURnYBSfmGdpPXj1qSgBPLVoyp+8cjn3/wAKreXJHjcM5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1Y39QmGIHzDuOKJ3bC8DgYBoAoyjdbPgZJGVHrV60gjs7dbeLkAZJBzy3J5qJG3D2PUf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u9+nFAEx2jIwCaiCdhj2pCcHGOaXy2ddx6UAFNHIx1+tTDsT1wQR2/KoJNqmgBec9eDw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rxSIQTgc9BTznGeP8aAGIrZHPHIYEDJNThQW8uNfkH8vWo0KqGV+dxyD6e1RbpOYjjcC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D5+6cgjBHqfXmnFc4jfHPBPUEehpgkjPGM9jyTg96m/vFeN5yR6n6UAR9ePfvSFgflB9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Cz4GDgAdM9vpUW7gY6jI4xxQBCwy27q3X8enJ+lSxrlM4BUjqeeP8KeQxJPVcY2Y/D8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ZGPT8KAJASGYoVb0z3HrUpYSpgvgdgBj/PFV+CTkD7u1SOoHfPrUrDG3b/rM5U/0NADO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9TKgVAvLNv3fPUjKSC3G3uDTgMH5x8zN39MUGhNH+8bnHHJH+FXVikHzJgE8cmoIkRn+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4wKuQiPjPp075oMyIRFflPrj1+tS+bIrc9McKvqOvarG35AONp70xiMh8Y4x83SgCPD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9+o/GpEMbSDaM7ieSMkEDpSZUfX0Pp/WtTSLZbrVbeCbGN+QAeg9+3IoNDHuIbhtweH5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aQGJ38tdnpu49a9n8Sx2mlgR29uqK6g+Z1454rnrfT7XUR9nkUZYBkPritCLnmpgKqVH7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KlVNsWGPH9Cf8K6bVtGu9PfBj+VwR17D+VYC/wCs2rz5a/Om3se+e9ZllOUqq/LGS/3Q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DByCQP6jvWlPwjSsRgD5gPUDn86ySjEbRjjGOeMKM0ACspO7Py5I9t3p+NShPN9COeAe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37ykdM8g4qcLtG7PHsO/eg0FOCMAYOADVmIv6ZB6/j9fSoSWwcKSy9B03etTiOPaVyNj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lMD7wGR3OCBV0eUcbiMN7DI/pWeA2zLFSvTjBqFlwApOQp2gn5cn27UASXDq7DH8Q5A/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5txHOOnPrT852sTx+WfUYPvSgEKTtJbvjk+n8qzMyI/dG35iAc+9B3n5Thm6cdx0p20Z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41CEVkUAEgDGA3P4GgBFhV1y+PlPXsfWl3lz1U5HXtVry1A5ztHY85/xpjgFmI+h9P8A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lXJIwhDbTwR71UAYD5zweR3Jz/SrHlMehDDv/n+lJGTCcqRjPp+fNBmOiQk5b7vTaacy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0B4IpVxnYBjHUHng/Wn7kYHAJxkYx/nigCIxKDkHGPUZphAwACCP0Jp7SOQMY4/I1Eqb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AmVV4dW3fwnJzjP8JFTE/NhuBtP544FJtSJfmb72eMdOO4pzJHMhhbq2c56Yx2rQDNKy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6VPHxGUIPJ+99B0puzy2KOvc4P1FOQmT5UZWA6gdqAHuem7n9f51DKcLlRyev0qUuwYb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lVblskn16VmA9Azozg4B5oRA3XvnI9algxjyHxtAGMD8wfWp1HZun+NAESpjGMNjgA/4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HXH3qfv2uSPvIM9MjB9agadZBnoSMZ6DHfigCIyqGxg8A9O5qQFm4Iz8p69x71VMZz2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K3IA/pQA0jq2MHH51FL9xnUYPp6VPIowQOPwqE4wuBx3/wBqgBjkKSVOR9O1LkljjHHt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kDH1qy0Hl4J6gZz7GqbAp88k8joaOMe1TlQqkkf4VAyb2wPTn0qQG7Vk4lAZB/CRmq7q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OKvPCYxzg88f/qqRot6MvVgDyPzx9KAMiOL5NinhMDFSxMUOwsGVRx2/MmrAA2AMVU/x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wZ92GwONvtnrQBDG5X9zNt3gYIA4Geg/KpwPlwcbifu5x196Z5RK+Ycbhk880xXZ2DkZ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nUDfnPbnjA460J8rnzWQZHyZx+J+pppCM6vLlnVSuR05PcU8bv8AV/LycnOAcDv9aGBK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I6A+9QkjJ6rnIbngj8OlSnGznt2OPpioCshZt5XqfwFUAwEjKrl+Pvt1OPpTxkHoeODn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pBg7tvUZ59wKsMiurGRxjIDe5PY0AMM0cTfvfl3qQDyevfHrTTtMayAfL82d/GFHc0i4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6fnSMkjZMnz7iwYZ7djj6UGYKF+ZjHx/eX6fyqc4TZtycrljjoO4pnmeTEUxz6k4OKbt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vPXP4UAN80Kjry2QOQBuwO1MkdSql4wCBtK/eyOgFG0ls9uRTHUgDZGztz0Xv+NADPLy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wF6VfktWxlXb36c+tRbFiJUPyxx6Z/SlL4H3sj1c/wAxWgFSYbhjDIdvy5AK/Q81y+oQ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eldVkOdu1l/u56fyqi+nwXuZJZRESpwM5bd7+1UmZnEvnd5eOAMk9Aaj2hnXAOMHB6rW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/MuMZGd2aq+R+7VGyWA5I4/lVGZSAbHz9B6ioVh3Ykcfebq3BAxV2WIYG1c5ILY4Ixng8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RQCOu7r3zjtQBGLZCxX1546n/wDXSsGy2RjH94cYP8600iikiKx5+ZiGbP3Tjv2qvd26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3ucmgCnIG27jnn5eelQGMFAIxg4wp6lSfX8KUlVfEu7IXGevX2NPiYgEEZOPvdqAKzWki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8+KqS2m35UX5Mk44IbjHethzGgXexLSdFH9adPHG52Rqc8knsoH86AMJftNtItwjFTtx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W2cJcvuPfj19fWrkkCCIGPkEcb+prOkgjdSnylsE9KAO0h1axvVBVyfUjr+QrSeNWt2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ABrzNHns2yGAwecf56VYi12/ik2S/vVPIwOBnsKQHYSWhzgcuBnkADj+8B3xxVc6cHf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WobXWoJhzycrnjPTrjFbyqk2wnKDng9Pct9aYHIXDleUGduRhjjB9apeZuBVl+6MlvX2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3Ea5/QYrAktgriMn5ueM9vcUmBRRc53rwecdeK00ijQFUjDA+2CKqBWVvlHA69+lXEbC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5oNCGUOkihjuCrwTyPSqySupxnB9uAccVqy2zygF/vAEgr6d6x5E2fL1HPXr7H8qWgDi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YXp97/AVCY9pZXO3H3Tjrx3pdwBbe+Mn5D224/rSyBJcMG3DpxzkVRLRRdMcMCFJyFz6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oOQeBjjFLcP83HYcEdKiSRT949Tx9au40yr/AGcVQsZDzj04x7Veiii8l3k+90HqTUh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6VCzlUOwfN15Hehsgp4IJVxhxjI68NULIHbb/s528dKbbyOC24cjkg/41VEsbztGVBDL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alcC+RyedoPdsde34VU2lGYcEjupypz+dWHaBo1CYY8Lsbluarzq8Unlnqv8h2pp3AbF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Z7dKeFAHOfoapPJ8vYjuCDT0kIy0n0Hpj0psC0y5j28emAMYz061BOEUkcYx82KkEy4z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rLGDIM8r/Fn09DmlLYDSjAaBURiY8Y7cduPaud1ZoLb5nMjhmB2LyTjmugQYj2RDJ599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VUKxESgqHBYdsAmpW4H7HADkA7h1z60M+cBgCAc8iq4ZsYHWnjk7e/cV9Az54tozHC9R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+FQoMdOaZPdKPlX1+tIZLuwflHyjgU3f5g56nt6fWq3mdV565/Dv+lL5mAGboe/YUwE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XaqbLG2cjBbrTrmRiNqnrn9agGWGD3HFWBKNy/7R6Z+tWIsBQB09/wBarKw5H5f/AKq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tQBbXBHI+bpSscgBgSW7/wCNQryMHr1zSO+T2PvWYAzNyq5Ix+FVnlCrhuFzkCmS3QQH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Y1yzs+W9MYoAs3V2pOEPH1/Oq0TncCTx3qvs3gtgevI/nn1oBHOF5J5A6DPWgB1y24E4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boq5jwpPp0q0+STz0zwenPrWE6/vWZehNAGs0yDLv8oOMHPHI9KhEiuPoDyfSqfzMnky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OI8Db7df8kUAJxggn73zZz0PpUQfB+Y/T0x0qW4XZ/q13KP8kmkWMnGcE+1AEw5jAAy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o3OASGZQejCp1DgHptP3h/SmOrcbnGfTGAARQBX+b8O/19anWN8fOdwxwPp1oWHDKpHU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LG3PTHTnj347igCq3fcf8nrmtCBf5cVTfllAOUYHPHX/AOtSpMFIyfl6DngUAbBWMAgj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jFc/KeM1X+1xSR4XnaSPwqJJto5APPO3jj3oAmPK+v4dahl2k7jhj099tRee2Gz83rim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68fj9aAHpx9T14x+tW1xjcRndjv/APrqGJQxIxy3Tgflz1qXJ2jA59aALaf7Xbv6VTvN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CKWSfYn+yAxPtioHmDx7Uzzg5+tAGXOcuGwcfXjjtSriR9qnDYPbg57ZqWWMSEcYGDgd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2I7cdfyoAsCE7W2fLjnnnr2qvznDAbRjgjv/AFqzJLIhChtq5OO/GO9Yl1c4xlsgdAeP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s74JrPunwPXIPU4B9aYl0hLx/ex+GD3okkD5XhsduP8A69AFY/OTxgnJbPTGKX5TxtwT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Y4VCAcnJPPHpj3pdrc7cAD15/CgCu/3sLjBHOc4yKqEykrhj/Prz0qa4l2qWfPJ/gBPX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qSOcA9eeB0oAw3gkaTevzFj9319c00q+zAOAx5B6VorGx2Ar0znsc/8A1qseWjfLxuwR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2ZQrF3AOMd84z39KGVwOe4IB61tSWUUuQy9eCV4yPTntUc1mjglRjHAVuM9qAMFsZ+bn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/pVyaMxvww6flzzmoBg8Yzn9aAK6xEgq3zZ4/wA5qfGeBjHA2+3pxROjHauM5B245PI/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cQOOOgoArzAxIfLySvIGf0+lZfnvKdxOCOuf/r1qzxMfmYEjbnBPP4VmhY87Qm5j0B/P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7uAcE9Pw5q2uNuG5G7s3bv0q35ZMZiIyew9h61CtuVXLEEAY555PU0AR+WM4QD8uCKlj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j1NNy5O0dR2qcH5yFPHHT0FAFqG2WQAe3zHuSaZJGH3ngljk+9SxPgqxYAYyBUc8iqSq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xtsOuBjIx6j096Y9u8S+bNnLAn8R1FW4W3lgEdSpHX19iKiu3aOMtMGwx3EHqp7g/WgD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KCexP86ljUDgn5R94kdfX9Ko7mjILdO46giplkVSCMc+oz/nrQBalu2HLLkNnGOMCmPc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98DnFVnBEZdsHPKL7d81G20Rsjbc87d3TBoAgF6jlYOMgccYGDnBNattKSmX6ZUHvz7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G35cn8eR78VuQgfNkgLwVGMjqeP0oAnmY7fmbLBP1zjpXP3LFVaT0GSCvHHpjpW7MjeW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XnFY1yu8uXGMD96c/NgdOK0AoDa5G7jdzis64JwTGxyew79j1rQfMLMOGAGKw7y5aNSx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5i2UbiSVIdxXe23O3BrQ8IeHL3xjqcOiQjY94+1mI3bFi5IHvgfXFTaLHJP5gkUAqVO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V+YgfSv1W/Z6+AM/hXSLLUPENlZRXs2bmV4z5rDzudhJHXGM8kZzW9OmRORo/s5fAnQ/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2l+0u77Y5HLRx4JHyqe5B5/SvtG2hSOLYihQOwpLOxgt7dYYIwkUYwigdqtcjjH6V0Ga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A05kzTBlaDUl8oZzUo44NIjcVHI470ASlhjNEWHkC1UEmTVi2OZxighF+5i2R1ne9bF6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CyGU4qrvzU83PFU24rMB7c1EeKcG4ppGaAJUlHStiKVdlYGyr0BIFZgWpHyDVPcc8VO3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oNZCaqSdxWs2FH4Vj3Lc1mBTk/pVTZkVZzvNO2DFBURYmKLt7UrSk5FQMewPTrVeR9vL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OAagyq5HSnQDK9c0kiEn1xQBEVD/AHetMERz81TdPapQqt9azAtm5PleVtxgY5qurmlK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Sljg+tZZXnafTOa0AdwLDoDg1XkHcdKAI1QdAKkWPAx9ciq7OUIx37Vf7g569qAJ4QMb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apIx3E1aR880ADQKnKVDJGSCR+Iq4zccVFnNAGFInzelVyyg4H5Vq3UQwSO9Yh4J3cGg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oEcgZq7GVcUAQhcfeqQH/Jqcp7VXYYHNABu7Z5pjHuaT+LNSjaeMdaAM+br657VW2H65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jI+tADYmKE+uKPtSu23jjrTWyOKEtwXD4GaALgO7kdP51KS6jrwaUR4XJpPlYECgCg90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zYsHjFYckZWQ5q8jnbz+NAGPel0GQMgnt2qnG53fNgc9PWteWNWJ44NRfZwTlNu7adu7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zdj6igouMVYlQqvAz79KjRSx4GPfP9KzNCA2fm8Uz+zZI8/M3uCOK6K3h+XpmrTRq6kV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+KuRBE4AGKbIjQsxydo7VAzlsNng0AdTbFHUGt2Dy1XpzWDpyD7MHPNaC5Bz2oMy1MkT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Y2A64rQkkODtNZ0zExtk80Ac0jODtbnHFaVvLEud+G7cVQljKtnqDT0UL2FAHXaf5WRj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KgA15lEs0F4lynTPIz616NbXIlQbuOPWgDnp0YD6ZFULdsSFvUYrqLiBWYn+9WM1ptOO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Yg81eI9RUFjBt59auvGFPrmtALdg6lwGrel2iJgDncK5+JcAY6etWvNIG0mtDMw7tHV8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8VuuomHI5qD7LsOetAGXIpAPFUBJJnnH4c10ckQfg1SNmM5FAECBiuapXbyxjPatjZsX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PNAHK3d1K46nFczcbpGbceK253xmI8VnPFv461MgMOe1lKsAeCKW1Z0QKa2AoHX9atiz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9gMrzCaY0mRnNSypt5rLmlK5FMCG4JkcY/8A116FYWjizQqOq15uj/OPSvV9PniFinY7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2ka5IZe3euSkgxkmu+8RSb2Z17CvPp9TtoIy0p6elZgIIkYcjpXN6oOCp7niri6qWVmK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b+/818kY9B2oNBJSqrt//XWZtLvg8/X0pDK8zY/hH51owWruOR9aDMy5rffzGu4fT+Yq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XSNFtVhJyKxJFPrvAYjcoyT9aAKZHzZ28AEVYifI7fQiq55G0tjPGKaGK8kZANAEmoMv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huQev4VPcsWTp16ZqgDnBPQfjQBDdq/Kg4z0rJVmbPPI6k9PWukOxx82D2Hrk1mXNotuS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QaGRfJKY8FeQMjjOfpXI3ETIcn+LnpXfzBSpPIOQAByAK5jUAgdhkZXOR6/SgDnAQMn0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H4frSSgCU4Hrx25qNM5z+J9Of6UAaNtbtKuS2Bk5GAVpXikV0XBJJ6A9qs2u3Kr/AAlS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Oxc5569P8+1AGkbXYoYHg9OKqllzguTn1UVaN8zxcAHGB7YrMK7W+UZz0A9T/SgzNNOE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AsVbocdh/ntVqIgLsZvl7gcf/rprxg9yfy6UAVvvcnn8e9RAEc9APepgM/J2IpMBt+3G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ziNuDg9D/k1royICuMueduetZIIAz2HTvT2mJUZ65JHb86AC8Lk7Y1Kg8buOW/DtUkfE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z9PQ0m9ZSWjxjj6/Spo9uNoJ9++fwoAHG2NigHGfp/k1kMs7/Octu42ccHFbO4oQhwSP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t3NwRyeQcUEtGZb2lxBEFn7dvSpFyMMuBntWpKo29M8Gsnfxgk8cZ9fagkrzTNASx59u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lHA4571bKq53P36YqrIkhAVBuPU0Ghet7lVVhjkqTjsahaQtwMD+dV4llJwBhf51oCAA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HOf5ipY2Krtbk1Ls9OtRMMEipaAJmGNpP3uMf41TcFGYHkjrTmGwnHIbK59aYqZUAndj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w96bs8zIxgcjmnsuOalTbsbd1bp9amRLlY4rxVdXFvpFybR1jmRc5OMjt+HFfJGq9HG4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9yevPWvo7xzNJ9gu58Y2DDbOAVA5354IHWvlPULpt5Knd5ZZjyME9zXNI+O4grq9mQqz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rqjxKRneuc4POf8AZqP7RI0Xygbm656YPvUDO+7DFcN0xSirnwFWV2TSzMV+6FAHP+Bq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D8tOf7pL4frnnrVdt7ZOFxjoo46dDTsKy3JcHy935d/0qCQjoB2we+aXcQoJGMYHvk+1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HX0osZSityRJc/Ky5AHUVFcyqseXJGeOOtIzBeZTjuKyLmUTSg9h2q+QzGlx/CTjv/8A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nGT/AL3HWmSSBBnua5i9ujvxM20jPXkHNB0U6XNsbH9rJBFIJsbih24PFcZdXpmlOBxj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uKDDEd+1ZD3zrlmwcjBz71fLc9/C4R9iaeZ4/mXqf4T0rnL+8y5IToOTUuo3TLyDxn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SElzn2rqo0+59Rg8EkuYjlkMjFjzUIGTgdTRXR+GtB1LXL9F0+EyiFleX0WMH5ifbFdu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6Twf4TnurtXvYpZI+G8qBd8h9OPbrX234S8KWWi2q20KBTG29cnJ+pz71neDfDP9mWkN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g4fA7cD6flXqUS7vncce/O72r5rMMU5OyPocDg1uyPPGCAdw79cd6hVQmdwxtyB7gcfr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SfT2HtUYAK/Pj+HHGPr+deJOZ7sYco1cjO3nr2pwGOMdOooKjJAGAeOR60E47/hWJRE2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Lx97jj061JnkHpn2601uAcJ8v940Gg0njPXqDx61DNFuwGxhfapwc/j+n4U9dwPBB4+p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irj/AID/AJ9KmMCnMm3L4Kr6AGnbHTORubHAHAxSxZ+VdxBx0J70Gdig8LKpAUsMbee3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aSR91up7V0OA+FKewrMktSjGNM+pyfX60BYxLgF4Q6HLdOmeaiT5j8wyRweODWk8DeYV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VxbGJt3VR1Pc0AUhlt2OQGI+maUYKkKpO3j3zViZduxowP3mP19frUc8ZBK56AZ46k9f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2446A/rSg88ck9f5UmGU9+MjNJntyCDQA8N1HX27k0rozcLz2qIhRyeOMZ9BVheRkcVm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4Az2p25egQqOeDTmUDG334x+H0puGfC8e/vxWgE6L5gwCC3XH0p/zZLknp07VC24Y9AM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5HcUABchce9IcHk807aODUZYlTzigCQKv0x6UrqDlWB5HP0pBsLOVzhjkZ9KG3Mozyel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OmaXGTgj6c/pSSoUYKe/f2pQDnGOmB7GgBAAB8v0walGQvztvxyvPXPY01l2jcPm29u/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lmIwMbvrQBDgHkD5yMA4yadtb1yyt043UqlT8xG7OVAA6g9DSttHVcE+owef/rUAMYD7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ppIxnGCB256dfWpuXOVHPT65qJ1AClWKhvujA7dfrmgCRQCOvQMF5zkHrSOWC7l4O7qc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FXgdj1OKPLQscLhup46E0GgQOMlG6Ek57v7kVaUbnwCOQDg88f1zVZYSE2t68n1Hp7Vo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YbVzn1B+tBmW1i3rtQcewxnFIQGbzE+XIxsPLZ/GroxMpRBxyfp6ipRyAhJOPl6DJoNC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HI6YpjJn1IwMk/rU/O3CjPbH9KRkV0PA9AO1ADGdn5IBUDHbHp3/AJUyK5khKGJsNGev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jbznnGQfwqORR0DYHOD1wSMYxQZmxJrM11EY523L/dcZ9u9V0199FkW5TO05GwDcD2xx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vXlv/wBdHO0NjdwT6j3zRqVynrDxp4o8PNcWabJChKISCcjov0PvXlGirdwxvb6+j+ZG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xXQeGtdFgWiunP2Y9Yh0zn72aXXoIbq6M1veeZERjYByOvB45GeaCVoVk0Kw1NHltLzz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PTPH6VnXmiJA0kKJskiI6jnOK7PwJD4Fn1KysZJprbVg7CDbgoSB0IxzkD074ra+JXh7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1iM9vIA7DGOnHbvjtQPmPEmiaAeUy/MAfp70ikOFP8R5x16D3rqNGim12QPqMAtYsSBXA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DC+Vvtf3xHoM4x7CgbkcKtu7kbmwG6+ozUzW4h2lTuyOvpirt1Y3Nq4EoKFW/i6kiqsi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5ANQ0NO40CMx7YuPLb5g55w3Ycc9ac0G6RwgynJ24zj6H6VAHQB7hXLh8KoXkfj69ean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yeM4/rSGQCEL1wSUyeMMQP4j9Kjw44KYXB9xgH+VPDpKqkAgJ6n8x06VIUIfdu4xhs/d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jsPXJy3yjB2sevPsRT3UDnGeh6dz+dKpPlnqw3Y+6cdP6VKyOr/KwOOeO4K8gf1oMyAM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M5P+FK8ReNt37sDqx4AA69aaGxIkSgl35AHf254qy0W4vGAQEyuD29Se3Q0AU1IwfLG7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OAVXOTgKBn6mmvDE03l7iARuDdQT3xVwBQu1M4wPr+NADBHj5T26+uOlZpdlPPO09P8A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jHQ9R2rNu4jHlwhbkcL1bP8A9agCTcJVBXk/dI+tXhGrbo23ZUdh1/Gs5ThBuB+Y8jHP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Bs7sHPRQepA71oA99yNtKjeeOetVgeQZOWHOR0FSswG4D5j3Prn1qt84jLk5Ynn0x7Cs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9cdvbn1GaqOOdknHQ5HIPbFXrcNNCh2bcqCe/wB71z3pWgcZXqhzu6Dj0B+lAFEA4OBk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RZfgdCO/NaQhJw3QYIx7e9RTxGP50+bkA8c/h9aAK8Y+YE4P5H8ealwFXaqhQecDvS7c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XrUhG4kDGSMZHpQAxIvNUqWxjhc9/ao5IjDneRzwPSp8oOT+WKrzvvZZOoxgZHfvQBDn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bdu79vbtUak+YAeM+tW9qEHA/DFAEDMQPm+bn6/jUKFt21MnuR1xmpyq+oB9+/rSwBS3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0ASRqwA2/eP61KTsBP1+9zyatKFBw5Ax09waqSxnaGIJ64AA+nNAEQDn5cFiPlbH/wBa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unANMbgYIyeDt9jUinOCnyrjj2oAeZF4yT6Z9e1VTIwwrnPA+YnHHp71KY/lGQRk8H2/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wyDtjPr7/WgDImnSHG37x7Y59OlXpEj8lZl4KjcAetVp4AZQ2zgfL+XYVdeJ/Kww3ZH5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8BGR8w9Opqo6BmOPbGOn/wCvmtkBcM24ErlQW+bGR0P1FZrROcqqjCc/7o6UARIBLgKd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tN5bMo5UAk/y4/CryKqjAwA3LH1BqKa0RuUwd3THTPvSTArGUnGQAh+9xz9R6UzzTwuM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T/ZwFPBXGVPfnviomiKuSDgk9O9agToB5agMSFySB3PrQQCwXaAGJ+b26ZpoUCLCqcc5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/AHVHtnHFAEwJIwpAAHIzxj6HrTfNyMBcDHXNMaT5iSoBHTOCMY601nBBPbGMj0x/WgzL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oHPJyOcU+QNN8xYDdzn73TqPy7Ypo3rzkfKoAyOenSlCMNy4C8biSRznrQAHZzt+/nb5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Mn8qlZlUcoTnjIxx9agHI9ulAAWIQv8AeGRgY7d6rlVZyFB43fLjnB7/AP1qsHJwAQNo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470ARm2lMbOcA5zx7+tVDHIP3jAfN936Doa1ImIARDgHqG744qZkF1GImwh4Vdx569/r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Jeo796zpnEcLsMkbuQOvPXn0xXTeUjkpx8uFI9if5DvWVf2hikKNyrgdPTvWhi0YEio7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L8xxx1P6ioykcfzEADpnGf509gykxt/CSD+Hf60i7pNwBXPJAI9v8K0EMhl+zx7WU8H5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K7sYmaQfMBnAxwOg+uacYGaMNHgMVAyADwOp9/xrOMEiuDj5ed2OnXv2oAguUOMkl2Zs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hj2bSPXuB+lahz911DjjOf6UbC3YD1445/SgCkqurY3b0xnj/PenXDS7Q5GBJ+P6GpxG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4jMRG4YXbksO5+lAGfGjxqy/e3EcdjRIo3F9oyRjJ7/nUyhQcqvUHnn+VOZl5yemOPTN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zgluB61GYmVsN09MdjWyERvlT7x6DrmqTQ+WRv8Ax9vagZnvFuJCHb6/THrVi11e9spS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GKm8xXyFHOeeKrSJ5jnzAQBntQB0i6zC332wzDO0jnB705rm3fcUGHYfMzsMEVwupf6OQ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H1rNhuLgNukk8xc9AOKkzPTooFKkkbVOfpSyWkIO4cn+ePzzXNx6yDHt/j9M+vWuisdZ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demR+PNOyAG3mJVBw38XGB7+tU5VIUg52H8hWphJZAw+4PYkZ/HrUxhVxjGR7j+lAHJi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Q+w/pVnYhXdt4Pfsfz4rWgtWZgNwLKCuO3PrWNd4tp2hzgHk+gPt14pjTKDwu75j+Qn1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Z+Yg5yWxnGeuK1WlVOuT7AcdKaY/MO9c7cZ9uRQNopKX5L4PUAeoHTP1pCDkkfxZyD/S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3eQMj/61Vy2B/dGD15x2oJsUpRiTaT+6/i96jmitJlBhb7vCkD5W9qlZGKnd2HHTJp6q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cYGKAsVYQIBukXk/Lv5ZQT06DmrLTpH8kis+8fhn0/GoHzGTHjIPzZ/iH6VTdyMEo0iZ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9fegBZF25zj5+Ov6e9Me3f753E45TsfpVtNqlvLbepPcdO2BUShclU5IGWye/frWkdQF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MYPByeKV0AbyxyFJ7DJPTnPUUYV9/IORgjP3h1qMuVClBvGdp4yQOhrOYE5cgFU4xnlT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jrFLIFhDHcp7jHT1xWpfNBa/dfkgnaef88VjTQTXMqqQSj9DjcP84NKQH6/RsGJQtwAD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yO3y9KrKnJB79h+dWx9zbj0HPpX0TPnhrOoPBByCCv171SbGTU7DqD0qqzZOOOh5/lSG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KsxBlXaemP8AOahRcjkcd+asY/h/r2oAjdVJOBVcr82fqfxq5hSOuf8APNMKrjPWgCKN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AAD/AGsntVIjaT0NRDuBxuoA0SVx1/oR7VRnkxuzgZ685/n7U4tywxjJ5Hfn69az5JC+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c0AK3PHfnHp/+qq0m9QoZcMSQNw6gf54q0AQp3HJ2kEH096JFHzELknP457CgCgyM33e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4PXrn3q0QE3fLjtj1pjRqQQwBznt1+tAFYjHXtxz61UkhVjuzjqT61pEemC3PBqow3vu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DGMPlgRqDgcAdeKaE3ck/n6/StZ4d7EMMhuMDvn+lRmEL+7UAfw47ceooAYsW3DHnvj3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+b5cDuO5Aq0sYbKqeBzyPXgde1KoUcH5s/1rMBnQt0x265H4GkUHBAwSRjkZ4FS9Rupg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BGSANxwMnGPXNWMAOUxtPTPaovmA3YPIOffPHOadx1br/ke9ICF4+zDplvQDFRtjB6Mx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cfKRxtIIPHJ3VEnKqJPmAz6Z5rQCiwCbigyue/HP/wCqnxyZ4P8Ajx/hUTR4wM7sDqe+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vXp9KALY24Gec+nUUL8vQ4JxkjqRTFJY7O56/wCfSnjB6rhcHDe46jFAEwK8jtTmZc43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CF3HAHTHeoFuN2SON3BP+fagC6ZCT9089TThuH3+/wDPvVUyblIbP+IqPflvkz04B+nN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bR04/nSn5eSuCo5qMgfeJOR09Md8+tVXuAo3YLDIAHUc8ZxQAXBY8ZGP8+tZLtuLd+Of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UbY23YXPUHd2/Ws9fu5Y8gbenOKAHAnOxR91eB7c80+MJj5Fz/u89fWq7H5tnO5uMn+X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Y/U8DH50AXuRxJn/AGicZ6VDLKNoUAAN0z/n+dRCVDwTnacENzu45/Gl3FmZlxtxzu9B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65/Cq7ZTLNnEh69fU/lVptgGCOcgnIyDjpj2qFkyACBtwcqT+HSgCqynncOtPjjU5ZsH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DnHH1FWUtwOlAAqqf3hyVPHXIBHHT1pLyNNnmbfmXt6c9atomCAvXBOPUViajc7ZQnIZ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N2Sw3diMDp/9est23MW9OBx29KuyjneSd+MdMfLz169arqpk9cjPzDj04oAdAW3Z4weO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e+eeKqQxbed6kDO7vx6+9aqRtjkg7iT+n60AYkkS7SMFcd+v41V2NvBI6Hjgfd74+tal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kNheM+lVmjHzbl+7/Cep+lAED7FJPSpIo42DEDOevX/OaY0RfggYzj1/OtBc7QrkfN0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6lSVHzZGOG7YNAjGCTwSMnb39qtmP8AetsIxjH0PeqxVVz749x+VAE6qpbPQDrn6dKz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9fTn+VaCt904x1/zio5oDMJEb5gwPHfBHPFAFO0YHo+EQkY7luT+VMvd86+uwFSTk8+n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quCMY/hHb8ancg5yOQPlAHUdOaDQyYofn5AJYdMVdWMAkAZxz0p2M9eQpzj370/PmYwO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kjA6Bckk5PTaaoyoy5Vju3L1YDp/TNbDxMo+bOQAADz/AJzVVlY5Vhu7c+g9fWgChBEQ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p2NWFKpt4LAA+n8qlK7OTwoPA7D6CqMjnGQAAfvDpmgDes7aW+c28aksByc5wDVXW9Cv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nv1zW/4c1W302MzSrvP3un3vajxT4otb5GiTDL5YyvQCn9oDymacAbW7DH09jWbFCJpc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DUjLJORbZ2tn0/r6ivcPgz8Pb7xR4ks/Mt1uoGlXKKM+SoUnJJHGP4jj19a3IlE97/Zq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eJdVjUWW+2uY42XBxH/A6sCQMjnjnB7V+qUFpEkkdvAMKCBj2rA8CeHNN8OeHYLOytVg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p5Oe+a7KwRWuWf8AuiuulGy1Oa12baQoEAxUUsC4JAqyrLgU5trCtTQylhHXFNltx6Vo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0oAwdhHy1jXdwFm8rvXRzINxArl9Ttz5nmUATISSK2LOMht2KwLMh8A118KbSOOKAC5R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VuzE7DWJMGz060AQOu4ZqlIK0cdqqzIfwrMDPycmlUnNO245o4JoAdVmLioBinhsVmBL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fmqvI3FQiQD7xoNDd83entWVcIecVpxx5h3L0qvIuaAMlVbf04q40YPAqwsailIA46mg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WEbSCK12xxxUDpnNTbyApW6BcClu1C/vE6dxUgQk5Hy+xFSsu4cjNJu5oZqfOan2kU4K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4pAUjJgVWMgcmnuDkjt6VHtwaAHF22/So9244Pepgvyk1WO1WB9KAJTbBiHzk1MyMqE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Hp1FW4nVhyOaAMXz5w+EGR3zW7aYkjywwaiksY5XDHg1djjWEYB/CgCQw8ZFVmGDg9DV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XGcGgCrcn5SKxTDubP8AOtq5Axx3qFIyRkigDPkQCP3ptvgNV+aMHrVaG1Hmb80AaAX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RimEZoAzJV29qrhznOK1HGOo4qDy1DbscGgCLGQM0uzJ9am2+1J+FAFdouTmmhQtWZMY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C0rfKy4zx17VlXEmwHBxj+VWtzoCOv16YrOuELcg8nmgB8YSVuSefxNSugC46Z7VUgyP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QBRfjrUikMARUjwbuvvTBAUG0dKAJQEbO7rVN1C5b+dSxuQxDgUy4cfh9K0AdDcunGSa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YY4GO31rIDZNTrQaFq5iMq/LyRVW1tZHY7/5Vds2aT5W5P0rbjtwnJHXrQS2S2QEUPk9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5mFBJM/Wqrrk49ajFzk4NTKdxoAxb9Xi4K/J19qjtmjlAI5/WukeCOWIo65H51zbW4tJ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gDWjgVj0Fa8cewACqNvyavPL5eM1oBcC5NOMGe1QRThq2rcBwPegCCztxnDipbm1Kcjm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NuPmWgDKjGF5pWOTQ2egpVBPNaGZPGlObinA4GKhkftQBG9Mpu7NG6gCrdNt7VVSRWBF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ckKe/agDIv7GJpvlPHXNZE1u8Y6ZHqK6WWPzVIXIPTisqeTYNp5rMDnZSqctwMd6S31N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1b54zt4Jrg5Glhyu4nmpbA7i4uA7fLjn8azbhNw3Edua5yK7nVxubI963Vm84cH71SBm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XrkVuBYJg87a8r8ljdRYGcsP516tfQv9jCxcYA/lQBweqyJtYOR3FeY3lvC0hVz8prV1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/d7Rt+veuWupn2sxGSaAKN6vk9JMqOmfesctuHzKCfU9qryPeSzsrgmI9vSpDDJt3dj1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JOoA75rqcRWyZABPQiuR0t/srHbnDepyK6CaYSR/496AAmObK46/nTTYRsCo4PPX0rNk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4rYs51uY/l/LFAHG6jbtbgs3bpWI8pK9D834fnXY60iOGRh+dcRtIYr/ACoAlUknDcjp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Ii84qXaHX2oApjkq2MnPPSi4tXcLJjp+tXIomWRZfvKvbGcmo7ybbF93OePQDNAGQdu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kvPNQDBx+GeO9dS0jupIY55BC9M9KwL6ISyO55JPTFAHO3B+c8H8Bjiqy5LfLkn09R61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ZJ5GKoqxBAIx2xQaGzZ/I/GOn4VrN84BGB97c3t3rFtXCbgBweoPc/zq3CYw7AKsYJ4x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R/EBjOTirdvbzEHdySeg5P5VX+ZgAw7dexHrWnBEvlgFTxwDu6jp/KgzIY8k428HP51Y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/wCVSBV2k9B04pAQHBOAC3P0xQBTeIZ46gcj6VW/1mWXGO/rzWo+CnTdkelRLAPuk9e2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c46/WpjYiXBRtgHHTPPepUj2MORjOMmtOKGXy/NcDgEcdxQBmtaeTEqMfl43UhUOpX7p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xMzOq9unOOlRvPHCoMj4HPNAFgWjrk7/ADPqMYNMaXYDHkYxz71LbyyXS7Y2KA8njjmn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MA/zoAptNIQQfu5+YHGDUe/ecAYB7dhn2qpK7REQkHcSQDjI/wD1VrQw5xubOMjJoAlS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41YKBFZsMQnUY5NSxqAPr0J6U4gKR1yPegBCMD7vOe9Mcgk5H4UFtxxu5x0qvJIAOTz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BbOM98VUduNvXr19/wClTF8iqzHJ5oAVRg5/P6UxwFJFTIRnGM0yTgE4/rQBW35B49vw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YqyTk/3d1D7Fi+f+EEn6elYyOWqeC/Fsj+yJrY7lWUxs5B3fcPf0GcV8wIfLJVwMn8e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t3HleByuOg+UZJPqOlfOLBvthB/hLKPTHr9MVy1j4fPdZkJiCr8uArH/ADxWc8p37fm2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jVi9PkkhmAYjAP8AT8aqO2U3jvz60RPjZ/EBKnJA3e1WF8sgBG4xhs/4VnltsmGyFKja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pwcj8hxn8xQBbuhEsS+YcccHr/8Arqikww0bZcdm/wDrUGVx8qMcA4IA4UfjxUEr7QW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4xQRL3kVrudPMEbtjP1IqiwwDsIYe38zT7y6gjTyYyeeu7BOfSuau9TaLKjuOfpW0WbU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EzvOCeM+orj7i8O8sp3BmwBTb27acP1OeaySSFDn7y+tTvoj3cJhLdB0rMxy3Q/xeuaz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c/zps1ys24B/u9R9K52WRzuI6H+tdlGifT4TC/zIfdy+cxC9zVEyct6dKVs49x/Koupz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lJJWN7w9odxrt+LK3UEkHlmCr9OeK+svhH8PI7K4a6m3xSxJsdgMjLA9Oqnj68VxXwn8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wEwlVZd/qeQfb/6+K+s9Ksfslu8dtGqc5J6D8fwrwsfi+kT08voc8+aSL8NvFDHHAh4A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k352rvY9M+n/ANemSBEPlxDgE8+v5dhSlQ+4luFXk46cV87Uk3ufVQilsB3DcyvkAYK4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nk/T/wDVTl5JwwPQKuPzzSLyMMNmexOazNxrBu/X0PPymm8Hj3/A+1SkZX92VzyWz/dA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19j70APXhSeeR3qJiM/0peBnjtzx0/xphJ+6c9CuR2zQA/5Sm/qoPbv7U9VPDdgCp7Gl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KQGysgHzMOuTj398UABhQA4B5IJA+bP41YCxk7uoI6Acj6mmZIUZYHjA7H8qazkoGjOD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7UATkHAJXg9Kr3FvAoDEcjpnOef/AK1O+UMI1P7wqeOwjHXH51HJKHTjLevy9un0xQBS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65qDlDxhuo59+KncbOSpI7gDNE1sIV38DOc/jQS0UZLZZY1B/hXb9apyptCI/wA+BwDy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NwBU87SR6e1U5omYdMenv9KCTL2qoGPu9CvXrRKHYZKrwMfL0J//AFVa8shh8jNuOeB7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fvQBT4bgKWPcnjIqYKcAdccf/WpSNvHTB6d/pSKu3AA/D1yeazAY7hsxYPXr0z605CG6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BIxZuwxmnbiSB1OeuM/pWgFj92QDjPPPP6Uq/cPXrx3GMc5pxjyc5PPtTM7QeNyjrx3o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xULjeeRu4JHA6Htmn7hyx+YH71S7FcfM/XlVxxgUARxrhQG9MipSQMd8kds4+tO2/KSB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gexOOgoAJo5ZQCi79vHFMbzNpVflbB6+tWMIRnrgkcd+3amMBkEHGDzn0oAUfLgnj+8c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DCsQRg8dcDnn2PeiL94pU4ZuvsfTimgA/Pj/APWetADsF+dwTvkjg0uNq7pACXbA56Hv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ccjgng03aDGVb5toGMd/WgCHd8zsD3xTw3HJKYIOQOfwzxTpF5xGMI2cfL/OmpFuYD+H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aQwHU4HapmdcH5RkevPHpTzBGWHTjv149KkCg7nKgAncuOQ2aDQYAzDYc4Tr3IBq/FGO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YotqkjHI24Y8nn19BVgDHXv+tBnYtKvIVTkAZ46Y96M8L1xz68g+9Qxk8jdk9Mtxj2NT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hjt/wDqoHYTHbnkcE+pppBAG4feHBzmrCpkE4wffjPbvUL4GW5C5OT2+lAWIjvYFVBb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zH+Ifwnt+HQ5qQtngjnuMnn60pyflPXHHtQWVivzAN05HBzgf5NIyll5+bA28ngDrU+O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kjhRiPOccdtxHXrmgCo6rISF4ByOO4NSq0gwS5Kngj0HvTpX81mc9M4UYx9cU1UYYTbk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C3uo7xUxLE4dHQfMGB59vzr6Ai8Z6heaPHb6aU2RKyPDcqGDnrnnjNeBn6buf1qa21G6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weh/HPWqiZnrD2Wl68SuqyJprSA4MZCIuect79c0zTvh94g8P6hHq+iX0esaNL8kjwPv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vg815Re3UupoY7o5PZuK9A+Ct5c+GNSvIZNRc6VcDf8AZWwUEjAAOc5OeO3brTsJk/jS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xedp7x/uWwGYN6++K4/T4rPXpGk0u5WQc5UjDBuvTH86+hvGGpaL4nU+FtWt2jyP3U6A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9cRL8NbjwzG3/AAjEBkZzvaSVf5joR9KGiUzyfU9D1Czywi+o2nAPsBXNy3HkttlUqrYw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PFWpX96dC8Taa0IkyY5kTYoHTv1qHW/DdlLeMiRKz7chegPbIz1rPlL5zy6NwRvkXaDu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8cbMdCPzzW3NoD26sCCD29q5qUi2naGUfNgYx3zU2NUywoxKPMJG8En8PbjiplI2mOPo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tgJX5fLwoB5+U9akDSuu4L5kmWxkgHA70iwkVS5bHzZHJGcfh707G7n8emOcYNSB0wxP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gK7ssCSFzzwSp4oMySKIE52nGAMep/LGKqL5h/cMDghvmHAHp2xVpMopD/M2OeMbalyo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980GhBsOGL/dxyP61VnVsrsXc7EB+Onp61pbUJLDI6Dnrjv1x/KkCRjaFwxwRlh/jShP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qFaVhk9c8YPPAHtUm9BkE4G4g8cH/HNTb34DybjzwR1+nYVTlz9/gDGCG+7n3WtTEjLN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kj4IHPB4PXrVUM65ViG55HTrVo8kcfiO1DAXdE371jjaW+8eDzjpz+FT/eQrgAck5/LF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jgAn8c1Zwo/eFSd+CduB8x4OfaszQznmMYwgy0mB/wAB9MVJ5r7FVsAAZx659aZdZEiq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/wCtTB8zt5fPJxx1GKAG7fmIXhTz0/xqUo4X5D0zyRTeSdqrk+1SGUeXz+OBzQBRLOdr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KnWM43Y9sdfqKNg3eYAdz8Yzxj8qsZP3TnBoAy3tnSXjlOeBgn2z+tTxsTGWbA7Z7Vcj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9PWoxGYpTuG4dwelAEO1WGeueP8+1SIm09jVt1BBCVHsZflINADoeY9gG0HnkYxgdOaSQ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EwMYI9DS4GAWBGOMnkHNRSnjGD1zheDzQaFVjvGP59sVYiRSSzIrnGPqvp6U1lBLcFiT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u3GYyCuGOffNAEbJuyAfn446gGqe4HDuPm24IPT8K1riEKm8ZCkZzkZ54/Gspty8ALtx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dGYsWw7sHcwx2zgirLsAxVj83LEE/me9NZZEKnjjgnAG3j9agLMMDHUEAlcj8fWi6AtB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xjB+tUJoFe5EhJA5GAOp9x0NSo2Rtf59owxPfPensDgLg467u2PSoAgOBne/QjJPGB7+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jPHX88VaTIf5cFTx8w4x0qUiR/lIzzzhaAKL+WCMr0zx26VSZgXI6A9271duFbZhuh/D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2I6VoA4FQOQSPvDnHP4dqqxxCPBU4wW+mD/CfanZ4x39D24p6HOSeccZxwc9aAI5CM7g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UDEDI57ilZUYnbn3Hrj07VOi4IA6gZOP8KaAuIVMWG+WnFFYt82ScEL+HSmovGXALDA6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+9WBVkR2YoR8vcdd3HXNMWOaJQ3/ACzPUD7+49j65qcEl8Y6dsev4VZhbBBU7S/Qdfag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GYnPy4/h9KpOqK+ccRjJ/venetHzRuJIaNOcMTyfam3RiEBkVe2Dx2oAy8gYz3OAPw71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cDuzz1GD/KqUcuYOeCmDuP8ALnr1q+g8xz6MNxPY59qAKm0s3yjaD97JyRnj1PaqtzGP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PfmugeyikXdESOfbHrjms50iVvLZmbPXn1z0znIxVJjcTgLmJwjybCQOSRnvVWPY6LIP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7u6srdUIBOHIyM/54rmLqNYnKJjaT6fhVGL2IFKMCAPbHTiq0kS7VVP4RtHeph329COG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Fffk0EEZOc4467evHt6VW+QBUZdxXknrg1dOWGzgccnvketVyXaMBggAyM56j1NAD089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akdmAPzZDduuM9qgOQc56/gKiZsqQQQfQjv7VSYDSFXrk/pim+Wck9u2P61KVAbsc9Mj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yk8Ac9aGwIm4GO/bNNJicbXP3sjb796t3BKRg4z/AE61jqHlcKv8WfpUl2NKRYxHtQdv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7cjGag+zG3m8njIzwT6VZYhmAcYJ79q0IMt4knzE53H1PasyTTEJwDjrznnn9PwroGhy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UZwMggnPrQBzPlGE9M5HfmnrvD7lOOufcfjV9LeVmdMllzgZ7D3zWg1rsiIZfwHfPvUd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aG6ztH3DVtNbVpwiIMkHJPoK5PUlRpAV+QYxmq0WU2qH3uqknjHH0oA9RDrOgZB169q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nK9hXDLq95BIFJ+T0NdDa6lHNF5oOMdTmrAfqFv5ACngEjp3qnIskX3wABjpV6S4E7Lv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MckKgjJHap3A5uSN5zsyAy8kdj/erMlYomR9zIG4jOAe5rpXtl3BuCW7/p/KmXNgsakq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Kxocl8zgAZXGcDO7v/WrEe8RCQHO4nt6elRzBckD5R0wP896mSFRGFOSe3pg+1FgGNzk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+7A8xsjoB61afzCCc5b9KhMCbt5X5iefb60ICvvx6BR24/M09Aw6EHqSeMHPWrEtukrK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ktxbqCvp0Pv0ApwAzpCyj5k2Z/nVnT9vlfOdpz19aqTLIFNtJyx9f5VPaRys3lj72MEd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8hdFzn5dx/z0qvp915Os2Qk+YFgjdxg/4Vfuk27w7bgV/DGO1P8AA9lb6h4ltXb5xGSz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Mz9dcbR6cUp4X8Kj3bh65oY5GfWvpWfPFZ8ZweoAHufrURXNOd9uf4sdF9ap+ZzkH86Q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o596lOcHv/KqayHJDJx7NT2K7fkHvxjv60AS/lShuSCeCMe9QbqC/duwP5YoAskjHqP8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w4phBPOM1Mdp+VR+J6UAQj7wyM1AFVwsobIbknt6dPbvUwbI3AY46GmMxIPQMR1/+t3o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EfjipcZUr3pxUjnt0z+FA7CgCuYzxgfNtOOwqLAG7P496tsnB4+71Prmq8re3Xr0xQFi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855zz7juKfLx83TnjHOKrdXzjAPbsT70BYtZwuKrb8nd1z0P55FMOeF568fjx1qiSq/v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7Y570AX/AJVX5ef880csSrYJztUj36DmqJdj9OmKnj3bdvBJpNAS7h34/wDrdarmQBjj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R2ZhhecDp7ZqqN2dwzjHtjk0kgLyncM556Yz1p+flOPz789ahQ4+Vm5zjr+npVW7lMZ4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DRLlU5IyP89KpvJ1bjB7Vnfa5D1IJJ6EZ4pRfJIeo3HqPu/pQBaAYnn5hwTn0FSyOhVo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qCOZJBtyB7devWpnOc7eRQBDnPytkDpnH6VGX6qO3APsKtiPCHdjBB4Pv3qk6kdWHf8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bGTjHp6fmagUE4OM44yOhIqzt4YqOOM4GcVaEG59oUHOc9sd+aAKA3bTk9eD3/nUqPu2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oqSW1MbfgTz6UzqAq+nX60ATjOSQDhuM+3oKoyqyuUB46/lVgSsh2rlh/eY9KoXchW33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Lm+8uVhEOvfPp3FQx3Qxu/n/hWbI+5j/Fjjjv7c0qsGxycYyRxzn1oAvvdIyMuSNwIP4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HUA/xdKgZkOWwSW/hHXHSrcKHbk/Kh5JNAE6B3LAfKP1Oev51cjgKKzcgPwPr9PSnxoE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B9quFVA3ZJHPyj9aAIcYU5xt9+P0NQtyfY8ValCjIYA787cc4H1NViA0xIyMnB3cj3oA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Bjnr+lXzNt+5x1BHXJ/z+lVYFYsS2DjGOPTt+NTFTsDEbdx9iRQA6WZgDs4wK564JuJN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bJbcdufXtn1qgFwCCDyO/egBv2YuPl+XI5x+tFva7nOcjs31NaUCZBDY5GAnqKtx+aBu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OEI3ZbOATyCvoR3pJodsZ3Acnj8uR7VpyMqk5UArkL0PFZVzMigjBXrk88+uaAMGV3L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Asi7+eO3XPDfXvRdSx7Sw7evvxVY/dx1J/woAvJtbCs5Y54yoHFSnK9cjPA6Y5qmMgYb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Z55xQBbAyGHU4785JrHd3bKMnODu44/Cmm/Yrs4G4leveoFdHJZcnj64zQBcikIGwdMf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Fnq7c4z79qzT3yf8+tTqCxLAA45/MUARRq8WQmRuJz64PanvHncR0I4FXYoxKC3Q5H4V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3+tAGflQhdRwc/8A6qijlGd5+ZsdM9fb/wDXU0xUQlGOGPA/D1+tYEksvKv8rZxwM4Pv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chPXp178UXDoy5X+FcDPr/k1zsJYlmZuOdvGeD0zWgHLLh1wpAPTqTQBWZZDnzOSM8Y6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LchT/eHTP86tn94fn53cn/69SA8DbyB19vzoAinm+zoUPYdq4bW764EZf5Rk4x3xXaz+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1rnLq0s3l3uN5z0PQmq6gcppK32oz/KyqTgKXHJz7c5H+Nfs1+yn8NH0Lwq2o6tDEXu8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gkZO4/pXwv8AA34SReMfE+mX32SO507f8x3sriRfmI25I+V+Ce69sV+0vhfw/b6Bodvp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f8AOK66SM5voLPIsa7FHGKXSzkyH+9VXU42iOex4qxp6gRA+tdZmbaNU9VVqbeaAI2m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eKzX5bdinxS7Dg9KAGXKlX5HWqU8Aljw1ak7eZ24qqVzxQBhQ2JilPpXSRHIqsEwamOU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nuMnBq2XyuKz7lmHIoAdtXdS+SsikVTjlyMmtKIYGazAwpYtjEVWZcVr3ajdmswjP0oA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VazNBn3gRWTeWskhDJyVHT1raaM9RUW3c4IP196AJ9OuJ47Xy5OfenSSY96tRxhl/pUE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8iJ2FhmpN2TnNU9gPzHmlyxPGMd/WgC/u3UvUYqpuwKrvKynigC6FGdxzT3Tiqa3Dfxd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maDNhVwQal85gcVIgDqMUGIHg0ARNlxuODVOQBSavHgVTlUsemaAJY13p7VkXiMrZUgD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xxWRqETx8kZGcYoAoW2HuMZ6g/jXQwQ4HrxXMwNtmVzwORWp9rcfcoA6ZF+X5utRTJ+t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tTyHsaAKRUlcZrPPmK5xzWrgZ/xqJ05PpQBlvOQcGrloyyZBqK5hTZuHWs+OQxvkGgDV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C81DJIZBuqEZ3YoA2w24fhTyOcVCnC8+lSg5OPatAEZBg1TYVosMrVF15rMCJRu61A5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kVSuI+pAoArF8j2qPjr1FKUb04pdrY9qAJVQSqcCo2g25Dcj3qa33Qo6HkN3qbAY89+K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BTvTkYEbcVvQwjoBkc1VurJDgxjBHYdKAKO8Gq0848oxY5bqf8KtrCyrhxz0rOmgfJYc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3OfzomUGP61HnBwakZty4NZmhTThvmPsOOtalqqyvtbHp9azogu49ea1bSJ/NT+L8Oxr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WMSKKjuflU+tbEThYAhrGvWQ/eoAy/MY9afkEc0YGKi3c4oAayY5FLGcHNWlUPxilaEL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qKxyPMm55FbgAKYxxiq4tstkDAoAntot2Kt3NuHU49KmtVUKRVk4INaAY1umGANdLbnY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inIArQDW80OKhkAxVNmINAkJ4NAAyipFUbagZ80u75aDMVmHSqrv81DNzUEqk0ASnpVZ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Bqi5BNACzKs8ZifjNYslrdwyfIGZPYVqscDBoEpweaAKDEoh3cHHeuZunZtzKeeetdHq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Fcd9ojckHvmswMW6ldlIY1hywB8nFa1xy5QdB+tYB1i03lDuUg4wwxmswK7QsuSwqxbT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IroZj7042AT5iO1AF21eOa8i+tdrqN9ciHyl4Arh9MAj1KAH1rtdTQeWXb3/AJUAeRar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rnbmEqpG3K966/U4pTPv+8vYY6ViTqNjbvpQByCYOaCi/gex/Wh18t2UEMMn8qjJ4zgH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P/66tGXHTg8Co4W8xQQOf50+W1kYbjwpPJNAEUh8wDkcjGTV7TgsKFWA+bqKrKhyAR06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9qAKWuSDc+wcN2rmVhL5LL/nGK3rpnbHmDluxqJUGRgcd6AMlRtYK67d3Qdaedw+RgAS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4HbKnqaw766EYBIOMYoAvjI6jHtVDUcGMGPnr7dKs2dx58aufU/jkfypZrVpAGC/l70A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GSDnntWc4LKWAyewFdhNaA5jfAz09vzrm5Y5QxG0fNzlcc/5FAHL6mrYE+4lfulOMc9+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OcHOODXUXn2dziMBiBgHGMfhWTJFhMnHPHSg0K9tN0Dc9qfcThSSFYsP739Kgb5X2qc+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fO0qy4/H8aDM37Vt9upAIZsHHGOffmttWQqPMyx6ZUD/AOtXNWTqEVNuAVzx0xW2hVUw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0/lx4I+915yKmhKyQiTd3xs9qrtCZcYJOOCcDB+tLCFjygUNyetaAWNypyR7bfr3qcrt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H3iN2f8A9VMFwcbsnnsfagC8AApb7wBOc0zUNbFqoi2henI7Dvkd8mqbXHmKd3A5Gel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gkFTj07j15oAovI7s2e5qBtzsysNwBC5H9a2/wCz2CHq3bnuKovGIsDHHUnH3qzAsWd0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6frWo7l/mB65B4rk2yXGMYzlj9O1bVrMzqT6/p+FAF/y488rnGcA9KdlDJ8oB6dsZqL5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1ECr8K2Mdf8A69AGxu2LvbJA/wAn61kXVxMsm2PnPr/UU8zh1A3nacjPYiqzh2ddoB5H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3HnIx+NIxbIzjpg5pi4yVx0649asYBOOtAEOCBnpVd+GHOc5q+2MVTc84zigAR35G3dg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HJHVe/5VSk2j5jzVu2Tf8y85qbk8xGwHQDBPc+lQXuGgZUOFxyelW5cbyCMY61nXas0L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/lSOet1Pkv4r3ZaT7GjeZj5th4zgHrXg4u5GZQWb5h3Ax7g16l8R7u1fVruDyX+0K2ze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JOQfx9a8tj3Ly+0tz74PeuKo7n57nVf960F+5ZQufmz19ABUSSr5XlhcHHBps2WbLAkd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75z69qIny8viJtxYksSwHp2HpTZJjFF94nJqIupyFHX8iKguJMfNhfl9Tzj2rQBJrgY+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Zt9fGEliQyjvWdeziWbeeAB68fjWVLtuFImyOPlPbn2pOJvTouXoR3GpgHzQgYDkD0rm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d29aSZ1jJjGcdKoyXCJztz7elVSp/wAzPewmFS2RK4KqVzjt6/hXPXV3H5ckWcEcZP8A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lR6cfjWBO292x82ecnmuyFGx9FhcJreQxXd+CePpSkMOBjHvzUbdMZBqAkjgda67HsWJ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H/169J8C+D7rUrwzTxAxKAc59f6c81j+EfCtzrs4naNmhwxGBksw9vSvtLwB4VW00O3Z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0k9857DNedjMSoJwT9Tuw+GdTdHTeGtFt9O0+KG3+VPLXdjvjuc12K7VCepQk57mkW3W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yR+NPfYuTF16HcOduOlfK16t3c+nwuHUUNByOnrn3FO3AbgmTg9TgZFKiZI469Pemt97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61zHYOYgktuzkfdxnOfeouCee3Pr2o4XGB04/wA/nR8vOT2/Og0ELDJL9O5p+05B29qi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fTv1qYAYPPU/lQAzdtUBeOD27+9MGU5D9OvbH5UxslSw7HHoD7U+MjeS3OaAJMlFzg7z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bgo25upUHjnjvUcIV2PQL14HPFW1BBK5AzwaDMiIZcqF3D72cZ5qJvmfKDBb8Af/ANdS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vn168VH1AA4WgCJ8PuPy5zg8f5zTc8FSeD+HFSFd2c5PB96Yyn5eMY+970Ggi4U7+meP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8YOeRUqpj5MjOcH2H05qJsh899ozgcCgBu3cwJ5/CmyxqfXnjNSADO3+L+hpNvUON2By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RX/eDjjLdzzSG3woHXb/AAjjknvWrLHtUoxOP1qBkDHGc9f0oJMx4Nw+YYPc9SKoSohA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0ysCcbd3H0rMnRgBGQCx6L7ZrMDPwoHTjpjGcnHNSp8uGIGcjgjt61K9vIqtIV7cgdx7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E/T61oAvm7slwR2/CpNoKkE5J69gaqAkHJ7jpjrUoZ1wCdynOCxGcd6AGOmCM4PtnBqQ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WXceD9M0RRFGBU8kfNnkfhQBOeQPckAe2KjIz1HU847/AFpZUAIyu8AHpwDTQAyq5Xy/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sAf0zUEm7AOf8ipi4AKhc/Wozj73b+VAFfy1VvOjJB5HJ6Z61cHz8/dAHGe/rVUPgh/0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cjv6UAIV4JyAD64qRc42gfP931yPagYl5EYCkfxD8zTASOD2FAEj9M4OTnAPp71aiG7r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YxgVW5Zg+wKM/hU8QBk98enFAFt1bd5kZPQBlz2HUD6iiPO7cuDkHAPJGOAPpinqhYBS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HFGAyg7Ttb5c+maDQuKjbCH+YMcAEY4/rQxVTlumOgFSqCVGOnqRnjvTCB0DZHagBoU5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/OplUZyBnI596ltwqJiTG5gQQckf5NNYDBPJUDk/w4PpQZkh5dRkZZTn6ioJt+xeflX5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CnJXjvnikOxjsJJ9m/+vQBBHncevGc09QCPkUEZ7/Nj1pXAA+UcHgj68e9BLDEOQq59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tbzASoRnB+Y46c9PfpWc77sgheeR06VoFo8kZPTjvyOO/tVEgBNj85weBnGRQA1fQj9a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jnJx16EVNGoYLtIB7hx26UFc8PnH4fTqaAGgPyrQkKWwsgPHP+zQiuW5G0j8cg+xpYlW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xnjk/SnNhsE88Yyfy7+1BoVhDDLscnC4BbHG4Y6VattUOnTp5BBUr8o7fl9KaXwAvoT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Zf5yfTjnrQB2UHxIuxH5F8qOgH7tuN6P6+tc7deO/H9rMlzpGryyIWy0bk9PYHIIrOa3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iOv9adtktM7B2wCTzQKUD6ouL/R/E/h+01XU08lo9jXGBzFPjPOOMdc1g+IfDN54t0F5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CSbfTkg5zwCRXlPhTxjcafbXWmahuubWZQhiZexyDyO5Fb+m+O7fwyJZ/DiXBYq37hm4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Zmfo2ieIdKsVj8SpJhePMlyzsWzksx/l2FX5dI0LV3jsbKWN7okhUY4YsBk49fp/9eu6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hd3PhbVNKaGG2tS8ssr7HMyMFARQx3DBZtxI5H3eaxfEHw2msNXtNY8O3zfaLSQPHFMo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ntzntTTuXGR59rHhe7tsK8ZQJkY9j61yEtpcRfKM5H6/WvonxjJIuiJq6wsyJlZty4wy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Xj+max4d8WXsul6fcCK+hzmGTA3jB+6e+O9ZMuMr7nLB5W2ho/nJPt9f0qwjrn5eSozn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bq0cYaNBI3YsPlAFc3No/2NBHjDg78e56/gTQV7owHnC/dYcj396SMER7pP4T82eBTH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85Bp4PILKRnIY43cVmaDElKgowJTkKpwcMe9N8wlUBO9wANo4H+9+tMHzbgGGAfx+n41Y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jvUrQtjtpMm3acYOG6c+n40NEHURygeYf4W5PA9KEZmbD+wIJ4C9zmo5HRsMc7G4V+4B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DbP5m4odvr2odWOUZTyRkeoqZWjG6PBKqMk53Z9ulIYxuVl3AjjrxigBY4x95hyKm3EN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QrK2/YuCg4YnnFTsm4h0yAvUnndQBnsOvJz2znHPr/eqvGjOTkBc+nP4Ecf1q1If3hBG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f19D1+lFmBEykLlu5wMUit82QRjofxq6IZWUlscjA5xkfSq7Wx3c4x3xQAgGeo+gJpwU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VBGeM855/CplXOR0/KgByBo9wBxu74GMCo5cM68f6xRkcHv1+lOzwQ/IbGf/AK1V8hBw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np9KALS9SO/pTWHrgjn9fakDbPvZJ5+vP/66fCHYhZOpJ3HjPHTjoaAEHzcDGBx83H4V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XoevFaNxnbh1Jyee+PeqaxAPuBVsD9cUGhYQCRsbuuST7elWwqg7lUBAGwG9Mf1qFTu5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wqGSQMcuR1wPx7fjQBYlfcoY4GOAvT2xVTEZbO1c4x83PX0p3I3bT3J+YjuPegfw7s8c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YB2lwWX0PfjFQsFk4QBQePpUu0gjA68dcc4poYtHypGeTnjg8UAUtjqxAOF2nPzc/wD6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bHzYOOnbb3qeQAhsYbjBx/XPeo/Lj4KHeCAQxGD05GKALOFZQTwQfvnkVHNcje0QUhQB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pS5Yjuc569OlN2g7WDgqQevv9elAFdjnO8lvM4PGeTT5okxlR82NrA/TrTF3Ic4z1P4A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VG3bjnHX257VoBA0MhUbsleSMnJOfaoCpbITr0Hb861mMbqeeg5GOg/HtVQxgkrjhvTn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+XDcbeMH3+lWUiyevckL/D/jScf7OQMEL1/GlUkDB5/Xg/WmgLbTGKIkqGJwOeKp/aI+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6SYOmGxnn9aj+zDDJtyRn5eMk/WrAc8i9lxGDjd/WpVkdQwKqdxHAHQGo0TAUDYmzt/e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j92fwODx39+lBmIWIIyBsPJOcLgdakuGDxumAowOpyMFevvUWGU4yMZIHHBx7GpkbGBK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f6UAZbx+WUjxk8bscY4yTUkefN4OS3y7ewzzz9alYb+JAcHkgcc0uxQVyuDnP9OaDQR/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Py/qKh81Mc7HbhV7YGcc4qd1J4Zt4J4zzg/UdcVUe1SZBAQ2wf6xv5UGYsZWeTcSM844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xy7FBu2n+fNa4SO3VVUAKTgdsZ9qjkj85SHbO08Y+XA96pMmcTz+4j2Ev8wXOOePbGPS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HynbjtXU3lpuTgY3Dj6e9c0bNYmfjnPJ7VRiS4JBDY/OmFg3C4IC84Oce3vUwimZAO3O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piqgMFz2IzmgCIna+Fx1ORjvT4YN4zwe55xn1pJI5Wb7uE53Hp+NOhLAcMQeP09KAJZV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kZqtHyflAz1P+TSTPIxyh46HHXn2ohG1/mPB9OaABoWdDkbsjGD1P41DDsilKkHKnj0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uPoCenNUkR4XYD5lb5vlPp1oAddx+e6uQEBGN55/DFQlsDKOpGfvYNTs+FUDoeeaoXE/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pspIrys7FhDhF6Y9qYm5Y9ruGfpu61OqjG9TgYO7nj8ab5e4dCR/EakoQMo+Y4zn/PWo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OxSdxI4PFTNCQQe3ORgcirbRmWPyck85Htin0MznGthLkuT82SuOn41U+zyJkqm49OBz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J56fSofLfaVHv1x/KgDHls2TO/5h6Z/nVR7i3t8ZQ4HDYHTPetpk5xgkD73oapXcI25R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NrMkJ2qvT/PNXoNVcL8z7d54BJOPpWc8XLOqYB9R/OqktsZNqq2zB+Y57egoA75L6CRc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wP8A69OlLv8AcG4HP61xiSTRuGXawI7nnpwKvWurEja3BY9+3tUXNDTmsYi2XiDk57/r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8eo465q/FfQXPyR8uOualkVQxJTBY56YBouBz09uzYMRDZ/HnPSoYY5YmPmchshvX61p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61VkVdjSHI/hwehJqgK7kKo3cj+I8U4eoOQeuR6VG6y7SuCWxjryvvzTkG0/LjPUZ9R1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qSzHA284wO/fpUyafNEN0DByeo46+469KAXaZgp6ffx0FWo4jM6bpCigHI68H9KsDBvF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O1ccZrqfg5bSarr5jtkLs8rKNgyScd6w/ECBItgHB7Y9u+K9G/ZrthJ41/0crGsP7xg4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0KlutgKj3DHuCal+1Kw4+bPYVUk2smNvKjkkZ+vWsv7T858sblXgnHr/AEr6FnzxrSs7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VJ5POO9Ro37vMgxnp71aU4wCcLjB460hiLuPLD607BGccCpYvmyKnMDdGFAFFmKjB6f0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Y49Kk8oHC9e2D/WnBOAB9AKAFUDYD1PBwfTFNZMjdjOKOemegP4VNjcD6nI4oNComGPP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4E84GMEVYEYDcjqOvvSHpg/rQQiBuflwMjvTFO4nPHr704424FIVbceKCyN3TO/DNg9F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Z59qsMuM1SbO4Agkc5AHXFACOAy7vzNUHb+FBk/xZPY96syMPMIU8Z5X0z15qi3zfe7E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AThUk7defXNVpAN27djOBxnnNP3BQR2Y/NmkLCTKnnbjGenH40AV0jzkdN+OPpn+dOXc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7gn69v8A61PVFKjg/Nwc/wCFBLRGQDkgfMfXJqJvk5PA96tn7x6oe59B9KpOflxzkg5B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ffU5BPQDOazZS27d1HpjirxQk57GqdxAYyWB+UjuRx9aAGIueOmR3Pp+tLDb5mJHOBt5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gJcLj5BwfQZ+taW0bFYrnYCD7g/z70AV2QjacZ9Mf571OSc5HAwD9asrGu4lAfTH6gVG6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z/8AqoAkRiWIkIA6nPQ1HKBjjoRzkU8KypkR5OcE44+lQy75GJC80AVQqMwU89PlPQ/W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1RBZMjHpkdetSI+cDr6jtQBYmJ+oP+eaqHGNvB9KsnJGR06VUJ5yOexoAiYkjjqMcY7G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hvT8PXitwR56YG3t/SsK9WbzSoHB3E8dRQaGCyyHGwZ9+31qeOJQSIvu/T8OatpCFOMH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yg9Mfmc80GZUXTQ6+btIP+H86m+z7F8o5HVunXHFayGHaEJzjjHpTX+7vPIYdDQBShAL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mrbYC+uBjgf561XZMMSejHA9uOlSLwvJ68HmgCKQp0I4PHzc9KhCAkH724Ac+gp7KFY7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9fuggbiwz+XY0AIBnB5PGPT60SOoDPlipI4XB5P6078Kj+bOf0oAryOpQj+B+O3B6dKV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GHFNkCJgkqXIyw/h3f1qIOCd+ATx+NAF0TRRoQx+8GAXPpVOS/bf0CjBAU8n6/Wqssq7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GstZstzwCMA+mT+VAGjPPIqj5fvg49z+PpWXcNJMpwePQnjrg8VK5fA3L0/UemfeoZsi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juBkUAZRJLEnBXjIIHAFSxPwXyMn+RomTazANuHqRg89qrB1YA54HY9DQBdyowGORmqV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p6/lTmnUAMxVVBxj/eqlMRJNmLAHCknp/k0AVmDMTuypz09/Y/0oaZYk3McDlF/wxTuG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4z7UyWNiV8zB9DntVoCvI8kuRztIOMcZHvUsNyWY8k59/SoniJEinP8AvDpUK2+WPXBy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Mu6UK/zL3z71tSxFz5UYy5B4PTNc9ZxNHmRfwzzXpXgzRZ9Wn+3TcQo3QrncP4qykzZR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gRPGYMFSGk4BznpjmvP/ABvox0LUgkcuUJA+uep9OtfV+pyWulWpnlIh+RsBuvyg8fnX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JDcxwTDDxkr2/wAms4FySKauuGYcjOBnvWtBGxjP3gMjGDVCzGFCuRtPXNbMcW0AJuGS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ZkTIy8IpbIONvNVDJgk/nnt7VqvCpG4jkLj/ACBWDeTpEjHpjtQaEV7PiM5/hB/KvMbe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/DuifvZ52CLGcgbc/Ocj0/Wq3inXbqSX7FZyYY/e2H17Z/Svsr9h/wDZ11XUfE3/AAsL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jw5ZZElHOV5GQQOM5yO2OdYQuzJs/SL9m74c2/hbwfZNLbiGdAXYEfNl/U4Gf8ivqVW7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sdrCoVI1xwBz61YQ7q74xMDM1RkddjdetTaeI2iQVkawXEgI6AHNamnDFuo9q0A06KaT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zUMT+a+FqdwrjHWm28REnTtQBdwSMUxYuasAZFJigB7W/wAgNUWJAK9fWtHeNuO1Vp41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qrzfNmpnIqsxzxSYEcUJZsVsrGVSmWluzbfetRrd0yPaoA568Q7c1kcciuhuVPINYUoA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GTTSKEbZWZoXZF4qoEO/2q0JfMGKuRQjAz3oAIl2rkiq9w6kFa2GiUDFZdzbszbsUAZK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vvWpHA56DNQXKGM4IxQBmvUDCru0Gk8oVmaFPblcn6VScES57YraWPgiqE0YB3dzQZk8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IHNZ7k4I68VBYlm8wt2NBZfmm496fauJGw1UZDlqs2GGkyccdRQM6yC3Tyyw61mX9usg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GIcDrisa5lHP0oA5A2rh2Vh0/WrQttwHUdP58/pWh9/61OYwFyeaAJom4xjrUjjjNVU9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PrQAwHqPWhuhpF6irRj+Q0AZDupyn6VQmtyPmQcVee0Ik81TUxUFaAMT5vu1ahj3MR3H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W0Y/z71SArODGPwqFJecg9K2J4wwIFZEsXlk1QFvziyjFSxLubOM1noce4rUtpUB5FZg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z5oiDzWypVvoar3MQwHHetAMgQg1L5AIqTZUyj1qLAUzBxyKhK7e1aLcj1rOmIziiwD1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7Pzir0P3aLAMlj2qWNZMoDZHat9l3AqRWDco0ec9KsDCnHG3tRyRxT58A4NEbBTj1rM0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9dEsHkD5aZpsKyNk9q3pIVK8CtDMpfaG24zWNqTsUAz1rUkQjjFVJoVlAB7UAc9BNcxM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mjZOT+VTPaMeQMmpY7PHLE5FAE8TBFzVlGE/TtUMikDpU1lGA+w96aQFlIyTg1a8sAc1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V5QQasCJEJJxVhVbpVeIHf7VoHaOlAEe0fnUqe1VncCpYjx/StDMfcFVHXjvVDzt3ANW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cikDFAF5WyRmp/4fwqqme9W1GeKAIcc1FPwlW2AArPuGypFAGc7d6rlzmpGqu3fNABK/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rm0ONtQSW+zJoAwtdE80C+X2rkVWY9RXdTP8pB71zsmxZcVmBgzwuASK8ovWkTUHRhxu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bivOtXsIVnLYBJrMDS8OqrIPM64Fbt0mBkdKw9Cfa2w4rdvSDEc9+KAM+yXzL+LHJzXd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K4XRXUarEM/KM10Hie6FvAZlbtigDkL0p5pUVw2s3iRP5Ybjv61T1bxM0TtDbgF+hrlD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t1oA0UO9tuDh+nvVtbdmXnr0pIEDHOOB0rc8sEA47Y+n1oAxdrw7jsACjjHp71ZS58yL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hjGGYjOBxjvWRKVjlO1SFb8vfNAExbk1G7Z6/pVZmH0pjSHPyjd9aAGsgyT15zz2FRcZ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q4WJCGOR6fWmx3AkO4HnHegCR1Gwu3THasC7hWYYbj1NboKhR/cPAGc5zWe7jzCR93j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tD5A8vBYAZ59K6CG4iWAhwMgCs9CXg4PDDtxjPWs+4BKbRzzkmgDF1a4L3TLG3y45rHf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3ETiRmP/AOsVjagXkj2Y69v/ANdAGVcMwZs9OtUJXbBzgk5+mK1DAGj2Dt29Kx5ImAMS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7c0ARhvmCFSABnPrUiqxyB2z9Kq5Kkq5+XgdjnP+Fa8aIVDfXmgBtonlkjtz071vwZ2+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DHfj2rfs2Hl5Az1/GgC3Gjbsvn0AzxUd3Fhw6HB9qHfbjamSOTz1pDKzrjBHrQBnSTbO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QuS7tvGAGxz3rUaAOcAZz1FVXs89e3tQAsDpOxjbgc8ev1rYiXkM65wDj64qhFA0Sl8Z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w/L2H6GgzGzzIihW+6Mf/qrH1FgF3/l71ekfzD1DY/GmrbC43JJjDDFAHP26yXGAAK6O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6VJBYw25yqA8fe7j2rXSIKMk4/DrmgCkkLKvTcQDwetZkpfzT/j1HvWqJUYjcwVjk4xx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YZI6fz9qAMnodv8Anmr1ui7t8ijC9++D1B+tRiNG+dSD+tSTfMgUcDjnrmgp6kO9JJGS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qcg/cpIQRkYI68n39xUOxFG1uSDkMDgj/EVaQZOPUcns1BQpU9+/t2qnIMc1dkIQfvWx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UjfuRx3oMyDarcMMitCJgMt90DH41Rwck9j2qZeeKzAs3Aab7vPHFc/fnZaSzMQFjQl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a9jyO4rjPGXm2+k3CwPtcxuPmxtAKnJPrj070GVV2ifDvjG6a/1y+uUH7ppTsUnkDpgD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JThCcbvvN/n1q34j1O4luzFaQbcbf3sow7Y6hl7dwfWqzPxkrken/wBauPqz8vzWrGVa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/MX0PSs2RUUnyht4/DH0q3fTBbXCD5uw9u9YUbK6+aW+bBFadDxCvcXkokKADA9qpT3j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POuWfsOPzrAurpA5yePT0/Cr6G1GjKQS3SMxyenUH0+lZl5eOw2wHMecBsdfasyZleU5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yFQRGdq9z2zU81z3sPh+UlmaMcfxd6wtSl2jYp5PX6VHqF7sXavX1rnZLmSU8nrXZQo9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6RcnlUwBTVAA87acxZiFagoApwa6z1bETYHWum8O+Fb7XryO2jTb5nK7gcMB16Vm6PpM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2OMjOfavrj4TeEbrTb5Gv1+VIiqvwuM84I9xnj2rixeKVNaHfh8O5vXY6T4WeEzoFhDN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wM8E+hGdvuevvzXtpwkWV+pB7mmxWcMBLLHhiOp9DTxCw+XG3dzu6E4+vpXy+Jr8zufS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2gep78YB64pMBpAFPXPy8c4p5I4Gdw/hB6fj+FOTAOFHI/MiuBnoobjaCN+QT6f0qBtuS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/WpjI25AMenPrURUn5g2cdeOM96CyFpUIHz98bKSKdQdnlhgeh9Pr61FtIOOxP5ZqRQq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9qALnGSePmA7daifaVDcgZz8vNSjqAPl7dQaRUk3vgjA45Hb2oAhKk5+Q9+T0p0aFmKL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yOvQ+nNSxp8vIJxxn0Hv60AEEcmDgcnIOT2qd/utvXcAcAf57U1U5yOdw7UjElSFyT0N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H6dqrswHbbxn2NOGPqM4qN9zAqOo4x1oAlDEKN3cfzpvJ4OaiK4bHc0/O7PzY68d6AAk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+Y7nXIHUUnBVuBkH5vr7UEBtxAGT1A70AInZl47c+gqXHT6Yz3wab/APqwcdKXBPQZ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8qhgPlyF5ySR6ihYwRgDr+YJ7H8amONwC5znkduPWl2sVDE5Y9eeMUAYru0QCsMuSN3p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yed2cH275FXr5HY/uccc+uR3qa1jUqrEgMMEk85HU1mBnNtI+98mCPZgag8nbt3bR8nz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22ixvTIDHgjHy4qiUjjAfhlC9f8APrQZmIysckLhexPSmlQec/L1BrYKA5DYK9OP8DVQ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9D7VoAyFN7bZcbcHP9MetPRQisVwRk8fpTVXdtjJ5Xt2+tTMRn5Bx2A5+uaAIGO5sgjZt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fm/ePcDGP8ipNoIIGADg59Of8KUKB8qDGSTx1+brQBUwrMX+bk4X5fSmsH2nI+XODn/A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8YwOOB9fWq7bRsdOvUY7dsHFADPLxMM/cI+Ucdf8Ks7GdGBPKdMcq3qTVdCpJG7oOR/n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5RxQAzq3fj8M1LCI22gnK9z0Jz6HvUIcuw29PfuKvqgxlOmDjGDwetBoO8tcgkcj+ZFS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i/jTQBtILdc5QctUioAyHg7ufWgCwr7lB57j86sBMsOOvGM5G3P86BbMsfmDkDk85Oal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e52DeRzjbnsfw+lSCPKhl4OOpwVP4D2pqvh8KRu5GPf6VIpDne2QdvTt39eKDMm4AwP8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O+M9aQKpHtnAxj8aXPvnPv2oAgwclfXlvf36Ug45/vcZ9qcVO5sDCjkEk/1pWPy56884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MoUJB/z6UwnMZ8sZU5J47VEwLMYzg7QDyOSB6jpUX8WXJz0x249qAH7hgBvunJ4OePbP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y5GeTn5SOlNZt78cDH4f55qUxsIm6Ngj8cdgenegBh8vO4p8/RcnOPw9/enHe7b1AAJ6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ZsY4HJA6461ZVlOc524+vXrx0FBoQmLlnyPmHc8GpFGYwW9PTGfy5waJiipvYg5Hblce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uk4HI/rQApEgXIZQW524BKkdfqDTdqY5G7ncd3PNTrk4G4KB7DJ9jVVnEZ2Fs56KeSx5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Q455Dc+1J8752AE9AD0xUe7aRJyduc56cj0xQFXHy8g8+/I96CUyFYpAysp2g9+9BWUc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q03OPmGPSo2jDJjuP5Y5oK5i1peoxWupW1zLnBI3SJwSuOA/qM16vdSW3iO/XWobww3Y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dOBx0GK8UdHdFT5fm5PYjHr9af8AaprRPMiLZyOh9xx+NBM1c+pZvih4QtNLudD8exC7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IxITxhjkAZ9eKswfCbwLpka694Ls4i0iM8TF8khxnbv5Zh/vZr5cuLvTL1F/tCD7R1xk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XvPwu17SZ7Obwql1tzzBHI/zDjoM9QPrQZmNrfjjV/Dl4tpqmnwLYOyiQ8lsNx+H6/rW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O11WCf5LlAV4wpVgMfzrZWwu5r27sPFGlpd2krMol3/PtPA46dPxruU8IeH7rw+fDml6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4fOV5kwpIUKCWIAHTFKYcx8u3+h3Vux2jczZw3UH+lczHp15a+YsuQQMuJOvzHsa7W18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tqCg2HPEgYpj/ZzXpDaB4X1Py41v0W7TmSAMOcegPNY2OhM8CwVAYp37infMOveu98Qe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mLZnY/NztHrgduvSuElhIK+dG2QoK+vTr9OazZsKu0jK7nJ/Hg/0qvJkMfMPJztz/Cp9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Hpx/nFUMSSStuXLDHT0rSOxlPclTOwttPDbeRj8enNWT8vBOf5YqJQ+G3MDlvTOB6YzU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VksptkHBO7/CnbpNwbftHpjhs8YJqw8alSOMnrjgYPTiq+zDHcMlePagAeMZLJGzeoJy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UfORt6cgfTBqyIxIcctnPvn86dLCYcqH3HGRjHH5ZqkwKSqkAOAcHhgetSMUH8SnPHfg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5BNIpKfMAGPOR0/+tS5ri5BoU4z03dN3T8qZtbPIwCOp9/zqxt3L8p69PT6c0g2jA/DF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4x90fNx39s9aZEsryBkOAPl+o9KsSnaoeQYPof1zTLW5Cl8DDrx+Hr6VKZbRKyFdxRs5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V/MYKuwjGeCec+tWW5B28degx+JNQbdzttwOMkHp+H1pvyBCOd/zHJHI56VDuC8N06/l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Yndnpmmj5M7wxzwMDrQIkUnJGc56D2p/DfMzLtX+HH3qaildqD5vXjse1PZNp3MCBzu+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fujpjg5HvSrGiqIi2SE5HUn0p7YDkSdjhdrdc9SeKZG3Gx/06g/X0rMCXBDA9vp/OoWA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c/4Vaz1J6+vrSP8AOrZPvjtQaFRiCRkj5snnLH8fanqoYnn7xA+mRz9aZGHaTG09P4iM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XGf0zQBCsaZ+U8DODjlu3608g554welKFUnB6Ghcfj3OKAITHujY9/z49PTpVZ1G/wAx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PTFXWXkja2f9k7fr7U7Ea/MIwq8gA84/xp3Myq1vhPNToVHGfT+lUyAMXDf3dvyg8A9q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17D9aoZ3SHb8o6Y/hI7jmqTNB8XzgNjHAI3d6ilgIILcHnO35gfw/GpBGqnvipc546jP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4yPrkdf/AK1WG/5aZHLNk9uvFPLRlBxgjk88/j7Go+HO1unp6/SqTERPKWzn5Uxnnn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OMN6H6ULhGDMnboOQTnp71Nsdo8JjOc7f589OKoVkQEgY2r8vzZOM447fWj5AOGyV6Mf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7iRnhiV4I+lLAN65UjAx8rDIHf8AHNAWQ9I2LNkdRjd1yP8AJNKFDMyj5uvf061P5TY2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pMBcnIyR90DH+c0EkJIzgHcp4A9PXrTFUfxDn9OafLyAMDPP4io1Oep/z/WgBsrjLYIO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/lQYPXHbtT+TksoOfXjihChHB6D6ZzQBVmtt/IxjGCAMDFcxeQnJYpzkjgdq67chORyO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RbZuLfl75qkyaiOLEYmPlkjIHftn+dQ3JFsQkhxvJA4z9PwqS8jlhn3wqduDx6H6dxVH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ZP8AhVGI9FPAYkjHqBs+p71KsaOqnDN9MAKO2R6VHGuExJyffv74qYHJzxjn/wCuDQBB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e3XsacUxgRqMd/8AZ/DvU7KGO5gDxtKnkflTWBEQH8YHI7H1FAEQXBI9Tk44570/p8zL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qM47d/yquxEZHfPT8vSgCCYct/WqkqtsD8Z5G0jI/wD1VoBQdplRfMByVGDgDpgmm3kY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NAGT5yswBxkD7o44HrUyFQ+4genHc49+lRtarASW5DHG739PpVuC0znd153EDv8A1oAt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4+w/CqD7kOHG3PFbiIViXd8/qOPzrGumXzGVexoAqHJbDjc3+PWoyiclsnHOc8flTiRz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+5cNhR+Y/EGg0IjghZTxn1GQfaoQVcYxnjBHtU8yCOLlt2O/T8MVlzXKw/J17nuDmgC8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xWbJCrEEgnrwO1PiulfIP0JPapvl5A69D+NaAVXQkkjABGKxzGVcqcbc4BwOhroegz9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jIP55z2rMDKVPKlEmTx0A4zn2HFbI1uXYy+S2xcjnhif61X+yRksNuf9hvu0CAZLP8iD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Ft7yO4URhsH8M1o2Xl+WUndH5JII7D07Vzc9p5YEiEMxPp0z61DG9xnDDIGcD+v0oA6s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05HbiopY1OdoIkH+T1qjFey8BwBx1PU1fLmSMbhu3YJOM80AZkoYfKSOO45/zxWnH+6h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9RUH2fdMrN91P4e31Iq62VU4QFm+8BgfKP8A61AGH4jRkjG/5s9l5rofhLHffarm6VTE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83b6CuV1iZJ5mhm6AYAI9ff0r6X+B3gm58R6PcjTYgW8lh/vsRwMe4I/rWrdlczPrR5v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/SoEiUD92OD/AHsVnrvjcBiMe/fvWsp3QhydxP8A+vmvoGfPCbv3vJxn15HFXIg8rIAR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efQHpgVt20AiwxyCenofakM1FtkQAEfX1pWi+XAXK81MvLFv4uM+hqcEZyR+HrQaGa1r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I14ORz61tqUj2PweOh9ajuQj9uck+1Bmc95bruGcg9ewOOv1pqgocr1NW5FO75uR0H4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aEYznbjPXOOlNckLhTUUrbPQf41UE27Kn8KCEOlJOSPpRHKekh6D71RSTKp29fWm+Yq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igs1cKwx1H/jvNZl1bbpPM69wDyPwq4k3ZRx71FcbsYHPPAHtxWYHO3H+sIX5j/n86hD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Hr6D/Gp7iM78qNueuf61WC/LjPbORz1rQB7EkHJLMePWmHfu2j17jr609TkFiNzDt61I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MY3Y+vPpQBEvzDO3bu7dccd6tj5uvf8A/V+VMWNwewbn7v8AOm+cidF+cnnd/EP8/wA6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/GqQJchSMjBwe30qVW5JC9cdTUTFRuPVh69KAECbwSB1421Uu1+UMOT3OP6VL5zhtqcH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DuPQcH5sn+lAEcIVXCNk5J5H3eB3HetyNd3KnCjqf89RXPeZtUMGxtz+PtWlot2108qO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xoAvmEOm7naeM+o6VY8pW4/M+1OBCJk9OPl9M0sh8tPmywH3v5UAQAIUOBuP/juDVZmU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dRyTgf4546d6pG4AU7mwBxgnNBmPfklYx8o654z+fWmx7+PQnGPWse51VUYbQWAPAFaU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2/rQBt28A2Z4IP8AUVY2QrEON2fUcdKqR30ax7QcsR25PpWeb5yCqhgF4JI/Cg0LBCCR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VTOEf7jcjjIJ7CnyzF+j/eGM+h9KyXLFtg6Y+poMzRntfOJaHgY5HTHH8qzZwFJBO3sf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r8OCD3quXUsOp3k98/l60AOBx06nBb0z3FSfaCeOASM1QdmJ2YxuU/8A16ZDvKhD8xxt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2bkfNnJwO+cUm8qpAGcdsfnmn+WRw2M9/xpwhmwpXB6DnqM0AQFGG7HzZyQvHT0pFGP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uQeSODVVnXaXb5l9upoAczKSeMDPpUO9dh3Z9ct+dQtIpAPQHseeKpvI3O/GMnp3AoAj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+lCKdhDANjv7UwkfeUfgaf5qp179eP6UAUpgH+7k4B+X6/pUPKttA4GT9P6VeKdSVyPf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fyoAj7/KCencUuVGQ2B2/wA5qOXdH824gjOc8/hVB7hyCpPA5P8Ak07APmZSqqOgG36+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x2x65pHk34lGM9chR0ParMOGyXXAPRvY9qQEPzgYGM9cH0qFvnJ5zk8ccY71fMJ/jHtn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59MUAQOuQGOBuyQM5qshJULjkZ4IzxVuYKI+OCPXtVbexA8zbjq34irQAYhtKLjGemf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Eu8DAbbnn+E/hToE81Tj2zn+VXIYDFwuWz1pSA3tPs1leO1jXJkIU5617zoVhFo2nAIC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15p4N0lri5FzcJsVGyn0xnmu18V65Ho2h3F3Ky/uxkj/AGe4rneuh0rY8e+OfxDt7eGD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kup+eJc4Pyns/SvnTQ7CZ7hXnG7cecj1pda1KfxX4tOqPyrEBR/CFTt+NejaVbxphXH6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aMUSRFDtzgY9cVZGCQ2DgHG70z69+lSsoAIH8s/TFRsJflI5PQjvzTEL5iqh6ZGRzyK8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hgM9CeldXqc2LfaMHIB55rzHVjJc3IjRc7ztKnpQZmr8NfDKeI/GWl6MbdZH1Obb87bQ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6iv6Afgp8PoPAXgy00+CGOAeXwIxjqSST1J3Enkkk5r87/2N/AR1DXpL6ezt54BEIWLp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nqMY/Gv16+SKFYUGFQbQPYV24dbmNSaa5TOcMB9atQABeaST7tNiNdZJR1a2WW2lfuFN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zzt/wrbvgPscme4IrD0GMCZlPPy0Abu6k3frT5htXNUo5dzYoAtnHNKrc0mOKjHWgC+D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hFVEJDnNZgW2JAphkBBFDnIqhLJtoAinPJptvGZJKZu8zitWyh2sD69a0A3LOEKu8jp2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cDpVaWTy85oAyb+PAzXNSDJrqppBKuDWRJb7s4rMDFZKbirMylKp7+1ZmhKq46YrasJ4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rEBI79asoeQw6igDeuHjiGC1V42V+p4rn7nzJXwSantmeHhjuoA7KDyVTIArE1VopH+U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Txuz5zQBUWOpNmKlVfWpMCgCBVGagurbcOODWgqjrQR+NZmhzv2OQZJ+8QP0pfJCg9jn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u6EnOP0oMzn5lOduKt2kBjG88bu1dNbxRkfvEBzVSeEpISuCvSgCASMoxms+4lGTzWi6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xIFADrWRWfDdTW35KMuBzWLa27CVWAzXTJE2MkUGhmGDHb9KTy61/KBHNV5IwtAGcV2t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sDDFUponBDKeAeR654/rTaAZIc8dqhHep9mRiojxxSAqMwEgVu9aSYCg1SaPLgkdKsys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DBzwQajuIFlSs6B9j8d60vM+XNUBm/Z9gqLD9K34o1l60+XT4zyvWswKtmWxhulX3G9c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2qUyBeG6VoBBtOMmmkqDUu+M5xVGVyOnegCRmqpLDv5pVLMcGrYjbGcUAZf2Vu1a9rbj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681dRR0xigCH7Hu+YnisvUrdfLx3rfdkRCGrnb+bcjYFAHHXEBBz1quqSs33c1vpCZGA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ljDkZoAy9Pj8mJSe9Xv7Qt95iJ+b86dOFj4FYLQ/vzJnr2oA1mYMS1SQ2+7k1BaoZGwa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UBYLVJH2NVW6s3tn+78pq7BMgYetXrkiWPBpqIHPi3yoYjg0+JBG6njNXY4ST+mKJbaSP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BzTRIJRnFV3i3DpViJCEANSBZgjycAU+f90DUts6o/NS3qrKvy4oA51rn94PfrW1AodN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FaFsXRCD0rQzLUiDJql9nBNXd2QdwyaA2UoAosNmakRqJhkVGB6UALNJ8tZjPuODWjIv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A8gelUZsYq+eVNYV1KRJigCdZNpH0qyzBkNY6zI3BqRpgqnmgCvOokzt7V59e3TiZgOo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3Y64rhbnBlf1Jz+dYtgPjvZduzNZN827hhVlmVFO7rVBnL5J5+tSBLpxIuNq+ldJdghC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fqfwrq548xEHlaAOettwvo1Hau71Sxju9PdJRkYzzXFQR/6WGHPrXVzaikdvsfnIoA8A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PEnPAx3H1rJ+xu6hgMfTpXpurPHNM7NjBHQ+lc5cOmRtAOcDigDO0+1YZZ+mNtbwgBX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wBwcZ/OrMd2sZIYk5/SgC+keRsWua1CE+cw9a2G1IRqTH3rJlk8+TzG6mgDBkEqEEgcV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Wy8aNnPPXis5xGo4GBjIoAzLxTKoYDODg9utQISq5HTn9KsleufWo5HCr9Mgg0AReeWJ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JUnt0596gMylsDs2D9Ku9F9v8aACzDgkOQd3bHarMtv8pzkAAiqIlCnr+Ga2I5kkiBPO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eIDuVgNuT36is54D6bvw9a6e+s1dTJt4HYdhWAS6gO+eR0oAyJIhjaBz3/8Ar1h3qxtn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CRx2Pyiudui4dpI1ynJb8aAMggAg5A7Hg/55rShJCkentUOE3k5GT681KmANvcH0oAVw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ta1kZVaMKCcfLn171ngDpwT2qwkgPHGf5CgDUBDjcBuJ4/CmAvjHKgnn3FPjZSoBP5VE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TxLmQBQrDH481bK723Hr+tZMVxiQ+ueK0ElErMj5zjr9aolsnVGLPx25H1/xps8ZeIZ+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1cVUK7Q2MYHH6ZqC4CwhicB27+orMkwShiACnPzbcD0prXEq4WHIY8ZAzwfUU+XJ3HaT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YQ5YDGB6UDubKTcqh5Y8elX2kZ1xnn09a5/ewP8AeIz1qzBO7xNu/h/hNAXEXmUluevH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4z29ai9CPT0pxC89MZ+ooLLrxjPHX0pJEwDxz6CqSttPHTvV5ZOpIB/lQBRdAc/lUoK5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pJsL6AHpioQ3zfOBg8c0GZUvoPNi+bOB6cc/WqkSYI9VrVvFVo1Ibgdv89qpL1oAnwSP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BLkLgZ5qJJlz1wfQ+lTIDQHyfNXnfxB1a2stOkaUFlZWQkehHr2r0SaRFtvr3/wr5p+L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chZVLRKOrN/dYc8e/Sok7HJi6ihTcmfKWqrF9qkaNT5eSE7BgT/hUSMNhywx/SotSuY7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Kvcce/rWfNcpbw7mIJI/D+Vca1bPynGTi68rbEUmqQ3LusRIxwNwxWHcz+Wpjz1PpWfq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ZXBWqsMwAZ5T07HmtufTlMY0b6kVxcYbO4YHFY8mHPyneG/MetXHxcSsU+VPpUN6i26f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3Jv0PToU7WMqZ4l+VumeW9ayNTmjjjyjD5u1QalIXTcr9O1c5NIxAVxkV1U6J9LhMJ9p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lK56UZzRivRPasKzAnmm/NKfLQcVG9eheEfD01/c24iXMrOvDKSArZySP8axrVlBamkK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HgVLmGPULiMq7RMB0yM8A/U9OlfVOhadJpMMcRYSMoKsWXDMv8IY+o/Wsbwzo8OmWJto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8emO3pXW7l3/AC181ja/M2fU4SjotCcrEisoA7ZJOfl6Y+lMKgAqo3bsAdgB689qA8QY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Sfel9OeDweM4zxXlHsRQKdmSAM8rj1yOtNU/KO57Me3qPpipMLzHnGc4LerfnUbqGTO3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h7kk7SD6dOKjVo/L7HrkD1qMnHIGXHQY9alSFT97J+nbNBZGUVnIRevbOR75pUU4IXAX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xP8AdXOR1GV7+tDK4y21g/QgcL/nFADBHt/1i4yc4GCKnKn584BIx05BPWkxt64+Ydc9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eOtAAd28jOASTinJsHEhJOOpwM/408AEMCMHP1yPxpSsiHgjGMDAxigBrZA7kH5GwMHm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7csep71aCliM/MM8j1OPWhMqm4BlwWByMAn/APVQBVORkH/9dPIUjB5yOQO+afnIByuM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+7jPG4+1ACfL8y4BXbwOpBpqhRycHjn6Uu7IKrhcdugNATPyj8KAHlV2pLtPPJUHI5pr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OKHZxnA9jxSAFW4BOeG4oAbyR/DkHkY605GIU7wSo5O1ePbinDGcHGR1HsaaQvbhgOc8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dp6+4/xpsk6ofLAUkDrnkVJnsOo6E9vwqMRRty4Uk/3h19aAI48TZLoAD29vrUiCPbw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71K5Bx5fbvj04xioDuVvMG5sfJhcfdxzxWYC/K7GPjPUEjIPUDHv68VnNCCEZFCbRt5x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O3cCfzP+TUMiOwaNn8t2GA2zP1+WtAMlY3Mi7uN3GB2/x/GopbdVzMIzjbgkkDOfb3ra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/rCBk4+g9arFY5Ytj7SDzj6DH8u1BmZUSg5bkj0yPw+tRzq0WSH6E8A9cdjWn9mCrtUY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WwbthKbOT9T3z70AZ4fKHjYxHPoKY5k5AYqmeTjmpvukpGvHXB65/GmN8zBieQc8mgBw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OfrVaRk35HR+BxjJ/Crqq21S2Bnkgc5+lKyqxwMHHBPcYHYY5oAqg+WhYIMfxDGcfWpW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2Hv609MkFWG1fXFPO5lX/a+Y8AUAMSPCiTO4HqR3q6qIFwudp/KoANm3aB83DHtx3x61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gL6++frQaFiPrn1H5+x/OlCDoiAewHFJEZNqlyCfTHapRjAJIIz/AJzQBZiX5SjDOe3H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HuzwudwB5/GnpGPuqNx9Pc0MWRlcKNpxvQjrj19KzAjKB2TOVz1I9Md/61IiEDnp/T/9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wS3Jc8MO4H0HtVzYxG9Axjx8zN09AMUGZVlkUSqq5zGu0g9Oev1qSOdVDLICd3A/GoXI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7mkwAw/n/n+VaGhJ0+XOcdTj2/GkB83kZYd+Og71Ko6jp14I4xTSMk56kfUUAV5CGDK6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tyybwRgYHbHP/wCvvVp9rblHBI781BcERxggkAkjOAf85oArpnPzHIHJI71Pv3R8EBR1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unb94DseD+PtVpCpViSNo5POePb1FAFdweUJzu/i7n/61O3uF2DgjqTz+FSSbjh48bjk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1N2cITjPv3/CgBzJ5oIf5VJP0JP6VEA8T7QuxfTAPX3FSjOcnC8EAdvy7moVIY4AJ57Y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YGIUbtoAwec1HhW3uSeQevOD70xOFIUcdCc5z6568+1TkdGyoBzlAPzOeetBmV5IRJ5b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BzuPvU2yKMFd+cDpjkeoFLISxUfdyDuVuq47Z9ag2ytkqcsCWbPQZ9fXrQaClo3J7Y4O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vKsepGw4x71HiQMVdSAzE/N1Jx/KnEY+5g9uO1BmMkOxjvwjHoDk8e/51KbYbNpBIbO0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NBA3bBnrkcng5FORQMKB8oGSCfbOP6UFJlRgXYjy2G3n5iCWYemKjUyed5kEnlyjnpzj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87QpIJx6H/Gh4wWMZHzL1GAMfTvigZ0M/j/xDLbfYWu3EDqUfPzHPruJJFVPDgvtI8S6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nKWniduWjJ5w3cY6jt+NYuAEO/73+e9QeUqjI+Xb932oM7H2X4v8RSyeHotaaGS6t2xI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PHT1rx//AIQ+y8d2IvPDTSwynpG+N5xwVzx069a4DRPij4l0T/QVEMtoU2iOXkEdPc4x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S3C7vD08ejP12RKCCT1+Y/0FAz6E03TdftfDEun6nayreWsRG2b5kdEHG0jPXHvXz/Jrm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r9gnDnczjAZR93BPqPUV7d8C/iXq9/LeeE/G5bUyCZLe5YDccj7nuM59a6C/+FfgRtVn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GzHdMXZSOdqjlfwxWLQRn0Z4Rc+E/wBz59pyOowOormPsMq7maNgR13CvYfEvivXPDsj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72dDsA68PyK6DRG0nxj4bXWrSEWrvmOWJ/mKOn3gT/EPeiJrI+bJQIyVK7VbrjjNVwfL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IA969O1Tw6Lp3SEgsc4OBtx6Vw+oaRcWsmzBzgckH9e2KoRmG4Rh8pGM9/6Zo3DOTjHr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k9ccfypQwGdwP8/woA0I22uzKOny88ip55QE3HjPUdqz1Y4x0x1Xr/jT2O7IzlvzwP5U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4wak8oRjc3zEjvznNRKVTDEEBePbmpWKmPJ+b0x0AoAYF4wePrzmpXUL1Xlj3/z3qBZv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lWVbdkDjJ7/1pNsaInTzG3NjBOWHsRyKki3bhlET+6c8kH1zTQeCcYAGKd+8BVkIyR6Z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3OS2fl4AJBH+TUSrxmQBs9do5/WnKSS/mfKgOEU/wAQx1quZhyf1P8AhSkk9gTJkB6y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en4VJKWZ2ZdhQYCnv7iq+WOOmMEEf4VJGsavuYnYe2OKBBKuzgDdvyM59KSOIhNrKWAP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0k7CMYVYxxg/ofeoNuSyoMNJ98Z7fjQBPOqPtilOOS3IGemMfrUQUBdoJXAx7Y/+vU4U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jP4E+tQBgASvXufZh0IrMCZCG3L1Ze3/AOun7FLMeeePbiqOSx6H5OD+NWFcvuGcgf57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O5PTnjNOdcAn7zEdfUe9SKf7vpj2qJrmMFiScL0GPSgCD0Hr0z7UFMkckY6jA5pvyNnJ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YC5ZsL3HtQAgG1+p6foajfoTUx2gZbgDjgZ68UjFO5oMyjuBHuTjbj19TTlRuRgnrxj8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Ruq9OlSrFIFAkHDjj33UARiBiuzj0AAyT9anktZFYGUBWYdMjHpUocducH19KN6vlj8v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XZlT904yD1wPWrDWqNETIRggYKdvxpRvL5BBCggg45HanY2A44Iz3wPcfWi4FB/l5J+7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aaELYYjhRtzx1PX86nePHReMdz/jTZUIOdgGduceoGPzqwIGHA55457/AC/pirEKqVKl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imDaM7SM87s9B/8AXNOGdw8tdxPryfpigCcqvQdOfeozu5deAo6dd2f8KUlTuDcnOD2/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wuO9AFF42HO7fnj16e1KvK46L796eFBlZt2dx+Uj2pwGMkgbjzxzkepzQBFJkAKPmzkN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g4I6/SrUmxMNu3MRs3N3znt61DGCUMTNySP3n0Hp6UAQphTIkihySCeM4PpxWtFIpXbI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uTgOxB8xjuJ9c/8A1qRPNbkv8wGQvPI981oZnPaxabd8kQI7jjp7flXKSxuQJMc87vav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CCF/D9DxXL6pYtBkKRgnGMetBlOBzLFg37oZXJyM5xn61YiIlG4cA+tRSB3VWPysp6Y/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HYda0IHK8YOOnvTHLuMA5B4GeuOePxobAG5sAngGozkHAOetAC5HGemKbtBwFHbgDp0o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t0xUzx4CuvqP1oAq8hSsYZhjq3oevX61GSF3RYGzLZ3evbA96sShGBznqcKDhQf61UJk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5zzwcmgBIzzsPBb5sHnPsatpiLlyD/ewuTz0HHrUSKmdisAYhxgZOT61ZVCV74TkDp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4ZY8BgDnIzx7ZrEkY7i8i8A9B05Fbs6kRGbcfmPzKRjGetZpw3GAQcDPXj/JoNCqUZgG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kJ2DAyxGB7+xqxGhcZ42+npT5QqrnGecdOtBmZrswDR4Jzng4rnpgVyu38K6fCGTeeTj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IuSeh9B3NBoc4PMB+XOMdc9j/jWgIJEh3Eenv+Jp0dt5c28kshyMY4/yK10kypiHBOfm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MyuTGh3DjnOOfapVh+UF+cbhn0xx+VTOXWXbgZzyF7ccUgkxhg2dwPHX25BoAVbcRKF4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7skHH3t3P5VZLsqMNo49evNZFyjMMI5LHvn9OeKAHrMhBaMhlP4Z44zVeVcrvAx6jt71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EZ5x1J71qBDHzuJyMH/D9aAIo/mII5BHHoKuR3ZTCtyp9f8AGj7PwVX5VxnPU1XkT5gG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3uLeH5JBkMe/J561oq6lCzSEp1BI9exrlDJyowCTzzUyaj5LshwfVWGRRHzAm1RdsCXJ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/wA+tfoj+ylCkHhU6jHHtnkuWLbu+wY6en86/PVNZtrh0jdA7dCSo/zivfNF8fax8PvB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25llQDIkIyduGyOnt2q+XmTRmfY8tsM8Yx29x0/KpYYY4uDzu68elaTRjBHGemMU1UJJ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X0TPnkJBBnjGO2DWpHEwxxz6cGobZA/y9CP5GtIIFOQOnXvxUNlpAseM9/ftTDzVrCbi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GYKOent61JRGqYbecHgj3pssh6Keo/Hn1pGb5fYdqoFskt0z2x60ATHLKMnk8f57VWlX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FfHf5uOPaq90PMHynj0NaAZs7twMcDqfYiqqkEkd+xpbh8HapyMVUHDHd/L8KALPl5Yjp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g4OWzwff6U6LkEDpnGDVrYFA4B7cf5xQAxGKgBuTkduTng0yc4+92qRyqEOMKBjk4rHl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GgB6neCwBKj1HFV5EbccKc469qapCfL6duailusMSGx6UAAb95yA/POeAeOuKnLpynJJ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mcF5O/ygY68fpUnmDaMuqkDGcf55oAndlwDncB6Hr9ao3kr7HRT87gkH09vyqXerpuyp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D5HAxgDvQAWlxOnyyHn+L0rSkuFf5OSWB5x1rIijZirzfKPY4rV8lC3I6enegBF+UDJ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KW+bnJ71OyIucDaG5xjPSqfmq2dvXH1A/CgCi6/Myuvyk4x9RWvp8JiDsBgNx+npVOEq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nIx3rVikRW46MOv4UAW9zrzxn36VQvpCig7v8/SrLbQDzkD73txWNeyB9zHkYz+lAFGe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559qoSySSc53D+dMDA8gbuOAagd1YHcQD1Cj25x+dBmUJVYEptyWyST2ohu5Im8syZ5P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LgE7d2Cx+vHpSR/Pg7QQMk8Dr70AdPFMeCclfu+obNXlnA+fAGeoIH61jWnzJ82Aq4xn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5U4GPY9OKB2LMjsfu4Oc5x/UVRlcNjYSVp6Jh9/cfwmo58Mxzk8k4PPJ/pQFiPG/5Rkn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muFXAUntwOO/FSlsfMevf3qSJuuD1/WpTLCSNlI3ZJ5X/Zxz61Jaja+3rnoeMDrQwyS2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Gw5zjPA7DFUS0aMajA2jIIG3I4ORipGGZiCTgdT1AIGKoLcfKEbg9iODjGKrzXQUkg8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LF7PDGd21VVjwfU+nfrWN53mgj+Hp9R+NLLJLMAZcY5wMdD+tVh8w54Gf4hwD0560ATO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RJJcg8j0FXcH7wHt9AaiZOM4znnigCE7WX5M7/RumDVKVCxbbyCf0PWrEjZ/dp0AGTVb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hfuEBeuOfp61C7OJg7EBMHIxxz0pyMgUtjAHGOw/CqLXZP3hgnP5U2As8isdq5f72c+9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cc4xyPxq8SZFYIBlgTjPT8KpmPAyR1xkntVgVMfIJOcfzzQpHnBm/wC+exrQSAYKMPlx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CeBjPIHXigDYtTG1vulb5SMY45PvXP3cyKx2qQzZxyMZHcjrSzzFECjv1Gazjkq+4ht2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Iju7FZBhOffPvSMwbOcZ5GO9VWfZEc9z24J9qkRllbDnao4yDk0AXLVtp2HocjH4cV1G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S7k3gFl79fy6VySyBZweQo5bH3v8+te6eDPD7whNRuziZlBHsuOAR0zWVV6GlNXOytbE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MDjGf8ivmv42eJpftE3h+xcIpA89gM7twzjPbsfx9K+ifFXiO38P6TPcSbfNUAoJDtB4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NSm17VpdVmjVHmzgdQM/WsaaNZspeHNNeJuDns3vxXq9rEgCHYA3+f51j6WkVlbxwbR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wAbt/RgMEf41uZFnanOcbsAnI5/Os6eQ9d2euCvp7mp2lXeWPIUYx9KxpWy28kgZ9KAK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ieePSueEAlbzsIfXzDsVf944Nb0wBfaM4bPGMgk+n+FJpNjNdTiHMbDersszLGGUHJXn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qcO5lI/ZP9jrwePCnwzjvJYUB1P/AEgHqxEnPOckDGK+p5ny3tXmfwLsbiP4UaBJdIEZ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nOM8dduM/lXpjpxXfCNkcvL71yu0hxg1Yhww5quyAJmiGXHpVlhekmMoelYehyf6RIG6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jmsbT8RX4LfdZSDQB08vzKffisdIvKkPuf51tyjrjpmqDKPxoAmB4qVFBqsOOtWIzQBZ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7H3ClM3lkHGR3qWadGjypzWYFCR9oNZUjM+cVZk3NmoduCBQBetLX5NzCtVIwKks9pth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09ykSYPJrPaVpTn9KzpJPNkwDV+ONgPnptgRt15qLpVmVfm4quRgUgKN5Esse4da55+G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/GsG6hIfjp3rM0K+Ripo5ccVDjikC80AWi2fepB125quvAq3AqltxHNAF+LKpzSO9Ejq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I6UAWC2T6VG8hFEKs5571fksht69qAKkLmQYFWCDmrFpa+Wvqe9XpYAQGFZgZZjPNQjg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kjwMimwJlbiq03JpyDj1p4TPWkBXTPOelZMm3zm966ERcEVifZSJPUCgC1aKARW1u4qh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VXKUmIFzVK6UqR0wc1rKoFPNol4PJBAJ7mjlKOdVTQ8Z6itF7Zrd2jbDY7iomUGpAzgB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VqTANVWk7461oALCrEdxUV1aSbOB0q1aMu/aRWrLhgFegDjI4nWTnmtER5XB5q/NaKxL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oALcbeDV7dxxVZgOAKXccbTzSWwEbsM4rMnl+U47HHNaLryT3pjQLKuGHNMDGScR/Kep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1MdMQ/erThhRV6UAUYLVmNdRb2qiLkA5qgmAfatOOTIAzQBlXMPlPuAqlNOIsmti9OOg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AFbe0zZLEj0qtcjnbirsUBDfMK1Da7x92gDItYdvzbfzrWlvikewADio5VManiseV2bI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JGTVZGZmIJBzVuO088/Mv41aGnup3KvA70AWLNMDJrQIGKzUk8vINW4n3MB6c1oAkkEi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Gq3JiRAKqFCpHtWhmXY1AOfWrr7WjwapwkNjNXH27M0AY8igGkBp83JNV89qAJgPmq0B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DCgCIpmnBB35p+8VHvFACbcUh6YpSwoIBoApuTu5p6jNStGM9KcoAoAqTq2w/SsbHzdK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QA3GgBNvHNY17YrKd+ea3HOFqj355qGBx95DNbY44NVjK2Dk10euHdANoyQOa4fz2GVa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wLkBZG9a1GfArHvDmXjpWYGbMxOc1Q34JBq/Op2k9qxZmOCcUAa9tKM5rWuNRYQbRXJQ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VHvQBsaNOkspD9TVjV8xRF/UViaVGzTbvet3VObRt3figDyK8muWmbc+QW4qJS6KVb8D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u4E9agljAUgAYGaAMlrhnm8pQcL+VaIjZxxyfpVTau/3q99rEfG0+mfWgCoQUY7+ParG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mSZI3A1a+XB46UAV5nwc9DWXcScA4x79qtXAZuV6fp+NZbow5b/635d6AKpZQx55qOX5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55603G5toGaAKn2dyTg4GMcjpVwnA+bjdjr3NWIcyg7hkqMc56etTyIQMhCBjuAeBQBi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jr/SnWWop5oTqOvPODimXUPm7m6A84NZEMXlyAYOCeTigDrGu1YNgdVI+orjtTDpJlAN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SZCgk/wD1qw75AxI7n270Ac+rEruIwT1GfzqlMu4ldwGPXoM1e25OBlvrVWQEsxDfeOWD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gwADc7h09qerMBgcdQfxqyy8fKMY7Hvx3qmA27vt785H4UAWOc/L3p6k7ip7D8BUH3eD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xErEAFcr0b8aALSs2AFICnOfU07JOcn2we9NSNTldw4zjP8AKrO2Ncjbu7UARLGMnP6e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eVBFSxJu+UcdxVya3BiyF+b27UAM+1eXGof5jjrj+dQSzNOSDgqCMVFIMcdcjoRQig9c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sOVwQP5VKIIgTsUgcdhx/wDrpXRT2C5qVCq8HkH1/WgzKlxbYLOvHqCKhPB4yMen+e9a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lkDAjI6H+eaAGmYhgvIxnI+vrU8Yk/iO4qu4t25qBV3ttPTp+lb1pah03ZGCAOaAMre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T3lb7oHA7e9Wrm3C5IOFH3qz5Ayj/ZoAbKcgK44znmnLyMHpVMptLPgjccnNToxPSgC4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AxnLdevvSO5zkdx6U9BmgCJ1Y9+MdKfHGWPPpU4Qk9BipQF6jrQZyM2+VYbN5XbBQfeI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1BzflZkyGjVEwM7iN2Q3bAzkemea+vtWZVsZMjPyk+/pj8a+JPirMjzwvvXyxM0ed+WD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elc9TY8bOXfDOJ4FskS6/fZ2gnr6f0qTU4/NtGWHnKcHtn/9VUdTuQzskJyEOCvfn+dV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YK3Hrj1/Cson5s/iZz0sEkbIsh+bb+WfWqsm5k3J1/X8q0pEZmJPO84z6is+4j8klien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1kdlJX0KPnMiHIrCvbskmrF5frg4NYckpkyQM1tTjoe9hMJ/OZVzJ5hZuuO1Uyy4GeQa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61DxtyPxFejT2Po6aGEY6cikY4AHegtuNTQ2slyDs5/wrSUktWdFu5teHNDutYvA0Kb0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IP8AKvtn4V+DJpdJW4SOFZdxYvklht6jGO/8PrXj/wAJPDf2mdokDxhI9x54Y45LcfQf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sflxEIEUcjjIGeCcc9a+czHE3bR7WX4e6s0UpYbhGVJyBnj5R1Hv9ac0flgnOB3PBI/C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wOy57/8A66r5DAkA45xmvDm7n0tOkkiJVc4K4LYz8/p9KkMce3LcsB0PTOKcpHUdxy2e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yOMbmHr/APWrJGjZCrsCzY3bsYIx1Ht3pWdNpCAMed3PIqEIQoxzjIyecetBTd5fXIU4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KHckqQ2dwPfHPv61ZDxj5R85OV4HoOfwqsIzGd/Unjnrz7elSlSvAxjBG0Dnn0IoAheL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3d/erESExbNxJB6t85I9PpxUKjLqV/eYGwbuARUsULbXKLg8HA9M8DnrmswJgoDYVCWz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7y4yN2flI2nnA+lAZOAMRjknI7c+nU0Exq+0ndldwUY/lWgDe5ReQwyDxx6/WiMbgUjR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rTs+ZnbyB2GOM9veohDHKwyzA9PTr61mBNjOQ2SRx1phIZcsC+eRzjrxn8KdjIz6D15p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w28dvpQA0u6IN3zsSRkcA4657U3O+Xn5SwOfQYH9accMdiEHd2P8H/66I1C43ITzhV9/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Nvp9fSkCoDsjJKqODj88e9SlkIBJ4HUZxxUcxXepJPOcIBnIA9/WgBJUE6+VPyBzxxkj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VPkxheeR9QetOwTkds80oAPHY+vP51bWgCfKOSvFDAsM9j2p2ArNtAPpnuff2prAEMBk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UANGG6n2A9TUsY428HrxUXzK27njr7/AKVIec9P5fnmmAyUk5yPvkqMHgYH/wCuljBB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49abySQDvQ9Mjhqd5SKG52g8Y/u+/FZgSrJ8+BhecHP+FIYdwY/w87skdOgAHpURA27G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7Zqyo2x7QBgjgdsAdK0Arybc/PtVsHBB3cH69R0ppVPmMoAHU4Hfp096sYCsOAytnlhn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OfnBHbsfpQBFnn5+ATjP4dPr7VUm2upU5P8AnuvtUkgJbd/GeDt6Nn29acqlzll5JJH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YJ3849qYqtINvHpg9/ar80SiTB25xwpPWrKwRlNrlc44Hce9AGM9xgyIXXzRgbSD0HcH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g4GWPYBv0qWZFXgKfl3cnnioxliD93djDcY47YoMyJxw4iJBTdyDnOR1qNQEChR8qLz7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2wccrx/k8UkaKuWwCPTGfxoNBY1ALGP5EU4wfm7e9SoiozBR8qkqeenemCP9384dgCD2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K+Bg5JB7Hvu/OosAke0KRnG1BtOCRycYPrmrChFJZk5bnAGM/X61GnmiMOcJt4x7D+lW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N34GiwExeSXc+M5P3eOOOlIeq54yOB1qCTO0qBxnJUd8jvT0Zv8AV4CqvX0+lWA7aVPy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8KnJTILBuc9P5nPrTCQADlVyRnIySp9KjBQE/NgkZ3Nkrj+VAD44g7M7kYz930zmqjxu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MP5VLKRMgYHKghh2FDlpuMZBbj0II/woAh3SMv7wAOSNyDqM+/QmnbsMWblBuG4ngk+1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APQk1EWQlSVOR2U8c+30oAlJwQr/ADAjIZcNz6Gqb/vIwrAbXOMFW4Pr3FTYcHG4plT0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F69ye/rQBA4KMSVOwDC4IyfU9M4pqjrsG4HPy9ee9TsOhLfxZX+Ic9etRuoXfkEcZbd1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tBYsAoyqryODz+FQPuzlgSHPTHA9O2KUOVdQW4bgZ/Lof1py4KfJgkEuCo4z07+tBmM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x/KjBYuRs3dSCcfj70Z/vALk5A4oALncAMnPUUARL8hIZuCQDtOVGc9exq1lX4Bwi9N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PMe12GznDAL3P8xU4ywHLHj5cenTig0EARxjA6ZYZ6Z/xpoOY8uPmOc+3pStnq/DH5SD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mHOAMjk9zQZjANu4KmwnO7q3Oew6U4kH5VPXpkYpobLlV+Rl6buCPf6H0pxH7vO3hf1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Dg4xj29DTXmHzD+6ecfr9aQoAf3jZ3ZwTyy/XjGDTAN2STjbnn1NAFhJF3qUOUHt14zU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b+8eSfXr6moiXYbioIOQVAyc5x+RHtStao+XAD9ucc5+tACNt2q5yOuOc59TxxTVUvE02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D6fX0pEyQQOUUen9KbIxK4K78Ln1z1yD6UAMMCOwHYDGehHWpQxtYxF1IGWOOvHJqdi7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z+dMdcqwZV+bHJOTk/0oAv6Frkuk36albnDW6g9cbuhH4179p/j7wd4hkXUNUje21JP4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5sAjof8AOPlx7aRcq4KjP3Scj60/Eq9gdv8AkVmB9T6/8e10OSHSLDw2msq0ixzNLMUj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OP7vHbmvWPD3h7wfJGmu+HTst9S+ae1L7oi8vVAG6Y9q+ELa/ktXU7MqpBAk56eqnjH86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Rzok/h3US9rPLIzwyR4PzP2X0x2PT+RaVyZMwPHfgvx54R8QG68NQST28hLBiuYlj9GU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sf8AbdpbJqMq2sscSmU8hBJt+b8Aa920TxBqFlb/AGHXpIZrZBhLiXksnbPqcdSeuea5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zcXGnaZryx6jcMziPz96k4LMFAwQevtil6kqZ49qXw4RImubRzMSMkcHj1BHavPJ9DuY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6D8c5zXu3gf4d+IPAeu3+mXl21/pl4N0QlwGhdSPlBB+ZGBJHHGD688Z4r1K30HWbi21a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u4JwOMdue1PR7Fe06M8wktHt4drsXIJySBWa21jk5B7nBA6d69QtbPTdctWu9PdZUOfm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Gi38LERgFMnuAenrSNTCYgndwqjjHbBqwuQPlxtPbHHNVY3CjBbO3jDYJA9KsxqeoJ+n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HIB59aQ7+CpwB29TTijqcEfWlC4I4yMc/Wg0JYlXB3ZyaHZFZQfvEdDQCMHp9fSgKxwp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zGuPm2ty7/cVj03f0qN0ZT6kcNj17/hVpgoGQvHXp1/OoARzt9+tZmhCvzZx8uOoPbin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0Q+QK3Vu/t71OysG4fkjGV4FAFKPKzB8BtvY1a4eQk4G7j6ClIyhA5PTPHNV1EgQ5APr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qMgjOfXv/kVHGLf+BeWxknioDiRAdvA4zg84p75kZlfGQD9BnrTs9mRNEUiOyvs2hOdm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Tlj1xjkn69qs7WOR2Hp7U0ICTgfe6dqUtGUkOQfLu2gn+939/wAKjfy5fnj7jv0yKniX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3QsN5GOpoDyK6rISS2Ag796HQ7S0ZG3qeO2KnCbSWLEq2cDIIFIHWZG284PX39MUE+QQ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Qfpio2wMnAz09qsLkyZckcEYOAD70mM7uOKB6mcVL9XyD1YnJx6VYTayfIDgHHOen0qO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z0OadkOfu4I5OAf60BqTFRjj7nPHGOe1MfKqOrHsBjP605c7+SOh4HelJUA5K57A980F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BxgDtx0q5s3Ah8H1x+pqvHF5x2AbuO/p+NXQDyBg4ByQeK0MxCQkXzAMFHH0/H61mXDo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7+tXDjBGRgdfTpVeSNm+VecA9s+3vQBUO+MMVXpT3RCdsgOM9gOCOfWp1QxqZBljt5OM+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MgsB175BoAg3Kg7AtnjoMflVeRju5wSepPIq5hkcBwRg4IPfkj09KrXCiU8k7zk5xjHJ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85AHYD2HtT+DzyKeFVos9jx/nFOIQSMiEEKSccHaD2/PNAELxjqh+70BwcD2+uaiWDdI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mrZIA+bB44IHrSIveLggdx1z/TFAAYV2ZIOeRjr/AJFVvKG4hiT1yDz/AJ4rU3JgoVyz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VADgbc/wk5xn1Poa0JTLCuOpJBHTAB/nWBq1tLdPnoBnaPQelaZOB8xA/HrQSpOHOMDJ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eDymAkHGOaxvPErsIucEjFekT2sUkDMyfMR3rh7rT/JdpUQY7gcGgzZTkJWM7eQc/L/s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v16VPKjKn+9wRniolRQckYGcs2Oh/wAKDMsIo6qTkZB7j8qPMyMbh7jvzSM7Y34GO2ON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+mKAK7g4wVx1981CySgB0+c85AqYDr3J/WpgDymQM5OQatO4FWJ1Z2kxjBAfv2rVALx5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rOtUKtkjdk5Izz61pwO4bnkfWmBk3m/cI2I2jPvVBhlii4/pz7VduPkmeMAtnoe2TTMD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yeazArgsTkt93IwAMCn43yIZCCn3gD3PvSRW8cbOckluv1qdjlQO3uPX1oApPC4YeRyy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NFuOZWSIMCSjnnHSrhTIKqQmMFD16VmS2U7kXEpSYjkN/EPXIq7iuIULAccDkL9aa2EB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aD82cDPb1qtebCmW+U8d8fhTNTMklEw8g8Z6AgYANQrtDCMjvnOOPSolXn5gcn1HXFWV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nvQBa24+99KrTxjqvzfSiSXC4K/8C9KgMiq+9QX4yTjOKAKn2UtOw2g5+9x7Uco23ouM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upAyvbnrWb5TzOoBb29xQBYhmBg+bO8fjVG6mQFQDlWJH44q0bZ4gTk4UZNZJCLKS+Dk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FuNDIobGHxxmq08EnIcBTnqO4qdLiNl+Qcj7vvUMplmG5wQBTAr6VHFcXaWbYG9goP8A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hfea94KtrLTIGCRSYAYZDP3zXwzokDNrVqNhZfOjJVT/Dv5z+Ffrxb6xeeH/h3Pf6XA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f3hyfripn7pnMnwT2qRIs81Y8vJyeR7VKsY6/oa+jZ4Q6IAdsE81OWHX1pg45H0NBz6c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cnvn39KRnOM1DI2OOtVJHYAtn73GP8KAI5mPIz8uMY9aiyAMn7oGP85qJ3DNgHKrkD3q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38NaATl2JJAGfehyCp5AP+NVNynqM/SrIyeDycc/1rMDEkdXkY9QOMD19/wqHbjkVf8A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f/11CyeVkD5vUn1P/wBatACM7ircAH7xJ/pVuOfDkngnGVIyMdayW3IB/GTnPbj6UPKG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P88UAXbi5Q70xzkjj1NZ+xkRmP8AF64qFnO4DHXjHXOfaoJGfA3HJ/i6UAMnk+8Rxk5K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+f8ALFSsBIyykkbMnGeDkYwR361JFgblUE85ye+aAH+WRnb1HpxkYqg24EO55H3fT8c1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oFV7qAKo/u+/rigCJJWIUE/KRkDj15q2LdZuR3yefSsgAk8ccY5Fa0DFY+T7/WgCyke5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HSrsduZASo6dearJIdvJ4fGMYPy1qRhQ204wT+FAFa6sZXhLoBuxgbvSuU8maM/vMZI5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jHqKyLq1iVgyD5mOPagDEjVGTCghfTFTtlCedvbnke1W2VAMHoB92qjRnnGPxHBqLgOT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7n3rm9ZuPLK+SPu98dzXUGHKbG5/2gOCa5/U7Yu27sOD/AIUXA5oT7lCSblcjPfgCkbef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GO2abOkqNwDID+XOatrC5AWRdzAc45wKszMSWyZ5d2D+PPtW7aW2Wzxn0+vWrP2Z1H+1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90tnPfmgBRATGIQMMwLdewFWfvc4+VRj8Px61ZAz8mNgA5P1qLauEPOAPb9aDQa1vltw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+9U50dQxKhlPIx3Poa0lLIQoYID0LH36flT2QHJI4JOfxz/OgDnJUYn5FznA49OlTRxm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9allj+fYO5PPTP4e9Oe2MbGQnggDnt+FZgRn5cA/XrxilOeduOfX0xQOfu/MO2Oh7VbE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VJgZjsy8g9aqOCc7zn6elaM8flZOBx6DsKoLmcF8Y2+3rVAV0Azs25X/ADwatmItjd9z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RYOT9cHr+NWkDsx4x2z2x2FAELoOqnK9yKgLJgocjnGBzWlNAemQccd+lZhIZm34U56d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sB8MOcZwKoXTBUORkdOB+Fa0kbup9/bqP/1VnzA87xjvgCgDINwNrBF4ByPTjr+dVPtA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ippo/n3EYDcAAfzqoEweRg5Pyj3psDTtQZT5eMN6Z/P2pLshWbJyBwPQ+1UUl5IQ/PyM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yvwOMnGPcVYF6GdC20HPQMuecdec0TTlf4ckn5Rnp9aqDk4T5eBu4+bB9qn8pmj3Ivyt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ApXIyhUE98ED/Z71hlZC+FPJ5zn+dbFxhWZGHAwTnriqapg/Ng8cDqM0GZ2Vh4Vlu7ZW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TqKo3vh6/wBLK5iMiY6gZHcc1oaNr13YsHXEgHGxuO1el2PiKDU4CrxofMJDgfy5rnlN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8OaFe3uoplB5XXeR90+nvX0hbQQaXZCE4IjHLGsfTrCCKIzk4OegUYA9D61heMtYjtdO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D/KsOfmN+TlPn34reL4Nf1WLS4CwRHlDc90OO2Rhu361z+g2CsAZhwMfoKtJ8OdT1CX7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3q249OlsCIpU+5lS5HBz/SuiOxzSJEiVdsZIHJPPpT5tqAMJDnqOmD+dZr3Z3lQ45yPb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L5IU7eec1ZI97oxAlCC5/rWcLrbIS/tn0/KpXCZB/vcBD7f1qE7XG1hwcjGOfyrQDTje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kVFHFbfbY5LmLzFaRVGzG8EnjGeOtY25w37rO3qcjoK0ra6Xzik4OzK7iib2KkjOAflP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ob+E6qPhxo9uuMQWqLwMA5HXn1rrnQYNcH8HbwT/AA/0xuoa2i/PbzXft0NdkexgzNuR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ad0fkx61nWgBmKegzVAWXUYwa5qWVY7kL34H511twgEPmD3rzfWJib0Y/wBmgD09wDAp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ls3Y2sYb+6KnMe7mgCk/Wnx8mkmUg0sVZgSyDAqof0q9JyKqMMUAQkUxhUxWmYoA0rZ2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zUdtyDUpxk0AUIY2STcxB54/+vWzMd8e5Oneqci/JkVFHKceWcUASVG3NSVG3FAEZX5T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q0kW6g0MMrg0qhc1PcR7azixDVmBrfZ1K7hzTYxtbHSpbKdXXD8VZkVCeKAM+difvVFF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tx5PFaFtbKOKAGW1uQMsKvyphc1d8ry1x1qhd3AGVNAECyBDitBMSDI5Fc1JNu5Fa9lK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ZkQcgVSmiwKutMDmqrnNS0BVReKnAHenKuRUUh5wKLAXQi7SazGUBj71Z3kJzVcHfJim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VKw2jJ7VNGgVAMVDcuNpA6CqAhMwpBKVbcKpfeqQZxigB9xKXJL8k9aoGYbsjtWh5Hmj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gyLAZYWJYdRQBmswftVVo27/AJU6NsfI3UVoRoWXeVHNBoQ2Fqxk3nr6VstbA9ajtsB9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AGU1uVz3FUJ1Cgkjmt0FScVDdQqYs0Ac4Dz71OgLHbnFI0TZ5FRKybinVqS2AuKm6nFC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3q/IoaFsdqYGZu7E5pN4BpUjyeRRLBKfuDrQBIjhxnvUwkYHB6CqqRyxj94uKm3dqAFn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FPuabM5UZ9KpxXB8zI5oA6C1gyASvFaMuzZhRiqiXKiPNV3uS5xmrsgCeEOhFc41qFkJ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zIyD3rEvYPKc7aLICO0jBO0VuC2KrjFYFrKIZATXVxzJMvApmZyGpWsinclSafESfmHO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pVWCPZwgoNCUqAKaIwQaWRtp5oD5rQzAJilkchCBScnio5M4oAqE5NMNOIwaaRQABual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HkUAZT3DJJtNWC+5cg1YezVjk0yWHy48gZoArq5yK0o8NismIhmxWvAvAoAsNHlazZD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YrN1K1xF5o7UAZF1Odnf6VSQ5POOaCxwSe9XLdFMfGKAKlwWVcD8KyUkTLLnnvXQyR5+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v5KtMpx7etQwIHkDkoeRXL6nZRxnzk4z2rWScDr0NUNRnR4zSAwG+5g1kTDaTmrzTDcR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MCu7IqkHmuVvb4RSbQuQa2ZmY1zl5C7scdaALkA+0LuXitRQ/l7X7eveo/Ddu/2VRc/6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5ra1hI7Sz89eCx2gYyMmgCzomwkxngnp71Pr0iQwFSc8c1z+jSSXCeYvGP1qDxM0qW52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2pdtvrSqBKnvzWfaWFzKfNuAAO1dGlusYzngDkUAZbQHaeM561RuIsr0+ntXU+QGGRyf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+ZQdx79qAMO0iyMHgjgVdkhyD29anigHCgZHSprpDGoPUdyaAM8wK0ZXsAfqR3qvdWZQ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U326NHKlcsBwfbvRPfGRW345zg+lAHOm1kbqOp59qjktjGNqdQODzU7zqGPcHt2qRp42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yOKAILdMNzxnjA5FaothHHlmO49cDI/yax2IDhTnpnjrit8bZIsbc7v4e/FAGFdWeD83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xOzglcnr9a6mb52PA56Z9D1qq9pu+bOODs4657UAc4xdCDgH+8O2DWbPtlYs3DYwMDtX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bmuNmYifAOB2FAFG4hySvr3HFUJUz8zfKvNa8pcruGGJb/x3vVRogU+Zdyn2zQBhSOgy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lQhR1UY59Kmu0xMJdvXK8DtURJxjPr3oAVsZwCue461dg2eSMdfzrOO3P3etWVYBM7gf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A5I7dabx9c880lu3nP8AvOgXp1BqaTbkgfljtQBahkAXaR2496vP84wT+H/1qy4G8ts8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pQBRl2g9enHTtU0A+UDsORUJbzOevrU9tGmwIgztyTk0ATsCB/iOx/xpgQ43N0p7MC3z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UHBxjODQZla7Sbyzs425GeDms+OOby9jZzz1reVN58sYx9MjFTC3jA2qB+NAGHZWlyZC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7iCBdncjoe9W4UVOnHpmuf1YRzZkjwQOVIPGe+aCuUqzXq72RuUPb0pww6fXlec1leW8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etJCuMgckYPHagOUlZdy47CovLVAQOhpQ3GMY7n8aRm4xQHKVWBLVeiHy+tV403nmrpA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GTUoXt+dVluVeRlznZwfx96spyCDknHWgyexzOvu4gkEUnluFO04BI9xn0r8/vH8s91r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C6LiPy9+45ZiPUn+L+KvvTWiC8kjHagjYHK7uR7V+eXxEv7qTxBeSJcGW2eU+Wu8SKNi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3Fc1U+fz6oo0Dh5reOKQybsN+efxrGusMm4tg1aG5hl/vHr71RkJyCfu9BmsEj4RQ1KD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9MVh6je7o2hwGz8uT2qXU7pkhJyAelcbcTy7hIDlT+taqJ7WCwt/eYSqZHCL0HBz3pqH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0sjM6gMpJxwTVYOj53cdgBzXRFH0FOJUuNoyRzn1qgRlDnj6VYlyJCp4z61WKs3yD5vp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fvkADtivZfhz4UfV7aVvL812faFxypxkcHGQfasXwj8O9R8QXECs6wxznCkjcwPuPTj3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RHoWkW5nULPsYZZSHC56cj6Zryswxsfgiepg8P7V3aNDwd4Yh8P2zI1siLIschUj50lT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FegWzmME5/1nNMiRSoK/dHP50/ayt838P3R1r5ytV53c+pw9HljYjkG7MZUHJGc88++e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kI6L2zx+NTzAhCZMHJ2/UY5zUZCqDtPPB44Bz1B+lc97nathkfy48zkkbSccEUGbe4Dt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cVOx/vdf4t3Tj0qLb5eNwLdCS4z/AC9qB3Gld5PGN3Bx6n60/aPlDdQPzH9aNi4Ji+Yn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J8slSQck+nsKBknmsGJHyrtweOtLvRpG+bpwOM9exquWBGzoD+ZqYBy2yIjc3B9PxoAk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pT1Cb2DH5ByeDjHQjkYpQqRgYAwBjIGB9cVKPlBB5VeCevP8qAIn3c+p4CjkDt0p+12U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ilkUkcL83vxx6U2MkdRuzjg88dxWYCldiktkYwc+1PT5hhyOMYb1ppC9OMZOFA6ce/ah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339c/nQBIVLDcv388e/tj0qPq3B46Z75qc/61hHggepxkVAzx4z2x+vSgB3zLjzDGO7k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ghfeXzuGAPT6/WnlxtHcDqc5o3dc4z69aAEiDAYZQAvHJyWB9c09wjcsMKeflHcUgHfF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3h74749qAGphBsfBPJyfXtn8KCVJJ6AAk4pdq5JPJfrgde1ISwztAHXGRkc9qsBu8Dbz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0j52HPX0pgXc+wEZPHHfipVXj58ccYI9f/rUdAE2sykHnB6vyR9KChZeORyTnv2Oadnb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NehgcY3d93B/nTAi2qdu4Dj7vbb7U9GVhn7wJOB1HHrTSMkA85BPbj6/WpUL8MBhR71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T1LY5/3acJD8uxOexYjGPoaQnA5z8w4xyeO1GGbOBy3IHUYHY5oAdjzNzAjd39Bkc1Uk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3HO3r6etWHbjLDK4O7jt+HamSJs6lcHK5xx6/hWgEPlg52/MScY/rVjyyMlOPXuKbGrB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pinbPl7/ADHA+oPpWYFPehLIOPXjr+dRHgZBwB1HXrVtk/eNjljkhT7U1Y34I/eEnJHH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Qy5IOFx99e59DVV7UhCJn3lMnB5+XuBWz5SqO+e/YH8Krv74I4woFAFTYR94ZIU+5x/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kLcdsLn19KkwpPUpxj15qxEwxjv3GaAIFRgQDkckbsZ/CrI2n5c8L1z3qbyUYY9efwFW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ckkDp0xQBAgYg56HOMdfyNSZK53EA9iBjAHH8qfsY9AG4/zxUZYo2CM46/lxQAxgAgLL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AA64Cg84xik3Byxzkfj1PX9KPkyM8HHUjIH1oAeSwYSk7mwOW5HTHQ/Wo1OPuEDOcHGf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luF9DnvS5ODtP+H4UAKMgdsfpUUhXBzkZGePT6U/CkHPP+e9Mf5AChwrL1PXmgBEO35m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9DUZR87Y08w8DOMf54pnDNu67eM9se1IJioZVb5xwWx1HX86AEG3aoXg9CD/AJ9KOFyU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VAXGTlwwxlcdB/jUi9d4B5wcMcjNAEnHU/Mo7Zxk0w9GAPzBehGeD39DSg+vy9S2e1RO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+vYUARHcvy4/HHBFRszZDdFxk4XGP/11YZfMjwjBgCemDk+lJ5ahQTkMfn69vpQAbf3m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T1o5cArhUXP8JBzz69RzSeaqLgsBvztJGecfpUI6cDGM9TuHNACqrf8ALHv8w3+vXoab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1/nUgweQQ3TioWYOmw7QvOAOv40GZMZyybAe3ORVbfuVQp+8jA9/vUBWOV/T61Fyku30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u50RtoyDwd3J4+v1pOrkEFc4+hwPSljiCoDgqRyFX1980qn5zzzg+3tj8aDMY5cZK5z7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Bs/K2Tk/Q1IwTGCcnOAv/wBemDk7WPB+6M/40AN/gznORSsxJ2YPyjL9AoVR1PfrSnbg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B9sDpTCucjG09/8A6/40AKNrjzEG7bzzkfXPt+FRM3z/ADrgsMMvTpxx9fcVKRuDOCB/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1EN7cRsu7O45wx5+n8qAHplSwXLAA89flP5UjMNhHUDjOCSMjqaYd2c9u49f8+lSqd2F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Fx3HFADVSTcAwY9R16/hSYYAxgLnPPqAfelJQHJA6d+vH/1qczqo3PkKcnge1DApvFwC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SZB+bJHv9B68VZ3SbWLlST+v+RTML8wxjLbuDzz+VAGu3ivUrO3+zpK2xj90Nkbe59K4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4zsdTmnmsWtLiN3YMDG6od2SD6nGeoxWpcw742wvC8HHcema+fviHok1xdwTbPLiRj7d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ZtpnLiHZXP1q1PxlfXOi2/jHwnHBrcXklnsll2OxPcfK54ORjHX1qUeE9A+N2kQPqVlP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xMhR48gqDgbsHo3GR+n5T+FfiD4h8FwmbTpnUxMZRFvZYRIVC7iufmP5V7PL+0KfFsUN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5AE+6WQWz+vyoQuec5I9vSuuWT1ErwR531+m5WZ9x6x8PovhvaeTpWnf2hbxoHyP3pOR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uC8PeNPC/iq9fRbyxGn3wVtsbrlTzjAJFV/gP4w1qRn0W8vkv9IkjdrZ2kLPC+OFAbk5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iQ+KI3uCtjqH3QzjEUqtwDk8ZryZ0pQk4yPUpVOaJwmueBxZalOgCfIxOB82Ae+f6V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wAspJr6F+Luga/c6FDr2hRF5YfL81rcZkKc9BzkY9vzrxzwCfGWuzy2niDTZ0gjIC3F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cnGPXrWB0KVzhntngZoZARIo7+9IOMBhn2r2zW/hxqEriSw/ffKAXI5/HH/6q8zvtBu7F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PqvX+dBqnc5x1Xoevp60zCrhz159B7Y+lafkHaY343ncCRnH/wBas+XEHyS4Xf8AdXkk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gVguMZ+ZemOec+tO2t+GAQT0Oam3A/Kc4YZ3Y6exFP2K5JGCjKeuARjpQZkUYAcSA7gO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SMZzUaRhfMVskE5UjAxn1pXdY0yx61maC+qsPrUhQ4yvOTxnB/Oq8LF2z2xwp71YHJB7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lW2A7VBOMZ/yKrIfMO1/l29+Pmx1qQ3DJIVL7A3yjtkd81UkJZy33xnkY/z3q+YzsEoX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tSMQ2GXjjvjnNOYq+4ynA7Y+nIqs0ixYZgXPoBng1M2pOzKsXklwB5h2t93sSfw9KdMS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qkREreapzj6f1qV8oHZM84zk5A/CkK3UhijeV9o4JOT3qZiis4wc9TgdM0QHaMbj34HS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kkZoC3UYxJb5toA9amySu/aOO/UH8KYu1iAOB/tc5pg8tT8ufoPf2oDQnMSJAycM23OB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uz52A6c5+lQb1LlFxyOV74q35WFyf4vegNCncfunLMQckkDGMZ9arpId4wwIzxxndU+y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7B7jnHNLHEvYY9BgH160CHQSGNWRPkOecDr+HSpRLuy8p2Z38Y7g8YAH8QxSpHCx2vu5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5jJyAvLcEfrj8a0Ar7MgrjjJ5HbNRuOWbdx1+b175qTzcfe5AHQd6gLGaQ+TgoMhlPRu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4npg9veneYgjJYYP9D+nNQ4XbwNwA6cf5NQy7gMckHmgB5kdXSaNlZFzmFu+e9V40lYt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qPpUuCy7kxnrzxkVNtYHdGOMYPpz1P5UAKSP9Y2WUEA4HHTiofLSZxk8jnHQE9+KnOcE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KoI4JwQPWgC00asu1R1GR/tdu9Znlt52+PqvynI4IParszp9nCrw4JwD0z/9eq3KcDac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Z33A8kZzzwcfSlSPYd7Jgk44OCQP/rVXG7dtHOc9eP19KuLuXaTyuCAh5zmgszZhkkHB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GwPA+UHrjnOR3rRuwJAu0GMoD178c1TjhJIJX5V/DPHagAXGcY4A4H1rC1GFQrFK1Szh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rNEcgYwf8mgiSOEuSxjAYfcJPOMgelUSsnEqfivBBU9a29T05kbzYzuOMfUVm4cIXKn6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yoJXPUCoJz5TDcccZ59Pep2jAkMpIBZcFT7VSkX5m4A5z+fT8KBDbxzGiFGxkjp3FCzg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DDDLtZ+MH+fFK1p9nAAO7P8Ae7/WgCwj5XexG79atliDvXjHUVVi9ByPp1x6VZbHPTA7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UbiOuRwM1HnawDc7gc/4VaHOA33W9qguFUMxU9u/WswG7h/Dz6+309ae+f4W4Xrx9725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HHb+tW2+SJmP3zQBGfMQmRvn6fJu4AHrTlZS4WXlQMliPlHtUQXA3k7t3GPf3FKYlkAi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AW2MeAV6t6ng5FYF3auV2JlhkD5jjOc1pkLANo+YL09xVNpy7DjOeQPUUAZDRFHCbclQ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8ir0mwuX2khmGV9vQ0427FNyHHGfpn/61aGhnmEs2H6H+LrjPWoJIvmaI+h/EVfKA5JyM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4lRY8Mp54oArzy/uticbc/h61WgdvNDMw6Dn3/8A1U+aZgpVsMDxg9cVVjAKBcnk9/UU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yW6BfX8faueS3fzWkLZ3/Lt67V7VqSRN0TBxnP40wrzuxnHX8aAGCEbfmHmODnJ6j0qS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1iCDgevSrUeCMMQM9/8AGqd6IpW2H26c1AmdD4CjU3fm4y/DBvRulfWXgj4nldWi8Ca2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znBwRjHIwc/Nntmvmj4XaI+qauttA3zByT9F55r3q5+GGrT62L3TreUuJgV8vPXtWhg2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KgH8P/11BGwz2xj0pWmVVI5Jx/8Arr6FnjCO2OvemM+OMk8VWaXK4wckVEJCOpz+FWMl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mPQDOcmnO6lflbce9VnDEYx1GD9KzAiOS2TQ+Nucev60o9c8Zp+MqTjv36GgDMd3VuP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ylAMY6n2+lDwMXGRwQwOD71C5EIJbp3x05FAEkg+UMCBj8iKpS43njqakeVtrclgO5xz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0rQCpdysmNnPb1ohwyhj60pTOf1OKlCKm70I6UAQPEW5Vd2Ow/yarTgKuB+Ip0lxzxz9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BwT37fzoMx2OMkfT60I5BAPpzUeQBnuDTVlUuQ3Wg0NZQABjvz6/nVa5UAfNk5/H2pch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rx61C0ocbHIz2oMysqDdu7VaXgY6ip44B5ZyuB79eO3NRqoJJTkH9PpQaFqPJGWzz6HH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zheB6VUU9NvPHzcd+lWoV818tjOOuOCKALyTgKuSD9RUMtzvLKp5AGcDt9TUotC8WUbP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mN/KAPGR+Q70AMkff97kYx+FC4OcDK98Cmo0Z+Vxw2Ovfr0q0iR9QpyOOvXPtWYCBlHE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D8aq3Nquz5wxP3TgDBPrzWmgx9T7dKZeuvlbTywPp1z2oA4y5sMNhOB6HnP+NUlDI3k5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6SeQMCD+H05rHljOSwOHPRsA/gRQBImJB23AdOM0PtB+UHj/ACaqMGZRx8pHIxkc/Wrq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wKAJI1PJPXsvGMf5NMl+Qkt3OABjgdMVajXkKTjt9KWSNyrdNwPGP7v+NAFVXcHYcbSP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QuRn6Adc9qh2k5B/DOKqyB8fLnIPJBwR+VAEnVmPsRk8gCiQt95zuyfu/Wljj4G/O0dB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zOCB9foKAIEUlwM5HNbUAjP3sL7Hrz/PNUQBFyB14Hb/AHqsRyAEHgnByDjp759qAHXd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DGORXPeQpZ+flJz689McV1NxLv7nPBOe+eKx2h3SYxweTxwRj3oAotEUROQifwscHP8A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vMABG3OAfQ85Bp7TIrupXOOQMcHjpTN7K3AG0jtjI59+tAE0qgpjv1/CsuVdp3j5lP8A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/wD1VnzTDy9rDcPwrQBsSbcA8krx7+tMlt41U7hu/iZu5z2NOQbM8YLMT9WP9KVwC3I6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PbEA7Pvnr3GKrrDvQqFPP5/jW1dtGsxA/5aZPy/T9KpIuYwwXII46c5qzMzGi2Kqrjl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1UNhssQ3J/p6fWumu0G3YDxnp6jFYThlYhTjdwR9f6UluA+BgpXJzng4549K3DCTEdv3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+Xn6d6mWaRIykRGTkYI7mkkRcgvfLCMHwW9P6Gshi2MH5RnGRz9f0q66XEsrTMf96qbr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erEdFpNul7dJEW+QnkeoNemaVp4a9W0jBIQH3rznwrmK+gRcFZWCYPOK+lLGyhVPtSYD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zvpL3R2wLb7FXPGMeprxP4k215YWpviodGJCNnoRzgj3r3PZ5n8J9vSvn34v+ILW8gTw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NaQjo3I+X/gJI5Hc1jTjdmlSVkY3grxpbyxeVfQshiAXOAVP516U2peHb+JtyoWPqPWv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WXIOT05rUOtoRx8pDHIHXArs9mji9p5HpeoeFtFuwHtGKN1POR+FZl94LNxCotJAWUjK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1rrk8J3KS+e2etbtr4tlinzLwjK2MH09aOVlc6OXl0DULWRkZS23I4XcOOv8AOi0sruNP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DHp3r0TTviAEMqtApKng4BO0jryKzv8AhLtEu5HD2zLKSf4cIfxx70cz6oRwV4jwo2Rx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en26wjMFbe3zGQbkweMkd+K9Hey06+TKsAjdQ1VNL8Jw6jrVvaWcwyHIV+CMEHKt1GTk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jluz9sv2e9Qg1T4UaHc2zu+62Ak3qUKyJ8jrg9QpGAf4hz0r2U/drxX9nU+T8MNLtWlF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m8liSdoGAM+w47dq9pYjpXfEwe5RmXcAaqR/u5S3tWi5G3FVNoJ6VYiC6l3JgdDXBapH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M1vtAPrmuI8RRoGjdePWgD0SziC2cTdQVq0uPSsbRLpZrBAjbsDFa/b2oAr3Sr1FUA2D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cUAX4zv61BMhUcVPYplWJp12R0FZgZZcDipo8NUITe4FaUUJWgDQ0+2Rn3N92o7mHyJ2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Yp0ymUZoAouymM1j9Wq6d6yFCOKTyznOKAJE+7UbDqKshHxwKc1tJtyaAKQpzDtUZBV8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exkde9YTr14rsJkWVcNWNcW3ykgVmBjpIY2A7VppMeKypEIPNTW8nzfNQBvLID1rTgK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hyKANnPFc3qqF5AUP1ro4mjZfmbFY18oyT1oAxEQ4x1rYgBCAVlB8cVbScg0AaBWkOBU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M80AXFjAT61mFWDtu5yx/KrsbHbtpGTJ5oAzrlxHGW9KrabMLiY47VLqiYix61U0SJl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P8P1qs0YcnPerqxpJ09Kk8hAKAMyGz3HkU57Jl7VuRINuae33aAMhIQh+atCVtsBrOuZ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J0e2BQ0Ac5cW+9y68Zq3BG6xhW5qi1yFmKnpWzbT20kPznBoAjRG38VceKQjipoQh+Ze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GA0bqc5xVoMjW+1/mNPuRtye1Ut+0Z/StDQaIgWA/nTZ9PRx0x9KYs/74NXQN5UkKsg5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HvmpHkIG31q1ONpOKobSxxWYEsQ3Gr0YG4Z6CqsYCHnvUolw+KAL12iyxkgVzuG8wr+m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oBbxvIz7eD1rQDGa1aVMVnHT5lYOO3X3rsZkSNBgHkd6zZJogm0jFAGWWKjFCAlgRSS8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mgzNGOUpH9Kqzsk4weppblvLjJ9qyLeYMxJNADpIGHNTW11JCwU85pzsCPXNIsIZulVo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DSGHL9qETAA60+eIFKNAMdrtpnJHFW4XziqKW5MrAVoJCyjLcCpA0IwCtRT/AChjUkI+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xWgHPGbdk1Mjbqhmg8qQjsamgHJzQBbC96er9OlNLfLxVRCc/WgDX3Ln61L5IkUr6iqK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gDEaxe2m3dq0I3VR9atTEMpzWNK2OlAG2kgAznNU7y4JTaO9UI7hhwelWZMMuKAMWWLP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q0JF2jNZsw3Z9aAFkus5rNv5Vlgx36UMSDg1XkxjJPFZgcrPuD9cCsi7lKg5PNbuoNHC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+aeD9KTAzmYl8mlYgjmnMoxmojjFQBnXHHPXNZ6jc2GHJq9dA8kDNUIz827HBoA27PEY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/SYDF19qr25yPrVhzgYx9TQA7R7Yxxjj8KzvEIV0JPsK6nTVD2pbHeuc8QgeS7bRQBxk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0FmGzd26Y71zbyMOfboOlXoJtzbCc8d/pQBrs5z03Z/Kq8hdvvcj+VJvKrnuP4T3qeJP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ASWQBk2sM0/UrYvAxyATmrMMccTYxkClupIfLyR04/OgDgBC0bESAZPeo5wMcGte9CEh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5rgF2Tb83Qj3oAone8uDnB7irUUMrKRtODnB7Cp/J5BXpgjp69MVpQSxQowlGT+HI6UA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oRzVsqY/lPOPxH0qSGcDC5wPfn9KiuW/el14z+tADcK3+s7+vSlWZY2xj1IBGKprL5nz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u2tznGRQAXOoI2/5sk8ciuYuBuly2Dngewp+05JyD2NSmPdgnHH60AZrwBjtPH9aMYVl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DC9MnpVFjnpnGOTjjNAHMzZLuDyobj8OD+dU3UZyBWvKm0ZYf1rOkQbwfXigDPfvTVhz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t5+mat7TuHmYJxzgcU9Uy2cAsBjOOcelAGlbRnd7YxVt13en41BBMAMY6jHNSCUjJyfy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KqzFyeD+FWncNxUXlh+ooAiglcttcdPxzmtIKyIuCckd8A1QRHU8nAB796vpKGYg7QVx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wO4Y5DAYpiJng9KkQ7G4+Tf1rRWOBf30nIx39aAKoJQblxnHfpVxJSyAuByT93p7etQZ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NvbHr9aALBJY4Y/KM8VjzShztIDj37VeuCBCWPb9BWE0hbOKAJsdc4IPp70IobKkdO9N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2V9OlAEOB60nB4qbafWmlMdaAF4H3ambBJAqJOc07KqwzkluOmaCGhotwpJC/eJz/jU4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TqCAvv7dqsKAIiMZJzxjjFZmL2PGPiu0g0K5jtJTBNPE67huOAR1wDjpn8a/OPW7gwyq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eR/eyce9ffHxZ1AWOk3zvE1xiFyI8H5v4dvrg5r89NUL3uoNcFDEsnSPdux+PfOamex8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SEgdducAZJ+tcteXBQMs2VIGAD/QV3McCRQnew3MOSe5+lcVrzwuI5IyWb+LJDD8K5pI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X1A+eURW/hrDZQu1h9K0ZpTk1kzHOcLXTSPpsLC0bD5JSFGRz6e1UFPl/NkZ7ippcNgg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/wDqrrjA74QGzv5jZrf8LaHJrF6MS/Z40YZkxkA1k6bp0+rXItrYZJxk9gDxzX2r8NvB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VTG+N8g34Z+445DfiBWGOxHs6biethsK6jsjv/h14IOj2b315F+9l8vyWlXaxA53Y9+M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JlAbJEahsdDmo5HBiWOTB2jG5hnj3NUx5bcN0UY44H1xXydatc+swmEVNE4lTGCCpzg8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b8wxtznHzjJPqaFwQQ3J6AnvxRtOMnDdcfhXKeiO/dgbeSex4INRR72O0fNwc9OfwqQ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uflO/jgEEHqD9TQBNghOzZ65AoX5CcY+lRmMqqxqSNp9B8w/pUuOGOMDvx2oMyNye3U9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fXPtVyQcg8Y5+XioMKZdkjFVRSSB6H60GgkKB23NjI6cDIq95QBYnLE+2aYiKo2gDGMj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5yBx+dAEeWYF0G45xzwP8KFxGQjZ/wBruc96nUEDPJwDnP8A9amyJvHzEMduPzrMAXLH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IYk9+RjIOfembDjvn8xTlJJIbOD26D9aAF49uaFHUnv6d6Zzjb2pQcH+h6UAPkHQjt6g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efanfw/Mcnv07/hT8KzDHLH+HHH55rQCDaxYqBuHqOg+tOw3bBz1/lT8Y3e3XnB/+vSB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hrMBTyDjAB4+n+TTcJxtAGOCMfp9KCz7QMYb73qp7U0cNnOC3f8ApigABTORwCOc/wCF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kdT/AEqVhnb5mPLHLKBktxwahDkA/MTz8+R970FADWaK3+Z/kBPyk+/tilY43x4Jyc59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edoJ54OQO361BgjJIKjdgbhQBJuBxnIBxkH/AApeCDu5xjjuaZtcL0Jx1/8ArUfKDtON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Gyudv3W6Z7ZqX5EXJ4zxnrnNNAyNzDH4dfwo2sCWAOW6gmgBrREPjBOMYyeh78D+tKro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yfvdenWl+bJUMGHI6fe9vajJwCM4PPQce2KAJJAuWRiuR3+919vSmF9zbWAK9wPTp+tC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89qRpEUDcAq9OO59/SgAI28+wG30A9qVl2knAJPDZHJpwkAAVM5756UwKCMc9/8A9dAD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ZtYqNvQdfelIzwqjjk+wHpSKxYHHUnntn8K0AJY8BTyvJG3NU5N3A/vZ68Vo4JG7IGec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3UAJ4kxu7e1AFcqQCxXjGBnmnqjx54+9gkE9varcYEMeMkjrgjdn2p7Rs0W1Acgg9cH3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+Sp+XHI496meaPzNsWWTA5YEYznpUY3GQDcHGMYK8kj0qQ/LuJxs6A46fh+dAFpWDHbw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4rPITedmFLY47D6CrcahYv3vzlhlu20ew71VDD5n4cdOOxoAdmTGX/hHVRjdVViuCSwJ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V4QB4l2j5sYGeh+tQREhyoKtt4IA6e3NAEJLDA644AP+HpSLjKgkgnK5A6c+9WLtgUE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/rVWQFzjpxkntQBZPyrjjB696rvznkLnopOMj8qf83X0H5/Wq7ZY49T6dBQAxty5LfdY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UnecyKPnbAAI9MfSp2K7sZDDrz/hUPIHbA7HB9aADCsGx0bt0+mc1I/zNksiqMZHbion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jAPH504Nvx8vyjjBOc/X2oAklk35IY/NyPcdORTD3O0EZ4+vvUZCofmPPYYznPb8qRi8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jIPUD8KAF2AsHGeBg8ZzTy5zgd+noaiQEkc9cde39TTk6AMQSRzx/KgzGuJGUYwOctnn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744pxlUL8wGFH1z7VXJL/McdM7fvfhigBwXOGA68EYHpTNqjpnJ4/A+tSozbiX4LDr25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Qlhjp/jQaDQFClj9Mdc44qUKsWfkVAT2/nioY9yTAocgcnjrxzVgfMN/97BIzk/SgCTa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qqENlu6H+Htj0qdyBgjJ9RjH86YVDcjP4Hse1AEeWxt9OOmAB6VEX+f5v4Rge1WCglAR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BiN7IRgg8j2NACKikb2GewBFSMzRR8cHr25HSmArnj/EjioWZ8hpZBICB7ZPoB3oMyUS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BzjinOEdQseM8ZwOnP61CincORz7e3vU4U5AVR1GR/s9M0APKnIcEYzjGP8AP61GWj2j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05nCtxkrntgf54qN23bmH3AO/wAze9ACtuJIyOmPcjv+FNLse5JPXnPb3pwwIwWPOSW7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5yCRnuO/4UAKir0Y8EdeCMntUDRclQOMcjqBjt+NWMjlR1/P2pcLzu4Ibr1470ARJGgb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QDpXIeONIhubI+V83Q4wdpP+eK6zaY5d20kHHU5B+o7VLcRi4tWjyR3B68/yIrsoVOWS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JGoowl8lmPzADH061nCxRiEXDYOAe9dH4202TTLtQrMFdmYlOmPc1yUDzb8jhT2+nev0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qfn+Mm1OSZ3PhPxr4k8LaxFqej38kcsRUhW+ZWRBjawPUYyPpX2b4c+PXhvxpDBH8TbC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5CFBPO14xn8wTz2wa/PiOVWmIkOSckKOv+Bqymp+ZmJuAPU0sXlFOvpJDw+cTpKz1P1q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F8NQWut6aoXdceYWJXgdsHPY5HHvXqmm65pHxL8HR6/ZubGWWJknCPjyZBndhyAcDHBx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LxF4au/7U0990ijCFuQFOeNvQ8fhX298Gf2m/C2liW08RWE1hZywlLlogska7iF3eXk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DV8pmPDUqS5qep9Bl+cwqv8AeaHuWq2Hi3Rr977RLqe8W1VWJ3tIso4Xb3JznkcgdQK7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GqPEocD96rDBXdyWwRxjqfrWP4a8RaHA8Wp+E9civfDrOHbyV2gLMPutGcspBGMdcDkd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4B+LtUPw7uFuIbzUlaKG6mjKxNMwIOw5zuHqwCk45NfLTozg3zRPoIV0fL8lpY3xEkE6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j3rm9a0m8gwI4SVA3E+3617hc/s1SaHrMk8+uyPYRvvUGBfMZAT8pYEg4GMnHPoKNa8S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UN4yiMZkKcOM49vXtWWh0e1T2PmoJMp/ecDGAMcmrMHX65Fe43HhbQvEulDV/D5MsDMV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b0FeX6h4V1OwbeIz5YA4A/z+NAzn7iSJECnqfzqEgyjAIPoO57VNPbSLM3njaU4IPft1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+lZmpat7UonPQ+9WVUYIPA4Hbn8aRQCgYEEU4PwMAMCM9f6VoBHNbiUfIMHPOfTv+dUD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746YOa1NnmApu2luw61Slh+0M2DuQZyB19/yrMCttT7xOD785x6fX0oaMuu6PO3v6n3q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907cgZ4qRfLWNTj247Z9aAKMVr5Y3dTzwakkRtv59K0GjhC5/u5OAetVx85yozuz3oIZ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SvD8xZhnPRaGBXhx0poUq5dj94c0Dew7Yyxlzhwucgdffiq6nHUr69MZH09an3YiIwWO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RbZHYKgxvG/noRjFXykjgizrluVHJX1z61LNJ5Kln+6ex7D+tOTzGTD8qoIx3wO1TLGcE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Y980coGOGEg80sdpPH0PtT+fu9ecgVfMZUHzBnnDY4X0zxUAgbcjM2FbJ4/jxS0HcqGR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OTn/AAqzHMJ4yH+U5xg9x61HeKCS2Nvruz0xT7YAfP03KMqRx+vrTsg0FMSuPLjG7aN2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xy5/r3q2dygo3y9O3XFV/MGMdOcn3piK4iPzCTGM8YPam3MeVIQbkXqR1546U7OcnBz7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v3ewU8kj1oAzRKY13MOp6YBJ/wDrVbKBVHmYbIB7Y5+tQm1a4m2qMbVyc+n49ausilI8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daAGLGCc7SvIYHI+b8qGj2/OOp7Y65qQMockJzkfOe645GPrTXkIRm446Dv78UAQOGYF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Sx820HkcE9jkdastKsg5GPxzUbZfAb5eMZ+gIoAZtwwVh0HXt/WphKQwkkJP+0OccVA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dx170h3ggg4HX+YIoAEuvPkKJGEI5x65zz9cVaMrlMSHJ9+fYVWi+djuGG+nWp2GFPGP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b+82bcDkfzrPN1jiNSVb1HO78autvVdqkuDu3FjztPX9aiMCE/Ovrz3/AFoArmJJgQ5A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SxxuBIxzj8q6FLc4ZlI+U/0qGSINGcA5HBK9ia0M5o8+KNu2E5QZx7g9qTYHO1vvLxtw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AjsrfLuzjp9KoTQoyGNQGLDHXk+9BlYw2VvM2tt8oDHT5ifer0ZACqxA7DJ4PtUT4Cbw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GMH/AOvViCUFQjKG9d3zY49qCBQhQMyrv54bghh6Aen86WbdtXuQemeOeuKsE1Wlk2ja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MKGC7d2fSom3H/8AVSRSK7fODz/P39qulSOCB8v48fyoAzpYRJj+Fh3/AJ1FIm0/vMEj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Ocjk5/Gsvy5myvARemf1oAlRgv3h/wDqpHlAAA4J6fSplAxnGevX0oMW4b+CD8oNAGa8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ShNy7T/AAjp6L/k1MYQu4r0LHI6nP8AhSsm1AF7Dkdc0GhRKGLJDKW+nWlEmU+cBmPX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J56U8DerbcDHWq1AhkdTEz4QOODjgY/Gs7y2l5TDA8HPpSOSkhdjx3HUGpYryPduKgDp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BnUZHI7fpVWNVI2yjp39c+taz3CSxAhc579QPbFZcjBRlhjn/PFUBcmW3WA44zwR/jXP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qtnGc8f4VLIrO37xw2OQqc5+uaYZl+7jBX+HGAB/WgCYeZz3z36DFUWtmllMp7dMdx71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0/Ws3UEviy+Tkoe/p2oEz6I/Zus7ZvHPnTckIyxDPGZMcsPUelfXnxX+Jlz4FEdvolg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sAH4dSOor4l+FN9caEt1q8EHnTW6YhjPR2KnGfxr6Ch1wfGXw15csYtdasWd5IdrbPJP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+nSoxuclTc+nEJfLPn04PX608+Ycnrzg/iKVY19eSccdDVlSqgADgjP1r32eUUdhZmRu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MctgYIH+Fasqhz05GcCoUijDNvAwQBn3pDKYGB0x+HWk9ye1SyKqn5APmBbGM9zzVCWf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+NAFhEyR6VLwi4788fWqCT5YkHrxyKkJjVCGI5z8pHr9apIBXcwxPjHGB2Bx16Vgbmkl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Wbibz3beeemKohjjoc+lUBbIXBVe/X8arklsBvc/XNMZi4Py85II65qAuxbdJkj09qAL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61TuLqJv3R5Hp6fjUV7PlSYyBn749az4HDfXqe9AE8ivu5HHX1603aT0xjvk44/r9KnkO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MR36bsgdsevb/J4qDH8RXIH9P/10r9B7nFRlWKlT+vTPvQaEkM3mSFVGTj36d6uQ7TK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FQYPOQfTj0+hFXYLbysu+CSWHHp2oAuFeuRn0xzmm+XnpxkZ98d+KYbhdpD/AHuOB0+a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EHt196DMeyLjJ6nqKljHlBSg4PGMetQiRgwAIZduADUMt+lumfvHA547UGhrSXZAwCen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TOQVGSD7d81Xh1GG63MDtK4BUjAH51PAwY7iOfQe9AEkYHYYJ4I+v/1q1Yot2CSCp4z2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7geoz/nFWwygAHAB+7/WswLK7ADvODxj3FZF5IS3t278Gr8ssaDJPrkenrWNOwlY4+6D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O/IxkdRUIhGA3U/57VZ8tgc9QQelSbGAzIQeo4HJ/D2oAz2ttzfJ0GSfbj9fpRGoRCem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V6YxyP5iq7feXd6j+XvQA5htc87hnrnORRvcj5uT14qXZGSFz855Ck9fwFRvGf4fumgC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U9qrzthfl5xxVvYQxc/c2/8A66VofM+QdgR7kUAU7ZGkGV+9zn+v51f8kj5umRx2wD2q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21iAQO341YnQbNyjd9cY96AMm6KBdsg2qTtz1IYcVRa5MZCsDnoc/wAWeDV25TeOOQuR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KA56k0AaAuS4CtjaOlQMzhfXnOP8+xpIwDtAOM84NPCk5B6jjjn/ADxQBSuSchVjypB6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faWwybAThQ3Ax/8AXrQaQBSNpA5ySeOarGWLcwjXaO60AEkCgbRyenPQ1SaIhtj4Ckfd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QKx6cgZpskMTkJtC7xjd9aAMdlCbznnOOegJ7ewqj9rIjJXLjHb29alvI5BIyqcxncBj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JPLj5k4UBemDWhmVlbL+YW3ZBTaM9Txk9sU1h/DwR0IzninM7Y3KuG6YwP8A9VQOWHJ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rAHB5Y5kT1x2FZE6bnIBA5wFPGf85rRmO/CykYbHA4/zx1rKm+9uHOBj6jpjmktwIjII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TlDOuRjGQKqv3U4bmt/RLZryQxMNozlif6VRNjLmUxje4x+HFZE7qGKuD+HP6V65faXZ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/wCBe1eZ3lh5F0YN+VZhgjkiobHynbeC9Cm1aaO6CvDGnfA69695jgEESRySbuMEmuc+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wLAD5WfDHPeneKNZXTo3kyQGzjGDtP0Ncc3zSsd9rKxY8UeKLTw5pUkwO92GEA9a+Qbu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LlsvMxY57k9a2Nf1a91aXFxMXjySE/u+35VhouOldUKZyVKlxrRYJO368VrRaXLdWhVI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2BQF+b+LBHfr/wDWrotO1FLA724U1tYxMIeGNVEQkjhwmcbgR6dqw724uNPhMS5yMjce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xNHPZyRxAKxx2A68V5pODK5aQ7uuTRYOYxbTUWlTdNu3Z6MR1rWQBoscgMd31z2pkNvD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vNECpWQEleufTt+lIjmJLR5XcpIxxyQueBir+m6lLperW96sjgrcJGwRS5YycD5FyW96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BDe3zVoeHQ82qRiMlZA+5WHBB+719wcfjTjozWL1sfuR+znAW+FmmSjaTIjHKqVVuTyA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zygqK4T4FpDB8NNFtY0CLHYxIOScnbyec9epr0adQXwa9CJnV+JlAEsuKoiQiUL74rZ8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2z89zVkGhLGZY+OorzvxICUMeOhNejPuCE+1cNrkXmIx60AJ4NlBs/LByVJBruiOCPav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78130pcZ+lAFOZipqqCWNErFyRUSgigDcsuAahvD1xUMM2wYqGeQtyazAfbAFua24gC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4h9KALfQU+Nh0NVn3bDjrioIm2Lt54HfmgC3cQo4yvWqGNvWpmuNtV2cNzQBctmUtitV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2NkVf+0kx7c0AULtV3ZFVk96tSrvqq3FBoPc54qs43qRTnOaizjrWYGfdQfKWxxWenBr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uIDESTQBZtV3tzW4qFBXOWsp3CuiS4UrhqAK8uYzle9V5JWIwauybX6dqr+VvoAyJIt0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jNSvDg4p6KBmgC5HbRNyoJ9a0jaHZjFZUc3ltkHHrWqLgPHg80AQmIimY9elWlzIcdan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ajdgy+Tj5av2U0SxDAGKwNWHlzkU2wkl8tkbpQB1kd+iSjJ4NahmEnzIc1w5Vya0LJ5l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lYDmpnm+XNQbVZAw9OlVWfJ2igDI1LMkmKWLPkBeuKuT2/mDNZSzmJzGRxQA17Fp23KM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0WnyJcLjrUeqRIAQBV2QGHbTSwv1+WurguVlUbq5NUGQDV5WZVAFFkBoajKEXanU1zjX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0+9mJPSnLCHbJ5pmgqqTzVlZWQYBqykHygHvVae3wSV6d6AK0kpckEVJGucGsGYXNvL5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TB0DYxntSsgLMmFGFqrg7/mOadJMuMNT4QHPHOaLICUOEHzdKsW9zFJlRV2K1R0KsByK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Py9qYG5eP+42cfWuNmzLLnOK6US+fEVf0rLa3G//AD0oAqxRO2Aa2Io1QU2OPaopTJsJ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y2zEVzFvGUk+bp6V2NvMrps7GsS8txHOWHQ0ARFc9KvwwlV3GqMM8YfBOa1N4Iwp4q9Q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dPnn8auMytnFZkikZHc0agSw3EaS7yMjvW/I8FzHujI6dK5Xbnt9acHeLlT+FMDo4VYY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YDIqraXSSgLIK2tybCuAQaAOalYS59RVdVweKsTgJM2OhpFUFeaAI2ztqspKtzVxl4qB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yEjcKsLICtZyJLtz2oDMOtAFqWRulQMC3ajdzUisM80AVmjOOBSKSOGrYEatH8ves24U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3KduRWS0pySamlm3GqzAMaAKMk+WqJ2d0IC/jU80HeoI8r1P/wCqswOb1NGaMoelci67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a13DrXmd7IsYJ9KzAhlkXp3qENmsjeZZPMPJ/wAa0Y6AJHXr71kTbYWwfus2B+X/AOut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2KALFqcirMgJz/KnWEIckN2q9PB5Zx2IPNAFnS3222PfpXOeJJTyuDg10NquITmuX8SO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FLydyjIGRUVpOrXSZ556fXirBlj5Ud+fzrJMfl3KuO360Ad1JbhQNwP41NEgjzwetZdv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WteFfkIf359aAB5lRSTXN3uobyV7Vb1ENtIXpXLPasxJz1oAvJcCYMh4J4Y9evpWSbQ/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BHWr1vbyInzncO2fapokRiep5oAnBDQgMmSepx7c9aq+WSoVOcdSwq4+0Jj0zgfzqiNq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4oAjHyDPp6DPWr+PPhaJgQWwMkfyqp/s9ODwfardrOoLLuBwcH0xigBsdj5Q56Hrmql7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1suw+4F/H0rGuZC+6MHOP1oA5owqme4YccetN2HJH93qMVoONp3OP0qk0iO+1RjHU+tA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jz/kVkyfeK8/Nnj6Vp3DgblB4Iwf/wBVYgYeYqhsBjyPr/8AroAjkjJzjBwO/fPasmeJ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0/HitxlPz/LwuDz19/Y1lSMWY8HqMg9PQj8aAMmV2xgjr1Ppio1kPc8Cr8katlwPVvmHI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wA8dfujqTmgDXgCyg9sd6sQD5nUjp/P/AAqnpjb4d3r2NapVBIT1GOMdAPegCIxkglhg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MetLuXBz07UhbIGF4/nQA9Y89t2elTqu1TuXAznPT7xqeCLcqnHPoRUxQpyO5470AZcr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y5QbsED+latyo2ZJ3D29/T2rPjtRNIWPC88UAaNiXkRRjjGTWqvlliJMbT1qrDGIoQij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h06+1BmVLyf5njA+U9zWfszxU235c4yAOc0pHCkcjJzQaCpEGHIz/KtBIy688D0qKPge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PrjigCuQOxBo8vcOauMgI6flUBXHT9aAIwgC7eAPp6VWkdgT8h9x/hV1VzgHvUjwrKgB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+4Mcbc8VYP3VBzxySP61S8j7McYx3x7fSmXEsiQMFwSQeP8AGszKWx88fHS4CaBerkqZ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YDPsNoIr4P1SaMSmNT8278q+kPjb4g1H+1zZOAtqDt5HVsYPPfj1r5QnUm5O1jjnhuaw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vzVHEnupc5MRyMY9q53VYtsKMp7ZYfWtqOXAyQOmcY4rJ1RxLFuU9jnj1rNLT3jw8Pze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HTNZrmVJC3GOg47VoPLGiGPv2461lXE26JuvNdlKOh9dQjoVfOLx7P8AOKr3DKBjrTtm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4FdZ6UIan198F/AOmajpNtr935c1vJwISuVaRT85ye/QGvrN0t7eMfZFEaINqrH02joB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s3aubHw9faMUaXzJDcwueiqFCsuD/tDOe+a+goJ0uYS6t9w/dPH/AOuvlse25O7Pqctp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OG3bveoArkjjAqyVJUsjD7wyD3TuBTCqsWw+AB8oP8jXkHuERZhnP3cc5/rUkeNwZfmb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NjbsOFLAEp2J7DNTLyWJxnb06Hk8/pQaA5GMEEHp6nHpjmoX2nPy7O6sg+b+oqb1XpnI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/MMZ/wAR1oMxFIaTB64+6cn1559akwCpboCex5qIkYJcnpyeuB+v8qkyoJB25AyQBjP6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MDk9+fXNSRkDnPX5f0pAqyIWG3k4IC5BWpQF24RcA+nTFBoSAAjb6ZBBpcZ4PIBz0zTH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B7Ujn5t54I4AP0oAV1O5pUUEtnCn0x6GnBw3O3K+o9O9Q/M/zD5s/L07/rU0eXXHCggZ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BHtnp6c07C9TnI42mg4xkD1z3pyZGZOduMbmIOSOv/6qAIyApwOvoRnjnrShSEwQCcY6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Ky5PJwc9f/1U2NVA3ZLg4O1j1+nHvQAgJPzLlW/iB6+lPGF64IxTsICp67ckehB7Go9z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0AKx3H727Gfw7dxTD8o5IUnpn+76/wCfWnDGe3604hNnJD4GB2wTz+NVYBpUZDkjofcc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CtjnI5JB9c0gGAGwFHI47VKc5EgY5wFYEDDcd+KoBrH5MgGTB2nb823PtUb7lIDFcdOh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Bx94D5e3/wBY0jBGCqPmJ5JI43VmBWRNikKmdpI56dfT0qVcFTn5kXkH69ie9Mckh3ww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gEgcL1/woAjk3syuw2KM8L91s9cilj2tuUdQfmyCKUBT1Jy3G3p9c03duZwOdmPfrQA7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xintk8cH2qIH5vLRVUNxznI/ClDg4i3A8DJxySDzmgB3zY+97HGR+frTNilct6/0/Wnn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0TEkqMsw+Yr2x70APZAoBwT7cAkfTpTNrEE7/ALvZgMfjQ5QA7ud35+mB+dIWK8kfy7+1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j7o65poHTPGeMUpcOxKdGJ4P9KepZk3dwxB74oAaowCeOR/+sGm4BcneFwvK55NTkfwj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TPr9K0AjLDaJI+rdMcfh+VMPzHuqnqp5OfrVpFLAkj7vX+n51X+bOZly2MZ69eo9KAHL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tzTpC2GjH3tp2jpTFLN8oAUcY6ZIHrTXCOuXOM9v/wBdADELkZZlyOjbcgevFT7GQ84J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5K/N654B4/GrBZWDKRnd1oAkjY42Ejeh2nA+UfnQ670aMhdkn5E4/Omq0kalRg55AP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555xQA5pFlTy2Vl3decZ9sVnBp0P7wKQT1H04q2nzLkhgRnpxkDjv60rwszq24eXwCP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3YIPPU5/CkjY4+Zido2tj/CrRUMcEgDt3OehqvNiJhGw79TQAHDA7jgd/wDP4VX9N34U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gAZf7wUYOOgJHGaAItq5CscL3LfNj86ix1xyOff9DmpGJLYIIx17g/nTWwrY6/j3/WgB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/vEqOvtUm3BbHQ8L9P8A69IAxxtOc9Ow96bnkpt4Hft0oAQ7vbI9M4pOnI4PvyP19aeE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4fSg/f3H0/OgBFA27B0Hb/P1pr7cFd2QOeB0Pv65oIypB64Pt7H+dRv94qFIXPyHuRQA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9xwfzqMADcg79+/+TUzDb14yMimZ3A5GD6+1BmAXOc989s9adhFBc7gT1XII5/8ArUnU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19eKkJV/lbkHBBwOv8qDQruyrh8fT6d6mRhhmUjIGDu9AOBULoQwJUjIyfelRcHJJAP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YcbgO2e4qsSqE7dzdTwehPqO/erRHI+ZcdD6/h25qvJuyUUlwfTGV9ue2M0GYeZlODkr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YZmPILbjxzx709lVHAHJcbiQOAT603ghRjIyWx6545oAikYL8pYDgk444HY0luElj8xG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h61KuzcPMC/7PGOv9KkPzyFiMEgfQAUAM2bQN3OOcAcenI96RdgYtztbAx9PX2p2Sei9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RSIAwLLyDwc+vpzQA48ESDhgNvXjHX9TTGG5s5K/17801gvmD5sPg7QexbjOKPPbO1x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j0oAlRA2456jbtPQZ69ajkVpD8jYC5Xnpz1NTjdyVAxjH4VHkA44z0x35oAXa4QISGKg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93ULkYfac/TFKAzbhgDJx65p/lgDaSNjfJtb5v0OKAEOS3UY7+uanA3hQ2T0A981BjLY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pVw+DlW5OB3HpmtBHkPxQ8Op/ZjXq5YJlxjJPPt0x9a+fYd3l5evtTVoDPaOgznbjoCu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vEulrbXrRrtRh97j5SfWvueHcfemqUj5LOsGot1F1OaGD8zIpx3PPy1UuE82TEceR15/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vm2gjLfLn6UscJUllzgc474x0x3r7PSx8TV5uYiuYC8ZjUjhvvDv61B9iRocx9ffuK1S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249eKdFEwwQnpw31xz7GspRT3NYuy1Nbwt4r8QeG4zHZ3DCFgQIn5XaT7YI/OvePDPxR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la3v4s7Z4dwxuOOg+g/zmvmm83Qts+7uzj8TSPP5cKsg27fU84PHWvHxWU06rvY9XC5l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1t8SNR8ceEobrwxdRS3cMcRdZV/1iqOwPIz0II5HHfNT2Xh3RfiBZvYa9YtbSbVaOT5g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f/r1+Ofhjxf4k8HXy6x4f1G4sZmXYTG23emQdrDuMivoa1/aO1DUbNbfxHqF2jblVjar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BOT9fwr5HGcOyjNqnqj6XD5vCe5+kWk/CPUdA0270exEMtk+88S7shhjkDkA9818v+I9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2n6jYSTafHIV3MCzeWeSw2+nOeOeuKzPhB4x8SeHfG1lf2OptqGnyyCG88+Q7ZLeTPQv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IxmvuXWr3wX5P2rV4kxdr8jom48jjPYdgea+dxVCVCSjI9yjX5lzbny1J4MfXrcXmm5X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bB/lXnWoeF9R066eGWP5c8H07cj65r6C8WeHfFl5YA+FrmSVmdS2w5OzB4wB/SvPvAeq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8awyRXFuG2faI2DTKwGUy/3gByO3WuQ6lVPMJbCWAbB27YxwetZ5DYkd3wo/vYxt+nev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o3FnA32aVHKhJFwDj0buK4qfQJ0O8rjfnB9Qfr2oKMKBxcGOTlMDjIxjb/vdjVcTNKWc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TRrO3eNztZdueezf0rOhHmQq7AHj+L1oNRwchHX+I4xwD+PNKjYwRx689vQCkI5+6GYd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GIODg/mPagBX3kcd+2PWqwg3FWkQFe394Yq0rBztAJ68jsRUpjix6k5yuexoMxcvt+dS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OH+XoV9T/eNWY/kXJw6tkEN0655pTDHsLEAlsdugJ6fSgbKixF2z/EevvVxIGt8bmGR/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HYAuRknp6A+tMPK88nv3NXcRKylucjHbAxjPFITuBPb9agYDn5iqkfd7HH9aBtbIYAHo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6AlZVK8gkA8/570xhjJHJAwB/SlV92V3A5JPbgdMcVZgmhKlOCGx831461fui16lVoHl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qPelNuFdic/MC3Xt+NbABHdQRz82On4+tQ3GxnEhHyhGUrjg7uopWC6MlgzZ/M461UyX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QdVzjcvTOO9VlUqSx6dh3pDJJIAxOSADwBjvURiKA4zjBYA+/X1q0XwDkeuBUU252w43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AESdNzKVft9KmUscE4yB0PI/Wk/2se1MaVfNLbsjABX60APZHdB5a5zknjoOlZkxmw0b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Y/mOQKpXBUOzFd2ewHXtg0AVIo/QDIPOeetSOmML25JLc4pbd88benUf3atMgYgYyeTj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EJ289u3tVfzGVsnByeas8SKWzgfhzn2pkiJuGIvXdn8h0oAkRhj5lGO1Ob5gpOCAM4A9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mJ5IPQU55SreW68dMnoPw9KABwCCex4P0qJgpyBnJ5HPTPBFOYnc38S9Svb0pu5eVAye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Vjxxnn24pgIyf4c/xdvp+NOb8c+p9PpUHUbSOVOSp9f8KdxNGPqkBBLxY39Tu6elcs5W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9OvFd+wWc7Djn16/r2rz/V7V4rsbM5jJHyjsRyKLmUkUWneZ9uOhOMgcge1SW8a7tx7c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292KY6nAOc/0rRtUk81ACOOvGcj09qsxLUmFQtjJPTFZ93btOnHyvyRWvfsAGaIAEjH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biTkjjmgDOeOeFGmiO50PIXnOe1awnJULKuMj8M4xirBdEDZQDj+Hu309MVXMsUo2AY2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bIwGQcjqG7ev4Uoi8vIHzdevv9KXeI25zuYYI7e9TeYjRqFKsD6dv/rUAUwMtnPGORT2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rnnio5SsecYbd1H9KjU71U9hn5QMfpWYFd3MeXB4xgjGM4qL7QeRj8/erDA/dIB9/aq8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VoaFVkkLb8ex/wD1elWIgNu1lyfb+VKVOzg43d6UsIxhmz35oAzJoVBL++MD/wCvWXJC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NbUroz7gMeg9qquS2dwx79cigCnGuznb0P4flU0pRgF4bb27H6UyRYwqM+8bjnGeB9RU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+g59qdgM7UbMzRDDbcc8D73tVf5+AeW6Z9vpWgcY8gj1wvPNUJt67kRfvjC4HPNIBwVX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p5LwlArLgU23t5tm64ySBznvUM6BpkjHrkgdxVL4kJn0h8OdAvtb0e5bTLVsoCZioyCC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hl410LXbTWbGNrZZXUttGSVfrvGOeDj2r079nKGzs/Bc98sRZ9yFgT1wD61o+Lvjlq2h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BGsUiqZZVDsxbk49OvFayfQ5vjuewfhz9KjZyMk4H4VNtHSqU2Q+wgkGveZ5A/zedx4+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+oNVen3+h/WpVfahII7g0WGJcEYJPpj2x+NYzOxOe4HQdMVcuJsr+H51nyMQC3BAIFFg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A+3NDngt7d+cVAZckquF3nJ9Txio2cBDuA+YAEHqAOxqyWxG+7gj8f8APFU2x/CRtP3i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4PXj1qvJJukxxjngcY9OOlBJBctk7FUsCMnHQ+9VWu/LjQYyeeeuOvX8KstxkEg4Hc54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0xwaAHSyCQc9Dx7c1ArFWz0zUrRlVPBxzkjsardjkZxgeuaALSyNjGf8amCktwNw9cc+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B7+taEUYJ9j+WaAITAxz2P4HNJLbleFU4Oc/3Rx71uIka2+D1HUEc45rNuZE27MZGfun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sysShGcfe/wq5PNtDHkhs4UDP4VSB2F/u7z1HTHr601pSByRg8AY5596CiXzSOvfPp+V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/I9aqKSD1Hrz6VICd3mLgfLj17dKDMd5ynkplWByOprNulQtnO7jP5/17U95MuST7fXN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5yeuO1BoAiRjtwDz+VbFrE0a5xz344qlDG64DdV69CD/kVuRFO2Bng5/zigCMZViSc5ye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iPAI6bulSGLdwOOoP+TTzE5BCjIxyPWswMtxKxJkIyRgjgVaSHKjdwp5I7fjUxhKHcR0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e/hHt+tAELIc8DPHQ+np70n8OD91j/k+9O3B0Jboc/pSHCgn1/GgCncHy1OcncVHy+/r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Y8Lja2CPzqw0mHbaAM9cDmiP7uzOf94dcfWgBzrtGCAfeqiFZn+T5cH+f/66Llz5mM8D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UAaix71KoO2OfSpFtmSTJ4HoOlVYpio345HX09Ksx3LuxV+AfyxQA1txbMgwDjB9R/8A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5EfjUyxiQ7e4ORnoP8aguI9+Y5ACG9OB+NAGfJGWJK9xgk8gfhWZPhDgr97gfUd/yrTm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O+OOKpyKXJC7uOMYB9uaAIoom2oW43c+vFSO42Feu/gfh/ShUEamMbmAIyPYfWq80sh4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tTSAovMm4guT/u9qjE3944HuKp3D/OO5bOT6e1NVmMh37QGzt/DtVgaayEjr655xSlmx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j69agjHyqsnHOeeopzFSeT1HNBmVJ2bmQMSOc4/kKzZPl+5jBAA6bqt3TFvlCFR/Ostj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BlJQYJ4zj/GoWGGZx1J44qR52Zvn6kY244PuaUbW3BiMj+lAFGQhSVbDLznPI6VnSAH5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WhLF5vzqM469/wBKzwjK2duR3PHegCFo1LYGACcYNamlXU6XRTZ8oyN/0qrtDIVcAjn8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Z5Gm+UBQ/PbjFaMzloxLu5KliWPIwtW/B+jR67fNdXkfmBDgBh1I71ycsn2m7EaHMf8A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tpeno7IA8qjcT9K4ZbndTV0aEbRaZZ/ZlXairhR2rwvxtqkj3BWNuucjr+VepeK9VjUt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r5r8Q6hNc3koHyj1/wAKKMbsU5WRgSLufg/WlRPusOQ3T3NSxR5JVjjAzk+9ThcHAGQO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cTIItn3VLEuduRzx6VeDYjMZBJHAycjFNit2mUIRw393g4+vqKkkiKFgxxgf55pAZt2S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OeKrtH+63545zV9k3YEeR6H/APWOlUpS0ymEE46N6kDj04zQBDbffZnPOCwLd/zqy0uc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p2zUUSMEPnfOei5GMZ6+1TBBI3fC5zngHNACfd+b9SfyzjpxV3w5um1iBJZfKhzskAOA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h49qyZrYkF1YruBHJyuAfQ9OKXw4SdRFs7+X5uwLNjKpg/Mx4/p0znrVw3Kh8R/Qb8H/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4MDYxHI+6QRnPv1/KvTkHmHJrzH4WSrJ8ONEdOc2kY9uFxXodnKwbB6V3xIn8TNfYrrm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ro1cYIrH1CRZPlqiCSE+dbk9a5XVYCsbkc8V0doNibeoNUNTUENGeciswOM8Myf8THy+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yR1zXm2nRiDVARwckV6UWJRfetAMOVSDUakmr8ygmoFQCgByjmldaFp+CazASHEbVtLj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Ex5NAE5PzVC64yamPSoZelAGe2STU8KFuPWm7D1qzENp3UAQToUO00xc4xVydC/zVWQc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TFW8ZOKJoQEpdTQy92TTJDilIxmmMQeDS6AbNjMjw4bqKg1C3jliLIOcVnQB4yT2NaAm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G6Nsela0M6tjdUFzDhycdagi4wKAOgZOPlotwckP+VMt5FkXbmpG4+b0oAfNAWXctVY4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6VtWgjk+Y/j70AYkNr5rYIrSa1MacDpWkIUQkgdac67l20AZNuJA/wAwrSlfZEc+lQMM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IUz2oA5XUV8+Y555qextgVx6+tMG0sD61q20QJynOKAENievBFJHHggr0NaXfB4PpSlA/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R8nGBWYLpRLtPOc1Ldq8cee2Kw0Ys1MDrUx5ZPWsG6VDJuA+tL5kgTZniouxJoAmtiY5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TVaPA5qaXa6FTzxQBlLdxr161H/aa78EcVUngwxOKEgyORQBqi7jm5Q1rW6jYC3euXSL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KYM9wKALIuYFYRMee1RTzxs2FGVrGZw0mTVqLB4xnNAGz5sDWxRlBGK5yZkTIXgVoS5j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NLnPFAFwAS9TW3Ywf3ea5q3JUha6bTZdkg3UAa5YxNtfvWbcRhzu7VoanIpCFfvGs8Nk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RvjdVviqj4JNAD8/LWReTFBkVqg/LWZexiaMxrwT3oAoRXbI24N1NbcjpeRn+E47VzC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HtV+GZoR+8FUkBWlsntHDqcqa0kmJjBNWFlS7Q8dO1ILZcEdqoCKNyz4FWWiVxz1qnGP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AVRakvx071JLZNtDAZq/Fha0EK7MH8qAOUHmRH0rSiuy6028h+bcKzELRuaANGT5zk96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PerEShhjFAEATceatRxbT7UhjAbNS9uKAHNs6YrNmjAPFTyl8YHWqO9+j9aAEK44NR5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agDYtHB4NO1CNGQ1nW86xtg029ud2QKAOckX52HpTQp60yYkSEnvTlkG0iswJioK4P61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5CZ3D73HFbjzEcisTVHiuYwj4yvT1/8Ar0Ac7cX8kikZ4rkdXDPtKdO9dFMijI7VkXMY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BBnk1pCGnqoAq1GARg0AUJI2IqkY9pJPWui8oSDj8apyW3J4zQBcsIh5OW6np+NJfbo0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iZASSfx9KNSXcowc0ANsGSSA7jxXDeKmVsonzCujkkkt4W/hFedavdyE7geM0AUrOxeY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wxkbuf8ACrmlXcLYz175rQvbhHXgdOKAKttGEHPStUxkqHWucW4yflNbVvc5QqxoAzrz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HBHSr95NECe7elZT3JBPHPoaAH3AWKNcHnOCOnWoEHKlt2D1x3qIh5wC3JGcDGP51LtZ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QA93znJwMHHvx3qgsjDJ4ORTZ2dmYAjBpqAMPmHPtQA2UlRl2/hNQrPtfKnt9R9anni8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/WsjdghT15FAG7HPuwHHy1Ud9xdRz6d/zquh4zyPXsetD48wlW2AgA/WgCG5fP8AtDuT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u6ZOKv3S4+Xb+P8Ae4qkCNxHBxx+P/6qAM3UmdRsXKmQZJ/pWTvLOHBGR/npXWXtqs9s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xvGzh2zk9+wPagCbe2woBknnrVVvkL7zwBk8euas7uTu6H09PfNQzIxHGMe/cUAZlxIO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GsJopGdQvGT1POBXQTbmOD09MVV2YJ6UAXbBFjTZ1x1960vmHzE/Ss+Acjj61fYAdP1o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d3QHHFKORvbhsYx6Z/8Ar1P8uPmpvmIrCgDathlBgkcdx3xzT5OAduf/ANVVraYbOT/9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GaAM5yc9OcYqAJsGFGAevvWisJLBcD1+opJYAoye/wDKgCsjmXlh0OM+mOO/FMuxKI9q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pwGF2qT8vT+tOMikKcHEilqAMrkYzjIPIPH6VYSTc23qT0wMYpzw/L0z71EqkSBt3QdP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v696lROdxPGDxRHzwep9fSpgQRwM9Rn3oNAZscetQPyac/IGaaozjNAAvyjDfXNSb+O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GMGowvIBGecUGYIN2f5mqM8aGJ1P3eQferWoKI0XB+Vh0AzzXG6/ez2enTXUJ2NEhYE8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PlR8NfHaFv7Vt1SLyQs1wqjzN5Kgj94x568DGa+dJMxEmXr/AI1678TNXe+1WPzhGduQ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QjA/CvIpmeSUbtoxyOMZ+tc0j88zWalWbQ0MCjZz/wDWrKu/9U23o4PB9BWpLxCScc4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I64GPzFNrY5MP8R53fjL/KMdh+NVHb5Ch9cflVvUcfaiEHHv3qoq4YBsDqTmvQpfCfb0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nC5PHIqLjzBkcccHmrDgbiMdTVMn14roO2B9O/CPVnm1PTINjP8A6yKSJAUJQKcAc+nP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zHpXwR8JfEMVnqHk7QJ0ikZHY/dPGCPft9M194adqMWqWyXULK+AFJGDkgdx/kV8nj6b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vEvkqqk5HPb/AD6Un8AyQWPXPH4VIUjlUGRc5PT1o8ra21ATnjkYNePax76d0R7s4/QC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H73HtTHAVeG9s4pCy5B4JxzkdKARJJ+8l3Iu1WyxU+3bH41AcEFFIZ+y0vWPaQfx9TUm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GO3rQSN2qrELlvMAQ/j6D+dNyzbdy/L8w6Z6cYqXn/WEDgMd3cZzipPLCg7B15OT36n8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scelTFX4wmdw5JGRg+tOUYOMqeB/nn1ocAoWPfjJ6EUAVmBG4LkAr1GAOtCABfMJzk8O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5COcDoe3epMsS247hnKew9KAFRXXYxPOMEjjkDv9RUDbdjhvn3NtHt6VNnAycc+uPypQ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xWZoNjXZzyW27SM/Kc85NRyKxBcgsOWwPTvxVkA9QPwHr+PWpU2MWyPMJyCBxuJOKAM4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YXPIwOoP51Z3nyyzZ5+Xp1+ntT3Vd21RlsZx3BpjMdoXcu5gw29fegBjtIG7YI6H2ppx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n+NMb5GI28BsH+Ic04/KCAM+uOOaAELf3jnPPv0qQ7kwchiR91euD1pglCNvlAVS2MKM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4BPb270ADgLIwA2gN93tx/jS7AWYKQhcZ3DikAAPPGe3sBSMcW5flXAyACD/AJxQBOgL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+NNuPMSNpMbgvVRyWH0ptsZS3m3Dhm5Vfl5Jx3qzkrHlun3Seo/OgCqCzAKfvDjLdfc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XB/KlIA+XoBzz1OBg9ad94nBzt69Oc9KAGPt6/wn056+opOD1fnk4PTApS3A+Uc9Sen4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wTgfd7itAH43xsCvykbuOOD/ADFRnarE45+6O4xj1qUcckdOn+fSmlOMrkex6f59qAG8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r9aAu4qNnyEj0O4DsKco4UryPQDOPr2pygFtv3Sxzz37VPKAL8uDj/E0nyhf3nOORj27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dDx39fpSfKxdd65UgYHOQRRygJ5ZJ+Y8d1/z0qcFiDvOcnPPNQbeBJIr9OnbJ9fpVijl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jr2NMbd/BgN/tdCO9O4GePvd/emOD97HyncGU4+8P/rVQE5YYOcEAYXC4O3sD+FVZFeT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e+e/SnKwHU5xxnr0FSrkcqMMuDvOB+GPxoAqN8oBDblJK8DIqbYSWRhnyyNwxzjHuKeA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5frTCBnLnHAO046dKAK43HHlYHBOcZyOn5U9Rx7AY4p5ckeVnjJ4+mM0zac4dcnJEWRh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vRuc/mKamekmCg6dj9KeqsoKsdxIzngZ/CmSAo+CvzA859DQBIyjB2/Kpz97p/k0xmyv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9KXIbOOh49wKQYHt7ev86AGjc/zEjbkjgVWlO8kplh/e9D361aK/x7lGc++RWe8iLIUx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GKAIdqhd5JA56dien9anRlyo4bgdPmx2wRQg3AL949eR+VPKHecDghSxA/vdaAI3Mbpu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IxTFVQjbOrMD68d6leJWyflUZ42jAZj2bJ6etV2YFdowRjmgCVmDElgMN2bofzpG3BWI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RUIHmDYeTnPI4H1qQbmBLYPv/T8aAF2pj1Gcden9eaCGBJVcbhkZ59ufXIpvIOZceXjg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aG3ZDDcACMf5NAEYIyOgPIz6dj26GgxtvyUwo6t16+mKTJ3DKnsD1H5UryOpBx8hG055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jqYwMEBifXPamhd2I0O4cYHY4pC5AwfmB4UD69/wpMkHK7cnrxQA/IRskgjkdyeePyp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HHbtVd2AG1WBbA5/h4H9ajV8kgqMdvegCZWLECV+Pm5fpj0B/SnAkZLn5BnPH+NMIO0Z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U4kQI3ODww6n2oAs7CVLHo5zwe/rxUfX5Vj255P+170RryEj2sc9M84pf9kHheDmgzEb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zjqD61EcA4Zgx5J+h6VJxnce/f1+tMACD5c7W4II796AGqgBLdyv/jvcYHpTdxYsQd3b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gHPy9ASO3FEjgnLHaMce/sPc0GhEQQecccEE08IHc98HoPp7noKQMwOOBkdOD+HfmpI0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ACSylVLM2R7jPH40wJGFJxknkH+YpQQW2LyefbI/HtQzkuVDBtmD06ZHbrQZiLvUtj5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5prDPYbjnn+9VxipXdhvnwM4zkEev/1qqkEAbPl7ehH58c96ABETGZcddw7kcdDShkkO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DS/J9w4+h5HOcde9IQ2NzHnO0j07c9KAE+XqVzg8emTTgdxIb7xIHAxn/Ipued8YG7A6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c+/LZ5LE1oBJHN5isoXIfjb14I5rxD4ieF5dw1GxxIq8zE8bVx+Ve27/ACxjqTwP89Kx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LVSy7XxyCMc5616WWVnSqHnY/DqrSZ8pfZcfMgDg9U+vf0qSWEKQD25IHOR/KtS8jSG6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0+lQ+WSAoB4GADySfSvvMPiz4evgzN2SKPn/AIuSmARt+nrU0UI3NmLHHBJp875lOW6d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kQST5lH93px616VOrzHlVI8qM+4gN1cMpCvsbCjtt/rVRo9uRIg2qMNu5HoBipBeeWQg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kMgfI3N245+ma6pbHHCrZipA88PlgrgDB4zwfWs+5tX3kSEMBzxyc109ootxuZxuIzj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NZ3lCkr0PfDHvXL7Hmeh3e0My21vxLZXcUsN5NbmIDaEcgEjoSM46V92fDj9qv8As/w2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DB2vtjjKjGFUBVUHGe4z718PrE8g8xQrf3v61D9iEX7xWJNYYvLaOJjyVYr7jowubVsO2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m/HdrS0W88C/Y7tXwxjYlmhB+6CpPbpXuXwz8bJ8W4zJ4oVI9ctwykoAuYS25do6gc4/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oL+4lNu5ZWdlyrfJnHI+tfV3wa+Po8ManYT+LrZ5Y7ZlEN7DhZI+NhLADLrt/H618tmf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n0uA4jp1pezmfc/xe+Duq+Iri1ufC6Q3rxbhNEZlibjofmIJ7/4Vy/hnwP4l0PT2g8aP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y6Z42gjghuvNdRY+NfBvjO9TWfCPim0jvFO5dwKyuBuz+7fbvHXII47iuw1T4i/D2aKL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jrEpdWfgbhjORnpXxNfD1KT5ZRPqKeKpuN07nm2s+A9C8SCSLSL63uJlHPkne6gdmAPT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1pbG1lkxjpnoPXPBr2+b4XWNslh41+F+oW72s0jNb7d67oRwySCQk7l5DZx9B0qDx/PN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fMpxMo+cBiCMcDpn1rE2jWT2PnO8tJbIjzj7A8c1SeMkZzk46e1el2mp6F4miEMiokr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XqXgnUbbLQAFW43tzig2ucCjqjAKoxySowPwqR9rSB1B6Y5xVu90S4tBubG7oSBkY9cV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Fjm3I25RnscAdCec5rSRZCG4yCSS4wBj3BqmmHk6fNz245/SryvEBhhkkHk/SgzMmZWV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eoPvUsXz8ckgcK3OMdqieLc+Oeck98e30xUoOfm49MgDnjGKAI2QrJkgAFfT16inI38J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Mb/lUADp69qZsC/O2PxoAc4ypGcdeaCh2/wqT7cEU3d8/A4Pt296jdUP3cFQMBe9BTZa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03c5qzK7/MjdRn8aoWkSxfPI24rnbnjr2qa6nWVhtHJHz+maq5IxSS21Tuz+mKe0bp04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9pYkY5/Mf/qq408bNkjAdu/b0/OtdHuFiKS2PlcYYe9NZCqp5g5xgen41dVVdtpPFKUE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+mKORdAKDqoMe7nPAxwOaiMYPzEenP8AjV2YFTtCgL/cXnOKgFsp5wTnt2P50uUCvIWj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VNzuHI7cn+daTIefTnr29qy/sbSSszsSfugHkdeuKOUCeNR/DgZ7+oq8Igy4Y7Tg9feq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PX3q+ZAq59Pf+dSBSkjaORgvzcce9Zchfdhsg+mK05P3j7XIGTxmmvDFOV8zPAOeeCTQ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xySDjr3qaRYmUs3GehPfFTeUGChOvv39arXELKSo+bAx2wo9s0GZReLI4PGKqorFi/4c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b0Ufl/8AXoNCDY5XC449ahkjIVpA2SMZ54rVWNMDqfTHp0pZ4Y9mBjnqP0oA54gsw+Yj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Iy5lO9W6ZGRWq0YWX5uTnv0NaDIssOGXKkc5FBLR5tLZoNyhSynoSPxqwYBATkck/KB3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qyI+F+bgDqTXP3BZ1K+3f9fzrQ55RK1y+4sqscA4B54P0qkAsY2xsDkfNn3q2Ay9zyOl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g+tBJSkZsfKRjpyM4+o9KPLkHykDA4X3+tWvIDA9/wAM81LsO7cThj3HrQBlTP5bqn3m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sLKP41wcDjJp+oW6tsk+6oznHU+1RxMgVmP7vOMjHH1oApypjHNTRqqgcdODUj7HClce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GGK4/wDHhWYCtGJRvhO4cg1AYyD05HHqD2q4GxhenXA9qr3c8bZGdueMVoaFZ128MMk9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XPGR6+hpFJ2Dc3T175odcpsLH5T1GKAMeeEb8NyR6elGDnoduMZpJXPzZ5PanoPlAfkY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FwHAdT97uD+eaguQH2hRhT1x2FDqCeBkdMAf05pZrdVjLSKAW69uKLMCk3ynCnLHGc8j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81jz/dP+NTYkGAFJQn5PYe9Z14xBCqOe+aBM1ZLhGHJIGCfyqvJaJdOWIyvr0qhCWRd8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aTJ594tpGAzseBn14quo38J9F/D74i3fw08O2k9zi5tnbbKhGOCfl9eg4zjn0r1fXNH0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SpP9GuJEmMwG7Gevt04wenQ157dfDLUtc8P2wt8RkruMb87cf0r6m+Bvgq40rw3L4Y8T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25CB85554zVVJWVzmitTq3OBnIGPWs2d1jbap9Tj69/xp11O6A89j7ZrN37+hx/tV9Fa5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Mdce+PyqusjscKxKjkHtj3qGYNHJlQcdarB9vU9Rxn+L6VRJdd/n38MRVNzuXnk56evN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dvSoicDPbvk0AR7ZNp2ioXO5AvO4ZwfTPX61rxSOyY6qx4B5qtPBt5XkY/u7e1AGbIyp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s13CPuByMjvV+Qbj156/nxWdMhVdwHvjsaAEmuRIAjAEd6yV1BVmKE59/wClTysSGXGM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xMAyHaeN4HSgDpg+4YAPv/8AXqBozuyqnLdeahgjJKhiCFrdig3tlwOaAMuI+XJtKknH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tYg/Jbp3x1pgjSFSE4A+vQ0sc2MgdcE7qANKV2xs9eD9D9a5+7k2hhjb19iKt3FwH3A4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SEuxPoD04OaALqzMFXzDnjrgfrSNMvX7x7cf0qhA5bMfbOeuM47052IXgkj6c/yoNCRm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lWy7+V98jPU9z68VjJcfvEDMDjHynHerZZnPOOe39eaDMJS4ceWfuqQQfT6Vct4g0ZBB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++Yr1I47YwO9bVlErK2Oo4PvQaE0US8O/wAq/wBPx9auIilx5fzMBnB6ehH1qMKy9O/r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+v4UAX4grMBj8+KtuseCB94HHtWbDnCr6Dv/APXq3NcKBtccsc57n2qWgGMpbj26VCwJ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8Yq3H5bZyN24Drz17VFMOQQOOn0qQMrKqegyOPoO9LuyPXtio5SDKBwcde+R6VOgdV/e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AKrjGe3rmmAk/ljj3qyy72OVwNuB75pmC3B+o//VQBQfazFwOeQeM4qyiHGfr6dP8A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S3BJ/WpIFBG1slfYYOfpQBIFbjBGPT1oLlVYbQ3HNPO4scjggY9PpTGQHjoB19qALcJk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yensKmnfK7OoGe3NVI3YKV5fPr9MYpsmcHnAxgj3oAqufmc4xjsen0qo0YI6DJ4I+n1q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+39apyT7eSRx1+lADjKsZLOo74Xtz1rLnkdyxjOSBzgc+3So5ZcsSzZUr1yMCmMrZC+o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ZO4gdR1qUEscHkH096lktmjkLjuOQOnpzVKVirFfyFBmXkmx937x7D0/Gq5mDsscjYJx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ZV9f14p/kY5z9Bjj0oAuMC52x425ySeAKoyW6sC8Y2jAGOx/A1PG2TyeFwM9etTrKhyV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Dm5gfmXowPBI4KntVH7UIsqo3KeMep71o6leQynbGMkg9vzrDK9NvLkjH0+lAG0pExJi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TAT8OmB3NMgVreNfNxk9AOKvwyQ4dXzuC5Ix1wff1oA5y5jEUmYz+7yQ2TT2uma38peF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VnGPlGACeoqPw1BLquoizK5QEbvYGqkyF7zO+8LeFDdTrdMv7s9Afr1r2q6YRW7D+FRx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2SI/wqF46ccVzXiDUFiR1LfKeMHooriZ2rRHnXjLU1SIpuHmA5/A/wA68duHEzFl6+vX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16gwd8xDBz3wBVK2jMhBPf0rqpQsrnPWld2JPLBYEjkL19AatJH8oY/N1/GrbJCYgP4i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VWRlTcuM44+XitX3MS6nzDc3fGPy54qO4czS4K4CcjA6iqf2nZuE/HYk4/L1qvJK0jbe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ALO5I3Zxk8Z/l+NU8gdsfXvU/EyE9unHTNQqpjkGFOR7UASvGY1DPgh/++cn1FNGVO04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zVh2Z0+YkhexppgJby8MRggZ54xz70CZUkkyDGy/fH8umKSzvLXT5RLd7ghKBioG5VyO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efmGMYG3aO/rWbeWsUilJASuVJI54yDVw3Ljufvl+z/qVpqnw/09IH84R20eX/hOVHQH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xtzXw/8AsL+I7rV/Bd/pFxsb+z59kTYxIyH5mDjkfITtBHVcE8nFfctxXet2jOe7JVKn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8VZSTPy1FOvy80NkkMLbVqlcjzGJq2gyKlWDdUgcFdEW94jnn5q9CXmBCMEEZzXFeJLM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uusn32EfHO0VoBHMKrZxVqQZNQlKAIgOasBcCmIB0qyBQBGE9avQuANtVaUHFZgX6hdx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uc5qNpcigC+ChFPUrnFZqPVyMUAXGbis5twkz2rQMJKZqI2570AMiIzzVmba0eBVTy9t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pSR9eKi8nuRVsncaft9qXQLkAUYxUZBFThTu5FTbMjGKkszXAYYIrPlTZnArZaIg1DJB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2yAd62TJkfWsF0ZJM+laHm5HHFAGlCNxwTxW3bLtXNczDKQMk1v2lwn3DQBo5NOzTWHt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B8tiOtcPIWklctzg4ruZlxC3tXFIgWVlPPzZoAVLRmxgV0mnWxiQlhT7WBSgbFbCKojI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BTFbbzimXRCyn0quG3CtALr4mQrIMgisr7GkZ+X9a0IietExQgdz6UAZ0ke3qaqt+lXX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AUpJ1QYHenwSeZkE1SuY85FFrlGC0AackSuPmqt5YX5a0GUY5qpkZ5oAjNv/ABVB58if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Bzms2WEE0ATR4dhWvEm5gq4zWIoxWxpxYyBWoA1XttsJ3r2ri7mH5mUDFehXLRC3YM1c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3AzII9rbetdBbtg47ispUG6tGPhd3ei4Fy4laVcelRIWyM1WeZQfm71aj2kfLzVgWDki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GKglQqSazAhZsVXlGDzTJJgOD1NNB3VoBYiyAdpx9KrXVtujJHUcinKXVvarq4YENzQB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tbccY/ShYF3ewqcqvJNAGRcId24VeibcgzVG+lWOMsBUWnX6z/KeKANZn2Zc/lVCTUSh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VNY00Izx+VAFu31AXBKyDFRSIC+T0qkqYYNV8KzLmgCYP27U37Y8LgY4NRgjpUF78qbq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KkjXNYFpdIUxmtm3lUtg0AXPLXvVO5tVYblrQJPpxUWeoI4oA55gUyDUJcdK2ry3V1JF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2PcVUkmXuasqjPESKxLhJASDWYEVxcL5nHNUy5PFUZ3aPORz71zVxq86TmLP596hsLHZ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9QjhXb1rLOr3bAgnis26nzlicmkBhtrnnTOmNu0kVb+1GRR9MVmS2io3m4/1hP51YjGB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c8VbQ54rO6fjTjOUWtANRLgIcdu9XFZW46iuXS4DNzWiJyqYH4UAdOgBXjGKx764iikC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jMFK7ic/1rHuZBI+H5JoA7Yta3Fg8bAHjkV4prURSRyo4VtvPpXqlqxW19TjgV57r253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0y5zcbR0710NxKWHy9MciuOtoZ4rjeBgd/euj370579aAHR4ZuO9aoXYpP8AOqVuqipd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aAMi7mDMQOoz+tVmbcSeprN81nJJ61ds/nYj1oA1oF+Q8fnTJEx8mOOQR/Wp1AXPfjkn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aMqpK8Z560AZIjdi36HrxVtI8Dbwex96yRNI54GfYc10NtD8oYjI6EHvQBcitlIG8dsG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WPAJ/StNZIouG6jgewq1HPEwGD+dAHHzQNEdrKR255JqoEy6oAc57due+a6fUyj7SprB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9vxoAbqUEcduZFOdq5x6Vxsc0m/94eDySPpXaXKmSJ0XgkfzrlRZ/OQjAn888UAWkulM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1h3AjI5GDnPHfNWpVeMlMeuc9D7Vmks3AH8qAISAf4tp/P8Azmnts8s7fmyOSB0NIImL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aOX7h2HPNAFCTB4FVgnzBccn8alAYrhjk+uOPfikagByrlT/ACPHHfNXFDYAzuIqgGOS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vjoTQBK8kaL+8z6A8Hr2qlLNONyNlVBIIHQg9KneTrjByOuM/hVRslOepHfrQBp6fJ8p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9a2Vfsay7VR5O/rj1681fi6e9AFrzPTn1FNeYMMN+nWkxx6mqrjHoB6UAN2k4ZhjI68c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/OpQrHkde5PQ+wpkgUjnP3sjjkUAIpDDJI/H/wCvVe4VVyDyD69DWtEkaRMdo6/XP55r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6UEpFfThKHKShNuTjHXHpW4yK4wV4rFgGHBPStYeoP8AhQUV5CuT2+tR9R0FRueePr0z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gBkW/pkH1qzu2jOOPXrTipIGcD26mq8n8Xf09KDMS4n/AHbBhuIBP4f5Nea6/fwx2s7X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Ljpj3rup3Kgntg8/hz+leSeNbm2g0u8llkVY44mb5v0596zOWsuY/PrxXqkV/qQ+0oI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M1vIpYNjZz7MO4qbxHLDHqtxEpBJkLcjdjPPJ/HpXO53KQxyBkDnua5/iPgsZD95KMgk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UTFBEUc4zzz3p1xCke3ad7Y7cgZ6fnUmIXxiPJHJ5wOeCKuwqVK2x59fshuW24zWXuLu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WNswJtc/eHaueUZy38676Pwn1mF1pj5ANu7PPTFU3XHTmr2CR85xj05qtIDnjoPWt0zr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oK5YpkYyBnn0Nfc3w51i5/s35OPOiRjG43H5Rhmz2zkV8BxuYpBKvVea+vvhX4oju4Le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qjvjoa8XNKN3zI9bLq1rxPpS0vcuE3EDbyoFawlJXOGZWOO2R65zWNb2yLfQo+4h+Gx1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ymBxk7Dwfzr5esrM+qou8SifkJY8gcZquXPGBxyAT3qy43Bsrjp82M8dxVcqSTyScHr0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K2QzEHPUdsZwKd2Kt1POOv4UBTjK89f/ANdPwXB+YoeikjNAhqrxtULIeMe3rkGrOzPz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etRI2w5HPH60PLHJgqylWyNn04oAerZwche+cd8YA+lOXDYXHPQ+/wCNQ5HJ4Zjx/j+Q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25xmgBSQTuA/AnOM/wBKGyvBwMDv3FOPzFUGD1+p45/CoiFX5ec/SgBRuA5BJ78CpEX7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5/lQB3Pf7v4imYG0KBlezdjjrWZoNk27zjuPXP6UsK+VnJOOjDryfT604fM5AI57EDv7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O23dn68mgAw0m7HU/eHQY703YZE85V+U8D19OtOOF6EMCMU9GZFVASqIB8pP9PegCiVc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2p5DHJP3zxntmnsEbccdGwPf2NHlxv8AK5DcDdxxn8aAIyi55jDjjGe/vmpg7j75QbRg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H5foPQemTTR8xUNwMMe2T2waAHEHaSHJbH3T0PHvTdvTcOoyPX8qmxkfPjFG1dvFNoCF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yRzjP9PWpQ0hJU5J7P29MYokUMfkI5GME4x1z9RTcHd8pIPB/wB7/wCtVgEabXOD8w+X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tHp2xUGF+YkgENgA+n0+tTl3PzDbk4GMc9PX6VmAw9On14zUZ29SM9sD37+9PByD6mo3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PX1rQCQhVwWzuPYelSBRk7g3Tj0PrUcBZXAHzN6dc57VOWjVgWznqQvOPrQADcpYKuSD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XkEgZ5HtU3K4JOMfNk/XH/66ilUcfMPm5K9zz29KAFRkLZIIXGAAOTj1z2pxbCZYBVH3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njjnv/8AWpeXx245GPT0zmgCUHOEcHnP0H1+tPHzEIvPGR9KjLg/LsI7Hj8Of5/Sk3M7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Fz7f/qoAeVC+hzzS4Gckfj6+1L1GB0P60wqHXaSNuevbr0oAYqhccj6U0jJ2ZGDzjoKf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mFmJLHk9f/19qAEQ8Dowzjce1Suu8fxDb0OM5pPlJZm9/l9ajTDDODvwNy4PIHYdqAEY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/VUjAFyEQEnk4ycCn+USQzL74J+7xjn8KgZhtbDc5x17e1AC7h1XK9zjv+HsKjGX56+v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nnn0/GgksfnwO4P/AOugCQLj5j37GonYJvdO5OAeetG/aN+CWY/MoA4496YzY2qylh9M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hsnnkkjGD7U5/nYA/d4GF7gdfzo27iRgnPQZzSHlSQuM846daADA+8QNxA6/Sk3qpLFx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mPSmOVGVY7Vxt5OP1+lQt1ExwwY9Bzge57n1oAmEobKpjJUg+2euaiIyBvXBGec8c+tS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JJPHHAqHhlIwrHJB2kH5vSgCdULbVjxg8ZI749KicARu20nbzj/AD60ocyAkOuwg/MO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PzcgBsHp16H60AKHLlXePacYxnp/kVHkBgGHQYVep/H6UuG3ssX8WSOnB+v0qQcfIq7S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oARgB1bAXJPb/Go22Fdxyoz0IBwT+NTYGd2dsZ79zke9NOSfmxtwDkdwf5+9AEew/Me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h4Rg3tjAH97+mKerLsz1P3fpTcBj/wAB5PbpjFAEJXcCgwMdz04oVcbWyMBsMSevrVwr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OKiO0nJXoNwVx3HagCDbgDK8kc55x7VIpwfl49frStubhuWORgDApowigDlQPqP1oAdv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OeKmQKRsVSMDjncPbFZ/nLHy/OTj5T6n0qykiPHiNuB/dIHSgCQ9AM5XkAHv65zTMnGZ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yJGGTjkcZyPekONpcY3FdvPQ8dDQAzK/6xwCvQNjgHH9aU8Eh1yQW5PT0FPwDkbhg8YH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83Hf1x6Y96DMpq4YKFyMjnPHJ6+taPlbIdvVguR7/Ws9U3zfeCrjHIz9avDLcqV29B7j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yKgVupIzj2yKhnDbwSBgjC4IP4Up5OHBJAHQ4H9RSwp5gaJWCknlMcbSf8TQZiIMEbD8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kdxQTgjnkA8Z4P1BoMTq4Qkrg9BzvQcfdPH1qdZO5IOen40AV+ecc+gPofWpd3RThh95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dQ+WK9R3OPX86a2MqOMLxgdqAE2kcZyTyc/lzSRnGEJG48nvnHtQ7xq3HzDkVGoldtgQ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60CJLhRv82N878nBNRLGWglefG0E/eGB0p6IznAHboeoA60nmMQ9o6YyOWPcd+tbwdjO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jDKZFwVGd3YH/CuVDB5H2HABxtH+e9e2eMLFI9KmnjXlFY4XvxXgST+V8qjacEkfX19a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Pj80XLIsyW5LF1+YKMH1zmqEsqQ5Qj5scg8GrT3GEZDwc5yDxWdOweQKMEY5B/P619PQ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Nrnsx49QR7+lXoxGGRztA/2R+BzVSYx481Bnk9BVeMSNJgAAdDkda61C55iN1C1yn2a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0pot5Y1MJHz8jAwc+oNW7NgE2sxyVPT7p55zU7oBI3lN1HQ859c+lbQhY3lP3SJbVIoA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4qNInYBiMDoQeST3/CrsVtPJJuQ8c9fWth7NUtVbLM+SGB5Gfat7HLKcjA+yI/zr69DW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N+OvOOa0ra1MeGI+9+lTyxSKNw7Ht34olTIouUXzFPSNV1zw9dm90K6NrI5HmFMN8o74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L4s6pcxQaf4hhR8p5b3m7fPJx1xx17815RLb3kbK8inGPTjBqeSHd/r9tcWKyyhX1qRu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7rP0g+BPjbSbzTbnw/omqiSTmZbWWTEqcYY4J5A6Y/8ArCvedFvv7Vv5fCnizSReQypJ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jjBzzge/Wvxct76/8Pahbato88ltd2Uy3NvLE2JI5omDrIncENgg19B+Cf2lfFuk2psN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kZSZt3cZ5wTkk549q+IzPhSV3Ki9z63BcRwlpUWp+kT/ALPHhXR9QbxNplpIWRiY41yV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Otf8VvobFToxmiDbXLg5BPtz1FfMml/GDxd4guV1bRvEFytwHjBjeQpkLkKCucY5J9M5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478IpfXtq6TQf6NeLJEIv9ICK7smCcod2Qe+a+Sx2WVsKr1D6vC4+nXjeBwVzo+geJNM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dygcq3cEf0rye/8AB8EkouIiVK5xt96+l/Amj6ZI01nbyK4lQkr0I4IB9O9eDePNM8X+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SwsQ0W1C+9WJABODzXmnZE84k0m6tJWJyFXjOO3T+VU5MSYRGCknkn+7617faaPLq9mD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Kw/vDFcvrfw3uYFaWNCUXo2OOR1oLPMBhgeRxwc9KXBXlR/+qrtxo97aBl27m5O3nv2r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cdRt/HPNAxQ+Rjj605Vz0+6eG/8ArduaGU7ixPOTx7VIAB98nbj8yKAAKpBB+8Ov5U/y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VdjKNuV/mPJB9jT3C7CCDzziq5QM4LhQFH3skjP61W3q2QPXk/8A1qukE7kUEgcZxgVA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H72KkpLQZ5RkZRvIAGMDvTp0aE9Mqe3bmpUiA+Vd3IPDdR3xTvvj5jnitCSlDLlgjcjp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HQE/zqm1oJSX5Ru2O/40uX6N97PU88AYo5rBYtzAu2VPGMZP97HT8qi2/wB5SB055zj0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wRwOcjpzTudoHzL3w46qfSquA9wRkSEFc5wPaoRDvO5ePbr75qRmRVZuBk5OB6+1HGW5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UygEnzduQKn2+XkEZHcf0/GpQVTHHtn1FQzqzZYfXB6fQ1IFRpQ5ZtudgI/3vaofmDBP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34VcWPn5eCT93Ix+tKwCr04JA9smgCPcwGe9RtID8oP402eRYcqnDMO/r/k1l+W+7cSc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4F5zt5bOPXGeozzSRBnbavGev0qvuPzDqG+h9qs2yOXwMY6gn2//AF0MC8Im2Er0/Ks9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k8hwfnwuORj9apu24BuPr6/WpbApSxfvFZjx3XtU3moR5Q4PoKbI6yE7ccVEr7Pn4OP6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UKFpeSemO3/665XUrBWiZk+8B27114XzU35BzjGayzGSPm75x6GmmZtHAc4JzjPrzx6U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Bs/XtW/c2AjJOzH41iSSPFIcSfdLbhjtW5gzPWfM+3OAv3toyQau8DOTkk5ORUMpDOfK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9amwvlZY4xQZkE0PmHzT07DPast92wyoMkdjVk3Pm7o1I9Pwp8UbOcDG3uTjOKDQqg7p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dpCxwcowUZ645rSSFE4YbVHrVC4GXYZyM/hg1mZlSQOoZUI/3uuPWqpjRmVxkkdT69u9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D3qEoN3yZ5/n+NaGg0beGfoDz6UXQhl3eR6dB0JNFxEFUZbJJ6e2KqMAEzz9P5mgCgEc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xwPrUxUHg+nSpXVcZ65ABPtTCrEDtn+VAEKxsAAOc8elJKAqBSc/56UOwGCh7jkY6VBc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pgVGXLUzyYnB8xG3EEfj9KJJDH6Z6cnjn0pkVwHwjYJIPAPr61YELxCAYTocjJGenpW9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aZZaoPlup1i3cKec9WPTnGOKxJnReq/LgnitPwZbRy+MLJpC37mQOMDPK8jNQhW0P1fv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PUbm0FyVgVhvXPTscDp9etcj8MvjtqXjPxU2i2dhFbwW8LySOq52gfLxnrk15ToXxRGo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hrcESNgpn7oUggnnNUPDjr4F8c3t9p0e6OSIxyAcrhscoOOA2frVcn4mPwn0ZIqOnr7g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R9B1q0zjJXPYnHsOv86re9fTM8Iz7kSb+TnPXiqoikZ22r8nfJ4/CtYgsxLfr3quYRu3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BYzzvj2tjnOT+VSINxK7TznHTqPrVowueP4uoLd/wqPy+NxA9x35oAnUpgc4xkY/zxTX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AJU8HHXn0/8A10bnbAIJ+vb2/GgDOltWJLIxBxyOOv8Ak1iTMQMV1YCr2HXn39fzrAv4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gDFAfr1z1/8Ar1OEByccH1NOMDM4bn6Z4IrdtLF3XLr0P6CgDOsrUyEtxjH1rUeIxH5j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bdsEtx9wK2DnOMEfSqesOrMDEO3P49aAM5j5mQuMDPI56daryNhfmxnn9eOlRKGA+YY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2LjByG4wen60AZ02ZQ8JJAZSpI688e9QG1DLtznpkn+X41qtbjd1H6CkWPblTyCQQMY+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nFBF25PTH0xVK6Rio3Etg/h0roo7csxA780+XTxIvzFWPRh29KBnCBFeUjGWx1Hr9e9X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HPuDW/8A2XwcD73GOg5/lU6QfvPLB+ZcFgfu4PAGe9AmijaW7eWUGEVwe3O36H2rXEbL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MD0/KrtpakErxuPVs9fwPvV3yI04xjHf1NJsgzoonJZj8u7AHc47g/hTJY1GQeg7Vp8b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o71Wm2OeAAemfX2/GpZoQCQKuCcHt9KYZNrjb0APA/lQVK5UcDHTsabBb7/3jDJH86QF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L/eolld32+2SO+OgzS8jOeFB74/yahckE+3GR3Hb+dACeUm7puVuBnvShAQd27k5+bnN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p/KnBh0xjHSgBrqrYOTnGBjpz7VHjoe4qZmU/Ko2jGDnGcdcVWz84dSeARj1zj+X9aAG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GQbVX/WHr/jQechuQartlAWc5AoAtyyKq/vDxjtT1miVMMQR6/45rFlm+8Bjp0PNVfOK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xoA2WmXHC+/XJNQGYE/e5Pc1R38denH94iozknpn8M0AX2uI8HnoM9D3+tZVzIw6qWDdQ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xHPTJxz+GKpnJ5z17CqiA1U5ww4GeKtsVbrxgY49B2quFwNvYfjmpe4yOR83PGce3SqA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AAOnUbu35VQJEzkE47fLjt9amu0d1ct/Ee/f3rmpf7RDBbZ/4tp+XJ56nn2oA6eFVUqd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cBotyAY6NkVk26MpAySOnNaDSDy/LySx68cfSgzKErHrke2e49KapLKB2PY1bgtPPm2P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sO2Uk8buRtGeKAKAtJJfuhfrj19KX+ylXJTqOx4rZRo4zsySx7Vl3l60km1cqORn1oG0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8n0NUXbd97GR365q5cOzLlhxj86ylIV8t3654z/AI0EtXIrmx+0dzyORXqnw90AWsMl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pXLaPp0l/cLGgXB/lXt9jbrbWe3GAow270rGczWELFkzQQqWJ6Z68DpXzf8AEnxBJeML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jqeK7bxv4uhs4ZolwcHaB68V87GR7y4a5aQ/NnaH604UwqTCKEKxdsHfk8+p7/jWpGMK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gClj1wOR+GPpVrIIK7cE91/wrpOcW8u5AquqDHAyoyRnsPwpVZiMty3X/d9ahOTntyD6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zkk9OT0FAFgocY6EjjPP6VD5eCcEbcd+n+TVtQoB4+Y8E9SMcU4ITwFyfU+n40AVEI25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PpSyiNwqfdP8Q681IAJC2wEMBz/X8KjRjt4O7gnI/WgB0eQOW+XGMf0PpU37tW4GRz1O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mIOCPp2OPrTs4xnknj/PtQMZcKygqBwwPXnPr+FZG053nqff5a1pdoZlwV2cHdyCfQe1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JBAA5yPyqkCP0F/YZ12907xTeaUpL2t1Dv2GTIjkwd77emXGAfUY9K/V+VA8HmCvx6/Y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4prSQn8OK/Ya1bdZsH7V221M2YwGHyafLllNJKecipF/eJWoijGwEgFaaKDgCueMojvf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WYGL4ngVrZOfmXPH1pNMfdZoh+8oxiqfiOdnsX52sBw1VPCty89ifNO5s/eHStAOgao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SMUANL4NW4pN4rMfk4qxBlaAL2DTwO1MzTd1ZgUbxSG3L0qmJCScGtgx+ah4rMktzESc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VQMGsaPOKs7sUAdJFKMe1WgqNyOlcxHcMBya0ba7+bB6UAXp4BgkCsKZdprqCyvHx3rE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RnnmruRjNVvL5qUnFAEq80/pUcQycVZkUAVmBWfB61CKGbJxTkX1oAoXMAc7lFZb5XKm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X0SjmgCjHLng1tR7woP51gRbC+K3Y2cpQBtQ3ZK7TVyCUAnca50ScitiJf3eaALV3PGk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MSvfmtG+ZjlR2rOgzn5hQB0lpMohG6rLXcRX5TWEWOPaqj71O49KANCbEhJqFUJYYogY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tAKpYjIqm0vNXJwACB1rPkwvWgB+7d71IibzgdKqjnp0rc06MSfeFAGBeQ+XWYo5FdRr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XOKANRWLIFPNQSqN1TR44FWWhLigCiPQ9KjcjPNTvGUqk7Hv0oAlGyp432YINUQ3OKl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/wB45FVyrAdeKIxk81LKRnGK0AiSNWqUqFHHNRLNHF97pThPG4+WgDOulLN6VYspvLOx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1TVyGoA7iELIm7tRN5RTbnmsOC5dEx2qQTFuvWgDnLwXMVw74JQn5av28gaMbuprQmi8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sODQBKMVeixtxWazrH1qP7csZ5oA3uKo3E+OlZ0uoblwnes8zyE/Mc0AX3xMpDc1lLA0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54qYjcM0AaFtOXiw3ao35Y571XiBU49atEgdeaAKzKO9XoiCntVSQr+dMjkxwKAJXXDn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Ed6k3ZbmrioNnIoA5hPMXgjGK2LZ23A0lxEO4pkWUPHSgDpo5Mrg0YrHW7x1qeO7R+BQ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2WAM+T09K2i+VNYk7/PQBoW0CEFSMCsrUoolLbaf57BDtNc1qt80YIweamQHNay+xmwK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1Nbt1K0+d1ZzMqHJFYI0ImtmADYzWNdo2QPfmt2W4Ro8+tZh2N97nmoAzZMbSGH0qkku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Kkisow5PNAFo8iqc2cYFW1BxiqsytuNAFRflYcVtRQTXKrsxis5IGk9ea6jS7coBG1aG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yQd85rLuQOXHJHJr1PULGCa3LBeg6kV5jfwur7VUMDkHJxQB0tjEZLRJP84ritfURS+r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/almq44259q848RuXmZNuJA+PqKAMB1QqABUkMTdfwxTogh27jk9/wDZzWtbqucDBXOM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HKdRWXfnKFPausuoI44QR949jzwa5K4jd5HGM9T9O1AGFGmX2nt6V0Flakj5Vye/0NUb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uR61s28/OzG1cnmgAdCMqw9sdRWTdHeNsvAPQD39a6YyL5P3cjPSubuwWXJ9eaAM1FAA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09s4aLYOwzXNRrl8Zx/9etlZQikcZI6UAQ3UmW4I49adby4fLHCgH6VRlfBJ7460yIv5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A07hw3uargHPt1+tJsbYcCmncPbjmgBl2CwIHdea5lWZWMBORnP/ANauof8AeqynGcYr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ww4PpQA2SMSoxOePyrH8rbkEYA5yO4z0rVabEBO04PtVAPu6HrwaAG7VGM9/QU29QKGy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qaPekoKcZH/1qLjlSmPyoA5Xyykfl5yTnn605QMYNQXTPA21R1HGaZFPLK21lBwOaALw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GjEHdjjgY71WDkfWrMUyjj86AI5VI6iqezPY1oy89P8AOah2df8APSgCzagLgDj2x6+t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I57fh3rnIyc4UcVvW1zIibRx+GevrQBaKoB6k5/Ks+fB3BRnsVPvVl3DAg4A6VnysF4B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cj0pVcc5GfSss3Mu/hRtwOtWYXJxu49fSgDT3Bhg8isy7gZ8MpK+3rWgnBzgHIPWkmB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ZmZEGT/WDNa0bq42nGaqiPjBHH1prArxlSPYc0GhJKoPANQDI4xn+VO5zgjNPyu3k0GY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t6CoGkVnb/CpdjMDn0496quCI2fsByKAKUu7D+np+GK+UfjJrVumiX1oizC5/dYkJKRH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YNfVTybUZyMjHQ9/aviv9oaae8gGlW6tH86zq5x1Bxz7KM9u9YzehjOooQlLyPjq/P2m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E/7X403yzgr/AE6fnUAbA2jqDyPWpftPfAxjj39a5dtD89qz9pUcmQKq7j6Z704u0Dbx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DKM9sktnj1qeWW3e3YE5x0AHNaRRrSucjrM5klyPU/rWCoJwCeSO/U1avZw0rxoAD6Yq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Xp0l7p9Ph4NUxDk5xTRkKd3NKORzSsMNgc5rdI7Cp3r1r4aahLHeraWxZJEfzAynnPti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8F302neIrWVAW5OQDgkYNZ4iClTZtRlyyP0l0m8nYxmUbiiL+8B+9x/OunMgeRWySF6A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J4kXU4QlyBDJ83ysR1zx0r2HY0cYIy46HB7fQ18Vi4an12BneIjxfM2d3zfiB+BqAKUQ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qxI7HKAFm7jHOKo/vC7MQEwMLkbwwPf61xHoE3UY2k+xOc4459qaoGcE8kcHqPWnL/EG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2p6xjzdmeoG0DnjvxQZjlUFhuUEHt2qAooHyjy+xU4wPpnrV3b02kvgj35qGYMWyyHnr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O/apLJgEkYwD6f5NSKSPmGQMc9OnanBcBgTk4x6/X8KX7w+Y9ONuOKmRSG5Pqe+fcH6C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/nkUzdtHPGe2M08A84BbtnHU4/KpKGMcH5Rneo6nt/hVhAoUspJAzkH1qFhtcqN2cd/S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w6j60ARtuYkN+nYUbXI2/wD6+afhSemMdc8/n9abwPbNACoGOA3yk9R1/Pihido7dvam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H5UsfDL5ecYORn5uhzQAOSACT60xnx22hu2OTUe5HQ8ttb+HHQClLOH55DDk/wAqAHoc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6jpjuaHAX5lG5unb+tVmlEPyPwW4AxwOO/1qTdubY3UdeKAJIyu/ILEhTkN90/n1qdSX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+eKpj5m2H8P/AK/1rRYrsG7HI4A5GKAIXKhP9WeOCeMmkJWNDngLxnqc+lIGVgHiwydj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DB4wy47diRVIB5UNkcBgfm5PT1JNQMCE3Hn5jjvnA9PxqTzfkP8AeYYYHnNN8wqC2ASP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uESHGR0zUBx1wemMHnH9KtKW43ZIznGcZqCTY5LAYVjjBHcdqYCbsYVu3pjPNTQO5QIh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rHA+mO1VwM7VbnuQTgHv+VAFrGdyrkFTg7jkDjmopHVBhiMA4zkd6lUbcoSPlPOOc8Up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Y47VmAnlYULjGCevIOaYcdQQ305qx/rFzIMb8HB7e3+RSyx5A5wDwVHt61oBXAJ9TuG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bncD93G30/xxTx5m0L8u32GCfY+tCoJAA2QRjKjt/LI+v0oAI97uEk54Ix32t1x7e1Pf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khjZn3MS2O3YD+tSMiDLr9MAfeJ7UAVHODwAODg44H8+aj2AHYp5UYOTzzVmQYO1xzz1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CpzkcHOKDMYOjdxj9altxyu7gE7Vz6dzUZ+UADnr1x6dKA+Bn7p7g8n8OMUAPVFO9h/E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sarmMqxVht46dh9achcbSTkp2xjPvjvQ5YIRGqnzMsd/X65/pQaERGFweM8H1pG4bPDc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RtUDqecj8OlN+7ngYOc55OT9etAFUnBwcdeQ3AwfSosZbb1PPPtUkuIOZUzxtA/nn3NV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Oc84/wAKAI5GPzoOMt1HtxkUnnJFGGbnjnjOAP55pT8mWB3AjC47D/69SbFPzY4U4GPp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riQMOMjnb75qFo1UlQc4IA6BWz1yP61aKnBIHXnr8o9/yqsWWfDfK65Jzg/TP0oAsfOO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PrqCY5ZscKR0B/mO2akHCMx+f5l4PIINNkzKScZ2grjHUepoAZ99euU46e1NLuAVCH5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nIQybg2d2fcelIGIyuTzjPXA5oATC4BQZJ6ngAe2KaWKjjBx8y9x0xTtwBLnGeh3D+tN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T8KAJWl2fNjcpxlcA9enX9aiKYZlxjsTx3Hp6Y4qVMr83ClehwO3HIqJlLJwhU8kjH3s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tjqAPmz29ufbtTyu04PTr2PBqWFihbaMAj5h269SO5pnlhTsCg459M//AFjQAw427nTP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xHCgf1zx9TUknzRnb17ZPUVmpvBPm8rkEt68+lAmXOX7YH61DInmS43BAAB6/XipHlMS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z6VV3EMf7zDgep70EFYqJh+6bJAIOMHP6UgtlBy3JAxz0q+lv5ce4jlj06A/WhowMkAu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EqruTAIbOM4756//qq2Fz1AIHr0Yn/OKqROg2hNquTk46gdMY7k1c2fIA3Qdc9yKAIJ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RzyMkjPrn60m8SxGLOQwPXp6flUkgjkAVu46DOQQPQevpSRoTEHZdi/3T1+b25/KgCEo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+dP/eCMD+HggAD/AHcn8OaYsoOSF2j1xjj0/wAjvTpDhWZhxuGcUGYrLsj2cFSOgGOv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93hhtznHPU59B7YqPHO4fSnnHX0oAcc42E9Dk96IwGYOB2PNMHmYARCRg4H+IpxeMwf6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2xQAbhtUR/dKkYPG1j2OKq+YjEMBw3UHKnHfjvVgOC4AOTt5xwowOacn3eGXIxjvlTwa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MHpj6c0hMaptQk+ZlTszx3zRnP3euOPSn+X5u35drAfMueSPagCSKQEneBt/h7df06VT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IJwRn8e1B3E4JB44U+3XP+FSBFJCvjI+Un09c+1aAZep2b3Fq6IBIoBXkY4IOa+Xtb06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AHGO/wDk19azAbBtHI4+pz3/AArxr4g2kiIXUruKknKg7Nxr6HJcVyy5WfO5xQ5o8x4d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lfcDH+e1QMzSEb/kClt4xwfalVllBUpjB5yvyvj07VXlVpJgXJVh2H3f/r+9foWFkpRP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DsVFxu259MA+v1FPt2XdtYY6KMe9NKu3JPzA/Pjvj1pquiqZX7ceuR9K74xOFnTW6FY9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P5itGC3R0O7IH3TnnBHpmq2ilL23LL0xyMdB7etdCbRlbKYbjBJx0qjQpQBRGEjOe4zy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LBuMDv8AX2xUdogL7WCjHRcep6flVp0dCHIO3OCnGSCOlachlMaTGx8xV284X+vTtSNu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1+gq1LFEwXCBWI/L0qgVkSRtzF93Q4BAq0RYcJTjEvzD36+tMkktmbbLznnP930/OmSM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4+hqFgPmPfIBx3AosgbMq4VGlyo68KFWqlxp5nHBCsRkk8H3rcmxMflB3ADI9cf1xVFm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Zzn/AOtSlC5pTfUy7fUr3RpCbWQqehGeGHTJHI5GeK+kvhb+0lrnw/sJrDVFGsWUi/u7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JIByGBwQ2QAOPQ/Pwt0mUDarc8k8fhk1XuohL5bxk+UgG0ZAKgccjBzXmY3AUsRDkqRu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3gz9R/CHx9+DVyx13w8l+NQVFaazlHkgFlyyoz/LJg/Lxj34PPoGmftX6Fqurf2N4k8N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AfNcMOMOFBwG7cn34r8dYTqNvhrK6kiY/MrRsR2/DFex+BvinPYs9vrym7dwFWfje7dc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vj8dwnCEeakrn1OEzvm0qn6leN9JWaR7/TZfKW5AkiUA5AI4HHtXg/h+++IGjeJYrPU4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AwJVFz8p57gE9fz9b/w/+L/gv4j6TbeCJNQfTtciIitDcDAlzn93Fg5JCjuBkHgYBr2j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+z+Ory3FnGHC3b5dx3IGcljtBOK+JxGAq0pOMke/DFxlG6Z594zgsLe5PnW4tlIZ1n/gK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7zS7a6mMsGHQjOR0OfT2r6X1aw8E/Gbw7eN8PdVivbyzDhEnidMNxjcjgHB6qcYPrXk/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5uX8TRx26qAEUSAoqL06Dk4+gwe9eftodtOtGSPD73TJ4rotjahGefWs9U+YTOQ4JO3pt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O5k+HOo339m/aIFv5MfKejE1wvij4fS6Uy3NukYtZPuqOd2c5pqRqpJnicU6uWjJx5f4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GSNw+lbF/pt9CrGC18wfxZxwPbNc4sjPncuCOox07VXObElzOlvHnHsfSoYpfNYbhnvm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cCwb2AFWYodp3Dtn9apCWxdKcjB2jB425z+NPcK2GX+LJ6cce9PTeThh0HHuDUjKrBtw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BWkXDFXzz1GR9aDDu4/WmujKPL6nPLBcjI6f/Xq2AWByArD8qGwKaRJuOfX/AOt/KmvE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Yq0HTdzgYxn8Kk+TaydAeQT9KYHPMjJIcDkHpjGeKvRkMFx028f4UsiENtGTjgn/ABoi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fX0oAYVLZO0j+HnoaQ78PtB49fpUx7ADk9c9KU7fug4GM/jTuKyKTWzEbYD8xPzE9OlW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DdnqeKtRYQjnByCe9Si5ZF8o4Y85J7jNAMwJ4g5w3Tn/AAqDyE44+6MYzWvKA4O3qfx4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M560mMyxDucL19cdeeOtTNb+U4fb0BAz7j1qxHkc/dPfPp2p0wOP3a5IAPTqO9TbqHkV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kcDtj8ajktpHGVbHU4qYqAOg+bGeBz9aTfyyA7sE5Of51QGeYOS3OBkdOtQhWPyn6c1t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vVZgo5xj+tAECsyhQo/DtTpAHGzHy+tDKG7c0DPpWYFS5txLH16d+pz71w2owEzsSnyE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JGVOOMbhk57VyOvpLNG4h4Yna2OB0/rWqMZHLCJh8sAC5zkdMg9fxqSVH24bpn/INOt4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AIHIGOc1LwOo5xj1H402zLlK6Wu0F2wQew9qnjKhcDH49OetSINpMb4IwSSOlZTW7oTz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SIuPMP4SC56gelQSLHIORhu5HpUEzbcMq4zx/WmK7E5PupXvWgBsHRcEVVlHlSY28dPx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g+oqOTe5AGFz1P8An2oArtHv78Y4zzn603ykGN6fKMfSrmVJKqMdsU5VRl2gg+woGjmZ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gD/PSr9pFCMfaOVP+TSzRk3YjIPfg1VmXDmLP5d8jOPxpllbUUAmBiGV6cVmXBIU7ctj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0KeQR07VjXsflE+X/F3z+lDAzZcq6qSBnpzn8KnSKPfsaMHeOFAGMd81GLdJpCTlSOvv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PzdDnNWBl3Yk81jGQMc4HcY+npXonw00iW+1b7UqsHQZUAc57Z45A9K4t5VjVieOAPu5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0n+zXCl34imguxyVOOMoV74PY1mAtl8O9UfXl1l45Y2IYoSMHI+7+lfZF38L7nxX8NH1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hYgVzvC9K5Lxt8T7bwBdvaS6FDqbmMeSzNjOPvfrXqvgT4yaX4i8DtrTQmC6SNhJascq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2MKpxDb29qZjG7POfXoOOlSSSpgdvr9KqGTJGPy9a+iZ4JLuAAyRzxTVJ3HAzz/nihQW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7+9IZOFZnBkOAR2A6e9U7iP5tqAnPGf/AK1WNwbgnk9qqzuBzkc8ZPrQaFLcSNpxg9Ox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OeOpzWfczfvPLV+ACMZz0pI7g8gE5fBx+nSgzNJpcDjkk8/1rMYSSTYXnPT6GrCHc2Ce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ydz44ABLfXrQBYs7O3iQvMASO3XP1q195GYYCj26+wqjMWBIbJz2+tQSXKqoHJ9f8ig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P6fzqj97mTv/AJxUrtvHqT+P51GqYJYkHgA59qAE8tW7UmyMBsfN+PTNSlcjnp/jT8KR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ZAG45+p96bsI4H5elWSABx1560ka/wAPr/n9aDMf5LY/dcsv8QHVfoaijiKyBn6N145J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15o8xCCx5GeAAcUGhC4wvTFNXBwNo+tRvN82G4JzxT49kn3vu1mBaRsEeXyR8vr2qVZF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kVB0/D/Cn5ypVm56g4/TntQA52+XaewHv19aq5Eg3jnbwD6fnUrSY+ZcZPy89PT9KlMG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oMyhgEdyOnPHBq1CAiEJgE9R07VWnl8hT0LYxg1S+0ebsZsBdpBUDigLGthG78AcZHaq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25/WqrTFkPPr7VnvcEyhQevB9M0GhoeZlQW4HbH+ealy2A6/MvQcetQIp7n61YXAB2Hq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pYnY3cdDSKR1AwPfvU0iByT3/wAajkUhMjkA/lWYEgBZQ2Dj3FUbzCr/AL3fH6UecA/J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LSHkdf8APNAGVyWKs5I5HPal3kZI469eR+VJKT0BzzVYtubnAOeoPWgB0d+yh9/bjA75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Oehpn2ZZCQwz6+4qf7PsX9326jrwPatAFDHAAIwOPapFTdzg5zwOOfrSiGNeAeR1Hvir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HBP4/wAsVL6gQCD5TuGM8fT86JIMLlevPpwfxrXI3kbF3EsR+NMmjjx17VQHJXE3nuyq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RpABF5nQZ5P145qWSFxI7Docj35pj/cPQAdv89aDMry5DAowHbBpu5ywPr+tP++SrEHn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g+lAGrFcIvyswDFcelE0uMscEZypFZBzk+mcD0980rStt2sd2aAIrqRzuAHIzjJwKy1P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tqSAEASLu7HI7GqXkMjgdeo59qDQr4f7yH2IPIxUIt5JZ1CnOTjB9Kut5Y3bunT/AD7V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StGFJDY64x2NBDO68NaO2nxi5dSCV+6w5qLxR4ptNHi2yElnz8oIHGPf8qk/tNLZfNST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b1v+1vstvCgPkyeY7Z6Z49Pes1HuW5HL+IfEUeuXjywEuqngnuDTtOjWWATvHhiD8vse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2SWQ9+g9O1dDHL5Q2BcjBrdKxg3cfJHHnKEc985GKRI9+ewHfp+VJHAWXZ1U4OOmcenv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VwjcruGT+NMRniFY2LD5y2MdwPxqNF3OY+CAeRWk0ZZTIWyvAVVPyYPc8VEMY25PPC49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MWyPOeTxzjnPanZRZOzFwUB98cZpzkRkEk8nj0yRmiORdg4IIJzx6980AVJrWRGXzeT9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jHy7W3dPpXWWsH2wPv4ABUknkn6Vzd1bJHNsL8r3B/yKAFGxfkwfm6nPAA/P1pz5OYzn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QQo0alR8ob7wA6+tSITwR29ecUDKMyCThe2cELk989aoIjKhZuSOvt+FatwcAqh254Yg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RiIBjyRjH15poEfZX7HAz8WrB8ZzE8YXAwAoz+Od3THav2jmKQwmMelfif8AsXtDJ8Z7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VvlC7CuCDj1OcA9RX7W3+Cu/+8K9BaszmveuYshL9KliLKOagQFmxWg8BVMmrMjldQXF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A3wq3qtYd7gSAntWtaTL9nAXsKzNDkfFJP2Z/QZBFY/gostoVJ6HBH4VseKFU2U2R71ie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G7P51oB6ATuqOQYqVVx1pkgzxQBUxk1ZVRioOhxTw3agCR2qDzAeKcw3A1AEbNZgb0WP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zkeopLaTy4yrHOaZcygkEfSgCqI8CmlMmrkMbSDpxVlLfLYoAzdhA6U5cjpWtNbbB7Uy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a6wNpqG8k4yKTyxGxFNcFlNBoRQHevNSFc9aqISrEVcyNlADohtbGat3mI4C45xWeGH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J68UAY6M0jjHNXH3RryKihTyXAxxWtJGk0eV60AUoWDDB702+svOjLL2qzbQbXIatMhQ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xlX2kfWtAOSuDWjcWYLl171nTRshyaAIgzbq6a0lEluFPWuTJYZNa9m5VM0AWLor5mD3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qy/M+6kDFVPNAF3jJHGKjl+ddoHFVQG6+tWI2yMPQAtqvlP7VuAfLuHNY4QbutW43dfl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lnPFUmlz2q/eQs5LgVneS/YUATw5ZhitxSIFG2syzjZW+atG4XjcOlAEGot9phUNXOSA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YNY16nlqSPWgASb0q/HcsBzXPpLgjNaSSqwxQBZmk3dO9UWqVyKjxk0ARA889KubcrUJ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KelAFy3ClsNT7iMhTgVBA/7zpWyyB06ZrQDg7t5lY7qLaYg9a6G6tVcFWHFc01q0MnH3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0zydxqRRiraL7UAWY4yE5p+3BqYD5B70x2FADZC/lnZ1qkHkIAbqKt/ypqQhmye9AGdO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4xXUT242cVmmEZ5oAx0DZ2kVYCE8Cr0kAHK1Ei4oAVY8cYzQzGPj1q7GATS3VuGXIoAr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BWUu9JK1oSZcK/SgCnIGxnHFLGpb6V1KWMbw7SOorD+ySwTkfw0ARFMHPYVoQMrjHes6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g3KaANW5i3LkVnYwOaebt3G1qh3ZNACSLnpUcasGyKvLHuGe1O8n0oAsQvvG09aqXUWC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rO00AZyKMda5fVIlO5XNbs03lrkVx13fmeQqe1TIDGkt8Eg8isHVUZFynBrq8jbzWbe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aHCRzy4w/rVtJM1XuIDDKw9agGc1AF9uRiocdqlTkZoxzQBAyke9IU3GtiK0klUlVziq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oZiW9uzOFA5NdLbwbFziqNntBUE9Dk1uSTxJ3GDWYFaSU7Srcg1wmrFEmyeBXXTzxnc6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HBxkmgDpdNdWso17469eMV5X4zguhKtzCuVLgZ6n8q9Kjja30t3XkrHxiuG1CaW5QhmB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MzB2XDf561uW4YDJ5HXGKooYw2ZecH86stexj7ooAn1G4/djvxj8KyoGEwOfl49P51Uu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6e9SWbjeM8A/rQBK0arlGIU5/wD11UK47V0EsMPlqH2gA9azSsSMQeVOce9AFMygxsrc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CdFyMetWsgsVAzn8etVzFnsRQBAqnaHP8Rx6/QVOVK8f5/Gq0bYYgkcnr2OKl3bl3L3z0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SMfxZOPWrKLs5HQflmkKFlA/jHc9PxqDPzbOQeaANONVbA+v60k0a7SMflS28bYy3Q1Y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MceWhB75H51lz7fJO4Zz0roplUh+OMc1yUuJHbOcHigDPd2YEEZyMelRRxlAQuB2oVZV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4qHz1Yfuznrx2oAvwRhEweR3xzzUVzFjg4Ixzzg4p8E6sADxgkj+uaguTvD7Rz2oA5S5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fhxz+dVo8Ek46jBq5MhBHYdx60iKSAcdaAG4qLnPNWJOO1Qg84IoAsopchjnA7etWCu1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ipZJCAV7nvQBCqnkADc4PT9Aa04sD5lGM7VPfGKzUOW56d60I+oC9SPwOOmaAJGdQSD0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4H1qW66swPXP0qFGyc9fp3FACJFv4x8vf3qdI8YIHy04YB9SRzU25DwCPegBEJA5696Y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4+U4qop3NgdaDM0ogrDYT83P+cVHLCcYFWLXPPGTirMcakksc0AYWDj60h6ZIrQu4Nsu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0Jo1AX5R0A/KlKgfjweKZAEOcLjPrT3KZKr8wB9OtBkzCvLRmRggz3x059/avzo+Out3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lTbN5CY4DY4bjvkiv0P1y+Sz0y6lLkNtYDHb0/A1+XXxk1VrrxTJYSL+8twsYYZxjqev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pNU3Y8gYMGZu5OTj3qE/ewv8I6Yq9chMYztOBx0yaocyEM3f9a5uW8j5VRFKlhuAznt7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hAyPmz6VamuVt0zx82f8K5rUJSx6/eHTGc10KOp6WFw7ZhzHzZmkU/eycY4oeMlSox7+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yfwpwkCoVJ4P616CVkfQRTskVlRh1p5OOtJxTHUVsaClvM6Vs6RDPY3kd1INjAcA8Nhh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VeM4PI9a9yuLvSl8NRzTRr9rEaKvGGUHPH0HeuLGTaXKuptRjdndeF7m5jntRBH5zXB2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0Ir6101Gj0+KGWRpnVfvsAGIPqAMV+e3hnxRfWbhRIGLOOcc5HXpX2r4O8Vf23YRyT/fGI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x3r5vGQufRYGpZNHoBPltkjpx6/WozGNqhhwACc9zTGZS3lKx3dCMcEHsPerTYRdmDhc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IJAys+eOSGp8ZH3AOD6dwetP43dT6YzwRTHG07twz129QF9qCBzZMXlyAxoxx5iHLZzx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45PYgdfWnKWJOfXv1Gf0pFxg8HkjAxQAhJYAr0A496aeozzkc46fSnfN1wdoGOehqMOc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UDbhkOAPQcc9OtNzx15zwM0/GFGRyegwMH8zTAcsVPPH4UAMZgc/wAW0/OeuakIZcDt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Hy7mBOT13fWnnKgIVbvnHOKzNBi9CWYnI4GAajBLAqpDHnIBxUwBDcqOeT/n+dRSIz8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U+lAAshYcEL1BHfpjrSIC5VVHXIPtThHnCux45Pfcf8AazUbblkPOemeev1FAErQ7UCq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YwKCnC4AxgjnpyfpSKQPnOMrgf3sg9qtB8xuMnawIKjtnpigDJmTb3DEHn6GpsFuHOD6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5HU+v1qOUKpfbuPu3POO/tQBAuASHOMdc8dasIZEQoPm4woyMjPY+oNRn7u0MM8dRUqkL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UAOXHHAIHbtUeCgCnkYPzduf/rVLjcfbtnHTFNKspMoPy9gR36e3aqQBGHlHAHvkdR7V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BDelPhDRuTnlgcZ9AfwqQjHQY6/jn/61NAQhgjOc/KxyF+nXr2qTZuGVGCTnJxjB7D8a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YZz7dKeq/IQSBz16ZPtkYpgRoGPylecbuT0FJI3lx4k86TGVAOPvY9h0qRkVBuDJjDH5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FCFxIrebvXJIOBjpQA2HdKuc5Az26j0oVg+7acqB2P8Anmpl3LkZzjgHofTNQgFGBYYA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wCqlicEde+B+falLAuhLNypyOoP/ANYUmzYvLZGOf89/elUiQFj1POAMfz9azAQxFtrP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VZMDndyXwMkdPanBSPmBGevPTPcHrQX4AB6enT+X1rQB8Y8tckZZiMjoBn+dPIz8rhXG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XvCOCw6kqR8p/GnbuAzLgnIJ4wQf60AV8hstktkng4z+VPwXGeTnpx0okzkk9Dx9P6VN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jpQZkByccYOPTI44NRbOOg49ffjmp3PGS3GM9Kacg5253LjJ9fQigCLrnnKg4UdhmlCF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QcFh8vYhumCT/OmdR6AcH3B7kmg0HyhY0UoWwe+ccE/jUTygHDkhsfLuGc9sHPPNJkA4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We7ADEmSckAnkn2oAfK7tu9R2/qaojzSwKtz+Z//AFVYxkNG5IO7OeuPb6VFsyykAhe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Ejj1FWV/cnJI2jr71AWx9zr06df/ANdTKW2sNowTn+hHNAEjZAOPnz1WqZTbxgDnj/d9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XZ8rY4H+NMYjiEEZIyBQBVDOvH3wePzp5ymWOQPu9Ocn1qXy2ZixYZx16D/CqpDnjKjH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QEKx4GCdoIOMd+lR79xA42joCDznr/k1Fk4w/fnr/njFP6kRhxJnhh06CgBxYcAAcdP8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bjHPf60mc5wvc8+3p+VMRg2UQkE5GcY/X6UAPZobaP8AebSCvAPfHbHeo9zO4lyMYwuA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gVnLMSdvyDdzx261ZxtTfj7o2q3TBPYdjmgCVgAu9eG3duR7+vSkz8+3koeMfX69c0io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zT5GJBKfdPIxz2xmgCm8TqAVTj0HOPrSSqsQKIjFnbIJbufY1Ju3A/Mfn4PvmonPG3bv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oUgnBOfTp6elKmA2MbhTsA9PfPtgenpTiAQeic8n29qAFDMURCevXOOtIQwDAcgc7T39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I6tjp649KkL5CqPvHtxwPc/jQAzG8hOhPP3SThemM/rV4DjLgfh39qz5F8zknlVxknot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XnPNAABubDA7fvfXAOKju1kaXlhjHAHIGfapGHUFinofXIPSqxbfksdwORxQA0bfL2qp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kcOEIhTJcsWPv6t6+lPye/vz3/TtTtx6typ9B/PH5UGYwgADn73HHPaptm0e3XnvmmlG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fj9RSu+FIHAzwBzgUAM4bdvHYE47djTivHzfhx2/+vSOFU8j5v4j2pVGRxnaDjnv70AN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5pz/AC/KNpHOTjkZ/Wjc8R9ATtxjO7/9VAjZM7nJ4wV7nPv6YoAikKD94y5KjGByffPW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g8444/rS7/K3HKgEfeI6ZphUqoQtuwAD9KAKs+JGLqOec96cm8A+Yck9xyOaCD1P3cgn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OH5U56DH0oAmG49cc+oz161Q1bSLC9054rqLerghuQMjp159a0GJ27VOOQ2S3/6+1KCL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oBiu3D1HCV0clempQaZ8Qa3af2Tqc9hH90F8NzkBj71CoaNAchtvYDK/Xn1r1T4haDEl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u4EDr6j615QXeJW3/MGPPYKe1fp+U1vaU0z82x+F5asollky29V2lhu471XaFpQSeP8A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KBgH5iDyR6VfGYDuYZA6Afy5r2rnj2NTR5/7PkRXPyDIKgZxXeQXVndDaMBcEbsckHg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Y1yjDIx1DV1WiSqm6Jkx2KjsTzzVQkEzpwNpUR43ddvVsf561Fco20ScHOefYf56VNHJ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PTb3FTSPGE2LyeFB7/N710GMysijyk37s9d2RyKieTdyWCseAR03fSpJFCo2e/Q/xYPF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eT5MnvkfrTdhN3FaKNkL5OJSM5Izk9TioCgUlBk+p46+npV0oSuDycYPA696pS+bhDuJ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wcpJGSw6Hc3GOmAPf0qGWP8AfCVeiEk4645GM+lLHl3MbAs5zk7cdAe9G9GTOTvy3I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DLwOAI165HAz1/WqF7uV9rY2OOlacXLYfthVzznPJHpVe5hMjjtnOc9qDWLtEy2STGB3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xZ3EZUh9kRYFh2Ydx+NbMKiIeVJlmHTdwf8A9VYmsbpmAiyP7w60uWMlYKldpEMmoXFt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0eOQow+mOa9Q0L4za/o+my6brBfVYJWUD7ZPI5VTn5QST6n8OOleGzxSIKzWWUfvFZt3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x5ZI2wuZ1KbvfQ/Q74O/EWDw/wCJbHxNCpjuRlZraKTiQPkeWu4gPuHZuM4PXFfoX461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CaCZULMCCNrdcH+LqB71/PpBqV2WHmSuxwUXLn5c+g7V9DfCj9ofxX4Bt5dMkmS/tndQ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1JJIAZdzHceufToBXxGacJSq/vKD26dz67AcRUOblqH6MXnw90vxin23TLcRXmQ43Lkv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J63/AMIe2mX1uYZtPBNtt7hM44yeo4r5R8IftMr420+507QnlsNVhWRxNPAsSGPPy7OS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9MZx9I/AP4z65rPio+A/GqpdpcRytBfyMsbEx8YC7cNuz0z/AFz8biMnxVGEpTWx9TDGU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niKJNVOi6pZCFwD+8z0PfPbGOMetW9U8IpdReZZDDEg+vH/6q+ivGvwj+Hdxr0+oSM0Vw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N2HOVHJ5zzzXG+Jb3VvCtj9o0rSkvbdI9zlv4ccbvUgZxjg815UXc9CD0Pme70e7tDJH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I9jWQG28/nX094Z8R+D/AB7byW9xALLUYvkaE4MbE7uY+5GBkjj8a4PxL4Tt1u7iCGSM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6jtW8WUeSxui/dOQ3fOeOv5VOkpPCMA2AT6c9Kdc2EkETv5bbY2CMFXnB61TQF0DD06N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1G7az7sKCMA9R3p5ZfuyDGO/qaiTJHyA9cf59qSRXOJOw7e3ehoCud3U9zzUwG9grdO9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BdYlLGmBdV48jjJPRcdcUkjJksnXuB0quN7KcfL6erZ9KkjVgSWO4dSAOnbmswIZAjgs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WSRwxwMdvw61rNh8r0PeoNvQcYyc+/tV7jsMUBguBgioGRsjOMDrjvmtWMfLnPJ/zzUM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FF7grGaeOeoOajf5unpjmnvE6rjr9/FNVvm2t1piEt7Vg/muePTsatXMUcgJ5wR2o34p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x+7VJmZRaM8gH5X7H1qDA6HjHVT1qw5eN1Azl1ZiMdNpxUBB3M+c565qXuaDgu9SASCQ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PlicEZ6Y78U9Jvm2Eccnrk5+lI7dRnjjHr702FiHDDAY8YJAqI5WRVbAzncfQelWlGRz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o3ElunekBdECuCp6Gse606QxuoYEbgd39DWrE2EIxkj8uewqSZ8qWXAyMnIyOnHtQFjg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AP4isXgMYmHofwr0+WNZMKxBC/KMcce9cRrVk0LtNGOG60GLRz0xj2tFubPTjoQKnhjE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3NVVjLPhzjtkjjjtVtD5eFz16cVSRlIjukXZsZQQfwArOwFYse/TFXrmVVBC7igxkkfy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uRjHI/lVCCRcZ3c4Bz601kI5Tk9/TpRIsm4bQSPXpV5E6EDnn/GgDIf5GJwMdMH0NROG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UVdmT940oAJHXdyMfjWb5jB1lVAMHDc9AeuKBomWFNqMd27ljjPbrmsm/h8yU7hnHQV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jeJOefyqjJuuJPN4Hr/k0yyGIqkJX7w4yaztQ2bf3fvVi6kaP5VGdp47j3rK3O0qsM4G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h7LqO6BQnJH8QyMVuQ5jcljhj69CafGo+6wP5Zx9agLb5PIdc88EHoDVsBt4+Yyf7/Un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vdR0Gwm1yLpGhKsep9eK8Uuo4wu3b6A59Pevq3wN4RudS8GlrRG/0hcLkcH1rOITO01H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ahp/zX+nnbdDGXU+nuprz3TXvtLuYI7Sd4lDiNhnjD8Ecdsda9U+CPgrV/DevSW/kP5F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OeSD3r3jxR8JvBVnc/aZU8kz/NjeUQH0FaKfLKxzzOTd9+WXgZwB25HvQgwoycj/AGjT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6D2oZumM88Zr6VnhFh5RjHABxnJxken41EzkN8hBA/hzyewpyRSHjjGecjn86tMjenPf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5ZASGH4gkciopnIU/wAz2/SppIShAA5OPTH+TUO/O5WXAC+uM+tA2YNw4JUHr81RHLDz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1pNCZJ3SPnbnPoM96GiGdjLnnke1AipaykuFbBz3/CuwSeKKHeT0HauOMeJcDkACrMh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1G9jcnyB81ZSSMBuJPt9ahVt2cDH+P0p4HUkfUYoAnRtxPY45461OSSATjnP5VUTG/OM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9cYPT1/OgBQ2fvdutAkYpjOG7jiq5kGcg/p1pu/dzjGD/wDWoNC6SmAuQc/09Kmg2k7s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kyRG3Q+1WbQww8Stndx04/GgC8QMDHH4f41mAAeYIwuRnntWm/yruHrjiq0gZge/AGe1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Oc4yB1/SrFqiLvYdyeD6/wCFWhHnBGD1GTxQ0TY4VgORnIINAEZcufm4Jxnjp/PilG7l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QFMsxBHBzj8PemAlWGOuMsB1Hr+FAEyKM8tjA/pU6yFsrwOAOvXtzVfdgfN1PH1qB5jg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wM7ULhDwAPqevvWdBtK46Djbx6UyQrll3K2D67j9aniZUUDaM9j65rQlomM6FWXJ5PTs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GlPTGAD29arXshU5AJxkdjisVpZWYI3Ibv25oJOyinF0nmDgdP8A9VX4eEVFI78VyEM7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HP5VtQXbOvoQDSaKTNkkE5IPTsM1SuSoVt4HfoTkAD/Gp0uUm3FTtPfjgYHI569Kw727+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tCY4OQemRjNMMbSnaep/zg1Wi3u3HNbX9nttDn8qoDICqRjBA9xzz6j0NVmhZXDcBuwI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excgcEk8dB71VZCx3jBDjqvI/wAmgCuQydBk9s/keKGJXYuRuPXOMn3qbb8pJI+UckkY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8r/WgC2HiY5bB68DGRWjFgRgKTwMZHX8awY9ifuxjnJwK04s5+TnjPTg0AakgwpZVwT6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7hd3U8cfiehPpVrcx+YnJxs49PSq0qJs4/H6UAZLkEnH8Xf/AB/CqFxjkgAgj8v8itC4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8aqFhIdxGDjH0WgzM/oSxGe1ICCRinELu3Iu1T2/wA/WlK7u1BoNykhIb5e+3oSKkRC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8806OEs2OQueSB+GK0PICfJyPXPJNAEToXBjznsx7HHrVFyVHTdyehrSQMmG7EfjxVGe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89aAMKXLPsXkjghhnj/CqtxezWsZNqFzzuAyOv51rtG+SrDHJGDWRdWzyllQHcw+XaP0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qmq3U2RcOjc4VW4z6HPaqc32m4lZbg7iCSSRwy/hXXS6cluQ04yeMhen4+tVxZL3G4DH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kzoYtigFchei+ue9SJp29tr7csQpKZwR6YrRWLZw5BznHfitvToyBtXoRwfTJp84Edvo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j+7/ALvtV+TS3wshAVcH/Pet+JY4oFZRuLZ6c/Wo769hjXbJtXb3HWkBxd5bxR5Tdzg5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A87hjg4GfT61v37q6kHHln+Hrk+ua5mVzknHB7+oPtVoiRdkfEZGOB7dulVEkbJ8vbg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Es+CPQHP0qNsZATgkjn0piLy6pmKX7O7AkYxjjn6/Sq0JfdmUgDHVu9RwJ820Y7hfy96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vA49etAFV2OO4JHQ4zSowIzuUgY+XHWnvB5n3eG9TjgVEyuhIRSCwzu+vXHJoAlnCyA7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frWLd2+9CCVb+6OvK9a2xuKlBnDElu+P/wBdQSllgPygZByPr/jTQH0d+x7fqPjZozSk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hfMlAG5eeW25ByOhNfuPepm3HfivwD/Z+uG034reG7teMXJWNACXYENuI+XHyrknJ5XI5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9ljz/Eg/lXdHYVZ2SMG0k/fbDW7Ku9fwrBijxOJRXQqcxk0yDjNTjIfNVraSRHA9a1d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FHnt7VUgMfxKu+yP+11rnvCblLqTPTbiuo1/BtCD6Vx/huT/AEx1HUg03sB6Zu3VHK2K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uzTSajTnrUwGazAmhI/jqQr3HSoZUZE3YpltMZFINAEmcHFRP8xp7gbhT9vXNAFq2k2R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TUbRmnDk4oA2kdZ0+vFVbaQqm0/eGaqIzKeOoq0eW3evP50FJBIQaWEqzFCccUxulVHb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ag/PVR17GpkvV27TzVWWQM2TQA3bUi5HBpkbg8GrojU80ARMOOlSxyEcVOyfJxVJwQcm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bK4UEVBFLtjqvPL61mBGZgX5qO5jR031TZtxIp6uxXYelAGbJH1qWJtgAqZ14qq2VNAF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VbfxiomJ3cUAbtpF51SywiEEetMsJQgwe9Sakf3fymkgI7dwXG4Zq++N2QMVj2O9/vfh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WMStHg9+1ZzwY4xwKmW/ITYwycdarmYHqetUA+P5egpWfK4pnmKFNQGVW4oAY/FZ92CY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YYYUAc0wx1p0bYNa9zY5XK1QS3YcN1oAA+Tg1aXlahSI7sGr0UZIOKAKUretU2JatGe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zZS/MN44rpAfl9q5VQyDP6VrQXO5MN9K0AW4zv55zVGaAEeuas3mUIbqKr+cGSgCoqYO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s1fhUFaAJJTshLE1ii5bJzzW06B12VhzW7xv8w4oA0YX3jFXFGGrLsXUuVzWhKdozQBZ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831qdX3cUjJzntQBATwVNQFADU0g70g7ZoAkiQ4GKnY4XDU9cd6c8e9floAzWjGelaFo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A3CpimDxQBsvKqLxWXI29yT3qKWU7cE9agikDMRQAtxbZWs7ZtGDW83+rNcvcSFHPNAF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7UkMolXnrUu1icAUAXINpTaaju5lg59qkhiOOaoapCzxnbQBPaXiXK8HkVFeSndgmuSt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mte7v4nj6cmgCtdzA8Z4xiuBuXKzOuc1qandlR161y7XALE5zmsZMpI1UnAXnmoprlfw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knz3rEojvcStkVmFdprRJLcGo3iYjpQAyPIXtSHjrT40J4IqK6QjkCgDrdPnt1tcbucD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ryazkJIxnr6UxkfOMZ5oMzStCTGN3XkGrM+502rWZEXiX881fS4yGDjpQBWY4Xaw/KuO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5QOrdWNdbNMDnHPsa4XVFY3JbGSOnegD0Xcq6cIc5XYuc9+K8Z1Ke7hvXjHyoOp7lq9e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naCp9fXNcNd28csjeYATk5rQDnlVpU3EdfWs+eQrmulaJShKjArmryFt3AzigDO3luvP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7VTihdpPmGK27ZFjXOKAN2RMWzEcnrzXJXkmwhugPGBXTpITB8zZ4Nc1eIwOT19KAKcM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71auZoxAw56cf0rILKGwP/rUN84x+FADBchmBPRuK0oT68Cuet4rhWImGBkgH1rYt32g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asZVjuQhsflVadf3hf+napoCflGBg/eHbmrZCEEY9R9PrQA7T2DfK/vWrJYrJGdvUc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xj/PWupiYGBgP4lweKAOOuGIDKfSsBIFeTnOM10l1AxYjJxVFrfy+exoAxdQtNvC9GFc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YNd3ecxA49vWuM35lkQD7u7qKAJkRwMbjx7U+ePEYxw/X2NLCQyBsDPXFWpMOhzzxnjt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+INlvfFVhliqg+3TgZqS9jOZEzyc4NRIBhVPQ9DQAOpKjH41GVGQPWrboB7+lV9vPHeg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0/+vRv3nqMn196aF9afHGAcY/TrQBOq5XryfywKuQgcblwO+O2faq+Mjg9BwPWp4doG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93FuQdMDqDVEJuOOBnr6cf41ZnmKoXXoOOnQDv8AjWcZCQMHgjkGgBxeQZBqaFpCQ/bp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pzjqehqzaSHeN4FAG1HEdu1+c/1rOntmtpg4+6f881qLMoyWIwBn/IrMu7kynkEHnqP6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jqamKbW39OMfzrEiuGhyRyfpVxr52G7jigCS5l3Dae3HTtWU785A6jFSM7yHJ/Komx/9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r1q2y5Rn64rNQqp+XpmtIOBAzegx0oMzyTx9dStol4LUEFFLM4JBXZzjGOc9K/Kzxdrj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96XxjjH5/hX6V/FfX7PQ/DOoTXBuF3Dy1aDiQyNny+xG3dy3+zmvy71KUzXjBlxIpyw9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fP5w9LIhiMlxPmQdc59Kq3h8lwmfl6cc/hTrm8MCHYu1sduRXHyXkxc+Y+4ZyamlT1PH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zRKpTPJ6+9Z80iqfLzlscn69qpyzF3LPj0x6CoySGPfd613RpHvUqPLEnRUYZdfXioWA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UtuwfShSGyDxWh1EbYUFhyTQeEGefWpgvtuC96V0BUMBkN/CK0ArxgN1457dTXT2gbUI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c4rmfMKfLjGPzrV0CVBeneeSvA6ZNc+Kp+5zmtJ62NKxtprW8QOejD+f+FfcHgHTZYLI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PYgDJXHGfrXjHgvwZLdalHLdRrPCwypxwQcdRyD3r6407TU0q2SJQCXYL7/n7D8K+Xxm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Rko6mtbRgLtfgoDlvWpMLjAyMHb09u3bmn8KMD+MEfdB4P8AhUTgBiGU55HXAHrxXi9T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nue3b8aiZizn2G3j096lAB6nr+Ix9KPldCpGBkcHocdKozIsHnjHr6UZz8q8kcDnrn+l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Yx0zmgtGT85+769+Mc0ARMvAxkdfx9Rikx82w8eo7njpRvUkRscgYBP+17DpSAhvU4+n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MzgkZUgYB9R61Z8wkAH5mx09PzqoUx+7f5l5OW6/pSrGyjnKnGRnH+TQaFpiOGyOMjP1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uJ65G4D3qwoI42/L6evrSYQNuK8c5x09s0AJ8yRgMR368H349KYZokBaRsDPOBnr/TPW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IVIyvT+LOOT3oAsZ+fDdFPP0I6UxixCDn5/l45KnHc+1IY2jBKjC9+np6UKDuGzOxgM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VzgjaMDpQjyZ25wevH8Q/nTOWYbc8+vf8akjQBVQctz+APSgCYrlgHPalZiB7Ejtmmed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MDjtQA0jcWJxx0OPX1oADA7flPfd2H49akCk84wP8/nQSpxzxuxzn+tAC7+C6HBOMcjG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gzfMB264qJmViuzhQOnvTSGyc56/nV6gOYjed2effOB/+qnbuhJHHIPt75poGE2g7uc/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uRuHQAe1GoCKfm2t0PUj0x0H1p5Gck4OcFeOQMetMbHUY445757AUE4HPUDGOxGOM/yp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6/yppKtGzFQwPXAydvpx1zUYIZUJ4BxnIy2B/MVKhfHQbt3XnGF/xqQFjLyIHxgjja39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HO5uh/u/hzUxHzAcBec4GTTCfTHHQjvWgDyWwpZlBGM5H3h79uac7hWbcAu7t1P6VCQV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4pr7sENjnPT36ZoAlGwsNmfMYbeTjgdetKMLnJxjjLdKQMyqC8pcY2kH5vmP4VYBIx8v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DPJIP8AOlPXA+bjrim544IOM9+tKoL4B5/+t9aACTKjJHPJ/L14NNLZXaflxw4HQn68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xkd+3Jz7UwHEmOq8nJ5GcenpQZ2F6cqo+XrwMH/CmgAxEMo5JPIySOnOevTvmhGOzJGf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VlK8bh0I6/QjtQAjj5cd/TFQSso4HzZHTgg1b2tjcvbr/hVF4x9/j3AFBoOLhw5BGFOC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rSfK+wcrn+E57VZJ78YI4+nQ1SkjH+r7H9CPegBPMOMnaR6dSKlDZGT9Kq7u3HH5UoY4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ATPtK8dO/wD9apolGCrHnnnH+fpUKseMckHvSuw2ZwSBnoM+/NADm2nCggZ6n/6/rTWO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B9c9abncpY5wWyOfX2qHk4Urkk8jH+NADGSRnIDsE9OxJ9ulTmDcp+bjvvwMfXFIuQNp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fxd1IoAqqu5eVPA2gkev1oAGD6N1qwRuYKzDd94ZPpx171CQ3DDoRzngfWgAYO2AOi8f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8bsjPU+lPV92NvIGef8APWnZ2DPY+tADXjwECn+H/JPamnLMzqv3cEkjCnI7ZGPyqQHJ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aYSZPlb688gduBQALwd2D8+Rg9qWQ4AB4wOdoz1PT8qWQDyV38NuwQO9KqDnoB/eHGaA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8zbz7D0qJRzgHgcLgdOP5VeeEMpRQAOec4PIGfrVONFXCyNnHGe3NAE0ecYfH8v06GiSQ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pchQI2Hb0zR5e8ADap/2jnmgB0ZGCccDGT6+30phQyyb2XBxk8cYPH607yygHG/PXilT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5OKAInyFxnJ7dMGpIpFG9duSeoPTB/SpcgxHIAJ+lUmUKQUBKg8c5yO9AGg+4ZbIA7r3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FYsQCMev9KnQq0ZidmYjIbI5x24HY9qRojnd3HYfTJ/LvQBC2McseeAOx+tM3FMMpBXO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lh83UiolA3hcY9+340ASEDdtYEZIwf8APWglt+WKkfXn8R70mcksRnpnqR/k0zO4bl57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hiwkxlyN3Hp60x2TcXHfHUnGDTMEjAPI47YxRgY6cN6/1zQArSqcgDvj2x9KYrZQpg9M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0ABd24lc4PcUuMPkHJ7dMcdfrQAiBiMtn5gGHPX+lRnn2/yatgOIxuxtJ/lVV8A5z1HT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DHHGD6Gq4O3CnkkemR+IqyFDZ68Hj3pfL43DGzvk5oAhCnPHOc4yKupGVcDPH3jgA9u5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0qDnG0n/ABqFrh1j+Z+w7bj78e4rSG5z1PhOF+IGiTalpcz2hTzQC2xgfnA6884Ydh3r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5h/F65/pX1rr5+2WNxaq3kLMpDMvUA9eucZ6H2r5iZFinMEuwtE5TP8An1r9C4dqN07M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UogwQqq/Uno3rSsjuGPcrxmr+5QF2ZyqnHH3gOtZhvgZTheDww6ivrfiPldiaKFImjDZ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PPKrq4cKqnpjI/H1qoWyPl29Op69Oapss0sY8xiWYHGePl9qYHdwutwiTqwLY/u446Yx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F+VAVAx0A9PWuAtr+5R1tGcLH/FiMBse5xyK6NLkwSAMwfPK8DJ9gK2jMiUUdb5TMu5G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YJqmowm1D1Yk49D2+tVWu0uDuiLFXH4cen1pycoC2QpHU9+M89q6ImLVi0scTDbIoIPYj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z2BIx7ryT6/Sqc1wUh3qGZl9f/rCpY1uvIVpcL7EDke+aGiXqIY93zFznJ/Mimso4CIe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oftPlkufmEmDn6fTvVt1LBVyRkZI7fQ/WhoZTkSJSynq44bdu6c8HpUyQqdu9i2ADk9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iMCIAdG5Gfb0pge4gkRwwIxypxknP9RU8vc0UlbUkvYHtvlDZbHzLntXLTztMScjcOpA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cXEpY46Alj3z6VhTCUjPl5/DI+lUlYyqu6Ks7O6IqqMN3Pb61QaLYT8ox1/Ada1lgaQ8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nttq+WQA69z1x/8AXrKo0c6TZiM8bMyIgBHU1TckzhEbjjp3PvWiYnG6GXH8XPQ1II7Y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iOKw2N4QtdnTabevp3EZzkZdTyCMdwcgj8K9a8E/FDUtPvLeTe6GwVmjYOykN/Dj0xXh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ufQelatu4nkK25AIwdwBx0yd31rhxGEhPdbns4PMalN6PQ/WLwT8TdF+K9lANbxZ6zYx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RIxdtqfIMAcnBPXIHXJPqWpePPDfhnRvsV6P7WCod8RTzTJ32lm4yW6Z4FfiZczmJxcA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P6GvUdO+NGswRR2iSO8YjjR0kYSIEQEbQP4c5xn0r43G8JQc3OnsfW4TiGE48lR6n6r+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2fxH4SWWzvrLa11aMmxFMgIV1xlWDBT909uRzzhfFvwdrWlLLrGmwSvFId0rKM4/vZ9Q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UdJs/EVxK92dPins1Vg/EQYP6+3I6d6+tP8AhbMEckd3BqWneIdMuJGheOB0JG04Yjk5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+a+VxWVVaM3Cx7tHFxlHRng/hhLrWyLa+QhyOSOmenNb+sfC5ILd5PN3uwyiqOvf869+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0kQWkkoLbECrJwPbtXi/i3SPHPhu/F3B51zCGLJuAIIB569q8w76VQ8X1HQL/TJTHIjk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as24tJWiG9CMHIz3xzzX1Nqlxp154V/tzUIfKeMI0kbDlSeOK8ma103W4T9ib5mzg9aL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CHO1s9PWmPHGQGfktySe/wBa6G90e7099s8e7rj/ABrKlthwVG7PWncdhkXKBW684K9q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/Ew9ai85MbdwUe/oOtObzGUdVHp659aTBIhlO4bWUE8j+lTQAeVjuG5Pp2xUpRc4Ocjr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DexZeApOVx26YpFGgkiL8pGD9frVJpNzev1pP9Z+77DHUf1qWOBmyW5AH4d6AKT58vc2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fn1p9wnBPaq6MgIj5z+lAGkIDtwMZPHzdMGmvGFyG+6OlXI4/wB1tdzjHscY9jUE5JXH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9q0MzOaMNlsAnpyOx61AYUcEKPYY7/WpuWO8qeBgD6irCozLnHH/ANagDM2MpO5dvUY9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9RVyVdzbkBJPt1PpVWYxkkHOB29SRjFAFGOXjjqanC7l3BcqTk0whCBtA2+1OjIYAo2B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rknj37+1QtlmChmC9Qn8NTMMKAD16+tR44HHPTNA7IdGSVLkgjpjvmo57RbpCpCtgcem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uRnpxn8c05mYIxTqQcenFAjz/UbB4HkY45PyDt9KzI/4dw3BjyeBXY6hb+dlG64+8efw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9yyLuX/ax+gppnPKJTvLlfliAOOmepqvC/JK0skPmS+Zzx1+lOWPbkjsOgFWJ7EydPm4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IHHpyKlQZbb656n0pjJ94E5B9R2oIKlxH5kTNgMcEds471gOwKGKUAbR19RXTSDy1LHI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5+csSucDHPr/AIUDRSt4gy4UrtGeW9KeSwXHBHU9uPT0NRbQnG0KAcdu9P3kEryx/If4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eSAuTkgDjmq/mCJPqec/4VovhztckhcDdx81VZrTB3jBGM02BPGUKbgcg+vpWareXcEs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XcZo2JLdR2/KqNxHIsweLp/OkBavU3MgVTJkg7V/i9q/Tv4HR2emfDv7Rdj7QwXfEj8f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+v1r8ydKaaS8ij4b5ulfZvgf4iWvhn7NoOqSBLV1Ct3I3DGffk4x+NEVcUz02X9oPTjr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qTKhmU7pPkbDLyvAbkeuKofGzxddfEXww/8AYEsqy6YcSxKSEZGzk7h1K+gPU8+lcfrv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q6cv7os0uPf69DycitWy0DVpdZAgibyJFIBI46d+3eurCvlqqe9jmlsejuzDJJ+mAc8d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B3NUXk28HGT9cc80+NurHAwOpH5/WvfZ4hqxtgkHt3q0ACN27qPujFYX2wAAuMNjk461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59B26daQzRkDFfVfT6VlzJznnkd+3tVyK5FyWwOOgHXrVhYs8t1JP4/nQNmeIMKGlOfb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5LEn6VvyIFjIbk4P5VzUhJBIx12g+1BZCsY83nnFJIRs3Ecngf4/lUbybPl6H+nv7YqI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0GY0bS20YI6n3JqfyzjIP1+lSW4ixhu2as9ScjCe4/OgCiOOnJ549aiklZ+EHJzjPp9P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Rntxx0qpJHgdsDr6UAU1yg9Sf1qRZgCA2Dnr3psgxkkcVTaQDj8OKDQ2iynmM1YhlA+8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G3yZ4/yK0rRl4J5BHcdqANLOF+ck47Z6/nTNrtwAPcH0/KrcjeYRheMY+gHpVaXduLnA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GdGwx+meaijuWGQT+YGKhmkAPz85PXqazmkUkJlVBPPQ9fWgDQlvDjGc/XpUL/6xn3EH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aobtsh3qCMHPpTTeO8u9QANpBzz04A/SgDTN103ngflVCW53A5GQOvvVZpPPyccD05B5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z1zQBCuJMlQFGRninRebkoxyAPu9c1MsSrx+fvV2KNVPABbnOR60AZd6jeUwHOWGcCuO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HAOK7+UbhtyygdhyDWSNNjeUyYyfc+vtQS0Z8BGCr85yeOT+ta0SgApkZxmg6ZGDndyp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DsXC4JzjtgUEkHT2yP51A0JlP949zWg8JYe2ew/xpPLQHg9up4zQBa0+zUfMwwV6Z/PF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HX6dxUEaoVCY7c59OlakMYEZ3Dk4PH0oNCr5EcgO8bl6bTnJ/wDrVnyxLjKBQB27YrUu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8HnHt7VhtIVzx8gzz2Ix6d6AK88Q8sZXdlfu/L+Z9q5tZvPZnYt8pwW+vbFdVIV8sFF3c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QJAC3IBCggkd/egDEis5pyPKxtIye/1rWhsHU8nPOcenFbdtBGkYAA/rVwfIhZsKOpPa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49fT/wDXTb2Jo1zjOPvdjWskuxN5brwBjJ5rmryXzH2EkjnP0+lAGRcojFiPmJ9sZ/C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9q1dvljaBubvn8ulVLmJ4Qvk42nPbp+dAGW4Idh7YHrSKmcjPLZzSuxH3sYyf1py3EEc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K1AF2LqNwGOB/Sr0kTqinaf3g6AccVSt2WQAr0IPI9utbjX0bQeUFGR/e/LmgDAzh/L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CoHRWUAsFx198DOPStC4WI/MvzAd8f8A66ypZQ5wmM9OePWgCvPvMZZB87fien5VVUzK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Wr0cw29eOc5PY0xRvbHGW7n6Y6+lBMiJIg8ayZJHQ8f0qaWzTYcrtH0HQ+tQygREDC7m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xSSlGWR8NzkgDnPrQSUmtoxIF4/pitOCBFTYDxknNRq395Rjt/n6VYhYZZ3IVduQP8ig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YRQcL3wfSsvUZAZW7g5A4zUk8gD+ZGfk6fn1rHuZyZGiRgc9R3OfSgzMi83bmj6g/qfS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5JAXqeK13jCjzWRc55wf0q/a2Qmyz4wO1WiJHMeWzKsZxgZ+pqUIsiFdvuAa3pbSJWwq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I20QDNnG3ls/1xTEUEXagOcdRtPJ96bI643E/KmSTjgZqSWCTDLISSwyGHpWfhk65btj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gcqMHjHP1pEkG0kf6scMf7uRnp71H5C7MtjPGS3TNRAlMt0AHzHtzx+VAGq4B4xtUenf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oBxgHGVAyMmrI27vLBHqR1HA7Y9aZMgdBsDYb7xAzyR0oA674eajZ6Z420K4luUSaC5U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Qfqa/oS0uZrzQbGeQAO8CblHODjBr+cLSEVby3jOyNXuIOZIBOA28YYr3xk1/Qn8Op4m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2QcHP4nPXNd8fgRNb4UdWV2Amplk/cGo58cioFb90RTJMK+dml9qv2Cb1w1Zt3wTgVbs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O8SLttmPpXB+GDjVD/tZrvvE+W0yRgM5FeeaACmoxkD603sB6vJjkVmy5q6TnNQOuagC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0gfFY9wjhs9qfay7G2k1oB1MoBTDVXRFXoMVEZflHekSbdxWYFoxKSDUrxLiod3GacZN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s1SNTKAAk1NG2eDTNgNWEFAAehJrNnDNnFbDqCpqsIxk5oNDB/eg1KGfvWo0a56VFNCp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YVvwygqDXMyqVrUgZvKGaANxZVJwahuMdqyxIQ+M1bGXWgB0cqqTmqVzPuO1elU7yf7O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iswHyPjirkEizDHcVWmhO3dVCEyQ3APY0Ab231pJLfcucVdQAgN61KcYxQBzk0JU1VXI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0qgU3cigC/bygYHrWhcAum08iue8wIea1orlWXBqkgL1uqKvTmpn2EbTyagjkG31qJ5P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mYrV5XyMVVmXNICssxZeaUSndzTTGRTWAoA04wGHPNWdnr0qhaNxzzWrwRmtAIZNoXmq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aQKxYLl43O/mgDYaHaN1SQfLnPeq7ajEUAapY3VhuFADpI0Y9OtNNupGMVKDk1YQZoAy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DmNhmt+UL04x61Xe2hlGGIrQDNmmLriqicAg065j+zybWOQelOhjMre1AE8QLHpWjgIK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jYWgCRWJOKJ0MybTWf52x8kcVqQuknK0Ac6I5ra5yF+U1tSupj3Eda1nt1dckVm3MWFw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MHpWkenFZB+WUHHHpXSRokkW4CgDLdcjFRhMGrske1qhcYXNADcgCnC4MfbIqr5vNDsp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uARSuy7fes+Hjipj1PpWYDyNwpka7WzTN+2rKMGFUmBdDhoyOOlc5d22cnjmuhRM8DvV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HPQAxOAeldXD5UqDaBmsTylzwKswv5Dj3oA2ZICq7hWXc7dpBrVNwjRYrnrpsEihgY8s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1CAKtzTjeR6Vh3bE/OelZNgc1rikt8lca5bJ5Ndpcyo7EMK52/gQcrxWBoZkIKRhCxfH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4g015aALPnKnWrUU0chwDWKQ0nAOadCXTk0Adrp1pHcy4I4rR1LQ0VcqK4611CSFtyGt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JoAX7AFQ4qAxgcGpItQeZcbMVJICct60GZX8rgj1FRMpRWPtVh2UVUd1YUAY80zZasC4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rpOT71zF9dz2sim3HzZAGR3JxQB30UDwWILDjYMZrhrlg8xIPGeteg3EpGn7GILbQOPp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6A4Oa0AsiRfLIKkdRz3/AJ1lSwl8n/OKu9Rimbl6bh9KAMnycNzxWhFFu4606WPceBmn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Y9o+T5W7+tYd44VW3Ak/p+VatzqCQw7MbpO57Vyd1cCZ8kgZ6DvQBRYlicjOfxqaGMO5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ioy2CTgHmr8QyBQBD5LYxncf5U6GN4yBt+XknNakMbMSxA2j73brV0xCP5gN34UAZ3zD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FGzcHn196jbeTzk559c06FmO2WPj/wCt1zQBrW9oqEKF7flmtXHy7BwMcU2PlN23rxUc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AGdIAzHvTBbechHBb0pjFtx9PStO0wU6fMetAHFaqjLuQrwo+grjc718z1zXqWtQrJBI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vLFXeAPTigC5DtIzV4hdjsRlhngdMVTi+UfN/wDrqbzV8tj/AJ5oA5h33Of1zUqRIoBP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LyTjn8cg0dVyDx7AflQBGcbsdaiIHNTEHOKTZ8tAEI3ZwBnuakzTWfYcDjI5+npSRksO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cH1qYPjoN3sKqj72RnjtUnWgCwzLNEcjAYdP5/rms0Ap8uM+/ari/Lx/Dzx7mmsAaAKu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g81JjAP8qeuNvFAFnLMuCT71TcnkA/nVjgr833arsQ3SgnlGgkgA9+c47/T+dS5xTWAx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+3WgLERkUZ+bDNxShvfIAqGWEnpyaSDkFTzg4oKLWOO1Jc3Pl2+3jLd6ubPlzjt/KsjV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pJFBkz5c+Puu2Wn+HJGZXa4a4hijATcvzHkseijBxngc1+fl9MHmkuiFBOW2njjv6819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2hSWokGZ2iGFOGcB9w3A9QMDt6e1fAt5M7r5aOdp6itZ0U48x8/jE5z5C3ealHK/HesO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GN22htwbPNEIl0cP7NEy/u1wBn61Fhd3C8H17VLlByGJDevUU0tk4FbncNdQeDx6Uzn7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zIMjtURyT8hyO/FAC/Mnyj8qb5ncfiKezA/KfwNVm46+laAMlbe2cAV7X8KvC0V/Mk93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WHmLhuACB6nPXrXmXhrRrjV9WtokiZ4vNUOduV9wfwr9MPAHg/T/AAxp8k1rbiBpyJAm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7GvIzTEpxdNHo4ClzTu0aum+G4NIgWC2iWFVXJRf8fpV+WNim5Dg/mDnsfepp7kfxEKC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bzGZgRgdSO3vj0r5Ss7n1lGFkIJ/m2SNyA3QZGT0q0cbdrDKn2znNUCjQvvbqG6diD6m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joTzu+npXKblk8NtK/Mc/Lx+dQZUk+YcdjxSuAEMkiNgYJ4656fhULsu9lPUnHPc4rQ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z24/WoAWJICAIw5/z71KV+UBsc5xnDfWmyAMVPBBzg/pQAbJCAMEj+LjqKYqA5Jyv19K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iWBI6j61HI43YLDJHTvxWYES/K4Kj5gp54zjvTiS5JHzMwGQcHj86gk+ZCDxk7cfXjvS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sdRQaFiPnAdH/u9Rz6fjT+WHI9yPT64pmFyfQ4LE+9NJyxUkDOevt9KAGhMLsJyCc49M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4Y9F/D1oxydwOM9O+PShcFcAAk52ZPQdMGgBX29/vE9/emkKhAb5ucY6EVJ8mOMEt0I6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EE8gjGS2aALCxwhuUyPSonAyc85Y8dad0AUtkrkY9PrxVeU+W5OOC/zFxg/hQBMEP3gp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373PX6ciq2FD7vmyRgr2x/8AXqwoO3oRu6f7Xb9aAH4G87UwCMZ9ccYqJ9+doUkAZz7n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D0NP25baxA6kfMcYoAYoBA3ALggcnvjmnjcrKSC/sPfjpUOT90Nzg9Oen1+tShhyMliO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gIVK4Ucn0/OmoA555+vNSbYxGQ3U/L6jP9KgjZgfJXbjkY2/nRoBYbGd2fUfN059vems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T1Bx+VN8xFHCgLgA7uOvp9KcZWIb5AVByD2PHX8fSpAhfbEpCDoMLnjlvr604jgB1AG3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liDjkDPruIFJGCyq0ikMy4ZD2/H3oAmiZW+VV5YklwMClAG7bkHJPtkVDukXBXYw/iDd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Ju3sI9pU9Ox/P3rQC0ckZI78e1MCFuARk+v60ilCpVlxuGSD8wJpAxDeoPHQDFAE4wuC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v3iQTuPXHvQBhQG5B5B9fzpxJ3nC/wAu1AC9F564PI6D61GXYZ2AHg/w9+lKdp/EEED3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pwOPzoAhK7DsY5xwxPPOPekyD8gG4+v/AOv2qV9q4CdCB3wQe/6VCwDKN/QHjjnPSgCV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N2Dzk56575/Sq42gs3Qnrjn86CXiTGAeMZPrQBYdBnHOMEH056+1Q/dbKkDjt6dKRbkF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0xUJZEUl/wACMNuz1GPagAdsDDJkg44IIqs4Hpk5wD/d46UskmF4AAfkqDnn6VCr7SMg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Sfl3Fj274/2RULDZkN2q1LIApfA+Y4wB6+lV2GO4IP8AnmgBsZQ4YZwRyCO3frUnzAZP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npSc4I3ZJ3dR3Pb+dIcknCjb39uOeoxigByED5JME88gZ59xSPw3AAbp07fTmgOUw0bL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oXIRw338g85wOeo96AJxGFXGPM6srdePWk48vPysgOc/e69eKr7xndjnAGMevFBXaSrK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pi7Z+Tb/AAjnqO9MCOf+WLvlsfuzkYHr/wDqqJWzkbMNnnt+WadJ6YbOCeDx/uk0AGAM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2QOOp446fnmkQ7eCcnIBBHT6GlPIO4qOufp+NAC8bjj+EnBHfHFNIT/lpwCD2zn1pQnH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KkjVpD5a4xzw54/WgBNuJGTBXrjfwx/D0puSACCNpByOtAfIDkOQTgHseP5U3eqIqdxx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zEVSR8pLDGRjp1qo6gjIOc5qw/XkFguOBjj8+oxTHTcCUHGOegx/+ugCJQfu5G0gnPfk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q7t2QM54/wA+9MzsxE3IAI6nGP8A61M2oMKygjGPbp35oAnePYwO7APrzwKoMhjlZ4+m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AUG/nJ+Y9MZpHJk+/wDNnofT/IoARH34bPBHpyue1V3IjkKlty4zwM4xUihFiER6Zxnr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u28NxtUZAoAtxJkr9Dg4+Yr3HfipGXHTJ7Y7kelRRvkYHKjjuAPWrSfN/wAC/ID9c0AQ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k9fUVEwCZUfUj68/1qaRXMTeUqmQD7jNtUg+vWqZwAcZZdxPTcfw9f1oE2HzY2k5zn/P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TgcfQ9+3NI0mxsYH+NJuZgScqM4CHkEDr+faggkQexPYZ9KCuTtcHtjn9KMjls/72fXF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dyKykDLHjj/ADikVercIF+X8/btTSQOQSB0OeenWnx9P3mAJBluM8gcCg0LAVU4UkNj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HGB5igeYB97qF4yc+1PVmCh9oJ7j27/hSMHUnnBGRj+E5/nwaDMqsD+Hf+vWlVyBuYde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XhcdflzyOaQpgY/KgTIJdrqGx09Dg8+39KxZ7ef7T5gkAgOPlOdx9fw9q3X+8UZc455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lOh9B0rSJy1NjnNcnWQvBEDgjbkd8nH5V4RqWj3dlcSSTo2x2ypK4zXvljYx3E6CT7qn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Z3mj219EkDxAhVYRsw+5uGCB7V7uCzX6voeNjcF7WNj4+8za3cfw47VQurR3m/cBcZ55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WqeS9/oc1u5jjY/ZtrIWIGcAnIyffArxIx31jevY6hCYpo/vKSDj8eh/CvucBmdOpC6Z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NCLZXKqWBwB37Y+lKy4+/wDOzDgg4x6jND3U8J5+ZCenXPsBVXZPNIVAwn+17+vtXrx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tUyJLksS3IIA+XuPpU0tzuDIY1HYEDnce30qGYLbLvzgcKD2G6qUU8fnJKBvj4yW5yfX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52ottcKAP4K6KN0TYXkBGNvXjBrmXktpFWSE7M4+XbyKsRtEcOBjPX0yO3St4TIkrnTT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drN06/4VAsm/92/IH8fXn2qjC4zuQMDgbs9CMdh0rRVId3mEMcjHqPqB71rzGUtCMoJW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b86t+bE5VQw3HGAeuemDUQjdE6ZVhkgD6/jWKbaSWbzsHYgwMdj+NaaWIuzbcFui5OSC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2z75wSR0B9qclxOrrH96OQkZPAyatmKNSJEACtz1pFXRXd4lh2smMcYPWqsE6scFBnvz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x82MHjnmsGYGKfbkKGPJ/oKcmVotxLwxzN8qlAp4I+7iufuizz5TkHvjjPoK07ufhgGG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HEh4T5v8jpXJLULIqzqVG8/wjJwOmK5e9upJpWxwq4wcZ69a6l5w6Yf5cDJ+me4rHu7V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Bx61hM091I0IYXjtVEnJwdx9c1NYp9mk8zPBB/Wks3ZrcpOe2OmetZ8ssnn7Dxk9O208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LHSMvnwySZyOAQR2qEaekMJfGZMEnH8WelS27PyD91hjbu+9VxHdBtkwScjp1oavoCbT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IXZcgfMp9un51t+FfFHiLSYmhtLxxEs/mmIgFS7cEk4yR6jOP1rGaKJ0Kghv9nIz0x05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o/xbV/u81hUoQlBxa0Z6dHG1OrPcLD4v+I451TWJSoGAXjYjcOn3v4QR1r7n+C/xKv8A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qLqm2JfIjXDGzhUMMSOfmcOcKOuMe9flLqLXEsTmUbW28Dnn86teBvGOu+BNetvEOhTF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dVI54wQSCDxXy+P4cpVqcnHRns4XPJU5e9sftvpt94SubyfwfrDPBNqebYK4DI7MDjYQ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15RqvwE8Waf4hkfw9Mhs48PG8jHnr8rHocfrXmXhb9pz4beKbGK78VNFpms2OZJERSwH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B5Ayfwr024/aLn0O126To017DHuUPNIIieccDD5XHIPf0r4mWS4pNpxPsaGY06ivFnY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20ZmjyJD24rjdT8I6TrCPdaZcRnH3ghwOnToc1634f17wn8ZfCcmsW0BtrlW8m8tmbmJ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vjivNLTwzNomvGKzcvauBu2nKHj/ACa82rTdOThI76NbmueNap4Tltz0Jw3Tb1z2/wA9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/dGMnvyev4V7n8Rrt/Ckcc11bM63UgRCPund15wfyrAsdMsNZQNGEZmHTrj86ybOhSue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aasayNnkZ6ZOcH/9VdT4g8M3+iXPCMUl+Yd+3I+gxXKmKUAHyyCOCe7e/wDShO42NAxJ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i2suAMqg4X/PaqCwsflK9jgdMVajOEyewI9fwpkmfPNHGxI5B64x/npUFvFEszSxry3A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MaSSEBMkdNy446Dj3p4hAjII9evv161oU2TyElDGCOeCOo6YPNVIQf4yzMMg5A65I/Ii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cf56fjTiBgZG4qu0EDGR7+tZklUwYO4Lk5z+HrVgqIueHHp7VWuFaVfJPyeZwD7Ulojx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PT8jWgDpMFmZASGxlfT0rOniiVd3sOvXNaEkCshniPzMRhlPYGq8UjDnb5hI59z3FAGT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oPaoIIpH6D6n3radFdsyZ+Xg88jnmrCoFTjn8ulA20Z/kLECDyfWq00eMN/C3Qdc5rWl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KovGASMbmx1znt0FArGdsOcHv61HJkRNsz7DpwatyQsGDljkf0p2/OSec9RQBk5DgA8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JMhTtHTNdjHaLK5f7owSD2+lZl5aRzNgjkZoJqQPPZXEWI2PQHJNV/NySSCPUYqbVIJb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NUVbeA5PatDB7FlZBng8ZxjpmkuJByg+YdMevrUJVycqP/rU4RPIdzA5/OggVWka1cMm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D8qudxwTnpxWqxYRlRxuBHFVUi2rkgEMD6c0DREbYStyBt53Z64/lVJ04PoOPQVteZHH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zmsEWrvvlWRjnsaCzN8mMOZd2R129eD60rq339vyDp2H0qZB+8KcZ6fh71I6NCjvj5OP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RIjZMy7CDxjpWZPKGufmTBXO3nOV71vSxRTbZR0PUEfnWdcplSiKcD+Xp+NIDd8C6YLv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n65r3PxN8O9VutRt7mCNn2YJz0z615h8JUt28UWk90xWMSJ90ZHJ/rX6ZeINd0PQdLFw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tySfSt4oznIz/hF4fSXQY7TxLF5s0cfLvnqB0rxX4ifGi++H3jCPw2bGGZJnZISON6h9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R+ByKsaJ8dNc1G4uPslnFbQrxGCv8P8Atc81wFx4eh8X2cl5fAPPZyeeJH7MhPXPYc11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ipPk0PZmUZ2r83ABb144/Q0vAYcZIHT0/wD11ovayO2R93kHj8KrXkOyNj/FgAe/avXZ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uP4uOvOeP0p0Mh24PbPUdyajYEHLc4HJI7VOkYQbic/NtOf8+lIZp2e/cMdD1/w+tdUq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Bo33KST1GeBWsb6TZ5fC/rQBLeyJGNmOR1U1zF1KjSF4/wCLsauXU3mHzC25j0PXOf6V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n5u/OOn0oKZVcB4zFk85HY4z+nFWbS3kSFYd5k25yW5J6/h3qRI0VkPXPJUjqR2q2qde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lZm7AHOSMfhWhE0jqNy4xxg8/l7VEuN+XxVrIKgjA7fpQaC5AOBznI4qLZuU55bq2TnI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BJIADn5c5GTjBoAy7nGCoH/Ae9Zbdc9h2qxeySgKUGcnk1ns5Hvnqe9ZgXYSWcJ2PPtX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I5rMsIo5AD0I6D/ABroE+RBEcEHqT/SgCuRsOAeP0qCSRVX9Oalm4I3Hd2//XVGUscDp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LjOT+Hfj3+tUOM/L0Hp0P1rRn+YEgDOec+lVfJkK/KPb1z+HvQBGuW+72/limLE7tjGT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yKFbnkHdVhomZkRhtAyWJI5OOhoAxTbOo7DOMcY60yNJC+x9uw4Vf6/rW08cZyF5z/dH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4wME+3FaAMhTuApHQnuB78VPsLK475P+fxp5ClSMH6g46fSkY7OSAYyfmUDnn3oFYosB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f1qTb5MbCTHz/KMnGFPtTTK6g/Ljnd0+vFVZ7j7RIqNjGAMevt+NAWNCP95nAz/CV7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5OKVfnG88DgEL/KnsDu6YXkDP/16BkbRydV6HPPXrVV4lcH5AR9OQc962o4mYjj5Txkd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zdT/ACoAwbHzpATKoBwM/jW2JECYGPlUjPoPWrH2cL0AA6Gs6/jZAAoyh+8Qe3pQBVub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2/r+dZxTgHglvvKPepmLH5V25xVq3txIckE4/KgCnHGWOMEL69uO1XYVEQO3IOMc1bki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9/eqzSrECjgsBkZPagCUybO2QPfj/JqMOFyxJw/945HWq/msi/OuF6c8VW884yRjPr3o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j+lUHCff4wPUVVuJDnavXG3leDSwvIvBPPTp0oAkmQlwSqlSD15rJuJbd/MAONvY9/z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EH07DFcRNIHkkJ+7khf9rNAEErgj0X09qqOvm+h7fhUhDsuCDvx0pdqudp+9/jQBLbu0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cda6HzlYZ5UeuM8Vzaoyyctx1wV7frW3CBt+9x/M9+oNAEcr5X5ghDdNp3YHqRis0KC2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6HpU91JuuCoPA4x/ntUAkyNmSPU5/TmgBTGowVYPxg45OOnNSKpT6+/pQMMCGzjGcDGO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Hv8A0oAjeOSU/KPlHUn/AOvVMhVJGQNvUDp61YdgykfeB5x2IqlOxf8AdgfMzd8ehzxQ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dg5BPTnrUb3DTYRcE4wFbp6d6rzIoU88Hk/hmq7EY3dKCC+8yFSAeGHPaqQQzMGGMKck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MEfeNS2kkW8gljnJHbb9c00ZiGBmPy8j1NXWCIm1GJHuRjP1NVXliHyqw+n1rPklUbRn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A03cSyM3BzknvVR7lAxjk+VgOh7/AIVCsjN6+g47dvzqrNDDIysxwFJzn0xigCW4nU7l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61nGEycrhxkjpmrEkRU4IIPYY6//AK6sbInCvjaO3PrQBQwpGcHAIz2qrtPzZbduz78H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yRkY/r61HHsbIXOMdf5jmgCZGXaoAAAXFPndtzZZiDx14yackeP7oG35Qe9JJ+7HzHls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9CuY7bW7Vnhf5pY/myNo56nnnjI6d6/eT4PmFvAejzWyokUlsGVYx8vJJyPrnPvX4Pad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Byw2g5UdeDX7u/APL/CXw8rpteOxjUr6YGMenGMV2x+FIVXSCieoSnrmmoN0ZxSzdDmo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Pc9SKltztjxSTr8xp0KkjFZgSXjJJZvE3fj9K880uLZqW0fwnFd7PgRsT2BribJgusNj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bpTqrSSVAEUq7gRVf7PjmrS81YUBqAIwp8vbT4E+cCrTptTNVoc+YPSgDVEHbGc0/wCy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ZSRWtsSVPpQBzcq4wKrNWlcriQrUAjz1oAhjBxVxOMUu0AYxUuzjOKAGseDVYvipe1QM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0jjikX0qSgDHmj5q1Gvy4qSWOo14oArupDmrEU4iBMpp3lhz9ar3ts/l5HagDG1O4WbO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jNWbsfLzUdpH5j88iswOvhlSa3Dd6oXMfzjFWbeFwnAwtTugYDPUUAS20v7sK3apWkz9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I96AGXK7xkVTUVsRQmUke1V2t/LbBoAxpk5qMOyitZ4gaoyQ0ANtbuTz1V+VNbcm0kle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laS3O5aANCPmnOB3xVJLpRxUhnVqAHFM1EYqmRgakODQBDDhQRirqPzzVXikDEHNaAF1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bsCp5Dk80m7CcUActqavE+3OBUun3MgTg5FN1JC5znnNVrJSvDHrQB1cU3mVeVjisGMO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QBh6xPKB8jYFUdL1Typwsx3Ka3721MikkZzXNNaJG57GgDe1NFuJBJH0pbTCpg0lmwmi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gCAj8qquxHWtjyRja1UNRtzHHvXpWgGUck7e1XrUlH9qxUkbzOta0cnHIoA6mKRXQZqv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R3rxnb2NaMV8M4Y9aAMDUEaMjitLTLrMe00688uZ+BkVHBEkZyBigDRkwzUjwjyzuFU5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svsZuKzAY67WK0A9jSud3zDkGo6AL0Skn61daA4+tUopNtXhcApQBVaInIxUanDClmut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5qAN7+0VgYAjg55/z61HNci55rElIc1JA2w0AXpMqu6qDz561tHZJARWG6DJFACNqBi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kcVl30DGMuD07VTsZzFJgnhvWqYFrUbcxsJFPBrIlIC4bnNdBe3EckeDzXMXVxGoKqay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ydd6GtC4fdWVJMoUrWQGK0Zzg1UmicD5a0ZGBbIqNmXZ9aAG2XXa4rSaxQ8g9ulZsatv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UFu4oAyFsVz3q0umbm5ORVuNkcnH41pRwnHFAFCK0VOAKjvG2pW0yYHTmuf1F/n2YoAz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5pH4GaqEnJoAsTMrLjHWuVv0LXSYPAPFdEwOMkVmTW5e5icn5VPNAGxcT4sc/wCya4VJ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rurhUNlJxxiuOtIl+1eSoG3BPHY8dfrmtALCwOUyaxpY1WQ5FdqIgUx3rEvbL5wSDg8U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3qW9h8lcseTRbp5Dbs8VQ1a+Vn2qckUAcpdysHK+vIrGeTc23GT61oahhxvH3vSsFWG4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nP4Vq28g2hs8d+OKxRjHPXFW7eQH5VGR3FAHURGEL8gHzcgD/wCvViRjkKcEHtWNbNJn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WtxJyw4HtQBCIUBMh9fwH4VoQRb057+lU9h5B9eM1qWxAXD8E0AWIVdXLMeMYI9aS6K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dKUyD+E5xwarykuChzyKAKLd2xU0U4jbJ6VZjt1ZCW5OKw7z9zIcnjHT2oArazIJ9xjI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9a6Z5ElG04HpWJcRlGIPrigCpgHg1DMyohGcVKxwO386xmSU3DbuYz0z1z9PSgBWHzZc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IxjtTQCR8xxng1Hu2sePz70AWJFHIxyai24yPWlDAg8HJprNgEL1NAFWQLnHf+lKjfJx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1B0YknGfboKAJt27njmpOuAOKZgNyo49KuxBE+brn2zQBBz3pm/tjpVidhkkDrVQHdQA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GKceRQBFgt649KciHJx/kU4YwaUFcdqAHhaUMQduOvrS7qgxyx7t29ulAE0i8bh95T09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6e1OGO/Oz/CpG+UA4yueR7UASmQYqhqX/HvjHLKRg1c2gc+2M+1R3yt5QbHAz19MUGcz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W72x7SJT5UeOoCHk855K4GPaviu6dy+0fl1NfV/7T7zJqtpCuGt43kmLfxfv8bfyA6ds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eM7qx5tWmlUY+JiRtft26Ghjj5P/AK9BZRhn/wATSE723nv0xTiSNwKcMc0EYqPDdq0N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BFBYYrQCKRstn9KfbQi4nSFn27zgHGeT9KhAaRwiAuzcADnNfQHwo+G2oa7vupgLd4J1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Mp5GRisMTV5IM0pQc5qKPbfhB8PDpZt7+4geFVjDbZl7tnOQR19RX0VdXDrH9nHTse/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7OONyWkWNVb1Lev445qr85m+7t9en+elfH4qq2fW4PCqC1ImI6sWbBywPJYn+lEbuH3g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vy7GG7PP/wCumCPacr09T715x6LRKzgyF+dpU9OTkj39aW3UlMsc9xkVGF3HGO2SSRj8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yo6npigEy6ZBs2fKRKcjryOtRA/8tX+bByQec9qGYZBA+YdM9qYZG7nJxwScg0EkpKFy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VGyhhhudw5BB+uKbwPlYn3//AFGn8Hc3cf3up/8A10AMwTkZJzyM9FpCrMxYEN2PYD/6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+eaXan7zGNpBBzziszQfEqMhRADx83GM59KRiuFXJJA2knkZ9Kl/h4Htj/GmSSE/Pjvh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I4H3eCA2cEjpnvUwQYxjnGRkj05zUaP5p3L0HA46/X1FAfBVOBuJPJ6j3oAUjIwcg8/N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R6EkYAP+cU5nypVsjb9MNzSbsnIPJ7jHNADGkx87Y5+UYGM5qx5TbQTgAZyG9+o9+tQ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+/fNSR/N2Yt3J/wPtQA8qEIVhxztPsfp9ailG9Qjcjnk9800thtpPTsffijYZCQBhsfL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kAD5A3qeRz/9anp6MSD6nnpzUcnznbJjb6dc+tSRgjJ4Kngbvf2oAH2F8o2E/u9zmq5b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jmpmX5fmxvzjn7pzRgDa4AzjJzyv0oAjLZ++yqU+UkYI6etSMONv47s9KaI92Ao4HRfW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Dnj8KAEDgZGRJnrg5Bpm7awGB6bTySKk2k/Ii/MePYD1qRVKg4bfjOcgAYoAbtRFXYVZ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I8KdiZC9cc7ee+fWrPXco70HB+bADEYOSADj2oAiLDJGC2R2x8ufXNRttA5PXgADpxz9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n/OKQn72Wyv8vbHegBDkZAFM2NtGcD/ZznrThtdQem3rkcU4rEUIRQoI+9j+VABGTGCr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B6HP54qIRrtDSnKgY9akjJGdzArnjbn+tAE2RndgMWPU9x6UhGAUOTx1PtTEePCqHBQ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nlsKS3y4656fnitAGORuA2kEcHgjIH86eF5CjB3jvgEUj87QOQucj19qZhDhx74A6AH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k7Wy38IqtIesZJ2Nw3H4Yz05qxkEhQc8YOetMwFTZGCRkjB5AHpQBDGoXhhtVeOcHipG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fypERkJ/2hyBzUrMrDOV2ljxgc44NAGbHAqZ8s4yQdvGAe/50jBi2XyRwB7irKqHdl24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jQAH55M7VySOwPrQBnSNv+VhjHTHoPfvmow25s8jt65qeZdqgqRt7Z/qOetVgNw2bfmP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FnaGX3PQ9hTWEYznB7cDrTecHdyT3/pSHn2/z3oAA2MDqT61G7ZBx94fkakA79QajdSv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IgW+VjnBzwMdqCd0kY4+UYHtmomPIz+nXNSjPK5B9cUAVyNgC4yWAyVAycdevalMxRC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p7JkcHkfIpx2OOtNEce0bgDhvmJ/HjvQBExCcsD0/WmLI4iaFyGz0PfHenvHhsNyoHyA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gZbnr7ZHpQA+GcYIYA8kA4z047ipsqQvGR1Ofy6VXMO1wdq9+3978KedwG1WGfcevtQB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PencbuRuwCCDz17VADk/xNkkdjjI60hLIBEh+795n/kKAJwiiJo8Z5H3ucAHpUbqUHb5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q5wOR05H+NNPDdOvIzhh+PFACZJyFGT/AHc9R7k0Njg5x8uQCflB9TSAYADd8jB/lTUY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/j0oAYu7cFYHcpxgjIJPTr2/CpRtDHbzgdjzkU/c39P/AK1IpONpJGRg7R178+1ACE4j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7j1pqZVsYAOeQcE090TZvORtOGGN2Ae9RxksqEA4PDHHbngigAYYbcowMf5601VQnc2Q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rspaPCZznv7d6TGXB42j+fSgBWXYNy4+UdCMj6Y7062HnSPEu4sOfY/T0qFygA28YH8W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k+5HXmgCy2Fw20DqNzcsuBx17Uw7c4fg+g7ins+2PJ3Nzxjv9aawx8vQ/SghldlRSDjO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D7VMyFlJzg9SfUUvl4LMo+UDAB74oEVih6Bc5x83alI25Y8j7tPIyvzfXAp27JAPPt7G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HQ9OPWlZGGCo+bHPGMA1KrDLkHryc9u3ShRk7gu32+n+NACpGFB2kndg7W/pS7Rjj7o+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Ru5wOM9adhSxY4OBj2P9aAIsHv8ANuHbpio89IwPu8g5ByPc81Ocbs8KfYt0NVJlw2Dw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IZZdsRkddjYJIznpxg1wWteJ7CScRQ5Z8YOeAO1djPKY/NjOCG4JPO/jnFeKXAtLrxWl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I4B4yQapMxnG56b4ctZbyf7Swwp4KtySPXnivUIkTb5ZJ+o6GsbQ1gl+RUClB3Fb2C52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n8etORnCncesZ27SMHHfn864Txh8O7DxPBJd2vlw3SqPm2gcY6k8ZHUfjXcSNhiMnd3H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J77vxrWjipUndGOJwcKseVo+Htb8HeItMuVa6t2CMm5X6qwOe/Y8cgjNc7BJKnyjI2k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7w1nRY9ZhIutsqN2xxwPTpXzV4u+HF7Y3Zu9Fj8y2YkFDxt9frX2WWZ0pLkkfMY7J1D3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7AjDpjP+RVKVzHIqooYAYz+P8q0GWezRvOPyrndjk+4we1UN8U2PJCndnaCP6Gvq6OJ5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XDRMQVjwDkDd71atrmMp9mc43D86ynkZm28AqBnHOf8ACs66d8q6jOecr/Wt1UOOZ6PZ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5zn1rQSUhtqtiNRjPJ5NcRpt7eCPJRn3jHA4xW/byPI5RwyjcOhGT+FdtKSZMo3Olgbz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uI+nAq7IqzpgIGwfxPqcVhIzeaeM5A6nAHr7VqQO+0luQMj0HNbsgoyqqZDk8nHT17AV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cAEehrZaEOjMvyqTkZ549qxZysGwkEBcfr3NJMGiK8u2IWP7jYP3R2rGnmzhupbP4jv7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Fjdg7uwUZrDMB87ypCxVSQMHAINS5dGCgzKvHKRNt++WB3Z9KwIrq4SQ7jlOuPftXV32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OTkZNc7cxbioZdpIGBxz61lMbix8rPt3SSLvXk5Gc1QOXbC/N29RVqRZmQOF2xnjgjJq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MH0x6VzhI17MDaFIzkHPofrmkksmkYuvzb88nHGeoqM+YEZEADMuT7e/Oa0IpURA0p6f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yXNmdrnaCflbj+vrWhDeySRBgAXA6/wtiodSaG4xIQpHp6VHFi3VdgBzn5uw/wAa2TJN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Qzcjgdc1ovNcnEa7QnXafUcYrCgnkbaGJTaMA9ifpWrBdCUb5/vKOCVAB7HFXe5qpFiP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3/zxVPyTCSOduG6dvbmrzB7Q7AcrJ1yfl2e1PX5BkhiAflZjuBGP6GjkHzHLXVpd288d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4bH1FeieFfiBreh3JJb7TAV2mGRBhR6gjpmudZB5csq7RgYbgflTFjR4Q69OvGDnt071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1DEypyvFn3H8C/jloOl619k1J4tMh1LbFelifK2ru2MDztxuwx7jt6fT0z6prviCTWvB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okmQZFlIPzYA44+7275r8f7mOSNA1v8AKVHJ5ra8IfE3xp4N1eO+0q8mVgvl+S0xMZj5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8lmHDMcRJ1qe9rH0+F4j9mrVVofuv4n0rwDf6LaL461C20gSDdE0zpvjYDnjOD1weo/H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h2yj17Rbw6pbXSJNDOuMMkgypHsc1+YVp8SNP+Id6q6o32O8a3kBCuSOM8gHH3Rz1+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XU/hR/B02oo09mGe0kwjh4wP9UcZ2nvn3Ir4XMMnrUIc1j6DB5xRrS0ejNjWPH9rpG5d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KMkDODjOB/Kq3iXwfpd/bLrGjyKYZFDbVxj5hn6Vcuru28Q+bpmt2xUN8jMuF3g+ncGv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eH5LKxVnhdfkO7ODjjsOevFeOk1ue+qq6nydqGjJHH5/ZRyfXFc3Hbl2/wBntnvXR+MG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4hgLQs3lqFA3nJxnj8fwrrNH8MjXbIXMULRbXZSknceuO4ParbNFOJ5VexmNTPEDvyF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DrycgD/x78a73XfBuqWaoIlLN6dwB2P4VweoWMtpl2RlI69doB9c0rlGezHPX8PapUds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z8t+tPC4bYTye3tWtwJXIY4YA9etSJwMoOKrkAsASAP69quqpwMden+RUAQy/vAQQSMZ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hiO2D7dKvzKF4PU9utUmwR6Z/wA4xVk8pXYMvLDv3HUCoxIQAOp9elSOmf8AV53e/PWo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5SZ5DtINVC5XmpiN3ymnfY2ZeowexODSYzHuJZHbI7Y4HcelSpMrgfl9KtRadK0rsclc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IwXA2n5g3pSGPAKA8nDDH4d6Z5B3dipHB/xFMaOVHBbJxgoO2TV3jsOxzx6Uuaw3G5ka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CzD5T6j1rzW4017ZjAR0/l6V60G3ZXpkce1Yeo2Hm5P8WPWtoT5jnqQ0POl/dkM64zjr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CjgdRx/k1bMDR7QDuwOv881TCOrBtg9+Kvl8zmuUvKJleTBIJHpge1DW0cw56jO48E8/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GbLZ6gYz+VVpEHzshUhh90dSPfijkAwzC0Xy84B4HrmmSI6qSq5z1/z3raILRn5sAjjp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ufKxtx/EG/DrmoCxjtGHfzFGFGR06/gapXV/5TiNlynQ+oPTitechFBIyD1Hcf571kyo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cnn61ry6GhCmGJYEc9h3FQysEGznjru9KsPF1Y9u/wDTFZN5Js2knIbI9Bn360noiuh3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ztJQYbPsPQ+/419Z6f4wXxzo0+h3ShdVt42ZYv8AnqPbAwSBXg3wv8Ka9rWnPd2sQdHK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/DuK9D8JeGNf0/Xv7QtY23wu+Cg3H5TgnA7fXrWtPRGVRJKx6v4E+HUP9i3M15A8MwYh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BHpxU+pXvhLwrot7Db3yNelGEUY/eAMAByOe7c57V7Zr97Hp/g2W4vMs0kSxMhADFm45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naxDrF+zGdozI7bpiSnzdiX9APxr1sspKdRXPJx07RZ+jc1sqDCIDkH6CuTvLL99uCjB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833O30rBuVzLj612s4ziZ4gzDIGPSrMacYOD7V0TWyHJ2/N9Kg+zqG6YP0pDsZ0SZBYD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wIQlOmO3Pb9avn5flwM9v8/SqMzNyT3/AB6/y4oKsY0rbcjHyn/PSqf3pQmPpVu4xj/O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29KA5TSSJVGSOopsg28Yzn14pRN+LDtTJG8zDMOB/CRnn1/+tQHKKp/HH+cVKJcDgbiM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FLF3HB549KhWb5ydvT17igo0Q3mjA7dsdMigxZyAMt/SoIzxgjg9+3PSr8IZzgjrwMDv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ko6DrwfasuS3UEEYPXiu7js/NhLE4PP4Vz9zakHB+XJ59/YUAQadO0biJeR7DkevNbZl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z0cZhYN0OMYq+J/KQsen6E1mBcffgtn6++KhIyN3/wBehJUk5HIH48UjnJwOT3oAidS2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nmlSHa3bAGfr/n0qVfmX5vp7/wCeKeOOKAI0CjnuacVZ8DjHce1DDCn5cYPzH1qJztbk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m3UnkfK3O7kfSoFnRueh9KuSLEFww3EcDNZrRjOfrWgFoyb1z9BzxmoASG2jlcEgY4AH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tYZxUxVjvzkfNgH1/TpQBUlmVySOVA9f51QAWR1DYbHPqKvOFVdvHPTikVctlvvHluB1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V/A4xmrBHzuX47YPPFU7M+bvOCM54x0+taKgSEDk57/0oAmtTiMqB8vYcj8K2INxPq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Av6ZOM9v89K14bVcpKxJRVI2Ho2e9AF6OJfLywyD0rmtTmWNWQHvyK3r/UILOHd144rg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97PHtQBXy2d+MjuKvw3MkJG3G3GCpWs7ej/dOR0P4VJL8i89O+aANBr/AM0bsbfXjrmj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9f4vrXOzzkhl7NziooL8rvGOo/HB4oA3XzI568nJx3qBo2fA3cdBj+WKzkvX4XnZ6n0/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Hyv078UAIVP38BCM9Dx9aIEbcc9Kt7g67hgeoPP1qtIQBlumQDg5P1xQBZmlR42jwRxg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+BgHA4HAPUfjWu0m8FeVx8vPf3qgPnbZjOfWgDMlSMkLj7gOWzjn6dKptCWYsMA4Iyee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Rhcf569qrJAxA2ruPA54HPrQBREeEyf4if1qPzZAqgHbkZwfy5rWlVwvHHGen+eKy/Ll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c86hjl+TwducjB5zx0qWQshx90MDt75+tai2yjduYsWzjOMDI709rRipCtyPXvxQBlpI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yarE5JLDIbsfT/GrixsNzSrjk4z1GfUVTuAu/k/KMk/1oAcsnTPVfT3zjihyHbzTndtI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IXYS+Mcfn9afIB5JIbvgjvn/AAoEypMNow2ACAST79vSqQXLbex6g8ZHT3zVzzAQVl+Z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+g6cdD/+qggT92YzuwVAI5qpKsb9CR9Pbtz2pZ5FY/u+V+nPPvSE5GcjPb0pozK/yk46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NbCLt7tuH+c1eGV/memajlTzMYwD0zwRg9asCscEbejADj+Ej/61G9EGCQqYz04A7j3q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jCc/pz1qIoxQtt3EZwOKABXD5fIweN39KYSd53jscfifSje/I2ld3b9MZ6U4JwQSBjjd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9wAJDnnJ4I9/WpLfB+fG5MY4HQ/T3qyWCrkldp/Men51IoEYzt7YIB4w3tQAyVY2Vwvc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5fORkkUHGAfw9fwp08wVA5HJH3T6Hiug0bwnq2s/vY4TiTLDBzu7UAYvh+LGqxz7A5ky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AX/4t/p9uEwI4QGHGAxGe2Qep/Kvy08A/Bq5iv01LVHG2M/KgBOR7njv7civ0x+CtxNY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UbjAwAOwx0C4z2rtodQqHt1zwKppzVmY7xVJCQcVuZkVyCKIRkCnXKkoTUOm5lfaaAGX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YV2X+/3rvdTtCuXFcJIQt1tHqKXQDuU5QH2qncDHFWoj+6T6VDOu5hTAgjPrV2L5myvS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c7TtoA0SFaMg1WVADmp2f5SKqtLt4rMC+pxyDVuO5dO/FZIkB4qwHXHNAE8jFm3Gnoc5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2XYOfWgBstx5b4rWtJo7iLAqlfWZ/wBYlZNtO1vJjsetAGm2QSKVFJ4qFpwxzT4ZxuoN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84rT8sSDdWfMu0mgCDrTQtA6Uu4A0ASr1qYsDwe9IoDDion+WgDH1Cw3jMY4qnpdsUnA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7ScmoN6F8iswOpMcWwIoHSsa7QhsHFWIbkbQGp9wiP8AN60AZax47ZpxYDIIq2oAPNNu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WCZRmllIkyTWThkNW4nL9aAGkVBIvatBk71WdKAMqSPNQn5Rir7rzUTRgigDP3VZgYdD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pw1AGm0m2mrcNjFViSaOlAGh5pIpFlHQ1AoJFKsLMwxWgFlstVVnIBU1sRW5IwajnsSw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56traQn+GnpZurc1ZCbeM0AMEIC05Bhqnz8tV8/PQBouMrXKakPLbd2NdYp3Jmua1lPl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wQcV0sd0G+91PeuOSCWVlbHyitndhcZoA6UNuXI5rPu98g2MeKrafOxfaTWpMoYEmtAO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rRhiYrxzSs45GeKt2UgU7fWgCiAN21uDnvWh5OOeuamv4Mr5i1WtpvlERHSgCOcMvHYU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b0JPesryzu2igCSVwQeOMVytxgOWHFdZJA5T8K5S7ikRjkZFZgaNpKZItmelTKGBNULD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CbsdaAGwqW4FSSI6DBqCGTy5BjmtBn8xTkUAY06s6kD0rMiifODW1LhRUMQBPSgCDyyO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VWYbTQBZSTCkVRnYBhg+tHm1UeVM9aAFkO9SrDiuYum8mQhO1dEXUrjNc5flWJxzQwIJ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lkz8opZG2jb2qhLJiswGTyYWsKUuSavu4c0GEMM1mBmRo8lOkhkQdK1Y4lQcirAeMqVY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T1Hauz8yK5gBwOBzWH5Cb9wHWpwpzwce1AE6om7KgCtmEBuMdetZMcZCc9Km+1i3GO1A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yF64LEk10T3qzDk9q43WGZfmU9TQBWkk6jtT4E82qMe7A3d61IPkIxQBZaJFQhvxrnLr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tq9ZvLLdsc1z1ncLNdIi9GNAGvPcKtkVcfMTiuVs7d1lMj/fb73vXT6zEY7YSIOD1Fc/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XNaAbcZAHJrM1C9XG0c4plzK8WUB61zN5dlcj1oAW4u5ZWKq2F9KzHQucnrVf7SyyAEc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ZoAx7nOCKw5FAJHcniuhvAjZwMY6j61zVy2373APAoAfHIzsVYcHpj0rRtxgMV5OOKyb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fRGVGz29KANWwEcknlE7euOMiun8jAATG0j5iOhrnNMhfzFYev4V1DbkGOOKAIVgBAHV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NmW+U7eOmaS1lHmbxkE9DXTRQq0Ibg5A57UAcddRvCu5/wCI9h1JqCJ9wAPTjj0xXY3E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SsOXTchpFAGeijmgDNluooQfXuPrXK3t2Zgx71Z1VXRiufu9jXPE7+/J6+lAFVr0YK7f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zV4wqOwP9ayb+RYeFxk9qALIKt8v4014e5+lY0BmZ9zHIPaunQhItxGc0AZLLuxwMDg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Bwex5rVkyHfjg5rMZNpwxBzk4xQAnajOe1KOeMZp6J3NAETJ1x3qgDu5YYAzweprYfdt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rLzu5I28nr7cUAIr5HpVlJBgY43Er+VVsD86cBxzQBPKqtnqcjnJ4FRjDY2nPqSOTRje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Zvl4Pp+VAEFBPt+NS7QO+arO4P8As/WgBSc8U2mbs07NAFlDkYHTHNKRjnp2+tCZUcnP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PegAAU54OTUxwB83Smf55p+N/THNaARlirjdyCCR7Z4xWVrt3cQwNsGRsOWUZxx6VuRwn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5zxPMtvaSSEbgFJ2KfvHHSsp/CZn5FfHXVLLUvEd4ok8yQSBEO7cMJn0ODjkdO9eDIGk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2f483AvfFS6iUVXmVxIFUKpKtjIUAAZGPrXjMCZPI461rQh7mpw1Y3k2OkXLEbcA4FNG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53darndgnoK6CQzkDFO3lWph4pSNxoAJGDg+pqnJlSQae5McnrW54d8Nah4kvVgt0O1m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lWNNXY6adzsvht4MvdduvtwWRYo5FAZQCp/3s9q/Q3QvDFp4c0tLK2IY48x34y7PySce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l4b0OO2aIbjtyXGT0zyD7/5xXo88kkT/ADv+7x1HTn+dfL47Hc7aPpcHg1Fcw/dnqMjj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31+620H1zTjjoWzxxx+FOVSCSDjAI9s1405HrEXI3KMEk+1PUk5/kf600opyo5c/M2OO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UKmd/XJOcg/1rM1TK5+U7B9z6c5NRlN33xuGQcdauSKSOD0JPHpj1qn8uef4uTnmgbRO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PRf4frml2qUAxzgjGONp7H3xTE2ElBz+Az/WpMHaDku3ovB9MnjpQSIhzJt9Bj8OlS9U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nbmpFjjfeM4YcHPf6VWC7GMO/eMnA42//XoAYxjYFeWPTOeDntTAxbKsN2PyOf8ACpmR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Sf0qGUBWIccHHX1PaszQmT94A7c7jwTg06QykEDjPHTpVVDtyx54KgH3q4QSQhYfL370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Uj+InH6dDUxPqchuuccn/wDVQI4nXp647g55qX2Xp2HGOetAEDoUTA2lkzy3PGf8KTEu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3NH7tQu07X3EnP8AnkVJh8kufnc5w2Tkd8Y7YoAc2Np5BGQCCevtUILISVPDcEHlcd6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wwx+OKi2ruKHk54AHAoAb1GCoHOcj1P/ANalXJyOAnA4JDH161MQxUkHcM9R7VH/ALbf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0AOOSoT0pSwLnIxu6e+OvtS4U7snjJxgZx/9aovlypyQOeNvyntzQAMzKRj7vNBBx8uM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5ZZnOAOO2D9KV5cx7UIO4feI/pQAobJbGCAuck9H74qRySeuc5PPpio1Vn2hMkYO7Ixz7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fdyM0APhltyNkvLkkA/41IQAACcH0BB+uDUcSbl8xui7sDpkVITEQVbBIbn5cjpQAjMN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PXFMfOBkEgDHGB1/DpUbyB2IxlWX7x9+1NiVlc4wBgg5GQeOhoAazk7dq5HTkZPPr2qR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P4elT24RQGbHzYz9T+lDAF92Oh44z26UARIMevPUds05xhSoBz93BxRuJwMYxxwOtBTO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pQBIvHUnHce/8qQ4zlWCndwe30NREmlQEyhhhs5LDoKAF3O5znHGOOcHv1FWUcOC4OQu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j7//AF6i3eWvqo5zjpj2/lUgY5AO7A5AOByfp2xWgCkgldpzkZHOVxzQr9CvOAc98Com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833SM+gzQr7hn7pyfb27UAT5X7xxtzgdOfwpMZHTBPTd1H1pgChTk4A7Uu7gOvLHuQcc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GAeQRmoJJwiqzgt255xjr+lRtIU4kY7mOQcdM+3pg1WeYRgrK/y5xuAzuz7UARvdTBZ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8jH8/amxJsiCyr82TkK1MXcjDJw65BwcdeenTNS56gksR+poAjl37TtBYj1OB+NVjsO5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pIBHTt259arFex7e3rQACTjjA5I5Oc0rHnscj8qiK47du4pRsB+fvgUASp0O8gYz2607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0n2qq7rwNxGG4x39jweKAG/LnepBBz+lSL2zjGO59OKr98cVIqYUZ6gelAEpIB/TnoKQ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9KaMM7YONp7kc/hzTmAAIReD/CMc0AVshvmBBGCAvb0yKWHOBwWxjtTjluNo47EVMBsU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KmwqckHuwJ9eOAf1prQFsYKqoPTH+c0bWDZbGBnB4P6fzqVNx+U5/wCBdaAGBfLzHH90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8uOKJlJlVHPUcKV4YUqAMN3XnHTgUAMwc5P19qTII56dMZqR16gdcH1yKUsMMOfmPPp0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nnrz17fyqJYYzCEwCuMEdj6UqbFYYznpyc+1PDnc0exXXBbJXB5wDz360AIoU7thBKcM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Rzt647D34quvA2ADngnocU5pNuORgctx2PWgBWY4YEMc8njjb9e9RxoGmbYCdjfTINTB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9KilWMHL+ZtHBUAEDPoTQA8OsmWTlTzwO7dfWnFdxYhOOAMN+Heog6vt4+Q8L+XU+1V7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R9xWP5gdKAFzkMSoUgeuSR70qRFnUD5mGCcfyNRiJXAc7hsBBBOd/wBan3b1Kg4Ud+nT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5lJDYDr6dj+FROu9mZ+cjAHUVSDrn7xBx82T6/0qwiyYzIMexOcUEtD2GBx0IJOeetIw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MAkJj86GwDtI57f/qoJA4GGAP8AtUnTHHU9hz9aVjkMxGcdhzmgsCoXGTjPTBPtQBHn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1Gfx4qXcW/Pnpj8qd5aybhIN2fzxUByrkbgVBIBI/Sg0JzjOe3IGaVT1XrUavvznoOD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7Dz3PrxQBI+HYrw2OmeAPYVXdgI23DaPfr+Hrwafux+P5VRvLjyojgAnoe+PfntQBxev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l8qrf3TjpWL4N0drl5b67byySAnH3885P41DrLi61JbbZ8qSbip7g8n25r0OxhTZEoAU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WhzvU6fTIxGCAMbcgn9K1m+7grn8uM+tU4oysIVBxkZ5yBk45zUxhzKwQqyhcMCcDd+N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OmMD196nVo1G4EjnHt09Ki8sgqkgHtg8ZNSlNgxz7jtQBMk5Ucbd2OoGART2EEh2MqkZ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VQAqQSNxYnjHp70pk5yOvb6GqhNxZjKKkrM8m8W/DCHWNS+3WUphLqwZFX5SSMAntx3r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h6hcWN1BJ/ow3CQL8pUfxAjIxX3hLMMFQoyf8/rWDq/h6DVYA0pCvjHQHK+nNfRYPOZQ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U7uJ8JQjd8q/fb9a07OOGOZfMwTznvXo/jn4brozf2vo6ObfrKmS2D9McD9P6+VO/wC+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4r6XDZjGofI4nL505ao2pJYZEk2qqODg/wCRUcF2/m+WrANwOOfzrP3P1HIOQw6GspBI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Ne5Qr9DzqitsejR6jEoZZvvFcfr6VMNXDK/2ZDwcnfXMCSNVd3Tc237vXGfam2dyruXC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r1YTuc8rHZW+oTyKUI2l+Bu6+lU9TkVIjG7fN1OeppIpESD7QmOnIbtWe8n25zEfm44X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K0F7Nbp+6fKt1X+eaklkDuzgbAwGT2z7e1BsRZRvITjkh+DkVQabPyjBGevYCsajRtBN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GWx37VjSrM0g34HOM+v0/rWuLuFR+8GPlHPr+dYbSl5j5X3Ac+vf+tc7dxtllh8jRl+h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CjFHG7JAOenvn8KiZW6L04yD29sUEbYwwHIweecc96RBZDxQxhXOT15OeBSzSxyR7EIG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fmbA6EdTTrSYO42goFOcsOpoALhmVcegx6j8KWxd3cR7Qy8nBqW4zIMcfLyeM9etO09E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70AajSx2yfNh1Yen6HP1qtHdpL8rbkOMK6joPekuUjkVR1Pt0z2z+BrNYSfcjb5QSD+F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oXG4xqCNpHPT681eVlaMswG0joR3rjrK+kssxFchs5BrSt74XbgSHjqM8Ar0q0zS90ad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jHj8qjs7i2sYsynr2akuJV2eUFwWH4/XNUDCZcI2M7sDOO1bJp6M5pRa940Rcpdu/l/M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Wazbz2uEYNwBjvg+tO02ILLwBnaNwYYIzW1OqZl25IkwCB6jjvQ0krCdRvcxRE0pEhA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eD/iD4t8KXUUmnXKgoysDIgcEJ0HOcAen9K5+WLYjYUsg4+UbhnvVQwqTtRgw65Awfxr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jswlVwdkfdPgj9qZruVLTxZaWZnVV2yww7M7cg7iXPPTpj8a+gB8e/GempHe+F0hkt1I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H2Oc9K/IW7t5GZip44XI+teh+EPiH4i8N6eLS2uPMVSy/vsuuGOe5/8Are1fN5jwzQqP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zqXwVT9v9J8YeEvij4Tg8R61pkC3CllcFFO3Ycdeevoa5fUVEUL3GgpHJEp4VPuj5SK+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ttUm0jxS9taWd2nDEhE3bsc59VP+c19fafZ2Uztr2k6zHJaAkmI8e+1h9PavhMyymth6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xUakeZHLaD4n1aPWWsvFFsiREHy5QnB9s+/vWj4p0Hw3MpglRYy+TjIwRj3966D/AIWZ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XJGhdmRTNIgjjQnsxYAn8BXXfEv4Vr4k8KxXugypfSwQGWCeB95kGPl2HoynJ79K8udO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zHyvqXhWCCNmsUVQefl5yP1rip9LjlyshwwyGweVr0/w54Z8a2TG31q1aGEcbn5PH1rp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pNHDcP8AKVYj5iag1PAre3SBQnX1LVZmL7fkU4AJwMH2rrvEPgnWNPOLWFrlXG7MYyOf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V2XQ+bJ79MdRSNDGnYhyGJAXA5Hen7XzufGCCPx+lPudjP8AMMetLFhxknjoCeRg0AVw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Ag7uv4VdUb1G/wDKlZfatAKJtdpDDauD/dzxTguG6Y9qnY5+mOB1z9aiUg7h1z6+v0oA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lJEsoOBnP61bf1JpBGduflHcbjxQBnmMKo3D2APpjpTGUICmcg+1W2U7jgf/AKu9RTIe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KcqMdB371DNBvQqBgemOTUzlQdpPvU2Rg85q7FtXPMNcIs9gJyzn8hWQJNyfMRtwecV6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96kI/ON3euBvdNuLA+VOCOwJ6c0c0jjnAjWb5ARkk888UmNuZMHGPmHr+dQRnGR13f5NW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wk9B611QkYTiTMdy/c59G/8ArVVnjhZWwmXP8X9OatkrjGce9U5wsZcoeT1/L0pSHd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QQeKwQhQsp/2T07mtu7nMmUz29f0rO8pD84ViSe/OOf61fLp7pZVuAxicL/ABeuc1hT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TP8A9atqQkkkfN6gnBA6VgTmSYFMZIzgqcg/570+nvFrY+0v2V7e4uHvI5J2eG3gO2Mg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2r1Xxb8Wm8KaydLs9JD4lKs7pxt9QR1Br5++GPie78D6DFqdvaIkhZUnUNkSBO3PHI6V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WJ4esPHPhkhsqPtEakExv1Ze2cUk7HPVVmdd4s1fVPGfhe3htIjEWKyOgGMY9u4rgPH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UiH7ZKEYMVw21SW5JA7V2vjnxBJ4K8CW1xpwEk8YjEg2AsG5yRnORzXyr4m+IPiHxTpp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QMcDp0OPrX0OR0XOaseNmU7Unc+8pJ0KYP5H+dV3COfUAVgQ37XOZQcDnp0rRF0ckHvW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6jGef5UShGHP6enpUIf+7360sjDYB3JpGpj3QCyBhjb/AErOLxZYZ3qen0NX79ZI04yV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mJ5DuOeRx6CgCvdffOD2xxVc3HlptYHt0A5FIrBzu+8GzUzR852/UEdqAJoJgy7yOT19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n3qn6r0z29qlijc5X17UAXNwZdvY0LGeMc4FTlFEYQDmrUERxu7EbvwoAWKM/dUcdt3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n5f5NKNpAAA256EYbNPJDAjr6+4NAGlFKCu7sR07Vl3QSVsY4Xv3z7fhwadG+wFR0Y5p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ky26E5Ax6ewqsYuy9/xrXELkbZeD3H/1qhcLyhG3I/MUAZ4CqOOMVJv3MAerD19KNgDY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ed+ecjvQBa+Zd38We3T8KOSOh6dMc1SYsDg8+3XNWomDEljgnvWgE23JO/HJ/nVW4ZNm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25W1gLzcFug71ipchgT074POaDMdnLEHkD+ZpU7n14/Pg1GDncwYbcc/nSL9/Bxznjtx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YXHGPpU/lgg7Qce/pUKThcqVJwB9DUyzRz/MvyKPXpQVcgeEHOOSf5VUe3ZvlQZyfmHr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x9f/AK1KE2/Mp9e3b2oC5NZxHywr8exrShiXKkHnvmsgv5WcYOeu79c1ZilVzvXp6D/P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d16VYlvYreEsSC3T161y0uomP9yD269QM+tYtzePKPmbC/3aAL17cvdnnHXHXiokhY8d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c/GD0578e9aYBQbfTjOetAGcVCvhuSKtsUaEqy/eOBnHP51WfexG7HTke5pAzCTB6Yzj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Cd3RvU8Y9KruVPzDgdcUy+3P/wAs2whxyOPcipLeNgnXd05+tAEiHcvz459OhrStl+YD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nckgIBz644+lWmbK4LBGI5zyaANjy1CeauDu7jn86zJZGH3iV9hz/wDWp6TNIoIJ2YAH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ZlD8FuPTp65oAoSNOIygOS3UZ6iqcaXLTq+flOc/5Naf2eVssfmXPPTp2qWC1aQkMex6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RuhHPH4UKAeeDjt61JKjIeRx0wehFLtDL0GW53d/pWYCFd0ex+T29aVY025I7gZqRmAA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bCOGyfm65HFaAJKqAqmP4Dn6Kf8A69QSSMifKPr64ps0sY27nGc9d3X/AOt7VlSXTFiE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yopZo3OAVGPxHIrH2P8AcGMEYPIOfUVo+fHJ1IDD16nNVt0EOGk5yQeMn60AI0AQZfAx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HYeGyT79qszXxkO2PlB2BqSIZVd3BbH+eKDMZBaIIlPJ3dc8n6VjXltMZGKAFT2OMD2/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LPU8E/57VWm08zgqDwwx7k+1AHBwS8bApwOtWkA24ACjr09quSWAjcqhWMdDnpiqqxyo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T8qAESKRvkhUn6d8/wBasTW0kfIHytmpPNjEISQBclWx33LyMflVeS6eXeu7bn7oPf3r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SDtUcnAqsZRccbQGGVORxjv1qWT7pzgqRgkD/P0qpKRnaBnJzxzQAsh+QKPzPP8AnNN3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PnvkA9m5xVOScBSqBju4Hf8AzmgCxM5Zx19cduP51oWGl6jqB8u0ieUscnGD0rR8HeFN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dtxBDAH2r688A/DO10SB7rUTul9MCs5zKUDxLw98G7nVJYZtTiKjdkgEKR7GvqPw34F0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Hf3rq7G5s4RsgwMdcAVFqmuWenwtNO2SRx6/rUxlcvlJZgLC1baRkD8K9Q+DHiK9a9lt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E7c/kK+Qdd+IV1dzFLbaYP1avbP2fPFYuvFx0vbuFxbb8Z+csuSB7fj1r0aJlU2PvlCJ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Qw7lHHeruNy1qYx+EzbrmI47im6FGSWLdqszoPLP0qnpc3kylW6GtCjV1NgIjn0ry6WM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V5AYnIrz2yzLfKPrSWwHa26fuFzRLjNWyoSIVRk5NMCECo5N6Sqwq3DFuq6sSk4YUAVC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W35MeCKpPAAazAoo/NW0+biofI5zVqLAYA0ARS5HFT6aQsxNS3CA/MO/Wq6AJzjpQB2E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x97Hh9y81pJMzr149Kpyo3ORQBnFsLVVLhll9quSL61SdBnNAHVWN4u3B5plyQ7FhWVY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3UNQBVIppHGaTeC1WggIzQaEAlK8etI026nvFkEVQkDIcUAVbmzDzJcRN14K091kj696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BJo9vWl6gYvnnoDkelWotRxhXyw9aoXUDxMcVF5eY8jg/wA6PQDqklSTBWrifMcVyNnO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d+ee9QBLNaKRkVTWARtWxjINQtFQBXIUofas7cGOBWljgoO/Fc3Kk8EpDHIzQBZkjySw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oXWQYPHrTJ4gpyvSgCk6hqgMLdQKn3BTzWzEsTxZoA5/a3egtit42qMvHesG7haCQjtQ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FIFYEEuxwB0rYWQYya0A2xjGakzms6O4QjFSGfrigC26bh0qi6Anmqz38qt7U8XSyUAS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0soqsvJyaANFHbb04qleRLKQSM4q6B8gpFQyuE9aAMYxkLjFZsz7DtrtZ9LYRbgcmub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aAKVlNiUN1rqZHDQnI6iuJhWSKTDDFdKhcx4PpQBgvKBMUz061oxOcgisK6jdZycdaso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7zl4ttZ27a2arxSsy4aptpbrQBoi7XZg06HY7A1lsMA1UF20DZ7UAdeyjZ61z93B83Az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VPJIp696AJLPTo5Iw/ercsWEKEVDa3Ij+XHFWpJlkFAHPMm2Sroyy4qKZcsadGdvWgCp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UhxmtmXY8ZzWJIu05oA3I/3icd6ie3ZsgCqNpcbDtPOa34yp+bGc0AYrWUjgjFc1ewSx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8vByBXOa0YjkjGPpQB53LPMq/K3FYrtKOd31rave4HesS5YhelQwM2Wd95UgYqo7kipJ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3WkBR5LdK1bWJpDjFMWMZ6VtWCIDQBRubUhDgVkYYcNXWXGCc9qoBFZugoAzY245q5Fg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mUVDPBHF04oAr8bcVz2qu/UcVuF8Z5rG1Agqe9AHO/bJQetRzzNONrClCIz5NWJIQy8U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ORMe9U/KZeKixIGOelAGvK0ckRRu9cErOmtxrF9zccj04rqnJ2VzsFsbzV9sGI2ALueu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T6pIHsmhcZ3L27AV5O2p3gmaNUXYpzkeg7V6T4i/c2rRFgGf/wAerydi29u/86sDpvtn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u52kuGAOBg/L64q15zbeDj2rOZC0vA3ZOD7ZoAkj3SDafUVr7vl6Y9s5qtFAUHtTyRk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IIaM8+prMltkY/dGR/KtE5PTmoXTrjsD+vrQBmRxYzxyM/lW9axM6jcMnHBNVI1wN35+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xjigDY0yCNDg/eJ5roPsLMA8g4IPHauOjlaBsgHnk12UF88sA3fQUAVHgS2yQcite21HE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5iexos4vMlyBx3zQBssFk5qncuI03Y6VsRxqRtHGK57Uzvfy6zA4XUdrF8nOOfzrlxhS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60m+b0PbHauSZGjYpIpx06dc1oArdPbv9MVg3cYY5YZzkCtxsnjI+bNZE8QBwc5GeDQB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WtHuKjd0qiseausGjTB78UARXQDMAAfmGT+I6VkSnB5XHf72QeMVpSPuJb17VRcfKDjq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LM+0Y6c1cjOCR16gA+uKgSPoeOevFXMcfN09aAK/CJgnJx09aqyIQfr2rSkGFx1FVpAv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rSqo4yep608n17+tNXIOeCOmPrQBYCYAHHFDYXJ96evpUcy4yeuTQBHI4xwKo5Ib29+f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EDOMigBwGaAcnntzUoXjG3p/WmFQDnHtQBaVlYcDOeAfp1qcRlhyeOw69aqowOAce2Ks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61oAhUj39quRhcfMAKRQM54xinqOmPx+lZgP+leOfF/UZLXw/eW9o4SW4g2vNuKFd+Vy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uTPsDBePevlT41apNHBIsb/NkrjGMcH19s/nWvJzaGaaW5+Z/wAQbv7Vq8rPN5zx/Lu/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driI3IGPwre8UyvPfB2QA87VAA+Q8/1rnkq6TvA4ajvJlna7c9qWTlcGmK0gGDSbsnmt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U4Srjpzg0k21Rg+9JBCZ3VR0OB69fah+YRVyWxh+3XkcDDKu4U4BPX86++/g54GGhMt7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qvIPAPfnrXlPwe+G5kni1wYeJhkOw+U87WXBHXg5x0r7CkVbdUgh2wKBlV6Z9gK8HMcS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dbyIHkJYlFCk9c8898Z601dsfyjGzJ/h7U0F3JZ/3nX2OOtPUDa3y8sOmeMehr56TufQ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cY9vTn2qRG3Ak+/QU04xtyeQeCeuPUelIhaIDZyoxn1+tZM0Jtz/AHR8yR9T2yetRFs8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RTpWB+8pTso6LnPf14qA5wUPzY5dV5/zxQA4tKdw3ZGTjNIwzyOMd/SpmC4BHG4Yxn+Y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fl6fXqMUANOQ3yn7vPT1/wDrVPEwdQEOd34Z+nt61AQ2cnkdvxp4OOexP+f8KDQtMBwf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ZRkAc7gcZwMn8KZv2DAzgY/SkKbgAfnJ5HA596AEUhT164JyP6VDINuAnzAjr6+/NOk+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UBIf5fb889qzAFUMPYAk5x0qwMkcHqCFJHGTxVdnZojEAgXHOV5/P2pyEnsNxPTqDQBc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vmiQ/LyMnGMfw9O/tUGcDGOp5J+vNL8y8RgbTkn8eM0AHVunUEZ68U4Ecbs9SMr1wfX8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JAHTqS3I9OaAJMKUxypxwR+vBp2NrICMA55PXP+GKhI3gZA46hhwakDrgq35LwMUALl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vRGh7rkjt0z6g0jKGAMnTsM84qYbQrIPm/3u4NAELMy8suMsMgds/XrTCQdwZTkAcnjO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gDg4xQwPOMnK5OPc0AIyiRNpG6mRwknDc/71OUAYX+6OPw9aXPyh23N/sr1OeKAFwA2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GBxxu96l2DoVyGByPSn+UCMDg9l9qAKoBb5Wzjpt7YFTmXchQ/efpk4AH86UrjPy859O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cn+77dqAIo1y20njjjBPH1qyigMSAORzxz0qMrtKYYMcHdnliCP8alTk8tjjG0YJPtz2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9MAHd9aaeABjPHINPbYpw5+bb654qEHeARn5sN68UAL8ud2SgX+HIHHvSs27jgjGAykc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ZAORnnIPY8VBKdmEYAnOSBz+mKAHD5yR+QHf86YehxwxGRx0P8qVBtcAjj+IHrx6elTO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P/1uaAEXPlqOS0h5z1wOpPUYoXZ13dfbPQc9PxqNmWNvmHJHX19qscoQMgr3A65/wqpA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hT1PbpSrtLKQMg9V/nTty4GRgg4J7H25qI/IQvcDufzqQJFdxHuYBX9uQfrVaWUKpnZc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4HenlsKUAY56kMNvsfeoZGC4AxjkfKfWqbAiuBKrhTtPy849+lQbmG0E5J7dO3NSTMW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9evsFqQHKDglyCwGPp69euaAxyv3SSOp5HvSPljgA7fp17GkUFlwOnp2rQAzycnI656f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9M0EHaCTg/Tr6cc5qQsWYsV5bPtQBWdCcsVIUD738NQEhRkd+vHH0q5P8qlQqktnjdt4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oPuev59azAkQq64A9/bmkNu23zPyyOOKjTCEKDkEZ4FW9yAfz9K0NCsIlUkLz3z/AHs0z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KvK6yKxbBGMZAxwKQQYA9/0z+lBmVdnTcy7NuMddw96Ug5wD+Pep1AQZUA9D2x8xppOD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Ct5WTycAfe9u3epmVgCp98k8g8U8/MSD26jr781UllCDyhz14/8ArUASnb3VT24AHapF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vp71VBIXDc//AF/arAuC5Cng+oPbHIoAYwXchz94devDccUKpi3Z5Rj8xOMipFf2I6YP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bcy5+Y5+Y459qAFh3yDOMADk9ulMbAT5QNx/iwR2/Kqg815E5bA5x97OP8RVzLyjJX5T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SmxsnsccGnAMoU4OcZAJ656/nSZ3AjI7fX8qUFQB7DBBHpQAbcNhhkdscmm7V3HZuIIw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lY/g3f60uHJVmwBlct14PWgCukcKPulB4GdvRfwqxI+BuAwCBgHqRUDFT+8iO4ZxjjH+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hhyPU/4UANTk7TwFHGe4NTbsj5nzjgZ70qJgKRjGD1HU0xjtB+YMh59z9RQApACBOBtb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IuPqKdyMoxwg5APb3zRkHqMkD9DQBBIRvY45689xj/GiPKgndkZ5z60sm7+LkfqM06Io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GgB4yR19tvrT5g20du34HtSMHBOD05K5HP1pu/dgOMHjjr1oAVUwSHIGe9SiNicof0z+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MFLMVHHGMHtSHYDu75xQAhGFYKuQeMD0/Gq/yN8gbIBbr/hVwxnALc7s8Z42+veq5iG4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BM7enXsT1pp25GSPlByTxn1+tPVVYDaATyT9V9PamO6tzI4x0244569aAFELTQiReSo6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IbVHbG3HJTHB9vxropbpIIyc43Hlv6V5X4nvJ9RvY7JR+7/vDlm57+woMZOyLvh9Uvn8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pU16Nb2bvgoMbf4fpWR4c05LO2UB/n245HHNdfCCIyFOSxyCf1xRJhFGiqpGhTJxxk9T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egA9BVDeVPX6HGaVJ2GQDuHf/wDVQURhmWRixyTwB0wPSphKsZ2lSN3XJz9f50YDP8yk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I4kdtkoDKc9aAGby+5psHjoBxj6UqkE4Y4P6H61J5W1cHgc5HtULwxyEMcjHYdPxoAmK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vNLK+Y+Ru9/T/wCtRJIsg8xOBz8vUf8A6qZnK7eOf4fX/wCtQROBGLb7Rbsm0YcYYMN2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GneIXS805VtbuMEMqnYkhA4J9+gx0r1+IncR91amWAFWJbPUjvk+mK7cPjJ05XuceIwc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9J1Lw7qElrqMar82Ewc7h61lP+9+dcZ2nivtLxZ4J07xRDsnURz42CYg8Y6fL0x/nmvm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rH9uuyJLRm2LLGvyfT1+ua+xwOaQq2ifG47KJwu0jlYmMybMkKhxnucdqerkHaGzg4Y+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vSPpnaAfSrR3ocsRtPfvk19RhK1z5yrQNqOQlAAcDsp9O9XYJSoJjGG6E/3TWTFJGhCA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rWnHJFJFnG0E4IX34r0faHMoakr3TtE0chAC9+5z3rmLmby5ih+5jGOv+c1tXYAYBtu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MmgiuNyKORwcdM4zxWM2avRWMlbokgN9wn5hjr6VaU5IxjA7fh6VQngNv975iR/kGpog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knGMnjrWRzli2yLctNz1BJ5znjBqtNLvb5yAqjgDjoPSnQuzDEuSe/4U2aIs4EQyD26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thbfZz9oPB/Lp1rJuIxbt/ow8w5yR22moEt5gGMrd8Mo7Cpo3C8A569KAYrxPjfuAA6j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J681P9pTkFcHGCvtmmKyAH5M5H1oESI5LjJC9SCemB/OpAwEe9/kx/CTyQT+oxToomuI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1p32Zslu/Jx2weP5UFWKe1XcKow2C2PY8HHbpQIQXUqTknjmtE20vT5kC8jcOg7io/Ky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f8aBpEgMsAKkb0xtzjnHvU8VstyjSqRGfRcZIx2rLuPNVXZDv+XaSeetUrG7kQskz/J9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a52tuZJUAGG4we5IA61c37FQqGxggbl529PyrBgMzyEq/A9wM5FWE1F9zW6sSOhyfukd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eU0RJIxHG9QCMY/p9KqpAYgSvVmJBPUDspqjE0tpKS/Mb55H9a0bZo2G5Cdzk4BHJB4G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7ZZ45ASc55AHqKqGFoQyL93BBJ5B49Kvr51tMVHVux4/E/yqbduwWADDjIPX2P8AKoSP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Ou7e6+2rM6nuoPBHoevWu98OeOvEWksC1/dF1xhUmYcL0GMnIFZkiqH3vhmAPXnPHas2K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N2c5AH+RiuWvhadS/Mjqw9edN2iz6f0H4o6LqyfZvEjtDNIVJcruV3PHXsD3zX39+zN4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nZ6i15aaaqG3ifO5VYneuDn5Qfw5r8dZxHHEZGztOfvD17dKj0j4ieJ/BNxJceF9QvdO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eKRiSOpB6fhXg5hw1CvSfJa59Phs69mry1P6CtXkhn/c3UeGHFeQeLvhFf8AjB/7R8PB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ecD26ce3U18feFP2xPFkulxWfjO+h1aRUAjuktYIZSMkYbG1W7DoD6k1vW/xh8beJ3tN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L5kdt80W8L13oNynIz/eH4V8DX4exVNtSWh79HM6VTZn0r4etPEdnodxZa/bkT2ykL5v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vXi00ej63f3Fqh/0hTznAwxzkfUfl9a+wvAvjuy8feE7TX7+1EV4AUu7eVfmVgSOR6Pg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gtDf38niHwjKkazLveNmx8+7JzxjvjGK8adFxfKz0oVrnzDf+CtXh/f+X5kUYz16fUVh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6jIjcYHGSc9iK+pLbQr/AEqDyNbcKwHzEnIIPH3sdKzJ7Twbrsv9nlx57fcO77p6ZyR1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82xtu5qZ95I3dvzr03xD8OpNGH7lt8ZyQ5wG6nggcEVwcmnXMLhbheSDgjniri7lGOMN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xjj+dW7lCny9P61QDB3IHYc1QEiFV/hyPT1qUoWyx79B6VDF12uOG6DHIq/KcxCNjuIX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G2Ofuj8/1qn1yNx/GpnmY5Hboc1A7d+vY1ID/s6J8x5I/rUEo5Gw4471Z+9wvPf8KhAQ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AFf54sMCwHp3rD8RW32u2UYPA49Qfet1T+7ww5H5VVcF26biex6YoE4ni/kvEzAn5cnJ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jnAzXe63o48vzduD6Y6VyJtUwwXKFSMNnr9aaOacLFV4nlg3Jjj7wrJn8xvlHX1610Yg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CKwri3lEpUj5RyMcZ+tbmJQktwy5OBj34qijgQZdApyflreRI35dg6gc5ArMv49sm9Bl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NDCuVXYZEZCxH3UPX8KxLd1lvRAikyzfLywO7d0x6V0dwEZMkrvYcEc9yOfSq2k6bFd6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J3e3vVzlcTPpi28Caq/gyCzt4t1y+0MB0yfvDn24r2L4DaNq/h+K60S//fWlzOH8rg7D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6B4K1i00XwPa68CkrCNh86BwOvrXK+FPjHP4q8YJpmn6VDZwylgzAAsFHJPHvgVjyMwc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peuxaIQtxpt7EHRlywUglGBOfofxr46+KelweGnt7K1ZnW5jOWbHBzjjjp3r7f8AHGs+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N00beSqIQxBJIxj6qQa+HvivqVvrOpw/Y33wPvdOmVDHIVhk19twjBur7yPnM4qr2bSP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5B9OKTc4O4nv0pXdRu3dNpB//VTFGR6/rXCzoia8crD94vPbaejex+tI0hz5YPGW/En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ZDgHg0glP3OuR/L/AOtSLFu5wkRG3fn3rBmsjMpPc1uMd/BGfxpuxV57e9AHNQWqxqyh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EwR17mr06jGD2/WoBgrkjrwaAKEsLZwQcYzn60gVcleM89P7tapC7cnH41X8td4wcNz+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UYwB+PWrQ+Qbl4VTz68+x7VFhh06j6H880xHXPzcmgC9H+/O5+eR1PJphYnaBxtHGep7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RkYGMHv1HYjPSqy3EblicsD3z/8AroAvDnrx1561Mr56HBH+f8aq7l4285B5PT/PWlDs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XDJ8ynPOB6/Ssud9+Q4x1wMf56c1LLLwxLZzz3OfpWaZs7mPAA49c55BrMCfAwf9rv7f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jjHK9egxUYulzgnJxwD6CqlzNzktkHv047j9a0AZ54z8y5ycAg9jVmNx35Kng+lZm87t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t48vexyzegJoMyldN5wO/DjJqoAkjDnB459jVyX5vkRckeg/OoBHufeR068e1AFnaflG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b2Iy38qcSw3DgA+vbj+tSI8e0lRu3ce2D+lACqMna2D6/jUysEUKegHX1xVSTkYYnkkq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SfKwcEqeCPX1oHc0V2OcsCdp6Z61Oqgr6D39vWsmKYySYDAKAQ3HWtJWyGJG5eM0Bcim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KoYdTTJhnAHpUQYrgZ/r7UCK17ON2054JrMz+9DH5skcVrXMO88/5HSmw2wBDkcCg0HW5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0rW3KY+oPUjPXpWe68t/cwcY5wD65qRARleMfn29KAEfnK4yD6H2qqQ2ASOv44zV91HU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okAONw6cEdj70AZLxtnLLwevHb0psK+ZHvjwV6HHTK8Gt8xYwwzt9x/SmmzSKNY4VCR9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60Ac8W5wT04FNwzZ75/WttrNmbzCRt5xxUkNqu07sEjAOR1oAybdXLbpQcHj1/SlniIR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HDtwx+XIpl1beahQ/L9O31+tAHO2szxNskbcuOnrW5Escqhox0+UnPWsZoTuYhcJz0q4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PrwBQBJqMeF/H8Ky4XMn+qPysMZP5HNWJpTOhV+nYDp9Ky+U4Hp3GKAL0uyMDJHcfXHt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5s5b+lRyuwJychsnnt7Uke5iSF+XPX1yMVmBSnR3+ZcnjJHFY1xP5QIPV/QcenNdLPGQ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nbq3kkaWPaFTy8g9vStCWytHcAu207h2H86nZmlG0ZyP5elcnPPd21wFZcIxKkn1rftp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pQSacELMrSMOeOvetC3Uj5c4I9OePT6VWibPU46gntwP/r1ZHBU849j2xz+dAGsj8Lwu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W4mRIcBv6f5FUkkXkAFSOMdSfpVaffJ825VJHzZ/kKAKc7iUsce/4Csh9shU55HAJPLZ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jH+z71VdRF93Ay4yOp59KAkSPHkZQcdgRyR71UxsP8+3arEzYymQxJPzeoqqzkZZMY5G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pAVKZ9go9KhDhFw5yB139fzoYgfeHLAn3qE29xNtWEZ34HPcE4rQCyVFwihSW3fKPfHf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V54mlXK7YVfl2XBIHYV1fw9+GU8zpc6kqeUXz82c8+3pX2to3hzSNH00C2AVtuTjA6+1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eB7LwtGsnmCU7T0HI9M561p6lqaQ5O4DsR0zVrWtRQKV3Abv73IryXXNfXIiTHH4isfU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TeF3DIArzPxX4gWaN1mm6dBn86ifVRKrKc5xwOxrxHxnFrEheK2jYjPJUHAB45rSCuyW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uwmmwhYKMfNnPtXuP7IOtafd/Hq22xuY2t7u3UzBuG8stuUH+9jaO2Privhq80zUrsyP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698/ZdvrvRvidpIjdvOhUh2BKtPLI+CC4znjHDdea97B4ZNPm7GNR6H72hWx7VahcY2m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2UfyqNuOlc7MY7Fm6XMRYe9YMOd+fQVpyXOISprOtDvkAoKL14pe0lz6H+VcHphA1BR6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j+4xXmVl8uqqPRjWgHo5O4baqOvzc1MGxTHyTQA6H5Wqdn71CgGKViBxQBOsopCwNVwR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AsBAfxqPyiHzUyHihzzQBL5ZdOKqlCpIxVyKQYwaSRQ3NADYhVjAPBqAcU/fQBjakwik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9asaxG0sgdPyqGBCFwRQBZs8pLzV6Y5zjn2qsq4pxagCIAlq1UZdmDWauKexY0Ghc3DN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mr0ZXvQBkXEflk4NEMpHy5rTuER+lYzL5b80vUCzcEOuDyRUcSqUK9c1Azk8UqMVyem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HtXUQqNoNY9u4k61swD5dtQBcDnFODcc1UlbysZ6VX+1/N7UAOup1gPJ61FIiXkQYdTU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Pn1qvppdY9h/hoArOkkTYAqwDvHPetWVEcHd1xWb5BjPFAFGZOoxT4JSvynpVmVN3NQG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EZ6VR1GeOYjbRMuF5qgyFs0ARIvzZqcz44NRwxuWwaszW+3nFaAVxcN61at7gk4JrPZC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oA6B8EVEhwaqJcButTKyt0oAscnrSx8nBpvtSjrigDX+/HjpT7UHz19KqG4Aj5otruNm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iY56VkPFvJ2jINI8w2cGm2smXweBQBQubAEg4+tVrgrCg3HAPFdfLAHiznqK43Wbd2i+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0k5xmnNb8cjFR6aGdeR061rFMgg9KAMBFw5WtOMCqbptlOKtRMB1oASRQcmsW9UAcDmt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1oAx4AVbJrbVy61TWIHk1ehjxigCRWI4q8jbgBiq7p/FipI2GADQBKyjvTNgqfGetI4w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TPK8xKJ2AerVowJCmgDIMTo5/wAK0I5XRBmtWW2VjuUVn3EJRc9hQApuztwKwNRkeYYH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Ss5nyc0AczcEnGRWDfS/L8ldRqNthN44Brm5YCcgioYHLvP8x/WrcTZTPrVl9KVmz3PW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FIDOeUitG2uGwM8Gon0qYt8vU1IthdQ8Y3ZoAtvIWHWpIV596rrHJnBWrqBwRx3oA6BL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y53ByG5xXTx3GyLbjtXOT7XYk0AYDXIyQRWZdyZBAFaNxbEu3FVDauc5GRQBjqMnFaU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zV1MBcdKAIjbqQeKoyWwHNaLTKo5qm8y8jpQBmzlIVPmEDjv6ViaYI31XzdufLztJ9//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ZxLAUU1S0BHLs+Mqeh9SOtJICz4rj+0Mr/w7CuBXmM0J3ZHcdDXpOuyPjyei4/nXEzDc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WA+Ygnvgd6EcIyjAz/P1/SrkiAHOMZqPb6c/jigC6GQjg/hUZGT6e1VA+BknNP8AM9+K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qJnXB3dD19DjtTS+fp/OoiQzE9lBoAkSaMymLqwGSPY1tWckYcZAI6YHpXPMNx3scdvw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6elAHc3VrA8YlXvTYGKxAHv3qOANKqr3Iz0rZjtFZApHNADYm3DpmrkZCsSnXGMfWnJa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RHwPrQAT386BvJOfT6f/AF65W4vJZZCWz78VsXJLAoSMcD5R2rncZmOwZJJz/wDq96AN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1z6VTv8AToprVpCmAAWB9QBnGPpU8MbgbDwTwPap79wNOdJDkDDYz3xjFAHldwzROxJz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RWQyMM85q9qK5kB9jWbFsVhzyetAG3bkeWBgEH29PWnSwqUbb+uKhVtqdehxg/4UvmBj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BmOrYPBfk8VTlUgDqQOMe1a0+GIA+7nPNZ7EHrjjpQBWAAZlzxVgkDrjd6dqh+UcAcks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/OgCXzMr7npmq0hB9TmpSufxppXcOO360AVd2Bz0P6U5XA4P/wCsipXAw3Iweo9faoNp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RsrzTZvlXnnNNixtII6UyYFhyKAIOKkGKZil+agB7DqOnrUJbcM9vyzSnJNT28YJO7t2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egweuaux4GY+m336g+1WQqjG3HTGP51Xmk/gUZJ/Dp2rQBwb16GrKkY/CsoyfL07Y5qy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zAll/eI4HZSa+Dv2h9WsoLq9tt7Lcr5XmKV45x0J7+1fd9xd29hZSTu2CVIx1JyK/KT9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oSxTYikSPtPVVG1N2T25HfPHFb06ig9TnqO0bnzFrRQ3IHWXdyT6VkeWRISAcY5wKtSx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hmj2ncMdexqoI4Y9RrFlG4de+aru5znqO+KuOgx/jVF1A+WtCiaG0luPmXB9BXsvgXwJ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bpcHZhjgdce+Olee+FNKvtf1SKxsf9aemfugKMnP4V+iXw+8H2/hzQrUSKPPKZP1bn+X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+6erg8OpHZ6LZ2umaLBa29usCogGwd2AwWPqT3J602aTORKc+Zz+tS+eXVy3yjnGT165w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ygxjHU8jPpXy1eblI+koQUY2GpDgK7KWbsQOAD6+tK+5V256fgGp6tGF3ZDHP19uaVk5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fWsDosNQkcNwD0J5K+340SYHONw7jsATjmkGAuMfe6jHU9O9KxBBT5T2ZfbofrQIhPfB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c7wSSBj04py4bcAeB1HcfWnMFPtx1Hb6g0APIx8w435/Smn7u58detQK6nEmN5IwAOMc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NEeR/FjHB9KAImB4RcFjnqcjH+NAlIYjdgkfMPTP1qB4w6Dc27PXHSmvlsL3bNBoXlIO4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H0px2kAHHPHNVxkHbkH3Xv6irAycEBuDwB1/z60AROylSSCVJ24XOTu4qF1ON56E43dR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OQO2P55qOfO4qzfd7Y6E/wA6zAjADYUZ3HpjJz/nNSeX5ZGevemRKGQnqOQT6VaQRqAB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j2rvwVx3PGcZ9v6Uz+LA/wA//rqwQCPlI5B5A7nuD+lNK55Kggfpnj8qAGMAqbjgDgnP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EOc+/wCP0qVRt+Y/xevp0px5+Y/4Af5FADZMBt3UAkZHOKQMVbG0AsOSOpqQDPPY9c9O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x9T9fpQBKjGQBhyfT/P60M+dynBdRnB4FLtKck544wOcUh4Y5HJGOaAI252yOcEqAQeQ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jHI/L/69KWBIDDJOfoccVETnnOTkjHTpQBL8wLMOQeF4/wA9afGuSMtz/dx1+uaij+Yk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fep41TPznC9csOB7CgBQ8rFkAJXtg9uhqREUAg/KgGcHt2x3qUvuTOfzGfyqvMiBvMGC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UANJOS3XPGByv157kVIB06cD8qhyzHDEEHPTj9P6VKXjUsSeF77cYzQAp+TIcfUY5/Gg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07JbIHIJ7DrTNoB3bwAB1H06GgBpeQE8B92DhV28d6j4fLjj9e3pUmSqkn5T2+nfJqFg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kAdP5igCfe44X1Gcjg49RTNu5iMn5icKTwPoTTBnvwFwOT/+un7QOo4oAbjIDnoAe2Mb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QTyP4j1B9jSZC8AZB/Ifz4pGcPwQ2fUdM0AIwcMB6gk85APTHNJuII45xjgevr+FP3HP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K1MK9fpx9KAHjGMYOB+XNK29ip2K/YArzjvjPShI9yCV0xtyB0yfr+dRySwR8BthP3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ARS7o85+Z8YWNT7dOfWoJJChIXAbBzxnHrRJgElm3846+vT8qhTdwFTceMjGT6GtDQfj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Nt9PyqaPA+U9ODioJRIPlkJmPqFHA7Z+tZmY9Dhe/wBG+nOKfux83GB/k1B5fruHfBx+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ME+/t71oA7jcSuDkc+oHpShejLkcHjFRHL7gwRQfuhSSTjjJzUo+mPf9MUALnBGc9cA9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5iRyQOGz7c45qx2OCMU3aCnmAfMpClgccHt6fXrWYFHdhTGBt/hUrzgYxyDTmDhScBz0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AoP4Acd+uaaH2bicfMOSPSgCaLcmHK4427f4eetS729M8ZX2pqjKhhj5ev8AnmgMGBLf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LnGMcA9QORUEjHGRkjIw2asAgxqpYHdwxHOPrSbX/h55A/qBQBnrI249cDOB+lOkKvgF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BlIX5c+mcn8ajRX8zZgnHDemTQA4bmDHG1QQMdwSKrSHGeeR+OM1obMKwY8DqMdSRURs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/wDXoASI8A7CFwR04xT5d8g2TPwWz0HXpjn2pPKMXytguo6Hp0o8zKZKseOMDrQBGw5z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elKBwXYnnt/DVsR4YqEOBzkkEEVDkf3duD39+vWgBmQvzHuOhHWly3KvgZ6f7p96R2/d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0VWKs0mB8zEbm4yKAJMYHHIPDE+p/OlVfmOOg6c9KRRuGH+YdDnpkUqhy24DHA9+f/r0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n09abvXJbk44xUpRXGZOo9OeR2NNcKQzMPvEDjAKg0AAbegDjGeSV7HpUvzbBJJ+fH6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POPvH0wvc0jkbtzN1znI4oAUBSrDdhsdhjr/AD4qQbc5GCAT/D97jFQjeWAQZYc4Y4AA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xOeowvP4UANkiX+LlSckdfr1pVASPzNp4yAxxgn0p5Cgjtk4JH0qucDarEsMccYHPtQB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BTR97bgkKfv+/pUuS3fIPf8ASmgbAcE4PUev50AGSgDbgHByFx1A9ajUY+UE7QCcd+fX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n+VWIwcbsZ3cjPv/AEoAerL5fOXGO3PX+dR4IODyAO/Xnt71ICxYHOOdv/1qiKkMRsxj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AgsSMYH8Jzz0qrKWyUx1GNxHf3FWuCSGfbj8aozBhIWkYEfxrjj9aBM5bWrtlh+zmM7s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aw9MsfMuDOyBmU45HQf4VR129um1cwh9yjJCBQAB9cV6Do1pIluPMHXBcHjBIrQwZr2ML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3StwKYlxnOT29/6U23Qbdg4A+93xnr+FStHnbI/XBHbBrM0K7IDuYHOO2O1M2clB3z+N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460m0EBQfvZOBzQBAjcbADkcM3qKdubt+VP8AJPy4wR0JB/On+UibVA4bOOMk0APf58YB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+UgH6jP86Xo2CcVYgVDvBz3HT/GgCGSLaQwAbPAXFQcAhffH+NX5V3QhVO7Of4ucVW8v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PPrQAYDZZeNuRuHIq0nOMKDwcHq2BVZBlCe20Y7Hr6H9aeTk5DCPoR6Yzz+dAFiWQOuO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OaydSsbS/sWtdQgS4iYY2uoI9a0FlUudg/Dnqf6U4kISVCbsfMuctzVwm1sc1WkpLU+Y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j7boo8p+8WMqe2fyryC604WjPHcr+99GP1r77DfIHwEK9PUj3rzbxr4B0XXLPzBCkE0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yfwr6fLc2lT92q9D53H5RF6wPh+6vGjyinv9a6Kxu5tqSfwNj5M4Hua0fFHw41TQbreU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rHPQ7eeD+PvWAmxPlV8KvT0Ar7jDY2E4qzufK18FOD1Rq3zvEw+zjJLZKn5hg98fSs66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kDqD3xV9WjlQ7jtPVW9iMfSsOeRnzFt27ePwz/Wu34jyqujLhdpD5zd+nHbGKshcKgQl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M+4GOQZIBwB3qwUuFVnBLDGMY4wODStymVtR0xMGImPzt34x+NHmN5wjjI55PHp71FFI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dv8AGpWtWD85IGcHqMY5H1qg8h8kjbSEzyCpXpgevvWeN0Z3Idxx1PGR3rRAxlc4z2I5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bAY/xdD65oDcwXZWdg+MHHXuaXcSCDVm6tWil+dcrtOcd/SqkZZDsZcLnHPpQIlSaVFO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Y1et5ZGLI/ocbuR0qmHDN8u8n7gDEAAf4e9OAQg45bOct6dKANrcrBec5CgqTjjGOPam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Px6+h9awmld5geq565rYuLjfbZQqScgZOeMUGqRVnB3jemB09ufX1rIuY5lnCqv7s4IN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hQOuOMelLLKz4WcYYnHHH5UFmvaaiHhCScAcjjsfrTmdVuA3UA8k9SPeqFpz8gw23rj+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McHr+FUmS7PRly/nHlbVJIJJ2nkc03znjiWPtj73Xj0qiSIJVaQlw3OW9P8K1UkhkUb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+vW8WclSHY07eZbqPcvL9CSedv5dKlRBjzFky/8AdI54/pWdZ2y5Ck7M5JHuen4VptEb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HnnpVGlOdlqSSNGysrjLOMEZzzjnGazhiKPnr8272zzWogfaIj8wIORjJ6dSaoXBi8xo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JGsqliMnCeURlCSMdeep57VD9jjkj2yjlQct149D68VciTYAhBbJB6dR35/+tVqMoMbg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f0osio1mZU0AWDCsyKcnb/ez61f0LxBq3hm7S80i42lTkoCdpHcEHrVC7XfKd7lARnrw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axruzuB/P6YqZ4aM01YqnjpQqan298MP2xJvDNrDZ+INF+27pVEwSYq2wthm+6w4HIXB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gT44fDbxuH/4RXVJzKQrT2N1bPbyRk5wMsNj987CeK/CCS42S4CHJ9+ldBovizxRoM8N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zCSKXPyxjBDHbyDkcdDwTXyOYcKUasueGjPpsFxE4vlnqj9uPFnxd8G6NP5OtWU11al/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7VZgcdc/T0qXXPhPoHifS7fWvA96beGeNJ0lO7OGAZThv1Bx6Yr8yPC3x6uPEV4mneMQ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UB3sMPnAHytxgfzr78+BnxS8N3lofBX9oRxRyhjZy3L/ADpIR/q9vOELbirMQCfkx0z8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+owmaQnKye52HiTQNStfBi3V1I1zeaeipOxVf3u5jgnbkDj2+tfN8mtW9xIttP8AIxOF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3RdSuNFupbTWoftVjKCCcA5JHGc9aWL4PeCb+9l1e1gEZnLMEIyATz+HrXzsoyhoz21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zbedBEQCMjI7Y79a4DVvD99Zx7nhMSlmXkdR7/hX15420m58L6eyw2j+XEMfIMqUx2Pe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jZGsNVWWG8CkqAFCsqjoc96rnHzHzeYJIYg7AnAx+H41Msr+V83ORivUdV8N2VheSWa5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3OgSJKfs6llPp+tZs2OHkR1bJHyt0pyIc/KM54x610F7ZOWYSDaw5Ht7VmxKYXBkGAeg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MMHBGPaovLIXBGMkgdxWxdgTKoPXk5HP51VnXCqowVGcYoAzmDuxTHTuabEMsGPY8jGe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/Xp+VDRKYt8Z83PJwe3TNAFLUNl1CY2PPtXm17FJbz7NvynOTXpD/KwLkEmsfVbfzY3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UKRM1c4oyJGm5t3sVGawLiZ5mO0dM7gf7veti5UpHtY49u1Ziwgpg9+D34rsgc84oqxQ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/GknQRMScOOwP8qvJbbDlPpx6Vn3+QSOQG4PP6YrQxOPn81GK7W5z265z1z2rf8ABtgH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t24GSSc9weMYrEu3VSW++QPqSDwBXqHww0m51S/KR/8AHv5hjbuQcDjFBU9j1Cbx5Hol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olZR90DsjY6danMd34S8RQeKNPYfZpo2+cMAGVl6Y+gq5rHw4uby6QSwMAu1QQvX0HI9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+tfDptN1Vil2sbGBiPnXB3emOnFaU5xi/eOOSufG3i7VZdcvl1MO7xzvxyTgjr+FeU+L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BAbIAI/Ovre3+G0mk+cb4ny8EKHXktXy7r1tHJqU4QAfOVAPQYr9I4XcJPm8j5DPKcrP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Pv7VN8wwx78nP5/yqgGZWx0Gfp+NXE/ebgvJyQT69v5V8wz3BzY5DHsRULZPyj2x+FTH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NIZIhAU5P1/GlaRF79ORilKk9Pu5xg+4xWTKCkj56f5HegBk7gg7cL1P/wCuqyPnaSck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jjpgjHHSk74zg1mBZncHj7oJx1qxaWuyMOACOn51XRA/AwR64rRi2rH5eOnJoAqTkeYV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eWWfbhunPQ/4VYnkBbbkc5+vH+e9UZHY5GRg/j+daARO8k0nzjCj7uRyOOmfxpN6ggZ7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Wu5huI6+uPp9KrCSSTJKcdD78dsUAa0M+Fwc4+tPVxj5j9P61RghaXIbp69zTkJ87YwI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yHOQOnr2FZM7ANgkc9u1a67uAnf29aypY8TZK7txPOM0ARRINwxn86tKgfJC7uMYz0z6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qng55/IUksqBdij72MnHQGgClIVBO3ntTgWBx04yRSKuMFhz7DjFK2D1GR2z1oEtiNlL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1NR45qZXG3J70EFeTOccjHWmA7sKvToPSmXc5QE8HsarWamRznhTxigDV+73BYe1Z07M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Q9vmC/karuiZO/BHp7D1oAoRCbYFkOfw7dK17XGB3buByapBgRn9KtRAHBGR60AWZAuw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HNRqAOPTj3qcAMp3dPTtx/jTvL3ZbJyvrjoaDQqvHHtyeMKMsfY9KsRwqMSAB8bgNvTn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DxyP0oyuMHj8scdeKAGOhIOeQO3WosbVyQBntUjOPMOPu+lN3rIp3YOO3+NAFJ72B5do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weo9PWqcllG0hIwXOeew9q0oYRjauO4IoAuwsByT/n6Vor5bgts3A+3f6VQt4wW+b5du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giDSMQcigCGXyFjJYAdf84rCadUJHI45Oe/0qtqWqI0m1fp/+usd7uSUklice1AGq124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0oklMUY5JB/X+dYH2h9xJ4B9Oc/pSm4Mhw+VBOPf0oAtvcHkt83YY75/SleTHfHc5GQa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3fP932P/AOqrCEMuCOF53dR9P8igzIGO1yCRjnn1/DpVNt7bgz8njAq43OdvI/vH/Cqa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c9f50M0Fa1D7vmJ29Qe4PQ49D0oliEcYKfdHbr/AJNW3Pk8HLOFHLDHHbjpVCe4X5cg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Y60AVmPUrk7R39vUVTdTtxtJyCS30+vrTpVQZI+bd6/571RmkTLevKgdevb8qDMyr2JJ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GP8A69MgjO77uRuAyOfwI96sSEGUgrj73A6Zq3AEHUKy/wA8DFAFlYwF+UZA9Bz+dPid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kI2hsbQOOagXk7VOCelAFxRu5PPt9KHjjw24jKjv24qZduNo+hBGTUjbshQDg9X7Ae/F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XDeo596oSxCMlvujru6Y9a0JXCyMWBXd2HOaoyqkx+9kDv2+btQWZM0WR5ZH+7jgCs6R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rWz5cQy2STkg+gI7Cup8O+B7/wAVNmCIsoPG443D8eM/5+oZ2POtPhn1S8jtIkLeYccK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/hfLZvHdXkoJxkptOeR65/MYr0Lwz8PrTw3BHuhVbhwCxB3/ANP/AK1d+lsiDAOPrUsY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cAJ27Vb17xNHp0JgikUykYCnoKyNS1q006HbnLsD09q8W1C7luppJXb7+foMetSB0194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b07VzTzR/vJ5pMqOSD2riY9fw8ouvkjUHnqfl9sV4xrnjm7l1SdYJybWB2jaPny5M4Ib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UqMk9z37+3IHu1VSPL/vEZ+nue9fafhTw14V8Y+DUtpIkeZI9occOp6g9OBnPBBzX5Ia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xyY2LFGGATj5SD6eoNfYf7N3xrN3cJYzvEu5ZCySPtAjTjjsfzo5BzOF+Kvw0m8J313b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84yo9KwfgqY9P8AHXhofdkutSt9wbg4LbGPoT2xz1zX0n+0l4p0XUtHtzZODMZE34wx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vj86+RfB2oNb+O/Dl1bRFvI1S1fBOBgOM5OCeR7EV9NlzvT+85pn9Dtgoa0DNwXHQ81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s0YcUnmD1rhZmirdRZiaq9iPLYE/jWg7blIqmFwcUijRvmV4GUdMV5rAuNQB/wBo13Vx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iH+nA/3TQB2ozt3Glzk1HklRjpUZJFAFpWweOaRjk4IplmGeYK3Oa6cWcfcUAc5tYDkc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mt4tuBXPN8jkUAWEfNSnmqOfSl8xulAGigqz1FUkbNWd2RQAh61GTT6Q0AUpl3ColTg1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KALKiq0i4JNTCQYpHxIMUAJENwq/wDZ/lpLaEba2EiVkoA5lo9hpm/BzWhexhAcVjF6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UXGarBiOlTmfcMGgZSC80MMjFWMDNRsooAfa/eAHeukiwACa5+2UK2T2rXEuVxQA+8cO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Y7qQRkjpQA6Jv3ZXFIF2dBSbSoqRTng1mA0tjrUqqHX60wpnjrUsQK0AUJl2ZBHFV8g1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8qFTgigCvcAkVDAgY/MatspYYqmVKtQBrrEirxVa52U2OclMGmlN55rQCqUDVSmts8it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DQBzXzR9aaLkq1X57ZlY5FZMseCTigDeguo5Ux/FSu+B6Gueil28irEkzsOaAOgVkkX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WfbyfNxWxG6k/NQBcWQ7QDTll2tnNRsMjIoGMdM0AbEGoK3yE59qmfyZQd44NciGMU4N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F5axOVT7tXFjDR5rLmds7h0q/bS5j570AZNzF85xWVLLJG2K37qL5s1i3cXIOKAI/Pz1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WONi2KAHACpg2MCpJLR41D1VJ5oA1wYmj5rMllCNkdBTUYjg0ydd0ZoA0badJk65q3Nh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aSI+e2elaF3ego8YHUYoAwri6LS4rTtJw3IrAZPmJPOau2gMZ5oA6I34Tg1et57edSsn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hlA4JxmgC5qOjMwMkB3A/wANc0qMjmJxyPWuxivCq7XPFYF8I2ui6jr3oAzLqAPCc9K5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1K8Qt2Ruprjb+22tuXkGgCGIA9RmtOJPl55rLtuXwa34scZ6UAOgtgx6Cr7whRjaKmt9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AOfkslbLBcVnvB5bZaujuHSNMmsC4uVcYArMBVmRB83Ss6+kt92Y+dw/Ws+68yRtmcD+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ELq3JqpPKiISOtRzArk1lzyccmgBTOZDyKkzVCKVWbFaOMLmgCjMTmsa7nYH5at3Vxkk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AZV9dEo6Edf50/w1etBI8DSfIe3vWVqEyhzt71l2knlSGROp60Ad34gvooIsfel7en41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OaXU7meeX55CT6Z6D0rM2ZoAvHUs8yL7cU4vuG4c8cVmlvLPP8qkhuQzbWPPvQBZf06+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fcuX6H0qQQbcD8s0AQsSf8B/SqTzYJJySOAf8avzAxfJwc8/5+tY8pLFsdAPzoA0Lcm4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v2sC70D989faua0lPJDlhneRge1dVEhGcdOn/wBatAOit3y644yfTNdPGrEfIcN6kZH5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DP1PryK7QJtHSswLTANGSMdK5i5ZlJ3ckVuySGNOMn2rn9SmRFLnp3zQBmuS2VP61nQn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OTW7bzPL5weOnWtGMK5DD7p5NAGqpUgn19qwdTmI8wdARxW/aiPcxm6HpxWdr1vH5eFz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LtKT1PP+etUWTae3oD2rWlwsjJjnofyquVAQgrx/dHegDPOd/BBz0z096th+PmU+uDzj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9+Py44FMBbnaNvc8Z+n4UAEj8H/CqpVkyD6+1TAufvDB6U3C7Tv6dD360AVn3gHOMc9+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zkHp0I9qlQFxnqOOCKAGlieR3H86EBBxUxi7kdaiIKHjmgCVlHHA5YD8TxVV+MnGOtO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cmmSHcu3vQARyndg9CKtsuVyawpJHDbI/vEd61reX5Ar/M1aAS+SO7DpVeTitMocZI4N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68MB/hWYFIsBVqNhjIqkVxnPNIkhBx0rQDWMmOM8+lOeLev15qsvJ3Y56Vb8wBefyoAh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RbOn5UJMCKWeUKDQBxXjSN5dHnVOXCFkX1Kg8V+SHxh1bPifULTJjZCBtcH7pGR9Bz0r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ltJczSRxoEYFpGCqox97nqB39q/Hbxbd6x4q12TUL8J5oGxQq43RgnBY/wATYPJPWolF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xrSGX5e3vV3aGRUIxgdagltjBIFLbjnpVeWVvM259q67djgLTR5+Tdyec5z0qez0m/1O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QAo6nNVF80/Kvft619VfBL4b3V3Eut63AVt94aMdCdpzz6D2rjxVd043N8PSdSdj1D4O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VL+zEE/llWB5578kcg4/zzXuV0y7GiiOY0/LOP5CtO+nMiCCIgcZC9FrAcHZuc4ZecDg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vlMViJTPrcNQjGOwZUjBHUZyD29DTN/VZfulu3Gc0LuU7JSMtyfT8uaddElG2fMTzt45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DtyYbjPoDg5+vtRKG5UHgnPbv161UiOSxUdAN2QM81O7Btq9hnAJ6/pQW9hQi4/dAhsn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5I/2e+MjnrnORUy79pV8rnjA7/Wqzsqt8xG3pyfWgglUgqQfnwM56A/401WLbsjB9+OK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9envSKMnJYjqp47elBoLnGMKcUSHyhmVdo9duTzT1IIyBk89Pf2pqkxgMj7eedy5JoAg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dwxgHAPeoZd5bMT7WOM9c49DVphuzkDk5IA657UxjvOT29TweeeKzAhh3M4cndjjA7ke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6k4xx+FZ0aMr7iny4Jwf4vwq1EN27Ijwc4J5JB7EUASvtddyqQCeM59MflVRhzlh1PX1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yDkA8flUaqvzkjPX5T0welAEG8/xZxg8YGDnp15pqEqm0bQM8cVJOqj75G1vkyowcnp6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n97ke/6UADF2IBJVWBPqOOv505WDoOvzDb6cE0oILBwBwMev/wBbvQFAXaG+UZP1OKAB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j+RoLBeWYZyBt7nsabJuYDJxxzjv+VOiwoIQe/50ATYPyMvyEk5yflx04pnJJGCVHfrx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PTHYnsP070nmFm8tcNycjrmgBOTtXHL9AexqMfMwBP1PYe5p/wB9cvz+maYwPG/pg4we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qod2Qjnjbj8+uagfPfB9wOOamK7g3Vt3vwBVY5j+7ypH+RQBMpBwueFG3OP61YLLwNvH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IXy88ls9Pzqd2B3MOB7deTQBOshiy67QevOcelNQMvOd7HIznjnvUULcbl5J4z/dx2xV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OeT60ANbarEx/PENy4/vcUqb3wH4VlG0vzn1FIcyAsW78DHA/wD10pXlV/h4x34+mMUA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CMY4wD7d6VsZyen0zyf8mo9yZ7HnAB5H5UoOR1z9aDQrySjaSycDqFP4c+tNCAHY4Urg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LHBJXjoNp4NQ85zjOOn49RQA4NgnuSO/YUuCW2kYPoRTOCeev4frT4kzuzyTwSRzigzH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I7ZI+lQyZB5P/wBerEh4I6OQMHrx6/WqimMfNyeT1z3oAkUDPcH36Zpx2ry38X4VD8wx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yrcj5l24OeeR3oHYeyqyrl9mD06ZzVRmDdVA56gcnHYZ605mIjMnB56Nj/OKgdlz5bFc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yoCw9sYJAwSPpmqu0Z3E8LkNk84PFWN3Bx37/pzUBHJDDI54+tBZLH91VHQdMDsc1G+V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gBztYEg+nPH0pXJdTnD7h0+np/WgCMBTw3PY/wD16XPy88Hj+eDUYKL+7UbiMfNjtjn+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D1H/AOugB2E+ZMZxnIY0h2jG3OScfXIxinbudq5ZuwPcd6jEmST3bnj06dKAGMVZ9kmN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eR40Ab5to6DvkelSna4A5ZgOQTnr7Yp52KPkPBz8uORj1oApghwe2eaQRH5uu44OTjpj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cEe+KZtOdgzx2P8AU0AIoDKwzk4wAOlPYECQqD13c9B2OKY64yoOOfqKkILLgjBIxn/G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HTHzBgec055CuCM+i+n5UgbjDHGeuOQP070uNx5XC9/fP1qgIkILfK2QBnHTtT3yjAn7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B4CY75HSnnb8ygjb/P8A+tQAzOc5+p9/SmiQtkgkjBFRy4UjP8XOewPv7U9ME7gNuc44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AgFiPQ/lSoSrbwckY5Hb2qPGPLkYdAdrY45HaiPODtON3JJGe39aAJEIzuALk8Bh05/p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bGM5PFNI/d8YyMYz6DtSKxZy3f8A2R0z9aAGSABgTyMH/d/GmYAYpycHr0yfwqZhkkZ6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3bnzluex7f5zWYEqJ8u/bgN1HYn0NRSuQVCoTk4IXnb3zj0qdGTKgkjsPf8ACqwz99u+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AOLAEMq4wSDjnNIw3DAGW6YPH6c0gQnGwHa3buc//rqXacMJU4POe5x6EVoA3GdoYgc9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MAcfMTu/x4pMqudxA4HOM4zx+Peki3K3yDgfNkcdeuRQAeWwbL/MvbscHqCR7U8bQecn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sq5HXPOOvWhSH+UdW4+o9KAHFsgouMj7w6H8u9VyW7gZ54HSrbJyFVlVgc/Wq7K3O3k8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AA4zUq5ZsY4IIqJGZfnI6+tSYwN3U4qeYCWMlNj4Kk/MAR+GcGnk7kYDt0x6VChyx68e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tKYA53E+vGMf1pXAdvPyt134X8ccdfanfebAHTsP5GmmNy2xd2CcnAwOnU0x3VXCsMlh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Ac/Q5AxjPHrXJ61fGKPAbn26nP8AhXRzTcMHX5eSfrXl3iPVFichsnPB9Rnt+NapEyeh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I1Hzu2B64r2iygmiRY92CB82OOvH4159oml6lDMkspA3AHI5G1uetenrtAUtkgYHPYH+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xkHPPGeOOp96fJMqDJ/i6YGev6VJ5Sxqd2MnJ9SPrVZwS2WDEc/T/CsiiTJwHxnPTvTW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TGDjAx/j60FgCSAcg459PX6VoBMgwnzZCE8t2BolRxLlm/dpgnjPPY/SliG5S3HBzt/m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P/r0ARBORkjpUzsfLMY5DZ496hC7Sqr93vjqfrUrMpJHB46etADokKDPZQSSO/rxShi5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5VEu3pke31qQYUK5zjHp1zQA8orjbyPfrn/PemGPKkcsOjHGBz2xTWlRmGzbgEhs8/Mf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j3A56fWgCszGP5eFGODnJ+mKcNqsc/N9ec1OxUqFUcHnB9+tQyKd5XGOpxQBMnOAcDPA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RNG3KgfN3wR6imoQRx94+p+XnsPepSTye+3Hzdfoc1fOZOCkZF/oVvqNjNFOEIUYwR2/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LLaR3Oo6WHljwT5QByf90KDlfY19VsQu1S3A4wT6+lQS2vmv5xJxk9O+fXFeng8ynRfu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+dt2Luzl8u6gdNuchlwQBz0qtI+ZFHO18/eGAMc8/jX2D8RfAdhqa/bfL2zynDsg+8x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1TR5vs1/E3lHBVh0Ir7vAZvCqrPc+IzLKpU27rQ4rDbgw5K9fT/69dFZasFIgniDbsAc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hUhAvQc5PrzVSW4MV0FC7k74xXrc/MeD7PlNWbyhK2AAO/8AF147U5cR48wAvgjPXHr+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ABI9eDUgeG42rnjue1XFvqZyjqRuIzmVHHHbnPFV11yeON4FT5scN6bfb3qxqQe1tjJs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h3sZGOCe30q+ZPoSoaGok8lwv7zp6euaCvYL068ev9afDCjwlu5755pkzj5EH8PvVkta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eOSv/wCqrUUyvDtYH04HOPp3qFUXOJD8ufpSw72+7Ew7AZ4x/wDqoNegihckAD29Dmrg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HTjH/wCunC2kLDhQAc/MMZHfOetXJbddvkKAOd3AAxgf/XoDoZSIY1YhsEYyOpxn6VLL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7B/Hnv8AlU8FttYbgGYfqf8A69SSSzGTnCYHK5z8re1A0QIiwR4LAH3A7g9/XmpBPt6J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P9KWOOVlLE5wSfnGR/KmSPsIikjbjkL1HP8ATrWhI9Hjmj3sN3OM4PH+TWra25mHlr3w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I+fM+UDO1xyOeMY9Ksx3qWzkYD49T+NIDp4oVtAI2wfbsDjp7etJNczOyshCrnLJjdn8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4crIvljksOGzxkH8elXluIJFB3q2OeR1P4+ua2pmUy8EVCCMnHXI6mobl45Bk53t0xgc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rKMIvVSMjB4/lV/7VDct+7Xys/dz2A9a35DKVQnTa8Yc/dwGGAP1PvTt6wozAkPJ26D6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88HGccEY6VCZTcMoJ5wSVPJq/ZktsuCDzznPHBGT1B/wqFiiZjkO1+QO/FaKShLbDDkD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kbzZN8p3EHI3c1fKiNx7QOz7sAgc9eRk8ZpqttPltzwceuM/0rQQkKRg8gnBHrwOv51k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OSeT6VnKKkrMcJcruX1smtyjRMCCfr2P9B0pv9o67otwdU02/ntZcBd0bFeG7EfQ9KNK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bjIYfKDz09adq8LTqzwlFPYdMkDrg1FSimrNXR6tDEOx9o/Dr9szx0NHtbLxfLb3UcSi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pkZLBlAJxycHP417jp3xmufGC/afD2pmB052bvnz6beP0r8u9PdYlMG3sp7nqK1tMv7z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FbOVPIHt6V8tjuHsPVlzRjY+mwmcTiuWTP3a+GvizUvGnhBYfEDxzanZ5SfAUFlGQjge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HSdHOvrdWKLDO0gV8HAbP3sAcHNfmz8O/wBqLW/BWtC/uR9vtiNjqcK7R4B2FuwOMmvt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8Sit1pt4NJ1ZVZ5LOdwjKB1IcfL34BwxGeOK+DzLh7E0pOcI3ifR4fMqctL6s7T4rfDu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mNgC+zP1Pyg46da4HRP9LVYplBYjk46dK9otvjHYeG4Qmqhr2BePl+Z9o7Djng+tdXa6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iLw2giDbvPSRAJFmHJDckcg+vNfPSjKK95HqQrvZnzrrvgKR4vtKHcGzgBfX1rx/WPDO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989v92vYvG1j4s1JUGj3nkRxMziIMyH5sZBK9enGeldLoxl8ReF3uL63EV5aMySqcHp3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TVz5cMVyuQ2E+vv3pXt5fJ343dq9ZvbG0u5nEaRk/wB7v9Olcrd6BcQxvOwLIOMjuT9a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hz8pP92rsarMACD25zxg1Yu7B4U87yzhs/Njr61Vh3BVGQMjp3oFYHhRecZJIwAOx65z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v3gen9Qa1pdzOMsec/Mx/wA8YrMuN8obJznvjg+30oA881uy8yItymDyRwfw9q5NCRMy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/DpXp08O47OqjjHBH+GK5m5007XlgT5V+8FPIz7elapmcodjnXYqM9B3NZN9ukiz2OcG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Ws6aJnXap6E8H0NbQlcwkYMUIALOvOOK9j+EKJb68nmttDtvJ9xXlZUA7VPXr9a7fwy0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QfrXfTgmcdafQ+xvGXj678N2Qe2twjcZcn5z+GCMV2HgH41DW/DU02pssN6gaONO7fL1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/HJ8VXZ8M60PMfGIJNuDwO/UYrOk0LxNpOsRROCgZmdQHySAcZ9KU6USb+4dCvxE8WeI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YJXPJyM4ztBx9BXnmjaemsa4Ek8sSSy/N5uFJXPPfBIr2bxzaR6f4TOoLbJbySBGlYds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noeoXL6it3FIYzGSwZTzhuDjPByOK/Schw9sPzQPkMzrfvVCZ91zWo3q2/GOqjr/AC/C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1X1FO4Jxjt6VOAOBxgV8dJ3PbK8gUceucn26cUsec5Y4Geh6kfSrBJb7xyuMY7VB0+bb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kcNIu1cA56e1Zjxjnd29v0xV9WJB3ZDDtj+lPxkAHBB+970AY3lA59OetHlFyHwGQjkj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9fSsuefy3K5z2wOhoAkXg56Dpj0qctkfN24xVddrLnr/AE+tP3Z49aAK1zGM5H3enTtU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YI45P41ZCebJ5edw/wBoD8uK02gWIdcHsueo9MVoBnxw5OCMjvn7tN+zq0nT5enPSrxG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rxUscDcDGc/nWYGcLTkqhOCOcHrTHiOfl+U+46fn7V0Y09znjI/yKpX0HkRl5RyAa0Ay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b1P+fSomGQRtz6Z7/So7KY3jmHG3nkdjit82vlfeAPGM+1AHNyrtYkd+cYwKhWNmB3dO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R5pAUPOO46+tUbrfbqCevTHc+9AGfKu3cp5Ycgf3QDUSAyA8cdxSEn5nbkE88j8j7Vr2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PSgS2Mxz5eWYgjr+faqb3JVdqgsQBntwf510F9aReUWjHv061ycu9fk6jgHHP4UEEcrS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nGK07PakeOfx61RC/Nz0FXrchj8/BIzg+nvQBdMhIxncB0GOtUZmYPuV8KQc47n0qSSV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37Vntl8ovReOlAFtXYMST26VoW2cBRywHTg8VlogZR79OK1LPykIYnA9x3oA1o4MRb36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0Dp1ycH61Krt/q0+7/Dnrz2p6IGQbmzzjHfryKDQgkQDOCcEdx3/AMKzSpUEEZJ547j8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cAnhvp2/Ks64zyDkA579zQBAScbQvB9uneoznqqFsHGF5P8AnmrKvk7ccdc9hU6sh+Rc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gihdiM4/wB0c4rRAEYJx83Oc9P84qeKPy0Hl5I9frUEgKqe4x2wf8aAFdmMJ2/dJ7EE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4Ubfb2pbmd92MYQknd1BNZucls8jP+fzoAhuI8nzcZ3dTTBEqnawzweat4Uglvp9KqN3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oXgOcHnjH4VWRscMcA8DIzxVqX5gQRjjJ5yKiXb0I6/SgCRTgZLB16HHTPWti0cH7w+Y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oYkI2sQwOD09eMc+1XsqBtjXGep46jigCOaJsEoQQQc+vNZrbxyXBJ4PFa3meZwDkcfS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B56f0oAyQcL1JJPB6j+o56U+MB1JcDABJ5zgelK6up4Hy8ds455GGyM1BMGVtgJAHGeh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5dyHCjkrnt9Kx7uHcVeLnPb8OTW4ZPmC46gjGOMEf1quYRhhg9OP8KDMwDiPHmYz0AI7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uMkDrx3qeS3J5WPp047/AI1W2TBfu5z6Yzx7UATknIK7jnqOABx3qODer8kn2fHI9sUk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7c0zcVHygbiOp4oA2UwVUgcEdCOaexVfmP0x0/SmWQR1bepXoAT0/ClnYh9oG1cd+/vi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jJUevHH+TWSxKRqD8z+g5JB+tak65TEZ+f06fLXZ+APh/e+JNUW4ni3rHu4bofy+tAGP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+jRom8p5Pm+XqB1GRkV9s+F/BWm+H7GOOGPnqBnIwfY5rW8OeH7Lw5apBbwKrdzgcHv+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JiQqX9Pp9aAOJ1y1WH9+x57DOK4DUNZjt96SOCSMA/8A6qd468VQSSFLZ+U+Vj0HPPfi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idxbnBJB70pyAt+ItftihiP3vm2ydcZ614n4m+Kun6PGyyAO2So2tke2fY96+ldG+GM3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kMrDIbPTmvjn47/s7eO/h0za26rc6YSdxi3AoCTgspHI9cdP1oQHl+v+P5ddf5T+5Mgw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azf7I1GdJryJGK4Lbhkgj0rgIpBhtw5Axyc/hX1B8Iryw1W2Gl3mCzgx/MeuB8x961Mz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sN2DnBHbtXZfD6+m0zV1uIXZWZCnljnh+uB717/8SfgjDb6c+qafv2x5d1HG5DnLYx0F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FqEYukJQYzjqV9uKAPpzUNRivdA81WRptoAyNw98/XvXEeBPNXxDazKkchiv7OWSNiQH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z2zXSyWYt9PkHl7UAJryuzuXtfF2lh5/JRryOV0BJE8EMqNJEQPvAg4K9SDxX02W0/3b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noDpUDqdweMN+YpneotCnW68PWMqchoQfzq35ftXlPdohERyF5qWKHz247UkinbVnRyX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6GElTXIZxc7veu715MSY9q4ox5uF+tAHRJJlBVmJDIaggi4xW9awrxmgCxa2aqok71sZ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RWWbogsO1ADLhmyQKzHiLNmrbTb25py4agCoseOoqXyQc1ZKCrUEYYc0AUEXsacykA1f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NAHOwM/nEFuprUkRdue4HSqV5AsMxKnFTu7FR39aAM64JGaxy/Nb8ke8EViyQ4f8aALA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Sv3q0kRfIUVVkQL0oA0YJPlxVpZyOKxInINWWc0ALduXBrJYVpk705qg5FBYidMGmOCD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ig8U/bmoegqSJ8tigCUY6Gp0lHAx1phGBkiqqy7bhVPSgDVzyfarMZyKiYLjI71GpIP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iginE5FC9azAlVRnmnhAKeBkZqtPNs4oAtlRtx61k3UQ7da0reZJcAmrL2ySjigDkSDn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3B5b4FU3A2kUAUQ+Ktxn5sVnvwavWPzyBa0AtMp69qmRgq4q7NCESshjjrQA6YK9U3s1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uIocED0oA4uWBUYrUTKwWtu5h/eEEU1IUKnNAGNb5U8mtMOxFRyQheQtMzxxQBoQXUi/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cZrmt2OTSrP3zigDenh2tu61LGcpismK5c9TuFXY5OORxQA92OcN0rYsCki7VrEclh7U+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QB0FxEADmsKeINWlLcPKnNUj6GgDFdChpFulRwGrUlgLqeK5W9hZXzQB1/2tJY8ZzVKQ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tgmtrfkCgBwXNWEiyOarKVFXI2BHNADfLC+1Y9/FuO5TjFbUmcYrNmG4EUAZcabqshdt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gClNOkWMnrWa96S3y4o1OBmiLqcYrnoGYA5/WgDtLS6EzBW59qsXkRA3CuVhn2EMODW4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vQBlzzHJBqizq/DdKddOGbis5uRgGgC7FGqsTgEGtJcY9qw4mYdSK0kfcpORxQBPNffZ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N83zDpT7j94pFc/caftUyVmBPd63Pdy5xtQDhaRLwHrWYqe1OZCq7qANJ33HIqqZAeKz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GTxQBbvZdqc9K5uSUysauajcHyjXNRXX74enQ0AaS5WQGtwOZIOPTmsckEZrZtUAX6/1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zx7Vlud+cDGa2teiELhv71c4suevQUAc7qZaHcW6msqMvn8K3daliNudvWuctzu+bvjv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+v5mq4bGafqUvk7W688j2xWbHMHVRnt1+tWBZlBJ6/h7VCIWZw2OnSrsUW8E9R2NWlgw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ZSRsP5Vpqqn+mfpWSsDqc9OPzolZwuSenagB1yodiRyCB+lZhjH0+vvVgTFkGe/XNN6E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luCp254rs9MbK5I+U/rXKAb3457Zro7Ro4Ewx7ZoA7awIduT92ugzk155FdCN1O7rXRy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vVmBr3BAG5ulc3qhjmtXX+LtUX9ozT9+PSoGBIPvQBxsOmSySl5V47eldZbARoBjlR0P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CE5zW0unrbnzJRn0HWgDNRc5baOKwdVvggbeeB2rspRHsPQH+leba6n79jj/APVQBiXB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tVd4XgjI/LirA+fjBx6dc1Udn3ZAHQZDVoBE7K5x154/+vTQAQw6gEDI9/WngFuvOOma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+tAEBUEDPI5NV50wvTHenO6gbzjkdCKhkmD9ecnpWYGRIHYnv+FaEABHOc1DtUnp1NS4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AFl2yKgK5OKac0m7FADxCO9VpU2ZP5VdVs+9VLuUNI6D19OPoPUUAZjnefm5x/OrELYZ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5OOPwyKVI+hBww7HigDdYnZ1z61Rd/1HFSb9wxu7c1Cw3DvkDjvQBmSdWH51GuDyvzEd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49eaanLhj+INaAX4+gJ49v6VLtGOaB8yHAwqr1PSoxNtO0AcHqeTiswF5Uhh6dKrzYER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/h6c/r9aqT/6p888Hr6fhWgmfMvxjM8OhTTBWnliHHTA8zKNnPBXB6V+XOpakUu5YYuT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BX37+1Prd3p/hki3JgEzRoHHyu4JPAI7D3Hb1xX5ttI5lLOdxY8k81okjnnL3bdy0/m+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u58+tSSSHy63/B3hqfxbqw0uKYQEqTvZSw+n4+9W5KKuznUGz0D4Z+Dm8R3ytdQOIo9v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f+Yr9B9B0yHRtJjV1/0iQZlduWYkk8jpxnHTpXF/D7wPH4P09VuTHJJtxhclf1A/zmu7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dug6V8xmGI55M+gy/D8tMhlusNjruyfT/wCtSMD5mTyOevt7VXZlIVe/fPIx6Y+tN3lT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eK8OZ7kCdfmiReGwB16/jSlXyAmOeOhbnpzTRsICjgL8o3DqOlSKWx8p+XH6YoGIIxEv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x7VHK+CueRzxj+dOkYcjI4PzfLweP1qJWyoBHsR7UFvYm8wKQjfNnOM/ypP4uABx0PIF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Bjj+dNG3ByCRzx9KCBmTv2OAW57VL8u3evJ6hWHY9fao+WGBx7N1OeMU5OgK5BHBxxx0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Rx9elRsDySc9frQ2OVGTyfmA6dufWkCjGP8/wCTQAvyMCDnHb/69QO+fTB7eo9Me1S+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28n0prMU4VwD1IPOSazAaqtxg5IGKlUoI2m9CPcgn0HvUfOzn5WPJU80xQQ3IGQQcN29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cHYGG7bkZ59RUbDYucgdSfcY6VLDI7I2DkE8nHBx9aY+FDBBu3KV5wSPzoAoyhjGo4Az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idrZY9OucZ4oIDHnJPQbvyp/kf8APQk/Lzg5/TpQBY2ny8E5xgAYx1pg9euO3FOwM5b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puwqmQe+RuwQRQAFD95SPdSOo9/WkORgAY7njg0EqyjBBB5yP6UmNzMwHC9vSgBX3KSe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AEjg7RjHBxj6n3NDkgeoI+vWnKH8zK/d75PGB+n50ASD5+D9Bk+1Nfdja2T3A65B/TF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vUbqwb5gDkfLnpQA8Lk5/D1571TMWGbJzuYHBHb6VdXeyledq/J6e/0qv3JB+RuRnA49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POf60FFJDkfd79zUgDK4KEAY5BPr+lJyMB1+XvzQBEvyO8iErk89MVYXPII2g9D/AHv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+lTp/q8dz1x/jQA7jGQc9R9Keo5woLZP3uMD2NMBVspxuXt3P0qYcAF+OB+Xv9aAEPC7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7cT8wIYn0qF/lLDpnkHPX+dOjION55JC7h3zQA5m9MDdk+/X8aRQWOQfmzxSkAg7T1/k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j0/zmg0JQMqVYbs85xxj6GmEMnGR3wxxj8qQAIAoIx/TH41E1wpAiC7T34zzQZkzE/L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sU80lFA3NnIbpgD3qVcsu7O4nJNHlFjtzuxzj2oAZ8xUNtyo7jnOaQYz05XqD6VZVwB0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yfM43j72cE9B6ZoNCFmHzKuOeoNQ84B4Xrn/AHRUrgnAKg4PXv0/lUIKKCSD/PIPpQBI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k5GF37ioxknnqacAFBCjjGMdiKYeCCg5G7r0/WgBc474bkZFPlbeWVgGwCB/sj/69R5H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U5gxJX1zwOfzoAhbHJU/Kf0/z70wydmGd3XHXNTiJypZhndwc459jQsQT5mAb2DZx/8A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oJXIGR2/lRjbhj02bfpz37U/zlQ7nzxz0/zxURy3C9c7jgk89+vFACsc/K+CRgccewBx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ntnBI5/CoASeoGMDIxzn0zUchXad52nHTOOTx1oAG3lSXALHHyD+6adF3DjI59/YcVAN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cdiPep0G8bQQc9z39sUARS4EuIQDj1+X8vahWLem72Of1poDHL7ST+vPGDk07ypgqhCA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NyMfjUjKR8x5cDAzz972703anlhH/ixk9MdfzpWEarg/Mw745x9KpMCDkMQc7s4J4NKe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Dn5drDHbpgtmhi2AW46dsDpVAIwDfLjk8HPoO2KIwAeRk4wc9aaSD1A5x/nNO3AYY9QM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iU70HyuvQnOAPr0poUHlWHPP0/DpT4VWQgsrIeCDu4P6c1LnceAQWGSG5zzigCmwLZY/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/lVj747n0q4xHIH3e2eoNUju3cjbnOOPagCT7wK44JIIbrxVQ7o2w/QDoeRj0q7gA9+e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wyD09+e9ZgRxdCcncmAx9vSnSYYsP++geRn1/KkEaoeOd2eWHf8Aw7U4vtGOVPdcf560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fmH6CkLHYvPQ429QR3qMRjJkRT6Ff070Nu4VW+vH6c1oA4mJhyML2A4GTSMzGM7WKbgB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PbHBbpn6U4su0sAVAOGy2f8AOaAGb/m2sQ+3eQQMHDD5uKZgH94ATt79vrirWwOV3kiO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60hRTkoBhXzyBzmswI2kZlZXGfRh/npT8FwPNH1P4dqUxqflXj1HT+dMeZlH+qJbPTr2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J74z3H0qTgDcAR04pssmRhuAM5//AF0+LYRtJyv3dw7Z9aAJtgXAcHI/r/OowQqgFjx/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5nbc5BP04Bx29aeschZemD6jrntigByncCG4yRhh/I1SkC84xknJxVwFcFc7gcjjvVaRt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eMCgDB1vUYdOt4zLnL+gJHvnANcJYAanqMcjJ5iJJ84b5c9h1rpdfuBPCLF3wkrAt9F7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SsEzuvQrgD0Ydj+daEM9Gs0WaXG0cdSew6YzWoQCcYwhyOeoz71j2cQG2RlLZ+9t6fUC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f0PbkUMQ07WO0jPy8k98+lKSuQmSD6Hpj3pFI2MevB69MCjcGA7jGBQAvv6daaOTtPJ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FLP8uPX0oAk2OqqFXIxwzHPHcU8tnkk47c0hBVFz/EOMc5p3s4GRwRjoKAE5C5HOcHmo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PSnl1A+f5N52jPqaYUboeTnkmgBmWP3uN3H6U7Mg5ByMdfp/+ukJ2/MD939cfWpGRpP3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gBu7aeV2kYXcq5yDUxzjbjpUeQUGwZBHTOTUg65xhRwdw5/CgBCpG0jv2qM4bdgfcJzk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G3jjPPX1FRqMHcW9fujr+FADfLUr0Y4PbimpnGOpx6VY4CnIDL37dahiJUkLgE9BjjkU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jjjHHGaE6hsjPI7bSO2aY53YU8D14zn3oV2IPTLcj09OlNGZYnMUgMMqhuqkdRXmGu+G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Qxoc+W/GQT0IrvJInzmTlh1xz25FVX3IhIUKpGcleBxzXbSrypu6ZzYigqi1PkzxX8O7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39AvQdxivFxdXG+SGaMoVGMMMHP07V+gVwu8eQEQY5PGSfU+9eJ+OPh3Hq8ratp6+Xco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0P1r6nLc5v7tY+UzPJuZc0D5xiWWTcGO3t6GrqK6KAn68UXum6vpl3Na3kDw+WAxWX5c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IjY5O4jDdP5GvrqVeEkfJ18JUpvUtTTvPbtExaRkBI3c8dKzYoWIMbqFz0JHTHU1o20y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CcZwasqx2Zk5IyCOCfx+tbRkjC2mpWjlKKEXAG3P4HjGO9V+N53HrknNWHCKd652HkMT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jEsdwyVxzwev/wBetTIruVbdGhypB7fj361fiuIreBfMG7GR05xjofrVb5ZF8lgeM99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ypGRjgtgdKDTmFS9DSebKMpjZtx/e+vbFXVlWR1lDDLjbg8gHBx2rM2qMAj73pjH0xSM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HGGOKBl923ofUNztx0UdTTZX2IHl5PTp1I9R9Kb5QeVWfHln+IEenT/9dXi/yfvF3ICR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RQ+2XEbbF+XP8XYD3/Co4zJKWlduhxnvwM+vQ5qxcmJkHl8KvA2jqfpzmmebHjawyWH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zP8AOpXhi33snpj046EVSkJaMZGNu4YwP84pqIxUdoz1B4J7d6cke1d7kqcY5PQfWgGZ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WHfHb0+la9hcmSPaeWzj2NRhckouApHJzk/gTwaQKm7agPHHpmrvYzlqtTV8mXacgHGQ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wnHY88H8KYsybSkhJwCAewxUsEiuRIrdeo7EetdcJaHHOHYlkjmiISUbl+99B+NPQxqM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IVZuDI8XyglR2zkD61VBCIMjMgOCGHFakp9yeSfELRQofmHJ7HPBFVUgfJbB27QfXPq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uB0/WrNvd78wAY9G7Ljrx71NimTAR5MLBsoQ/GAM+nrUSqkjlnK4yST0CjHp1ouQkbDH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081gV5XHB9QB3GKQMlhfyDv5IPbvjvxVuV7bb5zndkZy/PFUmUrJtOABxycnmlmilX5+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VmkJWJINq4ccAd++eevbirs3luUVT5nmDB79vy+tUFYSRBEBK4ByeD9PfNXbdliD/aju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nTudUaxlm1aKJpl+6CMeh4/xrn1822nF4md456muxmurd2aBWGzA59PbFYU0KtlQeD07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8W7pxep654J+M2uaBcCTUzJd6YQVa3djIUTtsLsQp7k4Oa+8Pgf+0R4C1SGXQbmdtK88s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bgHzMBenZsHmvy1gsV2Lye/Gf1NW7e5utOmEltM4YjPBxxXy+a8P4bEp2jZs+jwGb1YN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9o1zCsGq6dqEF3Z3IWZJV+YSRvyG+U4IIPGOCK9d8Maj4Gtwsct7bQTXMe1opH29fl6Nj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Hx+8TeEDLBqN7LcadsY+VI+VVjjnBzx14xXvOlfG3wZ4u0uW+ju5rW/HDJ5nO4HA2AFh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4ZxFH0Pr6WbUam7PsX4ifB3UY9ZbUNCmU2cjZXbn5QccepP86oQ6DcWVi51HBVBk7x12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1m78JQw38rXJQYikZODH2U8csB19j+NWdbgW6V7KU8PkNivmcRRdOXLJHsUa/MtDzZdG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mORwMjJ6Y6nFeMa94UutKvfLbI8tjsIH3hzXrsfw312x1y31PRpmCIyltn3mGfukdwR1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jp9rfXVsEL43Y7HvnsOKxOj2p8itDl2WQdeKpTWuxyFwQD0HSvYP7C0zWMlOJSCB061x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ySL8ozg8UHRc87mtVfJA5yf84rJmjkhO1hlcda6iW1uNp4/4F7dKPsofEc+G461oQeaa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/Vc9a5eeNEy2Dg8n8fSvT9W0wv8AM/I9QO1cPqFsVUYHyqcgY9fWtKe5z1TlPI3TKcde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NhvUkgKZdkOAD14Pp2rzq2g+0qSh4/pXtnwbgVNZvLeXDqsZbnp2B/DmvXor3Tyq0lcv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SzyfIrON/YHBzj8TX0z8TU8E+D7eyudWHkSNxEvUnByTXzhfePLu18XPY23yiynzJ2z5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EjXr74qywMU8m4sklCL1BDct+lVRV6pDfuHOfF3xf4d1fQ0sbCbzQPmjIbGDjjPr9Oa+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FzxjOPWuh8XiTSpDpk3+sThvxrlraWEBUO3J6/5xX7Dk2DccMkfnmb4yMsQ0fpiYnjII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n+L0pwQY9eP0pd6xLvPBPavy5n2xWYbeowOpzVJyCMev15qG5umlJKHjHHpVZpmVSxb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dVIXr6H29DTjOigVhSX43EDtVP7UJJVGeM8+hHegDrWXzFGOMjjP6/nWTNbGOQcevXmt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d4qpdqrHIODxn/PvQBmqvAOc/wD66e37wlSMZp7e3FNVQ/3etAFi1jiUgkBsdKkk+UFm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17iqdzcxoMZznOcHpQBfQqRlwGOflHWtCBwB7g/p+FZVurPhuCMZ9anDksGWgDeiuBjB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0bJPu965+4vvIVynJ5yKoWOoXc0/7w5XuDWgHTxWcFsS0SjPIz1PuKkEe/5W/pUH23cv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YxxjP0Hr17d6AK5OG54PfPSsXUJlm3EnOc81fuJmcbl4zk47DHr9ax5SGyzcAe2elAF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vX/9VPgaeRth5Hp/h9atLtkTpgdyOlX4UWLaCFyefpQA0t5SCNnHPqe3+etY1zAqsBj7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TbImUAPt6dqoNCSzHOfQenrQBiCH5GY/eOcjvUOGdcOA3HTHGffNbE0TAZXj61RMOSOu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Jz8vctkfQ/X2oEWQwPIPoehFSSRsnyheuRTo1O3KgFSDgfzoAlO3kfe68evtQ4yN7nYo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5Hr+VTOrYI6+2OKAIBdNEoX7wz/jWtbXKMu7PLYz29qwzbvICO9aawbFynIA6Y59KALj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g3cZznpmoHBP8qBhQRnOT3oAcASM8f4jFadjbedMGxx34qguN4/l/SujsGR1K+3OO2aA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ARWfdRGLDhc7uAD2B4rX6rx+GTVO5ZJI8L82BQBxt2gUJFu+6MEZ/WokjDOGA3cHPQ+2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5OTwMVWOI85PI+lAGdPMEOzGCPXof0qq5Eg2n7p61HczKzs5GfXFIrKxAQ7iR6cUASSb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WqpR8bW9M49v61opFkZJ6DGOxNRMgVt27AZeRQBGsRG189OqjkZ/+vVrfggnJz0z7U1E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x0pQBn5RnHv/AJ4oAkjUNhjj5u2e9WRGJiqsM5OOOefpUaDKgKOhxxgj9fWtqG32KrYU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WlkpuGEoVt/Iz3/Ae9VtUtIt2yMY46kcn/CuhjgV1ADYwOuMH8T3rM1JbezTy59rP1+o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IHtZs7OO/fNSLkqXYgf7I7cVNe30czAIPl7jrihXUwGMEA9fwoFdFSUg4z1U9OvXjmok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IpkmAreXnp2P3vaoImy3XHqp6gY6UBdE0iCQbWA+h9emMVEV8pgeMk46Z9ulS7k2hFbd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LPxkcZDdfbFBBpq8MA8tc8dT1zzWfPcBpsep9sfrSJ510QluvzHjHXNey/DL4YXOqamt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3aQBzz14J+n9aAMLwZ8PL/xFKJWjZI/UggNx1HtX1z4R8IWvhex8qFt7dWbGCST3/P8A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+3ENrGqgD+71rG1bWbbTITkhn/u+tAFHU9Qt7EF5nC8YJbAFeEeLfHtqu9bZvMxwADz9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avc3E0HBVCV3AZP0I/SvDbzUlmc4O2MZ5bgk/wCeKlsDW1HWpbif5n4A+6Dx+NVP7fit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eOOK8k8SeKBZxPJF87IfqoB9cVxtz4gnv4RJcMRtXJA+XP0zS5bgfefw4+KKWWqwQpMq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4yOM5/GvvWS18PePvDT6ZrapPFcwANkDILL1XP8Aga/n4tvGn9mXgfy3kVXDEjt+Hc1+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U4rffeI0EoCbNwO1unOOhpypvoB4R+0Z+yDYeEo/+Ei8FzOlqp3PCuWGDkdOgxx049q+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XjZFdpYYraUBmjK9QfmBzkbWHBr+gP4pXEGq+ELy0Khy8fygj7x56gen5V+NcHwo1278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u8Fv41Q85HueMZqI1ZJ8skHKmfenwy8Vx+ItNH22HMfCknBVwehHsf8APFQ3/wAJNJud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4H8IyeRge3Fbvgvwq2lWcEe3YEUZAHA9RjHNeosUUDOOO9ddjM8R8WeFLTTvDc7+SUSF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NfGU5H/CY2NxbRrGUv44Yn7lHPzZByBk4474/P778bxS6vo1xptn/rpcbc9MDqDXw9YW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IpCvqEOJCQM7GIbAzyQvPcGvpMp+FmT7n9A3gf5/COlv2a1j/wDQa6I1heEoJLPwxY2c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dAAeBj0wa6FBnivKl8UgRQm+6c+lN0CT9/IPWpb1NkZHrVDRXC3be4pDNPXY96+b2xXA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XqOoxiW0c9TXlkgxdq3o1AHZIAADVpJsGoLVDKv4VKYD6UAXlu8ptrMmkI6d6VgUUmqh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WtGGTpWVIm0Zp9nKWkCdaAN5mA5NMS7VJB6UMDtOax3DbyfSgDqPOEnNAkXpWHFK4ABq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1fMxiqvtmrY+b3ppiXnigCMAfnVS4gHDVbLBOtRPIHFADY/u0jjihTxSyfdoARIxzio5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DQ67qAKZmZVxVUszVakjzTEhzQA9TlcVGzYOKY7GBuelRu+87hQaFnIK4NMVtrVWMnHN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eGWoJI8nNRQNlaujpQBJby5XY1WOMnFVkXHOKs4Kj60GZMGwOakjBfpVcZqaNire1BoX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mwa2ppo/K4PNctfScE0AXrfOdwrXguWXrWHpUoZSHrXYgLQBn38u9iayhJk1dvc7CVrJ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k3UtqxhlBqU8rzUajBoA6Pz1uIqyJIzkk0+FtvFWpAGU0AZZ460qXBVqZMQKoeZ81AFu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mnoAUzUmOMUARPb7gaz2gKVqu+wc1QeTcaAKLx/KeKz34NbbLkGse7jwMigCW3mx1rW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Y2w1bcEqsuRQBtqwPGakICLmsaSXbypqaK/+XEgoA24ZQ681PgEc1hRXGW9q0hPnocig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f2yspIq8HH50ki7kNAHG+WY35rWhwVzVa8UhjTrNyRsagCd8LzU0EynAzTLhQY+lZa8H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GssyfMRT1ZmWqDqwOaANMNkVWl4NNjYlaSZht5oAqSnI24zWBc2PzF149RW0WDHFDLzy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4oZmUEH8q6C328q+OTS6jaReVvQdeKAOTOWqPbUiqd5yKnYLt6cUAUQmTx0qwFwMipVC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igCme/rVO4+ZCK0dozyOtQXMeOlZgc+UGakKlkK1YABfmrLqowVFAHJzQur9KYI29Otd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nvWWY4lfjv0oA56a0E8ZRlxkdayk0hVPpjj8K7do1k4FUJrQqdyjAI6GgDHTT/LXJ5FW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oDgr+dRXMgVdpoY5HIa7IJk+b+GuGmlCKa6rWpgMgd688u7mIA5OaCXsU9TvfLj+boev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dc4+lQ3BS5wv3hWxZ2wWDOKbGYeoAOSwGeefeqMEYyMgYz0rWu03Ehe9UbOJ0uTu5BoA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71P+Faiwq33ep9TgU6KRI2GRwKVmQJncGHOD04+lCVwKbTIjFSSSSef8ao3EhlPHUnge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GPYD0x+tNH96rAzYtir8ny4znv15q4CpGQOvr09ajNtEZCON3c9RzV9IzwgBC84PagB1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jb/JrGClGz+FacDcAUAX1ORyKsbiy4PT61X69P5VKASv59qzAtRkL93pV/7wOB2rMhAJ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yOMUARWasH3EYJrdZfNHLZHTmqscCn6VoxQYxxx1oArTWZWI9+O9cBraRrkv6dq9Pl4h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EyMMDA70AcGbmTJRSCOn50jOeSc5HO31HeoJUMcxx3PP/wCqpRzz/F05rQC5CFfAUdB3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/kTxWWu8HI6Hn2qUOTxkDd0zzmgCpeq2wgd+9UE3bQMgD862ZE3jB5xxzUDW6HlBn69D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H68AYpSAf9r+tN2EZJ/HFSLGwwF7gckdR3oAcIlPzZbj8QRQyA9qXf8AKB09R7mms4XH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wP5VQueZW28irLXDFnGBn0HSquCWyuPetAHx7Cowcl84wOw/+tSyDq4xjgYP60fdzxT+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H9KmGC7coAOce1RdvrT1IOd3I70AVLqB1YMDkHODUMcZXA/OtCSQFcfX9agQA9Ohz24r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61V5B2j9a1BEDkn8qhkiQnJGf581LQCRJvxu6d6TWovIsidjOH+UBevrz9K0bW2JUk8K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iGxePcAAjbweQVxyPxq07EtXPgz9pq/W9sZtKjnBlOwvFtDbgHVsL124A/nX53kcmvoz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5stOkKRnCsgJ+UDO4YPrx+FfOVVTW7ZhWadoouWNjeapdx2FjH5s8uQqZAzgEnrx0Br7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W0+0ajMk6XG2R18oxsjngqWLEuuOnA5z1rmvhB4AjZt99bSCGSIHoRIxkHfIyVA+n68/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0t1WNV+QL3Hsc+9eLjce2+SK0O3B4Ryd2STysYwGcOR7D7tUWxznqffp+FRSPuPB6f55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qO/FeHWlc+hpQsrDAudqtwQfvH9frU6sBvyo8vGBnnr/ACqJMHnOE67u2DUhyOvQ/iPr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5OG6jjp/9el+UIE46cKfT09KdhXJbzMgfdXjDAioSUVV5XGP4sUAK4BQugITJI47f40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HJ7fjSM4bgYJx93BBAz/ACp3UbQuTk5OeOKAIzncyZC5+Xfjtxmpec+YQ2OF4A34Ge9R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PBxuHTB5B/qTQaDxlup6DHzdMdetMDDIV+CQeD39KQgbTnkeh5/z+NIU3EhjkDj5sYH+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ZBBznpkdQfrUXqGXKDqPXJpRhVG3GD9OoHf6005yVb72frxQBBtO0k4YdAe4zQy7evr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1BPTtz14qI7izB5Pl5+9jP0GKAFUZJIwCVx046cUrrwwYEj+IgZIJGPrREDjDDBB9PXv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7gRyOBj/ABoAZa8BYsuM9OnIqZyCGHfGOnXPWqEuFcNGMMnILfn9asQyPNGTJkk+vP8A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4HfoRUo44/8A10jrlxjGMEYz+tIcNk8MPUdDQA8npxjAPzdgPemZUgscE5447H0poIOW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96lCHdllCjHfkUAMJ2hVkyS+7btHp60/CuCqEjBAII/POetK2AM4YnGMKeuaSMt/y03Y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ZvvxkFSKRMIgU+uR9PcU7C7gi/ICCx7c9OnvTQTj1A7DoaAGGZSdqAEPntxT/lZdiEbc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eMkuT7/nUnDccgnuOn4UAPIG3Yemc+xzUJ3bd5yNvLDjjHepxt3eZk8Z+nFRGUZ8zGTt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0BkwWXcy8YPYH6+oqF1w5YH5W5x7dhTjLENrMducgnHA/XJFMLfMQVAUdMHII/LpQZjv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61IeGyOc457e+ai3NwR36D1qVTjI9T+I4/WgCUtvwFyBt+bp+XNPfoBjDc8Z68d6gLPs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alVN3BBDdh0Ix/OgAYOx3hc7enHoKiO4bRxggdu/b/CpGVUHPPPQevbrQ4H+rbjjnOOn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qM9W7Z5qdUddzjJyeRxx/kdqr8BuRwwPH8qCHcbHO1urHryaAJScnONu7jPt0qtKqNKr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GfTmp8NuxnpkZxnj6UnyN8/Xj8sUAR/NwU+XHT0x34qUjn+8Mgce9IV8tgcA7h68qP8A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nHSgCCXaoPzDg4/ve1VZYYpVMg42glgR94jgCtFlRgA44xnnoRmoJhG0ZJdeDjCj5Svb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nIG7oOnAz6CpMKPkODhexzg+noRUOGXG8hRuwEwPmH/6u1SfMR8oAX2569KAFMbHKkAno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5aqCIuRjqx61MHUbV4Zjhcdc8VHLKoDLnkLwB659KAGknuegx07H8KXKFcscA5FQSuoU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8aSGSVPmDY4IO7pQBbbCoe+ckcjB9sUOAOAoJ64PfFAKsh+bcT+XPrTJCNwZt3GRjG4H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2x4x055P+FRquNqN8hHbrn+h4pdqMd7E5C4I6DjvinqRtUKPlHdjk5/+vQA4rjcoXHGF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MCNQo6kg8n3wTTtm9STkY/hPH6VWbfI2w4IwTyeD2IoAsbVGS3UHIJHYjkCkYkAoQV3j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QqryP4fb8acYCmZF985xjBHrQBUKbZM4ywAO44/GrBLbNg2jOCwOeR35pm1sMVOfbI+l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rQAod/MJI3hs9fTFOMwj2s6k8jHGQfrS52rjHXkHHamrlm3DlR98Z6gdcfWgCo28fNyS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tkG1wd2MoQODj1q1t4AkOcdM/MQOf0pZSsjb3zjtz0GMY5zmgzKww3Jb688EeuP6VJhj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gj+v40gPzfNt+70xz+tOXbtOPzx+lADVYqNo78frmlRmJcDDMnrx0+vUCmNjjOF5OcH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uBU4wD+daAT9MnAB/iJ/lVUKvOOc/wBKtI0csQVh16D3PeoyE/h4ZuD70ARSIrj5gcH3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56/MSDj/ABqTJUkMRxTwEwXY/Mev1rMB2NxGzJI4+uaq7QxJBAHqcfy71YLsPlU9eVI+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snAYcfh60ASKm4Z25VPmB/TpTxErEDGQfzHXJNRE7SOcde/GMVN84O45AOSR6+1AAYwh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cinKAvuOuGHFTiRlORgdOMg/nVckjpndjnv+FAC9BtBPT5sj/GgiMpnPzZz14IoVixKq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/wDrVE+8MEz14HegCsQ0bfNk5HSm7tx2A9OxPPzetJKryfOcEdD3JHtTYxgYz16+/wB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ntgmnnKIQfunn16e1PWM9ewHTAp7gbSMYDdcccHrQBPGCYx3z2xxxUpXGfvAEHvxUAuF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OfzqxGwIIb5OuB7epoAhCAMBINxPyjHSsnWJWt/3ZPIHJ6AmtnzQm5h0X3z14rzvxXqD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59MGmkJnPPPLdaqikZQEYPrmvS9Csh5JJIU5bjFcT4a019RiFz0Yeor1mzsFtznIyec9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UUQ8sjdlgcn5uPSrf3mCbgH3dTzx361H5kmAirx/eBGB69fWqkj5feo3/wAJA5qAJSOS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NbrQV5ypz6imx5GCx3gnP51ICrq7nIxkAe+e/tigBMHGDzSN5YyZASSOg/x4x70oPOS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WgCjCb0C4H3sdc5psgcSeWjZUrnb2/Gpc/MWXj1/CmOpYkdMnJHTNACZHsPTvUu7I5x+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lGQOxJwD7ZqU4WPc3U9uKAGOCxyx6jt0FPySdqHexPbv7UmOoA5HfPWoQhYDP6evcVmB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zz6dQfemJjn0GRz/AJ/OpPLV92flz/499RTAFGS6tuHTHv14oAnwOc5x69TUfHzYx+9P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xOQcjA+7jv096gJZSd6hh2xyea0ARmJ68Dk47Uwcgj+8ODUrIcEsPvA8kgDA/wDrVAZA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D60ASM5CbUbjGCR3P8AKkjb7ivxgYOOBn1qI8s3BwfbpTZFIOSApbPSgCQBdj+WME9e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ALV8h3sOTtwR1HcVcJwNjYBbt16jOKoSW+9xLjsflI68d6paaGT2I5RGz+Z/Bz9eaUww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1SfrtBxk+uefpRGUwUzhcZPr+NVe2qM2k9zlfFHh+31i1cTRKCEwGAz+Yr501n4e3Fm7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GBj6V9aTEPEwABJA5rmby2VgRIuQeMEZGa9jA5lUpu0tjy8Xl9Oau0fG14j2LPHLGd/f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YOev/wCuvoXxN4Ghv7R7jT0AkwSwOeeOleDXmlyWZMbBsqx3Z7e1fZYHMY1EfG47LXCX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pA+6Oo9D3p9nGxgwSAG6kDOB6VTNtLIxx8qHnB4yfpV95ZVgMKAg9PbmvajU5jyPZKO5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M5+tW0RcEnAA7HPOaygPs53MS2SSPYYxzV77T50JjUFcgAkfSt7kcpDKfpuAOMAfhmnK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e/3iB6fjzT2R0RGm+bcVBJXnB/nU5fzI/LYMAgyMKM9PUetAuUW1SUg29x8nBI6YOep/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xj+IYwOO3uKb9piIKJuLf3sdPYj05ql5mJQuMk9A/XHemSWQ+F3HBPQ5HOBxnPYYqdYo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tIJILdc+1V50RiPmIOMjHf2x3/Gq1tM0c5ifkYAJx1xVAbKIsZEcWfKU8DpwT05pL6GS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6Y7jJ9BRPcSR/KqLwMYUZGfU1IJmliZnTjPzjHdvTrnpRzaAc3cQFlxGxHqv6flVuBpt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9v5VYnRM/I4K84A7AVXhRJojLJjjjAPXtVvVBPYdESWxJgL6Hnk1d+eKMhfvY6e/8qow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161qLHvxKRxwDt/rWkDnqK7NSzIksvOIBIBTp1FKZjtJZeSMZGOfTOaYrDydsPOOemR7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YXpg+prsTOZwsZ7RO6MzYGDyPTdS20bqxHtzzjg1q3FtHEivgsGO0r6noPwplnbxl2ln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xVi5bkpn/c7WJP8ACFB4+vNTwIiJl2zzn/gPpxxUf7osUXOz1/nQflRk3E8fLxngfz60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YwOD3+Wpcu9tiXDMecfw+2QOnFVoy7riZNvUfN0x+VTnEQK9ucDk5/P2oKWpBFIFY5JA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3xocEEY55z39+9SBV3FkAHPT2qtJGzzlHxsXngjj2oKcdLFUErHv6hx9ePSpIA7OpI2Z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O0/wgjPPTrVB1x8/H40EpWWpeldArLGT83X0P9etR2kU8rbXX5scen0NM08PI52H7x6D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5IoV2r8rE52/rnFZyimONSS2Mu4iQW720cXysNue/NZlhELISSxM0ZAGMHBP5VpPMzAA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iqQtDcyhF9eR0+vtWcqUeWxrHFSctD0fwV8VvF/w+uZL3wzrtzY3I/eLiaQwM+ODLCx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NfoN4H/bJ8K+JdLiuPHMVho94qESv9pyJHQY3LEUyoc5OCSR0ye/5VahpkcIxE5d/uk/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Id1X0rxsbw5hMWryWvofQ4DPa1D7V12Z+3MfxZ+2wnVvBep2WpvC2QIZN/lkjIyvHbPB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b6B8WfAr22rwrbahsMNwi/OY35AlxxgEjp/Sv50NC8UeIvDOoR6jYXTiRMhcnjafvA/X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1l/wjt1Hc6tYmVMkPDAQrN8v8Rbg/wCeK+PzTg+Sp3w2tj6bDcR06v8AE0PvGT4aXnh68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EbflwSn5nnFdEy6RxHdwZyMFsDH06VT0j4m+B/iBZC+8L6zbvIQGktJZNsyhwSMK2OSM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L9A0i5ig1WPesxG5sn5UzgngHOBn/Jr4WeAqxfLNWZ9HTxsZq6MXxF8N7TUR9t0dl3E/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h7UbBnknhZUU4J4719pjQoTZfaNJnzb3SLJEV5Xaw6gV4Nr5mt7yTTNUiO9snP8AI1wy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59kgTkTYII9P8a4PUtPQiRwPk5yK+jL7wq9xAZLeIkrjacfLiuPvvB9xI4WaH5SD/umu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f4TwFQltbtKqkqBitrwJ4ofQ9WN5cAshUqwXuD2q7400B9ItDKAQoyGFcX4XiN950YPc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oVcPznzWKrWmfU1v4Jttd1BtVtF3fah57MPR+9Wh4es/D8k9/LLCkUayqPMZclscDnvn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o9F1Gxv52EsZYpFK25UGeCueueeK+cPGmt3MN1qTzxNExkJLSgrIQScZBHoR+tcWDwTq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WoUG2jx/4hRQap4iuZ4HV1kfIx0+g/OuJl0mSwZWk+fPp+VTPqEkt47LyfmyT6sPWns7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X7Tl8OWiodj8txdVSqcx+lU1wyrwOQP51mefNIpDdcYq/N825fw/Ks0sd+2vxdn6iN42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TKBvrW7u/csMda5trSRJGdv4ui4pDGJCWU7ck8/jWlZaYzncenU/Sr+nWO355OR3Hatg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e1AD/tCQwiJzgrxVdvnO71645+tUpCxn83gnpzyOlW49zRA4BI6/SgBqwpJwxwB0/wD1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hnI5+hqr5oU7SPbmrRuY/KIxz60AUnhCbyxyv+etcpqNwku9VJAyfyrXv52ceWWHOc46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ZzkH6UAVbLWpbdvsqErGD6etbL66+wRxc5B/CuYltVjJkUE59e+ansojPLtP96gDohdy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f/rq7YlI2+dhk5744qlEuPlIHbDDnPtVofdJ4Gc5JxxWgFy5vEZSiZG7jr1qt5joMenr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Q3UdcVY8gvuIP3e1AFZXkYEP82QeMcfjT3RCp3g4Pr/9btTxBJnCjjPOR/nvUxCqRtUn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OAFGBjkjscU/wAsY+UAd8dqY0yhiMhgDjPr25pj3Cdzz+v5UATEnjIPXHSonUK2SB+f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557j271PlSCMHnp3zQBA43cMOOQexNRlYg3mBQD0JH8qtF48ncQpAw2azJXyzY44x9R/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z69f5UwnBxwozjnvntUZmG4ux2kDgnpz2NWvLDR5OD36Z/GgCq0yRuN33fzq0vlEeZ1U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EtkDv706IiJDt4HNAE5QLLg4wvYdK1YZEZCoGDWJHMXJHH4dMVqQQhjuY7QCO340AQOv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eo3XI/Dof61ozAEDAxn9e3eqskYJbOCQCM+ooMyus8cKkt8xHXH8qtW2oqzALnPXoOKz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nj+H2NFvAYoyQBhvzoA09S1b5PLic7upNV9Hub2e6G9tyHPasy4tTK2QQvqMda3NJVYg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LteuflI4JxXOXjIp/ed+mK2dTvCqnOMngCuQKSyu0jsSO9AGbPyW2dOlPtkY9MY78dat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+1SwQHI/ur1460AXrVWbnIB/Q1dGmG4bco3cZ4ogAdPLAxjoPT3966W2jKWpfszcnt9P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MQpBx8vFV2jZF3ONoztYHpiujkjE524KnH3eOf8AIqo0AYlW4zjhs8jpQBmWUfzBEOE3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61vYxx0Az34/Gqe0RDBA+YdDjj60glUptZslepoA04W8lw57Z6j0615j4u1eW7vHaMD5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k1DVfKiZYup4z2Irzy6DMWPdsk0EtlO2kcyBW545GK6OLcylk7Yz34NY9rExTdIpI7A1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gkskKUG3jd+oqCWLZnPQ88c/pUqAjGeeKJAWTZxnHA7f/roAzpPPHCcDjBOOneon3q5X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verMmVAG0szfnXp/w5+Gup+IdQe4vVK2u0Hr/OgRu/DTwONWvYZpEKxFSfwr69t7Wy0S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HjGfwrl9EtbXw/MIYYwiqoQlfaptXuhKrOrEDYc56E0EFLVPGSWRdf4T29q8F8UePo72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PQdqZ4q8RQtM9spDE+n8q8xggimvB9oH7tn5x/dNBocT4k165laQk7M9eK8V1rxTd2sb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HRR3JFfoXp3wK07xnbybLryVdeCyByCfpjp718v8Axa/Zq8Z+ArW5uoA2sWCAsWjXa20c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YHzdY6jFq67H+65wMjgmu0k+GfiS/wBPXUrCF5oOThRgjb1yTwRivJ9K1XyH2sjLKkhG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pX2p8EPilZpZRaHqiJJicplj8yxt0bHQg9K2SMz4luNLuUu2S5idOShG3GD+mRXvnwcv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kuN+2Rj0Hyenua+wviD8EvDfju3/ALU0eV47vqoVwseDxngGuH8G/BG68P358ySR1Dcs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VGh9E6D4m1DWIAk6kqowM5x+taieH9NEn2mO2WNw244UDOevatjQtFhsbYBlyAvT1rel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0rMDneAuB0rKubkAFAatzzoQyJWDc9eOtaAcj4mvZ4LGZrdtkmOG9P8A9fSvjrwbp09z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kGtW/mRFVw+99w2k9uefbIxmvsPxJsTT5ZXUkKuTgZ4+lfOfh1oIPiFoVxeSMIotUhnb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RtOPm5x7fz+lynZnNLqfvXZwwxWSpAMLzweaepK9abpvz6bG/XcCc+tPKnFeSuoylqMh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JrTugPIOayrbCS5pgdq4DRkdQRXm+oW/lXBYeua9CgdXhGa5fXIFVPN7UAammkeQG9RW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0yVWsoz6irzvkYoAjuMFcVRVfnx2qaQmo1BzmgBblEMJA61nWKmK4BbpWlcZEdUE9fWg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lOPnyOh7VXd224zSxbzye9AGgACBQV44oQ8fMKkxkUARKWQ5FWPtHYimlPSqFwwRuKAJ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oDJ609cEUATscLu/OiOXepXrUKvHOrKhztO01AiOsoYdCeaANZUyQaklXH0pYnFWGAaP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BUGSpPbFaojwfUVTuIsP9aC7GbcjzU4rPHmfdxWsEPTFPS3BbkUDMWdJNm4Diq0fPNda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eubYwvwOKANexw0RzjNWjhTXHQ3E9tc5H3T2rqlnEig+ooMy0hzwavInmJWWDxWhby7O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gqG4fyoy1XmkHl8Csm5O5SrdKAMF76RnIU1aTfOuGFQSWaBty1u2MahPmFAFOKIw9Ks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IbSwrGbdnFAEss/ylTVFAuc1LIhZc1XHWgC3TwnNQA8HNadoodhnmgCkzbDzUiz8EGr9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JHZSVoAsTkGs7o1T7iwwah2/NigDVXiHNJHJk804D9ztrM37HIoAtXUhArNEoJ5q9Iyy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XkOOKryNlT9KkcECqMmTkUAZk3LZq3bs+MDpVeWNs9OKv2gQrigCYnjFCc0rkA4pqE9+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SMtVlYGpOKANiGbcoBq8SShrHhI2jtVv7QFQ55oAzLtearQZEgxRc3GWqS3O4g0AbQiE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DW2ku1SayJiJHJoAmhwRUkkIZelVlISrPmDFAFYR44qpdxtsOKvhwaewVkxigDk4pGDf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rcWpV/lpEDKOaAJnJBqCSd9mGPFPaVQORWPcy7waAIZ5kU8HmmC53D2rPd+TUKtz7UAb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Bw1VrXn6VPe4VNwFACSzxKMsapXF5Ay4U5rIvZHMZrnVldic1mB1Kvu5pXkycmsq1mLc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ApHrVIyuxGKc4pqUAWklIwavBlmFZRzzT7aX59hoAtSwKPmXrXOaoSgLCuoY4BB71ym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jzDW7pvmzXmV3deZKUHTvXoOtrjzPQV50sLSSNkdT1oRL2Fi+Q7xjBrpPNHkqqf3azDa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I9x6Dj8K0GQzEDd6kYqLaSoAPJ5FV5ZdztjpVm2IJxxQBahllkcxkY2jHTqT2zVlpHWM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EUkY59OeBUdywA24zzj6CgCF33sA+B6Y/rRhj8v5j1qBPQ854xVjO7A/Hr+lAEJXeMZw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8vkDPY/zqrwzdBg917VMpIG2gCXZk47VowwHcMdMVRHIrSt5ccfhQBcVKk8vjNMDfNmr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USneAPvGuptEXjP41gRxneCOvaujtCuCT2oAvtgAkYrLNzcCX5SNvpV9nDcdaqNCS3H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ym35Qcda4HVC7ZLncx6+ldXeKVba/JrIlt0uFKtQB5vcRgSbuhPQYzkVYjtgfm3Be3PN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235T0z+tZKyyK/lqu/2/xrQCz9mJOxeMA89qrSW7RSDI4wffr/KtD7Qn4r1GOfyqtc3C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Pr7UAVcLjJH5U/KgdhnjpUaNnGccdOOtK3TaBnqfaswKcgYj5v4fXmq4wPu8ZP4VZZT3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jntQA/hzkNuzzmgEKQpzzxnFPAwTuHamtwowoJ960ApMAvygU1ctxjb198iiQ8gYPOfp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eMVmBcCc96Rhwc/5zUlu24c/rSXR2kbaAI4wG75HtzTpU3IRg49jioVz6cf41ZP3T2oA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dc1aQhunFFzECc5zVbBXp0/zmqTA0llXGF5p65LHPPvWV5xUbjz9a04XWRSF5x1qgLpY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fxWejzvK5BlRlRA2GJ+nUjHGB6169/yzIr5b+N2pW9pp0kckO5XDzO+4bo0jBOTngL6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nOLasj8uPH93Zah4ov5rZmIjbyst38sba6L4YeGJdevl/wBEMqBv9Z1+Udh1ridK0qXx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TuZCMHGGOSB19e9foj8N/CUeg6Otv5Sx71HXlgEGFVv89658XX9nTt1NcNh1KaOv0XR4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bDAc596uyzMWKR499xIqSWbYixnjHYcDj2qix34B7HcK+bnK61PoYQsDbpTnOGPp3p7K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ALMx5YE9uaczg4LZ+YbR+XtXMzpKrfP2O3OOn485qRe5xkY5H1qMbQ5cjHoMn071KxXP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T5hyC2D8oHAx/wDrBqMxjGTgAcAnpn6U3Krk4A2ngLng1IfmJQycgZ9+fp6nNAEC7cnc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XOzOAzE4bpTmjDLuxnnHP9aiULuGSqAABi2MKP8A9dBoSKQDg/KuCcnp9KVfmyWjJ+X7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wIAR8bO/qfx7U9TxnG4kcKvOf8/jSYERHbGAcH/EUw5JLHqMYHHLfjViUMow425PK5H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YBI749v8moAf5hflsAnqB1x/I0b3yXOTn+vrg0zgYVj1zx1pNy43DoQSO3A/CgCXHmDy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+VN8uMLvb5s9+4z6U4DC7imPlxgH1HWnBtuOgxwMDk/0oAi+7wM4HHPO7+nFTLJ8m3vn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2c+u7vkUSO+07ehBPb5s+lABL83zjjgjAHcD9KfbkqNw+905Peq4Ytt3YDMceo/+vmnx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H5UAWZFLgiTjPXHXnNRqvzBfQcj0AHp0p2/OwcZY/MMdgOtSfwkBcZz7Z/DvQAwZzheg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Bu6jvn3oI5xyuPy/GkwG4AH3v4hkEelACEGTnv2HrSCPDFh35K9hTsEEYA2nqSf6U8tt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Yd80AQqCUOWyR3J5NS9txqMOHYuUyASGyM9qU8noOR0P+elADpArYYjPzLwT04x+NOWN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4HambsAjOfTPHHvTN4UrJjaeMA9/p2oAsMflxxheD6gdj/jVd8EbJTgNnpyfy78U1/3j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PHXPSpQhbgDGevp9P8aBFc/N8pAxj06//WpQu59qc5OKlZGXLMDxwoxSc8owxzzQajd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1p4LFs5O3B496ZuzlerHn/OakVGCfNzvGCeOv/6qDMaXTHyt0z0/X61I+52YuAW9Ogzj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GF4ABFVwxyu3qxwASAM+5PFACkrHGyqCWbB7Efl9KEmIAfBcn26jvjNPSNJOZRu4424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R5fQj6dD1oNCNo85jXOz6d6Nw6dScAU7KncFOSOvHB/GoshFw/UZ4x94nsaAHMu35zj0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/Id2OD6AYzxz7GlYN5W7aSAdpJ7Z9qjQ7ZN/CMPlGOrD39etADmUH5VP69faguoDfN7c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nbwR3pjHdwev8x05oAUDeMcKTjOKib5WZSOB096l8zJJPy7eOelMlbnoMHnno1AFVoyH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B83Wm8BRCp2LgZLAZI5HFKxUZAHUcDO7np+NQnI5HzL/ABrkD270ABbcuNoHGM7Rnilf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mRT5U8uLIH5rw2apoxALKo6Y5P4envQA9gMFWPPvzjPpSbimXxn19OKeVyvBOD1B6GnI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TNAAH4bI+XOQPSmqRt+UHjAOeByevvQzceY/Azyf1qOTOOu5ecD/AOt6UAS5G4bc4xn5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Dxwev8qi3H+IEp09aAXOOCecA9xk4oAkZQy/MM9KjYZTa5J+8T7A03LbsHjPB9qk4HHp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t5SsW+UcYCqCc/yoIRsJjMaj7p/iPv607HUR4BHUnOBn0681IQFG44GOOBjp+NAEDKJO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VUI+YjPGSccYHHSns2Bhv4sHOetRuQc4B749KAGkg/KGD5GQB6eho3MOnJzx7A+n0pcb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Gdh6AFeDnBJ57GgBzPksoO8Zx65+tMwOWbGPfp6UmDkgck/jntTUZAoRQCwOcHpx2NBm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KsRgDaOnPIPfNNOGyMZx+vH/ANejkgdxjpQA1lY/eOSevbj6VUbavIyd3HIq4+ACzfdx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bsjOMYAoAIiQ+5ssT1B7+1TgDAQBckbs+3fp160kcS5DhvmI6nqD0+nIzUwyqKHxjuf6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soyCOaYdxUn+EnOSM+oNPcxsuUY4Dc59vfuPWmW4+ZpCfM44XsB71IDmX5So4Lgfp3Pt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zgjr2q83zA4Bz13AYqrLG/JX53x0z978aAK5UAFjxjg5x9MfjU8e/aUkBy2eHINQwncw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VoI2G4GAOR7+9AFdvL2MVIQDI6Y61bDERDdln53Z9KikO9Pn+ZVXp13U4q743ALtPIKg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A8jGcFqRjwwIJ2gfmOacgVV2jjsc8071D9R7df8AeoAgMYbAOfXK8A9sUmxP9ftxwFxj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yOMEEYX1z9aVTg4zyRx/n86AJguAVX5uD06io5FxyM/45608EMPuleSNw4Apc7gAvyj8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hG7PG1Pc8mj2GR6++Oxqd03tvRMcfdHTjrVcFTuwcY555xx3oAi1GZIoTGSF3DGfTFeS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i3XGxW5I710XirUits8QYbs449O4/KsrwjYf2hI1zMNwjJ+hFWkQzvtGs/sUcaq2BjnA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LjgDgHH55rAgRAF6EH+EVpCXYdrYwOvpUsRYbIXjBPOPQn6U0fMRnHy5z1ye/wBKTO8s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cAbR6EDuPz/pSAg+aKRVyTt53Hp7r3HTIpwVpBleh7VM6gr/AJH8qBgscEhjkNjoRQBW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VYmH49OPXip5BkAr1H88VGuSFDfe4zQAfwnOSR7eo/rSFsdTw3Yf57VLnbkgZz0z71XY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J/CgCXIyY5FU7vuj6Hv707zI3YncGYHvjIx1qPbubaQWBH5H3qJ8hx6ruHAHOetaAWAf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c0nXOBxnn0wB/kVX3uVxGQVPBB4/pU+3GW5/HBzxQAE5GOw4H8qaWJx/snr3+lG48MD8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G5twxwPT2/CosABi2d5yD3P/ANemvkOG67ee3406Pb8yLgleSPr19eacVB+UkE9+vH+R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P5f5x2prATBkB69z2PXFRLtZcDDK3PBpwJUbiM5OBgfqaAFKCIdPmJ24Pp3471EwzlBj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FSPk5ZzuwOhqucAHsG9OMewPvQBGWkRBg/ISQSeuMVQMqMnlpkgHvyelXHAGI5SBg46/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xM7KN23sOeOvFF7kSWg25R0yz4HGTkfpWf5ueUOd34jPeprsySW5VzucfeIyNo/rnNZw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LUyJpJ1wRkZ55+tUA0bAgHIBx/kVPIsj8Lxjjp+lPWI7dwB6dMfpirTEQL5cSDAz7/49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6ustxakpcvk/7JJ9c13YjXedhHcY6ZqZY0VcsTkEcfWuujjJUpe6cFfCxqHyxq/gfUbB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vPAPvxjNcBqCTac+ZzlAQTnrgnmvt640Jb1WMxBJHPTkdxk968L8Y/Do3N41xyIF4C8E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ZfnHM/ePBxeTRteJ4jHNBcAhBlwPl9/bNaEcWBjbjHB/w+lO1HR7jR389Yv3Xc/3R6Y9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EknBH+e2K+mp4lSPl69P2ekh85/el/lI4OAD3PGaerO4ZAfvBtwHU496rzwMNriRW4xg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/KrHnPUjoa64VEcly3Y+WivJIN2PupjqemD6cVJM0bRvIVwM5BPJA/lSPtRVUZxjJJ6E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RjJGE9+vFaykQyqL2FYWDfz9ffiqn2nfy3ABHsP84qstlOpEkmSQuOegHSntGSvUZPAG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ppW063Q8tTzuO4E8FPT61YaVlhVI3CRjPydien1/Wsu2KQufMznkZJ6/0rSkvbJvlGd+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ph1Ikjbd0+Z/vf7QqUGGGTlflPoB/wDqqsL2CZiFyJf7pGFA+tV5p0dt7celbLYmp2Ni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P6nitC1tY9o+bbn36/41y6uGXanXGDk45PpVmOR/ut0x9a1M7XNe4PkvtVdqg8AccVpO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BtpPAPQfWsgyK6q0/IX+9zuPaqhvpi54+QcY7VvFnO43udELwMu3g9+nOKikyMY6dMYz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tS7Ah/U85x29KmOYmBfnI/HB9a3Wxk01uUpZWQsM84/nxV20f9xvkB6njHr2+lOVEkl8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G3KjAEemPQflTKQ9bfzeDuTHPyHjDfoaqOJPNaEhsnJGT2qwsrxxbiMgfe/wqzw48714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CtynDEHbGMtk9uRVG4jngnLgfKe3v3NaN7IbYYiYksP/AK35Vj/vp1LTPgZwW7fSgHLU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GyDkc9KdLas2fQnbzyTj2NLbMrIUwMZ57f5zVseZu/dNjjBY88Hk4pFL3tGVP3llh1Vl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GOdru33gBmxyMc4//UawbhUlfzCdqEZ28cev1zUcLSISBgKOhPfNDV0RpHRCzwpDJljg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+1wxOq8l+5C4P41cuDLcblK/N33YH5VkSQuhCgE9snk4+tCXRkNq9xSyTTbnPGccdqW8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kaq+QysWPGfyq/5R8rJGQDwDVXIckjnXjTcM53DsTmrMGom3lWK2Xl/Uf41clsvNYeWc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TzCMt/EcfNWXK27dDp+sQ5bvc6nwz4o8T+E9RTVtGvZLd+5GDlcj5SDxjj0r2zTf2gtW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cCP5fO3t5hPTJJOO5/hr53T5m5zhwcVpx22+PoOe/wAvT3715WNyyhUu5RPTweb146J6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LXhu/s4dDl1a2T7RloIjIu/eOyg5JPqK9x8R6VpWpJFNfxBpY+Q+P696/Ba2utW05Fjs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OQMHPGen4V9d6N+1v4kitbezvLMnylCSjeX34GBtLfcyevB49a+EzDhOpUnz4dH22Dzu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rHT5rfNmcAfKVOM9PTtxXFa0kJmZJIgu4kbensRzXz74F/aJsNUuUxIbVrhlQxyfxN1Z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vrG+v9A8QeDv7a3mO5jRS27ALH3643fXvXy2LymvhpctVHt0cbTl8LPkf4troX9hXMGP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687RmvkTw9rcGlatE/zGJW/eBSOe2DnsM103xW13Wb3xTe2+ouBb8fZ1Q5GwkgH/AD06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SSnmv1DKMq9lhFT7o+ZzDHRdRtH2RafEnSdMkhg05ztm2Pyc4ZuoPXd1Nea/GXU7DXtP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IlQcA+aOWPf5SP1NeEvII18x3bj7uGPH5VFPqUZsnSXDjB257LXoYbJacK3tbani4vMH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HqwbkZx+v61ZVZJAHI/i7en8qS3hDqZifm7Z75ratYkMjJtKt3HJzj0HSvp4e7E+Y5Ly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61VYbm571Nn5ct1/P+dVxInm7WyBjOevtX4kz9XLwiyM9jxiq8sMUP3vmJ5OKu+d8o2A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SZSWLY9jSGCzYOFXnpgeh9atMwH3ACfw4yKr2sMpJL4654q8LSRxkevWgCjgk9M+1Txw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IzWnFZFVAYknvmpXiONoxnHcdqAOfb5XO0ggcbcd6rSzAKVBG48Y9quXeyHcRzxXLX10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BebJ5zux6/56U17RJTuxyc/L2OapR3hlxn5T78jFWlkJTk9ehHNAEMmnEoT/AAnIptta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HPatSG458vPTg+9TugYk4OAPrkelAFG3tSRliQG6BhV8QfMBjOencUkSgHC988dvyq2A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B0IPv7U7AV0jXfsbnJyfb1qzsUDcp56EH0Pc0pBz6ggg0jfxbiAH459+1FgIJM4+XBOC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XcTlPkb5s8e4781p3G4Rnb97HIHOawpYn6sATg/l71YDXOSG9R/kYo2MF8zG7rgURoXI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0iRCgHfkE0mwKh69vT/9dNZn3gZ6flU0oXG3Ht+dVtu75Rzu7Y/n2pgKmwnfjK8AqV64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HY/nUvllMCTqfQ5x/So5M439s8r6/wBKAITbB1JGeM557HqaqLnGN3DDp7mrZ4JyRs44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nIoAjeSWI/Nz2BPbPGKl3ZUHqMfnUc6s6DjO4A8nvRBEyqfNxgdux+lAFm3Tec4/TP8A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QT09G+uar20OwEcsD95vr7VcU44K5B496DMinjaNN5LEHJ/2Vbv/Oqayr90nIf7v4cY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TscVkrj72P8AOe1AFv5SCH7elSFwRhjg8/TNVOCvXim555PHp1oAt5RlK4PsevFS24eP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VlbeM4yfTuK17YOVBPAbqxwen/1qAM24jkZdxbIAztPNHk4QHs3Ue9a8qKTxjB7fWs+V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KIuMDr29amigz+89eo/+tVZ5d0hIH0rTs5fMQA/ex+VAFmGFsj07VtfMLUBP4Bz/AFqt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L9wkfD7T6etAFUyxnAdeD1qL7XGThSSBnv7d6y5H4LI45P6VBdXSIvmL0A59PxoA0Z7m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rNqlw05VOFGe3FQ3N+JV2qMbvb9Ky5SFGWPTP/6jQU2SXN00uWIyfQdhWWzNvGe36+1S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7Uu1QuByx6Dvz2oJLiEMgQD0+nPpmmyZDHI+Xj0568U1SUjwGwxx06mqdzKvCseD1z9P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dBwfxqdwN37sZHbOKxlnlfnqfTjnNdX4R0TUPEGo/ZQhES8vjpigDsPAngy51jUo5ZT5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uvsfSdLs9Jtlgt1UbV5IGCT7159pFlHpllHDAAGiADZGCW9615NXk2sX4x1JFaGbNS6f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Onjv4i3MFzJYaaymLaV8wHIYn078flV7xb4yka1maJ8L8w4Yhvl6dMYz9K+Xry/kmkMk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bOqyyTmeTJcnp1p48Z2VlMN+0kDq3B9MV5LrXiC7srn7LFwSOR0PpXn2q+IZYmZXAeRj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fov8LfjKlrcx2s88ah8CM9Qe23B+tfbFtrOjeJtJezu44Z45kKSxkAghhjv+NfgvoXi2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bgjI5OPSvt/4S/FtgiwTTSTCBV+UkEnvkH8TQB6p8c/2ZPCOs6ZN4h0O0jt7yJTtfp24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O01Xw74mfS3i89knERKnk4PT8jX7R65q9trXhSZfM2+dDlcd29MH3zXw3bfDm5n8XHUI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IbsScd8kUAeveCnuRYoDG0aDGENetWUW8528+pqjo+irawRxYLnHLV1gt1iiAHHrUtgZ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x+Fcrd3+WZHH59K0taZVOB8w71x1wHB4+Ue1UBZe7UHnGaqyXSN948VnyZ/iqjK3rTQF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TneuM18iXzPo/jW3huplXy9QieJVyXk+bPyAdSOeOtfT9w5UEivkb4j6Z/xciyngvmt0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zMwUspGcSHJAb69a+iyt7nPLc/oa8NXMcnhjT5DyXt0f/voZq+sqyZ29K5/wVHHL4N0u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rntzWwuEb2rgatKSBhcQ74yB6VzqZEwQ11bEFDWM8SibzMUAdBZp8gDVgeJh/o+weta8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wefA2O1AFDw8TLaFD/AdtbjxsK53w1J5TvGeknrXbeVuGPWgDCKFqkSIg81sJbLnpSzw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0E0bD0Ga51sxsyNxtNbyz7m25xWLqa5m39jQA9FVxWnBChwKyLdxjFaMU2DQBduIDGp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dGeYwuMMO3rWuZBIm1u4rNSHyp/NA5HegDYe329a5m9H70+ldC10ZE+YVz15hmPNAC29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ziC/MKy7Q4GK0ln2jNAGdLaLaSt5a4VyWIxjn/69R1fnk82qBFAEinFWo5c8VRp6g5oA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TlY7apSn5jmgCVFBFIx2UsZ4plwRg0AJ9pUnaaZcqJU6VhSzkSfLXQWSm4g3GgDHSwEj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e1aXkY6ioJI88UASQ/OOlKxKNxT4PlAyaJgpPy0GhaSQOmDUUoB96roSoxUoYGgzMyV9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k1VuLfe2adCu2IigC7JcAjbVIpuNZj3G081r2ciyDmg0G+WVHzVVkhHJFb/loRyKpXEG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IZDG1IY8U3b60GZuM2+KuYvYir7scHrW0so24qC5USofpWZoYajNL0b9KciNHw1Mf1rQ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uYdrbhRHLirrjzUoAxY5wDg1fii837vesyWEqc1oabL5bfPQBZksn2ciqIsGkbBrqzMk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AHO3GnOsZxzWXaxTRMysOPWulvb2OFcP909axY5opiTGcrQBXlJB55qDzOwNWL1sRFlF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3I25FaIOaoQx7hmru0qKALSEUkzYQ1Ar4Ip0rZXigDKILuQa0oBx9Kq7fmq9CuF+tAD5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ojYNX7xdkBYVyExdpPm70AdIbiORdwqu9w3as23G0YqblSKANeHLDmrgNZ6S8VYjnGcG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4C9K15TE0RFc5czBZNmaAKlwzM1UZE+U1cJ3ChosrjvQBz0685HNQoozV64XaxxUMY3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i3kDNXbuAGIoetZkT+UwbNTy3bMCXOaAOcuEwxQ9BVI2gYblFaFzueTIHWhR8uKT2AoL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UP8AeqvIjMh2jmoAa0gpNwqj+934Iqyo+XmtALIKkUqBVOagUNmrWw4zWYFea4lB9qzr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Xp1IRj2rldRnOCAcYFKQHEeJ0EcbqvR64WHajAN0xXUaxd+efLPOK4mV9khz1q4gbBOS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rFFw46dO9Wkui67SMGpAZIm9v5j1oQFOasbA3NSeWNvTigCaKaNEII5bqfQUkpjc7Rhu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8jHQcdKjRuxB24/E1oBcK/Lnr6560zBGdx+7/CDxUwkLAEfLx0602WQ7TGCMH1GaAGxy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FaAO5S35iscgqcgce+K3LPZLFnOG9DQAnmbQS3TFWILuLb5hP49qjmgG045/pxVeK2AB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JPXNAHRwssqGWPBQkgHrWhFjoeh7YrDtUeP5EwE5IAGK2YWwu0gdKzA1YUHGBWigI6Dr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QvQA5Rj7wzU6uAOOPXNJtwMtWfeySKn7sZz96gDI1MbrjK9Kz1wCQatSS7lwayLubA2L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p6ZGK5JjlnXOACeAeScdj6Vp3UjEs55z/npWY0cjKrAY9SewPFaAVppN4JA+7nj1qmS5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ccHccZxgA/yOajSNXOznBOfzFAD4UYDD9OmB61bdcjkDn1GabghsgYODxx6d6C4A2t2/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Tj1qsEwfMGR1yD3zVmRvM/8ArikYYX/62aAIFbkr1FPcALk1CflO7tTHYnByeeMdjVtX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s+2KnOTSAMo55GAM9z16jpSiA8EKDu4HqfakfDr6/r1pCCvDAg+h5o3AN0qgI2wvHQHr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HPeqUgySaIX2na/AxQBYmx1x2P4e1UJBnJ6fX3q/jzFwenv3qMwHHsfTt/8AWqLAZDgq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ZkJJ+7g5Hp+Aq08aHgj+tQm1352/e9D/ABYptisXReYtyTxxXxt+0Xq8J0qbSIJpEnuM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Q+quue/avqyadPLeHkfK3X7o46e2elfHPi9LjWtVkj1CTGSHEYGTGP4SN3ryPpkVy16/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Q/BH4YW00F1qd9kXInVI1JHl+WBuztAyG/Egj9fq+VWtAsbYPfj1rEsEjtIUjt41hRQA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NTXEskknmSZyQRnPb9a8LFYl1JczPZw1Dkj6iyMjyFiPm5GfQHt6UwZxk5GfvA4x+FNV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7vapM8bmBbjoO9cE2dSQpO0ZJH0PTH5U1mJAVuhByPb3ox2U89cE0xsMQGbG7j16/wBK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9OlIA6jcPmPYEdPrTlyxP3VODxzj8ae4V2LkfMAeep9D+FADTx8qj73Unpn/AAoBzx69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kY7SFzzkfrTOfMHQj8/px3oAnCkglhgd+aaQD8o7g7uQc5FRs5j+Zj8zHaRyc8GlDD7h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kqOPfvzUeQdvOMHI+tO4b5Qfr7fjUZIcHbj0H0FBoSF9u5yA284XHTHoareYzNhjjOcj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zyPXI6801cg4Uqo9WGaAJ8YGeiDGfQkCo/nHzKDtP8VKGYhuOhIOT+tPTayqSAN4JPJx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mbfngn1pDn+E9SSwIzkUrkEbehJ6Y/Ck55A5zwQfSgAZlA5/iOOMjgDmkVVY788exx1+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u76Zyef5YqMfexn5SeffNAD8tuYkZHTkcn3pAvVYz2Oc56+g+tPXYeRzjpzkEfj+tQzG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YJO0/rQBdt0BwWOc9ePWnN8vyEkAfN9KpQzEjsGYdvmAB/T68VpE74CExnnPc8+vtQBU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sf1pQXOWxnPtTQVcccipAFJ+ZM7OQffkHt6fzoAQYO5iMc/dAzxSOGJZ84POBjn8ulK6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H9aaCOARzjqTxg9yKAAQL8v3l2574Bz1/nUqRMSJOAoLKVznnt1pvDqVU8ZJ9AcVMGJ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H+eaAKxHTcOP9nrTMgMvy59Qen9ankIzj1yBj7oz0pZLc/ZzJ1J9ehoAroucLwc5Y59v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f1Jzknk4qYE4CnG4/r/OgBff1IAJ9qjAySFU4+97VOifIOexGPXNRPHM0gA5AHTu1AAg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HxnB+g7U0qFbdw25l4bIHJ7/hSwCN/kIwoPynHTr3NEk0SSCNNrnr7H9DQaDGUKScc7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oYs+cAyHY2FH+GKtSBRlipKnj8+1Sw71LK6sxU7TQZjAhjG7HTgk9M+1SbguQ2CT7bs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SCSB1yKpv84YAkA8e9BoTSYZdjDC4xjpinRvsyNyqp7Fc9v51DlWXG3iozIIyHZSQvp0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LICTzjHH605WZckc7s5zTCxKBs8HgqOetEihFK9T0oAJGJ+UgrnrnqP/ANdRcj1I6Uiq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r9KQjk+nf/DmgBQGYnoe49Bgd6ZKXC/OUyRz/wAC7YpcgL68Edsciq8pbYI8fIepC56U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zxili2q5TI4BzgDk0xASSj7RxnOaAwb95wRzgkf5zQA5wT8nYruOOcEdj7VWf5V3jGSD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l4BAxu/XFAUHg8KBwpx+tAEQZiMEDv8A5xU7BSNmeemexzUe3gA4B9u/tUg2luMc9VHU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fzk8DI5/lTwOV+TMfcjP51OQqqC21lPB3DIGaYE2SfKPuAgj146+mKABofmJXnHb149K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/p9KsbAw2lc85yM/maYyZDktn0HTHr+FAFQkMwXPGOPwp6bWBEeTz3HY/h6UPGCEYH5o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yqSJcjygBjGf/rUAOQkFSueF5OMDH9akbBXpn0/2qVF3pkfXBPT2qHr+P5UANVcPlh93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UhUM+QcHn5uAecZGDxilb77IV37s8jkEnt6nPvUS5A3AgYxtwPu4z/k0GYhGenI/zxSh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8D15zn35/rTcsDgYIPBHqKDQlykYwTyc4PXiqUo8vqRtZh2zz15qWTjcMcZ444/wpOI2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07fnQBE0y703AsRnuBkn1qdW5JxgNzknkj05pnl4kyctu6N971zU3zNxtDBuVJ4GMc9R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9e+BUR9Tn72QR2/zz+BqzNCpjUxEkZDYAwMjIwB071XC5yVGT1A/z7UAG07c9AO/tTfL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hzUy4YYI+9waaAcBhg8lOevv/OgBoVmfcTwvBHQVOQOWA4/hB702NF3FBwVIX9PWozJt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/rQApPfPTP454pVBYjIyBg7SR0qUndgkZLcfjVZ1aNePlyfXmgB/A/e52+/fFKAHAPDc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kSQNEufR8j14py5TjtzjPXjr+FAFhoiwyWX1GF6D0qEhGwew9e35095D8qpyoPyj0wO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5yT0z9PSgBTgZI+6P84py7dpYZyzA49Pr60x87cZGzlSOmc0w5iO5RzyADycUATueQq4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xwAeKmjdcYwCfQe/HeozEZCSuTnAP4+lAE2zdwc9en8+KeVUKzA89hjiqinHznLbvQ5z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fGQeMDr9eKAJtxZQo4I6YOOfesnUL6GzgmM2fukfLyR/jmtcAjcSfm9Rj9a5XxNavNaO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VAHlWpSTaveJBbAHzHAG44GCfm/HHQd69c0LT49M06O3UfPtw5znJOSa890Tw7cPeJLd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I56V6pbROzhVIx90gjOTWhmaluVeNieSuBg08gD5uhLemfzp6WjxjcCp69vzFO2nrn7v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cZA45oVc8ZHuKRG3AEgflmnd8n8sZpAOxxlDznt0+lSfKynCZ7NzwRUZ2twP15471KqD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1zQAfLuHy5wM8dx6c0wg7+Fxx0p27d8uVPqOv6elMOxuTvOCQcdv/rVoAxTldq8ds9Ae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HO0dDgfhVog4JyDnk8deKcu04UrvYewzWYFC0km2yCUjP8Prz1p7oM7+pPygdjmrBwQc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o+YycH09fpQBFyMtnrUjvlieCFX647frS7VDbTkdPxFG1uAuOeD3/OgCHdvkwzYBz26/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+X+INN42lWBznJ54P4U4Nu5A4wOT+tVcCcZPBHygdAO/9KayZ+SQHa/fOD7Ecc0yM87B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0pybtgbbkL1XG3I+h5xQ2A3IkJLdB1Hr/OgY4PB/Ht+HvSmMFI0ONxL4T8Op+tQmVss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JAWQcDAx6ccj+tQSAEHjPt1B+gNMOPmTjPOQfamGXciq2AWAzj0qwKkq7A6j7rt3APIF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nGcf4d6s3TpjcBgL1z1JPYetUyfM3L1yfmGBgcdRQBBIcIVYdzkc/jxWfLsZgAfw/wD1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tg5YdwPesxj5rlDljnGf4myaDFosRR9XY5yeh57VI6s33emcN2qJCwx5fOe390c017pU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TYdKoycbduMA+3/16hQrgZXBAOc4+6vH+eaZ8zHauWA6joDnt+VWGyWyfm579wQK0AsQ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jGDkbepzmqEv78tFMo2c574P0qzF8sTxyD5sn73P4flVOQFBvkyhJAOcYbjtiqjKxMoq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eG7sZYvuBkba2Ac56Z/nXz/N4P1HSld5oSqJkeae+O+OnzV9fSFDGFkAkj+5kDK468+v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A1u6DypAVYN054xg+le3gs2nT0nseHjMphV1W58fzRtw5G1QD1wQT/QUwbf9bu5z19q9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1L2EYjLdAvP8+1eH6jDJYSiAqd3dTxx9DX1uDxkay0PkcbgJ0m1Yia5dsqyAr65x14ou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wBkfSoLx43hDRf8AfJ4xWOZzHIEdc7uOOnSvVVXc8dUm9zoI71JkO8dOpPTNPVEuenGD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D5duegq4kbb96naF5rojqZzjrZEk1s4wG59MclhVNv3fB/l2rRvpC0JMQ5Xp71zr/brj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q/MulG+7NMKoG9PvYwT14981CdwmDOMg9fSmQLPEhXHzd88CrGQ26QgZ79xVITjbQlD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G51DyTsfChuc+1VXkXOxhg5wNw/OtyKwtJLdRcwiVs8Z6jtWqdydIayLMTloPMPKsAMe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GHTGau7kSMR8qFIwP88VRkCqQDk5HHf/AOtWykc71ZqWPknEu/D87l6cVbe6Bf5UHOAf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SNznH+e2K0bcF2WJuCwwMe/Y11U2ZTVi+jgzCNSR/LA7VLfMYCrPkq2QMDt71m3tvPZb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QgunuU+zS4LMOcdWxVij5kIlbywzYwDn/wCtU8Nwm4KwyD0GcY2/41PNYRwxryR7dseh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bSe3rSE97E2oIJlzwT0BHf8ApWTciWHIkB745zniuisbS2cmSXkjOATiob603P8AdLKM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tWMS0hf768nq30q883lw7wdw5z0P5CnxxIj5HB7ZIx+fpUTOjqVi5zx06dvyqrEN2KbX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Ixj/APXSJcu2IzgBu/pUq23mZQts29c96iazl3klQy80MltEzzfIpz0P3ex/OqrzGfcT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rJ+tPVcdsZ9BmpMmLGh+VUb/AL6xxWhvC/KcHHf61Qk2j7gxkcgjrSK+cZ5pcpNuYmnU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+ON2BT2uFZcj8sVYheLO7GSOoqQd10Ktu+59hz+IxXT2gYRtGCMd81jybZXLngdOla+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jOKfKdFGVtUaFpHE8Ix/rGxkHGR/OkeyUktJ39R/LNVbO3a3uCZD8jcMABgDv+VbJTzO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NvBHfPTNRyI9CNd9jCuLy4tJI2t2MRQ/eQkEnv8A/Xr6B8O/G7xnougHQIryQ2ztvkUk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g+zfpxXg72InCifIC+npWpGd0ItYP4eM8D8gairgada3PFOxrDHzhqmdnqerz63dG8uJ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UJGbZjdlvbnis22hkSPaevfH51PLAoh3EFWwcueuG657VvChymNTHcwks+SIQcKzDOOR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GVOMEZqKOVWkEag7eeuP061edXKEJjgcj9K6bGMavOWAEkQRSYUDqoHFatu4OEUf7O0f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NsUM5H8XavWPAvhcMhnvwzOOq/w4P0rixuKjRjzXO3DYeVSSPtafCIVXoawGBEu7PI71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0H+HtWY0W/OR781+PNH6KTW87E+pJ56V0MZjlCxHBJ+bpxiuft4m9OfT1FdFZwcdgBxg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heg+n0qVAwzjntU+H29MYqlJKI+/PfOKLAWTKAB05Hf3rJv71o8gng5z6c0PeHqg+lc/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1nYCpO7SOfSsm+iklIK89iK1cbsL279+KklAwI0XLH2xxWlgMaK2fAVshu/1HatDYFXc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0fLiZN6AAtyeKozEnliABn8faiwFeQodxHyk/w1soWx8xzjkdMdKx4k3fN2z7f5xWr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ASZXO3qcDj2PFTH5H3Lz2Oefaq6Nz/DnGOnJqVmGPm4Ht78UWAnTnLL+NI52vsKk5/i7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APT8vWoXJOARzRYALEFj1B9azpHHPv8AqTWg6yDBTBHv+tRvbknDYFFgKcYPTG4H2z1p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JPr1rRhVUBB5zxnFMuY0KDZ344960sBnMQdozyOR9fWnBeu9fbnv2pfs7DrnBH3QO/en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wN3PFFgE8vaMY4PTIwPpVWUbSQVP4d+K1Io8fe6E556DNMlgY8gE5yRiiwGFsYr+8469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kyzIFznOBjitmSGU4XacD3/+tUws8AFxjPJqNQMuCNghAGBzgeg79au/ZwoG3kjufStB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HvmrIjR4mYAcZHX+lGoGG2I15Gf/ANVODxquWOSc9/WqdxLIZCo7cYx2rNhvCJSrDj/P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TtwPWogjsfXPSpfMMg2AfLjIqZFUDc/T3rSwEAjwO2ffp+VNKK0YbIO7rjvV14mjww5A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If59u3jHPWiwDY4RzuxgA9Rk/SrsX3imDuFOg4jYnGcf1qW38syMWwM9c96LAJNv2nGN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yMYOMV1FyqOMrxgVktBvbIosBjqg3hnHA61bM0cQynfnFLOnlD0J696yJ5CrhSuR3z0y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7S8hBwOv681i318Z5MhvlJNZqTZxg43Ng9/zFMkdVC78Hg8//WosBHNO8mCwK98H1PH9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PByT7g0T30SP5TANUpQLj05x6UWApNyp4zn3wKrSgSoyng/nWoYcAnrngA4xTJbfeTjg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QQyEhAT39P61owjIz1YcHocUTQMgJ9M4zzVS0djuPBJ46dPrmiwjRdSwDr855/WqrBfm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Vt3bZlsAD27VHBp1xqMoggG8ueMc5PpRYDY8O6OdVk2opyWAxjPLdq+rvDHhJPDWmhmU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njt9BU3wt+Ha6Vpq394N00pDFT0XFey3ttE9udy/hj1osZnmNxqFvDaSXN1IFiUfMTni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8l0sJQ5zjPr+Va3xTks/sEtvFIcAfwMev0HBr5YAkiLNJISpP3TxkUWNBvi7xPdPbsls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uBrxa61uUzLIzbDH+RHTmvrvTvg5L4wsf3cpQyruUjHf9K8a+If7OnjDw64MYmuYxHvV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NtFgnY8uhuLTU5gk7hf4c4HAJ9e1d5J8BtT1PS/7W0ZvtbEbmjyAcf7PavDrvw34k0p5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UbxtJ/A/lX0P8Kvilqvh8W+i6mUuLXao3OfnjC8cY4PpWljM8Y1rwRr3haVU1W0eOU5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Oa7v4aaXrDXnleU2zAIO35QFOSSfevubTJfBnj5GtL6RGdRlW7bsd8jFSaf8ADODR9RIs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9s/lWdjSB0mifbX0hFO5sjgV2nhzQPNP2i6BA7DtWrpNgkEKRldpTtXWqUjG0cD26UWA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KzLl/mx25q3d3aRIc9a4e+1fhgDg9qVgJNRULndht1cjebULZ5z6Y5qzcaqu1gTkt61g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fbpTsAsmdvOOOKyLmSJAWduBVx5MIfcD8iK808SaxJxFGADzz7VokJs0LzURIxSM14H4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zyFXKSxFQeM7Gzz16/SusP203QuzK+SD1YnOapSSy6fKNRkaBhCd7rJHnhTnPJI4r2MD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PgOZZvAehSpsxJYxN8n3Rlfu/wDAelbUnevMvgb4ms/Enwu8P3lmVeL7IqZXplSQw/A5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WElZtBcrl8riqcjfw1OFO2qkx20rCLKudu2o7w/6M1VElwcVcA85DmiwHOWjiG5D9Pau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VyF9CYf3hHFaumyCaHIP8NFgOnW4DdKfM+6BlrGt5ju21sDpz3osBgiMrnNQ3ib0Xitq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Y81nYDDWPFWBwaveSKjaEVpYB8cu7g1JUaRnOKveUQORRYCDqtZF3H85PrW0Riq8kQfF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KtNyOelWY7cbKa8eOtFgKlDIKtiMdaY6VnYCmE5qysYoVRnGKdJ8taWAdtxxVS4XHapP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LAV0fsamKFlNVWQI+DV+PLrhaLAc3cWb7yUro9JKRx+XKecVbEIVMkVmypsfNFgNCSVS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xNZN3erav+8PFFgNpWzVgKTxWVY3Md0Ayd66uCFcAkZosaGW0BC5qg7bXwa6OdR0rm79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5WXimE4GPWsy2mJ+Vqv5osBk3KDdV20JTBp7ovOajFFjQ6GG4jZfmokZX4rDDFRSC5Km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KQfar0E3mpSSIDRYDPB5p4GaUpimbsUWAhljzzWdOuK2iNwqhcKMYNFgMcHBq7FI2MVB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WZYxIKzmzEa0Ffcmao3OM5NFgLtndknYa1HPy8d65u34lBrod3yc0WAyr6BbhMMM1nR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bldc4pgCkdKLAZ88G6LBrmDaZvQVGAK7WRMj5axpMByfTrRYC9CqqvFObmq8b1ITxRYC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HNWGkHNZlzGZF4osBYiukkHvV2KbkA9K5iFWSQjtWiHI5osB0UxEsW2ueltSz9K2YW3x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LAZEVuBx+dR3AC8VrzhUQuK5ydnds0WAsRyZFSMWzkU6C3+XPrVryRjFFgIBOQuDWVcj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J54qi6lTzRYBkSknFaAiJB2ioY1A5zVsNRYDHnsyzehqCS12JwK6Rk3/ADdc1Vng2qcH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k6mpTbZXFR+YqSFX4q6X4GOc0WAy/svPPNS/YH2bgvWtEY9OtWlu4okPmdqTWgHHy25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Knvr1GlLKOKpiTdz2qLATmONu1RGFOmBT1O6laOtLASpaZTf2HFJLBtTA5zU8DFV2Mci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G/nWdgObusqNvWvPfE8zW9tujHJ7V3l86hD7d6818QXccsTQ1MkB58Z2dz5gyT3+tZV3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rlPXr6VVnUdG78YrSKAyFGKlBb6f1phjAJyeKeGxwKmwFuNiBV8MCKyDII19TUcF6Hc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mVy59/bNVXXjHHBH1/8A1VOGyR2B9Mc1c8kbOSNpAIGATyPX0rSwGIokifrkHoDzxUpi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DpirrRBW3p8p6fXNSJFgAMOT6ciiwEAj2jB+mT+vFTQMY1z3zgD+XFRTDPAx1xj/ABzV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ztPHaiwG+sxbAxkkHP8Ak1pW8UbtuLZPIK9q45Llom28kexretborg9/0IosB0pijAB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HGM1BayCT5SQ2RyPetOKM5AA+bv9KzsBJ5ZQghsitO1lYfeHy5xn0qCOLccdqvLEw4HP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Ooqszrhtw7VYYMqEEdBWRdTbEPbnmiwGVcxgE7e9ZrwBgc1pn58D1pwgyNp70WA46e1C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HeqDlFJQ89vUVs67iBWB7VyIcvEuc5JHQ4GOa0sBNcBJgCoA4IJFQx2yrx1+vWpN2Tt7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6Drj1osAs2cc8ZOfzHeqUjkfKPx9DVw/MuPX/PWqDqd3I4PBI5GazsAgZu4qdgMc/hVc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euB+XpRYB+zPLDI96gdR0PTpU+4rkMDzzz+lRuRzjoa0sBBhSTgUE8D2qB2ZT1pN3qfr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cBkdTg0wD5gCOvFICDkDnPY1cRF9B/kVpYCo6n7p5rPJIYlV3Y7npWjesVQbeD2z3qpF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pWAsJnGSPwp4b+FeSBzUZf35INIo3DGMn+dOwJg43ZIqtyCSTjH04/OtFRxkjn0qK4t1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zzNFY4rWY/NOfvE5rwrXHt5b5yFP7pipfaB8x44Pp2r6A1eVIoHudw2xqW5Gf0r52vJB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fzOf615GMu0z08JCMmQQ+ZGMPkp2bqPpWgzKgHIHQgVSi2NJ/tDJ9sfSrI+fIHOK8N3P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DxTid27AwPTrTtoY5GQuMH34pFQAfKQT2x1P0qZAKAcfKM564xQTxxg89eKfheWm5A6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HLbMA9Oen1pJFqwSZ+VnAOc5C/596FfzFOcc9hyB2xSHn5QcdvT/APXSImxDtYemFHH4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WHHOOD7fSnou7luxGO/XjihSeWI6dsZ68dKRSFKkg4ACYA68+lFgJj83ypzjrnoR0wap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MMZGT25q5uUZD9dwAz8wP+BppTc5GOvfGazsaDS7AbWAA56Afr9aifBYKMEAdOOPpUhG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OeQcE0WAaAGYrnnpz/npSlEZMn5s5BAHA9etKWIIx973x2pRj7rgYJPOOmaLANGQx6b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qZd0gDZByCOhwP6Uza38Tc45x/n0qDzFPIzkL7gcfpRYCwoDLznGM+/PamnpsAzjnvwP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qR+fv2obG3jgHhhjse9FgBlJPXy8f5xTMhTnKoGy2TyNw6D8alX534+7jkEU8r8pRsYz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DI2YycdCMGobkEneR04I7YP86k8xFxlSeMAZ7e4onhW4VZHGwKQ2SeAR7HtRYCCOPs+Q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2oucnLYz1OO3viskKykK3A6nI4bnjmraNljkde3aiwFg4O47gGbge5NRHP5cH3NS+axG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SPuw7HBz2osBTUrnhRj27e9OxwSeQAfx9vxpAWI25wT6HaPf86X0wOxFFgHlQwKyA4Yd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Y/OM5HbJ9fwqFTg4654NNKbmbA5fnBAxg/nRYCTjGSTj6ZH/ANehpTInlZ4HJXnj/wDX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vHtTkiyR8rEk+n+P1osAYO0fe9s9KX7/AMo69T+P1oHYMw5HKnr+tJ82dj44A5Xo3H/1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SSV6+9RM4fcq4254wcHd7n60jnoVyexAHBzTMkcfw55HY/56UWAULlt3v17j3561FHtj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55qQLgEphc9u1SoFCFZOg/iI6+/4UWNAJxk9uc9TT968/wC1y3J/OnCMHqMe5xUjx7vl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pRYzKDrjCklSPfn/OKVTuPTj/PNS4WQAqQ4bjOM47U9IwowSWyAMEdKLGhCVIHr39qj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f/qqYqPuEjPoFx+eaf2Dt+PHf39qLAQ7XUAhtvr6Y9KPMRmEZKg46cnNS4UjPPHb+dIA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60WADtAA/TrShed3T3IzTNj59RVj922dhwnXA5/CiwEDcAs2Oen6D8qY8ZO4cDdyMHj8K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HHIAU/hUUilITGiHBJOf0/KiwFJgG3Rhc87v++RUbndk8ZPHrmpijh+QFODke3SqZzj5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FgFAJbnHHtjrTnUrjPK5yf8Ae9KkVc/KSSAPxz9aSYeYgJfqMcHAGetFgIlj89WzwD8p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UHAAGMn73NUm8tRs5+bgHr161IrlvlY8dPwosBKWTBLqVJ9eR+R9aYhI3Fz1z9D+FPYH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UEnH8R5I+8T/wDrFFgHu21cPyO/H601dyKqJyB6ds+maVQN43jbjoG5+nHrSbcHc/BG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B8gDcZ69cYOR0wTSJ1Ku2wDGf7uf/wBVMQo/EY+5w2MenSnZQ8kZznHt25HeiwDwgDMy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7fu1GfkPOc/WrQYPlMcnrUG5X3HAODgn1zRYCMEkkueM+o7Up5QuNzZGRjp+IpWTHzqM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Qgdue3tRYBQ/zBhk4HzKQec/WpQoHLD65qDb8pHYenfFJ55b5UHP86LGZZOWjKLhdwOG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MZG8ZZvwqshm43Nhev1PNNacq5U5Zh1yOtFgLzbdpV+V+lHy7Q20rgYCAE4HQD07/lUI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5H5UiuWxkYUn1JyOh6j/APXRYCb+LGABwfXvwTVSP53xyAeAQufWrjLkkMOoAJHQe1I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H6daLAV22rI7/wAAGSCMfTj0qLGTyPc9qlkUZJGQuAAvp1pVUMcnJ6/rRYBCzfMpPy56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Y/KBt471YJcYYBRg9COo7j+dNULyVxjH1xjr+lFgFjXaGBORu7d89abIWXAKfKMYz3/y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vHg4HFQSsC5B5OD07UWAj4HzMPqCO/v6048M2OTzk4waejjGA24R/Lzz/P2p2OMH0zn8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ud/GfQAVKBtwAwGByT3zTt2VXs42gh+Qc8U1znCnB4+6BRYBWdeO2eo69OajwMZbkAnc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iQKcH1YflU52ouXBOM/d54+lFgISDGC3Xrg4/T9aesmXCdNzYAHU08pJIqvGeNxyT0A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DGCcfzosBdaP+HPHoBRtVn7KRnsT/Oo42ZEJbkDr6/h1zS5XIwc8fdHv/WiwEikY3N0H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58wckHjtVnzQgIIye5rLv7hUXgBmPC46/NRYZDbwRRFY0HK4IPX72eua2LXhfOQeuR61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W7ndyT1rqLQwxjdt5HX0wRRYRcjuDIWJXBU7efcdKbIjFiMAY5xj1q4sqOU2gYx8p7+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N1yc9qLGZVVPl2n+IfzqTafl9Su4VPIvlqFGPQnsPSiOPbhePr7UWAI8KQwC45PPIOeM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NxkeuaVj1YFUXHzb+QP/AK1ReYoz8wK85OMFvf6UWAaTiV2UAbjk8c8DBH40hlPX7vr7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e/U9cU8W4yXIBxwRgHOPaiwEIIOM8EDj1qQAkYPTv2NSoEA2/wCs7FjULYBKY6evNFgF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JOajaPGMrt+tIsyrKORuwQF6A1bZVI2nGP8A639aLAVxkYDkHA6dPrUq5+Vu68YB/n+F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lHOPp1wOuPWiwBInBCjkfy/GoiOME+g+lToob5ioOASc9vb6VJEu4YOB9PSiwFVk3HPU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GfnHzZ3Eds//AKqcwTlONzDv/hS9Sd2PcdKGgH9XDH5uNue/51Sk3RuCmBkYIwKsLKox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P1/Kqcu6VzIeM8EdvyppAVk3L8p+bqeOKrO6Lkk4GSBngAdO9X2JEbQ7VGfvbevNUnJ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9etXYCjc72UN98KePbFPQbog8g6jp6j3q5CV8jn5+hDcdPeqRIQ7DjsPwosZkV2zBM79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lWUW+fdjG05P+fpWhMVZGDbSBnjrgYqgVwDkfTHpRYCbYAM8ZI/MfjVa4tX3NkAnt3qV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f8akXO3AYsffoaLAEUWIcdXHBz2IppGIh/GwGGONq+3r/KlYZGwj8vWlkbOCo7Hjsc0W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AMP8WMk8e/JqGV1WEtJx0BOef/rVPHGSN5+6fUVUkkB3lBkHIJIzkVpYzFDMMKOpyMe3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Dt6H8T/Wnqu/a6txnt19K0JdothEVHPXJx+vtRYz0MVLf7T/AKphtOd2TkGuZ1fwFpOq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/wBa3UfjXax28KH903yjOTj71K8YLAsCORx6/SuzC4ypRfkYVcJTrRsz4j8W6DqWj6q0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MbAYP1x25rBiG8gt07bht/nX3JfadBdqySqZQezHP868b8XfD+Ms97YoMSHJT7oBOf5+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4VI2aPkMfklSn70HoeHuCqnHUUJcNJwTweuKk1Gwn0y4aK655+Yf4VWI+YMvPqP/ANfW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dSjbSRdt2lV2D8AjAFXYZdjBTgY9RnjFVEkRgAw/DrmkYBHB7N1zXWrOJzy16GjI+7i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RjnsSemDxTxJEcsOo4+tK0tuiv5nDN69z6USkkSvQhmWIgSFfvD9K2Iw0ceMj2rDZ1fB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nfgk4Gfl9hWsGuoOMrXZbnDhAhY+xAqBFaJS2M5/rUj3Az1/E9MVDv5x2P8AOqMbE8Bb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X7fEZHmDO4Zz69qytgzuHAxywrVSS3mOCQo4+9z6ZrSM7EVIXL94RfRqF6jseOayvLa2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OfTH0q2ZFEmQ25Wz7DJ/+tST7ZZQvHzZ/KupPQm1tWXmuTLAAeCe/wBB0Oafp0jFNvB9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lY1PYgn8Bx1ql+842kKV75xkVqrWM53W5oXDSRyjIMa+46irCXav8gcHPQY68VjXUk80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cYqnBOwPyHBx+NLkFzmo8hEhQ9x1x19qYmF5yR15Az+FS7fNG1uDTNu04HOTwKohiiNm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xzs3Rj169KiOd2FG49cdKlEi+WflByORjNQTyspsxYfOKhJOM88dv8+tPlu1eTAUdMEV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yPWpeochHNIXk+7j8OKdGEfkn9KsuODkYPSq+0ICeDu4yOc/hTLurDFheZ/JhAJNbEWn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BHB9ahtJlgPnKM8Yx7HrWslxub51+993I61nKY7XK32Z2A2plTnI+veljE9qV27sDqeu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tjoP8jihsyyru3bIj84OACD780XNlTsbMMTzxCYKD8meuB+XPNLgoqJIMkDbnHarWnSZ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+vWjLafL5hwVPJLAHAHcjmoc/eOpQ93QyZoldOMknHbjntx29agmha3dZ0XAH3yR1q9P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Bhcfr+NZlzqRe3ZNvOOcDgDvj610QmjmrQL/ANuS4G1cc544qX5GBJ6+gz83se1YUavE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TppmmnRBjBNaNo5uVmlOYkhEoG1yQcY6Vp6ek1yoY8Hu3tioorGW/mjhjUjcwAx0+le5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qXYGDyeOc15mPzOnh46nsZbl86stEZfhLSIYeJuQzc5+tezwabBp8WbePcW5x1zWZbaH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6j14rsFnheHacLj15r82zfOfbztHY/QMtytUf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6166be-70a3-42eb-9382-f27fff62b68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SRAAAQMDAwIFAQUECAMG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IQUSMUFRBhMiYXEyFEKBkaEHI1KxFSQzYnLB0eFDkvAWFyU0gvFERVNUc5Njg6I1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CgRAQEAAgICAgICAgMBAQAAAAABAhEDIRIx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FDIFQpEjcf/aAAwDAQACEQMRAD8Aqgp1BpuFK/uswSdROQkDlMkuE6bqkgGJ7JDIylbP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10xKa+EA907nWGVEcpnAlAIlK6i4YSubICdx3SzdMCCFIAoM/CfHKYfKRwgHumum5TW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tslSBsgHDbJ7JhclSCAQHdPZJJALjKi9wATOf2Q8kpg7j16JBpcnazv+SILAXSCO3am3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2AFgmEeqchN1ThATGQnsehTBOgIlpvdNtFwplNYoItoJVqKkMg4s33UKUsbOC+1rKzNV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BNHRxtcXsDr91zGsGkDiynB3XzY4V7W9RlicII+XDLljNiIYXZLuirFNBG9kVmDnqhgP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S6PHUtzd20hatLo8cewvja4kjkJ+UGnIQVtXS5jfYdbi606TxDXSTNis1xcbLs3aBp0z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/CVDE4SxB7Xg3HqwouUp6p4pZgwF5s/rYoRmJlLje5Vo0FQZLAjbbJKGaJzZeMrNQbnH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hNRxGSd0b2WDMg2Wi1gZgDCYV46a2SrAYGjgKSi69kEiT6sBMGm9ynFrDupXCAdMkRjl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ymLb4Umg7RdAOL2ymdwpBLogAOj3HCcMsLItrG6fFkA9bTCnaxw+8qEkwjdtcSD2Ayt3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W11qw6bTteJfKYXloyQs7npFyctT0NXVWLY/KZ/E/n8lo0+kU0J3S/vn93cfktF7SHEX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pA7LBgDQOAFJ0z3Ruba9wo2ACV0ISFU7daKIi7QPVixVqJgaz6tzjye6qOe1guShMqy4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hCllZEBfPsEESSuHqdZJ/lemwJdfko0Ty3cVIHKZKwVu8QEDF05KCR7pAkIIbcn3IO4p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xJKHvN8Jbj1QBE4Qt9ilvumBL5wm3BCL7fikHBATKjyoOd7pw5BiNH4Kd7IPnRtcGueA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dcJXQ9wJUxwgJJ018KQBKARviykAkBYJwgHTplEyAGwQEi4NUHPJHsokknCk1ubn8kAz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RIW+LJwST2TCJHQKQbbkp7JIBFCcikKLggB8JwEgMqVkAgnASAUggFZNZOkgECA9ote5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ZQYQPPYDwTZbQYG4ASKsGr0hk1YHPtfas/UqWOneyGMZtcrqHhriXkfSFzgJr9UL+Wh3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MAi0MR2+lyubbNCakZailH94Im3eACpvs12NtmDunLb9E0Y9ICIEgFss7hBmYA8Wbgjl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AQ0DgJcJ7pkgR7qJuU5SP0phBgJuSVMCwTN6p7YQDFIXT2t0SCYK2MKQv1TcC6fNkEQO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bt5ypWulszbdwvdM4fuyBzZO49uiW3CA1dQaf6JpT2Df5LcjH7tn+ELErXAaPTlx4AWz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+S582OSnKwbiUJzSM9Ed5s4kC6rOD5ZdpdYWuqmTOwGWUR36oTXTSHja26umnYB6RnuU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rmSbFbyQQb5U4IwLhWXQ4Q4mne4DoqlJMNuRi6UsdtpxyFIBwUJZDua33TJ5Z8pBOnQ7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1FEI1spuRwpJJg1gTdM7AT9UkBEJEZTpBARcDe6ibonKRF0zDJsMpwLi6eyk36bIAD4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UXcfwTWIFkrYQBIwOUS6G3oOiKwICTQp2TWwpBAJIuA6qJkHRDySgJOcSeUg2+TwpNjv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wCkBtTi1k6Aa109kk6YJLqklZAJMRdOnsgBlqVsqdrpAZQDBtlJOBlFbEeSgA2UhGSi7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gIBmAMlaexWyTi4WJ965KsajrEFHThgO+RzcNB4SKq2o6m+KmfHYB78C3RR0SkIZ5hGX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lVh7z6CcldbBC2GMNA4HRBDUbSIJx7hTaLNyo0RLmVDeuES1hZTTWGkuY3aUZCgH7oDs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6CibhwUKQgtKZA2S4TOIFymadwuUgRsle4SIFkhbhAIBDmu2SOVpPpOR0IUiXiVtrbLZ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Rz2tuY1wBAwcoZiHRKjfvgDTy3CKQsplYdiu+APYWO4PKcM2tAHARSFE4VeZaCNwcp/q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xowaL+6IBYZUAbdFK9wn5QtNHUHNZokG44xyteI2pIbfwhYGoPbV6TBTtdZ7HXctCj1S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GA0rLL0zuNsWHudcjbcITHtE2Rb09UQVMLr2cRfuFFpa+bNiNtlO0+NTcWOGCFCmA2Ot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IsAhUsV4yd5HqKorKsEEBBizI+6KGyZsQUGFzhJJdvVVKm4jEXOECoF3x2xlWQ63QoM5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lRY8q6pXUiE3ytHYY5ymsnSQDWTJ7YSt+iAboknTIBrJWTpIM1kxUrKKAa3Yp2BNdSj5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jymsgJRnGUZo7oMduqk6WxsEAYuAGUNz79cIW4k90RrDyUAju+6FNrbC5GUmEHjoiWvZ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AJ0AikDdKyXCASdRUggHSSSTBJ0k44QDWRWxAWN+VEY6JPk2tLnGwAQBXbGBVZtRhj9N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rHlrSWx9PdEZTN2fTkdUgl/SBJ/sjnuVIVpBs6Ej8VGWPaWEdFWimL6uSNxuB9KZLZq4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wlSaD9of50ziQ43ASfE1sd3i4KLRzVFM0FjtzerXJBrUlJFC3YxgbtPAVwgBVaSqincS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PSfXOP7qmB1TUv9rKP7ikpprMI/dBEQ4DeNTJQYZGVBzbsIRHZUHGzSglOSzcE8lTBz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jnXHQIqARTprpxwgE1oN03Sye9kimA2SspZg57g1jsXKvlZdfSmrpHMGHDLT7q/SFzqS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7rHPHS97m0yolTJUSoAZTWUiEyAinHKSSAI21k0DhDU26OVaWSVt9jrWWTFrVQzVmUdY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Hjaqf26k1EQmbFu9TkaxBXN+ZJFqZBN2uAew/HIXSMeHxtkBwRdKwWaSEjujipxzOiNg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LAdCp4dnBt1STpZNbtbdzPyKUVUxr3OcDZxuqT3xgbZnBna5U94e1oHXhwQm4ytAVcDu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6RhaRzghU3Rnf6gLEdEKVh4JO2yuZaRePccCeUrJwQ4XbkJFdKkbJJyEkAyZPdJBmsmU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V0kAxOUxSKZAJMHEFI5Ka1imQvQFR+VI8BMRhBo9D0USVIqJACYEZ0KJYvaRe1+qHHkK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2n80ghTxvikdvduurYUbBSGAmEk6iDdOgHSSTIBXUhwohSAQDpxlKycBAIBSASAypBt0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TP8AZm/Q0Xce57LSle2GB7+wWdSsJZvJ9ZNygFFDsbjlvRWGlpsR15ScLjc36h07qG4A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LR82WTGTHqV3dXWWvIQWAjusiq9NUXDoUBr1DvSeysUMW+AfqqDphIxpHLrK5TSktNsW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MbtsgyCFoUNcKkGOSzZmcjus97wTcuyOE9RG+Isq4z+8GTbqEg3abFS73YU6r6dUtqJW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LqaFimN2kIpVekcdzgjlwugIlQcL8p3OHIUQ/dghBgm10yd2DYJugTI3VSUSUgbpBJJN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zix7oycchMXWQy71Bw6Kc51teP6Wy7KiXe6iTcXHVRWRkZTdLzUF6gTZPRLHneyQmCql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h5ZHNrGwuA2vZdp/yXM+KhNHNBMxly04cBm66SpJkoWVDcvgdc/HVQdJG6ogEjA5sl9r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5aXcdwEu+1aVT18Y9Udn29vvBb+mytkp7A3HI+Fh0L/s9bUULv7Nx8xnweR+at6S91NM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92ngqarW41Y47V0km4kFoG08BPO1rGeaxtiw3IHUdVKT0yNcMXwUUtvcHIKTKmJa9mAC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GtJDf4VGGJ0MQY43scfCn1SIJsGyXdG42t9LjcJnskc/kFvUBGuoPOEB5pEC3gkKyDcZ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bV2IMmTpFARKSSSAYpinTEIBimT4TFIzFMeU/VIoCNrpjdSKa6YEH0BMnbmNN0QDFRcF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Fi6sNQI8OVgJBLJ5Ke1kw4T9EA4TpgpWTBkkkuqAcBSATAIm3CAYKbWEpNAtdTBKAewC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Apao4x0gDeXPAQmSNcBZpbZF1N23yOxf/khvaxoF3AIITe11rYd/NRc5sRucA8qtLM7D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lSPAduuL9eUA80u1pDRgnqqVYLybu46rRZ5bQWvHqPdZtXK3zWx3uQP0QBYZo2xNJ9Th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zm4KxGShspaeVYbJ/sgttguLh5l+eFeaXSQgngDhY+mmV73h2Wjha+8MiybJGJo7/K1P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3Ww45K5t8myRk0TvWw3BC34pfNha+1twulQPSn98fhWnW7KrS/234K2bJAJ1jhRac2AR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Bhv5Kh0UpMuNigueGAknAQDve1jS5xDWjklQdUwxtDnSNAPGeVyWteIJKtz6OnFm7rX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ukc8WwbqpjsPQotRhmqXQMJLm5v0VgvsuN8J/bG1UhmadhbyV1JkuUrCGc8qO7FlDJTj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26O3ZIoUDy2QN6FGeCDZYa101/sF6CSjv4VZ+EyQkeWsJAuQOFWp6uSR7d9O9rHG248K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nlu0YsVNrTNpTm29cdxjuEb0JFfTpDDrVRRP/s6lm9gPfgp5IXvop6cg+bTu9JHtkfoq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nFfdE8brdjgrYmd5VdBOMx1TNpP94cfolfe1z0zLGGkpa8Hc1jvVm52nlaVZeKqgqmH0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KSnvLWae4gN+pgP8Lv8AdHoN9ZpclNIf3sd2H2LeFNVGlNXQx0588gC1ruR6GZskDC1w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1rY6yhAnjDwRZ7T3WL4d1X+jdRk0ypOyCWQiLcfodfj4Kcx3Ns8uq7R43feIt2QnMkAu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QDypQDtmIuHNPyLJHzrZY0/BTidpqXQbTvaL5PI9lGWKocbskYCOAWo0HB7h2TXH4q19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LrQrEhNdFdTuaVAxkGyAhykpOicBwUwid2KAimKkYnhRLHoBJjwlZ4Ss5IzWTKR3dk2e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ouIaLkICcYwUylFyexU/KKAElawUiwjom2uI4QAY5DvseFcYVS2lstiOqtsHCQFCkEgE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imEbFSaEyI0YQCAJUw3CcBOgEApBMEzntYLk2CCECZ0jGC7jZVn1VztjH4pm08krt0ht/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MijLR9LxlQjgdJl5t3VytpWmhka0eoC4PwqEU75YG7HZ63TJabDs+ki6RYWHcOUEQzO+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5ZR7DumBpJmbSXWuOiwZB/4g5zfpR5q2Sb0izW+wyqrYKiZxkjwxvU/eThVGV1piScI1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Vc1wF3tNu5VilF5GgO236oob8AETAbEFzs/COQ0nAVTzJ2RZLXgcGysU8ry3AapOLBeG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nS+bSjOWOLVkPD97XO7rS0kbY5Wdn3SoacDrTBXC9Z7TtkafdWd4UgRz8IXmAnKG9/qs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5sLKlVB0kL2tNiQrbyChEZQHCV9DLSzlziWkcEBE0imnraxscryYhkroNcjbJSklt7YT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AO6qt9Kq82FsLg1gsLIgSJvZw6hO1SlIXThRc4MF3Gyoz1wPpa/aEwvNqGCYNBuSr0uw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yVzH2xjHgtuc8hdG1oqtOex3D22/MLLPqtMfWkYgyphbNDI4seMFVqtjoY3PMoAA68IX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fVBIWlE1kRigmbIXEPYbYvZXMS2BpNT9to/PGHtcWuAWlSeiqmjviQB4/kVy/gyqDpp6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XUSBjKinlYcA7Hfiozx0rGszURIzS6iOPmJ/H9291apJnah4fBabyxAOb8hGq4WuqZGE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K8MSOgnlppMDcRYqfeKp7aElQGzUeogel/7uT4P+6MAaTW+zKpt//UP9kH7OHsq9Odgg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GqfW6aybaTLSm7vYtw4KdKaDN8OpTROt5UrQ+P2PULG8QaJLUQz1kLbiMBzrcgjqtmre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J9Xy3qrdLIx4zYxTNz2sVWGWqWU3Gb4W8QN1Gi8md9qqAWdf746FdFyLjheW6o2bw9r5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OHN7L0bStSh1SiZVQuBY8cdj1CrPDXcZb2LUQNfJHNaz4zgjsjDIuEs77dEI+mchjzfZ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k4zzAE3m9lExlRLCMdV1s0jJfkILneo9yFPyz7oZjKAkJh1UhKLIHlm90trgUjWN7Urs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AcmBTsOUOzSo2N0wvdI0ywKPl+90spvUEwn5YS8oWyAh+cBy7Kdku4mxwgJFoaph4AsR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nOHCQQc6/GEzZGuHwiGF3ZDbGRK5tvdMBSBpfdEYLgfKjNGQ4O4yixsBAukBApBMpgJg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QYUQovmZGPUUAVRdI1guSFWdUPfiMJMgc7MjkAR1USbRj8UmwPkO6QkIrGNYMABTukDR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prpwbJkf2PBWFE00tZLTu4vdvwt3lZ+qU5c1tTGPXHz7hADqKyOlp9xy48DusV0k9bNc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RV+1zjxwUSKARPMTW2tz7JgOCkjiiLnWcbZKn5LY4WuAtu6dkafa1rYm901VbYxvwkFK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LjhZLWuZLsvYjoV0Dz19liVFNNLWExtO09U4KsU9fJB6ZQXMPflbNG9lRFujeP8ANYjt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j3ygxTVNDMCLtJ6dCjROkn82NgcTuAK0tIkMkUshFtz1jPqXSUAlA2kjIK39NpzBQRg/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ySCD7qwXX/FAIzlGI4SBj3UHcp3mygXDqkZyMKBUyfSoFAZ9e0viLbXsb2T0e03sLXGQ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T0SZNkwuE8DsoyTtj9z2VWoqnGSzMe6CCTk8pBKoe6Vri49FnBgAytB49B+FRsqhUrAD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HtPLcLmnODWlxwArXguuNRNVB3HmAt+FHJP47Vx3to6c002tV0AFw8bwFLWKqpi0iWTy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cgijFTM4sbuLObZWbqEX2ugngDslpRL1tX258xs0/VdP1KBoZDUANcBxchdF5Ur6SbzD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c1JUCfwtE3ZmnmANvurqqWTzqaKS+C0XSz7h4+w6p26kiqGuuWEOv7dVz0r/ALL4i3NJ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ulpmtdTTUxyWkt/Doud12Emkp6tgIdC/aT/18KcPelVv1L2iWkr+A8eXJ+PH6oVNE2HV5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a0dCeHJqBzdS0manP1FokZ7f9EINVKZKCn1Bl/MpnAvt24cs5Ppf9rem2DZaGQ3EbjEQ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TTQOpZXXdC4tB/u9FB+2CvpqkO/d1I2OPvy0p9VmNHqNLO5oME58uQ24d0KJ3TZfiSkN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MfSVj+F9Zdo+pfZKl9qSV9iTjY7v8Lr6yFtVSvaeCOexXAVMDrEyNBDifUujGzKarny6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Bh+0F0jZmiwPpeOCFy/g/wAQunhGm1TiZoB6Cfvt/wBl17XhpsT6XDBWNmro3EuOcJrt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wXSyPjsEtoPQJreySCMWNPRMImdlIpgM5KDiEkLSMBRMTQOEY3Cg65CDC8ptuEwhaQp2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LVHyQ4WuipAZ9kwEKaPgtBUGU7WyvAFuLKz97HCWGuLupQAnx7WgqcH1fgpyEGI4UIfq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y4ckIhCjzdMlaaMObZM1lmgFFdhRKQIBSUBYclQfO1ps0FxQY6g+VjOSgkzSDGAnbTDD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+gWCRju0B+SjbQwWHAT39kA4DWiwFgnCbdbokCeyQS45KkDdDLdwsVIEAICaQUQVJjXS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JHNwRcHlJzHNfsAufZPUM+ziMnJeCSPxTktDKkpX0sxMQJhd2H0lXHxiOMS7fut3fj/7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xY5/1Ac2VHU2mkjcbWjkF2tPUDAKrx6LbMcN8xd0Caoy8DsFaigc51mt3ONiQOlxdRqq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9o9QHRTpSrywfCE2zJC3oUVo9PwoSABzT3QB6Z1mFh6H8wqWrQskgLo/qbkeysQZe+54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pF89QgkKOSSrp2RG92Zcell3EOaaI92BeWu1KeJr/IeWNdi/del6a8yaVSSE3vELos0B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RW5jCkISDCpPgkMvmhxV94DhYoUhG2w6JGG1zi0A4KcccpxYRklVXVQBIakCrZWxx5yV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VZnLpASVSaGtdfsgLMzfXuHBSbwpSODo291EG3CAdx9JVA33K876SqZBKcKqOrT+RQut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GpG0FVBCcGUZWdXn7TqcdOMtjy5HiqIjqETmkh0bhZZ8t+l4T7dj4gmng077RTyOY5pB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HltQAAx8Yue6epYKzSpWEXDmGyq6DN5mixiW14iWG/YcIw7xXeqxqOm31+paYCA2UbmE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9hMMpu+J20qjWltF4lgnYA2Odtj2v/1ZRpHyv1WupHuMbpDdpaeOoVX0TfawxakR0lZf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BWUgFyf3jP5q5VSOigp6kkF0ZAcfnBQ6iQmpgnGA8Fjv8lj9r+mN4drjDNCX3sH+UT7O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XVVE4XjnHmMHseR+aBDTNn0qqo44mtkgeSCBnuClJVmppaPUhYOiO2T4OD+qfJ1Zf2eE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RpEtG5x86mdtb7Wy0rQ3M1XR2PIBLmh3w4c/qqksf2fXIpLkMqm7XW6uGR+isaYRSVl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7Hn9VN/ZwqGdlRT4cCQS11uhC5vWqRtLVvjdiGf1sJ4a7qFfp92n+J56Q4hq/wB7Gem7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Yo305cGOHqa49CtMerplnNxwPmS080dTA4tmhcHAjqvTNE1aHWtMbOwC30yM/hPULzk0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SwGzrcELT8IurINcaylaX00w/ejo0d/lacklm0Y36aZI7psd0I0/TdhMKbOHfqtEj3Hd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/Wl5Lhw5BDXSuEAxOP3kvIcfvlBrBI7qDiEEwED6yoCBx++fzSA6b4QDA+/1n803kP8A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na5ruCqhimaCA66dnnEBobtI63QFxNxlVyKgEWcLJ/33dAWCd0ZCEx1iEM+eAeFCNkh9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AGQhGZgc4EqLYLi5dcqXksHRMgZKhg4BKC6ocbANsrTo2j7oUHBobeyQA8qR7rudi3CP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2TsaG3t1QadwBgJXJHZIHsEiUAibJchDLspw5SEm8qV0EO9RCZ8zY8uJQadRfYCCcFV3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L65rmuLDcjoUKesilhFrscLcqvGj6GbI5wP70+2Uc6j5LPspffc4FxHNlhmUUzHu3c8C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GSeq0kkS6ms8QNpGAQEki43W5QqPUH1VpZHWDTy5cm+d8jsk2ujsmlaA0OICrZadfBqQ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2Bc2R56411YyWePaxkQYGew7ri2yzbtwJICtR18vmF0juehT8oNOsnrrt8xv7tz8hjB9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z3jEoBIJys+Ctje1rpCS4G97/orpc2tBdLIAGCzRfkfKVmxAKeXzchjrHqo1khjFgxx7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sY0FjcjZkJV0bnxXLc/Czs0e2VRwVVdK5ocIRi56q7VaXB/R00TGuc8jLuSSm0k/v3W7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fS76rqQ8/fE6Nj4Xizmnlem+HXmTw7SE9G2WRW+FW1dT5rZAxrh6sLe0inbS6Y2nabiM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blFbiNRKk36bKQpVT3MdhxVV0z7YcrdczF7rPP0qKZ2yvIILjZQcdouo79pzwVJ1rIBg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B5issuWkoJ54TgTlAFj0TAAjCk8AxhSYMIAbstVV7xFG57uGi6uHqsPXJnspPKjBLpDa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HnSTVTs7zYX7KxFRxxTGS4us6D+k/JbFDCWgdSEdumajP/bThntdY5cWWWV7XMpI7/SZ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WKo6MBDqNfQvyA7e0HsVDwk37LTPozL5hDt1/lSqz9k8V00t7NqGGNyeE8bcV27m0tdo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HjaEPU6f7BX0Vabh7iGSrRmEhjl3WJjduaQO2VT8VRx1VDFVNffYQ6zT3Voaro21FPNC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JOkAX9cdifkKOnTyOqKckkxyxbTjhwViNgEs7Hnk+kexWN9tJ6Yep1tVptXFPTSFsdQ0N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poZO+q08/ROzzWfB5/VUdYhfLo92j1Uzj+n+yFpNW7yaKt3eqml8qU92O/6CrKeWB4Xx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Nrj/AFikdcH+80otZUsMtFqTDYNs2T/C7/dEkHk608NH7urbuA/vDn9FVgpg6nrNNebF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F7LOdzatauljXGeVTCqt6oDuuBkBaNDWxVdJBVxncyRouqNBKdQ0gNnF3gGKUHuMFZX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TmxjcXRX6hEnW/0V9l4j0mtk1uCqp42vh3CNzWDJBPVdLpmnxaaPLgiDA7Lnd0SGoji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rjdW/aHNBVyQUlJHaNxbvLr391fjlyWaR1itWuBayfpwmawC5vz0T7rLoYnFuyRt2TBy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kCOycZToIwA7cqJAHCngKJQYZHqukSnIzdMUggSOye4HCZzrIZOUGKXHoE7XHghCDyCi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UGQWcQEVpyhy/UUEJHfYMpONlGN3pypG54TCLjdAm/sjmyO5UaoVDvSwYQCZI5jgHHHy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gH5VL7FLILvfY9gnZQRNO513O9yka0+siY3c54QP6Upi4N35KcwROcWllx7rOqtOYyQl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cHC4PKV8qrQE/Zw05LcKyXBvKATnbSSTYALDrdUY+Taz1AGxuUHVtXdJI6CHDRgkdVRp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uquTQa9PZ7A5z7XGD/kUOolEUexnqIyol7Io/V2WbU1LfMuxxOFUCM1RI9xLnXQxd9gL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HkqQcLbWk3QQrSBJk3CMAbi+OwUIGOY6+CR0KvQxP8272c9Sls5BqeJ7mDcyzRzbN1Zf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hcNablAdFUF9mktaei0tPNNuAqRsPBc0ZB7pKZclFNbzIGOLT7cIDZJonbZcC+QSu3h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Aj1WNs91m1elQ1T3BtI9n94G4PuFSdA6dq7Yy0b2jFgOAtaSpE8Ike1rW97rjqulfQVG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lfptUaKcs3HnLXZuq3srGtpohfX2iPpsfxWhWbWyttyRZZGnPbHqG6Egl44OAtaoAkcz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gXx9I+EqLDZm9nJNI2j2TUhtNOB8qAO5Sb9JUL3UmcFACqW7o1kSGxIW1I0vaRYrOdp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vB6hpU04pXNrgXUjwtKHw7qchzEyP/G8CyvQ+FwbCpr42d9jS5Ts2DE24OUMAAG66xmg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O9gGhHjpNGpG3bpjXv7yvLr/AII8oNVxhuQLAn4RfJlZHvfE9rehLSAu4ZWOiIEFJTQ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iGaWfS5BI+4bYgJzKUnGuyqdYTExjw0EE2v2Vw+oIU0Bmp9ocAAequFVXzBvsAcDKrQv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V8UzQ5rt5Fhm3VREEDXbuTe6okfDE7o9TcH43N4utjxMwtp4axo9UEjXfgs2B8cVQx7G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jFZpMrObsKyz6yla49zQ7XMljDr+lwusHRPLjr6+jmcS03s08AK/oz/P0qmmZcub6HZ6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YJQLNmAB/kgLmiziWjO0kiN+D3WtODHUMmGWuFrLK06hq4Kms2sHlXLm5xlXIJvtulsk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IKjP9qxRfFeqqIHD0zs3W9+CuX0dpFVV6Y8/2gc0f4m8Lrawhj6edpxusfg4XLay06d4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9/jBTw76FbjZpa3QYKxoInpXXcOoIwfzCLU+ivpqxp9E7Njvxy3/AK91HTJGs1apoiR5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ymZC6fTqjT3n99TOLWnrjLT/ACWetXTW3clPS/1XXJoL2ZVs8xo6bhysjxLG/S9UpdYi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/oLSr5ny6XS6pE20lM4OcPbhwQ9arqKu0uphc4Alm5nufZPH2jL0q6lrUr6Z5hIdBO3k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vpjOxti0+qy0NFn8+lkoJSCY8t+FBznQl8ZFwQQQtsf43THLvt0xe64JGCkLXSc8gcYK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Q/RRwMJwUBIJWTA3TgpkdQKkSolBonCgU55USgIOQnYRiEJ4SCO7KI11kK+U90jWBIE0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JkM12FJsgvZVybBLeALk2A6oCychQebFBbWw8eYEz6uK/wBYQad+yYoX2qL+MJfaoT/x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zc0HqFEVMH8YUX1cNvrQDQgRvd2KpatqPkxFjHWd7J63UooIzsN3HgWXN1FW6ofnqclX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G0knN1daLG25BhaynHmg3Ki97pHFwFhfCqlOhal1xkrNLdzrAo8jXEbhyp00QD9zsqdn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VPSWJeSMKw1rScWIRrNDcJbMJgdkMA+equNhu3cfUT06qqJBG7AsrTB5puTtxhIJtJa5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WmzbG1z3scQ7ODdZbTJtDXG4vgq/TVDoRYkEEWyjZt7SQ2KQywTte1zbhruQR3WnLVtd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/Rwb2v8AC5mnq/IlJuQC22OB/wBdloNqI55IfPeWyM+h4xdVKC1KmjqWFwfI5pFwHC4+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LbSG3+81dzNUjztkZbfnbax/HuqVdT01Q07hYkI2emDp4O5r2SsBH3b8/gV0TKoPaLta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PsspsA9vscq/QV8Nw2UFzQPpf2T9osdJSmSQH03PsrVPSSRzSSSARsc213GytaT9kNBu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jXMhNG/YS4ng3uQooXG6NtAMstvYKvVuipA5kNO97gOvVXY5nfZonSk3LRhBrf3sDJG9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badO2MRRhrGgllwbdVTllqy4s3ucb2sFbpvTHD1sLInluMpcThRZspdBRRHybP8AqIyg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nG3Ci43djopuOz2rspje5cE7qNm7cSSi8G56JXuL3RMYXlUBGAbAZVLVWCSinZ2jKviU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TzXyXMP8lWoW3DtGLITYnB7rvJB6dkdosmIytAEYW9SSm8trTYNR9o7KJATAVjdXtJbL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SVWIWlpTgY3NPQqM70vD2qeH5PJmrqF3/Dk3NHsVX8TwTCnhqbC8b/qCO0fZPFwdwypi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1Glzx2u4C4Hwj32fqj0mrQQTMdUemOeLD+hPZSigij86OPDJfWPkrm4436l4dgLcOpZL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IgcDcD03Sy7mhOrsOIGbTXwv/tI7tv7jhZHieIVGlU9a0eqM2PwVsU/7rU5oTxK0SN+e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51BW0Ls2uW/jkLLG6q76Y7at7NLoNSYbvpJPLk/wnH8l0Mz2w6vBUCxirGbSf7wyP0XL6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f+LGbA/xBa+mOk1Hws+L/wCKoXWHe7eP0VZzV2Mb9LjGGKesoNoIkBkjB4scH9f5rl2R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2meWu+Oi6WpqhJBR6nGPosJB/cdg/l/kgmGCh15jy0eTXsLXX43jI/MKPR+3DvkdQVzK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VqaixsjWVEf0vHKJ4o0ltLIXRWMUn0+3squjOkqNOlp5GPHlfSS3kLbe5Mmevp0dsWvY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Ub2OVozOnCiXJxdMkweiV1Hk3KV0BNRcU/RRddARJUCU7uFAoM2bpikcBCdMI2kvOEgR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R4P6ITqyId0tms3ThUv6RhAHNkw1SLo1yW4F5+QqtY/y6ZxvzhC/pSMm20qrW1f2hrI2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jjBiidYZbcorGNmbKG2DoxcBCuRTtzw2yqCQurJGhxbePnjKyntpfSidUqS7+w/CyEdR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2T1soHha9JVDXVvRg/JTdVVTqZjmH1XIcLIth2UHEBhJ4CZKck0t/wB4b/gmjIdJcsZ+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RA8Nb7rT6SOSC7/JE3gAC6piUX91EzEusp0a8ZGgYyol+cIDLjPRSJIN7YRoLUTrHlO6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HXuit29DlIJBzyWt6+6uOlDYg3gjqqQJDgRlFY4OksSjRrTJLjKsMm3sGMjkKmza4myn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gNSPLfRIB3BRGSyOeG39I6XwFSaXBm4dUSCURvz1H5pG1GTv80feFsHkj/VWfPaYASGk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bJYkXwDcKTXHkkuBzg5Qexq1sUouy4PUdllin3PFn4vxytBr/NDmgXPfqq7gIzfqCqgr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57mObw3buB/BbbGOheTKDsJ5tbC5DSdYZp1W2bbj71uy6Jmv6dWVEjvLc9rshxuLe1kI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bsZ5gaBi5VmmqaCRxg+0xuL/ALocFxuuVcU0THxsa0MPpFsk8LlvtcsOpRPYS1zHggqf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ZaZ4MTv7jyFZe6zb91Q06TzYn2PYn8QrgJNwbKKgzHkEG6m4C9x1QyALKV+ikEbbSFFu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4EZWhzfdCNgwjqRZGde6gdrORdx/RMnEvZtkcOxIUHYR6v8Ad1kzOzyqxuSqM90uUgl1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rDF1XKQe5jtzTkIs3NHLqieIwYJqSsZ/w5Rf4WtLNGyz3vaGuF8lchqddVVTTFM8lgPA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WmW4YLD4UyWTSrd1r0T/ACp9Uhp3scx7S5ov1IUdN1dsekF8zgTH0BzhYYhnDnEGxPJD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gB7J2bG3VVOt0TZ6WpEwcb2Ib2IRv6SpnVwmi3PjezaXWxcLkfsjRh0pt7KMjoYGAGVx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0mNdQa4+oaWBjn7mXd35BVqm1KLSq+rmjq4THVZMYztPdYXmUYy5wJ9zdQfWUEfQX7WV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i1eJjJKZz5HwuLrbW2wVGfUHVcUTfJkc6IjY57+LLMZqkBJDIjhJ+pP4YwD5T/HE3kbE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ob93DcUx1PUXczsb7NYFh/b6lzsWsmEtRI4tdKRjon4RP5HZlkhzhQMZVm3pJ6oJLz0C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bipXF7lRcQTwEEdrmvFweU6jG0NFhwE6AmOEzuEhwkSgBlQcQOVNxCDKcIMz5GjqqtQ9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8jhVZnlzPdpupvo57Qs/gDCDLe4vZXLgtBHBCpzNtIb5v+iyjSoBnptdNbNkVhIH03IT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Aeza65IGEISB8l2m42lDrJt7nuHHRQpztexo7ZVSIvtqvms5jOhcRf8AJDqmgxOAsCQb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4ZXf5I8kLZmtJNrZCUnaqqROEkDXD4PymmYWtI6ocV4Kt8R+h5/VWnt3xkffb/JWkGGW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l9xwe6Dqzo4aTYLB7z0Ro9nk7w3j0yt/zWXqj3GRsTjfYMO7hPGdlVJrr8qV/dDDuyb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SY/1BCc82v1TMOUBfbLixSLjgc3VbNgiMf8AzSC3G4bbFFFmvFkGns99uiM2wcQMqTEI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lFrXPdlHEW0A3SNJrG3uOQpgNYecnugOJb6rkZsoFziLIDVEjJIQ0Yc0ZUXDewdCFXhc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x9KkxQ60WbE90mn0kAkX91HJBafwS+6LHPumazBIWgtfnseqZ20uIeee6CHP25bx0VmK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tuglBzBDMXMNwrlJK7zNzSGtNgQU1XSm4sCCOndami6c7ZPuYHHy7t3Ktj0st0WSvijb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RZXiPTo9Fr4mmzy8B97ditjQKmRkVRMxx/dC4jGQVn+MBPXyxVUsflBsdm5uvN5OTmnz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ANHjyZ3c9R3GjTtngbKwWbJGHALSaQLkrD8ObBptJsfuHkgXWww+ZuHY2XbUCA7ipGwU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IO44QxcuRCCcBMOD7Jki92bpFgLSSeiYN3uCd7Ltte3wmTj9TYP6Qlx1VUsNr2VrXXvp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nqgfbG1ccbmWA6gLa8eUwmX0jHmxufh9h2wokZ5siFNtLvpBJUNQbkPscjopWVmPTK6c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0q9D4W1aXmARju9wCA5eWPe14aRuJsLpm0MzGH1NF+y6yLwBK6fzamuiZ7MBctWLwnpz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EbN5wKWVkb3GU4GMLMe+okjeWveXDjavX/6D0Ohb6aDzCf8A6ji5aFHBTRRAwUNPFf8A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TwaNW1/hgOgoZ5KoydGG5CLSfs88R1TAXUbIAf8A6sgB/Jetl7+9vhRLieXFPadx53Tf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VPF3DGlxWnB+y/QY7Gqraqod/ds0LryR3TEi2Et0bcfqf7OdHfQuGkiWGqbkGR9w/wBv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VD6eojMcsZs5rhle5Xzlc/4r8LRa/SmaFrWV8bfQ7jeOxRMv2V7eSfamsJxcp/tBEhcB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Kp9PURujljdZzSMgpAE8rVnY9GFJqchs2kkP/oKI3Rtak+mik/FpXpW6yfzFX4z/ACPL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+rgMTHGwJ6qeq6YyhqGuhe90cgDhu7FoP+ZXa+LohUaE5wF3RPDv8lz2oH7T4cp5vvMa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Cm46VMtsJosEkuiZQtK+ExKa6iSgGcQq8pRiVXl5QarO7oq7ijVB4VZ3ZICROuwjgtP6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qTOWnoQQfwTSua5pF1l6rX3EGkeZg4cP1VepJMjWA+5UyYht2XvdGrKOSmZHK9otKCWE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ZUD92SABlQg/85btYJ5Nz5w2+BkqzotL9pqHOvw6/wCSv6SnUC7JT2lI/QI0Mm6Bg9rJ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01H+SFReqAjqMhQoKsG4xvHJ9JKJDLvibLb1D0vHuo1TCYnDg8hAo5SKryyfRUjHs5Mq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ykFnfH+ywtSJFY5vRuAt+WNz2uiIyL4PQ9lztVfzHXNyFpgjID1dFE3uiCwjNxlDJBWq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pCiB2SvbKAtbBsy7KdrcYCqhzibXVtjvRc8qTGpyWknojstk91ULtjMHlEbJcA2UmuxS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bjkKnE8+YLcKwfqDbYKmmTpcZyE7H7ngWwhPbZpF+Eg/YwDqgNB0ocA3qOqsRDc67vwW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0XTqnU5hHAPT1e7gJXpeMtuoQb2TuYAL2H4Lq3+BallL5kVXFJIB9BFr/iuaqaaamlfD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pmUVlhYDEzzHgXsel+qvQ3y0jDcgH/JVoow8AAWN8FF8wwvN+TwFe0NFrmVMQ24c3BW/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0Xa5m49SR1XMUMu+Xc0Y4IXa6c1kkLWSNa4HgEITkxdEpW6VJVfaJYtjmmxB+Vl+MKttT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yOv+69XptzhdpNp1KPSKePP90KvSabS0tS7ZA1oI52rj5vh48vPhzW/6ujj+RcOPLDXt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phUNc1+5ws4dF00Q2uf7oE+1gj2gAB3ARy6zCV1VyURMG3KzhNM593OICOHAjcHO9xdZ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PIUXODWZOSq98YYSVFwnkLfTZo7p+Q0N5zY8kXUmSGUE2s0If2dzjl+ERzhHFtsnN77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nMZXTNjbt2/TcpqHwlpdKAx080pv0sAtijdujN0RsbWvLgtpnl4+O+keGPl5a7AZpGkx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dWY44o/7Gmij+GhPf2S3FJW6mZJLW3WHsoAuccuJUXEAXc4Ae5QXV1HD9dQwH5QS1ZoT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RadEbCRzz/dCqyeJmD+ypyfdxsgaraniEzQDgBTHpaAOAuSqPFlYZDHHGxht2usWo8Sa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42iyR6r0Vz2tHqeB8lU59W0+nv5tXE23dy4GesqJtEqJHzPc8NJ3XyuLdM6RxLnucfcp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iRSCMVQkcTYbVCbxPYfuqUnsSV5CGG9w0m/YLf0TW3x2pau5Zw155b7FLLHXpWMn29Qo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vHLSrt7LiIpnwStljdxnC6jT9RbWQ8WeOQsxljpl+LfCUPiCHz4Gtjr4x6XdJB2Pv7ry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W7XsJa4HoQvdGutkm64it8GUdTq9VVVFQ8iaVzy0Ytc3VTk8fZTG5PTTwoF2MJi5MV6E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FBUQn78ZH42XI0TftHh2eK1zE5wt8i/82rsxa9j1XI6aPs+oahRu4vut8H/QqM520465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H5MkkR/4bi1DK53QZRKdMUggUGThGchSZCDU5x6L9lUcr0gu0hUXJGLSvHmWccE2PwcH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kXsVGE/vdv8AEC381brKby2xzNI2zRhw9j1H5qMovFUooN9S8bPSw3BtjPClrNVJUSxx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+bq3ptRJDTTREDa4iRxtn03t/NYlS4uLpCecpyahXugNBtJJ14Wl4dDhNFtP1PsfcXCp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tjQhGZKNrW2cB6vf1ooRkYJNOr32z9q/yKzqN22bbf6mrVgaX6NWuvzUD+RWM0GOpjeT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c9OFkOZ6ZGXs6J25vwth743OLS4XQIdKra3UCaSmfOLbZA0cXTialK41NHHVsOXel/s4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oLgLB2be/VdXDoGuUIlidpkxjkHUcEdVga1p1RSuEk0JjJ6ErXDpFZW4lu05Q+FPBHCH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VHddTbnKQSYCSjsPRRhGN1slSI2uuppmeTcDp2RoXXA9kIsLn3FyEZjHMJJ4SMVr9rg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ZUmC7r8o0ZPbCmmO94ccJiwWyoxfV+KJKwkYU7VJsEPL5GsbwTZeh6DKaagaIowCB25X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x1XoFHGIYWtHQLDky307OLHXYFV4krqGZrXi+44F0tblbWsiq7Wk22f7rKr4fO1+AOfu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8fo2jgBZS6srXku8dMPzmsA6FRfKHTNF734KHOzbKRbgo9NTmSVvsV07cOu2rplKS8dA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Ph3wlp2utYjhE02ntbHAWdqzL0s72g8/5qcc7W/4uPxtyur9f2NU+PoRSsaYHPqB9YGA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prarzSHObbZbIK88mjDZ3FrfS/gnhWaFoFDJubcB603XLjjLdO803XaTV43RRuLZWZ2n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0kYIXmejzCDxBTeULBxLT8FelQ/2YzfCGVSbHFuta5VgNb0aPyQGNAcSp7kpJBupg3Kc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u1MkQbKDhuOU9rBJADlrYaGPfMSAcCwVOTxNA0eiBx+Sh69YULXHo8LnZHXjuEQ5G5J4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9VVk1mul5nLf8OFjb3c3UvNdt90z0vvqZpPrle75ch3CqtkdbKIHXygITf2hKOZGtaDd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JycBBiu27nSDlYU9QDvB7larpSDaxsudqCXVDwATkpk0ftjmaX5YaHNkcGuB7Ldj0bT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JIus3QdG/pfZSzOdHG71BwHZdM+IQOdDyGYuVly266bccim2nhDbNhYB/hXMa3RCkqtz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rnsH3h8KjqUUVbSOiLST0sOCs8bZWmUljT8NUcM+hU0jxdxbkrTpmRwVr2xiwLMrP8NM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tFlehP8A4g5o42nlbX05q0mEWJWVVRB9a/tytONuL9FmTSW1IsIw5YZK4/bqOQlYriG+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n7Qf/wCMn+ad9J4y1A2klMDf8Qb/ACXr7eZu31HZvkZGLve1oHUmy5Sonp2+MdsczHNq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+aA3wTqNSL1uqEd7Eu/msjxH4Xk0NsFTSVL5iT1wQR2U5bpzLLHvQupM2ajNi26zvzCq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na2py8N27jybd1dK57NV14ZzLHcRKZOUxSWg5CeiuQnJGA611QkFnuHur7+qp1Is+/dA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qYaqppmxQQulGXMt0Bz/AKrJJWhHrNZptDTyUxbYvMb9wv7hLWz3pbg8Na5LDK2KkA8y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7PtcLLgQG/I38II8aa2G2bNG34YEJ/i/X3//ADBzR/daB/kq/iW8mnSfs/1KoaGTyshH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VNGWyR6k27RYYAK46fxBrMk7N+pVNnAiwkIT/a6qWxkqZnf4nko/iP5Onj8PUNDuiq9R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LEorKbwTAN01TE/2Di5cHOCZnbiT8lVoS0MLXGxaSEbh9vRJdX8FwMdHDC6QubYFsfH4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pWSl9O6eOpA22daxH/uuUMkbfvhWtY2z6bBUN9W0jP4Il7J21T+02drA6HT2WP8AG8lc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sjM8EMZabgxttf5Wa6vY6AR7XbgLXVSpmM7ALWsq3spIqOG1l8eyrnlWnZiwq9iqhodV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ibnd2RQsQgkADCsbBfi6FAHucS0DaBlWmZNwsrVaKKNpxa1kUsBFkMna7Ck13rz2U7PS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NaDa/CewfYgqYi3OYe45RacgtLCXcjF1bmpw1l1apKcNZYhDrhtBAKyuTowwNocQfWN9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sEhYLvaLNHuuV8O/+aaf766fxNUGgohOBffIG3/C6xy9uqTUUdM090czquof5k7x+S03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tfTuf1aMq08LP7TWDVU9pybclXdPpvUMZRX026S609NpSMkLS5dMpj2uU5EUNyALBDoa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t2km+eiHWPdTh8dsuGCgv1Sn0bTA0guta7W5/NbcPqsea/TaotG0+kjPlU7SHG/qzZTk0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0e05IAtdUtN1+jqdOdVyTtjYDY7zayNp2p0mpmT7NUCXYfURhdHTl7O3QNLglbNDSMZI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0I3YthRnrWQTNjfnd26IMUvmRTjbbY8hTdF2tN3NJdfBU2u3BDDrtHYhOz08FSBeAptN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ARwFlA8KSiUyZuus3aZJbkEFco1zgLLstTF9Om+Fyb9pahUCcAQo8IgtZRda3KDPuFk4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ATAhIuUAvAJU7k5QzHybgBLcVJVd9Taohafpe8NK1qw0em0+4QtBcbA7eq5mWthkro44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ug8TgDTmOHIeCpy9xWPpPR62Z0jyHBhhPIxyrk1QH3e9xJdyVl6GAaiqj/ja1y2zC0st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daZP2prZBtatHSpDJU+sDOLKpNSxxv3XAHOUWkq4IdUhhDhvlFxbqlfSm5FETKWg2CnE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ClG2859RAJTlgZqUbr3uwrXH/Vz5+19rjtssKtmDa0uvlktitqM8rEqSH1da0NuY5Wm/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ZDHGPhRLs5T9VEkXXsPPPY2v0WH4ta12jBxNnMkBHuty5tZUdZhFRpFTGRc7CR+CV9G8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YBIcPgrXc9oF7qhqzQKOOpDQ57DsdfsqoroI42STyZc3Db9VzZK4v42xpPqWN7n4U2vD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GtqSylhs0cXwLLRhqainpGvqWbHsdtePY8FTpu0nFCcpMlZNGHsNwVFyRguVWqHoDh0K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BI1IlFbaXS6mImxa5sjf5H+arkqcLvRI3qBuH4Jb0YTmvHFigSyvYbEAFXJsBsg+mQXt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UbUqyTPcQTbBuEzquZvEiUsT2ctwgncMKoN6J80jzcudf3QyLlXqSidOwTSD90SWgjuP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IRs/bIcwustinaZtBkjOSy9v5qkxrDUWtZp7rpJWRxiMRgBkkLSLdcWKe02OQ8iUn0xu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t3xuaO5C6eMsDeR+AUalrHxFhu4OB5HVROTtXh05Vke4EHkcBBkjsT6eVp08AfUvjH4K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tto0yvLNkWJm4AWR3xA9FOKGwui09JQAMG0YU9oa6wSbHd2ER0WLjlZqQcBa4UmsLiC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Ozg5slaciUMdyBznlX4afc5otwow04ve2CVowwkFrucrPLJrjB2x7GY7LNrc3W0R6FkV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aA4CcEdHLtNc0d+u6O6CB4bLtbJGDw4gcLgNMnFNqADjZrzb8V6hotTHPQeV/wARn0lR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g+Emij0p7JW7ZTcOuMgq6+xCVU5pqpSwAXdc27obngAXUM6JExpkGOq2IGNGGiyyILH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FIynoRVSSGTjZtb8rz+p0quoamUOik8kuIu4YIXp7YWPG4uIv2VbU2Nipg9o3Fruq6cJ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ZHO5sjC13l37WAwjaRWzaVU/aacZttseDdegRwU1bSmGaFtncgYXPa94c+ybDpsRIcMi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4gr46sTztY4g3Lbchdlo2oQajTumiBs8AnH4Lh6jQtYli8+eDaCOCcn8F0fg2OSmoTDM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Ticp06XpYYUgbBDLrFRdIG2902aw0ogKA1ymHpGNdK9wgPqYmmzpG37XTslc4+iNxFr3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6ORo6tIXFSRSC4x+a7d1PLMNryGtODZBp9Doqc7hF5jubvN+UlzFyNPR1U52xROefZa1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2JvfcCV1DIo2ABoDR7DoE545zb9ShWnOP8ABswdZlZFt9wov8FzPZYahGw35DbrpsXs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+97FyY0xYvCgbGWyVzDjkMTDwbTEEPrnW9mLa3Wa4dmAfmnJJc7/API0KfDGq87HL/8A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dUh27gAcrUq/CemV8DYZqioLem2w4/Ba7T6m+8pUY35it/E8K/FO2ZReEdJo3+ZHLUuL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vDSNOaPplPp3fV0U2VG0Qi19zHBRZVF3lY+uMj8keEo8rA5dC0eQOElO9w23PrPCi3w7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rgaC07zgIzKkyCLH9pGW/klDPvdDcj94wsN/ZPwheVWPs1EwutTA7Ru55TmCkEhd9laX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j3kwOLhY3jcmbJI0RucR+7eY3fBRMdDayG097Ngblu4e6G2OkLwW0kV5hcnbyR0KEXS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j3aUpN4MkTSBa0sZT0Ww4tZp5gTCx7x3Nmj9UOTVwx7N1OSHEi7Xgkfkqf8A2g0CFpEY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FtHYiCSJnb03XT5z9ufwv6aFTqlaCG0tD5pPU3sP0UN+uzRWNPEy/IPUfmqB8ZwsjFyH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x7GBZrT+DVPnP2cwv6Y2qwy1FPXGBjY5KQb5I7WDgDmy4mufJVwCUNALHC+0cLsn+J6P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52lslwLOB5CourNPmgkiioGx722uLLLcVOPLe2BodbPNqjYpHt2WO3C3a8RztMAkaHyt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C56ppHUbfOjsHNPIKC2UeW2oa0mZpPqv9J7o9nbr21vDs75GVET7/u3C4PQ9VrOVWl1C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ZJbOaWjk9VKGsjnJs9nsN2UjlTcEGVpLCB1RnEEYQncpGzJWujNnC11GKxlDTw70/mrN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lmkDYmOc7pYKbFRYazzKI3FzG/afYf8AV000IicG4OAQfYi61aTRKhz5XyuEbZmjHUHn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xvm1DhtFrjsp8ae5HMH1gtIwgfYS8OIBO0XNugW5U0ukU2DVyOI6Nsqba+jpTL5LJHeY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qbyYfZ6KO+llkbSS2bj/ANP+yqziR4AbkItNqrackNjJaX7v0I/zQ3Txsk2ylzPZwR40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Cd2Q027rcEjvsdA533WFhVNzg6klDXAi522+EaFwdpDc+qJ4I/Ef7IXLKts329Iba6U7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AowPJs23ujSn026LC9VrO4yRSuZqAIuNzrYQq+EtlLSLEcrSEe+siDerx190+sUrmTO6n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2wHNsLJ2Cw2gJ5Wv4tlSghc51iOE6INFCC0XRxT7rgBEjpnm3ZXWwWA2j8ln5LkZwpbZ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4YVp0ThewSY1wIU3JUgkMe1aMUd2iyrxNueLLQhZYBZZVpjDmMhndZddCcekkFbYPRRk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NkiLZgbcG67jw5VjfGb84Kx5tILn4srmnUzqU/XwjL01xsbNdF5VZK29xuuFTkcHXCP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1XLfVcKEpRP2CwNgtCjqRcArKJt0RKeSzwb2QPTp/tMUbBvlaz5KqVOqac6MslnDhf7u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V8jdhdsO3lUv6Zaf+AfzXXPTlvFnbuR2rtZpIx+53O/BO7xFRyxFkzHM91w51m4xH+qE7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pvBn+npEddp1bEIxUM4tZxsVENjhrIWhwLSCAbrzY6p3j/VONXcbCzrA49XCe4m8HJ+n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uY6S5HIblZ7/ABLGMxwucehcuPdqZBuWXv7phrAH/BB/FG4J8fP9Oml8S17/AOzDY/gX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3TvPtfCyDrduIWoUniXyXgGnaUTv0MuLLCbsdhp/id1KA2Wijdb7zcFbtH4npal20xSs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HSePdOprf8AgbJSOS+S/wDktJn7WY2f2eiRM+Hf7K/CsfJ6EyUSMDmk7SMXFsKRJ56j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2++NKYPmT/ZMf2uzfd0qP5L0eA8notr44v6fwHKdpH1H3d/ovNX/ALWK1zvTp8IHbcoH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PzR4DyemXIB9mfqUpHNDXtH91i8x/wC9nVDn7BB+aX/exqpz/R8H5p+I8npj5Wm9uXSA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j/akleZH9rWpgf8AkIL/AIqI/a1qn/2VP+qrxLb05tReSIEEXe5QbIL0/IG53K82/wC9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fgon9q+pm+6kgx8p6G3pEUjP6vb+JzSixADy/Tw8heas/azqLRYUNP8AqiN/azqUjRto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e5zDEWs+iWx+Cne0xxucG5ilBHwvOR+1nUmut9kp/fBSP7WdSN70cKA9Jke7961oOLPCi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JmAgdivOB+1nUtt/slPa9hgph+1jUmjNJT3v2S0Hpkbnfu3vafUNrkzpA0NIaS+I/mF5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Gkh/VR/70dSacUsH5FAZbHenCIy4JPQqix7++EQTPGFGl7XmuwQgSNPIVcyuPVISuJsS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gIscRYcnhCa93QqQe6+SjSvIqlvmNczoQsSD91NJE9tw8EEe62ze6oahD5dSyZow7+a0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LWvh8t0ojk8zbvORZWRolNc31mBrr9AVUIAFx1QJHWIub+608Xlzn8vcb9PSMp7f+Nwy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B/8AmMZPs0rm6emknOLhvcrVgpWRD0i56kqMpI7OLPPL66a7NIima1z5g+M5G0WutWlo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vdrefxRvD2mOdTslqG3H3GHt3K6uEbQBawWFz16d+HFubrkpqPUI23bSSuJ9sLLn0LX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d0XpjRfok+CF+XRtJ+ETOnl8eZfby2m8IGGVxqZWzbmkWtwehVqHwbRhg80ve+2c2C9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f/KhSUNKXAbdpPZVOSfbP/Ek9OOi8PUDYGQup27WO3C/N1keNaCFlA2dkbQ4HLgMrua2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Yy3RxXN63Tf0rp76eJwBPDn4C0ljPk4rJZp5c1xY64JB9lep9QLI3RSNuH9ey6Ch8FQv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tjb/AJldJB4O8PQkXpnyn+/If8lp4zJyYY54+nIUTg5oNwbjojzWc0t7ruINJ0SmsI9P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TYtMj+mipx//AFBY5fHtu9u3HmkjzqlYPt1OBf62/wA1o6tTSyzODWOd8NK7sT0zLbYY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exv0jb8K5wSfYvN/Ty0aNVyv9FJM74jKtQeHNVc4CPTKp1+0Dv8ARejnU7f8Qj8VEaoL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DL9j839OPh8KayWj/wAOmH+IW/mrA8K6wzBo3A+72/6rqP6UvZrXZv05QXa7TglpnbuH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+e/Uc4fC+rdKUf8A7G/6qI8K6qTbyG3/APyN/wBV0J8QUv8A9YdrhQf4iomOsZxf2BS/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mKzw5qbbEwD8Ht/1Rho2oMGadx+CCtL/ALT0N8zH/kKkPElAf+Of+Qqb8fD9qnyc/wBM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f8qiI52vDG08rnXt9JAWyzXqF3/xHPdpVrz4KuD0StcL3a4Hgpf4+E+z/wAnO/TMGjzS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qaBtG275AX9ACthtQGgxzYJGCDyq8+htkk3QTWv0fn9VnycPX8Y04+fv+VZBPpBuntfK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RSukDf4M3+FylZrlVDI6MQOhAuAXtzj5WGPDnetOrLmwk3tsVG1jdziAO5Kz59Rhjjd5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fqK+eR+6R5dcXyVXNRlrr/BtddOPx5Pdc+XyLfQzot13PnaCTyQcqzSaPNWO2wzxbuzn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sHnsiR1kjCxzTYDqCtLxzXQnys40Krw7W0jmCV8V5HWbZyN/2P1U8CL/AJ1s6LJDqcIf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5VjxBr50gReWAQ++VnMLP9l35Wf05eo8MajTgeb5YvwA5APh6va5oDA7cbCxujVvid9S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xoVXSfE1c7VYIp5R5T3AEAW5RcP0P8nP7WXeGdSabFjD8PCG7w9qLRfyh/zBdU3XtMie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Ua9o5GWvSmJ/5Wccg7w7qTW7zCLf4gsyu0as81votYfxBehnXdGezYd1vlVJpfDlQfX5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uM+Tnzzmq8+/oarBw0H3ukNIrAMxfqF3vk+GOjph/wCspzT+GT9+YD/8hV+Vc+o4D+ja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0+ewtDn5XcSUnhmNhc107j2Eiwql9MJSKaORrP7zrlK5UaYf9HVV7+UfzRBQVBGYjdaA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rRhp1Q8GsIYxpuRuy5Lyp6YFJ4V1zUWF9JQyPaPvYAP5ojvBniSIFz9PkAHXcD/mvVof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7GMaLAAgJqTXdKpmvb9q8wON7OcDZHlkfjHkQ8K63MTs06ZxHNhdP/2S15sbn/0ZPZvP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lsFmSsaPayFLrdDIbtrg0dhYo8sxrF4pLQ1MDhHNTSMceA5troD6cs+pjm/IXr2pUuka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eHAC6y5vCugzQeTJqj73uHWF1Ut+ysjzIMeXWY0knoFYbpmosF2UNSQe0ZXfQeCNChmb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hq6eGPT42MYK8ODW26ZRbl9CSfbxiSkni/8AMU0sYPG9pF1D7PIW7hE8g8OAwvXda0HT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K2m9wAVDRPDdHosXlx6lHMASR5kYNro3l+hqPKWU8zmbWwSFrck7Sn+yVDsmCQD/AAFe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tDc8/uQjtnAH9pQ/hElvL9HqPCG01Ve4ppb/AOAqRpqgnc6nm/5CveBWTWsyekafaNIT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wwBK3L9Dp4xG4yB1renJsnEjD95V2ukotQfE883ab9QeFpRafBUR72XY4YdlUUm1YObY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lpc4NuLi55VptBTtJYXyAP8ATkdeihLpcMtM0GdwbHf1FvHsUleNCa9gN94/NT3N/iH5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M4LcWdbhQbpDow9nnN9BG7nF+Ey1RLjuo1bGzUrgLEj1D5Vqk015Y5rtr2OaQHA5BWVL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sl7bSkVVmPDmW6tUPLkklZ5Qa5wPDuEpWOp6kh42teOT0WhRsoWgyGqZI8dGnha3Lp51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sIaAbXtmy3NC0v7ZP5sjbws5/vHssWnMmoVEdLSNsXHLuw6lehadRso6aOCMYaOe57rD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r0vwMDWiwt7K3ELFCibgKwxhvdZSOvazELoj48XUIMcoj5QBZaydHKqyXA9P4hUdRl2x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4XXAePdcrNLmZBEB5cjfSfdZ3HdXldQav1OkprkkPee5XO1Wq1VS8jdsbfAC5mSskqXG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y1lR5bQ19ha1wMrWY6ceXbqqLUWU9jLJa3TqVZf4gqXu/dRsY0cbskriqeV3mtc5xdnJ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2tJ+AtJWNi+7WK93MwHw0IZ1OtPNQ9BMEvVjh8hRLCPqsPkp7pCur6txzUSf8yg6qqD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mjlw/NQMsY+8EAV1RK7mVx/FNvf/ABu/NV3Ts7pvtLB94I2FppN8k/mnz3wqorIhy8KT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0tktg4FlGQZuDlRZq1P/APSj/K6hNqFO4XbYJbCV0RllnPrY+jlA6iP4klSOn0jTJ9Wq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XG1gu20nw7RaUPMlc6okAu5x+gfA6ry7R/Er9H1KOsYPM23DmbrbgV2NX+0uijhjlpm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aGn+8f8ARAsrd1yGOZ0U+wsY42Hvb/r9FS857RhxwuC1fxnqerytfNMGMYbsiiw1v+pR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kjjvaOb8qt6T4vTdG1J8kr4ZKkMG2+T1WT47qImaPKRWU4sLtHlBzieuVyumal/W5Jpt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eL/EcWpVToKSJ7I2+klzjm3+6nztuouY2e1GStufqFiOirOqw0kF179QqDnk8nhRLiTz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wPtckdLp46lv8eFmg3CnGHOIAHwjZO68Jy3kls7GzPzdF8WawykohCIRLJJxuFw33S8P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LZZMlp+6OgVnU4KJ9OZKxrS1owSsLn20mPW3nrKiOSB7Xuc14N2i2Crb6SopGQVb4yxr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tQ4RNu3d6fhdFqWrw1uhU1IYHNnitd18LQmv4eihratz5WB4c3dYrpY9IopnOjFM1pA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bpXC+WtIXZMdK9xZH15XPbZWupYzarSqSG48pp+FgTtYKtzY2+kdAvQabTqeT0zDeTzl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zmUrA/un5bLxctofhB9TtqNQGyI5EfU/K6H/ALJaN/8Aa/8A+itoNFsBS2tRujTBPh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yo/9jNFPED/+YroAwFSGOAlujUc7/wBhNEPMcg/9ZUXeAdEP3Zh/610bntYNz3BoHdZO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JRI7s3Ke6eo4/wAVaJo2hRRiJ8nnPN9rn8Bck7UIA/ayMvJ4suj8RV0evyhzqcN2YD75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v9VY57z2F05U2LdJpXn0wmlu0u4aoCiYx5ZJuHZdTo3hLU3Bpq5fLZbjqtw+DqR7CHzS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PF53VUbIGb2uLsXtdU6d7agYDwe116TN4Dppotv22UYtfaECg/Z1T0EvmCsfJngtT3T0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LwSLi6rljQ8ND356r0nVPBbq9zNlWImtFgNl1Rp/2e1EFQJXVUEwH3XsIS3R4xy1XpUt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wsCboUdJOTYVDwfkrtqrwVXVm0OqIWNb0bdQZ4GroR6aiFx7klOXIajlGaZWPw2qd+ZR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z8byusj8LajGcmF1uzv9lei0WdpAfG38CjypacbH4b12Ru5tSM//AMhU3eGfETTioH/7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dlwp/ZJPqId8I8qeo8Y12l3xNqWjLPS63bon0uoEo2OGHts4X6rQlLZI3MOQ4WK52F8l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e62Z43VdNQxuY8tls8W5+OCpVsd8wna6S7SOhxys2nnka4/vXAuPpBP4j88hage2oY1z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G4oSyznTYfKZ63+mVpF+OVpQU8MgjmF7mMDJ5HuqfnyMcxrwLgubcfxDNvxCNRVvnkem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7fomLUZ5vsFYXi5jdbe23F/vKl4no/MhjrIxdzbAkfotWqYyaKV3VzNpDuLXVenBq9Mk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f9CpvSMpPbCqiK3TI6houWfWPbqsGnJo68A/STY/C29OcYKiejmFmm+D+qJo+hnU9YY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33Rx+arHLTHPDy6dh4V0wUlIKqUfvZuPZq6ynIAWO0OLhtFmjAA6LQheQBdYZZbu2/Hh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rjACFmRygDJVmKpAPKrFVXT6Qgufc5SdJuGCguJunaeJPNs3Xmv7R5ftO5o5hAIK9Hkd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LZvMFU8n6rpS9tMr042GW2CVba/fFbssyP3VqKUMa663ca0yVrQARm91rt8QGKnbFE97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l3WIwgumJPITnSfHbpP6bfILGRxv3K1qHQNc1WETU1MNh4Mjw2/5rjNODp6+JgyC7Pwv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G7jtGB7LHk5bjdOrg+Pjnu1w2qR1+k1LqatgdFIOh4PweqPoNM/V6q8j/LgYfW7qfYLu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UvEbXTRbXsdbIsRfPxdcnocIptNiDTYkXPyUsuT+O40w+PPPVdzp+kaG6NsZo4ng4JeL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CzQa1k9GHfZKj6b5DHdRdbVFXPjlADsIHj/VoZNDgoHlvmSPD7noB/7qMOS7005+LHx3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2g/xIIMe6wG/tZaFFROneB5O2/Uhb26cM49qgnJ++VMO3HlxXW03h+F7QQB2uGhaDtM0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bgWus7yxt+GRwoDjwxxT+vjY5djUS0wpyYzALcMY4F5+T0/BZzX1s42Uunta3+JzTn8S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r+Ap794yt0eHNRrZB5joox2Jx+QVtvhKOJoM9W5xB4Y2wTvLjPsvxWuaaxrsAkH3WvpW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a0izQOT7rWg0eipX72x73dC/Nkd5xgWCyy5t9RePDruoRRsibtYLBAq6HT5Y3zVNNG7G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Ne51QWxA2YDdxUYy27XnZJpkU/hqDU5JjA58DWgubfIWS/Rns1EUZlaCSAHFeg6FE0Nk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rldcb9n1eOTixH6FdWOVcli5p37PpasnfqDGBvNoyb/qun0zwdpekuEoa6omGRJL0+Ar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aRgK1ZeFHJld6VjJpkV0ew+b0JysuvpodQpH073Fod1HRdG6Fs8D43Dlc/JE6GVzHDgr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4adSfaYpnSNBsQRwsIy5sV6PX0n2rSJobZLCR8rzSUWl910YXcZ2abOh6zJpE0kjIw8v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xPrDpHObVOZc3s0LCY7IVphFkWTZxrs8Wa5GQ5ta647gLTi8ea+Gj+sMdbuwLmMWRI3W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9oWujkwn/wBCtx/tJ1Vos+ngd72IXH2unzZSbuGftMq7DdRRA9bEqUv7TZ3NIjoGtPcv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SRkJ6Doa3xfW1rj5ryGn7rThUf6Sa4FxCzTjomKNQnU6Tq+hR+qvincR0bay6mk8d+Gq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/AvK75IsnPF0aD14ftF0Bxt5kg/9BR4/H2gPdY1Wwd3NK8ba6wwnwTlGg9vb4x8POIA1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mhyAFuqU+f74XhY+EvSRewTGnvcWr6XIcahTu/8A7Ajf0jR3syojf8PC8AFr9rKQcRkP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K2F2Q5p+HBEa6OT1XGOMr5/ZPK36Z3j/ANRRW11WwemrnHxIUDT36w9kl4VDr2pR4FfU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6yw+nUZ/+ZGxp7U4kcMunbdw9TbLx1vjXXmYGoPPyAis8d+IGi32sEDuwJHqsOr1nT9P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tPpHyVzdbq09dU+bMW3H0taLBvsqjy7tYdEF3suiYuPytrpaWoE7GE8AWLu3b9Vq6fLa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Y8ELktOrDDILi7TyO4XUU0sA8uVnDiSM9xlZ2OrG7gldG4Tte0kCS1iOjhwoNn8mVsjB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xj/rsrk22WndYg9Qex6Ku6nJeJI7Ha8PaPkeofClemqAyVhacte234FUYZnU1Sx8rb7y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+IR6F/7jY4EGN20X7dE1XTPnL4o2bvtDbD2eOEk6+mXrOnzN1eGWmYXOldgAcnghd3pW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5r7GQjqUbStL8uOOaoYPPDeOdh6rYZCLrO5b6XjjpT+z2bYBMIy1aBjt0UDFlJWlQdkS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Thm0cpjSYkLQptk3coVrDKcGyNqkC1Cby6SV390ryvxKf6vKD2Xo2uS7aMtB+orzPxPJ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GXpygKYusSnLXEYafyVig0qr1GoEFMwGRwvZzgP5rqcqmZDe9+EweOe62ZvC8tM7bVV9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H4AFD/o2iiF/thleOjYrD8yf8krRD6EfLrWyOFmm4XaU8waRbhcZHTSFw2SbQD2XQ0c5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yTbu4MtdO1hmirdGqaWQXLoXAfkuCoaqSIGB5Icw2K6CkqnRggHkWWFqkYi1APYPrbcg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tpU07mytvwqXi6IVuowXGGwAfqiUcgJBPRPXzNq6wOH0saGhPHrLac75Ttm0VBGxw9K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6oRhjMlWo5yPpBTyyTJIvSh8Jb5cr2gj6QbKs6CM3uwHN85Ug90jgXZRA26wtCEbWjA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sq7IySMLUoaYyyNbbA5U2nILTU52biLFCrgA4W6rZfCGtAA4WXqTdsQNuClFVlPNkCR4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pkMbvLLvNvt6DCwKLV56jVYXTv8ASXWDegXRhxXKbYZ8sx6dbSUxldudwFRqWNjlIaMA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25B6BUq4iSckD6h8rSY6Y5ZeTR0QYkzwVz3jCn21AkH8X810WigmJxPxzdZ3jGLdSl2M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Ve8NVIfS0rw65ttK6aRcH4Sl3URb96J913jjdgPcJck72eAcI+pUNUpd4ErRwc/C0oBh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a4XBWUW4rUNQmmc6joTY8Pk7ey4bUad9LWvhk5aee69OqKUUshjijYGHuFxPjKlmjq4p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gObLXjvek5zU2wm3CtRvuFWZloKsxMG2+4X7LSogoN1NvKg0KY+pJQ17J96i7hQdJi3C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wq+9T33QBS4HqlglBDvUiB+UAQRi1wVBwthPuFsFQc+5TGjgp75UDk4UuQjYEDrJB1lE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vN1AjKdBiAkZU2uuLIXRODZIC39k4ceigXnspBwRok9xtnlO0khR3C6fcCkbAkG5t+qr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A+d76GCRkB+lkjruH4rMm8HVIBBhd+C6duKY1yjHFhBC29LqGPj8h54O5pSn8KV0Y9DX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vo3Bz6eT0nkBKtMbZXU02zyw1rgbdL8KExkjEjoyRsLXAd+4WLT1wZUFzrtuV1eh6RPq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Q9fYLO2T26cctn0tlXWVboY4S7ILnEWABGCuz0/So6QBzgHy/wAVuPhHo6SKkiEULNrR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lnb1GuijYjhqiwWRQMJQqG4ILlZLcocjMXVEql2VMC6HK08hRbMRhI9DOZfohO9JsjMd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VIwded6WN/Fee664GUMIvm5Xc6/IWz267cBcXqlI++52b5ujG9pynTClO0WaEBr5Gj0m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nlOyiB4Wvkz8dsraY8kIjHXPpC1ZNO3MI6qnS0kjpXRhttp5T8j8T00T5J2hxx2W3HTk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kDiFsUwuBZY5VrjNDQxvaBcKtVReZWWObABaQsxlz0CoNed75XjJOFEOovY2KKzQNxQG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kctQ87QStOn0l4ZucM/CPLQkZ0cDW85PurDWi4ARH0M5m2MYStCk8PVktjtAUWnJVRjQ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K26fwnKbF8lvhX4fC0bTdzyVOjc3HA+R21jcrfoaI08e4jJ5WpFpMNP9LQCpvjAFiMKK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ONpEbT98rXe2xsua8U14oqjTgTbfMQfi3+6rCbpZ3WLB8c0wOixzBv8AYyD8jhcLC/ZI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UdepxWaDVxgXvEXN+RkfyXlALmi7TYr0OHvHTz+T3t6LG5skDJG2yAVVqrmS3VQ0Sbz9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qdaS91NONfRbmDtlR8RwebQnF/S5v6f7IujC0Bxgm6PqgvSEHoboDjPCkrmVskAI9Qv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Mw+1l5TBO7TtVLgfoeWlel6NU/a9NZIEcncGPtpRi0aRBOAnGGAKlD4q0CnqHwVFYIZ2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KTa7dLktDFFA+rqmFzYml20dbLz7xdDq2uaadZfC2GhhNoo+DY4uvS4tZ0qpi3Mr6d7e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cdbHJQwOa6m2W9JwStZNIt28rhLgwjoCjN+oG6GwFszmEI+07VpSiTHWKKHDlBawkFSF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sp2PBFksE84SUje3RIPIHCRwU3PRAS3X6JweqZLPBQEt2MG6e6HZSFrI0NphwTiRqGAL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LXum6oQwp3KZJqQQ7m1lJpsUGmBhIXumJymDj1SAgcGt91EHPVMHX6KbbEoIgpZUmgA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uwOxwQgbeuahN6CGxgHuuel1EwuImZdvfhdjWxxAEvgcAeq5DUY4hK4lwDT90lduV24c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3mJwDmi5BChV0zI4opA0PEouB2VOKEuJZSm5tm3Ra9JRPcI3Tu3Bgs0d1z53xm3Thj5X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tlqqZhHNrZK6KCBkMbY42BjGiwaBYBNGxWGhcWWVyrsxxmMO0WUwmAU0jTapjhDCIOE4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DblMTuwqogDm+oqvJDZ24K95dx7obmXCDDiarIZcZVdjrFWWvaRe6bSOf8QaY+RwqY23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nbMzaQvSPS4W7rm9e0UQXq6cegn1tHT3UWfcFjz6qonRuLmi/dNBF2C3pacOF7LPMP2e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yTjA205PRAZTCGrdcYfla8UYIuoVlP8AuxK0ZYb/AII2uxX+xiVlrWTQ076d20i47q7E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DIIi95AA6lJOgKmoDbRjJPIT0tE+oeHOBDeypRVET3mTLyT8BXG6o9otFZv+EXKV21w4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oowLgBXnupY22dKxo+Vx7tQkf9cjh7FyG6sjaLueB8qNV14/Hn3XXN1LTIHbgS4j+Fq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me63cgLhjqsJxG4vI/hF0KSrnebGJ8TD99zcJzBp+Hjjqm+P6ySrfCI4obHDSL3/Fac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Lx1tcLzd8VRI+7KmnnH8Iu1w/NatC+nqHNhnDqeoA5jeWh3vjCrLHTXDj48uri9HpfFF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T15C0yWvZvY4OaeCDdecNpZY8sqnO9ntB/lZamma1UafJslF4icjof8ARZWFy/Cmt4Oo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S8tdp9sW3m/5L0SOeGrp/OhcHNI/JcH+0KHzqdv8UTd4/PKrj/3jx+feON2NpFWNQ0Zj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6yPyJ5ojzHI5v5Fdj4LrfTJSPOQdzQsDxXT/AGfxBUAYa+zx+Iz+t13cXWVjjz7xlanh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0uuB8rQqMSHosDwlUWq3xcbmcfC3qm5l/FGc7LH03dHFqUIWpzuM3kjIIRtJFqVpPKoa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cchrLfL1KUm/qs5dZ4DrXTRT0zjhlnNC5vxHHaohlbw9tuOo/wDdX/A9UI9b8o48xhAT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ry39oFH9m13zg30zsDvx4K9QJXIftDofP0mOraLugfY/BWeF1k0y9PMw5zctJHwUdurV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XJQpOF0s1xs/mPE5GXHKtOfsOeqoQMb5A9WTn4VwMdIGndfHRTSFZKzhSdtQmxlrs2/F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NhdOMjlLY7OEI7mnIKDg9sJAXKD5hAB/mpCQOPNikYtrJkIyG9iSpNlF8pgUXKQCiZW8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wVI91EFPuFuUgdSCHuAPKmHDumW0xayXBTBzSlfNkDaZdxhMSOySa2UaGzpZtylbKe2E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VLe4u5UGjKe1kBefqmrVhs6rq5iem9xR4dH1KpAfUO8hhP1TPsfy5Xa1FO2OiMTXNppC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tO8PtjqftVZJ58jT+7vm3uqyz1GGHDbfY+k6YyCJhsNtvS0Cy2mR+yjGzKssauTPO5Xt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lgitYnaxFa2ylVQDEttkWyjZNKICmMcp2i6HM7oEz0kcnCTW2KaLKm7AwmknWGQgvNnD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H0nuEBWc7bM5t0Vj7KpVPDZwf4gmZML8o23x9L7XG90U2lYY3i7SLEKoyYFHa8WultV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0kR9PYrnJ6XzGFh5HB7LptT1BxLo2nHVYzgC66m3vpn6Z1ODba4epvKsgBzSCLgpp4/L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JWwRF7yAAg99KYeKdr2vIAZ19lhV9W2rmt5lo28AdSo6nWVNZM4RERxE82uSqUWleY+8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yVyT7aceF3sZ2o0sNmR2e75Lz+mERktfU5igLQeshsPyCtU9HTUwHlxAHurHmWGClbPp2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Onebz1RA/hjFlZZptGw7jFvPd53JeYSpB6XbfHGRYYI2CzGtaOwCIHA4x+Kqh9+qIDdL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jLo2h3cYVKp06ZjRscTty1w5aVfBc3LSnFQ4YcE96K440PTNXc5wpaz0TDgnh49iti4c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NsjB3BGCD3QoK+fTJPLqz5tNezZh93/F/qos36aY5+PWToqGvm02Xcw3jOHNPCH4ldFq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exUI3xzRhzHBzXDBChJTkAmM3vywnn47FLG6rl+b8Sc+FuPtxGi1LqHWIy/Hq2OCveOYf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jLb/AAf91V8Q0UlHXGoDXCKQ3BtwexV/WJBqXhOCqGXQPFz84XZje5XzmeGWO8cpqsLQ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a7rfgV1VXmb5XFQOLZWEG1nArspn7xG649Tbq82WLoNOkDaIOOMXWXVTb6h7vdW2ybNO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JzfGB/ooqozvEMQdRxvb9x/I7Ef7LO0Gp+y61SSX4lA/Arb1WPzdKmacuABz0t8/iuVj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EFVj6Kzt7USqGtUgr9Iqaa2Xxm3z0VikmFRRwzDh7Af0RDlYNXg8jXRvc0jLTYoDnXw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VUIFml+5vwcrFIsMLqnpnViGZuwR/e6K/RSfuyHD6FjBxa8OHQ3W1TNtUbbemRuEVB3e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7wbBxFlaa1wLgbCydkTHj1NGUtw+waeeR7wC66vPEscZe4BzRnhANLGxwc0WKeaeZ0Hk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bSFRE5gLowkH0pOWAKs36Nt891AtdboU9Da8YaR/BN/YpfYoSMSkH3VWIuHJCsSvD42t4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T3WLhICAoNoZXNu2xCg0PBsHkWNuUfe9uROR7XR40eQJpqlvMZ/BCe2Rv3Xfkr8NTLu2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yWgt6XCWqPJk+YbgG4UxP0ur/wBupnkB8I/JM8UBF3x7b9bKi2ptnspidH+yUDzZry0/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R/IpAFs+fdSE3dO7Sqhttj2lQdQ1bfuA/BTGxWy7he6kHYvdVDFUR8xPH4JvOlbyCPkI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cCVRE91Mz4CWht7RDDvj3SSOlDzus8D0/CssjSa0lHYyy5MsrlXXjjITI0drEzGozWpG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IyhbKnbKa1sphB7gwKAbvGVJw3OU2twiChW2KRddJ5zZNawTqS4Ved21/yivdYKpVkl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LZgf/CqDK25S1Ge1O7PKyhKQOUmmNdBDWA4urYqx5TjfouWZUuYOUc1zvJ2g8oXcuhJJ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bgq3mZ5wovqAOoRplsedwcwD3XO6rXefN5LD+7Zg+5VnUNSIj2Rm7jzboscDdzynI34s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4qAaiNbZU68Uw49kxeUxwhuRprBBIpB+boF7cqbXI0uVYa9Fa7sqoIHVTDs8paXMloPsp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/dSEgHJS00lG326JXa5pDhcHkFRa9h5cmlfFEwuLgkLVXfLpb/No5Lw/egccfh2VmDxb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Psue1HUTK4sjdhZZab7gfUr8JZ25b8jLG6x9PRW1On6vCYnFr2uFix2CqUuj/Y9GrqON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y082XIQV7mODX+l3QhdPpWvSM2xVDt8ZwHHkJauHpOf4/kTWc1f241o9Viuqo5S+hiuc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hqj1K1RTkQSnN2j0v+Qs1lHU0F4p4yBfDhkH8VvOTHOdPJ5vh8nDe5uft0G0nTvZZgN8X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Y6V+CxTcuIF8/KTDSyBvie0jDmlvbkf7rjHtLWuHUGy7SMiw7ntb/JcnqcZp62pj6btw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R/Cs5n8O0riblo2n8FrkrlP2fVXm6RNATmKW9vkLqisr7OzVefftKoQ2emrmtw8GNx+M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G1D9u8Nz7Rd0P7xv4LyanpZauTZGMdXdAt8L/Fll7AOcDK26QF1BDKRZ0ZsUSCgipWcb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kEtM224DdYKrklGQBspt1ynaMJnj0MJ5tYpN5yFCjyOaeTwhSkbbjgoj7DFkGQ5AOEyR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uJFZdYx8JmAMk9E7Sdpb0Tbr4UmEByNnqELixvZIsDsp+pCQwjdGoTQW2tdaNJSv1fd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1ngrR0GXytZhN7B92ouV0XjEpfC+pMyxjH27OUpaKshhAlonkjn03/kuzOCpB3dZfly+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WAMT4n+4wn8mlc0NBcx/yu7kMZFnRsd8i6qSUdDUC76WNw7gJzkH43FxtcJXsbO6zeDd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44XWHQNMlPpY+Mn+FyrzeEqZzz5VXI0gZu26uZ4ouGTnWV05dazT8hHdWFjR5sAN1cl8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j/e9JUZNF1ZsBa+lEx6Oa4FPeN+y1kqRvpahwaab1ONsBKakocjbtkH3SbIlHFVUlXG6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hH1Mwz1LnEgOLR0S32enrjWozG3TNYjNbZcjtJrUZowma3qp2ThU9kiLJ0rXTSbooOPR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LWKThYKQFkjlNO1ctN7pHhGthBebJUQB5QJCNpB6oshtdZlfVtp4XSONrBI2BqUvr8u/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MAIVZqG+Vz7GzuqpOrm3VSDv6aPmX5Kl5uOVkmtPRhUDVyvvbCNHMc61ZKtkbbFyzZ6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y4uN3G6cDojTow4td0xBPGU7W25KSV0OmQRrcJybBR3AN5QJJegcm0lEc7PKgXhAdJzl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zvHynBBKrCS2QpiT2QcqyHKQN+FWbJbqitlPUJaXKOHFSsTwgCQ3wpOqTE3c61ktK2U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rrZZXFu42Rq/UnSna02Cz73yrxjm5M99Qr98pbre4SsnwrYHs13KeF8kLwGEuYTx2UbW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Diy4B7JVWO7enbaLUNn05jmvDhboVoHa5u1wDgehXIs86hnNTRnaT9cX3X/6FdFQ18Nd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8tPYrkyx1dx6/FnMp432tOjaYHRMAaDwsJ9NPT1PrjIF+QMH8Qt7KZwD27XNDgehCePJ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Hyd49Vjbhxf8D/uue8QN21jXWxIz+S6yooDt3U+De+0uP6LmvEkZ8qN7sOY6xwL5XTjl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w5azi9+zmo2V9VTk/WwOA+F6AV5P4OqhTeJ6e5s192H8Quz8ReJxQNMFGQ+c8u6NSynb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R6fQyRzkSPkaWiMHJuvNvtUcDCyGMNbdSqat8z3TVEhke43JJysyaUuJ7K8Zpjbseauc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pNPXMlORex+ChHKHJxdaSJb0jjut0OUmm6rwyGWkY88gIrHKD2LJHuaDdU5CT8hWZZQ2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+hThpNdY5RxM3YQD0QI2h7T0soE2JCYEBBzdOHWcCEJrhwp/KDEfIC8pw7CEeU4cgxb3R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I9DwVXBsE98JB6UHgsa7oRdIvb3VLR52VNBTOkPLAPxWoaaI8myx8asqSJjy977FtrZR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AhmQMdO6wKvW30Fe6iDS+Bwy9ovtv1V+s1Ojho4Yop2bZBZuegV+oNrNVNTGleaUbpbe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NThmbvpJm3s03bdXqSdjZWyMLXFvGVrs1AO+qJTNX2dM/TZCMOa7HRDLJaKPfJfY0J6i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QBwoEyag00tW60TxktwUroHir4Jsbh8FTfS0k+XwRPv1LQqB8JU4JNPWTR+266PRaZVU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TYAjIS8aNu8aLIjRlIBTaFDY4CfhKyeyaSSTpFBIp2hJSCIKVhZRUibIbiqIzjhVpDZF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NEBqJg0G5sF5j4r8Qur9VZpVLJ+78wNlc08+y3fG3iMabRGnhf8A1iYED2Hdec6E0za3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LXDDrypb3nMXV1jgBb2WaS0uuOVbrH3JCoM7qY9KwYuxYJwSBhDbzcKQNyklLhS6KBN7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wEsDlMXDhM52ELQllxZU5Jc3U6iT9FQll91ciLlofzgl5qpeZnCk2Q35wno5kuiUKXmd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490aPa01/cogkI6qoH3CkHqdKmS4JLZJCo1tTizSmmn2tIuqDnbinIWWf0a/dOLphlS6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rosUJlOEDVEpWROmHm8LqaJ9CyMAFt1z8enPtcKf2aoiOM/is8u3Rx24fTqDHTPB2lue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sMnlyAYe08+xHULAbLURHO66PHqEzRknHdRY6ZzT9Oro6zzR5coDJRyOh9wra5WHVDdu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jJ4wQ4E+yxyx06+PlmXSybKjqmmxarSOp3ksJ+l4HBV4vHUYUbxng2SxtlVnhjnjrKOX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y1pDpwfSeGj47rUqGafNA7eA8nNwFbrqCHUaYxSHIyx45aVgUcM9I98FVl7b/iO66sc/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Lhy3O5XO6nE1lW4MBDegWc4i9lo6zIXVrw3FsKgGWySto88MtDeUKTIU5PqKG7g3VxNX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jIVsOtkrKoJPLqgDw7CvyOLZHNA5FwpvsliQhzFUlwL9k/ml0WECSUnBRFQaGQ7/AJSc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MqTpGkXHVM0gbFTDwq+4qQd6b4RRsfdlSBCr77qTXe6WhtYBTE5UGusnQbrfDVRv0wsB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gsseCFwvhSdrKieIn6gHBdS2eUYjG89ASs/VVKxakiHUmsOLktKU9EZwNgFxxdQ1jcJY5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H6LShHpbbqoy3tUVaXR4w396CH92GyusoZo8w1sjfZ3qR2gjIU2nNiLKd0agLXalH96G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eMfvqGS3dhDkXCk0myexoNmtUYIDnvhPZ7SFfp6+nJJZKx+7mzgqmHYcxrh7hDfQUcv1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yl29JbyiBqVgkBZQ3OkknCCNZJOmKASV0lElBEShucnLsID3oBpHixWPqla2mgc8ngY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mqNqqt0EbwWxnIB6onZW6cr4wLqljax/wBQdY/BWb4Y9WpPf/BEbfmFvanT/bKCaEC7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4co56SqqPPjcw+XYXHOV0S/w0nin/wBY1ap9yVVCnVOyggkjlZvTGacJ9yEL2snuSkQh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dCoID1UZHWbyogqErscpqU6h2VRkVubqqLyb8K5GGV7RvZSY5DUmcpplHaeyLfsgtUwb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U5k2hDBAQ5Xe6BajI7ceVG+UySEbOOU90yfgoMRjdxsFpUjAwC9lnMO034VmOYgZzhK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mHNWQyoJA5AR45z1Nlnp0zONH0u+pqgYIyOPwsgsmJHOUZkl+VKugzTNvcCyLSl9NKHN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ObXuEqrGarbhqNzRu5U3PjKyoX748kiyrVlbWUTg9rd0Xws/F1fk1NteSdkI3OuAq32m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gbKnS69Tz/u52gXRamkGKqiduA5AVa0WWUzn7c5r2kvpg6rieZIi7Nx6mH3WA5xvYL0W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YN7m2c0/eC4PU9LqNPq5Itjnx3uxwHIW/Hnvqvn/AJvxpx3yx9VQcc+6jfcMkqTmPaAX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8FdErzaiCWvB7FajjvjbJfpYrLPCvQP3UYbjHKMokWOwwCLFBkZYkAfimY82ynLmk+6l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TtOE0mDcYTE4thOdmVz3T3t1UeU/AwmSW/Cm1xz7IPT4TtJQNrLX9lPcVWbcdFIPI6pa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rxZw+7Su1Z6ZGkHhecU84jqYpQbFjwTb5XodNI17x1Dgs8p2qKviFm+m3c2Ceklc6Bjr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qamnbUXY11wyTOD2V/Q2k0W2pIZI120C/ISs2cvbVjk7qfmgoYjDcg3VSOvhkkczdYg2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VJrwq4spD5SA7n5B/kpsfc90AnCTTkHhLRvUbJ7JJJNSskkkgGTJymQRiVAlSOEN5wkE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7rKlUzbGuKCZev6j9lpHbXAPcLNXno09pkMvnPEzjcuvz+C7XUtIqtStK2Vo7MKyH+Ht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LgtMbjpllu1jF88I/ex+Y0fej5/JTE0ckTnRuBNsjqFpHSNRaLmkkt8KnUQGNjy+Isfx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94x5j6soYcOiecm5QmHgW/FJ6IrXZupXwodMJxjqhSYw1OOFC91IH3QcOhS8HCKOEKXi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4KrLkXVuUd+FUlNhhaRz5AlSYhqQKZQcEBS3AoF0+5JWxXOQi65TF1ymQLThOmSumSSP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VZgqDH+Cmrx19r0emlzbqR0uQcJo9SsAMKw3VW3thRbXTJxgfYJWnCYU8jT9JV8anEbX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S2cwx+qzwJG9CEeNzgRyrn2qnd/CoOlh+6R+aVXJr7Jjz1RN5INsqn52T2HYpCo2vGcF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NdYiyvwVMcjPKlaHNPIKpCNsjbgoRa6MhRWkysS1Hw9f99RepvJZ1WbT6hV6bJy4AHLS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5Hq6Ol1GP1tG7+Icp7/Z3j3/ACwuqq09VS6kRJE4RVA6d1oNpY6xjopqRs0tsAnafwXM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ZFdzBw5v+av6Zr7g9sdQ4hzfpf1CcmruMOSeeNw5OlbU9IdA8/1OaMDoRcfmsoU0QJAY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TotRp2tqWx+ZaxNsO90ebw1pVWNzY2gnqArnLr28DPhuOWnh82n08gsYyw9xhBZpjoyR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9pm8HwZHlskb7gLKqvAlI+5aySFx4LeFrOTG/bG4ZT6eRy0lRETujweCMoQO3plei13g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Jmn7pFiudr9CrqYuFVRltuuzhWnTnSL+/dDdjnnphabtNNiG3B7KtNp1U2xDdwHZOaNU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lizIxzR3IwobvxTJLCcH5/FRDrDhPuF7ZQBN3dM3rZR/RK5vaySjgjrldrpeoNfS08t8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3W1o0l6S3GxxCnOdHK6N9MZqt9XERsLbEe6HR6hAfMp5acO2Ow75RIJjECy9wVjMeGai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0QdTuaTFLJHji65+mpo6mv8ALY4skLiQTcXV6KaxtdWGPDXBwwehS8i01TUPb/a05+W5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QOsWi4BwVVZVyjru+UOudJVUpjZta+/J4R0rYen619oqWU72OBkNgSFsuje03GQuU2Vk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jK3aFlS6ljliqXNLm3McgvZHjKUyew3SPCXVJYugkxSumKQJMSnUHFAMXIL3Kb3WQHus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SZpwwH0jLkeqm2tPc4CHTxbGXP1OyUqQieyfA5TBxccDHdQZwqGvQibRqkWBcGbhjst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nh7S0/iiU51dvHqj6j0uhi1rDlWdShdBO+N31McWn8FUY666nbtNpxZSv7KIIupBCodOO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E23sgTHqrDPp+FWnNr9U4KpyuuDlUpL3uVZlNhyqrncrRhUSmGE6ayEpBJME6DJOkkgE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qcXHBylhJIHuUtx7lIcJ8JHs+5wyHfqnE8gvZyiMpwLoVuptqJdw9StRSuda5VK4B7I0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V8PcCLHCdz7i/RDjcLKbhuba/wCKhrtapKvG08K+HCRvdc+HGN/JWhTVYwCVFjXDP6q9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ABfCqBwd1RWOsproxumjuDm5sQVkajorZgZKf0u6t7q+yQbbIrXe6mWxtZM52w9N1OXT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JtZegaXWOkgE9LVF7D908grkq/TY62MmwEgGCqWl19RotZ5UznCImxHRbY5Y328r5Xxb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GkNnbY91oxzRTNBa4G64T7a6UAtYXsOQSpR6jV0jt8YJH8N1eXx5Z/F435LLrJ3ZiYTf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Wva1w7OF1g6d4oDwG1Ddjuy6KGpZMwOHBXPcc8K1lxyjm9R8LUs261HGfdosVzVV4Yp4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8Ed0KSnilFnsB/BP8uX2m4R5QfDccgsyXBPU5VKfwRvB2tYSetrEL1Gq8P08tywbXeyy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/W0ZyqnLkX448qrfBlVTlxjkv2uFjz6TW07vVFuA6tK9gcSMTxFvyFWqNKo6wElrbrSc1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0lzHbXgg8WISve/F+ll6TXeEmSA7GB/yFz1T4TMUhJic3/AcBbTklZ3GxyxPVX9Kl2vk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5N/wJg/+67BVRlBWUUwfNA8AYuBcKr3C26MmOrhjZIcXzY2Kz66nZTVUZie8Am1y66DH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c2UNR1Bs7GGMG7eVnFLzZZ2WLXtcOzgjs1GRuJITbu03WdDOXMa48lGE7d20mxU6DVir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LOwrjX363+FgNcx5sAHBEYbE7XOZf+E2S0e2614BypiS3Fwe4WRFNVciRrx/eajCvkZ/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GqNvd0ySV1i6TJJJigGJwhuOE7jZDLiUEi5V5ngAor3YWdWTbW2HJ4QAQPPqLnLWfzRy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hd5Ya47b5IHJR2ta0WAsFFJEMJy7P8lNJOAkZlIBJOAkHmnjOkMGsTENsJLPB+f97rnW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0m+np6kA3F2O+OR/mvP2t2ym5XThdx14XeMECkE1k4bZU1hHupcBRPFk2cAHKFQfhqp1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d4WbUHPVOQsvSrJk3VZyK9yC43Wjnpsp+uEycII4Tpk6RnSTjlK2UKJMknsgkUrpyFFI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5SQaQKRdiyjdO3JSMhk56IrTkfqoOaLXCTChc6W432PsrkRDgsxryCrUEl7XKmxpKNNG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TuaguaQpUvxTcKy2TF8XWXG8tNirccnTlTY2wzaMUg6q0xxWYx1uFbjmNhc8LOx04ZL7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NlZCQQN3RJj244R2OzhT6bWTKarOpJJ4IXRFzgY+BfojxahKXhrHWxkuOFYmgbIRIPqH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mNtmm9gSV2cPJNar57/kPj3DKZT7dDpFNHX1TjUWeGNuNhtldK27BeN1vZc3pVFJStLj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a+QADcThPLkxcOONjUh1GZjvW4EK9TanBPcbgHDkLnTLtF3ODfxVKXU6KE3dWRtP+Jcu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dgtdwbpEA9FwkXjWlpHBpnMoH8IXSaZ4loNRaPLmaXW+kmxCjVG4vz0ME7bPjCyanw2w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817ZBdrgU9kvStOOloa2lJDm729wq7nQvxK2zuMhdw5jXCxCp1Gk0tQDujGU/L9lpxM+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4WVU+HZ2kmNwcOgXaVHh+WMl1PJjsVnysqac2mhOOoWs5LPSLhK4SfTpInETU9h3tysu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dj/YL0y8NQ0teAfYhVZtBoqnj90f4gtJyS+2dws9PMTQVULNoDXNHZCu6N7Wlrj8r0Cp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ydo6NOfyWTVaZNTXbU0zmE9HNWmt+k9/bm2P2nsQimYjA7LQfpsDyfSWH+6VXk0h17xz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lzCP5Ky2rBAOL+6ovo6mG94nHrcZQi5zGlzhYjpwUB9JpJJlg6SUHOTlRIwgIEqBwiFB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s8N86oLz9Lf1Vioks35Qo7MAbY3KVpCJxlIDupKDKyeyQCeyQKydJPbumGR4opftWgT2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6XXk8w2T3XtcjY6mGWnLgdzC0j5Fl4vq0TqepLTgh1ituP1p0cN60k0EpympiHW54/BT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VNfIwk/kKDj6gAmay/EKy53XJN1pzn+rt+FkSkXNuE8UZ1XkycISm45UXEBUwRSSSTI4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IOyAicoNtpuiNcCkcpyLJA2UjYjnKgQg9JHKG5qmCU5ygrAhcFSulZRKRHPKmMKAF+VK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UwKkCOQpaEB3RGuLSoAJ0zi5HLcZTl11Va+yMyS+FC5RATdGjfYoAdnCmDZTVSr0b8c2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2PtnlWWPFsFTY3xyaDH4BGFcilustkxHsrMclhlZ2OnHNqRuAVHVHNgYwiEG5xIDYhGh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VNK+Prb0pS6rP5PF+XisjEj1Cojy2VwPe6k/WK57bGrkA9jZUJT6i2xBGCFDct9PmbuD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Ok/xElBL9zruTXN73wo3Finotpc4ulFUywHcxxaQb4Qy7OClymbpdK8bVtG5rJXF7Bzu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HWtaJHBjiBgryO35p2vcwja8ttxYqMsJVTKvfYp4phdjwb+6IvGNO8VV9DIC55ey+QV2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R1BDHHknhZZcd+lzKOysFCSGOQEPaCD3Q6atp6pgdG8ZR+iz0tlVWhU813MGx3cLJm0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iurTEX5T3S1HGea+JxE0bmEdUQyCoZte4SN7OyuonooJxZ7Ab+yyarw4x13QPLD0Tmdh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j6oiz3aVnz+EpXXdSztcP4XixW7LSV1KbOZ5jR1CE2qAIDrsPYrbHlv2zvHK5Op0avpG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Qs6emilBD4ml394L0uKue1u0hkjD0cLp3U+i11xVUvlO7tAstplhl9srjlHUJrpdElz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kEXdVVmdgo7zZUauTa3GSgAf20391qMPZQhj2MHc5KIApoKycBPZOkDWTk2aT2Ce3dOW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hQmljp2bpXWHbqVVmr2wF0ccnnSWwMWb8lZ8ry95fM8ucf8AqwV44WpuWlqWtfO6w/ds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zbxjSinrpHtsGPO4W6XXcNldUOIjAGcm+AsDxnRNfprZmAuMZs93zwtsZIviz1k4/TJC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S1lmabN/Wg3i/RapafOJKq+3djdxWmdZyEXjcCQlOfUfzQbkuHyno99tCc/uGnuFkTus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PToseo9k8Uciu51sKN0jyn6KmBdUkk4QZ06g7H4qTThBmI/RM19lJQe2xQBmn3SIQ2O6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Be/spjhRKdp7oOERhRyVMnKbHKC0YDCbaVNIgoPQYKkDwkRbomskXpMOspbgUPhSDkLl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FSwbKTFZJlEDwTzhVgc9lJrspU5VsOyPZGY66qNkHFwjMkz0ypsayrzXHsjskcVSZJY3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VvjVuKZzXAlX6apY7BNisotIyEmvLT1uosb45WJa3p3lu+2RfQfrA6HuskOvgm66anqm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WysDU6E6fU7RcxOyx3cK8MvqvI+b8fxv5MPVADrXJ4TFzb4PKgHYzwmcAcrV5qWEibBQ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Aa91LkKLnNA90N0lhayAKSALDKcGxvwUFrpSbNZ+amyB4BMkgznHRAadB4grNNeDFM7a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v2gxyBrKtpabZd0XnYjiFiG3+U5cTxhKyX2qZV7pR6rS1rA6OVpuL8q6LHI4XhdHqlXR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dI/aA6MhlaLNA+oLG8f6XMno6QCzaDXaLUGgxTNN88rSBDsg3WdmlbRdGHfUAVSqdJpq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ErINy9RoE0RLoHkjsVRe+ppjaeA272Xa2QpII5RZ7QR8I2WhkzsqSgStAY4CG42Cm5Cc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XlqPZqtTv2tJQYmbWe5ylSSslZPZOAkZAXTSA7PSLkEG3fKla6qVOoxwksiLXyDk9AiS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DLOHRZNmutc/CyqnUJ6s2beGLo0fU7/RVZpXmQvlN39XO7drdFBj3EhjBd3f/VazCRFy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rDt3SMRkG6S4b0b1PZPDACbgb3DqeB1CcF0z9tM4PNzulP0tz07lWSEkkUDWMLSXH6IY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clTo1UZ3WIjJZEw+ltu/crRbFHTlwb6pHH1PPJTvs5jmusQW2cTwAkcurt41C5sVRuGL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i11g6jC2n1GZg+68gEfK24/7Bpv9wLR6HHd7Z87v3hGLIV7HOcpTOBeTfqhF43AkYTOe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WVMAXYWnLb7M2x5CziLusMfKIWaq4WKbopyNIdlRVMUVIKKccgoESIuFDLSidFF3F0KS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90QIAIweUVjtyG9ts9EmOse6BKM4dUwNinBvyU1klHKQTXTpqS3BOhnvdSacJHEiLqN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ellGymUggGHCkMBNyU4CQK3VEbwo8J7qQcYKk1+MXUflIXQqVYZMBgqzT1W3nhZx/vJw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Y6SnqI3AXcMq6aVsjQ5tlycVRZ49RC2KPUyyw3bh19llca6sOXG+10wOY7i1kV4jraV1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WlWYKmKpZkgppaS/qYs96b3CZY6+nI1tJNQTmGT5a7o4KuJDyTcrr6ikjr6f7PONrh9D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SUc5hmaGuHHuO4W+OW3g/J+NeK7noMS7jjlON55cGhB4GFK5VuNYaIgMkuPuph4AwAAq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wUDSxuv1TGQNOSg+Y7oPxTOaH/UbpjQrqgX9GT2CbzZzhzAL9jwmYGM+loHeymHk9kA2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h9PXqo4OUmu24thJK5TVlRSP3wyuaetius0fx9UU5DKoF7QPqC4rdfj8k4eA7KVm1S2P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sBhfd1rkdlqhwtheeeCZqej0oykAyyOJJHQdAu0gr2SWt1WOWGvTfGWxoXTJrgR7r4UW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h6EuoHlSKiVaQ3lCccKb0CV9moSrSnfKG9Bkotu+FCEYL+pRFNBvhQlmjgYXyODQO6r1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uTt0HysWed8snmyu3noOg+P0VY4WlbpdqtSlqLxw3ji6u+8747Kq1zY2FkbR1+LnqULc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1KsRQOcTvIFsbRxbpcrWSRPtSDZJHeY91mnOevQ/zCtsEdKwGa7QThgy55HRTsXP204a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3HykyJkUxkLjLK7l7ufgdkEkRJURtE37qEcQtPP+IorSGgMjaGtGBZRA3G7j+CRdc4ue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jYf+yhI0upZJpLtYxhcB1NkV7IoQZp3jHA7f7rm/FOqzP0aobEHsY70YwSD1J/yThPP9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xCfzWzAb6ex/eMLDdd1IYyb7HXH4rYhN9IjNuGgK9O7h9bZMzgZL2Q9wfYKMziJD7lQa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q2JD/VGE82WcJbSWtyr7nbqJpWaDaTKMTyuynsHHGEBWqkYDrYKqhNnTpDlJIcpklZKy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iym1w4UDdNwUJGcLoLhtN0VpuouFwg6TH9ETlVrlpv2RWvvyg5RFIcdFC91NpSaQxAUe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DBPeygQQnBTEqd0rqG7onDkj2mMmxU9tuChtdZ3cIgdccqQXRJPhIpGVsJxhR4ypDgFC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2TN+r3RWndgi9kjALe6TS5pwSFZdTlxwofZnk4Fx3SObWKXUHxEXK3aHVxxIbrmHQOBI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dRljK2w5csXdNdBUtuw2cqWp6aK6DyngCVv9m/ssKlr5YyN7iF0FJqkc7dkv5rHVxdPl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6eammfG9tnNOQojdjdwu4rtMpaxu+VhJAsHsNiuY1PTTQPbtf5kMn0P6/B91tjnt43yP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2iyW23CTgQmudvdW4j3cE4dbCYX5PCcgFAS8w9E7XIeQMFLcQqA18J23Qd2VNpHJQQwU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t9hhI2rpWqPo3iMmzCV3Wm1/mhha+9+MrzEPyt7QNTMVRHE93xdKzcaYZar1+kfupwHc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qZxkJjcfS3sqdNqINHa9nHCvUsnpF1hfTq9tIoblMqDsBNzUJ5sFTnddwYOpVmR1gseq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7WBPATk2W9L8kkdPFuleGNA6rMq9RkluyG8cf8XV3x2VOSWSeTfK4udfA7Icj2tAMmL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a9ouW0i8NuQNx5PVAAfLIQ3gXDnHgdrfqrDIXzEeaNsd8MHJHuUSeSOmYGNj8yWwDYxw2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JkLDPM/b1L3HnvZPGH1e0eqKDtw5/wDogsjdPMJql28/duPS34Csi8npZ6Wi2e6RpTSN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bgdUFj7OI7d/lM8Fhs31O/2spRQvc0vkdYHqEBI3c7YwEjupSTxUkW51t3DQOT8KrUag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zfj8VUhYRUOnqZDLKegGB7IIRzXT/vZ77b+lo/6/VYPjFzxpDGgbWPeBYYAwunYAB5kx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Vj3tpqYDbHfcB1d0VY+xfTkoXkTeV0eLLVhFtGH4j9ViX2yAtFyMrbv/AOGktGC4kK77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OU+vsojkFPITvTC4Vn9tS5FC3ss4n1HK0G+qgHzdZ7sOwpi8hpPVACFVVuIh0JF+VVcL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ySZHBIUjwPdQUgRZIzOumUyL+6hbCCp2utdNvPVMbjKfBN0Hszm3z1TNJ47JE2OEx5wh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N7qbShrKJdLnlRBTg5SaQ+24wFEs6qYKRIzZAsCIP4KN+wRtoPRR29kJ0gDbkKYKiWm3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cQbIgOMqvcjKcOINzdKw5Ry3nOFIYCDvBU2yAt7KaqCAAuwUVha3lAJF7j8VOLc++OOy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F1ZY+LHp/JZgilJG26kN7T6iQVNjSXTZb9nIF0ZtPTvAsQT2WGJS3rf8UaOuMdiDwo1W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aTG/IAKC/TJYjuYDjsgx6y5o9/dXoNZ3t9bcX5CntpPx09JWSsvHKDb3S1DTP6S03yWPD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CK57Km1gL+ysRHO0cBLeu13CZY+N9OBqGVmn1BhrYi0t5Pt391MSRuFwbE9Cux8Q6LUa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6lG6QDJ291w7oc4Nj/JdGFmU2+d+Rxfi5LisbMXBueiiSb9kDe+F3JcPdFErZPqFjynp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tBs5pTEmxB4HZAOMe6fPdM3i6fCCODbjlOJM5+LqNs25UtvQBMxQb8KUchieHNPqBuDf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WblwuCgPRdMqnT0sUwOHtBXSafM6Ruei4nwnUioovs4IJiv+S7fS4SW2CxzdXHdt84Qn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FJiq1s4hgc8noucAdM8vebB1xa6uaxXASthaHPeeGt7/AOSox081QwGp2xg/8JhvcjuV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SEtprE9ZDw3/AFViGmZDeRxu4W3SO/W3ZTkMVKA1zfVyyJgygu31BDpbHbwwfSPnunaN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LeDJ1Px/qhuEUII+p+CQT+p7qXmNFg0bnlQbF6ruG52bAcDKQKPzCbvzbkn56KwHENDW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/q/haOiHLUMj9RPqtgDomBHlkcd32sOB3WdNWTTv9BtGMG/RSlD57mS4Fr7e/wDogsLn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cj/RASabOLIW3xa/XgowaylG7LpDcgD8/wDNRBbAAyIAk/Uf0VZzzuszO7Bee/RMLb3F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QLz7xdUfadYeA4uZG0AEe+V30MccED6mrlayKMXJfwPcry3XdSbqGqzy05JiccOItdVh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Tb6WnI5K0qOQu0p9zw42Kx9nqBcStal9OlOFrevC1sV8bL+SgfqKSib3yVIH2RXVK04c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y0abNC75VGSxLrqYvJOB1gUN4s4po3bHJ5CSblVCQT2ulbKeyCRTj5Te5SB7JAS2FAhS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YUThEINkM8IRSwQo8JFK9xZCdptPVEB6qvfaUVj79ULxozU6gDfhSvgJNZUvpKe+VG+U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E4t1UQbjlSHblIy79ExaOina4ym4HZLZB7MpEd0UJrDhGy0DtI4TBzgUYgJrXPAymIgH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RuuCPdQLLdFAxlTYe2jFW35x73VuJ8Mg9RF+l1hjcOU7ZHNUeLTHk/bom0UUhwVM6bH8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ZtuJ/HhXItZc36sqbjW0zwq46hY08YUmxtaQIwfdDGqNls3aCT2Vlr208XmyHPQKa0mv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1lXYQXWcBY2WZSB9Q8zOJFzgLWhjc4tY0XLjYDus8m2N627DwVTOLampeLtPoF+vdcj4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ppcBdSvzJEwX8s9wOy9K0aj/AKP0yGA/UBd3yVckYyVjmPaHNcLEHqjHLxrxPkX8udr5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I6EKBjaJD7jC9a8S+D6J0t5IbRvPolbgj2K4fUfCdbRl0lMRVRAcj6h+C7pPKbjgvV1X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Wzl31RgAJ3McxzmyNLXDBBwQoH6PYdVJitLXOFuqWQS3kKsWSAhwcisndGfW290tDYzc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IbHh/wBJGCilub4t2QcKxcbBOSGgXypNbi910XhrwnPrE7Z6hpZStN88u+FFy17XJb1G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mndGWQEbQ4i1z7L0ympmQRhrQqtFSxUlOyGFgYxgsAFeZ0XPcvKurHDxiMjlRrJxFC57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2Fy3imvhZCKaSpMDZcFwFyAtI57dRUbqVPVTytpZQ5zcvlt6W/wCqs/bHFgZTNcO80jcn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nwSF1HLJVBxwXH0g/H49VqSTtZiNwe8utci4/DutGZgBD6nkgvOf4nlSvLLdsdmMHJPT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5gfVYlpOT8/6K5YbNznBjG/okYbGBgLWAknqeVMAnEVtwOZLYHx7qLnAMMkp8mEdzZzv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xsGxo+7xj37fCYNUVQbeKElzibFwyeUGMNjN3+t9+9w35QpZQwOcxxPRz+vNvT+alTwl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35yclATaJKnN7MIyeC7H8k8pjjaWtIaAOelrcD3wiSysjjLnHawC5sc2HX4VNolrnEho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2TCIe6pd5MVxGD9Xf5/JFqaml0iidNUvDWsyTyfw7oGqavRaHTl0zg0gYFsuOcDuvMta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XFsQcTHFfDQVWONyRcpF7xF4km1iXyoy6OjZxH3PcrHFrYVfe7upNlIPGFvJIyt2nI6x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HVxWSXX6lalOT/Rbb9XHKVbfHndVDgn5Ugonkpwh0z20qSwo337/oqEoIeVfofVTytx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UxtkF1CK7I5QkUXcMcJoiHCf3P6JvlPhBo3TFTJG33UPhBVNp7J/yQwbdVPlCoX81BEU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RIzhSKZJmbnlMMHCRTjPyqSKx10QHKrg25RWOBwk2xoo9+E5PZRHNlMfSk1iFyFJrzdR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/J+E/IQrpNcb3BU6PY1rpbVESG11LzOnsgGsQCmAunPFs/gpC3GLd0hEPlLF0VsTXWN7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AfCNnIrXbwUxsVebp9Mcme/4IjKDTreud9+iW1eFZdgDdSjYZDtjZud7LWFFpNv7d4P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jp2C/wDF1Rs/DXulFHHpzN8jg6U8NPRTgdPXTb3n0jp0WfvdI+7r7j7rRpHOhaLDr3UV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djm8dF1/hHS5KipFZO0+XH9APUrB0PTZdSma6QbIwb/K9Ho2MpoGxMAAaFhlU8vN144t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uiByhx6NUQR1MLoZW7mOGVx2pabPp01suid9Lx/muzuoTQx1ETo5GhzXCxBWvFy3C/0j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lUVfc1ETd/8AGMFctX+F6mCR0lIRPF/Dw5em6j4fmicXU48yM/mFSj0DUHHDGtHdxXd5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cutPI5IpInWcxwsbFpGQmc3e3DfwK9dqvBbtQj21IhH95pO4fjZBo/2Z6XA/dUyS1HYE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eq0nFnfp5N5I2jo5XqPTdTqZAynpJZSTyGG35r2uk8O6TQtDYNOgbbqW3P5rSjgYwWYx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/TWcH9vPdA8CvDm1GqAX5EI4/Fd3T07Yo2sYwNa3gBW2xBEawDosrbl7b4yY+gmNRmBO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dXMIoi5eW65XO1TVJA1rpGxmwDRddf4u1b7HQPY11nvwMrzptSWkPYXNd3GCujCfbhzv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fstJSyRsvuc6VtiL2xfqtNrGxOIALpD1PI+Fn+GtTq9Wgkje5u6MgFwHTur76xoeYKC0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v8lM4O1ogLRJ6pDhrBklNNIyIh0oEs3LYmnDff8A3VUTiIHyiXSPPrnIuXezR/0FEMbC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9y8+/f8AkpUQc+d5mkdYNv6jgD/CP80F9SDaKNpa03s0fU8+/tlRkkkqX7ALuafpH0s9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9brve7nGSmQQpNh8yW1yTYAcZ6IdXWx07CCc9GDkG189+U+oag2DYG/vJX3Aa3I/D9Mq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oab/AHb8jPA/1T//AEJQ0slZP5ktwzlrCLtHvfug+IPElH4epNjSJKh2BGDk2t9XZUfE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UOySsIsbZbFjk9yvNJppamZ000jpJHm7nONyStMMN91nllrqLGo6lVarVGoqpNzrWa3o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nEbndLD3XQxRukithsphu0cJANsYJz+q142j+i2gdCVmOFitGL//AJItyHG6nJ0/G91R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/KdvOEOj7aemi7JeBYKrUf2hVnSjcyjH0KvVN2uIupbX0r5upDCj0SumzOpC9io+6mPp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HXhRPukKa9ipNUU4NkFEwmcBtJT8hI5GUKCIUTypkKJFkmdiJCa3upKJCaaXX3SDiBym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YjfcIzD2VJrrFWIybJOjDPYtr/6JbUgbhSsjbREBK9uAlzlPbCQRAPwnzZSAN8dE+08o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t0RNmLpbRmyRwwc4cFPudbKbb1upWv8ACD2bc6/1fgmJJdypBouQE5bb1WSPdRDSeeiT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XqDSKmrcDtLI/wCI9VNuk3LXtGjj3TC7C7sF02n6Q6RwkqQAOjEbT9Mgo2Czbv6uK04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jly2zUbGmsbAwWsCteKXcOVz8c9rWKuQVJvh3CypSt+ORHbILLKhmLgMq0yT3UrX94T3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eUGNcWUSwchR3KQKYNZPtT3ykEBG2VIcJ7ZSsAmNkBYp010r4QR0rptyiSjYeNeJq6TU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mrEcC0cEWRC5xzym3uBtu/MLtnTzr2LQT1LKgNppQwy+l13bce67qih8+mi8toETgC1j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GwcPoB+F2Oja9Tx6RBRQM8sR3Di5w3kk/d7qclYtV746N2GiWUC2PufPb4VG09ZO993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ZShhmrdr3M2RmxDQbk5ySrm6OCK7X7Yxjf8AxZ4ClZBsdN+7jAJBzc2591n1eoua4Qw+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YcKtLWurJGQUzccG/DT7d3ZWlRUEdG31eqXLjc3t7uPVHoe0aDSxGfNnO57xza27/QLn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JRac/fVAlr5LYizkBC8V+MTE2XT9KkBe4Fs1QM/g3/VcE2J0hO65zknqtcMN91nlnrqB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OPJOSUmxOJ4KsNYB0T5st2IbYmty7KlcYsMJHPSyicccoM5uUiQEuvHKew4wgIutZaTC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s0gltgLq8xx/o4C3Uqa3+N/tVQ2SF+EimHN0On7aOlXEzu20oVYf3rrFE0s/1gC/Iymr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ftt/1Uk6X6JlTM6mMBRHOFLolVQrXyokKRx+KQbfqkdgdk3VTc3NlG1ihKbSVIcobbg8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zwmIRDhQKBQiMplI4TX7oZokWTEZU/lKyabCiaHO9SM53AHHRDaD0RWMuRdKtcJpJt7A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uDAOqi5jo37SD7FS2hWykAn65Umjtj2StMuAlylfGQn5ubYU7IiLDNlGwte6dOW4+UGa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pC4xypxxPkcA1p5RsrdItIHS6PT0c1W8NYw7e54V2l0xgIdKb+y14rRt2tAAHFlFyYZc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Eh837x3vwFsNa1gAaAAOiqtk7IjXEdVlbay3b7Wb9URpVcPNuURr8KQuROza/CtxuBNw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iGu+pI5WtDKW2N1ehqA4LGjf1urcUqlrK2GvKI1/cqhDK44JVkON8JKi0CiNcqrXlGBu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oIcluQBw4JFyreYbpGXCZD7xdK6rsfnKm6QAICbnWQnS2GEJ8qryzAYugbeMOFuhTFt2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uFrEWXc84InY6/Hwr2majBRVHny03nPFthLvozlVcHsflNtZcXBagnoVPq1PPp0dQxmx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39ljyS1OtObFSXbATbzAPr6G3Yc5VbSKKt1CmYyV9qVpDnOLcEe568cLoQKajoH2k+z0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OTZRdT01nZ6Smhoo3MjDW+W075XYa0ey4vxN4v8AtW6g0p7m04uJZ/vS+w9lU8S+LDqz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cZs6T5XOGVrW7Vpjh91GWf1DlwawuKhTk7HXHVQe7dGG3U6ck3F+q2k0xENgL2UAb4Cn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90wg8dlCx/FFtkXTED6evsgaRHKVjySnsQcp+mEGg7IsDytaXT6ij0imdUNDftDTIwXu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SVcLHcOkaCPYldp43DI5444wGtbGAAOAs88tWR0fHn8tuIIUQQCCeFN1rlQVOirlA4tq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a82HCqUrttTGR3V7UWkEuJ5U/baf6s23KaykTY9Ex5TQYZU/gYURypcdOUCEel1IYB7q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oGeqi4dVM4ymTTQ824UgfbKTuFEGxQXoUG6iQAeLpAqeDZIwXXJULEI7mKDmW5SRYHl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aTb2Ux0KFdT34yhcW95jYxwzY9Vae1s7bjLrXCoGUOh2W6ItPPssDchQ2xv0jtLXbXBT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1pAyBwgtaOqi0r0Viel04aLog9lNkbnnAuUtkCQAFKOJ0jg3aSfhadJpZkO6YgN7BbsN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tsRc9wnO7pplx5TC5Mij8OTSQmWezG8ht8qEtNLSO27fT3C3dae+KlY2KTZueA43yAVV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tnXaS0u5Nitbh108q8tt7Z8U2D1Vpj/Si1ulGP8AeQA3J+j/AEVEPLTtcCCMEFc+WNhy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Jkdj9wtfKzsWuMf05RWvt0VNrtosjMepUttd1BRBJ3Kqh9wLFFa8HlBtCKdhVqN4vzgr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heQ2yVipWvDILWurcct/dZULsA3VyKQDN1K5Wiw3sjNcFSZJxlE80coVtaLwFB0tkDzR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QgtrRk6pbr9UAPsMphKLlA2tiQAIUlQBglU561rBYLPdUue4m6eita75htuCq7C6WT2V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/Dta0ILbwEVVTCAWPNx+KOzVpGNtIwO+FWJ9PZRe0AA35zbsvUuMrzbWpHX00jRuO0nu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5VI3zXHNtwH81zscZc6/HdGMxa60Zc0N4N7KLh+jmT1WnqptE0SKbWpG07I2kNiuNzz2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q12oO4mOlYbMgBx8lZ1VX1dcIhV1MkrYW2YHuJACruIAGOUscNd1eWW/QbxccKOy/CK1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WrKghptypwH1HCk2x/2QiTFIRbqipi+OFE3PIt7p4vUwWTuFx3UrDt07JEA/Kcg/il90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GLou3iyYtIKcOoDcx4IJuDgro9U1UazQwz7S2Vjdknue6564AvbKu0YJoZ+fqB/RRljv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8C/yoIj7EqCqOjL2LEQ2RpN1p6gLxD81lMw5ruq2Kgb6VrjzbKm+2uPeLG5+UrKe31G/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Ke2OUwFj2TnN0iK1k4tfIKQHdIGxyUK2cgAYCiP+rqSZARIFrKBRLKJA6JlYYHOOFMEd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UigyiQk047qVwULBc3N1G1kd1lAs/JAsCUhZOWWymsQknSTXDiysUturc3Va2cK5SMJk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axfJDgn8vc4W4PVEIDSXvyfhDjcQXvI9IF1Fm21myp2h87m5sMX7rUj2wyENGAsymI84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81xS1GmEkjQikBPKuMe4xuDeSMLKid3V2nl9YsSp9N7rKaUqyoZWNFQxzn4DS2+AR7K9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y+ogxsB491ytfI/TdYqGMcQ0v3W6WK0oa+CuphA95gkYQ6ORuMrql2+a5MPHKx2s+1j2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soIa+PzGkNfa4cEDTtQllcyCsFpIwbu6OFuVfdExxtBJtdzZK47RLY5qYPpZzFK0tN8d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TxsqmvpqyItsQI3gcE9ViVFJNp1R5U4u37rxwVzZ4ab45bWGv4ujNcebqgya5+VYZKN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+wyiNeCL3VVpu3Cmwua0lLQ2uMeQfZWI57EXv2VAPuib89kaPbagn3DsrTJbYWDDO4EH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ShcrUbUEdUUTXPKyDUAZvjuix1QJ6IPbU3l2AVJrQxpd1QaaVrxYdE80mLXQYc1RY2vZ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VrncqDYLplQhI+QZvdWI4Da5U44mt5RXSBrbIJGJux9z0RX1W0cqlLUW4VOSoLjYOVa2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uhPDQM8osjyRbCER3/JelHCQNr9B3Ub3cHD8U5aRaxukWHAGO6CRL79FJjDbPXKcRtb1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Y1oHNiU5a0HF07g12eyi1t8oTUGsLnm2AFKeAOZe+QpOcS0BmL9VISEEiQAjsggKVxDw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JBQXRskIc3BblWWjc0EG6VMB4N/ZRaDfFlbkhuP5oYaALBLYkCtY3T8jhEDbghwuocmw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q7p4vDUMviwUI6RzzckAd1epoGRh7G53N5KVrbiv8mNK31kdkMj5R5xeUi1kIj5TldeR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ZpBuLLHHIC1oSHUjbcgZU3204/Sg64chvwflGqAWn3VfqiRH2ccmye2fn3SHGMJZvlVo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JD9UhcHuko/4pdrhK2MpIBclN1TnBukeUBBwweiiL/iibfxUCOyE2Hac5U2uA4Q83TtN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VBrrHlTuhezEKNgf9FO4HIuk543AjACWxrZCllLS4MNlfpQWxh5ZYjBujUVU1x2Pse3d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bAqd2t5xyTe1KaT1WvZOMU7rjJNlVjDnvu6+FceLRt7cpido0wHmgdVaJ/eXQIG+oHlF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lZhks691RBJurEZOOqlrKyvFsW2qp6kf8SPabdwf91iNl/MrpvEkXnaQ2TkwvB/A4XI7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T5k8eW/26Ki1l1OWtLrgdCulp62OqYJIH7XDpfK8+il3enqr9JWSQEWcQe9+FTkr0qmq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4usCp6lTxmlc2Voe31Pz0O02XMad4gZIRHUGxP3wt51Q6Wif62vaGu2u7+kpWbKVzpDo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bDhV3TDjuphnmetvI5C5ssHRjkusm9Is5GY8WuSstkhudwRhM7B6BYraLZDt/FEabjlU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ZTwOEBbaTcC+EZkhbgfqqofbKkx/UnlI4uOlJbZD80tO4E3CF5u44TE4KSttOl1ItaAS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5ysFjrDOVbpZHl4HdLSpWuHkHKdzgG3QfNAbk5Q5KlrRa6IdE+0EEjoECatFrDlVjI5z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NC6WeURMbyXLSY7Z3Id0r3uw4LP1DU46WIhhDpDwBmywNS8UzSu8ugBEJNibeoj2WYJ2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yHHlbTDTHLL9KA9Nw4+2VDDnIk8Za8AcKLcE2zjldW2Ji43AA59k9iOe6aK17cohG48p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FIFucqAbb29lK9h6shBmbYjPdSIIyLBRc9oI29FFsoNwT7pFTu9B5wUMvs7Oe3unmkD2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Mz2uI9LRdGykT2bKNxIF+iHSzAO8g8gYsp18jQQxubKm0FkjXg5BR9G1QTaxN0xZtyfw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PRWBEZi1oFyDlSFdkbpCQ0YHVGbSttfqr8ETbW22PVSnjYxgAFz3S2amSIwbc9UeEXF7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AvfhHpXOY8BwtcpNOO6yjJqhaYiyrm/yruoNtKbjgqpb08KpXdkiPqwM9QtakJNKFk9i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N4XtU32rjV6oEOyq3HRXqhnNrHHKpOFirhX2cC4S7g5SGecJ/nlFKGAwBZO2wOU2b2S5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01s8J8EJgEwc/wAk34cpfCfISM3TCibE3twpJWvhAQc08qNyOSikC1kMtsUJsIYyP1RA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gki6BKKTbPKY5/FRv0tZOMjv8JNEo5PKk33FxlXI67lrrZ6qgWbnAgqYjcSMEJLxt9Lc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lYQbAjhQiiG9gvjv3RJhZ5AU2tp1ChJubqQ5ObqMdw0kFO2wzhBitN0Rr7dEHeBlSa65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hnhdkOjNvnouMcwEZaLhdhTS2eGng4XK1DPKqZY83Y8j9VeHTg+bjLqqm3aQW9OqkJu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KJjBC1eV6qxBUEG97W6ha+n6tNTH6vTfg8Fc56mnBtZGjkcWjPVINySe8pIw0nARoqks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Q5oBOQrAcRhFmzlaoeJbXP4hJznsaeoVBkxAwbqzHUtc3a6+cLDLBpM1mOQbbDlWI5Tj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lEZNnlZXHTSXbTjls2zrkorX2BJOFRjeC21790Zrr4OVClxsgvzhSJucFAabsIsiNIAA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ViF4BvfKphwuW3U432v8qacrSdUXbb7yawLQ95APuVSbKGkvcRYZJKp1moumAZGC1ox8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W6i2G/k2Lu/QLjNXi1KskfJPI97eRnFuwC2zYtvyme5obawdccFbTphctuQhqCwbJLgg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HXutebT6WocS6La+2COpWYaCancTfF8W6LSWUu/Q9e2zA9v0noqkDhu9VsLTqmiSneCb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dQrx9JvQoAuLNH4KfmNafUQFVO4g5yU5Jdk3uqKLW5pff9Ez3AizeEFnqFx0Frp5LgY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bI4NPpSEF3AN46oYcQLdT0RhI9pDWY7Ioi3DRAu5+VKorYqSPyYcuAte/Cpvq5AHRMl5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391PjftR5XsLgb3cclTay4BsFWl5FuSixOlbtuDtI5HVUS5SODHuYTYHj2WpSm0wHQrI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373sN8qbDajhtyFJwa8XUb7hflR8xo9OVIN5YyQhFv75pPQo7CHXAOU3kh7rhJWPtlao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JHHC2dTbtdYjPdY5tc9k8Xo1EcFX6EnaR0VAjNh2Vuie7cW9EWDGrE/AsqMgufe6vPsQ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qnDyNewNuUrEBPYA8pWJvbOLIpRHk/KfgAJdAQl/JBnAIacYKQKQI4SOEwV0s903VK45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L8E9+iQN0Ciet+ilbsmt6uUDQZunCc3N03JFk0n3dlNpAaPlQsOqcG3QpKizBC15u6wH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yO6z2ybe/KeRxc65UVvjnJF4TbmG3LSLWViQ3IcOows+nqDG9oDeeSVc3egE5tz7JaaS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BwBKTyCAQOiGCAcoAu64sFNpO7lB3Yx1RGHa0FMSjh1nB35rP1unjFaZrf2jQQVcJyLc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pm5MZ2u9gUp7ZfIx8uOudDbnIUSfVgXurRYHN5IPAIKE6EtBcCtpXi5TsFzQ4diFAsc3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kW4smkNshJABIVplS4ckFVCwcpA265RoNiB7JBe4CIdwNy3g4Kx2SuaPS6yvwVgLNrzY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ATZHhk3HNgqbbOG6PI7XSbL6tvU9FFx2rHLTU37ZMcIzJA43DrD9VmwyFrhYnKstkYGO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TLbQbKduD/upeaHHJ/DsqkRL2ixRASAbhR4q8llk17kcqQmO02KpySlws02SbJYWccHl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Mht0HRCkB2kBSBaThM74WmtM72GbG1zwOEJ+fqPKmbZznqgTknrhOAMsc1xs4FowB2Um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oA7b3JsU8YJdZrimAXMswi2et1hTgxzFnUYXRPB8x1/wWRqUX78SW+oJ4XVLOKDXWORf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fCb04FrLZnBYn3u12DflKRznEduiG0EerqpXJAQZG+HHHQXS3kP7Jw17xYA3TOie1u5w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3thRN93UJwbtuBhItwMJkXDrEdFJrnNI2kgZwk0G3JUtose6SjkuP3iSVZo6hzJg0nk/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kEDjKQdOJR5eRZZ9TqccYcyP1vHvhZz6yeZoZuIb7dUFlrkWsQlobaVHqYZd0rc84T1W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BguPKzbi2eOyG9w4KPFWPttSbptNifckhtiTyVlPBAytWhDn6VY/UHFZ02MdUpfp6P1K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eTcoPa4uiUzgJhbCVGPtddkEWVGRtnlX3jOOSqjm7n5KcVkEcfySuQCE7wQbg5UG2LXY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yCpkm3dNbrZMyt3SHHCR7JyfyTBJrdE4/U4SODa6Rm4Kl95NiwvZP/kigrptubp789E1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TFgB4x2Ur5StfomEbWKRJsnIuE1jcEoBvYpwbc/kkRkJWyDZLQOHZuMFWopS+VotlwzZ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34PVFjTHJfe78EIn3NknkklNc27qWmxGHccFGa4BmQq7cG3CMMhA2kHZB7dFega2ohkp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cTn4VqndtHJvdJpO+qwSx0Uz43iz28j4UQQ7nurniCHya1s4HomF8d+qoNkD/TfgLT28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WLcLttfshtuAWuwfdWiwbAexQzFuz3wjbPSs8Ekgc+yhtu3PPdGcxzH2N7KDm24CuVIO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Uy381BzTzhCVynrXNIG3A4WgHsmYDjCwxggo0crozuGB1SsNr7iOPzU459wIAHKqQ1Qc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GeSEtHLpoQz7Hc/mrAl3cLIuWu3Zz07KxHKQeVPifltoXF7hE2tMdzz2VNs93Kyx7XW9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5m5tiMhJtmk2TEtcLdUtKCkySB1CpukJs0E8q2+ORo9Ftw7qqI5GuyMlItne4C7XZHRa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YQDYu9R7BZgY50l3fdC779numljJKl0di9wsT2WnHj5ZF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