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格越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9052957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厨房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075722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街道勒流居委会勒流港集约工业开发区</w:t>
      </w:r>
      <w:r>
        <w:rPr/>
        <w:t>3-6</w:t>
      </w:r>
      <w:r>
        <w:rPr/>
        <w:t>号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1ef309-7a8f-44bb-b93a-74728e5e0b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0874de-5299-4bce-8860-8de27a37f455/76a4fb7a-f9e5-4cc2-9b0b-e9666a71cd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e79389-3678-42ea-8629-5270135296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1ef309-7a8f-44bb-b93a-74728e5e0b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pM0ZoAWiiigQnFAIrkNe+K3hnw+rfadUjkc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y/xP+1bp9krrptiGx0kun2j8q3p4arU2iZyqQjuz3/8ACsvVPFOk6Kha/wBQt7QD/no+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XiLXGkjhvpY0P/LOzTA/OvPdT8YavqTM9xOqZ53XUu816VPK5vWbscksVFfCfZGvftG+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qDj+58o/WvJ/FP7Vt/KXSxjgslPT+Nq+crrUoJCTLcvet6L8oquupzAYt4EgHqRk16NP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eVectj0TWfjJ4i1xmMlzcyqf+ejbU/KuSvfEFzckme7VD6QcGsyDT9R1d9qxTXDH+6px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1HDGEWqHvJXU68KK0sjDlnM5RtQDk7ImY/3pTmkEt1cHarFfaIYr2jRvgRbR4a+ujMe6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7SdJUeRYI5H8Ugya5J5hfY1jhpPc+cNM8C6vrLgQ2cr5/ifiu30b4D6nKA11dJaqf4ep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qqEHooxVhLcIDgCuGeKqT6nXDDQW55xo3wa0Szw0ytcuP73SuxsPDGmacmILKJMd9ta3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1xuV9zpSUVZEIjwaevFSECmEc1Ix1FFFBAUUUUAPoopCaAENJRRmgAooyKMigAooyKM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DaKKShIBQM0bKYz4phmxWqQromGBS7uK5+/8baVpwPm3SEjspzXMal8YLWMMtpAZ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c9kZyqwjuz0EsR2/KopLyGIEySomP77AV4tf/FTWb4MqMlsv+xXH6v4xDMTf6iSfQtXZ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YlfZR73qHxA0exU5u1kI7R81y2pfF+EbltLNpD2aQ8V8/wB98SdKtd3lB7lh/crDn+JW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QPRmGTXVHD04bnNKvN7Humo/EnV7vdtlS0T/AKZ8VyGq+NIgSb/U9x/23zXlUz67q2Td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LfwiZ2+cyyH/AGctWvPCBko1JnX3/wASdPgytuGuG9ulc/deONU1ElbeDy1PoK6HRfhP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D+84rvtE+BF2+03UgiH90CuWeMhE3hhpPVnmWgabeXcbXF9KX7hPStae8k+zGFTsQdu9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aym/0hlmx1Y8V5H4k0xtPuJMNlc8GvzLOq9WdXmlLQ3dNwRk3Bxbdf71ct/r9QiFa8sp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M+HJbXxXpM8pjlikdZv9njnb+leLQvWdkKMWyHxCkdrevDEAI4upFYo1cQZ2nIr0m7+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E2oRSTToJpHT7oLLuAqv8W/hNa+A7CO6iuhMjHaxHY16TwU0XyWGw/H++tbSS3tbCC1Q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XP6frEtt4e1fXPtf+n6g8lkkf8W3jzG/9l/Gs3wbpUuti9nsdHa/ks4HZpJDiOPhsE/l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6hp//CQXn/Eq0+y8+aP+/IefJX1PRfwr1qam175rHRGR8NZ10zxJaXM8SEbgSD6V9o6T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2MLh1Dg18OaLqy3WpOEMYUtlMf3a+xPgjrCa34Hjwyl4pdmfang6n76UCqZ5h+0x4w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aJL+9jdnf7H95JCuAv8A3zmvE/GHwm1vT9P0+bW5vskuqXSwJHcfe2/xO3+7Xt37R0n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iYtJdsiJhPmdjjLZ9a53w/4x0n4wax/a3ibzPsmlWSw2tvbpuZ5j/rHP/oNeu0bXRzun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+70/w9p/2vULieZHvLhN2yEt5Y/8dw341578SPHFp4g0fT9J0+0+yWlmmz/a3f5/nXb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tD0HRdPW3ZPnmdVxvY4P9K8t8X+HJtFKyZJB+Qg+teTiK8VP2fUydRLQwbNhZabKxcsW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o4o1K7Rn6mq2nWhuW3liVyeK9Q+H/gIi1m1O8XbCqZg9zXLyX1MDnJPB4igtbO8gktNQ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8Y+7/31/wDFVr+FtYu9Ht9WtIvM8m8gaGf/AGI/7x9q9E/tDT7fw/ay3fl/u32f8B6V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DPe2uhzCUTqYp8fdVN3b/gW2vRo0UrTTFH3nY7v4oed4o0fUYoru48q3RX8vf8rtuwFr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UPC+n6TF+6u98c73Eb7VRQrdP++qry/EjUIfD0umw25O9w8l5Im5n57VxR0mS7Ju7r5V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WpnVGnHqQR3k+pSC5uf3gjGYwe2e5961NT8dXg0xLB5TcHZ5KoewNQWmnXN+ZILCLzWi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X3heWDTor1lwvm7Gfux9R7VxF6Iy5knuVzPJ5sv/AKCv92oft8QgsNO8r90JFefy32s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Qsyxz17133wm8DaJ4v8AD2o2ksVxN4ruHWOxjj+4ilgMn82z/wABqVK5KdzLbUdJn0NV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JHZc/uljdWCqvuNwFe1+APgJPo3iDwxZ6+6Ww1ZGePZyYsorYP8AtfNXGy+EJvhRLqE2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nDI/+qjcFW3f72K0G/aX1TVfFnhzVrqGKM6OGEEKc+Y20Lub8Eq7Fn1L4w1C0+F40+a0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nHB+9uF247dK+A/jR45/4WR8T7zUIrX7JFI6p5f0/wD1V9bXP7Ruk+M/CN/a20cdv4ju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fc3zc9htzXxrpumJqviXXJYDG0dussmUcKuFbHFRN2gxFmGdkVlkbOV5FUtPtQDOHX52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MskjZiVea0PtCMPMjUZxha8cwOn+HfxY1P4Y6drqaTaQtqV/HFFFdSruNvtLEsv5/pX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31xcLK7Nud3fLE0jFmYsepqW5uIhbxCKLGE+f/bbd+laqbaswKAt+ma7f4beNR8P/E/9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bNiR3H3U/wBpf9quFnMs3T5a7Pwlr2nafpskFzawvdE5M0yZBHpUrQDv/GHxf8O6zp/n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yfft5CGgT/aFeWW2s/8AEwN1dy3F397f8+3f8vGT6dKu6xbaUbaaWL/j6km+T7P8y8fe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/wBLtI/NuIN6SXHzMkZ/ix93dSbuBe8NeEPEPxf8TxWFu5uPLh3vJcPhYYR/tHoP8a9A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p/8AyD9P/wCJXpHl/Krt0Lj/AOK/uiuZ8Pf2fb+F7z/ibf2T5kLb7e33NPfNu+6f4Y0/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FrFDdfubdPJTy/l2LjtWWJblS5YouJmfEDwfDp+oGG0m+1XX/Lb+H5vYf3a5bSdBZbp2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bsZ611WvmK/t9Plmuv3v8cn+zXOXD2UGpNDbyy6wNjbzbwtuTH/jtceH92PKybGkniTV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u3gm4McTuA35VN4N8Z+JvBY8nTtXudO+2JH9qkhBKouPlVif4vl+7QP7WuPtf/CPafH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bzW5XDKD93OG/hrF0Px/4k8MeHtW8O21rDJb3iM8iS2ayyp8uN+7s1enRhoylG503iC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/PZ7iR929jyWP96ug8PXGieMNHi/taW30/SdPRYEj3+XPdtub5s/wp8393c1eQNNrOtQ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i4hymN//AMVUGsDVtP8AKh/tCS6u5PuW8afvKzo0bSuK1jqPH9zpGlabYSafqEX2i4nu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YYeV82P4smuQ07T7vxPcRahd/wDHrH9z/bx2/wB2qOl6TLqN4Z9SMi20Uyxzu4+ZGz92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bOGGJbEdJZh5Tuv8P0X/AD8tdFWfs43RomU/GHiGLxRb/wCpt7T7OmxI7NFii29lAX+K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zLKPssMab/8AdWtjxBBaLctLpUpmtI2CvIwUJu/2RuasHxhrd7fqEmbzpZlWJ5/9kf8A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dyp4ft8WxmPSR2rTteTL/wBNHaoLKARQLEHzF61tRWi2qywyxf6VEen3atK+hJd07zrc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7zZu/Wu08GeA/E/jO987Ro/td35Df6uPc3llSG3fwqu3+JqxvAmk6zqMWoRW2j/brWSN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6nd/d3bVf71e76x8LtQ+EGjzTeINc/0uSGO9fT9OvV2P5n+rV0+XO3bu/ur8v96tYUGt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J9buBFNNp8n2SR2RJLdG3XePvKh211/jLxedKWey0/TTpOJG/dXL+a8K/Tbt3fdrr/hZ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NZ1+K71qys4p00+3iO5oHb+Q+9u215ZrPizTPiF4s1XXtWvPLuL2Z5ShRl+X5jsDfdVe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PdNTCttPit/Ouof3UW/f/vt/eqSfxFFb2EVpCx83zld5P+BZrt/CHwxvPG2mNeK9vaWs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++PauI8R/DvUdD3zNbssAkZBIBwWVufmrxHh5rUD1zwRb6v8WtBGjWt/A0Wnv5n2cv5b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d+INAstB03UNIsrC4W2wkVkAzSru/wBfMwZss3+RXzn4a1PUvC+p219azyWMySKRKhxn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i7RvjF4Qvri+RJPEoVkumlRdyqSdrJ/dBr38LB8gR1OE/Z6+Hj3GhNe+JzdLo8CfuAZv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e38Neh/8LAi8b38vg/wfF9ki3yJJcR/d8sN9/wDKsv4oeIrb4LfD7WPDlkwfVNUBMMQ+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NXgvwQ8cy+Atau9UuLPUriSdPKSC1n8pX+ZTy21m/hr3oQnJWuXax1XjD4g/8I/8eLWK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xweZJt7Ns7fKtfV2q+L/AA3eNHYCW31a5mG1IInWTOfpX59at4L8QeJvEF1qMWmzt584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78V9SfA34HeJ/CkkesyX8EU7RqPLuA0v/Av96t3R05qsvQDj/wBpn4av4aig8aTQ6dgX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AfeO1l/5abtvO7/arynw9458P/2PrfjHVtQ1TT/Hdu/n2scaI0U2f7uV2hl/8d7V0P7a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tEm1lbu3t8zlI49u2Q7uP+A1y3iDWPDP/CD+GrvW/B0nh7T7xJNlxZ3u6e7kC/e2Sbv3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HmmsfBXxZqGnTeO9b/4lPh6R1mSSSdJ53WRv3Xy7tx3f3ttZPwu1H+z/AB/pXk6j/Z/7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PDMf9naayNZ1v+1r+4sNFju00nKpFHcbGLoOdzbR/erW8E6Va6L4q06fxEslnpckiK9x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bf4q82dGMpXiTFHrmsfs7eINY8Qf23n7Xp+samyWtxv/AOPtt7Zb7275tu75vWvPfjJ8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WeqxrDcXKq6xblJUMzY6fSvpHxf8cfAdz4etf+EK1v8A4R/SfC7rqjx791zLJ0VYEZm/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186fHf4hWPxe8QaNfaTqcus6vOMTTXUflC327dqBVZt3X5m/2PlFdHsIJaFHEJ8O7nw7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zJJN9vv3SxNG2CrhPu/NX3Vo3jH4f/Dj4MWv/Ewj1CS4td72dvIkroxThWP8G3+JezVw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EzSrKz1iwt7a3tAIk1GG18qBY/vN2Xc2+vIv2rL+bwd4gvtE01bODw7cgCNdMgSOB9u3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6qirAcJ8Wfi5H448YTahp+nw6fp+xUgs4ztjh4+6Plr3L9nbwb41+Ivha60+wmnh0C5e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i/8As3H/AI5Xyvo3hebxB5V3F/yD/vzSb/m/3QtfVXwR+OUHw2vbaOxd5LDYInso/kV4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qqNVwegHZa98MNS+GnivR49TnW7trkqpKbm8qPd93+6u5vmr6/8AC+j2vh/SIrSLy/N/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GjWni7UNO1uKbzrSSy3wf3eeUb9a8n8T+JND+GH9oxWmsiLWrOCaR49Uk3Kqjdjyf+mz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7gdD49+P0Xw8uEzajXLaZmiiuYXEaxyj7yt67f4sfdr4K/aF/bB8QfEi5udPtLltP0no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7tcF8VfjdJ4nilsbWS4S0W5k8tmlb/Vn7y4/2m+Zj/u14te3ZnfJJ9K7cNW+ryc1uBta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72L/AKafdr2HxR/YnhfT9Eu/DOuf2tqFxCs80kaPAtpJjmDaVViyt/F92qfwW+F9x4ru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543aIzzrDHGipuyzHp+NY/jPT4fC2v3+nWl3HdxR5T7Zs+V23/eT/wCKrwcTWeJnJk81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v7ew8qLyZY4FR8vuZ27t/u/7NQ+Dv9Ht/NrN17Go6rHbx/6tRgGrtvNLogNqOJP4JP8A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QzsejeGfi9baFput6JFpVv8Aa9QdfL1WTd59pgH/AFX9zdn733q42e41C38uW08yovIi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ezelbPha7v8AxFHdQxyx6da26fPcRozMi9P+Af71SlYLHYaxoEHhTwnofiHVZoNRvLxN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Nx5w/jbaVbb+demfCrW/EureO9F8ay6RpkmoaQjJZWKWpij24+/5ce1d3P3v/ia8h0b4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kl+1zRws7+ZuXZhWJb59vpX6A/AbxR4c1P4U6bdw6PHp8uj2kNtJcTkNbzOsSqWZx94/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0KjoZnh7483eoXGn6f4gik0O6vL3z73ULyZYrbyQ2fKG7p8q7a27r4oeGrn4n3d5Mlxd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MJpP73H8NebeI/D1n8QPibqN5qE6W2kRW4njkuGaBJm2n/UxsPlX5t237zetfSvgD4Xe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SO7LooZjnGfz4rc0PLPip8WDq2jTJpOlavHJs2YQbY//AB2vkP4of6R5X7q483/lv5ny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6gzeGtOmtzD9mjjU90HNfEn7Vmi22jxbIrRA7yHfn6muLF/wwPlq4/4mHh+KKab91G7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2/w/733mri4/B08hOAP++ia6Ef6PnjJ9K9Q+A/ge6+IHiyzto1ihtRuknuLhtscSKMkk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/Vmiiivqjp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a0ip95gv1OK5PxB8V/C/htGN1qsLyKceV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xctEhHW0V4B4k/at0623x6Zp5c9pbqTaPyHNeSeJv2nfEmrF0tr2VYzxssV2jH1rvpYC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hHQ+x9V8RaZosZkvr+C1Uf8APRwDXAa7+0P4V0ncttLJqUg7QjA/M18Wav4z1vVJWkuZ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zH/KubuNVikJNxdT3jf3Qdq16dPLqcdZO5ySxcnsj6h8V/tb3fzx6fHbWA6A/wCtkryf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VmMl5czA/wDPSQqv5CvLG1koCLeGOH3xk1b0+w1XWf3QhuLr8DtrqUKVLZGPtKkzVvdW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LP8ADCeay21KFWJS3a5b+/Oc12Gi/BPXr85njSyT1k6/lXe6J8A9Ot9rX08l2w5Kr8q1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OR4gL2/vTsjbygf4IFrX0n4Z65rbborSSTP8Uny/zr6U0fwLo+jqBbWEMZH8RXJrfit0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eMk/hNo4ZdTwnRf2ertyGvb1Il7qoya7rRfgxoWmYaSFruQd3PFehLDt6Yp6qO/H0rkl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GPQzdP0K109AltaxQqP7qitFIQOop2AOlKCfWsbGqsKFApelFFAwAxRRRUiG0lFFCEgo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iigkKKKKAFzSUUdqAEJpKKKACiiigAooop2uA6iqd3qdpYjNxcxQ/wC+wFcvqPxT0i03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mMD8zW0aUpbEOcY7s7SivI7/wCL17LuFrbRwjszHca4/VvHOoXDM1xqDqD/AAq2BXXD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se7X/ibTNNBNxeRJjtuya5bUvi9plsGW3hkuj/eHAr581Hx3p1uWY3P2hv8AZOawbn4j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i1dccHFfGzB4ictj3fUfi1qtwGW2jit0PRsZNcdq3jS6uCxv9TOPRn2ivJptT1/VCQjm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Ct3dfNc3TyMewO6t1GjDZXM7Tludpf8AxC0yz3BJWuHHaIZ/WufvPiXcS5W2tVQHoznJ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xgIdPmlz/FJwK7nS/gRqTgGXybVT2AyaTxVOOhpGhJ7nks9/rep53yFFPZTiktfCs16/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Zr6V0T4GaZbYa5Zpm9D0rt9N8BaTpygRWcYx3IrjnjV9lHRGhFbnyvo3wqvblh5GnsT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X4GajcY+0yLbL6KK+h4dMghXCxqPwqZYFXoBXHLEzkbKjTPKtH+Bmk2mGuN90w9eldnp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VjGuPVa6URkdKcMAciudylLdmlktipFZpGu2NAq+gFeX+NvH01te3Vla/J5LeWzjrmvX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JpcUl7cWcIY9WZc5rhxFKc42gw5mfO2o6tqOpSH/AFsxPoCa5LVknWZhMjI3cMK9o1zV9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xSytEzumCbMr7n0rlfCvwq1Txvc+dM0kVr3uv89a+Sq4CpVnZ6mbdzh/Deg6jrl4bX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dxrR8S/D3xH4YDf6JIWzzsX5T+FfTnh/QNH8DWLW9lHHb7QA80jbWf6ms/xL8R9E0uzn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LbuAavYpZYqURK3Q+Nv7R1DRteOomaS0ux1P8VTXXiTUviDqlqusXji0jYL5bfd2/Spv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pGDzSHL4XC/hUEFm9tBDhR5sg3p/sKfWuNKopuLZW53+iWQ02/1Hwpo17FDo8rxm+vFb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qb8dbHwkng3dYyxf2pLceZHBGuWijxtUN/uqF/GvOr+4u/C9vF5UXm2kj/6yP7z4/pWD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cOwz6/Wu+dWNOCbJORS7l0+cYYqVOQwr1D4afHq+8OWEelPO9vbSPu3g4bJ9a5e48L20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a5PUfDckG5o33r7V5WHxEKU7oy5ZdGes/HTXU13StNnFw0w3Egk561xvwr1iSyv2tUYg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24uMxXc3mybNkeX3bF6n+S1uaBol3puowXUQ+0pCeUi4NejXxnO7w0FdnpOn6B9o1AzS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15A0UqhlNZmh63a3y/KxDjqD1H1rfWeOOKWaZxHDGu5nPYV41tdBnz5Ldr4a1i8ih2tJ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u/2zrOqwAXerx26D+FDXAeILmTUtb1C4TaY5JGKZ+tVozOBuJ3sWwQDXUq6irMD0V9Jb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VfvKeKqWXha2024gCgTTylVJbvzmsbw39rW7KRsYY2H7yQ/dAzXSX2sWlrdQ29sd22bD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tqNaGT4+sotOd5Mu8sh+QD5VRf8A9n+dYOkaTdeIr77Bay7FX/WSn7sS/wCNXvHWq/aL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B+VdL8NdOmt9GEzr++uDuPHavVjqjoi9DrNM0vTtBsEtIYo1ii6p/E7f3m9684+INxLH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fNbH3iWzXpF3aGKItNNyTmvKvHV/H50ksDbvMPye9YV5uMrRIZymi6Nd+KNQli82O0tY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GmP6/wCzXW/B7xFf6B460m708oLqOTKCQ4UnHQ1zNvo12baPEPXc/wDwLvXQfCKcDx5p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gJ9n4+dicbea0pa7mkD6J+JcPifx54J8Rw280dvpsUn2q+vDtWJyFQ4HG7+Gvlyfw/d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I3WF5P4Vb+7X0z+1DqN7ot3d6TdSbW1L7PcmC3x5SLGjq31PypXl9x4f8Q+MPh/d/ZI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95JMbbu4Axx6lv0rr6Gxyen/AAu1DxBrMWlaJL/aF3sV55Ldy0Vop+9vP3fl71yFx4X1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LHN9idYHkj+6/Xp/3zXfeBvGOreD9O1HRNPl8mHUPkn/ALz9v6/drX0bwdp+n+MNWtPE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o7p/MfzGdj/Bw3X+KuOVWL0RFzzfR9VgltpmnONy4xUaxPJIrLL5dv61DqekLYahL9mH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8j2LSBN8a8YriqRsY2Ok/s+bWbiKLStPkm/cqieXH8z/AO1WTqVhcaTfy2V2hinjOGRu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MGs+FI7gaXIipIoVvMX+FfesXxHqsviGKLULi4ie9z5RQK25/vNvLVzJiMaaHB61Ig6Cq2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NXLb/SNON35scUu/y0t/+Wr/AC/e9l/hrZMB93q0aRoP7rM351tf6brujrdzHP2aMJ/t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z+HBYRXckc0t4izp1XZH/wDZV6J8ObW3ntpLm/tb2XTIRhJLOHcnmdfm/Vv++aqMbgc/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J9Ra5soZd0iHy9zGMD71ZWs+BNU02P7SVWSBj/Cfu/Wvqrw94n8HwXE0uoZ0+KSHyP8A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/uqK8Y8U+L9IsvCUFvpSq2paivmXNxBu3aevmc5X7shZc/LWrozSuacp5ENPmntpf3X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UmuLY+HbnU7KPTfD1xH5Ef2f5ftCrgM0ntn+Gt3xB8NrTR/B82oaJq32vT5J13xybfn+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qeIPGN34w1CKG7077X9j/wBFsrO3QLBEvA3Mfu7m2/eqKdKLV2NRudJp/haK4t7vW/7Q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cbtHPdxhgWbH/LMMpPvXN+MNPi0/xBa2kU0cvhm4+fy9PcbXxuO3d/k1W1u116XTWhvd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lW4wu3GGJYfNjZXP+J/D0un+H5tQtLu4i0mN/ssEd4+2WWTbncI+w2/zp8ttBpWKXjDx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MXmnYqeX/cb+6KNOg/4Qf7Lrct35uq7N6f7EnzYrmdH0/wCzwRahLLJ/2zTd0rofD2j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8qSWLeqJH95nkrOMFSV0MNEtiNOjDctcyLNMfc11dnoV5rU/kwQSTb93yfeWq1/p/wBn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q9H0P4xzyaU3hvR/D8ks0UDQR6jbptlRWb5l/wB1tv3vvVnDmrysI4Dxp8M7LQdMt4be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FG25fyrjrNrzVPJ0x4fOmE6/6sbmduldnqst/wCEryO7nUxXOxpEEqeYfM7fe/8AQq7S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/DWoWlpJ/a0mp27zXm/dK7df+AfNXqYbBSm2pIg89v8Awrr3he3tZbuwurSKP/U+ZFWL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TJK3WvrifWItQ0/Uf7Qmklu44f3FvJulZ2Lf+PKtfPmseFvsGoWvmwxxSyfc/wBhd1RX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vStc8eab8PbrSdOgmXw3NciZniX/AFkzR+Xtz/eZS3y/7TV13ijxT4e1D4f6VFDNrF34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90tuw3DYv8R/h+Zq9E8CXHxK8cfDPxVokKxato+nTW2ovcWW2K7ilVFih8pf7q+SG+Vf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X1HWPFB0+7ik/tDezzR/8tXbq3/Aq0c7U2kWg0O5XV7T+ytBs7mW7uP9fIYm81/9hf8A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A0670/xNq0ek/wDLf+z5IGWV2x8uflr6P8A6HpXwJs9K8U3yyN4jmsZL210qJ1iKW+6N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b/vmuD+LfxmTxv4xbUrm0gisLvy97zRq3y7duf8AgK1x1Z8kNSzwvQvHq+EJ7gaB4j8i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Dj6N0+q07xV8aBqtva2eovajyI8J9hfzIHdv4v7ytTPFOnxeL/FGo2nhnRLe7it3b/S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92oNI+Daw22oXeoKkssQVfs8Y2r81YQr8q94nmO0u/jf4L1zw9Dp9r4Zu7vVdkf+kIF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KFX0J+zX8NvGN09jrHhy0bw55cbC6e6lfy5tzbtrAfNjG35favn/wAIaPZReLIbHSrA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+xJav0g8CeINM8NeHF0NbqO41SzYJJZWxaVkZhu/3j1+9XuYOqpJ2RcTzvTPgPqnjXx3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TsbfbCjQL5SMw+8oXuu6vZ9L+Hvh3w/a+XaaRapxjc8YY18g/Hj9pnxN4P8AifaWlp/x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vH9184O1v4fWvXvA/wC0lpPxU8IWOnwK1t4iuHSGWyyRkjgyK393dj869WpXnOHK3oUe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K1+0FYIYZC4JOA7GtG8M1zpcn9lTJ5xUeW7HKCvPPjLq/wDaOmf2Hpwd9ReSNo2U/d57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f8FpLG4u9Ty9zuKwIdwAHtXBsB5d+1R4Q8QR+Iv7Q1OEPc3kgdDjA2gY/wDZa+afEfiS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RuZJoLFXCiR22225vmRf7lfc+nftA+FPGGj65F4rij/tWS2b7LcbN38PCL8vyfN/6HXw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6OwSwvMT+teVi5czvBkSNb4d+ONMtvGtlLq0E7aRG376O2VWldRztXd8vzcL81e+3+n6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LLuaPTvDOjpcXUHlwptT5RiAbdrbtu35m+7j/ar5Ft/+Pg/uq9o1r4hp4d8K+I7TRtdu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OyEED4ZWChdzbFw5/u/crowt+TUSPDdR0Wa512XTLVlRZ5GVCfu7T+Nep6X8I9R+G2s6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YoLqcwx+ZcxRsvHy7tu5sfxV59pMsMgivJ5xHPD8mc/7X3q+wPg94p0/4zg6f8QfE1nF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kTXEmMf7zttH3m3V2qRob/gH9qbQ/iTcN4DlsdUsLazRobWPSIQ8t2o4VpF3fN8vzNt/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10Px7f6Pay3E9vbOcC5j8qRMn+JcttP8NbvxQudP8L/Gi71vwRdyafFp90r2Ulu/73j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4s8RNrF3rs0qtPqN/c/a7i683JJLszLs+rL/AN8Um7Et2PfP2S9d8PXvhbxH4a1/S7e7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P+Wluw+Vkf2z81auqfDXTvDHjfSfD11qSR6pPOEvZYX8yK38zBXnb/dPzV8teDtRu9I1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+dMf3q95+F+l6p8UfEF3cX0ivDaRfaNRmM6xOsJYKfL3feZv4Vrzva2m4slTufYGq/EU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a1fDXEnXyAkLszQopzuVW6bd/wB2vgb9oP4tQfEjx3qer2XnqszEsZjnp93H/ATXd/tD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/Yvh2ymaKyCgGWdpRFj/AIFtY/3v7teIDTorjzfNrpeIjDcpyscrbW8uoahFF3r27Sf2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bnTorXVZ/wDUadI/+ku3+7/B/wACpPAHwJvbjwXc+LVtLiLT4vnguZEZll7bt33V+aup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aodXnOv2hZWv5D5rtxjcW/vba5a+N+zBC5jivFfg/xB4Kvn0++M1veQt/rHfJB9R2/E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yln+0yyT3HdnYE/oK9D8afEvVvEtyst/dtdSKuxJ5nY7F7LivOfC2oWmoeKItV1uL7Xp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ta4Xd9wf7y1jRlcSNzwt8N9W1DR/+Egi0+Sa0jm/fXEf+qRtv3N397b823rVDXtPur+f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mfhN8UfD/hDWNVi1XRLy68KSJ5+k+HriZWjtJJF+aaYfxSbRt+7Xn3jrXpfHniqfVLxb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tkSKOPlXHy9K6JK2pRheA/Ei6VYWWn6jodlF9hhmPl3EDNLqbS7vmc7v+Wefl/h9mrjb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a7/1Ujrvkj+867v7v3a918WfAHxzqGfFMttO14Yo4hGF+aWPgKuP91V2/wC5Xlfi7wp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xoOCXBBFTYD0/wAUfC208H/C/T/EGrS/8hiyWey+zuzdVyu47du7nlfmpP2c/FtrbeL9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wMSCGys03b5vlWMNyPl9a8Zt9S1BPCb+H0ZTYQl7wgvtYbgufvtt/h+6te/fsdeEbnX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kv8AZbRXjpAPmKq1bQYH0R8XNZ1PW9Q0+PTNKubHSdQWC4mhltlF5Lsbavl/N8kfz/xV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hqBu9J0+2tItipdeYit9o8vjdn16/drz39p74o2trqGmWFuvlatp88c/lJNuO0dNxXv8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Ot/E/wAH2ut+ILWzhtZNyQ29vBtTjjjdubb/AMCrpiyjuvDviAp4UTUtX1G3ZkTdcTxj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4E/ar+LS+MfGF1BZTQvpMIPlPGMNJ/tH0r6Y/aX8QyT6ZD4U0mISZX50U/pXwF8QvBWp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w3E7F0spT+/Rf7zL/BXPiVeAHLSXZknyCDXX+Fri/wATQwzXHk7P+Pe3fb81cjbabcSH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2XhD4nXvw7tLqPTrOATXMeye8Me6dI/7sZ/g99teHy2JP1/ooor6c1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kpaACikoJwKAFpM1x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UjxXWswGZDho4jvYH8K8u8QftaaZYl/7O01pAOkly+1fyrohh6tX4I3Ic4R+Jn0B64FZ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NpNQvoLRR181wD+VfGfij9qLxBrZeOG7aNTxtsUx+teZ6t4z1fU3aW4uBFnnfdzGRvyr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eWJivhR9qeIf2kfCejh1tnm1ORf+eK7V/wC+jXkniv8Aa+vMsmnRw2C9tw81v0r5hutX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t/dj+VPyqCPUZhxb28dsPVuTXo08HRhvqcUsROWx6hrvxr8R+J2fzbq5mQ95JPLX8q4r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alHET1W3GW/Ose00jVtfk2w291c59EOK7fw98ENbvAGniitEP/PQ81v7SlTVkZKM5nGP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2/56XJ3GiO+1C4OyJmOeiRivctE+Aml2pVr2eS5Yfwr8orvdJ8DaRpSAW1hBER/Ftya5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b3PmbSvhzruuMNlnIqn+KUYFdzon7Pl1Jhr27EQ7rHzXvkVqI1xtDD6YqZYxjgbfpXHL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HnuifBjw9peG+x/aJB/FKa7Ox0S1sECwQRwqP7i1pqm0dadgVzOcnuzdRS2RWFuo7VLH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QoFPUDmkpV70gFooopAFFFFIB9FNyaMmgB1FNyaMmgBKKKKECCiiiqRSCiijsaBhmgGm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1jXc7Ki+rHArn9T+IGh6VuD3glccbIhuOaqMZS0SJlJI6SjHtXmuofGeFNwsrIv6POdv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WdS3L9q8iM/wwjH610xwtRnNLEwR7Zc30FqCZZUjA7s2K53U/iPomm7gbnz3H8MYzXgG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ak0x9C2a5O++JEKErawtM3Y11Qwf8xzSxUn8KPoDUfjJI+5bGyAHZ5TXL6j8SNWusmS/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Nm8U65qZIhX7Op7iqb6Rqd+c3N+5z1FdSpUoGPNVmejar4806IsZr7z29FOa5i8+JisS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Wk/DGa+YeXZz3jepBUV6BoHwM1OYLugiskP9/wCY0OvShsNYectzzaXxDrmp8IDCp71W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Lhnz2Br6N0n4C2sXzXd2ZfVVGK6/S/hpoumgbLUSEd25rlnjrfCdEcMlufL+i/DW6vCP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d1o3wP1i6UGSNLJPTqa+ibXS4LZdsUSRqP7oq2sAFcksTOR0xpRXQ8g0X4EWUBDXTmVv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VpqgRWycdyK6oR4pQMCudyb3NOVFO20m3tlwkaqB6CrSxogwBTgtOC1JQ3HpS7eKdjFG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dTT1xVae9t7VSZp44wP7zAVhX/xE0bT8j7V5zj+GIZ/WtYU5S2RDqRjuzp9wHtRuB6DN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EWViuP70xrnL/wAe6tfZ3XX2cHtCMV3U8FUkc8sXGOx7LcXUNqu6aVIl9XOK5DXvE/hy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nG1ULCvLLjUJbglpZHlb+85zVJpWY9eK7I5cl8cjmeLk9kdt4l8c22sQx2kVgsdnGwby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ufHOqTRGKGVbOD/nnajyxXH6NqNrruvW2j2dxHPfzv5axK3IOCf6GvUdP+FLphr69WId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wz1RknXqP3TgZry5uWLO7O3qxJNZEmlS3sjefzk/cxXY+LvGXhbwIslnYQjWrw9QXG1T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xN12/tilnYW+mW0u5BLFH87fQmvGxWNoyXLFHdSw1SPvTkct4v0S0ngPkoBLF9+ovB3h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03kWabTPL/DHGP61NpXg/UvEerrpsURad25X/wBCLV9J+HvhVovhHw59njtUubtYi0k8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fatzirHRGLPlLxxd6fqnin7JZ8WUT+RGB6L8uatfEvwtb+Dnt1t3SZXTPy10Hh7wcNY8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J/8Ax3qf0FP/AGm/BOtm5ju47e3s9OVjHB9n/j/2jXPUoupFxZVjwbVPEKW245JP91TX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hBFhDxx1Nehab8G768s5LzUL2GzCXiWio5+ZmZvm4/2RzXsXgDwV4H8DuJprW41+8HeR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YaKdx2Pnrw74VvdOsBdywFWkH/LX7+2te2u5bR9yEjHavrO68Lw+JrBjB4Ue2t26yE7A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htBYTWk2k2/8SeZVVsNJLnRLh1OatGjuYpXj8yO6YdawvFj6pFarDPdzTRlvuHpWhO8E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BgVo+KJrafw2phcz3G4fIOtctOtBqxB51qOkRLbpLFkSnFdJoul2EtvFsty9wF+YH1ra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LbXBE0e1ILdNzb2/iY+griJJJredpvtTxBT91elJrmYE1/cj7RNTfEGj/2Po/8AaEsv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1U7fyrnzf3Uk00j/ACfPtjT5u/rWH4nib7ZHvuWl8uREcMfl3buQtdlGlGL5rFJXIvEt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0RihdfMjB/gXt/31XtnhW/hgtLS0MgMscKJ+S1yesax9o0+aLyv9Ynyf7tUNQ8Q/aJzd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037VrT6ym/dLTO48W28sdhJczSARg7Rn+GvMbe0Gt6stzIpWyh+WPP8AG3rVa9+Id74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s75HB+8K9A0rQIro24f9zABiNB3HrRUpz5rw3YF648PeIdY8H3fiGLy9P0TR7X7FBcbN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zbmavH/BmpyaJ4p02/iYrJBcrMp9CDmvbPjD43k1LwZpvhWzj8u0soVCQx/xyZ3F6zP2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FFtc38GNFhlUzH+J15O3/gW3bXpU4NFrQ9j0/QJf2j/iPomra3p8mneGbeyZIJPuyXzR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kV6N4g8Hf8ACwNYi0S1i/s7wdo8ywpHb/Ks0gXLY/75/wA7q9hs9AsLf7MIrVLZLWM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UX2aK2ubWGKLEUSSbB/tf5NdCRqj4j+NHwbm0DxZNJFCYbdgrN9mX5UXt+NeMeJtKt7L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2fO3NfZXx20fXtQs727vXjW1s4y8/l/LAjdkH/PRunzV8+eDvh9afEHR9curvUfsktlA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h/7LXi1aco17Mya1ONtrfyPKu5rTzdPjfY/yfLz97/Z3VQtrjwzceINbiu7STSrS4RXt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r6m8If8ACG+MdIh1nW3ttP0poPs2maTGP9UO87Y/5aNXh37QXgnwppOo6K/hbUWlknZ/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OMVFtsfKebSaX9mPyMPIPQt1NGn6U2oSeWp8uMbfnk6dTWilmLcqZG8046MKQ65b2+6J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L6mZm3dgI5Qu0lT1ar02nxRaWWQbiOhqxFOt1C5RQwPaj7UsFqQF3FeqGj2kwK73ct1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ANIcmvXfh98T/Eng1I9F0rTIL/StOkjvLsP82+cgYXrt+7t9a8SFzK65lGJJHbH8Py7q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D1ikUBgHOZPl++zDBrWnWlTdxqx6h8bdX1vxMmhX3ibTW8N6ZCZJESzk3XMrN6cKB/vV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nfD+Lydb0f8Adp597Z6xAG/eH/x7+deZ/EP4lan8UdQtBdC2SS3heKIIfLiT7xya5C20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Sy+dN/BJInyv8vZa71jIv4i1IXx3Z29xqU9wtumlafJb/aI7KOdpC7b8fd7M2fu13D+P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8Nanb2SafYSC71T7BL5kt3Jjd/rB/wB8/wCzXMf8LL1zxhcRafqF/B9kkdYZ/Lt1VvJG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fFfg6G8XXLixuLKa1tWS1STy9zPI+N3P+ytdMddi0Xhp/wDaGsWviHUYo9PhvN11ZaPH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/wB9bvm9K4/4ya3NPBDGrhRu6IcfyroNPt9Q1C31GX939k0+GNHuI/lXdj7g/P8A76rz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tr9oiN5CD88ZO3evzd64lGUqrbewzVijlj8I6fBD++uL10toIh6t95v8/wB+vQfCkY0i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C2WNX1B2Ikb/AGYx6/qa4bTPEFvq2vSXQH2WO3g8i14VhGT96ux07WdJt9H1H7XN/wAT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fewV/wC+f4v9itHHmAtaNo/9saxaRf8ALLzl3/7tR6hrE3hj4gatLZ/uv3zfu/4XX+6a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dN8L21xfa4tvqEstt51tdFY/l/vD+IrXkPx/8b+FtX+IE9x4TSSSzSMI0zjAmYfxLu+b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cfdMGtTvNbu7Hxn8PrmdAGkMPmiMdUdfvCuks/Dt98Qfg4dZt4o0EdslyJXcLsmifB/4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+JFros7xaRa3ElnNBF58U5+/cD7zL/st/drpfhR8W/GGi6PP4X0jRf7QtWuWmSFwwEOef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DYqqm1II02z6Z8A+CW8beGYtcmultY54N6QwruKn5vvfdx0rzXx58MdU/wCFp6dogZJZ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KGY9/wDdasbRvHPxZ+H9vN4e+w2OnxW8DXvl3nlqyRyM21R83Pzbvlr2Hwv8BviN8Z9P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GWBN8f21NrbZG/uhW/u/xUq2HjVfOzVwscR8D/HuoeF/Hd6bRikV032e4U9o1I2n/vpq6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98c3NzoWqTjxPdXc1yk1u5iW3CjG4t/tc5/3lrhfGPw98X/D7xXqN3d2lsZbCeNriaxi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2/7q7ql0b9oD4q+D/D/9oafo6xafZPNCmoW9vuVGPMjEv99tu2sqVOzswjG53trpFv4E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1m/nvjZq1pPaEv8AbmLcDc397568t/aK+Ft7p3jLUtMFm2mWFt5dzHpVvMJTbQSDC+Y/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8/8AiT8dr/4oeGbOy1LTIv7SjlF1c62257q4ZQ6qvmM3CLub5VrO8FftCXmj+JtJv/Fc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XBllKyvA0aqqs2edu1dtb1KUakLMqx7T8K4NP0nws8skEY83a2xOuAtVPENtLqupR6fp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ZHvZdijlXb5vrWl4O1jRNQ086tp/+lxb9llb/eVGP3Vb/a9d1dnoXhtNFdbq6b7VqFxN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tPyj0Va82OFf2jOx51cW+ifD+cxS/wCl6hbpvf52VriY/dX5fuRq3zfh/tV9Qfsd6e40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eaC8csv3W2/e2/7u5Vr4w1q+Xxb8Rp0sczRzXohh77lzgfrX3vqOk2Xwv+EdxBZTyJDa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JJIwUbV/2jv+WvRwyUFYaPgX49eNX8YfFDWtVdtwuLpyvsuSAPyFP+Dvje88G+O9L1K2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c8HBrzzXWe61iWVmLfMSSe9et6T8ONR0Kw0XWRayeXP+/wD3kLKvDEdf4vu0k3KtdA9z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0bxBdy6jokl3q14m+DzHWXyYznsv8X/Aqq+M/g1qXim1Or+OfEUGmoiFsHlh/shS33q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j4Y22r+HrJUig09HubuZSERkj+YfN97a1fD3xb+Neu+LL+4jn1AyxZ6A/Ko/u11TqRhu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Laobe41S2hlTRxO0Ec0q7FdlO7Gf4m215Td3EyXjJO6yc9q9I1DxNfap4UTT3uTHpljO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s3/Ati15XI51W/2W8bM7H5QoyTXhqEb2iYtH0h+zz8D9P+IWlXmp6vdyafZ2zqnmeS0k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+JuP71Wbf4Dw+NvH95ovhrT7gQxPsSO92+Zwv3nx8vY11f7LN/Z+DbHRFPiGLTNduLx7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vDtz5/z/AO5t/wB72rsbj42Wnw+8Z3EPgTTP7eVUkgfUbqLddTzyNlmUr1+7/F+Ve3Si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/wBh86b4KsbjTrdpdfR2hkjty8u9tx2uP+A/yr4w1jWNQ8EaxNok3+lw28+/7PGm3exH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8cftRfEHUPEE1pLqE9pNvZPs8ZZdn+zXz5qHh/VovF9p9rt2t5L6VTEl0vlq8f8Ae5/h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4r1t00/T2t7yWZp7bzLqPZ5eyQs3yD/gO2ug/Z81bwpeeOray8a+euk3STq00TsGEvllo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P+BVe+Nvwk1XwpZ2Wrajpj6WNSRbm2UYMc0O37y+3C/99V5HowI1GLYcMHRs/wC6c/0r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OtT/AGUeVFv+SP8Aue1daLi7t9Pm/s+XyZdmyuLGs2lvqHmxQ/uhXbifzx/on8dePW92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SeLUp4rvh+9dZp+mXGpT+TaxmWTsBVfUdLaa4OR5N1C+wMB8y+qtXWfDH4g33wzv9T1O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ZJLcJu+ztJ/Gu7+P5eGqL84m7kS/EPX/AA74cuvDFvql0mlTriS1jnZYn+bd93dt+9XN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beg9aimVDmSadppyf9WmG2c9zVC6uvLVl7Gm4XBFPWL7zreO1H/LWtTw/wCFpHgE6yIu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/p2saNd6jdTSf2hHP5MFvs+R49vL7v8Ae+XbU3hG3eeWfT5+mSK6qbVtDRM9b/Zz8BP8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+uD5bbPsO35ZO3mF/ur610nxh+EviH4b3UNjewxSop8//Rx0Ubvm+le2fsPWNtYWHiW4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TzWcb7fNXBwx/H5fxp/7Xnxms722k8I6UFlBc/bbhODuyflDf3a6JR0uUekfAPVfFHir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msx3NmYbK4RlaVVG5WWX+LO4c96+KP2nvGOt+IL3RPD13p8dpLo8X2J/s33ZvL4Vj/tf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Hib4Q/bLfSZEmsrzAkt58smefmX0bnrWXL8TLfxV4507UPFpjayBWKd4IF/dR7m3MqDb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3eozxW5027lsnkuLeQZXBzXr/wCzf+0Bd/Ae91GaK0hu4b+OKOUTD5l2FsbSOn3j+Qr6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4Wu9Q8M6HB4hmuNyaRbyK0rStEuGncZ3fM38Pt0r4E+IOja34H8QTafrkUdpqEj+c8fy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/wB2teWwHsGl+JLX4lfE4m6fzL3VL1ClxIxKux+6v/sor7d0Lx5o/wAAPAUOj67dhtYC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buin0r8z/DLax4K8Q2GqWlwdN1mxmS5ti8O54SvKth1219QfDb4beJvjP9g8V63NJ/Z8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b8cbVXd87VvTXcomtf2m9Z0/xDqutQ6Haz6rOcpdXKtK9vH/AHUH3f8AgVeUXCWPie61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XMzPDZxxFt7fNuZpOy/5+WvrzUk+C3wrhgn1W9KDHlus9u7TmQ8/Mm35flWvDPFfxV8K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rZXifD/TJfPls9Ktkinu5f4RJIzr8v8Asr/9lRUimrAfOs9xreoXE0sVp9k0/wD55x/4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77+1jq+naRNaw6RGunWVzGDFp8AhkYHvvdGZV/3fveteLeBvC83inxvpWnedHaRXDrvk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P8AFXlToN7CsfszRRRXrGg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RQAtFFFABRTWkVPvMF+pxXF+IvjL4S8NSPFc6pHLMnWO2/eN+lVGMpaJEOSR2uRS187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t66XpjE9pbx9o+uBzXjniL9p7xHrVw6xXsqr022Sbf1NehSwFWpvoYSxMIn2rqviHStF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A6+ZKAfyrznxH+0n4W0UMlm0uqyjtENq/ma+JtU8ZatfOzzzxw5/ivJTI9YFzqqXOftF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JXpQyyC1m7nM8W38KPpzxb+2Leyb4tMjtdNUnA2/vpf8/hXkviX4y+IvE+4XF3dXMZ6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/VXmJ1N4gUto47RT/cGWP1NW9O8P6r4gz5MNzdj/AHDtrqjDDUNkYupUn1NDUPEVxMzG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fkn8aym1GB8lLRpz/wA9Llt2fwrvdC+A+tXeGuBFZIeu/lq73RvgHpFthruWW8fuPuip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m9ZHg63N/fHZHuGe0K4/lW5o/wALNd1tg0enyBT/AMtJuBX0vpXgrSdKAFrp8URHfbmt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9q45YuXQ0jQXVnheh/s+TMFbUb4IO8cIrvdG+Dvh7TFBNqLlh3m5rvVtx3pwh54JrklV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OyM6w0i3sECQQrGo/uitGOEEVOsYxzShcdKyNNiFYcE1IqYp+KWgsQDFGKWig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9JSr3pCFooopAFFFFIAooooAKKKKACimsSDWTqPijS9Kk2XV9FG390HLflVRjcV0jYoy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NoWEEU10Qew2/wA65LU/jFql2WWzhis0/vH5m/WuuGGnLUylXhHqe0OwRSzyhFHc1jah4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1CNnH8IOTXz9rHjuSTcb7VGB7p5v9K42/wDiNYQOQqPcn1HNdcMGl8TOaWKb+FH0Lqvx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07dmbpXLal8WNaugREy2Y/6Z14Td+O9V1DctjbeSn0yaqGLXdS5ub3ylPbODXYsPSitT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WvGhcs+oamXb0aTP6VyV98RrOHK20Tzt6ngVl2PgWbUHO3z7p/8AZGf1rs/D/wAF9WvG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Zs/pT9tSpqyJ9lUnuzipfGms35It4BED3Iqo1hqmpnN1dOmeymvf9J+AjKAb25GO6oMV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PAJt/Ncd3rlnjl9lHRTwjfxHy/pvw9mu2GIJ7gn+6DXdaD8FtUugCtmtun96TrX0jZ6L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/wC6taEcCD3rkliqktjrjQhE8Z0n4DwLhr64Ln+7GMV2Wk/C3RdNA22ayEd5Oa7lYwBw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uW7NUktjLs9DtrNQsUKRgf3RV+O3Ve1SUqjrWYAqADgUu32pwHFLRYCPbS0k08Vum+WV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BvPHui2jMn2kykd41yM1tClKeiIckjfoxXnuo/FRQWWzts9t0hrnrzx9q96CBd+SvpCM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jneIij1+e8tbRSZ7iOIf7bYrDv8Ax9otnkC681h2jGa8dub6a4YtPO8x/wBts1VNxEnV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vUfjZzyxEnsejah8ViQVtLMg/wB6U1zd54/1q6JzeNCp7Q/LXnGq/Evw/pSnzdRjdh/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Mq3TEaZpN1cD+/IMKa6VQoQ6GDlUl1PU57yW5OZHaT/fYmq0k6W6lndY19ScCvILnxJ4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Q9xyRWY/hXUNQbdqes3V1nqiNtU03Wp09kL2cpbs9P1b4gaJpO7ztQiLD+FG3GuUvPjV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70OwgVmaf4T06xwVs0LD+KT5j+tbMUCRJhFCgdlGKweLfQtUEYVx4q8beIMiCKHR4D3b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98Sb/wAQXD+qxHArqSevNICOxrP28maRppHQfATwtaaP8R9Jlhz5mX5P3v8AVvXrnxR1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7o0TtGpVZRH9+Rm6D6V5r8HLgD4j6Tg93/8ARbV7z4w8YxeFrfyrSLztWuP9XB/7Ma8L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Wp483w/0vwdHDd+IXa/1SUjydLhOXLejV1Lxv4eFvdajBHc+JroBdO0mEfu7ND0Lf7Rr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fL4p8TP9v16QfuEfkRuf4fr/ACq58N/D8kt9ceKtdPm6jc5FtG3/ACyX+9/hXBypHUaX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Ee8vJyLnUGjaWe4XqT1wKueHviBpfiSdreJik4/5ZP1auhHNeM+NfAd54V1UarpALQ7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qUrGZ3Hhj4dW+ieJrnWI5B80bJGuOmQc1zvxuhuPElp/ZWmwCcWsZurq4P8AAvQL9W5r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0cS3DbLlOJU759a88+JnxOb4ZWsBe3jn1XWZZLq6j/uR9I1/75+X/vqjRDMTVPhxp9jq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2qX6TPEvQKEkZm+vAr2jQ/COg6XGDYWUczgffYZNfGt1rtz8QfFyarc3YtXtEM7pnbuZ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XU6P8QtR0SdZLbUXwvRWfNea8XRpycWNOx9e3Kf6NNv4byz/AOg18AasuPtBIz+8NfX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MrGWKbiYxn/0Gvkq/ljJuIxy3mGumtiYezYTZz13pBNsbhJgo2/cJrl4NUljs7pbgEMh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0EscWS0ZycVzl9IZbcIw2F+DXzWHRiZS+I579RCjMsgGcg9an0vT4mmd7qQu5GfLY8Gq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8VxMWZAU71Fqsq6Xqka4d0Yqojbqa9JU7ks6e+sjDaQi3ULdSHfx8vlR/wB6uf1eCK4+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f1LV0Gu69Fp9uLK1fz5pP3lxO/8AG3tXIIXknTOPmOz86LSjsxo73VtdsdTVIbX97Kz5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pe8uBJ/0z/h/+vXatotpb2FlawjkTR7/AO81cZ8RfKt9bSH/AJ94Vd/947sLWdOhJu40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4tblmjhu44FvfL/2i+Av/ARWvp3jDVvEFx/Z2kxfvd/77UP7i/3vaqc+n/aNHi1HW/3t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9yP++9WvBWtpoN49k8KlXG7evavXp2h8TLR9S/CHwT4V+HXgH+3PFM8E2qazuVbi55kE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0/DPRPDujaKU8OkSQyMN0obdXyN8XdKvL7wt4Z1iKQywC3VNnodzbaqfBn4w6z4Kmns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MEZ+bEh4XH410qpBGi2PvSK8jd5ERtzRttapVbd2xXw54w8UeOfBGoTWd3dXEUUbs7y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e5rX+Fn7UF/pV+lpqd095aDAzL2H+9TVWD6jTsevftb602nfD+K1t5P+Puf97j+JVH3f+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qQ3+leF11pQYNPmle2STP+tK/er6G/ar8bw+INP8Oafp8vm/bF8//gJfC/1rwbxBrEPi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O8P6MnkQf3X/ALz/APbR8/8AARXFiqkYRu2KTOY8Lvq1vYxxC9S0spWGBJu+RT3qfVLO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kXV47BN/nRfu1O75e9aF/p0txbedD/qt+xP4dzVyFvBLcfa5f9tdn+0orxXV5iEa9xqF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m/N52f6f571l3emRzylyPzrofA+lXa64Y4h5M8aM8kkifMi/Q/Wo7/T5p9Ql/wCWNrH9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VknYZkQ7LW3ZYX3SMuPoe9FkjXs3lSn5SMfWrH9gXdrbXWoRpvghf8g3Ss201ox3ZVI/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yNLxNp8mm6RE8MIETzf6wJ6e9YNrduY+T6Gt/VddvrzTZLR1QQuxO/8AiT5s7R/drJ0r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Czn1NS0SjTsZd656/Wum0bxBd+F5/tU2n+dFH8iebn5M9celO8IaXplpbXN9rbSRxRR/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b+FfZf7zV7Zq/iDRPhf8D5ptctI7vxLrDzOlnsH7pt2B9Aqha7cNSs+Y1irnicXja0l1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KKa2W2d/KJ+b5j97tu+X8qytD8TQy31tZWNj9oXzWnniEm1XKx4XJP8A31/wKsoaxp1x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H2re097JI/7vzNzY2r/srt+asIXH2kfuv+Wf/j9dkqljTYvanfXcyTSyO0UDMDEqjCO3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eKKKL/AEuR12f3vM//AGa6GS8g1S+v7i4f/RreFjbW8I/1lwy8AD+6u6s7RvK1DUJr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kgt/77dNxrmch3uWtFt4JdPsYoEA/dleB/F/FWx4v8FX/gzUzZasoinkiWXy/wCLnPWt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H0kNxdRWdohN8JJPupt5Zf8Ae6V3v7Tfh/UNRg0/xVcxSQXNxJJGkDf8sYlUbf8AgTbm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pN1qlvpl3Dp/2vCrEPk3b2Xnbx833asW/ij+x7gxf2JZ2sv8f7llau0+CGlr4yey8PQM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nf7w428f99VvfEXwjp015qHh+S3bVfEVmf8Aj9twqwL83GTu/wDHawc5SfLJaDsef3t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v9lL5/1bwgyKjf8AoSV0PwO1GE/E3SXu7zyftUU1pe+X8rRYX5SxPy/NtFQ+Hvgd4gsP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8P8AiCT99B5hKryuRytQ+IPB2ofDj+0Ytc1CP7XeTb/tFu+1nXn/AGf726uunyUIiTaP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4k/tqG8ttTsfC0oSO1upI2l1FTzIvG3Krt3V9B/Bv9q/w7qkN3aWa3c+p3oijghgh8xp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1tHvX536f4hbTZY5khSOWNNkZCblf/abd35+9X1x/wAE+PBuh3Wt634kvumhrE0aMOsj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tenCamrmidz6F0jQ4fifqHi248WwPoFrIbeK80VplU3EiruDTSfe+Xd91f8AZ/u188/F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PoWj6vHf+HJbmUWumw5MlpblnG+bb/D/ALTV9GfFfxnNZza1aPDZ+H9Ku4f7QuP7Qbdc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75fM27f93ca8K0bxzpWoahp/9q6THaeGbPdPeyW8Crc6jIV+4T/dZjt29lqtCkdXL8HP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7DSbOx1rX9XisVEkgWVn8xNzsN3+rjzMi/8AfNeQ+M/2XNL0Oe60m/0IjUVC7J7C52p8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u1yvhb4k6ho/xP8AEN3ol3JpUMjsiR2//LKHdnZF/cXp/wB8V6l8efD3/CD6xp8sXiG8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PJcPu87K53bf7tZVakYR5mJux8x6r8OfG3wouJL7SbmXyV4ZYXUsV906Gnaf8bdf1i3M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v8v5lbIx/F935WNdb4g1bVdXuXebzWYnoq4rn9Qt7TV7aKL7J9ku40bfJGnzTL7/AO0t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MXK56f8Asx/D+28RXV54gv5p4ILB8RtBIUYSdd+R/d4NdBrPinVvibr2q6UdbvW0yyg8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HllX5V+8xZv93PWvCrfwZ8QPCdquo6Ff3M0OpQyf8ecn31X5GV4z95v9n5q9d/Zu/aX8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q8Nyvr8N0sltqETDG35dyMm35Pu/e/269ujC8C0tDx/xJ4YvdB1Bory3eCUdEkGW/Gvv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Xwml8O+I2EsOjpFJCyttUKVY5b12sSfxrze40jTv2n/ivqOraVpVxd6dHArvHHtVd20f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3Vk6v4o1H9mjw/rnhm70T7Jq2sWWyHUY52l3ruY7gPu7dpVf+AVKjyO40aNx+0dZaZ4E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aStFpEi/KHRpG371/wB37tfK2p6xFeXFxcJHhZG3BS1M8Rx3MHh2PWpVkKXN01vFGYmI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j8ycf7Vc9pkxmm3Twu8foARXLiP3iVuhnKV9Ebk9xNqGjmLULuSLTo/9Xb/Ku9v9n/a/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e+EdYjvtMPk3sJWSCX+NGDZDfL/FxTnnutWuS8v7mNeI0j+6v+ylU9b0s25A/i2hjXH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8VnVPEskuqr5l3qNypNy05jjRmY7mb86+pvC3xh0r4L+F9QtLrwzJF4guEafw9rFw6rL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9wthm3e/+zXxzoOn3aXcMscRbDBhXZfErxnN41m0qeO0TT7bT7aK1it0dpVQ7fn/AAZy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KqorUtFmxvb/AMQ+LP8AhILmMxwxXA2GX7rv33f7O3dWj8afHmr/ABL+Lo1dsG9W1gVY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I/u1ij4i3V74a07RdRu1GnaWshgAix8zA/Mdq8t/tNXJ6J4je28S2l7ojy/2pFcLLBL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/gNYOrJzbT0LudV8RLu01G209YrV7GGO0WJraSXdsfjzD7DcD8teQm3ig1D90a6/4j6v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LczFpp5GOSzM2ST+VctY6XdarcFbaMyEfeI7VpzaXZaOx0rSIILfe6JLJ/dJ4r6b/Zw+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XTbh9MlttrvcRf8ALHDfIy1846XaNY6bb28hHmRqFNfTfwr1Xxh8AvDNl47s5FXRL9lt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y78qB/s7X+b+GsKSjUk2zPRnmPxo8C3Hw78canpVwzPco5lk+fcVX/aNeVX2q/vjt+bB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b4lW2pxyW8Mcl3qb3skkUeJduNgQtu6L2X/erxz7PL1qZ0rO6JtYvXes2xsX8uKT7Wep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L7XZxHBE0gHMkpHyRL/eY9hWgF0f/hHpBDdReakit/tOx6/8Br3H4b2Hi34b+Br/AMKa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O9fzoFa+S37Ln70at8reta0qdxpXOKg01dIthGgwI4wa+gf2UvgVpfjTQ9Wk1K0kuyiq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/jkb+6v93qa5L4w6f4a8K+FtCtNKtnvNVmthcX1xJGVVZG/gw/8ACvyr/tVzFt8ddU0H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9FguLVbfUo1laRbuRf8Alp83yp/urWFKnKlfnHaxb8QeINW8D+MNW0Tw9qHmyxzeQ9xZ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97a1Z2i+B9W8W+LI9OvLiKK7ZGkL30piRFAzuLNWR4G8Y/2Z4ksbq7tku1WYMUIx5xL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4HXvfxd8T6P8Xbe1h8E+HTZQQJ5k22H9+zf3c/3VrsinVTjEDlPBPwKn8deENa1yK9td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9kG3zWjXLbB94/w15b4e0+0uPGFrp8t3HFaSXscD3Fx8qpGXwXb/AID81dr4N8L+PLDW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d6rB9qtbPzljnmjGfnZey/722vJ/FGoTaf4ou4Zvs/nW82z7PbzearyBufmT7/8AwGuZ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to/i/Q/2WvifaWmnzR634f1SGKGfXZE3RwxyPzLHs3Z2/wAS/wAVfOfx51DS/Fvj3WtU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v5tk4YuxjB3LceYRwv8Asr92uv8AiG/if4j6Nba7qul+R5dsIgLK32Wtsqr91f4Qtcx+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qEPjO5Eel3FpNBGD/wAtZyV8ta7UrGqd0YvwY8UaZ4k+IkMfjBL7Wbi8jkhLI26W5uDx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T/Bb/hcXhjxfp/hT7XHonh64mZ7W3uIEWWGPkltu1vvf5+9Xxz/wsQ+CfjFD4o8PW1r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AR7oARxj/d25r7A/Zp+PN38cPjoLjUorew1A2jzQoGO1GEbqVRS395t1aRdhm9+0v8M/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iPXpV8R+LpZBcGCWREdy2V3bePlr45TxhNrOoW1pZ6ctissoi8mFson+7/dX/er0j9rf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91Jrq9tyI9gUtv8AmYbc52/LXiHgfU401i5kuNgPk+ZB5jquxg3+197/AHazqAe8eKv2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vEPiLUH03R5/uWsaebcXcpb5Y4U77v73/oVfQPhP4b+CvC6aANdkXQJb5RG1k1yjyIvO3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8q7a+UfEfxQ8TfF3V7CHW9Q+2uGSNZMCLH93aq/KlfQ3hP8AZz8Q6t4bTVru+OgJYlSl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D+9VQ1QH3dRRRWhY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SUALRRRQA2k3fWu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4cDfadXglkH/ACzt23k/lxXlvin9rewsEcaZpoOOBNeyhV+uBXRDDVKmyMpVYx3Z9Bg8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0rQoy+oX9vaKP+e0gFfFfib9qXxP4gaSKC+mWM8eXp8WxfxavM9W8Z6pfs0l3dJbE9Wm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eVzes3Y454yK2PtXxH+034W0hXWxM2qTL2iXan/fRryXxN+2JqUpeOwW108dPkXzX/Xi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iJJrnUW9CfLj/IUz+07oqVgjitF/2Fyfzrujg6FJa6nK8RUnsek+JPjJ4i8Ss73F1dTo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XFXfia5l3ebqHlj/AJ5WseSfxqrp3hjVvEJ/cw3N3/6DXeaH+z/rN2A1wYbNPc5NbxrU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8fU1Zsx27u39+5bdT4v7Q1A7IyTnokKYr33Q/gHpFlhr6SS+cdvurXd6V4N0vSEAs7GC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Tx38iNo4ddT5p0X4TeItYIZdPdEP/LSbgfrXe6F+z0x2tqV4F9Y4Rn9TXuaWoXryamCA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ZuqSXQ4bRfhXomkgYthK47sK6u10mC1XbFCkY/2RV8ADpS1z3ZpGCIUgC08JjtUuBRgU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DGaVFxRWYhMCnL3pAM0dKQD6KKKACiiigAoooqywooorMB1FA6UuKYCUUUUAFFFVrnUr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D/rowX+dWotkOSRZozXIap8UdF08ssbPeOOMRDj8zxXMah8ZLiTcLOyjhHZpG3H8q6I4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PVeoPBNUb7WbHTlJub2GHHYtk/lXgmsfErUZwwutVEa+ittriNS+ImnwsxeeS6k9smuu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Kvsj6J1L4q6RZ7lgZ7th/dGB+dcvf/GDUZCRZwJbr6v8xrwC4+I9zdZWzsiAejNzWbNf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D6fLXXHC0obmLq1JbHr2t/EC8mDNeargf3TJj9K4fUviNYRM22V539UH9a5a18JyX8nz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Sa7HQfhDqd6R5WmeWp/jmP9Kp1aNLYFSqT3Obn8eajfErZ2pAP8TVSkOt6hnzrrylPY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wQDdXSRDusS12ui/BjQ9N2s8JuZB/FJzXLPHL7KN44ZLc+YLHwbPfPyZ7tj2UGu00P4M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S/3pa+m7DwxYWCgW9pFHj+6tacVsFGMYFcksXUe2huqEUeG6R8BJcA3c6oO4UV2mk/Bv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O5r0VYVXtmlC46CuWVSct2bKMVsYuneFrDT1AhtkUD2rVS2RBgACpQpPtShAKi7Y9EQ+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AXNIu5WNu0sZVjs94xTLHTEtnL7i5P8AfOf0qa4urS0UtcTxxY/vvisK98f6RZ5VJml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xpTn8KMZTit2dJjFGK88vPiuPmFrZEn+9M39K53UfHmr6huBufJQ/wAMQxXVHA1WrmDx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upeWVI19XYAVjXPjvRrXI+0GZh2iXP69K8ckumuGJklaRu+5s1btLGe6+WCF5W9EGTXZ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axXNtE7a/wDiswytpZeX23Tn/CucvvHmsXud1yY1PaIY/wDr1PY/DzV7zl4xbqe8h21v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m7Zj6RjIrb/ZaZP76ex5/NfzXJJmnd/945p1tZS3RxDbyTH/AGVLV67YeA9EsefsYmb1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2XbbxJCvoigVnLHRhpTRSw8n8bPI9O+H+r34DGAW0X96Y4/SuhsvhbAnN1elz/diX+td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GePrS62NFh4I8u+KXg6x8OfDPxHqGnoUvobbfHIeSDkf418pxeDrjVIxJqWpXNyW52s5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jecfCrxH/wBcE/8ARiV8tfbY1iA3dqVPEVZbsfs4LoUbDwnpumgeXboWH8RGTWqgSMYV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PBxzWbqviaPTnjjkR2lkGVjjXLEVTk3uyvJG+DzWfq1xGtv1wd6/+hVzp1nWL8EWWnyI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8M6xqPN/qXkKf+WduP60IzsdBLrMEQJchf8AeOKzLnxjZw5HnA+yc1Db+BbNDm4mmuyP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WNmP3VrEnvjNAWIYp3vLaGVQyCWNZRu9Dmk+ws/33q7cf8fH/ABSVSYrHS/CUSab450+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Li/vttbAr6Z8PeD/AOzriXUdQIu9Wk+/cfwp/srXzr8G/wDko+i/9dW/9Bavq5huUjsT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C0OCGkyeP9aN7fDy9DspCII/+e3rVj4kaNeXlgl5ZtseFQAK677OLfT5YoQB5alUH8Pt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Jrj7VLdbs/w5rycVJwhdGhqeFvi5Pozi21MNMg43N1/OvR/7R1zUc+VpNv5Uif8ALSbd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l5g85HLZ79a958F+J9UsfBEVneI0OrOnl2vmJt384/8AHc1xYOpVqJqa0Ebs0c2nfa10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riiPyoPU18+/GPwXrWpajPq95A0kckoRJF3fOxbCqv8AvV9JeHreLRtPMUXmahdyPvnk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441nUdH8caVLNFHNp9mkl6llv3fvDmNWP+7zXoSinuCVz5o8LeG7+HWP7Mcf6dM21lPY1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t/4Y/wAXVa29d0u+1rxCupQWclnKH3btnlL+tWL3wzHp5+0eI9S8qL+C1gPmSv8A4V8t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xXhbTtQuNXlhtLvyZtjb7jzNqpH3bNYetR20X2iHTLl5piv+tkGfmx822vR9P0fw2bDU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TEFismZrqT+Hf6LuzXlFxFFbys0w+Qk/yquaMI8rMbieHIltbyVpFDDBZie1eeahfNqd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hQortLO+aKPUGwVaSJigb6VhaB9jtfDtu9zhLidm+YfWlTaEc/pxeyvYZXgExzxG3ZvW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NI9sqSpHg7egpL1v3sjowZRkcdR70yPUpLa0uLZUV1l2h5G6gV1KfQzOUubiVHJL4HYV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7r85p2uRQXd/+6x5Y54Fa3hXTYbq63zAtHFy30rRXKDRfE02n3DzyCSQRkNGmeCai8OR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avClpZDzWhRxm5upG/dxr/s/L8391VqnfQwLqdsC+F3s/393QVS8Pm3iubq9tzkQyBk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O81105GiPSfD/h+H97qF3/peqyJ5EFv/AAwr/ePpUmqeGLa1jml3LnO7zMVe8G+IdKEb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siuR8d64mta5OtmdunQ8Rj+//tVrKMJRbkLmNzwz8QH0a7NhqEjXeiP8jwMciM/3hXUe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um654ZuvtMKslyI/4W+b5cV4c7HcR/Wtm31WCC3kj3S4KCMfvN3zfT0rBPQakeqfFH9o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PZWlvjAkuF+ed+dzfRd1eL2l49u+QaSa5DOxHPGOmKgur/zXL+WI1HYCpWrDmud/9nxq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2y+fcfe8mP8AibH/AI6v+9Xqtt4f8M+F/h/9klij/tDUIN7/AMUiZ6L7bVwtQ/D/AMLW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JP7c1o/aJ5I8OsFquNgwO+dq/wDAmrnPHFvF4f1ia0mu5JYY0Xz7j+KJdvP+9XnZjh6l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7nnOsXMtvb+VEf8AWPsT+taemtZ2NldX0suJbYL9lt/78n/xK1t+D/D/APwvDxwYdJtI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W3/uLz8zH+Jv/ZjVXxf4GvPCmvTaTeqiMDgMTww9aiWHnCNxnOaP4guJtXubyfEk8+5Z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TCf97xFXNrbf2fdy/wDTNmrXgull0iK5knVJ2lMfkDrtXqaxYGtoWqz3Xh7VtEj+5dSL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qqHjjRbLRtE8PwWwU3bF5Z3TqTu4/wDQal8M+IItJv3ZYvN87bz/AHfmNR+P9Zh1e/tk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/nW8HYzuYOn/APHuRN0rpLbT/tFtNqM039nWlsi7JI03NuH9WrBtjFcW9raQ2n+l723y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h14g1XwnJrUVvLJpEBJMhf5X29W9/u1roxGd/wAJlMJ9Nu7q1jurS2njk8hWw7rHgbf+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vGVx8WfHhm1BjpWmtI0gEp+WFerV2XwtuPDOn+D/ABlFrcUd3LcJGkH/AD13bm6egX73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osbsED/XQiX+9sXOF3f7W2u2ElFaGsHYwbmB7n7UqlkVGPHtmoLaOWEJGi4ZwdjDpTYd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Fy2R6rmuh8CyWxvJrm+tHktIAdkHdqio9UK5r+GdJuYtMku0iH2W3kBeR/m+b74X/wA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4f8Agu01Dwzq+vXV5FFMTItrbztsV23DL5/OsEW82n6fN50UkNp5zbLf7zJJ/db/AIDtr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LWPhfFq3iGaPT9P3s9l9ocKr/OfnPzc/NRBcxSLn/CpptP8AhvFrf7uLUNDddUS3kRfP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w7VbC1a+NV9oninwLp13aXdvNLOilPs827ezKvybf4mqjq/hjxReyS6RpdzPC2ubrOEy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v5ed38X3m/v1zXhH4R+GtBn1Hw/4r069j1W0SS5iuoXYI8arwvy/w7l+8tdSolHiOn3F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/dfZ/wDgO9T1U17v4O1i70+4u/E0Npb2kVm8KPbyIrKmV+Xb/e3ZriNG+D3iHxB4g1DS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gjuppN6rsUrwv3vvVR1bS9V8JtNY30sllIu0G2mdg/t/v1z1I8oHrvxp+IPh7xfp+lah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5E8v91L5n8K5/Nm/wBlK8j+LfhfxUl1Z2+vl5r6f50uXcDzowGUYH8K81TtvJuNQil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23/drdTxbqGq6jFaSLe6m8cLWsErqoe3h/v/AN3cq5ojJS0aEcLqNlG2jyosDyzWTKJ7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RB/7NW98Ifj34o+B3iCa98PXUatIgWeKWNZI3X+HjtWBr86WOq6pZ2CrLaSHy0LuJCv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0q1YXim4heW2lAD+V97b/eFdMHbYpHu/in9pDUPiVrthrWt2K3PlyK13GZSouAv8HHQf7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OJngX406LomlXHl+HGtZmkvLNAoSOOOAnKt/d42/wB6vz/sRbwSXSxL5EDykwb33Pt+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XG+GVopAMblPUe9ZxxD5+VoL2PR/jL4k8PyfE+4ufDVomnaEuBAilt23nfn/AGutehe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ibW5vNtLeHZa/aH3b1C4DfN/d27VrwG31C01e5Ms2nSQxeTsSPf/AMtNuN7H/e+ap9d8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e3m23tYVhjgX5Vwqn5tn973rnnB1G2S/eOi1TxorXZntYz9rjm3pJ/Cld3o3jn/hIPKu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+99Z2eVFE391d332/wBn/brzv4fWfh3UL3z9d1WC3gj/AHnkI/3/AGb+7/u1W8XeMRr+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uF8W1unSNP7zerN/epYbD+xk2JI9W8Qajq2oeH/7Q0/9zp8c8ifaNg+fvu+78rV6J4N+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m+MNcuZ9R1fVJdt3bx5luVjZ8M0YX+LaHbc1edXHxB0nw/4P0/SYbuO70/YqXtvG6q1w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GptH/bLvvAv9kx+HtF02zsLOWR5RFHua4UqV/eMzbn2/w17UJWNC38UPht42+GGoah42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TfIllHG7eb5Pbft/2cV88+Jvibrvi6a2n1e9kvZoU8mJpWYlV3V6Zrn7VfijXPBOreEr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W8qZt7J8wbaH/u14ZcENJlOBn+tRWeljKbO00PUT41s7fQNT1KCwtLZpru2GoztHEA2N2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X+KvSP2XdG8Cah8QP7O8Wah9k0/Y0n7x2Xfj+H5fu7v/AIqvF4bC1MEbHqoAqf7Km07J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J2MloeqfGzW/DsHxa1STwzZ2w0W3mVYIYV2qyrxg9ad8X/ij4D8QW3g/T/DWiSafaW8C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m48znc2B1xt/v15Hbea5I3A4rr/DngfSde8NazfXOqiG9tbiGKHTxGfNulk3birf7O1f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NGsTn9e1xJ9Qv5rXMdlI7eREHzsj3fKu5vmP/AqpaeJrjPm1veOvhbceDbuxt7+Keykv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5Xh3FFbH3k3bT96vqL9nbwF8JfFHh2aG9udSl1D7L59zIwRVtPl/eNhd3yrlVVm+81Cj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gvO0oEuA1afg7QbLR9RSe5k80r6fjXXePrCHT/FGoW9pazWtt5reWkwCy7f4WZcfLu+9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3jXw/d6tp9rLNaW23z5Iyr7GP3Vx9524/hrOHxNAlYu/FD4GeAdHsLXVtJ8V2fiH7QjT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H8Ozb/F/D/wKvKLaxtYHbyoooQR/yyUrW14h8OXnhq5eC9gaFlOCJDg1ziBrq4McJ/Ws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cDbOwHr35q5qXjbUn0K20ZrkzWlq7NDEfuQsfvbfzre8J2Gk+Htbju/FGk3moafH9y3t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drfLWp4o8H2mseHrXxNp/l+beTyImn277pbdY8fKR/d+bj/crWlCUdSbHkYsJSss3nfu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c9hV3TDJcf6xVEX/ADzP3a7fwf8ADe78WeKk0l42E8qKkMbL99i2wKP+BV2mr+D1+A/i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usGG2aPEsp8i0uGUEMWRvmZVP3a61FsZynwe8HWnjfxhFpN1/Z+nafJu33l78sSYVif+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z+AvwOu7/wAYah4m8M+If+QPdfZbW8vI/N85QrJ33fw/8C5WuetvD3w++E/w/ltJZY/E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JLf/AFFo0g+6drfNItewfseaJq1rpF6k155OlNMLlrb7rM+Nn/fPy16FGHLFsaPF/jvZ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18RtKnu7TUM/ZrvS5QiLJn5sI3+sXp/Eu3/arxjxR4Xi/sfT9W07y/7PvPkgjknXz3Yc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+92r7L8W+Hofil+0Bqek3dtDcQ2drJCIzzsYwvsf/vt91ePftueF/Dvgvw94am0PTU0n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lZHj2c/L/vY+9XNiIOcPdGfJ41AadcfvcCve/gj+2RYfBLwpqGmjRxqN7NJ5kdy/3gdo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+vbjULskk5pFtGUfv5vKrjw1OdJtsy2PRtT+MOq674o1HXze3Vpd3DSM3lSNlg3LKW/u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jzxzbi5kSGGQtK00r/u4EB3SSu391V3VneFvB2lXHg+LW7vVrfzbi9m0uOyj+aVMICzt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7Y1bmsaxq3ww0/UfDMVpJpMt4ipeySfLcvH/AHGX/lmrfe2/7tdspWLPrb4/fF7wX4Y+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RX0s0UTC7VN24nq3+9XwR/x8Tmuw0XQtQ8X+FNQnhuJJ/wCy03ujtnyoy33izfKq7mrl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y7d+ydW2+uG6VCnc0R6v4R/Zj8SeKvDF3rFpa7kgfZI8nGxsbv8A0GsHwNqGq/CDxhpX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lztsjkfarybCPm21+qHwz1Xw38R/hlbXfh60S00q5gEa24HEcqhdysf4mVhtJ/2a8E+J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4Y+Ldd1GBJrqS4EVl5g+ZGDN93/vr/xytEyUj8+PiB4m1Dxf4hu9U1B5Hu55Cxyu3bzW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xrEq61qqaVapbu6XEkLyBpP4Y/l6bueT0x0NZd5p82oXlwx6k19geBfhV8PvDvwyjuPE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bCeHSre6VooWAYqszx7vmb+6tYuV9Czw34d65p/hbxrp2uT6fJf21hOlzHbu6/M4YFc/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8RftK6N468PrpWlW9/YX928a+bdxxtFGrNtJzG7f3q+S2+BvinXNOTVtO0wQ2k7Ax/Z4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sPgB4Q0/VPD8Sx6cljqVoFtXuL1oZJXkVcuyw7OP95m3VpTi47maT6n0zRRRWp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MllSFdzuqD1Y4rhde+NXhXQmdZdYtpmXqtu/mH9M1UYyl8KEd7RXzd4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HpOnewnvnwPqFWvH/FX7TfijxIXSO9mSLp5dhH5S/wDff3jXfTwFaer0OWeJhHQ+29X8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dTtrNR182UDFeb+If2mPCejl0svP1eUdoF2r/wB9GviXUvGGq3sjSXNzBbFuryu0zmsG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bUH9Zm2Rj6KK9GGWwivedzleMb+E+l/Fn7Y2rTs8OmJZ6YDkARg3E3+A/KvIvEPxe8S+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4B73UpVf++R/9avO/wC0rkArF5duvpEgH69a2dK8Ca94jQSW9ncTqeRJKcKfzrrhTo0d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zxJJcbvN1ALnqlonX8TWUbpCxaK0LP8A89bhi5/KvUtD/Z61Cfa1/cRWi9xH8xrv9D+B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yX8g7zN8v5UpYuMdIoI0JS+JnznDb6xqzeXDLNIDwI4I+P0rptF+CniHUsO1qtup53XH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w7ZaZHstbWK3Uf3FArQW3Cjpn8K4ZYucjojhorc8Q0H9nSFMNqF60h7x267R+dd7o/wm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N3H8UvzGu0RSM1JtzXM6kpbs6I04x2KdpZRWcYSJFRRwAoqwEJqUKBS4FSXZEWygJipc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FLtpaKQAqnmlwaVe9LQA3bShaWigBwGKQDmnUVmSJim+tPpvegB1FIOlLSAKKSloAKKK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KOrMcCr3KuOpK5/UvH2h6YGD3qyuP4IhuNcrf/GKIbhZ2LN6NM2B+QrWNCcjGVWMdz0x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vobRSbieKIf7TCvC9X+LOsSqwN1HaQ/7PWuE1b4jWbMxnv5LqT03Zrqjg292c7xcfso+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eCPtfnt6QDNcnqPxjcllsrTj+9Ma+dbr4jTOxFlZb/RmNZVx4i8Q6hnLfZ1PZRtrrhhY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0PdtZ+J2p3UbfaL4WqekbbK8+1P4h2McjeZdyXT57ndXBweHb/UD+8uJpyf4QS1dRoXw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Xk95Plq26UNyFCcildfEya4JWztXY+pFUG1fxBqR5fyVPbNewaL8A72YKbqWO1X0Uc12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BpS9047t0rN4ynHRI1jhm/iZ8zweE7q8b97cSzE/wqC1dTofwn1K9K/Z9LkYH+OXgflX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H7mziQ+oWtqK0WIYVAPoK454ucvhOiNCCPBNF+Al9KAbueO2XusS8/nXcaT8DtDtgPt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8V6UsJ55p6x4zxmuR1Kkt2aqMVsYVj4V07S0C21qiY7gVoxRRpwRirwQ9xilWNB/Dk1lb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UgiAFScU7FMZEBg1IAMVVu9Us7FSZ7iOPHq3NYtz8RNItM7JGuWH8KCtY0ak9kZymonR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ed33xVnfItbdUHYtXO33jfVbwnfcFFPZa64YKb+J2Od14nsE93DarunmSJfVzisG98f6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DtEM15DLcSXDlpHZye7GqV3qlrYD/SLmKD/fYCuiOCit3c5pYh/ZPT7/AOLZAK2VkP8A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+IOtXhP+lmFf7sQwK8r1D4saBaAhLsXjdlhXOfxrnL74wajPkaZoZ29muGwDXXClRhuQ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1CackyTNIT6tmqc2oRQITJcRxgf3mAryiSfxjrjH7TqMWnRH+G2XJxTYvA0Ttvvb251B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9KGxapSl8TO01P4neH9PyPtwun/u243Viv8AFO5viV03RbiRf78wwKhtfD2m2XMNnEjf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AAAY+lck8W7aG0aMVufTuneCNF08fJZxye8gzW3FHHAmyNFRR2UYpR0orxZVJy3Z2qEU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AoooqhBQKKKAOF+OnPwq8RD/AKYr/wCjFr5Pg0zzk619X/HIZ+FniL/riv8A6MWvlywY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TIdBpkUI5GTVVedYPtCv/oRrTByKyoD/AMTeT/riv/oRrcg0yRUZI5oJNRk9aaJEjbJN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SFqYivcf68/7g/maTNFx/r/+AL/M0Y4qkJnZfBw/8XH0X/rqf/QTX1nHyDXyZ8HePiPo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6zTvXn1vjZ2Q2DtjtVe48rB839aL6/g022knuJBHEgyzHtXivivxHqvxD1j+y9LikS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/ab2rhqSjHcs6W58daTPrBtPD2nf2tqsn/LRE2xJ/tZrstL0doHS6v2F3qJHMuOEHoi9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4M05441Et5IP39xjlj/dX/Zro8UoK4iAXEXbFZgsLe98SX88kCyEQRRAkdsyH+orkbjU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+b/j087fBJ/snqtdjp1x9ouNW8rtMyf8CCAfzquUpHj/AMffiHa2trBoNkQ371XupP7m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XmWsad9gt45dW8z7XcIrwf3dp/izWv8AHTwmdEvGxM8seE/efxbjuNWPF8cGsfC3w9ce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7lfmrxq1CVe8YmTdzyu4Jjl8lZCyAgqB6ntTJEljLeamFDYK+lauhanZ6ff+bcW4mAQj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mbqRbQv5m9jPLJ6HstfLPD1Pe97YzOUms40mDupQucfN0245rlF0N729061jBYm3Dqo+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Y7WN2ljBiRCyZ7muT8L2VzZa9pV1dqHWa3AR17fLjFduX+/Nc4GBqPgS4sbiyR4iVuDs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GfhmfRdTSzAWSaRQSsf8OPWvRviDrospINTVyJoZcWsZ6N2Jry+XU7ye+munctNJlS7e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pEMxBb/Z4JT32NzXUT/8U/PFDp03+stY/P8Autsbb8y16fp3wIu7fwLc3N1se+vrAXEE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+e6pfjJ8MPD3wo8DWKzXb3Ou3HCRgffZcfKB/d/2q6/YSgrs0UGz521fQESeMWsmTNu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hbxMwOQm2Or2n6ddHy/O/wBdJ/Wu20HQ28SeHIvD9nAH1O81GNkP/TNY2J/lWUWUkV/E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LpspeZ/+WfdfrXFf2Xdf3TX1B8J/COj61p+q+H9aCwXi7tlxja1N8d+GfDGh6Cthd3tl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b7VnT8utW7NC5Tw7wAfDWk6Zrl5rtpJfXUcYFjbD5VMpP3mPpWJP4fl/4R6LW5f3MNxd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5v8Ad3FVpmsi0W9nSxkd7UN8hkGCR71jwahd6xNF5s0h0/T0/cx/wou7/wBmY1n3RCVi1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3TGMf3R0rSht7K0dZAgldCGG8ZH5Uy41WGTTU8nzJdQlffPJ91UXsvuf4qNG0/VdfuIt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k/55x7m296iMW2M9K+GnxQ1vwReyXel4eW+TYN0e7nIOV/Kuj+OumojrB5j3t5dyeZd3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Qf7K/wDxVY3jbwH4tjtl1vUdH/suythHBDCibQiqvGP/AELdXsXw20fT/jRqGiy3f/IP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ss0m35nb/eY/98j/AGq6VTbNkjw/wRqtx8MZWudDsPLuJYo4pJW3M24fMW/4Ef8A2Wi1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1vxPaHV5CjFLdBt+b+HP+6te/wDxiuNL8EWx07R9FSG8UFmn25VlI+6P4q8G8LeKYtPt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F5D9ljk/55KW+ZqzqKVrCOE1T/T7ye78ryvNkZ/LH3VzVW308y5r1j+z9P1D4fGLyv8A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R/N/wCPM3/jteeY257V4k42YFEQx2jYAyfakuEhjbOOTUjER5Z/vHoK1rWw06fRrua6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W8Sfw/xMTSTsibDvhz4jstA8UX+q38Mc3+iTJAP4dxXH/wBjUtj8S9U8L3N7ptjfjU9F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kfMo/WuQuLbE+K2/EHhS00aK1NrfLc3M6qXjHSP5CxrONXWwWMV4kv55Z0URBznyov4P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aNHa2CQ/ZbuS0HnyyfM2yQBuB2/hX/vqprPQ73StOTVozmIllMf99f4v+A1oeDraXxB4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16hHPG6R3CDyv3f8AFIf7q4+7XdCoNG94Q/Z91bw9oUk2sWEVrJqk6yWwuHAcrjPzN/dV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bjWJobTy5fn2JJ/C/wA3GK7HxX4h1jxt4hij1XUprpnfmRWykUfcKv8ADWH4N1i08H+O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t5RskuE3bP8Aax/FWsnzO4zvRd6botvc3Ot2K3UdoZ5jFv8A9dKFccn/AGmr2P4G6dp+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/wBLu9kKJJcf6q0jK52xj7q7V/ir5J17xHf/ABLutQ07ToGjs5Z5JzJKfmSEvn7q/Wr2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H4tE/tC4itJJo4LqOP5meHo2P8AgNQ3NyjGErajR9Z6Z470HTNTvvHPiTVY7b7cnlaZ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uhU+9lvvf8Crz/47/Eu68YeF9O1fw7odxY2jXQtY9VuioluSxZfKSL5mavM/E/xH0htG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VbSvi41C8PmXl0o7M38I/wBlaUaP43+JFvp81pp9x/Z+losFlHbo0UUWP4l/2v8Aar3V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tY1vwv4g1G01HW/9LvHVL37O/wBxgoAUsv4/LXfax4O0S48D6tq2rah5ssfyJZ7PmeQ9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2jyie7il/cy280aP93amWwf8Ae+avozwL8FpvHGnxahdzeVp+z9xHv+a4kDYLfd4XrXG4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G/BmmR2Mk2pXZS6CM/lWn71oVx/F/e/l71634Z+GumeFPh82p3Vn9o8QXEsjRpdxh1T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m/367rTvCmm3D/2PZeHoRomnz+ZfSWUiu13MPm2biNxVfvN+VYvjPUZLfQ7S71aH+zrd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l3SswVf96niYzhRfs1qB8q+OIpNB1fWJri3MMGq7WQf3Xzzt9wa9o+CnwwvtZ8Ry6ToW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zac9xdvuVIyhyo/2mX5a4v4jXumavY28Vpaz3OqsyXb3EI3Rptb/AFC/7Kr95v4mb+6t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+CfBc03jDRp9Pmksja2UQWE/aJOMZVvmT5cbmWjC0pqCdTcDyH4ffB7+37jxtpMut6fp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8m8pruMcfJ8u3d93/vuuc03TdI0TxbNZX1tYa7DFIqPJDOwide7Ky17DrHw/lgtvE/jz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aet7ZafbusC+ZcPL5PG3c6/ebb97bt5ryHXfBWmSeHLfX7bxBpkWoXXkp/Z1qCqWy7ZP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5f7z10ulBajaPp//AIUJ8KPB/he1l8Y+MItO1C4gWb7Hp6ea1upXIU/e+b/abbXzD8Vv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r4U8TX89qIw5e7s9xd/4/ut8q0zx58XYvEnhjSdFsNJg0exsiWKQlpWlb1LPub/x6vPY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O/FJzpxRN1Er23g671D+0PJu7P8A0dN/7yfazr/shqzbDR5cHza17i3l0+fn/W1p6ZIr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6lfkV0TGaZweqJJCxUVd07zfs/8Aqq7AaukFxLKLO3mmPS4uIdzI3qtV9H8q41e183/V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UsQ5uzQ27noHwu/Zz8UfEPSZbrTLGWSFD8+B8qr6lvurWX43+C2v+CGdr/SrqGFI1md5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zegY8L/er9Lfhdott4R+DOizeF3t9TkubaG9uFZlQSR7dzZPtur4g/ab+PR+K+uGGxtf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PFy4bcjP/sqPu111I+7cmx4xomnaRLa62uoXUo8q1Z7LywP3s38Kt/s1kaXY3V5MsFtb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FTV6P8MrifwJPb+KbLVpNO1GyufLS3iT9+6lCd3zfL5e7ap3f3+lebYLGT8OtN02z1bU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Ozm+zpEcFZypWPd/s5bd9VFZXhXWbvwP4wtNQu7Tzfs90sk+n3HzK6hs7Du/h211vw/+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/i9rSG+ubh5pzBLGrKZJA3zY/wBlm3V5hfXr3mpPO5LM75Oa6otWBHffE3xlP8SvHOo+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Lt4LdNqRQg4WNVFV/A3ia+8F+IrPVrCRRLbyJL5ci7kk2sGwy9+lZnhvw7eeJ54YbU+Z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+BdT8LMqahavDuGQZFKmudznGXNc0LnxcuLjxJqq+LZryC9uddaS5KQbv9H+Zl2N/db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tfA74/678J9Tt1s5TcWKyebJZPuMRbG0sB/e2V5x/Z/9oeVD9rjtPLRpP9I+7tC52/7z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fxLaWcFxE0snlzZjfcNtFKfPVuB23xe8Sa58Ttdm1q7tYlZ2J3xwCL5f9rb975fl/wB1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7g3MCgG3284+Xdzj/wBBNfcPxD028sf2a7rT5vDseiXL2duzzxwebJd/MC0pk+7GvO7a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ByLTtTs9Y8X2V2fD90RvljG1kXn5h8rfxGvSdFPUVjkfjT8V5vinc6QbrT4tKOnWaQ/Z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JRX0B+zN4e8M6P8AB/UfE3ivRI9Q0q3P7nUN6tEjDfuyu7n5tv8AC3zV4h4p+GI8Z+L9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SoHcwxxuZdkS/wB5v++dzVyl9bDw7oGq2uoajcWkMCJLHZSyyFrmRm27VUdf734U/hQr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hZ8SfD/iWK2gk+U3MUAIkjZZVfyv4vvbSzL/AHW21N8bfH2t/E6w02WawWCx0kMYo4Rt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8ltq/M1eE+HtQlg1C1EvZ+a+xNf/AGgfD+sfAew8KWmlRxarJCsN1cbF3eYG+Z1/3v8A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kvw78XaCuh28N3pN1e65Hfx+fcCfK/Y/4ljH/PRv7zV9fP8AtV+DvCXhO5g0jSbizngT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1x/eDbvvbq+SPgx4g0jwZ8QNK1LVLRLvSo5tl1byDzF8tuC2P9n73/AK+zfih4G+H3i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/wC1ahNGkNzbu21Ie7IqfeP8IVf79dFOdxo+RJf2mvEfh671XUNLjeDXtSnEtzf55Ma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3N9F4+Wo/h98DfFn7Q/h+71sahHNDZvIjx3D7WRurYD/e6r833av/tC/DWLwrrAOl6Z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c3wBlmk/i+cfL/wFa4648LeMdA8AXfiDRLvyrSRGhnjt3/evH0O4L/yz+78zfLuoc9W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5d21oVnljbaLlR8p+lclc3qyb2mJcfdOD3qfVo50iaRiN275wOmapiyP9lTXDKSrtgH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Gh4S1+HSrbWQ8CPcZjntpnlKmPacMqr91mZW/i/u1LqviafXLuW5nmeaaRtzO7ZJPqTX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2mWmet/D7T7u48P6jq2nzWR/s91e6s7ydW3x7h8zR/3NzRr839+sOzMv2l74Rfu2bL/J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D3W7jQPEkN/bti5gRvKLxxyICRjlZEYHr6V65pXxr1/TvDWqaKbfSbiK+63Z02FLmH/c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ReK3ZqmfTn7B/wAe9J0rQ9Y8Ka5fiyYXYubHzY225b5ZF3f8BU49zXln7aPxK1bWviBf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k6sYIT8iPj5dleP/AA413xD8PNUTX/C96be9WJ4nLosm9XXaw+Zf7v8AFVvRvD8ur6fN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e9xcIzM7dFXNaQkpbFGlJF4WtfCWmx6SNQl8QMmzUftkCxRbuv7nYzfL/vVd+H9pb6vr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lr5bP9ovC6xbv7vyqzbq624+AfiHT7KzklsZlF1CJIlC/MVPQ1T1D4QeJrC1N5HpM5iH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mRlZpn2V8IfHGl6hZWvgaPxL/bjiIOLySKRZCv8Ach3LnC/3m27a9Olbwh8J9PeeU2Wj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VpX4z83GWPHFfNenak/w7+BOi+I9AmTwncm0iNzqtwEu7q9kX5Xjih+ZQvmZ+9t+5Xz9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wNqfjDxb4nlmu7LUvs6aJE6pO8ewfvdv8K7jt+WvUglLd2LP1PoooqTU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kpaACikzUFzfQ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GOrOcCiwixSZHrXm3iD4/wDg7Q/MT+1kvZU/5Z2Q8zJ+vSvHPF/7ZSwO8OkaR9nj6G4v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a3hQqT2RDmkfVlYmseNtC0BN2o6taWQ/6bTKD+Wa+KfFHx28V6jbGHTrzVvJ3sk/mM0S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15leeIL+eVpL7UIrcsckA+fJXpUsv5leTOeeJjBXZ9s+IP2oPC+l71sUuNTkHGeIl/M/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91q6Z4tN+z6eDwPIQzSf99dP0r5rl1CN2ORPfHsbh9q/981JFd30q7Yitsn92COvShg8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pz+BHea/8UfEmvsz391dOD/HeXGFH/ARXHXWsyOS0uozOP7tom0fnWhpHwv13XGBhs7i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+hrv9C/Z5uuH1PUI4h3jh5NaOvQo6RSFGlWq/Ezx86nvJ8m0RD/fnO41ZstL1nV3Cwrc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X0fovwb8O6Tgm0+2SD+KbmuystFtbJNsEUdsvpEoFckse/so2jhox3Pm3RPgZ4g1LDSQ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u/0P9n3TrcBtRu5Lhx/DD8or2JLZQPl/WneUcdc1xSxFSfU3UEtkcto3gXSdEQC2s41I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gUYAwPSraxHmpFVR71gaqFtyqkGKmWOpcCigY0KKeq8UEUo4FADNo9KXbT6KAG4pKfS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RTsUYoAbRTsUYoAbRT8e1JigBaKKACaLGdworK1HxVo+lD/StRgQ/3Ube35Lk1zF9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raW6PudgP6VSpTlshc6SO6347imvIqKWdgi+rHArxrU/i1q06t5Qisl9V/xNcFrvxFR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+4sm79BXXDBVJfFoYSxCR9E6h4z0bTN3m30ZYfwxncf0rmb/AOMlpbZFpavce7/KK+bb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BLM395htFZkvi/Xb8n7OogB9Of511xwlKHxsx+sSl8KPeNb+MGq3CtsmhsI/9jr+Zrz7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u9ZkuX/uiUn9K85Oj31+2by9d8/w7938q2tH+GdxqLDyNOnuM/xEbRV3oR2RP72RNP8A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lf8AvNzWdP4i1/VMhIvJQ+nFenaT8D9WuQC4gsF/2Rk12WkfAawgAa8uZbpvQcCpeKhH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zv8A2DeXrf6RePIT/CmTW3o/wyvb5h5GnSS/7Ug4r6k0jwBoukgeRp8YYfxOM10kNlDC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uWWNb+E6I0ktkfOei/AjVJ8GYJaKfQV3Oj/ATTIcG8Y3R7+lerpCR7/Wp0WuKVWc92bK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dJ0lQIbSMEdyMmt+KyiiXCoAPYVYAP0pQPxrK5qopbEHkqO1OVMCpttNxU2MxlPxVa41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x46gtzWJd/EPSLUEIz3DD+4uAfxraFOctkQ6kY7s6SlBI6V51efFOdsi2tEjHZnOTWBe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oxg9o+K7Y4Go/idjnliYRPXLnVbS1Uma5jQD1asG++Iek2oYI73DD/nmMCvJzJNO+XZp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GtT1LHkWchX1cYFdMcFTjrJ3MvrE5/w0dNefFGVsi2tVT0Zzk1g3vjXVr3Ia5ZFP8KcV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BuJorcei8mt6x+GWnQYNxJJcH64FaqeHo7DUMRLVnmEk0tyxZ3ZyepJzVuz0LUNSXEFr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sdBsNOUCC1jXHfGTV8cDA4HtWEsel8CNI4Z/aZ5Pb/DTVHtzJI8cOBnb1NfPV98Udc1C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3bsn2i4+7X2zcf8AHrcf7hr4p0g4t58/8/En/oRrCOMqS3LeHgZssHi7V8/bdbW2Q9Ut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d97PPqD9zK5roTcQxj7xNQSaggzgA/U4qnWnLqHs4x2Qyy0aw01dtvbxRY/urk0XIj+1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7DVk33i2ztgwa5XcP4Ixk1lS65e6gPPtbSceT0eTgHNZ3ZVjuftCDvionv4gCA1ctb6f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UPdeTVq08NyW032ie9luGUHgnA6GosVY15NTGDt5qKLUJy3AxUttHHtOAKUKAeKHsCP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p9MiGYlP+yv9afXE9zpCiiikSFFFFABRRRQBw/xs5+F3iH/rin/oxa+WNN5gX6V9T/Gv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in/oxa+V9MP7hfpXTS6mUi7WPFxrbD/p3H/oRrf0+yfU72K0iZRJKcAscCsa6tJLHxLJ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e4Y1uQWqY3Q1JtOM4ppHBoMitG2C1OByagDbWb604N71RR0um+HovF+r3cWm+XZxxQK6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zzXPYGOlV/tH7/8A4DTvtApoLnZfCE4+I2i/9dv6V9ap0Pb3r44+HWpLpHjXSNRuFZbW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oa8+L1hCCLS2kn9n4H51lLDzqO6Rca9OKtJnV+JPD6a1ptxbuMvIAFc/dX3pvhvwvZeF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PnnYfMx/wrze/wDi3qs+5bZIrVT0Krk/nXOXvijVdSJNxeyvnsG4q/7MclebM3jKV7RP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Zpr2GIDuzZNefeLPjpo2ibo7ZH1CQenC15FqNze6lO0Nux3ZwWkNZtzoi6cvmXe6WQ9d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lCPurqWqlzrNa+N2oasojNklsm8FY/4j6Cs+T4havotkZLWd4VeQuUByCe5rC8F+FdR8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iVbdDKZD93n7tej6v8HdRtfDN088yM6RiQRxrk4P3q0pVPckV755fr/iEeI7bfPNLI7E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IDpFqvUeWo/nXATwY6HFeh+F/inHottBbJpFu3l7VMrLuJrgoYylTqNVDNwk+pzPiTwb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ck+lUvC/N3JnnpXtHij4g6J4w8D3fnfuruNN6R/3G6cVy3w+8V+G7GYCe1USxxqiArkt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FeXi6MZ1G6bsaxg7as57X7Bb7SdRRbR2xER09qz/AByNC8MaHbwWifbtQ8rEHmZ3W67d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W83/AAi+rahqH+iafs/c2dv8u/5sc1ieBvg9NrFwdb8QxR/6YjP9n/uLt/dr7VrQwkqa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tW1Cwm1DW/MtNPjRnS4k/jx0SMerfLXW/B7wXH8UPH0chsktdHtwjPB/BHCOSu7uzf8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D3UdasdK0lb9l0uFmnZ5NqrD/drL+AngXVtWfV9GhuZ7LwnBIRdXsK+Rc3zY+5/eA/xr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FTS3PQ/GHimXWPFH9leGYo9Qu9kML3n/AC7Wjb88/wB7/VfdWuI+LHw+h0e4tJbu8k1v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fN/wGMdl/wBmvcNA8Kadp2pypYWywW9hsVUjH8flj5v/AB9v++q4v41ac11Ppm0fOzbB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aDWh5jpnwstbWXw9rErL52pJKnT+8knzf98iuF1DT9Q+F/jDT5bS083UNlxsk/1qopAA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7QfhG5sPCOkXVrL8umxrB+7+XH+1XifgX4utpviCwi8QKb2xVWH71c7N3f8ASsYUlCCS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v5boiZ5ZuXkJIDU7VPh3qFvYfbdVYaXZn/lvd/u1/D+9/wABr61n8X+GdD8MHVra3tUh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2/urXyX4u1bW/jp4oe7mSU2Jk8uy09S21V7cf+hNWUqaFY8j8RyW8M8kNnO0san5ZlG3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ZNpMHFvezxvN/fldfurn+6tem/FPQNE8DaMnhtbWC81xys17OD8tovVUj9/WuE02yWG0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laxnLQ1dF0a2sbiK4uUDQRMrSA9x0r3f4M6tomoeOotc0t/sPlK2+3ZGbYvTg184RwXu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vwg0LW7vxJaaLpmoS2rX8iwyFODtyc1dGSc9SE7s+3fFGoReN/D+o6dpP2e7tNjefeSP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tv8A3zXl/wACfCVv4It7nVJdSSLzgXMatltufT8K9d0D4X6Ro2kR2Cma/hQnaly7Mp4x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VWoar8N/E+lTeH5pNOhkj3v5D/Ju3eleuoo61sd78SviTa67E9pa+Er7VJf+fmUeX/7L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8V6vcG6i0m4i/wCAMq13vw//AGvZ0CWmt6eJT086Dg/iK9Ov/i1L8QLCTTfBc4sXEDS3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7o/2v9qsZRUibHztcaxL4f8AD93p83/IQuJ9k395Fj/h/wCBN/KuKdC5zgj610Os3CeK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awsIhI3WQqNu8/72N3/AqwdZtJYC0LjBr5qvZTdiTFM32zUk2/dArVso4od7y+vFU9Ls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cRxJbnf61xszMe5VHvCR0q/Na7bKF0/1hB3/AEqidm/INd/ZaTaQ+AdV1G7lnjdmjht4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T26r+tFGm5ysiUYY1nUDbxaJD+6tNm9JPus7e5q5plvdaV4dfzz/AMStGZ55dufXcu7+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eEGa70//AFV4rvcRxb5XUt932VVz9Wp3jHVLfVtEu7e0hn8tiltai6OVRW5Zv7oP+7Xq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OJ/4SG6vVa4sI/7Oik4S4PzTFf8AZ9KzLcWlvcXd3LF/A3neZ8zPXqXgv4c2mu+E9c1O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uLRfvM3976VxfhbwHrHjC4u4rSFporfa88n8KLu+Vj/8T7V1+xb+Edyz4ItbHQNMU3p+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Q4bn+H/vmubGntLfXbadPHMLeTZGc/f7/LXeeIPhrpk0pbQpbqe1tuJ7y7XZ5sithlRa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Z639vvLexmt2jlt42+9c5ONo968qa5ZtNhexUttZtNQ1DzZovK+zwLCn97dubNWB491i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LS3+5mORslfT5a53xHFDpt88+n/6pvm/U1Z8OJqXihTa6TYF3T5nlZPlQ+rN2FXCNRtO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P/4R/Vobu0867uHjmtbj+K32f/Fd69p+Cfxn1e78KjwzbxH7TGhEd4D/AMe8Jb5nP97b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pL4dLXur29tqFtI32dJFP7p277fXb/3zXtfwL+Gunab45udTdfI0qSz3WtvcvuIIYfMf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/U1ieojUdQ1jw/8A2d4YtP7E0S3TY+oaj8quv8WB947u7V4Z8efEUuizabazLfalviMg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zIqpGf8AVx8bv7zV9LW1v/wl9x5003/FPx7XS3+612395v8Apn/s/wAVcn+0RoOg3Pgq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RcJa2c8rYwWaut7Fnlfg/wAc+E7f9n7UbQ/Z4fEEkDWrxx/695N2Qzf7Py1tfCLSr74l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sl7o/h+FpntovmWaSP7lrH/vNt/y1fNXhG5+yX+qyZgfNncR5k/2lZdy/wC1z+pr23xR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+LRPD2n/ANn6fJtT+1fMVpbuTqzjb/eZazUwPP8A9oD426n8UvHN1PdzPb2iOUiswf3c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b/wLd/eryK21B4VuI8kiVwf1P+NerWvwG8Q6/wCB9b8V2mn/APEvs03zXkjqkaN/d3N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5X9ml+z+Vj99vrmqyurEyNrwto/9s3E0Ut1HCNjP+89qcP8AiUXMXrXSfAjR/D2sePtL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qYsHkjk2/Nj5cs38O6l+NKeHp/GGmab4R3TR21ssdzKGB33RZvM2/wCyvyr/AMArzlC7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n+H9QtPJt4ruR/nuP+Wssf8ACn+7wf8Ax2uf1DUbRrTyYLPA/vu/9Kxb2GSCZ45RiRTg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0PiDypbu78qL/AJ97dPPuZf8AdjX/ANCp+zlJ8qGjkY33YFdXNo9onhZdS+1xw6i84T7H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y3y7f4a7Pxh8L5dC8O3Gp20K6Rp0aL5dtdEy3EzFvvNt+VK4DR9PtbfT5ruX979n2p+8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Bpa03Zjs0ek/CrUfF3ixH0LwtNqTIsIWSK0DYfO4Y2r1/ipg+EureIPiBN4Ohit4tb3s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DLZP+yoNYHg7xTd+ANXtLvwzq1xp+oSI3nSRpt/1nBiz/uqtb2jaholvp+o6h4gi1CXW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dVV2P3dzH+H/AGV/Ou114uNikeZ6vbw2epXMEEnmwxPsV/UDj+lehad4g8Haf8MNWtP7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/ZbiSbdAkPHmfu/733vmb+/XCzaHaSTy3EXVmLH8TXd+MNY8Kah4H8NRaTp8lr4g2Sf2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K2f3fl3VnSaqN2GeXW3+kXE0Xm/6tF/3nYt/wDYn/x2tS38OTTDcIuPU8mvQvhN8CtT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aHybaCPz5C+erOF/wCBN92vr7wT+zp4V8HfDubU/G8M1lcxZP2Zn8tmx6/3t1dkaVwP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p+J0M99FpzRN9oQ3Q3RPtZOP+BV7P+05o158XIm1LQdJK6fpMUoutQlZY1do/vdW+6u2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/D3S9Q0/R9FsvPn+aK/khDTRNt25DH/a+ZVrl/En7TF23wzfwbplsLeWd2e/1AtmWZmnM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av8AwCh00lqWeH65by3FlcRQ/wB35JP+BGtD4OQajB470k6Ysi38UsU1tvj3s8iyLs+V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LjxD4vuNKhi/0ubZHAkcabVSONcL8q12P2DxDqHiDUfHmk6fb+GbTR3j/wBIs08i2tJA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MN2373z1lRp8kuYD6I8VePPEvjbxfF8PdS12PVYjdxR3apEip5it864X7yq//AKBX1Jfe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21toDCIGhie4HCMR9/GPvfxV+ZXwz+Jl34G8cQ+IMC7ujuLPMz5Bb7zfKynP4197ad8U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qEutx3et22mb55I7rzWeYo3yr83zbW+XdXoKaYFr4f8AhXwx8KPCN/rd5PBIiBjO7bcI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a/OD4yeJIfG3xC1vV4QGt7i5lkg4/hZm/wDiqv8Aiv4la3rFtd6c+pznTp7h7h7VW+Rn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E9ayr25bpiK9tpsKFpiB5o2kVorx7VXQYJ9a1rbxRaado2rafLpNvd39wi/YryT5mtG3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33fSvKi2ZJk1tcYFdP4V8d6z4Q1aHU9Jv5LS9hXYkqnov936V5X4U1ie5MtvcMJNrY3u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PC2n6f8A2P8A2jLN5WrR3MKQWckG6B49pJdi3+15a/L6sa7qSktbjSZ13xY+LniH4qaV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8NsRE2q7lvvYX+L5KwfiN+0drEfwotfAdloSaRbtGiXd3bxlGuJIyDvY/wAW7bXv3xX0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P4c8M6VpdrbpC/2iyuPMMOFzN/Dtf5iq7v7yVxvxFtf+GkPB2k3Xgjw9u1CwslfU/saf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d7bg/wDtf9812xNEfK3iz4P+I9G8J2Wp6loUlrpN7Kph1C5RlV1K/wAJ+66/xbq5e+0I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yNsu/wDyy3f+zNX0x8FfEH/C3/E+ifDPxXq32TStLS4Sy8x1VUYKTsGf93/vmuW+JHwm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ZBPbWAZiJTExhf5vvAVx4lNe+iWj5V1PTzp9zNCzbmQkE7cfpRpA89SK7HWtHlmvJWEa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fAnwbvfEvhrXtfjubeysNIWJ7j7SCjYdyo2jvyKiDbjcxs0chpcXkNuA7da6byfI6mub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Vbc5+0W8o/SsJaspn2F8DvgR4O+KPgGC70/xNH/ascH77T5INs6MF/u7v3i/7S16d4Xs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Gn38dvd6lBqEqSW14qpJbyM+zcV/h+XHzV8w/sjfFqy+CvjqbUvEC3z2FxbNF9nhhST9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vP3a5zx38SpNZ8Y3etqTC9xc+etuv+r2j5q7oLQ3T0P0g1j4o+APAmmRAxNNa/Lte2sx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rrn7WGi+KNFuNJ0bSZp9Uu0aNZSq/upj8qso53fNXzX8Vv2ndQ+MHhbRNOltorBrRD9p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d/8AY0/4FeNtI+Hsd94mubb+1fESkxadbyR4itu7zt/fb+FV/wB41spKJQfCb4batcah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Wlpb2s2oWtnqE7RNcMd43Rx/ecrtDbflryfVfhnqGoQ32q2dncHTFuPJSQpj+9t+Vf8A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Gl/428UT+IdUctLcTI7yp6YC/L/c+U19++F/gvpHgn4atYGGOXURCZ5rmT5sybef+A8V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IoBzQWL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s9PVmupktUBx5k7BF/M1574m/aJ8I+H5JIRqJvZl/gs4/MH/fXSqjGUtEiXKMd2epE4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Z8XftnRxI8Wk6ZbRt082+n8w/wDfpa8e8RftFeMfEkLq+qXpgP8ADbn7LH/7Lmu+ngKs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bH3Jr3j/AEDwwjHVdWtLEj+CSYF/++Rk15j4l/aw8M6YrrpsF1qjjjeV8mP/AL6PNfEl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W9UE9RDmRvxJzWY9w0jZCyTH1uJMj8q9Gnl1OOs3c55YmT2PozxT+134h1LfDpskGnKe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m3CvKdb+IHiHxHKX1O9llyc5vJSwH0XoPyrl4Vvb0eXECD/zztU2/wAq6XQPhL4i1xgw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W5faD/WuyKoUl7qMG6kjFvdSYDDXU93/sR/ItZM19M+fLtI7b/ab5mr3LRf2ftgB1K+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9TXcaJ8MNC0XBh0+N3H8c3zmsKmKhsjWNObXvM+bIo9Q1uAfbnvLg42eWBheOAcCuv8A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lllEenxnvPy35DmvoO00+2tZDFHEi/J/CuP4q0IoQq4A4rjeJa+EtUVL4jy/Q/gDo1kF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CPkT9K7vSfB2k6KgWysIIMfxBAW/Ot1I8CnbK55VZy3Z0xpxhsiKK3VFwAAPQVKE46U8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xShKlwKMCgQ0cUUUUDCiiigBQM0oFLRQQFFFFABiinU2gAoowaMUAFFFAGadgCjFU77X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IYT6M1cvqXxY0izDLbiW9cf3BtX8zWkaNSWyIc4x3Z2lGDXj+ofF/UptwtbaG3H95juN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JAxv9YJ/6Zo/9BXXHBzfxOxzvERWx9CX/ivStLBNzexLjspya5m++L+kw7hbRyXLD22i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GbyIXu27Fzise78aa/fZ+yWyWyHuBk11QwlOPxamDxE5bH0Dqnxf1WYN5CQWSepXefzN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vtmsyu/92N8D8hXlb6drGpsDd3ztn+EMWP6Vu6R8NLm7G6Ozurk+rLgVbdKnsjLlqTJ7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Etw/Yvnn8qypPGniDUci0t1t1P4/zr0XRPgXq1wQZBHYIe/U13elfAewt1Bvblro9wow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axw8n8TPnGTStV1A/wCl6gzZ/hBJrS0r4cXV4w8ixuLsnuy7RX1Vpfw88PabjybKNWHd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BcRRqo7bVArlni5y2N44eKPm/Q/gbq9zgyQw2Ke43mu60n9n+xUA3s8lye+35RXsKWgH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iPrXG6knuzZU0tji9H+GOi6QB5dom4d2GTXS2+mw264jQADsBWlsQDnmgFe3FZ3NVFIr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ix1qYAUuBS3KsiIIB708L/s5qjda9pthnz7uKPB6E1hah8T9LtQy2ySXbDuowPzraNGp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1mT0IAoCkAnPFeYXnxRv5gRbWyW3ufmNYF54q1e/J8y9kIPZOK7aeBlL4nY5Z4tLRHsd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5jTH95hWFefEbSrYERs85H9xePzryJ7lUJMrEse5PNYeo+N9F0zPnahEpB+6W6V6EMFS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R6xd/Fa8bctpapEP70gya5zUfGGrX5PnXz4P8KHArx+7+NenMWSwtp71+g2DArD1D4le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WaHoZDk1fs6Mehl+9n1PY5r5nBaSQn1LGsLUvGGlaZnz9QgRh/CWryyXRdc1ds6jrsrq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+BdMh5eNrh+7Stmj28IaRRUaEn8TOiv/AI1aYrGOxhnv5P8ApkuB+ddR8G/Euo+N/G9p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8cjbZOrYUkfyrkLXTbezXbFCkYH91a9H+CWB46tOekcn/oLVw1sTK2h1woQXme+2WkWd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+KvBWA4OBTuPWk5NeQ6s2ztSEoooqLstBR2NFFAEN+SLC4x18o/yr4YszKWuMZA8xv5t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/wCuZr4i03/lv/vn+ZrSl1EyWOxlcZMiis++0WHVtZtYZy/lRQs/+zu31vJ90VRz/wAT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DroRDLNpoWnaeP3NtEreoWpLj/j3l/3atYGDVa54hk9MYqkIdAcrUM//AB7P9GqW2/1Y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J9GqgG2wwlO7/jSQjEdKKT2JW59o2nNsp/2RTqSz/49V/3R/Wlrhe50oKKKKQwooox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CfG1wPhf4hH/AExX/wBGLXyvpil7dcHt/WvqL44yAfDHxCO/kr/6MWvlbSY55bZfLz0/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jSYlMkHBHeobDxBDbahqMN3D9qluLbelx/EGDVYh0O9nP7wBAe5apIfBSmbzJZycdl4r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VUdzN/tQmDHl/P8AWoLdp5nJEbt9K7K28PWcPPl7iO7c1oRwRxDCIFHsK6PYq2pj7W+x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lFCA92FXofBszj9/Pz6R8V3EFrLKMRxtJ7KK1bLwTqt+MpZFB6yHFNKlH4hXqS+E87h8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/wBtq2LLSbaIfLDGf+A5rv4fhddtgzzJGO4QZNdNonw006IAzF5m9ztFQ8TRhokXGjUl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QBGPoozXVaT4Xv7+IeRaSPnvjFeqQ+GdOsJB5NnEhHfGTXT2YVIQNuB7DFZPMekEbLCR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6vPgzrHbr/tnNdDY/CC0UZubp2PpFwK7/cegP5800hmzlj+HFc0sZUn1L+rwj0OfsfAO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D+KZs15p8W/DN3rXiOx07TNPIHkr/qh8u4s3zGvaCOualh4U1wVLzTizojBI5fwB4Lt/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PJh7iT++/p9BXSCpSAaqajfQaXZyXNzII4UGWb0rOMVBWRdj57+Jfw2fQ9aS/gga4siw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o/h3w5ret2y3Uklkh6heA3tXomt/FBTbyW8NiGhJ6zDO41wKXP8AbOoD/iUSOC2f3A6H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v7gjU+JHhbw54KsdOnNo0kc6yiYofmwBwor58uLiX+0P9Ei/3K+ofEfhyK+0rStP1JZ7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7kUgdfb/ABrJh8D6foml3clvZQW7KjP59wfMlG1S3yjt0rqlh4zkpS6BYq634uhHw+0i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uLpSfm27t3/sta1/8YYBCU02zSNAqgXGoSCKLj2+9XmPxF0//hCdF0e6u5vtet3s4We4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/AcfpWt4e8L+H/FGj2kUun+dqEjtvkj+VUXj5jXpxZutjoR4g0m30/zrvxDZ634muHWC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b70cf+yvzbm9K634cNZ6akum2EqS2rhpVlLhmdgQrNn/AL5rz3w38DfDd9qWu3EvnfYb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pAh81v8Avohfwat/T9FtPBmk6XqelxnaupGJ+d37lmdf/ias0PRfDE42apIvV7yVT/w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6sbe+MZmiWRo23ISPumsvwvn7Ldf9fU//o1qi8WePtF8E22/Ur6OGRvuxJ80h+gq9FuQ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ESdQ6PdwRkEerYr5Y+NPwZn0GWa80/57ZeAa3/jX+0jca/4elsdHsvJCyxT/AGiTk/u2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8Ua+jC51GVo25MewbfyrzsTVhGN7mLmkP+H8t7r2oWeirOcSnZGJPupmvfdRsNL+AnhK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N0ogtxj5C3+x/sr/ABV86/CrXF0rxR/pdqlwkQNw1yPvQqteu23gfxN8Z9Qm1vUJfsmn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Bevy/p81FGHtI3Enc4H4W/C6b4j+OP8AS4pLuGN2vdQuJPuu3UIT/tNWNq/w+urbULvS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q+2/h54HsvAWkpplkoJADSyhfvsK3LHwVpNpqMmoRWEMd3I28zYy2fbPT8K2WGb6g1c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gbQLW81QtFqN47eXb4+ZIx/Ea9g/ZP8Ah439o3Xie7ixFCphtmYdW7kU7x5YSfFn4rx6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Z2lHKhAPnb86+htF0i00DTLfTrCIQWsCBERf5n3qqWHjGXMxRRf6E15x8bPhdB8TPC8t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J8c+4B/CvRqQjIrvsbI/O3RfhFrlj4yXSpNOaWdCwMh+6nq3/Aa9F+IHwml8EeH/AO1d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P5b7WfO7cv8A46a+wnsIFmeYQp5rLsZwOSK+ef2oLNUOmadDiGKRzM/93duxurmlTS2J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qawV0/RrQ3F3cP8AIRyqf7Tf7NbHxC+GsPhvUm021le/uLZf39ww++3dvavqD4T+GIfB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+o3Ft5jqRy27JUV5t4n+HV/9u/tGSeKdriQ/a/s43eUzN8y14mIwy1kgsfNH2f7Nmszx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8qbmx3r2L4yeHtO0vxjd22nIq28aqv1Pc1n+FvgnqPiu0mv7nbp2kxqzG8uTtVgMZ2jv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ViLHiuj6ZfandiKMnP8A6Av9417NbeFbzXfBlsmlFJopZjp8I7Zxhn/Sue1DxDD4f0fV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euvnXkifv5lHG3PZd25vxqno2oXej6hFaaJqMmoRRp5zx2e5Y4m6da74Uo03dE2Oj8P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Oo+IdR86WR28jR432r5gbG5/9msa21mHUNAMUtp/xMJJ/Oe4kf8AdRR/3I1/8eZv/ia5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IvOik8qObY/+23evo/wD4W8Oy/D/AFS2updPhv543kS43r/CpHVvrXXH3ixnwTg0m28M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+ZJGkNtG+1ppG3bVH/Aqt6xp934G8LzeGdP+z2l3qkzT3skifn5Z3fdXaFFTfA3wza6t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10y1kdLIp/fC4eYev91f+BVu3+n/AGfWPtfiH/ibXUlq2+3kf95bru4Un/Z/ur/Fure6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PCMHhD4b3EreZfS26Bk8z5YkfPHA/hr5dHh/UPEHm3cXmXcu/Ykn99v7q17VrfiHxF8U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DtlL/pNyqfM+P4SW/8AHai1i4h8P/8ACPxeTcRWkc/yR26Db5cf3lX1bcf/AByvD9gl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I/h3o1l4YvL3xbdSrqMU3kQ6NaOqyyyAZ3St2X/dqn4U8Z3HhnUJ9QktY76VosW1u6eV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K1Q+I9Rt9Z8a3N9cJLHbzkkwZ+baPuj/AL5qtJ52rX0txM253wAoGFQDOAB2Fa+2cdIk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1GO5vpHuRH0jc4VU3Z2j+5X1o9vpNv4H8I2mrRfudQ2wzyfdbzCqndn/AHq+QNO0+W41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/wDs1fW3x50qWw+FWlMDltPMBz/ux/8A1q9PCqfJeZaRwviX/hM/ghqMl3pl41xpbfIk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N+a811G7h+IfxHtrG81nU9bhc5kuooHZ3f0hh/gWtyO7+IPx1gjsV3Lo1tEpMRO2BPLX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o/h7TfgvY6Xp2jwpc+M9ahxJezjLWsed0km3+EKudv8Au/Niu7oWeJ/Ev4fp4c8QXVlp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LeZS79d3zVieHvA3iDxRqEVp/Z19d3cafJ5aszbdv3v++a9b0L4p6Vrvxnt9RimkttJ0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/WzcfM7f7TV3KftSWvhqd4tI0yTV7yf929zPtg3xlvmXavzdPl+9XPygeBah468Z+G/C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9IbzGtrZ8lEZt/Rf4GrybTvFH2e/u7W78uL5/wDj4/i3dq+qPib8Udc+J+n67rF/4J0u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bVydPiH3Vjbd8rMzfeb+/Xx54u0mbTrtLhceTOuQR/eFROInqdfp/wDpH0r0H4U+DdKm1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sltaxiTB/i/ypavMvBEzXlm5JyYGr3D4deIYtE8Pan9r/wBTqMqxPJv/AHrxrnKxj/gW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0ZmJ4V+GUfxJ8ReJbu2uRa2y3HmQnH95jt/8dWvSfDng/XPAOk38VuoaO5kWMGIbpdoq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fcSxWlk2lwO+XxFld21dv/oFJ4k+IN34guJ9L0W2uY7D/ltrg/dbPZAzKu7/AGmb8K9j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+K+nXWn6CLrUr8G6OH+xCXzJ35+9t/hry3QbuZ4LlBBJJJNIpSNU3N8oP3v++q7fxd42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aNJG0z/AOk3M0nnTTkN/Ey/erlfAyTRa/bRTHycuIf7vysdv/AfvVwTopuzK3RoaJ4T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cWVsifOYRlnbd/tNtHetXWNQ/wCEh1DT/tf2fT/LhjtUt7NPIgT5sb2+8zdv/Hq+pPiR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e1F7IPGusSaTJAklu8It4m4EaQoq7Y1Vd/zL83+1Xx7cTT31xNJNsJldn/JiaqrTjFWS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H8Uz6P4d1A6yIyqf2iqFYn/2sEVe1BZV07RNOkjhjNvbIiRxBfn8ws++T+9I27cd1dR4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Z7v7NpOl3KNJ/aNwm22+VGk2q33WbaPu/e3VznhbT5tQ1j/RIvN+zo07/aHSL93GuT9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RcHdAfTP7PesWPwb8M6jq2rpOl1LFC9hp0wYJcSfvf34x1VdjL/wJqmHhPxt8etavb+6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vlIkj/8A2a5PxR8ZPCd34+8FfZ7OTUdE07TIIrmF5v3jfM4YH72P92vtaTxf4eHw5mu9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NvBYLvdgV/u//FV9DBKMbF8p8R/CX4T6L4m8VaxYaleSLp+lWkt7PKvyt5cPX/x5hXjm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BCqJIwyfxrs9K+I6+BvGOq6ncabDqZladPss6/u9x3bdyj7yqxDbf9ius+Avw28PfE/T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2SG3SR/s8cyLczSBTJ8obdtXav3vwrkq01NWHYyvgH/wkOj2/iHVvDdzHAI7cWt1HM6/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Zvm/u17Z4O/Z2m8YeENb1DULSTT5ZH32Wnx/uoHkP8WG3fLtrqP2d/2fk8E6xPH4gsf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3KkZ6hv8Aa3f+gV9JXLQRWxhJAVgIxGP4uMbRW8IKMbBY/KfR/hvqGoeJ5tOih/exvsSL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PffAHxlqPwk/4RiC0gtClwbySfdtnmyCqr/uqv8ADXmekfEC78FfGGXxLd6f9q23Enn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MVhq9kvf24LBBIP+EfkOPWSlGyeoWPg7UNGurfxPNp/m+b5b7P7q7q948PfswSax8P9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WmnweckeNzSt2xXn/h2WLxL8WdOlvJERdS1CNmlk+VUJk+8x/h4r9HvHfheK3+EmoaTp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HH/Hj/4qtZ0o+zatuSflhc6b5E8ork/EH7gkDqa+qPh94Q8OQ6H461rxGkbxaVZskMRH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/Ft2lq+brqybXL+a6YAw/chz/d/vV4kqLiZ2Oe8NQzabq8JkjjzIc4kTdX3tZ+FPhrB+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IXtGaJJZ2DrMrqrBI93zbTXxZf6O4AuP9VMn3P8Aa/3anttdupdOm8uZ/Kk9W+X8a3p1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F4p+LU3iT4T/APCO6PZX3lQ6a0U7xygI8zMJJWZVX5l+T5dzf3a8J+HvjDxF8PrS8/sv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26SMMrubbu/2uG/76q34L+KWs+GtB8U6FbziS0122gjumx+8Uxyb12t/CrZbcv8AF8tZ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0RI449P89p+UDS7iAOv3l+7TniYxWgOVkU7bUPsE8Uvm+VL/AASf7Ve4+L/2oNd8W/DC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ER7NQ2BZVUfw14H+6+z5m/1VYGn2l1rmotp1oX+zyPx533c1w0q0qkrSJTHyeL7yz1Mt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N2K7PkEblDfdb0b71fSv7OXh671j4YeKdBtfLvPE2qTw+RFJIrXMUKrJNMy7/qn+9U0f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/eeJNbvG0nxZYYV9HvLfbc+YzHymG9t21lYNuryL4PeOde8HfEyz8R6IFnu7ZmkdHXcv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F69SELmiNjV/hNqYh1aWaKOzbTp/IuFllUSea2/aqx9W6f3fl71wWoeHbjT3YSxkAfxL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W8D6f8AE/xf4h1HxL5k13G63T28vzeblj97/db+ddL+0v4J8L+A/Bc39oiC41F8zWKr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Hdt2qjL91f4KuVFJaD5bnwdPrF3cW8MU13+6t41hTzPm2x56LWZJMLxhh92AR09qt2cX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wZNnlD+P6V7lP8IPDPwx+Kei2fjHU0OiahD584gR1ltFKNtZl27lZZP4WXd8lYJWFYpf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8J+JtZ1a7khi00xW8EUfytcXEm5kT/vlWavcPht+y1feKLSS5nVNMstjDzrgZB/+Krwf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8RbedYDe6FbXyyvaK7BZl+6Ov0/8dWv0Q1/V9b8T+Dov+EZtY9PtNQslkhvLlwuyFlGG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1KPiHxP8KLzxZa+JNB0LU3l0PwrcfabrUbpFhiRm+V2+T7/3f/HK9m8a/tMR/wDDOfhz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WjWV0I1+ZWhYxysV/h3bNw+tfPvj2x1rwLqWpWEV/dT2juRO8e9Ynf8AvfN1/wB6vHYP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NGT6/JRzWBux+0+6lDU2itTUfRTQcU4HNADgc0tM6UoNADq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wKAFoqPz0Heqepa1aaVavcXlzDZ269ZbiQIo/E0AXlDDqc/pQxA5JwP0ryTxN+0h4O0D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/LPTI9/5uflrx3xd+2w0TSR6RpllZHoJb+QzSj/gC8V008PUqbIydSMd2fXRmUglfnA7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h4b8MKw1HW7KykH8DSB5P++F5r4P8VftD+NPFgc3WqXjW7fw7hawfkvNcJJ4imuXJluw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/wCBNXo08tk9ZuxzSxSWx9reKv2vfDemq40m1udTYf8ALSZvs8X+NePeJP2vvEuqmRNM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bfzH/F2rwAb5HLx2r5/56XT+Y3+Fadl4c1rxCwjgS5uR02xJ8v5Cu6OFw9L4tTmdepPY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5dyXF/eM87nmS+mMrn/gIrBudTe6/wBbcT3Wf4QfJT8hzXoGhfAbW7sg3FvHZqf4p35/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9aZGFa/vZp2HVYhsX/Gr+sUoaQRPs5y+Jnz7vuU4t44YM/3VLN+Z5rW0j4fa94mYFbS7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8er6j034f6Foaj7Jp8SsP4mXcfzNbVvBGoxjaB6YrGWMl00NFQXU8F0D9nbVWCte3UNo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3ek/Anw9aYN1516w7SttX8lr0sdKAMmuSVact2aqEVsilpXh7S9IgEVnp9rCoGPkTBrQ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IqYXrS1hds2ihmyk2CpttG2oKMi6uorO8ZWVizxgqVGcfNWlYlZbdGAYf7wxVaDP9rzf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bAiKqElYlwKMCloqTQKKKKACiiigAooooAKKMUUAFFFFAtAoqO4uIrSJpJ5UiQd3OK5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kNeiVhxiJSauMJS0RjKpGO51K4PcfhRsJzgH64ryrUPjSBlbKyB/2rg/4Vx+u/Fy9kVv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CI7R/jXVDBzluYPFR6Hvd3qlppqlrq8ggA/56SBT+Vc5qXxV0OxyqSPeMP8AnguR+Zr5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2xptRk9c8fmaxH+IOragSLSyS3XsTljXXHBxj8TMXiZS+FH0RqXxnvJNwsrSOBezynJr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u+26v5f+xE23+VeQSprerNi6uyAf4Rz/ACrU0j4b3d+RssLm6J/iX5RWn+z0zP8AezNK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llu39WYj+dYl3441nUMi1g+zp643V6LofwE1OfBeGGyQ92+Y13ujfAPTYFDXtzJO47IN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Giw7fxM+dDZarqrf6XqD4P8ACvNbWjfDO8vWHkWU93/tbcCvqTSPhvoelAeVYxlh/Ewz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FjRUX0UYrllipvY3jRij520b4F6vcYMsMFivqRuNdrpXwE0+IA31xLcnuI/kFetiID/6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5nVm92aqKXQ5PSPhzo+kqPJs48j+Jxk10EWnxwqAqhQOwGKvLGx6mnrEoHrWbk2VYrrb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AApQmRxS3Aq2+lW8XMcKqfarG0x8DArMuvE2lWGfPvo1x2Q7jWFffFLTbcEWsUt0w6Fu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zdSMd2dihJ7fjTyFAJbAHvXk198VtTuNywRwWi+qjJrnr3xJqOokme9mb6HArrhgaj3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bUPEel6WD9ou41I/hByawrz4k6ZAubdJLlvQrgV5fZ2019xbxPMf9hSa6HTvAWs32Cbf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dccHRgr1GZrEVJfCjTvfihqEoItoY7dexxk1zl/4j1HUCTPdSHPYHArtbD4WqADd3hPq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SLLkW/msO8hzUuvhqekIl8lWe7seQRW1xft+7SWdvYE1r2PgXWL3BWEQqe8vFevQWFvb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XFShMerfWspY9/YQLDL7TPPbL4VsQGvL4e6xCvMP2hrW48A6bow0Jz9ovZmiZpvmAPy4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4F+1R/wAyuPS4c/yrjWLrOotTX2EUtEeDT6Pqusf8hHV7iU+kfyrT7TwNpVv8zwee/rK2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NVS0geaRxHGnJY13OrOW7MORFyK0gtE2xIsajsoxVbVCNlt/13j/APQqxX8QT3GTbWdx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WOtalzIkVovqeWFZ6lqNjqhcj0pBq8LDbEQZdm//AIDXNDwtcXOfteoTS+yNtrV0/QrS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ImwvSsMum6lZTXd/A15G8eWnX7kn/oLVxPlEJXefAzjx9aD/AKZyf+gNXNVXumsD6bpy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nShQMU006mmgBKKKKAK9xxa3H/XNv618S2P+sm9nNfbV98trcH/pmf5V8SaZy9x/vn+d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dFZ+T/bS+8Lf+h1rWlv9quIod4j3sF3N0FV9W07+yfFZszKkxiRlLx9D8wroRDLvrVW8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ZfaoNTkEkF2+3ZlWO3061SEOMbWLmGcbJFwCtCRwSWN88sm2RI/3Sf3iWqq0jTSFycmo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EaBSkqlHH8JpBUl74hbVxbtNy0EKwZ+lVPtG7kdKTWgrH2xaf8eyf7oqSsRPF2k2lpCZ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HJ5FZV98VNLtsiCOS5YdDjArmjRqSeiK9rGO7Owpa8svvizfy5FrBHAPU8mudvvF+r3+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4Fd0MvqS3MJYqC2Pa7rUrSzUma5ijx/easG++IejWW4ee05HaIZrxp7qaVjuld/95ial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STP91TXXHL4R+ORi8RJ7I7+9+L0fItLJj7y8Vg3nxH1m6z5c4t19I6hsfAer3wGLUxq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8JpX5ubkR+yc1ry4SlvqTerM8y8Tape6mw865kl9nOao2lox2/KWP+zXstx8NtLtinm77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noGn2iDyrWNMDrtzXJUxdJaU4lxoTe54rBoV5dHEVrI3vtrUtfh7qtwQXCQKf7x5r2Py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P/HhXK8ZKS0VjWOFXU4TTvhhHkG5uvMHpGu2uo03wDo1qBm18wj/AJ6NmtmK3x61bjQI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T6nRHDwiU00+2tziOBEA9BUzBQvTFLI7Fu1DpuWsHUbLtYozON+KltgQwqhNJ/pO33rT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yD5ga04P9SKzpBkCtG2/1AoQx9LSUVqiApQcUlFAC1HPBHcwvFKgeNhgqafTZN/lP5e3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ZqHsWctrZ8O6DbmS5s4tx4RMcsa4u18Qarq8F3cWcUei6Hb/AOuvNnzf7q+prsLT4dwy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Sk6mPG1K474seOtMtdJj0m0aOWR2BeOL7sW37teDNKk3OeiA0LbwvLq+j/2hd3dxaTXH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A5/2v4q4TxVZXWm2EqRa9CQWQbGf5juYiuH1T4h6xe5F3cmeP0HSo9Q0/8A4l8V3LqE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Nt7/AErzHjozbUCW7Gt458L654y0rTVaZLkWV2twdjrwNrf411Phm9l8BeDLrU5IP30U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VX865T4eqdW1cwW1nPeSIN7+dP5UaL/ebFbvxVvYdN0FNStZ/OXzfItsfNE8u35j77eV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mNvwF42fUNumSWpht2GxAfvM38TN/vfNXb6XpMeoeA4LPZh57XOP9o5avDvg9dWerpqA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QIrYV9qt1r6E05fsnh+If88rYfotdlKfPG5pFlTwHM8/h+GWX/WSNI5/GRjXzF488PeI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Nx50kx2f7v8P/jtfTngK3lg8N2ol64P/oTVszpbwQyzTFY4Y1LM7DoK1mroUtj4ti+D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dJ9jsIIy0lxdHaqj1rz28aNJ2WAs0QPyuy7dw9cV7H8bfibN4v1CWxsZGj0WCT9zGODN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J4yx57DFfNVoxUmkczIvD3OuWhlHmw+cu9P767vu1+gfhe0ay0izTCiTYrybemW+9j8z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1X4j6LEybo4bgTvx/d+avtfSIhYNJZsMAANH/u19Bg1+7NYbGvp+RcVc1SSaPTLt4P8A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VLRgGyK0x0r0EjQ4X4ReAV8I6VLdXgH9rX2GnB6xDsmf/Hq72oqfVKJIu6jdSUVpYgTF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98WrDSljLQWhVZvTap3S/wDxNe8Vz2meFrLTNb1PVkVpb29f95K/8K5ztFYyjc0RrahA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TYAjenX/ABrzzTvDV94ft9Qvta1j7Nat8xTht7Z/3vvV6TnjFeGwa7c+P/i3bxTSBdPs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EPX/AHt1Yumhm3p3wPtJ9Ym1bUf+Jh954bO4+ZfM/wBv+9T/ABRo1p4f8L3ereLJf7Q8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H+ygVa9TrwL9qLx+NKs4/Ddi3790Mlw4/hXstS4KK0A+SvEmtTeJdTuZPL5kPEcabVVQ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N8DXfw2SytbnR01PxNq0K3CW33vskOf7v97/AGv9up/hR4Q0rwj4duPiD4jVZY7OQJp+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17Z8Gdl/o+q+LNeuLeXUtWPnylnX/Rbdf9XGP7v97/vmvP8AZ3ZnY+f5/ht4ht/C+red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eP8Ai8vc33a4nw/rZ8qXTbi1FxbybfMib+L5vu/3q+lBrFprHxR1i7/eRaJHom9/M+Xf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wGmw+FvDOu6x4gtlW51m3uPs1jZjmLzMbC5/3WzW0YWKO80/xzZaXpOkaWLfbNHGl0+m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af7Krnd/3zWrbf8AEvuNR1vxNp/7rZ/x72+dqY5K4/i61yYuIfg/o83iHxDF9r8YagjP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blm/2v8A9VcZ8X/jJ9t+HugaFBdvPrN2n23UbiM/NF5hZtv+826lNQ+2I9J8JfFjwZdD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pI6pHA0ezftXPzf70n/jteRfFSW88LePIJhcfbobePzLeJjuiG5SW4/3q860bR5f7Pil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Kreo3N1dh/tLMZFXbhvvV5c8SpK0UTe5T1nzdWW0jtYssHDv8Ayr2/4M/D2GGF/EWq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MhJkn7M2OytivK/h7ZwjX4zdf3S/++w+6K+sIdZi+HHwqtrsqstzFG1ykTNgMzM20fqt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MEeGad4X0/UPj/a6dp//AB6R3q/8DYfMzfzr6h+IHhiXxLoP9nKgdZmw5I4AxXg/7L+k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iO/G6W3jZmY/89ZD/wDr/Ovpy+Ym0cBQ2f7wzXr8tjc838P6IPh98O1tLuKKOC2t5GuZ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l7XPiIw0XX7iaeWTxDqxFhH/ANMLP+Mf7zDC/ia+hfEWn6drerz6Ql1f63fyAiS205/K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rzL4++FLHw54g8L3WoW8EVgF3zRWqbF2qR8vTn+7TA8/wDgH4Bs/HmuX0V9ePZxwwbl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XeX/AIg8EfC/xhp50/T7fxZ9mhk3/wBo/vIHmPA4X5WVefl/268jvtfOra1cWXhq0bS9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JJM9dzf3f9muZ8a3U2kawIIpc+Su4/Ukn+grx5Yn33CJk5WPpjSfin4q+Neu2nhrUo5L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aeVtIZX/AIDIVXKxr97nd06V83/GzSFSW/2LAiWV2UC2v+qA3MuF9q7/AMDfEC00f4b3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uoO0E8cafv0tx/007bm3fKv8NcsNOl8Qf6BDaSXcsn/LvF7Uo1akppTBO5tfBH4D3uv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1tGJkeMTyLFGyQqA3LfxbpV/75aux8HfD+KLR/7T1q5P9nuiiGC2PmTOx3YXb/C38W3/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QbX4YeGrXUfCVtc6lmSV20q6VLe7VIR5jLht37r5fm27d0fWvINX1ibQNQ0/UNPu7ObT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4PmtPMZsvKP+ezbfvN823bXZUVJXqbAZGr/CrWba3WZYi/mdIYjukWuY07UtR8C6oLh7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HHoRXZN8btRt4Qbi1s5Jh/E4K/8AjtVPC1vq3xIuJtQuv3VpskR9QkfZvX+JYv4UX+Gs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Onadqusf2j4g/wBHtLTezz3kvyruP8MS/wAbf7NcoPHN14P1ia7i+z6tLcQSWqSXCeas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7lyf92u2+Jdnqlilu87xppchYWsceAnl+w/h/hrze48q/uIov+edZzqcrsCK88d7qCiV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5u/pV/QNaknT7PPxOvr3r0X4OeLfD3gO71m91nSY9WlNmUsIpT8kdxn5ZCMc7fTjrXn8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mT/d/vVLlzDPd9Fu9S+Ivw2ksLjWZUg8PxNdoLuXZBDAvyrHAveRmJrK8DfBbxN440e7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t93n3Enyqn1Zv9muT8PW/iH/AIRfUZdP+2ahp/y3V7b2+7ykUcBmI+X5c/8Aj9S+E/jv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aNqU9tp1+jpNYrI2w7uG+X7tdVNXAyLbSJbjxBd+Vz5aL/X/AOKr7m/ZJ8SXfhfwP4js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yfJ8zyFVj2qe/wB39a88/Ys8AeF/iB/a/wDbDF9SRxOkBx+8X7pb/gOR/wB9V9Y6t4Zk0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o66XDcNNM7jcq4U8e3evQi9DRHzPf8A7LQ1fwLqHiC4hlOpOsk0NmWWJVRcs7u3/jor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6jFpUv7qNG/3du4D+tfa/wAefiLrnibV9Q8EeDoTKbi3MH7n70vH3fp1r5a+DFhpWn/E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dLOsF0d3CjzEzzUTGdtdfth+ObPVL6/Ekf2ia2itZP3Q24TeNy/3eXZqxbj9sPx9cahp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5vPSPAXf8rLz/wABZqt/EL4ZWK+D9Y8a2k9rbeH5dSlsrGMSMZ9wZv8AZ/up/erwe28q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WDr1Kf2bibsfYVv4p8M/HfwPeatpWnwaJ4g0fde6vb7Buu1P3p933jtb+H+HfXnXin4Z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TW+rTjHy6ed8PzdPmrhPgXql9ovxS0CHRy39oXEqwRx3P/Hs+eNr/wCz92vtL4XeMPB/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rWd3rVvMqSXlv8yzKUB2r/utuWumnS9svacuoJ3PLvgN+zDYavo88/iQ3kGunBUJGxi2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HwJ4ZuvDGiDS7m6F5FAQsJPVV9DWX4O+Lei+K57mKwjkjgto/MkmMW1FHv6dKyx481Xx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/ovks9nczP8A65g3+s2/3f5mulRnflkM+Mf2n/CS+HfG+o+HtJu5JYbgpNe/w72IJ2fr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qCIXI7gBs19I/CbwNN43+K//ABVf2i7ljRk8yT+8Mn/4qvraL4f6BCkCLp8QSEYC7Rhv9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tWYrH5YX3ga987BtJv1p+ufBnWPCvw8bxYfLGiXG6N5C43eYG8tuP941+jnjTw14E8OX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rbKOYXhG1z618MftWfELRtY8Saho/huff4cSRJ1iiQLDv8td7Kv+fuVx/V4JEtHzxZXC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a9vGsweNjjdXGxO9nd+dn5M111oxlETqfvDNeNUpu5gZl07pbm3lFdFoccWmpG9v25zX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4T8CeENQsNV/tHVtctvtr2/3Vt48sBn13MG/74ry63nlsLcxebmm6Uo7AdX8V/H+sfEH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y3E9yI2k2fKvyhVX/wBBr0b9iFYovjtocUsXm+Y8q4Kbv+WMjf0Vq8VsNOu9Yz9miMt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wB4vmu4tOj1DUPJkSCOT/l3mK8Tf7y16mHU7e8aRZ9CfC/4o6L8NPj94km1a5aHT286F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P5GvNP2pfjrD8XPHET2AP9k2cRhtVdeWyTuJ+tbX7PXgLT/Ffxgl07xzZORfW814EuXa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e2/eb/gNeIeM0sYvGOprp3/Hgt0wh/3QxxXoGqL6/DrWjpEWqRQSGI/MPKODXPeIdavf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ybVjzEgj6E/3frX3lp3xp8FN+y1HALuH+0ZrT7C9hbHZN53v/Fj+LdXwZf20n2t+P+Wh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VrcywE+VX3p8Afjb4tsvD3g3S9XFjd6RqsLWmlXlvD5kqOmV8p1jb+HaP4d1fOvwi/Z1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1iwRHFtIYyN2TnGelYv/AAj/AIg8L3E1p51xaf2fNvTy3ZfKk/vD+63y0QTQkewftA/F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PEmgRR3FvCUtbfzXjit5M/fkgHMjNxt3N+FfIs9r5fiJLyWWOKU/7qqjf+y190/Bb4be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t4mu/O1uO6b7VJcPt2Lt4Z2+8d3zflXxR8Q0tLDxHeWOnu1xZRPsimK8uPWiSJZ+0d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oxShcUALRRRQADilBoxShcUAL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JmgBaKKTsaAG7gvBOSfWlLbaz77W7XS4XmvJorSFes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8y8S/tNeB9DaSJNUk1Odf+gZF5i59Nx4qoxlLSKIc4x3Z64DkVWj1CGdtsJaf/ajGV/7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21HhLpommWenjs945nnb3CLjb/49Xj/iT44+NPFkTifUb42p/gdvssX/AHyv+Ar0KOAq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LbU+7PEvxP8ADPhZGOp6/Y2bD/lmJPNf6bV5ryPxZ+11oWmo40uxl1QjpNdyC3j/AO+T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0zGW+bJ6rYxZJ/4G3NQoqM26OxWR/wDnpdsZmP4V6cMspQ1nK5g8TN/Cj3HxL+1x4u1/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I8eXpcOWH1c15dr3jTXtdnefVdUBkY5LXd01w5/4CKi0vwzrniIGKG2ur72iXEX/AMTX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1Vr14NPj64I3N+ldCWHoLRGF6k2eSvcS3xI8y7vvVSfLj/75FSW2nXjsEjVLXPGLeL5/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FolltN5NNqTDtu8pfyFd3pHhLSdFULY2EFtj+JY8t/311rGWNS0gi1Qk92fLmh/B3XNd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+Wtx8g/WvQNE/ZvcAPe30cJ67bdCx/76Ne9C3BHUn8acIyvQkfSuOWIqT6m8aMYnCaJ8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+0uO8/zV2Nlpdpp67baFLcDtCu2rqgt1GKeFwOma5229zZK2xW2UBOamwKMCoEQTLlKZ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8tJAOtAB5dKExUu2gLVgNAwKXFSbaNtBY2iiikBThH/E0l/64r/OrtuP3YqlD/yFZf8A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2A4jFZgOoooqigooooC6Cimu6xjLuqD1Y4rB1Dx5oOnFlfUopZF/hgO8n8quMJS2RLkk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GW2h3CzsZJiOjSnaK5DWPi3rE8bebdw2MP8A0zAX9TXTHCze5zSxMY6HuMl3FbqWlmj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HxC0HTtwkvVmYdrf56+ZdV+K9kWJmvZ75/cs36mufufiJf3uf7OsAB2aQ7v04rojhIr4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+j9T+NMMW4WOnvJjo85x/wCOiuL1r4zalKCJNVhsV/uR7UP6c14dcXvibVOLm7NtGf4V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+o/OY7u9Y/3QMfnXTGnSj0MW61TqdZrPxQsWLebdTX7+mcj865e5+IN5dkrY6cIwf4jl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WnI3WcViv96Y7jXe6V+z9axKDe3jzN/djG0VE8RCGkUNYeT+Jnz/ACSeIdTyJ73yVPG0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+HN5qTjFvdXbHuqkD8zX1bo3wv0LSgDHYAsO8nNdPBpMNsm2K3jUeirXJLGS6HRDDxR8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tpa3htF9Zfmau/0j4AWMCqb27eZu6p8or18WAb7zFfYECpYrQR/dGfc1xyqznuzpVNLY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j4MGno7j+JxmumgskgTbHGsa+ijFX0TH3qdtHpWS13LtYrR2/tUqwKvXmpaMVRIwJ7Um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fTwfNvUc/wB2L5z+lc3f/FmzTK2tnLMezOdorohQqVPhiZSqwjuzvFGzrgD3qVZYwpJ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iZq90CIhFaA/3Bk/rWFd6rqGpEm4uppvocfyrrjgZfaZzSxcVsj2m+8V6Rp4PnX0O4fw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ffFawh3C1tpZz2ZvlFeYXv8AxLrCS8uEaK2jxulcYUfjXDan8WvD1nuC3huGH8MK5Nbw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E1JaRR7Hf/FDVrkkQGK0T/ZUMfzNc5e+I7+/z9ovZpQf4d5A/KvJLv4q3t8mzTNFnGf+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qninUwfMvIbFT2jXca7YqhTWiMH7ab1dj1241G1tQWmnSEDqXYCue1L4m+HdNyG1BZ5B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ww10+b68nu/aVzWxp2g2NiMw20akd9uTQ69tgVHuzUuvi5NdkrpWiXE+ejy/KKzpPEH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LU9lG41daQoMZCj06Ui3CjOSK55V3Y3hSimfVnwXSaL4aaKs8vnzBZN0n94+a/NdrXHf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7j/+jHrsa8B6HpofRRRWd9RjKKKKYDK8C/ao6+G/96U/ote+14F+1R18Of7038lqo/xI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P0qnq8KnTZf9+H/0YKtx5wapauT/AGbL/vw/+jBXqHK9zeUbSw9qWH/lp9KRc5b6UsP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I/LTs/I1Qxt8madn5DQIsj7ldz8Df+SiWn+5J/6C1cKv3BXdfAz/AJKJZ/8AXOT/ANBN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pw9TSr3pD1NKvevPOlC0004c000AJR2NFFAivqP/ACD7j/rm3/oNfEml/fuP94/+hV9r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TS/cSJyf++TXxFo1vc3MTsscgy57f7VbUY8xEpJI2cVFp3iH+ztXu4fKjmFxZNG/mJu2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vWXO7H1NPtvBSz3PnzuWO3bgV2xpM5+dCf2lb9lGfpVKd2ubedEVnZgRgCuptfDlpbdI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RDCqB+FdEaKS1MpVX0OFg0nULrpH5dWV8K3PJlnA/Ou4t7Ga4OI4i2f7takHgrUrtcrG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lHcy56r2ODsvDcEeNwMje/StH+xbf/nilei6Z8L5XGbm7C+qxit+1+G+lw/6wPMf9o1n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NaWp5xpcTeVtjjZj7DNbtp4c1K+X5LOXHrjFeu6JolhYw4itETHcDNa4SPbwGH6Uv7QU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NnlOn/CzUpsNNNHAv+1ya3bX4VWqDM927+yDFd0OKWuaeNqvqbxw8ImHZeCdGsuY7VSR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txiJEQf7K4qQY5oya45VpS3ZuoRWyF2e9AXHekBNGPesr3LSM+/TzH55qIxgKKnufvVG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vFRlf51M3embgKQySKnv3pkVPbnNSBHig9DTttJUkmLMn+l59610HyL9KozR5mz71fiH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eg4iAqooz1q5EMLQgHUUUVqiAooooAKKKKCzP8QWS6hot9btO1urxENInUDvXzSvwr1/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ZYif9bN+7X9a+psVV1SGeSxuPsn+v8ptn1xXBicPHEQ5JAfIWueA/wCxrxra7u0uWiPP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q54G8HxaxrH9nf8AHtFJu3/7te56N8JbPTZBe6q/228PO0/cH+NZPi/T9P8ABE934gtP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Gn3Ub+Jv++f514MMvWGblLYLXPGvGGn/APCIeINR0/T5pPsn3P8Aa6fdNYGrand61ZW1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jy4z2OMf+y165p3wnl1nwdNqF3/yELh/OT/rnt4/FvvV5dc6LNotw9rcKwKnHNck41l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Gu20uYvESpk+Q49GyK+q9V1ET+H9NSD7uoyQ23/AW+//AOOhq8n1/wADaXqOm+Hk0psT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q7m/ka9R07R5dOvPD2nzy+d9lilkH4fL/wCzV7eEhKMNTWCaOqQLGixxgLGgwqjgV47+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j8P2rFZJgJLgj+72X+te0BR6V5r8RfhEvjbW4NRSZUBUCTcOfl9K7ZJuLSLPlV7CW7Ej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DipvD/hT+2Li7llUC0s4Gmmk/8AQV/4E1e6fFnwtYeEvDum6Ro9ntkmlZnP3pJW6Lms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L4VCxl+W/vrhTP68bvl/4DXzqwc/aty2Odx1KH7Meh/aPFmo37LlYYNqn0Yt/wDE7q+m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xXi/7Num/Z9Bvr0jBlmCg+wX/wCua9lzmvosOkoWNUrItWBzK3pW2elYenn96fpW4eld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hSHoaWkPQ1QhhNNpxFNqSwrzT4dfD+bRvG3iHUbtAojxBAR/HnLM38q9Lo6UrFBXh3i3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KMmo37CPR2dWMhfl1GPlAr3GiocbgeN/EPwhB4x8Y6B4YEMdr4b0xBd3UafKGH8K/wAv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8vh/WP7WtIvK0m4m8+GzuH2rMob7xT+61fWg0q1lknkeJTJMAjtjkr6fpXknxegs/FLH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ZjXY0kfyxWiZ6yN/7LXPKlZXQHhvxL+LcGtaZImnCaLVtVjiTUX/AIERPuxr/wAC+b/v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PudV1XV9Y5isB9oUy/dUn+Nv92uL8HfD/wDtD4gHT5v3sNv5jz/7oU04eMZfB48Q+HrS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/uL/AHQK4OaUXqKxlfFn4gXnjfxZd37uZYWOy2jJ4ij3fKuPQVmeG/hlq2t6FeeJGtSu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Wh/2f/iqbpGkf2pqjRtny8jqPevpnwEieJvB154dabCSwDYo6I277teW6irVHFkp3PDP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FlLf3U7+XBGknlqjbupP92vonT/gB4f1a/kvbu5JKuv7u3G1f87t1fOV7Z6h4J8QE2sr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w88Gvqf4EanPq9vrMkjfuIHhtIh/uR4YfgTn/gVeng6ELNWFscfffB7TPD954lv4Lb9x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Zzlv/Ha9kHh7T9Q0ewhu7SO7ijSPZ9oTcu4LWhqenR6jp1zbOoKyja3vVh02kAfd7V6s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98CR+B7XUVWQSS3dw0jbRjauflX8Oa6HVrH+09LurTzfI86Mp5n93PerNFXyBcxtE8Pa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SO3hA3TTSfeOP4mNfEPx4+JUnxD8UT3EYI061JhtYs8Af3vq1fTP7S/jQeGvAktlG+Lr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lv6LXxCFa5uGJyckH8q4azaTSBuxreDLhbKa5unOBDCwFcXqd1JqN5cXMp3PI2STXv8A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4FQXE0WNa8QSxs8ndLb5mRf5N/wOvnzHUV4qoOnPmkc7RBbf6+vqf4OeH4vHCWdp4f8A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1e9uJ1iiSPPzZ/2flX/er5cjQLJkda+pf2WPiD4Z8IeD/HH9qxxy609iU0iORNzeY+8Z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UFPVjRj+I/Ems6R4j1RNH1CWez0uJtOXUQMpsKsoVW+6obnFcIuv3UVlPbRzN5U7IZFP8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fzqfVm+xiQTSSNGZfMS2Y5Xd/ersfD11pOi+A9b1q4sI5byykg2MfvNk9BXn1qyl7i6F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XSzXVsrktDHIIyR9TXQXfjLUrnQ4tO8wRaXb8C2h4zHuyqbv4qq6vp+n/wBoXeoad5kV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4MjpXK6/4jGmypajj7rEfyrnhVlH4RKR1XjrxvL4zurOc27WcEEHlxxMc49a4YyQxzl1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4tLS0/1txtRPxrL8Q+FdR8J61c6ZfKvnQNtYhs81pzuW5Q/ToW1HUobczRwiVsCSY4Rf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Pp1rDD5n9rRPIl7JI48r721cDb/vN/wOsi2tyoRscjmuuuNPs9Y0e18qLypo0/fSSPuZ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PZ/2RdS0/wATaB8QPCM5knm1LR38hfmZfNj/AHi/7P8Atf8AAa+VdUszpuv3MBG3ZOy/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H1L4JePrLXtPjhu5rZXC27/6sho2j+b8DWF4m0e7mvJ9TuP3zz5uSY/mVd3zbf8AgOdt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7H+yN4gn0r4g6PqLQSPCswSYR9cZwP8Ax2v0pPiid4xJ/YtykJGd85Chf97+7X5+fsc/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vqunveaoIlfTsLlUf5t2fT+H8q+0r/xjq2neF9Pu9PtP7Wu5EW6vZNjbUzg7f/Za9WKv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4P8AFej29r4m8J6TZwzW8/npcWaebczMcx7Tu+bb8x+VV/jr4q8T3Gq6fcTfa/s8Uu9k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bt3+1X1V8Vv2x508Ga5ocemzWusyg263UatH5Cnp/wACr5Sv/GVtruhaVp8lhb2mprdv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luQx4DD7q7f8AZrCvpAo9W8DfBXUPGHwfu/EP/CQ28WlW/mO9vI/7zzE+8oH95v8A2euU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Y8H6j4mu5U0TSrNN73FwP9a39yIfxs3+TUHws+JF38L9fu/KaO4jnga3kDsrpFux80f8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x4w+FPiDwNpf2rVo4fD/AJHlx6fv2sjd9/8AtVMJKSA+LtY1CHxhq+laf4Z0SPSYbeBU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d3mb+Jt1fTnwm/ZXnWKDUtbuQofBKMcsy1598MfH3w4h+L2p3sqDT9GiLGzQLnfwFXcx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f2tfBGjRrDp1yL+6fgKgwqfWu+lKSuoAlY63XfAVpc6cnh3Sov7JsJv3t5Jbj5mVei/W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t38ySNgAEj2jaqRg8LXOfDfxTqvi+3/taa1jh0+T/VyfxOvt/wACrP8AiD8X9O8I3sWm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+x5EHmL5eD81TacnqwOy0rwXpWl6zPqdtEouZSSSPx/xroBXyv4S/alntP7VtIdMuNW0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5vL/ANqvLvi7+2J4j1uwuNHs7EaVuOx2PLEf3a0VGUnqwPRv2uPjbp91oVz4V0JY9Qus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o+8Af4e2Wr8/NWYmVznJdq9et/i0lh8LPEGhpYx/2trU8aNe+Zuf7Krbmj2/w7nx/vLX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zXUUUl1dR/O8cf8ACu6vOxVRQ92JLOYktQYGaRMR1TtJp7a+RYpCID2roX0qa4jaSZtg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jSONNjf3q8mnUVSfIZGtBp1/qGnxyy+ZKET5P92ovDvh2/8AEniGLS7W3ea7uHVI48fM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7v8A2cPhp4a8dfBXZrGixLq9iWtp504eUqoKsx/4FXyl448O3/gLxhK6xPYXMMwmjkCM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Neg6TQWJvh/4h1f9nvxwbq50web9nlt5rC8Xh1YMMEezKrf8Br2P9kH4eWvjrxPqfiLX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MhTartu/9B6/L/sV4P8AE/4h33xM8aX/AIgvY0jnuyoMacqoVVXj/vn9TXv/AMKfjjoP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SyeJb1Gj+5tiT+CP6/eZv8AgVdFLQaPHfjx45uvGvxe1jVLOXyT5/kW5j+XZGvyqfyr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XbpcXdrKpMfmE7c9TVjwsTqPi60kbl3uFfPvu3V+m2s/DrQ9d8OCPUNKt55IrIfOR/Fs6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NUfl34Wn/s/V7T7XvltPOV5o/wDpn/F/47XufxP/AGfzZ339paBEbvw5dIZrO8i+ZGib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InwW1rwa0WozWLrY3TZhnUfKevFfWf7I+prrXwvk0G/jWUWMrBFcZ/dyHd/6Fu/OsrDE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/BOqebF5RluF4+i12n/Ch9DuNX1i7uYY5VvowoQr904Az+lejabpVrpULRWsSwoxyQox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JXkXRsdEspNUvT3T7oqkiT5j8L/CbVrf4r6h4Uiu7jT9PvE3zeW+1ZoRzyP42XmvlX9o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6zp+iebLaW8pTzJH3M7d2+Wv0w0v4aXt9qt14l1+8lh1F4/lis5jGUUL0LLX5dfFgR/8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famxUSQbn7MYoxTttGBVGo2lAp1FADQtKBil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oXuo0z824jsvNVrrWLaygaa5nhtYl6vcS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QkAHmvJvF37SXgzw2ZIV1VtSuV/5Z6agkH/fZ+X8q8e8V/tqtCHTRdNt7Fzx5t9KZ5T7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1PhRjKtCPU+sheIwPl/Pj+6CR+dcr4j+KHh3wtv/ALU1uysnA/1e/wAx/wDvla+FfFH7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c6vdiFv+WbSC1i/74XrXANrF5dyMZbqWTPJFkm382avSp5bJ61HY5JYrsfZ/iv8AbF8N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zq2P+W92620P6/N/46K8i8Sftd+K/EIaPSHTT4z0/suLcR/20f8ApXhEenl5N4tIlf8A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q6PTPAmt+IExFaXN1H/tArH+X3a6o4bC0vi1OdzrT2Kmt+PNb1qVn1K8LyNzm6nNw+fb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/eLdXoPaaTy0/IV6/of7Pl++De3NvaKe0K+Y1d3o3wT0PTsNPFNfsP8Anu4VfyHNa/Wa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5azZ852Wmahet5dpEtvn+C0iyx/rXVaL8FNe1Vsy2MiKf+Wt2+39OtfS+naFZ6XGEtLa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Afz61eWML0HPrXNLFTkdMcPCJ4ro37OMUOG1DUS3+zaJg/m1d9oXwu8OaJhotNjmlH/L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ldeFJoCEGuOVWpLqbKEURw2UcCBI1CKOgUYqZYQBzzTk4Bp1Tr1KslsRBAKeRxQKdjip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pQOuaAMUALRRRQAUUUUARTdKSDqaWbpSQdTQBYxRiloqwCiiigBlHaiWZIVzI20eprnt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Ecl+kszHCxwHzCfyos2BpQiP+3Jc/wCt+zrt/wB3dz/7LV0enavKb74ttp2sFlsDuki2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K5u8+M2qruD3tvZKfReR/wB9U4UpVHZGc6igrs98dxCpJKoo6lzj+dYeo+N9F03In1CN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AMdr5n1r4uW07N9p1WXUn/uIWYf/ABNc1dfFGebK2elsR/ekOf0Wu6GCf2mczxF/hPp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FhYSTkfxyvsFcbrnxd1Rgxa+g09PSLGR+Jrw2XVfEer53XC2qH/nllaba+AtQ1WUGRbr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10KnQpbsybqz2O21f4p2TFjPqc2oOeytmuauPiPeTkjTNNIHZpK6nQ/gHrUpBFhHYj+9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f4EUHUL1nP8AdiGBSeJpx+BFKhJ/Ezwi6vfEGr5828Fup/hTijT/AABd6lJlo7y8Y/xA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oGlAGOyWVx/FL81dRa6RFZrthijiUdkXFc8sXJ9DaNCCPmTw78CdYutrfYUtUP8dwef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SAG+vy3qkK4FezrbhTzyakCA9q53WnLqaqCXQ4jR/hboemAFLUSsP4pOa6i20W2tVxGi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jzR5Qrmd3uUkQJBEgwq5PqaUQDOanEQ7UyV0gXLuqD1Y4o1DYVIwBjrTwCvauevfHOjW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B8/8qwLz4uW8RItLR5vRpfkH610Qw9Wp8MTKVWEd2eg4pcrHGzOwVR3NeOan8TtYvshJ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8zXOXWtXd+xNxczXH/XWQmu+GXv7bOd4yPRHtN9400ewBMl8sh9Ixu/lXO3/AMWII8iy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+teQX/iTTtMUtc31vb46hn5rlNS+MWjWrMlulxqLjp9nTINbrB0YbmTxNWWkVY9pvvib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zX0gH9WrGutVubslp7iSeT+8zlqwfgbrzeP/ABhNY6roslrZJZPcKGf5iQ6Dn/vr9a+i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2tlFF/tFcmplXo0dkNUatTWUjxi08NapqTZitZWz3YVvWHws1Kfm4eOAe5ya9YU7RgAK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i3pBG8MLCO+px+mfC7TbXBuXa5f06Cuks/DOl2CYgsYk9yNx/Wrq1MrfKa454ipPdnVG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O/5JDrw9o/8A0Kvl3SNNtbOxhEMEce6Nc4HXivqH9o//AJJHrI9WjH/j1fLVo8iQIueg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9qp2A+lJ50fesvWriaDRb+4jPzwxhx/30Kr2/heWfP2vUrib/rn+7rsRzWF1fWrOKa3L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3+yw/rTW8VRyRgwJJN/1zWtG18L6ZYWd0Y7YH5e43VajiiRcIgQewpisZ9pcXE9sTcQP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x/jVoRY4qw/O0dcKx/lTQKlrQcVqfW3we/5Jvov+4/8A6Meuyrjfg9/yTfRP9x//AEY1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LYfRRRUIYyiiiqAZXgX7VHXw5/vTfyWvfa8C/an+94c/3pf5LVR/iRDozxdB1+lZ+sca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KMFaMQ/lUuq38N9olpp13iC0iuY3e4H3tpkFeocpajHXPpVgEQW8sfl5P3/APgNLe20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zRRuVR174qvuyJcnnZQAarpn9kTx23npcfuY33p0+Zc4/Wqh/wBUfp/WqkM/WpfMJHFF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DT/xcSx/65y/+gGvP7a2upxxFx611Pw91Gfwh4mh1OWLzAisAg/2htqZU5TVkVGSR9Zn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F29lBEFskQPdjzWNc+MtV1Hd5l0yqf4U4pQy6rPyB4mET2e51O0swTPcxx49W5rFvPiB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w7RjNeQSTvK2XZmPqxzUsOg395xBayShuRtrojgaUPjkYfWpS2R3N/8AFyJNwtbXPoZD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Vu8hJRCp/wCeYxT9P+F+r3QBkjS3U95DzW9afCAAZuL38EFap4WkL97PZHmOu6re3sBM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2FlNcJwpkP8AsivdW+HGj2lvzC0rDvJU9tpFnYw7YbaJMei1y1MbTXwRN44eb+Jnj1t4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8epFbOj/AA51O4gMsmyIHsxr05Q4WPAC/IOlTwRBICg6VyPFzNFhl3OMsfhtaxfNdTG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eEtHtfu2gY/7VbSpgU0YGa5pV6kup0Rowj0KUtiizIsUSooXHAqG8hZ4DIeDvatRRk5q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zWHPJ7s15Uxmn/6j/gK/yqeqlm22PA6YAq0ORSRSVjZsOIanPQ1XsP8AU1YPQ1ZkOPSk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oopAFFFFMaKV4fmFQNzxT7w/OKjzzSNEQupOcVUlRs1fwCTUTqM0rgNVZRpnlRzeVdPH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eqyOKhBx0NSKetIBxxUbEc0pNRnNAFYn94atRvxVd+GqSNsCgkmWT5q0IDlKylb5q1bb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VEBRRRQAUUUUAFFFFAFW8G4YPSvJdRtn8b+PktWBOlWBzKR0IB/9mNesXZ25Nc7omkJ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Jg5/A8CuaorlJmruGK85+K3hMaxpourZALmI/NgdRXel8DmoGnjzyaxlTjONmXY4/wAO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PkxWFlIw9pG2r/8AFVrafP8AafHGo/8ATnaxw/mzMf8A2WpNO1CK41DUJv8AnntgT8OT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q2HiLxXdzSrErXiwhnbA+WNaIRtoUj0OjGK4bVPjF4S0T/j78RWKf7sgf+VcHrH7XHhW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sg4Hk23yn8WrdQbC6PYbzTdOvrqC4uIBLcwPlCe3Oa8Z/aKvhPPpdqpzGXZyPXn/AOvX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1ds6T4beH/ppeSf0FczdeIPEfid0m16a181OYobfOE/OsnTZN0fRHw+8jw74O0+zC7XE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rHxa0TQZHS61i1hYcGMyAkfhXzRLoGoaic6pruo3p/677aLTwVo1kSUs0kY85l+Y59cm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vPh74utfGenrqNjKJrZnZA46Ng4zXfjpXjv7Ptstv4UeNAqosz4CDAHC17HV2sMKKKKs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1qiBMU2n0z1oAKKKKACiiigAFUY9ItLCymitIo7XzOX8tNu9v7xq9RUtGiPF/AHwml8N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754pLe2I/jVs7m/lXzN4+8P3ej+N5/Oi8qKQ/JX39jNeefFL4QQfEGNLnzVt72LaglI/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wvwq+FGm3Xw+e/gkF1f6guS78rER2FTfC/Q7vQfHMtpcW0qJlsgjpzmvQ/hvo914W0Q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sH8ea7KKQsORiuWGDjF3JSPln4m6d/wmfj/XLi2I/s/SLb95Ig+/J0Vf95m+Wva/gh4U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o/6TcsZ2Xuuen6Ct3R/AmlaRpU9j5C3KXEnnTtMMtK+c5P41uqpU8cD2rup0+UGPpDRu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oJxTaHsB81ftij9xo/8AuP8A+hV5v8APhM/jfxPFNexFtIs2WW6OOH5+WP8AHHPtX1v4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WKPV7czpHjbtbaRznrWvouiab4b09LHS7KKytUHCRLj8/WuOVO7LPmn9seUrHoNup+Qhy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P9v1Dyf79fXH7X+k+dpOjXYH3ZGQn6147+zj4PbxT8WdBslAIe7jVsj+HPzf+Ohq8+rT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d8I9c+FmqQ2Ot2RtpZoVnTv8pz/hWD4a1E2N7E2cbW2n6V9wf8FDY7bWLnRbaGFGvLOL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L+lfEGi6XJcaxFZtE6Tecoww/i3VnOn7vKgsdrbafLqF+Zpuas6ysk1kLWb/AI8pLjz5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de3+Nfh5a+Bvh94ZzB5Wo6nA17Of4vLOEhX/vlWb/AIHXinjeCWDRoZ07MR/Ovka8Z0az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Y1CKHzf9ZXmfj3wHq3g3WpY9QTJB3eb/AAv/ALVdd4IuZW1SKR2IZOmK+lfEGnWuv+D4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Tb/o8j7f4W716eFtJS5kTc+aPA2sQaXd6Bqc8ReOKSIuP908/wAjTvGd1aahrV9dQCWG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z7e2TWnqGj6f4Y+1wy6J9lm+bZ5jv8n0rj7hnupdzH5fSmSmKBdf2dLx/GqD+9zXSD4t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kZoLTSYGd/LgtYYpXYs3WRV8w/eP3mrJnt5dpz+Nc7cf8fVddFJmqNC3i2zpIQHVCCVz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s/BjxP8ACe70nVtJk0nW47VnSSP9480gX5VB7bm/h6e9fOfwh+DetfFO51G20YxyTWlq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tHwd4H8jx/p+la3/AMS+KS6WF5LhGXYpbG5h97bXr0IjOt/Z20iK1+JWmyTRebbSXUat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/wAX+MrTwhbmLyZLq7kTelvb/ePavKLP4I+F9E1fRr/RLVY7C1YCa+uQzI7bSVkVf4j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Nb+Jen6BBNLpmiajrd+P40gOZfo33v8Ax2vRT6FrQ+Lf2rtc1XxHe6b9o8PpoFsiPJGr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7fxH/wBBryjUPhTq2n+ALPxZNEItEu5GhguN6/PIN3y/3v4T+Tf3a7H4w+OfGnxU1uQ6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KRiM4jZmyy9ueP8AxyuX1DWfEPijT/D/AIJ0/T7yGHT9zz28js2+6P3sR/dT5f8AgXz1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zm4/0f8A0rP+rq/o/in+0B9kllx/cT+Fq2tc8G6jolrJ9ptpY1nibarpgstanwR0LSvG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mxtLyZLVJI41ZvOLYViT/tVx0otNohIxYNMnumKQoZHPRVrqtK8J6vbNudZGPoVzXvWt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pmoSWP8AbWjo4d93yrKv0/hr6y8JaN4N8Y6LBq2nabCsMw6YwynuDzXdRlKErjPNP2Xv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h1GQjRnR9lvKPucfw/8AAq6r41eEda8XeHLy2D6VbWo+Z7i5HzooJP3j0/4DXq9paQWM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ACjFeD/Fn/hLfibdto2ixtaaPGf3rd5Pc+1dkX7WZSPKdD+LOgfAf4XahYaPqNtrWvzz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tKq29tv3f9lf/iq+L/Ees3OtahNO5JZ33E19i/E39nDSvBPhC51DXdTZrx1P2Wzsx80s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u8LafpWgaxNL4g0mTUbTyJNlvHO0H77b+7Ylf4VauapvygY3wn8Dv448aaT4faX7JNez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8X/s1X9Ys7fQfEmq6Pp999q0uO4e3S62bVkVZPvL/sttruPB3wW8Tah4Xu/GGkw+VDZ/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n8X/AHzWh+zZ8IoPiP43awvJDHFGvmCQJnHytWbpKa1A57x58MLzwLYaRPetEG1G3F1E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sw/h+6azfh5of9reK7C3yp3SjpXr3xw+C+p+D/E9vpVu0uorcwFrdEXLbV3cVd/Zf+GM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+TT/APS2J9FbCj/gRxXn0sMoVnJE8p9XeLNe0D4W6baW9tEgvnaNVsrfajXZ+783/oVf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WNOs/F3knT2uz5Jspj+9ST5vvD/aX5q9F8afDDV7PxpoXiC71A3l3cXcf7r+GL5h8ufx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Ev8AiD4e8MW4CRKywPIfu+ZI6qv/AHzn/wAfr02rhY+VvD3wi1vXPDt3rdvZNJYWqb5J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prqviD4P0vR/g14Q1SG3EGo6m9yJ5DIPn8t8DaPwr7a03QPD/wANPhn/AGTrbJBbeQyX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8Idv12rXwr8S/FU/jlbiPSdMFvodlc3E9tuOPJjkwdnP+7u2r6tWFSSgrjtY5P4XiG38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9c/7u7mv1Xs54NW04FBmCVNoyMcYr8lfDN82m63ZXakBoJVk56cHPP5V+gHh/48jX/s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QAS81GKHbFCp43KPl+RWIXc1FGfOhJnT+MvBWmfFC7sLFbxnsNOnUtFAMRD5W7/xfd21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N4KilTSrYQ+Zt3E8njOP51q2WmW2nIRbwCIHkgfj/AImrinGciuixRyo8caTqPiKTw44k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kDFZOv6N4hPmxeGdQ0+z/vxwQKr/AI1478VPiFd/Dz40ya3aQRyqlsYHgI+WSPv/ALrb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uk/G3TZT4enOl+IIVBYS8SIP9n1pKSA474taX8WtA8Ja1fnxBbvZm3ZJUkKgAFWHHvX5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s7ssXYn1Jr7K+OXxS8d6P4Q1Hwpq7AiZhGbtkPmlfTd/k15T4A+CEviD4Zar4wSX5LS6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Wzn/AIEtaaMD9PaKKKzL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qt3fpZQvNM6RQoMtJK21V/GvN/E37Qvg7QImP9spfyDjytPjMnP+9nFVGM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UCwAPIqLzW5718o+Kv20pE3waHpUNuenm3TedIffYp4rxfxd8ffGfi0st3qtysTfwO6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H8a76eAqz30OeWJhE+8fEfxH8PeEg39ra1Y2TD/li0u+X/vkZP6V5N4q/bA8MaUki6bY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C3h/M8/pXxc+o310xL3cr56mHI/NmpqaeZW3bY1b/nox8xvzau+GBpQ/iSuZfWJS+FHt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fjki0yVbGM9DYwYYD/ro/NeO+IfiBr3iC7c6jqDzyseWmnNy/wCXStrR/htrGtAKlhdX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ru9B+AF4y/6bc29kn/POBd7iuhTw1H4YmLVWfU8YCz3ZJdp5Ce8xKL+S1f07w/e3snl2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ct+fWvpHRPgr4f07a01s98473L4H/fNdtYaHZ6bGI7W2itkH8MKBRWc8e9ooqOFb1kz5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RDy2a2iH/lpfPz/3yOa77RP2fdOtgG1C8luT3jhHlr+fU166YQKUKBXHKvOe7OiNGEeh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EINrpkAcfxyLvP610AtcVNtpaxua2GJCFFPxRRUiDFGBRRQAUUuKMUAJRRRVAKOtOpq0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20KOKXFADKKMUhOBQAtFQmQ5rH1LxfpGlsUudRgjYdVDbm/IZq4xbJujZl6Gkg6mvPdU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WVtLdt/fc7F/xrjdX+Mur3G4Rzwaevbylw3/fRrpjhpyM5VoR6nu89zHboWkcRqP4nIA/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Hp25TfRyuP4YfnP+FfM+rfE+3ndmu9SlvXz2cvWBcfEWabIsrHePWXiumODX2mc7xP8A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1WsW4Wdk8no1wdo/Ja5HVvjPqbBibu1sE9Ao/9mrw+fUPEOokrK62aHtH8v8A9ep7D4b3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tj3RT/Nq19lRgY+0qyOp1r4qwXDs1xqVxet/dViR/hXHyePtQe/jm06yO5TkH5q9B8P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sYrIf37ht7flXd6V+z/bxgfbL55PVIhtFYTrUlojeFOa1bPEtZu/EHiaxN3eahHbMqfd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hpfgK51YAsLq8PqFYr+J7V9R2PwY8O2Q3Gz85h3lOa6/SdEtNMtIoraFIkXgBRisYV3D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r0X4BavPgmyjtR6yc13Okfs/xx4+23be4gFe3JGq+tPAwODWU605dTSMYrZHD6L8JfDu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4pOa6q10u3sl2wxqgHZRir+32pdgrnvc0Ilj49qcsajtTwuahu7qGyj3zzRwr6yNtFNC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8RNDtTj7S059IkJ/nXP6j8WGOVstNA/25pN36LXZDDVJdDJ1oR3Z6LimSzxW67pZUiX+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9rt9kfbfs6HtCoX9etZuy41Mlnd7iQ9Wbcf1rqjgpPd2OWWLitketaj4+0XTty/aftE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5y++LafMNOsA/o903/so/wAa5qz8CavdPtFqYl9ZAV/nXS6f8JHHN7fIh/uwDd+taqjh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EVPgVjnrn4ia5cAj7SsX/XJdtc7d6hNeys88zzOepY5r2LTfhnotjgyRSXressmB+lc1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TeIltbeG2XyVGIl2/wAQo+t4eD/dxE6FaS95nlWoeJdL0hN95fW9un953GK5a8+MGjqz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/n3jwn/fRrifDPhext9LtJprdZrh4w5eX5jzzXRoiRrhFVV9AMVvLEO3unP7Erz/ABC8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Fih6SXDbm/Ksdj4g1u+li1TW5FjCK3lWg2Dnd/hW9jOcHNZD3i2WpXDuQB5SdTju9c7q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tt4P0yJt7wtcyf352LVsQWkdum2JEiUdAgxWIPE8DToglUbm2/KC1XPNuTn5jWabe5Z7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7/rwf/0ZHX0XXzR+zPHKPHd+ztlf7Ok79/Nir6Xryqus3c9KHwjKMUUVmWPAxR0oooA8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X//AF3g/wDQ6+WolGxfpX1L+0Jx8ML/AP67wf8AodfLkQ+RfpXXRMamxU8QDHhzU/8A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PymsvxD/AMi5qf8A1y/9mWtNPumu5HKTRSf6Fd/7lVVf5asxJiyu/wDcqukfy0wBl/e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LUjL88f+439KUr8tS9ho+rvg9/yTfRP9x/8A0Y1dlXG/B0/8W30T/cf/ANGPXY5HrXjz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R2NQhhS1Gc5rIu/F+kWQ/eX0ZP8AsHNaKLlsK6Nhlr5//ao4bw5/vS/yFel3/wAVdNt9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6CvGPinrH/Cea1YM6GGG0VsAn727/wDZrop4WrzKVjGVaC0ueaQ3Py1R1mGW8sjBEMu0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b+ldtbaBaxseM1fh0yGH7iAe9ej7OUfiOb2iexyNppN/cL91k+taVn4dmVsyS4rtrLQL2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s/hxq12csEt/96kpU4/EyWqkvhOAh8K2UPO1m+tW4rG3txhYlH1Fet2XwmjXBubsyeyV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ZMIkPq9S8RRjtqXHDzl8TPFrOzlnOIYWb/dWtq08F6nekEWjAHu1ezWOk2dqMR20a49B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WLzBrSKOmOEj1PO9L+El6QDdXEMQ9EGTXS2Pww0e3wZ2a4cfhXWooxTgAPeueWNqy6mq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O6ZYj91aoSO5FaMYWMYSNUHsMUoHpRXLKrKW7NVTiugUCiisjQhvBujIrLaH5SK1Zx8t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mF/Cn26ZQ0kvCmpbQfI1ADSuAagINXGHWq5XmgBYRjOaZeqGhYVMg61FcA7TUFmfZocG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TVhhimhGnYf6mrB6Gq9hzBVg9DWiMBx6UlKelJ1pgFFFFABRRRQNGdej5xUFWL37wquT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pripEGc0rJSAhCmnqlJnFG+lcB+2k20zzKDIcGmBFKBmnxIMVA5JNSwnigkkVBurUtgP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J2ChATHqaSiitUQFFFFABRRRQAUUUUAUNQ4gc15V4g+PHhPQPOhu9Wt45Y/+Wcb7m/Kv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f1LRbSXXNUke2UsbufqP+mjVPLcaPTtS/ao8PgsthaanqrdjbwkD9a5K/wD2gvFeoAnT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8k3N+QrAito4F2xqEA7Cg8VfsieexBaeKfH72phPiAadC7M7JbxAHLMWPPXvWFP4XfU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MevmSkZ/2iP71dBNL5UUj4ztXdj1p1ucW0Z/2FrSFOKJc2zEt/B+nWzhltU3f3jya3Id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oBULXG5uDux6Cle/ihX95KiH/aNa2RNy6qLGMKMU3pWDJ4x0pP8Al9ST/rnuf+Wat2eq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gRiQC6len1pcqC5pm4A6mmG7X3rPLk5puTQ9gR9O/s9jPhKU/wDTZ/6V64nQ15H+z1/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/wBlr1yPoa5XuajqKKKRY6m+tOptUQFM9afTPWgAooozQAUUmRRkUANooooLCiiioIA9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ZFjgc0U0cUoamlYBKQnFLTKCAooptACUUUdjUWLOB+L/AIOfx14Nu7KJQ1xH+9h9dwrg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i/FK11W8sWtbS1DKrSj/AFrkbQR/31Xu+OSK3PBaeX4hscf890/nWEoXdwPGvi9ZnxH+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H21E8r+8oz8v/jtYHg79m6TxD8R7HWtZgOnx3erMr8H5tu5n/wC+tu1a968R+Adn7R+g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MzEc+Yqua6/xBb/Z/tcsX+ts5/PT8G31zOIHgv7Xm0eNrWBBhIrWJAPT71eLeIPh5Pff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cDzbYn+II7K2P/Hvyr6L/antdN1TVbG+t50aZY8Sx45f0x+deKf8JBrd/wDuov8AVRw7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LvzV8ri9MS2yD5w8FWDNre8riNEwRjvXst343j0XTrOSZfMmi4RB1qPT/CAhupJmWNU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HiC2fXtamNkryZbZGg6V5tOc/bc8NiDA8a+IJ/E2pyXVwME5VI0+6i+lcttAPIrpNY0q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Ym2v7Gtnwt4BSzn/ALV123f+zoxv8kthpv8AAV6KkKxzy281x+9mi8rzE3/c2/L24rpt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Da3LdzXn/CQRvD9it7dFaN13fvWY9tq1UlkN4GkJ6KE/Cvev2WLzwdoFv4l1fxUlvMbK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+c+TkAd+Mce9ehhVzTLRzf7JN9B4b+Ju6+1xdCtri3kjkuZdu4nb90bv4mrqf2gPGHhSf4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1/HGsRubuadneaTeG3cdPl+X/gFef6Npmgarrmq3viG+m0DS3hmu7Z7SElpTk7Y4/wDZ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K+kubi6kZJ5CzHk8ds17F+QZ+uvwx+LOgeONI8zRrjFjaWcUjCQEMn3xjnr9yvLPin+0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fCEYub4P5UmoR8pGx+9tI7+9fB+i+PfEnhPQryw0q9nsbHUkWO4CkM0yK3+7uX5mP3a+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+H/h7deOr8faNas7t4oElxkysBtJ/wC+v0Y124eUKkeYoreKPFMv7OGjyxS6fHL8QdcT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RTuwu0/xs25i34VL8C/h/Fp8N/498TrJBZ6cGv7x2GZb2Z8s3zbuv3v/AEH+Kux+KXwh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a7fRm702aaIfuly3yhMtjsP7v/Aq7L436fN4oGn+D9K/49Y9qPHH912xjbXVNJRTLPkj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STRLm1nKzxJKkts8AiW3XcPLXcrbpOn8X3f+BV8/+F7nULfxBFLp80n2uOZXhkj+8jBu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LPV98NNVigWX7WJoS/mJ0pv7IXw/i8QfE7Sory2W4toj5siMMqVxu+b8K41BX0FY928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p4e+IKLqdjLtQ3wXbNCf73vX0z8P/CNh4WsJjp94ZrK5xOp/hx61yXjf9n/w9rkZuYmT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z8DaxrfjC/i8HaTdyf8ACM6fMyJe7NrzLu/i/wDHv+A1qoKSCx9UxSI65Vww9qp6xqkO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GKntLSKzhjghXbFEoVR7UtzaQ3aqs8SyqrBgGGRkVnezBHlth4HPjfVm8Q+Khm2x+4sp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6+TfHOhWfxF+MF0mj2EcGni9SOOGGPYBEGw/T+9gtX3R49jvJPCeoQ6cpF1OnlJgf3vl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fwfC+o6jGJNQl52sPu5rsg6bjKcvkhmpb/D638O/CG80CJFVms2EhA4LY/8ArV8d/Brx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zd2Nusohja3nRumwSD/4mvvTxf4jt/CXhu71K5PyQpn8a+JvAHhPT/HnjzXbrVtQ/s6K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/mLbB/31XE3cD2jxB/wkHxOFp42hlk8J2ml20nkSXCNufep+ZP7277v412HgHw7BpPw0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9xhkmjLGWTa20sx/Bvl+6tW/hv8ADiG28LxWk093Lou/fBZ3Mm7dH/Dur58+OHxB1Dwf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fZNFuJv+Pf++u3979F6fLUWKR9P6/df25Z2aadLbzy2s0d00/nL8gUklgO/Q1z/AMWf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VrSysbmRbaS5/tGeXYwIXcrbv4vuL8teG/DjW7/TvA9zFrmq3kJubdriy0bScJc3Hyk7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zfdrltJ8TXFpbTaH431i8stFSFb6Cxi+aS6WT7u12+VV2/NuahuyGV/i3+0zcat4Vm8N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jXfdS+bJ8uS3J/h+Wvme51iScF1MkhPyIVYfd54rttZ1HwrrD+KPMmW0jt3nFpb+YZJU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uU7fl2/Md38NZ/gD4j6P4T+HXi+xu9Nt9Q1m+NsmnXM8av8AZVzJ5zL6Nt2Ba45vnMW7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sRyRsuXVfmOetfXvwEtNI8OaLe+ILrxBcaRqFmg2W0f/AC1X/wBn/wB3bXxxoGdR1GOG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Cv0L8G+F9C8IfBaXV/Enh6K6nlge4P7nyo4U58pM/wdv++6MPG0rkxPSPgv8AGWx+J2kt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3MBUqP8AeX2r1ADAr8xrDxjfeFNes9V8Nag0dyoBlMJ+VW7r/u19WfBf9qIeJ7uHSvEQ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93cfRh2+tdtzUq/tCfD+51jxdBcwRlhcDacDvXl2p+D9f+FOsWN8N1tN96KRa+3rmwt7z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kEjkVy/xI+H0PjrSFtyyxzR/ccjpWUo9gPJvFU2l/Gz4JapqV9bqNU0+PE4j6iRf4h/v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h4P+C3iPwUD9u1K5ujJE0SfIfMSPd83+ztavcPB/wKis7C+ttSuZfss7qTbQv8j49a7b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q1vpkKsOjN836dK2jsB19FFFIsKKKKACiiigAooooAKKKKACiiigAooooAKKKKACiiig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w4J7CgCWkJxXCeI/jT4Q8Nb0udZhnnXrDaHzXH5dK8b8Y/tnWVgzw6Rpqbuiy30wDf8A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08NVqfDEzlUhHdn04XDKdpJ+lc94h8b6N4YhZtS1ezsCP4Z5ct/3yOa+IPFf7SXjXxQr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sgH2ZP8A4o151davqOobnuLuRmbr5YOT/wADOTXfDLpP43Y53iF9lH2b4l/au8M6Mri0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+yxf+PHNePeKf2x/EeqmSPRlh06M8A2luZG/7+P8teDppMl0+WjQuejSt5jf+PV02i/C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mmU/xTHYgrtjhsPS31MHKrPYpeJfiBr/AIsn8zV9Ua6lB4NxMZ2X6KvyisRi0/8ArTNc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r2jQv2f5VCm/vI7de8dsmT+ZrudJ+EHh7TgC1s1047zNkflV/WIx0igVGXVnzVp3hi+1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+WVpb/1Wu30L4E65qGHmtVtVPV7hwG/755NfRtlptvYRiO2gjgQdkXFWgmPrXLPESelz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onwA021w2oXctww/gj+QfnXdaT4L0PQwPsmmwq4/j272/wC+mroCM0m2uRzbKUUmRRQR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6VMFAHTFOVNtJioLQUUUVBoFFFFWAhFNp9IRQA2ilwaMGgQbaNtOooGLto206igBlFPr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Luvb62t19Hl+b8qSFoX6TIrgtU+NeiWW5bWGa/Yd0+VT+Jrj9S+OWpzlhZWdvZr2Z8uw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bIxnWpw3Z7U0uzPb61lah4x0jS9wvNThhYfw7gx/Jea+afEPxakvVYahrL3Q/uREkfkv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LCwacesp213QwL+2zkljF9lH0pqPxs0q33LbW1xdv68opri9a+NOrThvsrW2mJ/eJDMP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X9SYhJIrJT/CmS1WdP8AhxquvODKl5elu5GF/WuhU8NR3IU6tY6nWfi21xkXesT3n/TM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DeO57lmWxtDJ/tfw12+i/s8amQpkt4LZfWQ7iPwr0PQ/gFp9uFN5M9wR/Avyr+lYPFUI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8+ve69qGQ06WqnsBVqw8BaprDAtHdXxP/PMHFfVWlfC/Q9KAMNgjEd5BurorbSY7YYih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ljZPSKN44RL4mfM+ifATV7nafsEdop/iuG5/Ku90T9n2zgCnUbxpj/zzhXateyrbhRUi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apLdnVGlCOyOL0n4V6FpYBjs1cju4rp7TSoLNdsUKRj/AGVq9tbHFNAOealNsHYZ5A9K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pX+safpmftV7DAf7rH5vyHNaKm5bE9CZl+U/SmQ/6pP896q6Hr9h4ilmispvMaLG7Ix1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4k6jBmGK0tofLdk/iZuK0hSlN2Ri5xirs9M25qpd6nZ2H/HxeQQ/78gH9a8ev/Fes6pn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Plj/AMdrCvJksLVrm4Igg/imlO1R9Sa74YG/xMx+sLoj16++JeiWORHLLesP+eMeB+bV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LWxVPeVtx/JcV4XefFrw3aMyxX/29x/yzs13k/jWJe/FO/vQRpXhybnpJey7B+VdccLh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afwo9r1D4g6xebgb14FP8MB2fy5/Oucn1RZHL3Fxgnq8rdfxNeRT6x4w1TPm6ha6XGf4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kWHhdNYs4rjVL681CSRdxWWZtg/4DmrValDSETP2U5azZ6nqvxL8O6QCJdWhkYfwQAyE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W7JXS9Fu7odpJh5Smsmw8PWGn8wWUMR9dtaYkRB8zL9BxWNTESsaRpdz6v0LwJpMdpA8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w+7FdTbW1vYx7LeGKBRwBEmP1qPThmyt/wDrmtWWTmvGnXlPdndClGOtgzkUUUVznSlY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n/kk+vf7kf8A6GK9Kj715r+0T/ySjXR6rGP/AB8U47h0PlCwkkW2iTJwqgD8qrarqFzZ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6QAOe7Zx/KtsIPJHHZf5Vl64oW2s/wDr/t//AEI16sdjikih/wAI/ql5/wAfeqFFP8ME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gMLSRNdybW+edsnt2rc7Gkk+9b/7r/zFMixHBp1vBHthhjhX2FR2/MeferaNwaqW3MX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j1z9m3/kdNQ/7Bz/APo2KvouvnX9m0f8VpqP/YOf/wBGx19FYryKvxs7ofCJRRRUFj6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x/xbO897mD/0OvmO2izbA/5619N/tENj4aXn/XzB/wCh18yW0v8Aow/z3rro7mVTYZ4i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zf6ZuCfZ/wC+pZfmH/Aqmj6GszWrlrXTLiZPvIYyv18xa1JdSe/kkuJI/mkOSEFdyOVk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Gshky7HLNyfrTrGzuLiG7XymxIMDNWLfw1dSL88giH0zSSZHMS6PqNp/aEH9oxebaRRP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NUd2QRWtB4WgH+tkeQ+nQVqQaHaQJhIwPrWns7i50j3n4R31tB8NtCEtzHEdkvDPj/lq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bTg2Lnz2HaIZrwnR7cCExj1rprDwvqt+P3FlIyDqzDAxUfVKbfNNmntpJWSOxu/izEQRa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8+I+sT58p0hH+wM1as/hdqMxzcSRQD2O41u2fwpskH+kTyzHuE+WtE8HR8/xJ/fSPN7z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1JJn1bio7awmus+Rby3B/wCmaFv5V7VYeCNIsMFLOMsP4pTuNbMcUcC7Y1CD0UYFS8xh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/EzxSy+HuuX2Ctn5CH+Kdgv6damg+Ed0+oS/a7tI/lX/AFWWr2as+WL9+zetcU8dVk9N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hbT4YabbAGTdMR1zW5Y+G9OshiK2Qe5Ga2JV4qNAM1xyqTlrJnQoRjsiSG0hjiO2NR9B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P9WaVOENYts2SVhu3J4pky/KamQjBNV5pPvCouFhYMYqYD5hVaOQDNTCT5hQBoJwoooT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KbTl6U2gAoooFAFbUJfKiJqhDN5qmrmqoWh4rPs0KqaAHTD5TRaE8inyjKmktRyagCfH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5BqEp8xoAZHUdww2EVZRAqmqVwpJNAEcPGalnk/d0RJhTUVzwlNAbGnHNsKtVT00/wCi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r3poOc0qmmAetFNPU80maAH0UzNGaARQ1D7wquW+arGofeFVj9+pZqhiM655pHlc/wAV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qHocmpYE6hnP3qkERHPWoYZxECZNqqO5OKo6j410TS1P2nUYIserikBqYxTScA15Rr/7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qn2l1/54AmuF1X9q2KQN/Y+iXl96NJ8i0wPoSS9jjJy6j8aWK/iY/fH518maj8bfHGvF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oXJYisa51rxnq2ftniOeFT1W3GwU7MV0fZFz4k06z2eZdxfOdo+auktvuCvh7wF4cZfG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bfbI/mlkJJ+avuG3+5TSsBLRRRWiMwooooAKKKKACiiigCtejbA1fEWs3W3XdUH/AE8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b/mBq+GtcjP/AAkGqj/p5l/9GGnTCfwEPnZ6GljVpH2jvUaxbQKuWXFyK6jlORTxFd3J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cknfarUqjxJcjhbOxU9RguRW3pQ/0GD/AHBV3GaCjCsfC91JHJJd6xcyP/chOxf0pkHg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j/3nO4/rXTQHy43A71XA5oLKMGiWtsf3cSr9AKsTIscSADHNWmFVLs8L/vUARbuacopU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H0r+zwf+KRk/6+H/AJLXr8fSvHv2eD/xSUn/AF8P/Ja9giPFcj3NUOPSkpSeKSkigplP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vrTqb60AJR2oooATdRuoIpKACiiigAooooAKKKKACiiigBD0ptPI4ooAi55pKfjrRQAy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ANb3g8j/AISCx/67J/OufJ5rb8Ht/wAVBY/9dk/9CqAPbXsoJpEkkiSSRPuswyR9K4LX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ejqMCvONbz9s1Af7Rrjm9QKviX4MaR4yttHeY/Z44YvnRB8z7tuTn8K87+PXhex0JNE0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IgRxH/a+97tX0Po3Ok2P/XvH/wCg14r+0audS0o9vIb/ANCNL2Uaq5GI8DvdKtxayWm0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XhjTdE5srVI3xjewBb861r3P2lR7UAcVvDAUIxcVGxGhx9/8PrG91GW5Fss8srbmBHeu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22j2k3myR/NdOPu+Z/d/4DXYePPFsuh2cljakLfzjll/5Zxnv9a8luNHu7cRyyxSfPXi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xiwdCK3vD2hXWt3EdtaLulc8V654s+C/h/RP7EEOqC7luNIWZ/LmXb9q4z/wHn7tekfs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y6tOBLDp67lJH8bVVDDSg+YEjwb4m+GPE8GjaeNWsXitbaBLK1/d7VSMZwv/AKE34tXm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UDr6A1+k37T/AIL1Xxz4ZsNN0y3MkEczTzbR2UY/9mNeVX3w3tdC+E2k6TBZJ/wkOsTM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bG0ei7trV2Ohz7sqx4x8Pf2ebrxp4I1nxArBItPiyF7vjPC/+PV6t+xv4NgvdZ1OK8R3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7vmfdFfT/wAM/BEXhHwFa6PIocPFiVQOPmHT9aq/DL4UWPw+lvprUqWucBiox0NdNNKC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yvFI0S74/unHSoI9Bsk1J7/7Mn2pjnzMc9MVfpy9KtFnnXxV+Eth8ULdYbidYJEQoGK5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U/8ACI+INavLiLE0X7hCRzjc4/xr6OuHSMM7MqKvVicAfWuRg+Ivhca9Nptveo16+13E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ppgefftIeNLmKC08G6Qm6/1Q5uAvUR7sKP8AgTV1nw98PaH8JvC9vDf3Vta3cgBmeeRQ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3gXVLAah4u0WUnXiuBKtuJJUX7u2L/nn8v8AFyf92vi9rjW9a8URWOvatLA0j7JZb0vs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8drRfDZAffOr/H3wVpG5X1uGVx/BB85pPD/xz8O+Ir+O1s3ncv8AxGI4FeY+Af2VNDez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HHElk5kjb6HivbvCvw90LwhGo0+zVZF/5akfNW81hIJqLbYHUgcYqrfQzTW0kcMgikYY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ncKiuJVtoZJXOEQZJrhTA8r8deAbCbTHuPE+v3Elkv8Ayz24Y/7vzVz/AId+GOiaz4Zu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jCK5lfzLibHXH8I/u/dr0CDwzL4t1EaprUQFqn+osj/7PW5F4T0+2kMtqr2LHqLVtgP4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Ttr+ktDMnl3lmRFJgYVhztI/Kud8bfCLRdRju7qDSlu9RlXyoYz91Gb+P9P4vlrrNXJ0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O7l+/PP5ixsyD7zbvzrmbD48+HLzCymS3kP8Mg/rRYpHi3xe+G0Hwz+GqabpMckupakW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fwfL/Du25r5S1uy8RvcJqfnzvqIK7JH+ZtoG0L83+yK/UUtpHjXSmWOSK9tnH3l5xXn3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hF9Pso/JuoczxmMffk5HP/AflFRJXQH5d32h3EbyO4JuJD82QN33sVl/2eelfdHjX4M2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3GuLdtavGg/hBbP/AMVXzd4d+H76j4jsrSSAhZZFUgiuVQdzGxD8J/hpqWoara3drBKY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X71fWH7TPx2sr74Uw6NZNs1DU5CJ1XoiRnkfixH/AHy1elRW3hT9nz4dwWmoQBlusCQR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s/tRt4avNU0W68NXi3UF3ZpceVvBaLc0nysOx4rqUeVDRv8AwU8A6P4/+BniBpY0h1TR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saP5Fc9xuiP51ymneD9Q0e3i1CX/AFW//gS/Wug/ZLTVLnxE+g+XjSLyWO5vtqEuUt8s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g17/APHjxJpV/pcuk2OmyPqckqpPObfDRR/xfU/71K1yz0P4MeMT4v8AA9jcSkm6gH2a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K7wjNeNfDfxT4L8B+DJBa6w8ieaWk+0qFl8zA/hH0FdF4S+Mem+MdYXT9Mt7m4yMtNsw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g0+q9xdQ2ib5pViX1c4qj9our7P2Y+VEf8AlpKv/oI/xpLQDWoooo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TtXL+JPiR4f8LITqWsWdmR/A7b3/AO+V5qlG4ro6mk7GvnjxL+2B4c0wumn2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t5Mf/fPLH9K8e8VftXeL/EG+Owc6ZaHgCzXyRj/fbLfyrqhhKtT4UZSrQj1PtfU9f0/R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ogM7pnCivMvFf7S/g/Qkdbe7k1SRe1suF/76NfEes+Lta124aS8v5Z3PfJlb/vpjWNPD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rcOz/pwK9CGXKOtSRzvEN/Cj6T8Uftl6hdeZFoNpFZ+jYNw//wASK8d8S/FrxR4qmZtS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mA+kY4rP0P4eeIPEC4trGdoj3b5ErvtA/Z1u3w+oXcVoOpSIbm/OuumsPQ1RhJ1Jnlcy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e0r+Wn/fIq1p2g3+oMYbC3Mjf887da+i9F+DXh7SArNAbuQfxTnP6V19ppFrYxhIIUiU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1vSKKjhm9ZM+edD+B2valh7kR2SH/AJ6tlvyFd5pPwA023Aa9vJbg/wB1BtFepLGF6VMv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1RpxgtDntF8FaPoCAWllGhH8ZGT+dbQ4GO1TFabtrK7LsMVOKeEApQMUtIkTbSbad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RRRQAUUUUFBRRRQAUUVSvta0/TP+Pu9gtv+usgWglySLtJxiuJ1b4v6Bp+5YHk1CQdo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K4zWPjtdzErZWMNkP78zGRvy6VvChUnsjF14R3Z7L3NUr7XtO0wf6Vewwkfws3zfl1r5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el54glf1itzgfktcbN8RvNZvsOn3Fw56PKdua6o4N/adjneJv8KPp7WPjBoumHbbJPqE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a5DVvjlqRDLa2ltZg9GkO9v8K8BuNV8S6nnM8dhGe0Yy1WrD4b614iHzx6lf+zg7fya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89Wex1+v/Ge5uS63mvvNnrFavhf++V5rj5/H73DN9ksZLgn+OVsf4mu+8Ofs66hKFNwk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dvyHSu90r9nvSrUA3VxNdH+6vyLS+sUofAhrD1J/Gz50m1LXdRzmZLND2jXmtDTvhtrW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36tt4/WvqzSPhpoulgeRp0IYfxOu4/rXUQackCgADjsOlcs8dN6I3hhKcd9T5o8Pfs6ai2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cyNvb9Old5o37PulQvuvLua6Yfwr8q17B9mHoKkjiCcf0rjlWnPdnTGEY7I5bSPh5omk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hmuhhsBCuI9qKOwGKugCjbwcVjuaFT7GtSpCqdqc7rGm52Cr/eY4FZF54x0SxyJtRhJH8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VQpSqO0Qc4x3ZroMU7muFvPi1aQyFbTTpblR/HLII8/QYJrn9S+KGs3YYW5hsE/6ZLub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VHucssVBbHrWKzLzxNpVj/rr+EH+6jb2/JcmvFbzxFf6gT9qvZ589mc4/LpXP6j4o0/T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9pq644FL4mZfW/7p7TffFXSodwtYbm8YdCD5a/8AxX6Vz178VNUmDC1ghtF7fL5p/Nq8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2WyhvdTcdPs0Py/8AfTVWk8c+Ir0f6LpkFiD0NzN5jfkvSumNGjTWxy+1qVZdkerX/iDU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VT/Dv2r/AN8irOm+F9R1D/UWlxL7/wANeo+D9GtoND0+Y20IuJIUd5AnO7HNdKpCZAxX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ssPfW5xXw68MXvh68uXvIxEZlACZ5GC3X86fb/DjT2llmlubgmVjJ+ddgOZye4WmRc26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SlzG0YcqsZlh4Z0zTVxbWUW7++wyf1rzL9qf5vg/fxHp58f/ALNXsQHFeSftQqH+GLx/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KsueUnuVyKx866fpkNnYQeTFHF+7Xp9Kl81QMH5jVeKOZIVXsABWfrMFxPqOm20N01s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7QuP513R1RzMuXF0kIJd1jHuaw7HxNZW1pHE9wgdQABH+8/lWiPCNhK2+6829l/v3Ehb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zXYjjVRlRjH+yKtAihYarLqQk/cTxIpwGlTbu/Cra2rHqallULBDgY/er/JqdzzRU1ia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yg/65rVo1W0/iyt/eNask15C3Z1ISiiipLHJ3rzT9or/klOte/kj/x8V6UvevNP2iz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P/oYrSO4nsfNCA+Sv+6v8qyPEXFrZ/8AX/b/APoRrbQDyV/3V/lWZ4pspYNL0y5dcRT6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f5ivUjscci7TnHzW/wDuv/Na1fCcFvc+ItLhu/8Aj2mu4opPozAH+dRavB9g1Rof+eRu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KQfLVDTxmE/U/wDoVXIpcDk0Q3NlJomnrCMahG7xz/3HXduDf73Wi9hpHqX7Nw/4rTUv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oivnX9nSVIfGeos7qg/s6Tljgf62KvcL3xjo9gD5uoQE9NqHcf0rz5U3Oo0jqUlGJtU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gJFtDLcN2ONornr/AOKuqzg/ZoordexxuNbwwVafQxeIhHc9bxVO61qw0/8A4+buOH/f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sajn7RfS7f7obaP0rI8me7YmONpj6pzXSsu/mZl9bTdkjq/j14o03xB4TGj6depNdvdw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/mPzrxey8L5H7yQn2Feir4B1nUJ/3VjN/wBtE21v6Z8Hr8gG6mjtx6dTVKnRpfaGvaT2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EqCVfRq17WzhtI9kUaxqOyjFev2fwm06L/X3Msp9F4rpNN8IaTpgHkWaFh/E4yayliKc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OstJu9QP+i2sk3+6vFbdn8NtbvOTbrAP+mrYNe2pCI1woCj0UYpPWud4yS2NFhF9pnl9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X1WIZrorD4b6JZAFoWuGHeQ8flXWY96NvvWMq85dTohQhHoRaJoOnWkBENrHGAewrUW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g08/uW+tXEGc1hdvqXypbIZjFKDiikoCw2iiiswsJ2NVJT85+tXMcGqUp+c1NyyGb7pq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nzy8OPes+CU/aFH+1TA2BNgEUyWfbGcUm3mmTr8tBQtvNlTzVe5kxuoX5BVO6lJLVIy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qdtHujzU8GVlApAby/dFLSJ90UtWIcvSm05elNoAcOlFA6UUAQ3a7oiKohQsfFX7j/Vm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cqaLc9aaT8ppYO9QBej6Go24Y0+E8Go5fvGgBGcYNU5epqygzmoJ1w1ADY3x1qK85j4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fEaaA0dM/wCPVatA4qpp/FuKt1ojIUHANC96SlXvTAaRyeKTHtTvWigBuPalApaKBowv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95cSeVDCAzP6DIryHWP2lPBelswXUzdMO0QJr0H4yp5nw78Qp/etHFfGOnaXBY28caxR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UI8zG3ZHr+oftT+bldL8O3d16NLlRXJ3/wAa/HuqbvssVlpCnuWZmFYcRAXHH4Ubh6ir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qHi3XGY6j4ovCD1SA7FrFl8KxMkslzLcXU2w/NLIzE10oqC+n2x4HVuPwrRQijN1GU9O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fcitZYVjGAB+FZia1b2y7ZJkUj1NUbrxdax7grtIf9kVVkZObkb1JvC96z9OW5vrKG4V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vbd2K3LHwdqN6pMVhcEer8Uk4x3LipS2NHwTcj/hKdHAOf8ATIv/AEKvsy3+5XyX4R8E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dRrGq3sIILc/e+vtX1pb/crnk03odXK47ktFFFCICiiigAooooAKKKKAKl3zE1fEevDH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8A6Ga+3Lv/AFTV8S69/wAjPrH/AF9y/wDoZqqYT+AqBeKlthidTSKOKkjGJFPvXSci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/dq8BVHSebKAf7NXqCx8Y+WX2H+NQuhTHuM1OOPN/wBz+lNMO1EbcrblzgHpQURVVuvv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sWAshanzRJ5qb/8Ad9qAKUK8UrcU9MY+9mmyHrQM+jf2eT/xSUv/AF8P/Ja9fibivH/2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/Ja9fj6VxvdmiJM0lFFJF9Bd1JRRVEjTSUp60maACiiigApp6mnU31oAKKKKACiiigA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pMim0UAO3U3d70ykJ5NADs0Z4plFADt1Jnim0ZoHcYfvGtrwf8A8jBY/wDXZP51ifx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/wDTdP8A0KoexR7z2Neda7/yEL76tXovY151rv8AyEb76tXC9y7HbaHzpFh/1wT/ANBr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Sv8AcYfrXsOgnOj2H/XCP/0GvIP2iB/pelf7jfzNdFH4jN7HhN2gMtRuuFqe4+/ULkEV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IQ601jxBay3X+q3q7x/e3t2z/s113jX4cjxhF5jERQWFrNcvIg+b5V/dr/31VDTP+Qn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Jv0nXl/vadMP/HTXDOOpomcvYXUOpfCPwPqdwP3dhJJp0nsnzqP/AGnXf/spXMa22v2o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j3wivm8QfAfxZp7ndLpGoLeAnsjAN/7Tau5/Zo1ZrX4gXVt/BeQurD3GHX9Famoe4y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uvDGm3l7b3U1sry2/wDqwfuj8OlatFctrG6sNCKoAAAA6ADpTqifzPOUq2ECncMdTxj+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1FcTC2t5JW+6gJNS0VS0A8u1fQNd+Id66Xskuk6H1SP+N/8AeFeDfHD4kWnwo8feGvD3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1G9B+9cTbh95v+ue7/vuvsK6mjtoXllYJGgyzHtX5yWGm/8AC6fjnqz37O0NzJezjZ1A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lWtEwPtjVvi/aL4HsPGGlRf2rosu3zhEf3iA8fnu+WvNPiN8LNA+OXhqPxH4Plj+14z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wtXgHwO+Jp8PXmqeC9TcHRtbja02ux2QTk/upPz+9W3+z38Sb34f+P0tbiWVdNu5PIvL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/vD/ABqUwIPB/jzxj8F9Ze3cStbRvtkt5c7GHtX1x8J/jLpHxOtCLc/ZdQRcy2sjfMPc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aH41gZdQso5XIwJlGHFc54E+C1h4E1/+0LCVSoVl8sDHWrbpyhruKx6eOBS0UVzklHVd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JPCooyW+lYIhutQ82+1Ym1sIx/x6H/2auoeCOR1do1Z1+6xUEisHxXbTal9m06Ntkc5z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7xnca3rfhDX7+1njtbK6QQpHsZmWP5un+9u+asXwf4Y8FeEPAsHiLW382Z9yP9of78gZ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kQnwzc2cSjy0iAVf93mvizxCmr69dywzu/8AZkMpaCLHyJk9qLlI+ovhJ4tTxpLqmpRW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t+0cY/8AZj1/Ku0v/FmmaZdLayXKvdN0hX71fPngK68TaH8PYtM0TT5bae6uGefUZj1J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fwH8FZIZhqOuzPNcsckMcs3Ofwq+VNajPW7bypx50Wz56+WfjL4+8K+BvHIisNDhl1a3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c67ssqj7o/u19V21vFbRKkaBVUYAr4q/a58P/wBnfEKHVtPhubqXiabzIN0CNz8vv93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Y09T/aT0nxfqGoy+IPCw1HT9kaadZm5ZVRf4zwv3m+X8sV53q/wum8X3+oahaeGdV0o3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nnxOvzeZyfmRem371d5ZeMBrvwr8E+C/Ctguq6jLHHdagI4GADFstEf4u+1m/u172F8W2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qTqijSbSBVihhHq56D+GtrJoVjiPgvoml/BLTETXLORL52dZ9chtm+zJu24i3sqt/wA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8P8AxBOs6veQ6R4fkl0rZI6Xtx+7+1ybv4Sf4f6V5J8UZPiTca1d3Npr8aWmmIbi7nEQ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5t2//wBC3V1/wm0f/hbHhDT9V1bUL3UYrOb93Heu255lHzMcHiP5uF+971nYdjO8QfD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fF+tyXd3M+77DpoL7P8AZ3fdrovC3jyKxuY9M8NeFp7Gx6bxF5kx/wBrlv8A4qtiD4re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Z0uLRp4m8ss8KtFn64r0mxNpLbpNZmI27jKNFjaR7Yo2CxHa6VAJxPLE81zx+8uDuZfp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SYbOZx1RCf0qwvSlrG5IUUUUywoopOtAC0UUUAFFZmq+JNN0SPfqF7DZJ/enkCD9TXl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+H0cWtw+rSjjFuNqf99EVcYSk7JEucVuz2DeEzuNRzXKQxNK7oka8l3YAD8a+OvFP7Ye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kVip4Dqu9h/wI8V414o+KfiXxTKzanrEsuf4ZHMn5BcKK76WBnPWRg8RFbH3X4o+PPg7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6nXrDZfvT+Y4FeMeLf20xH5kWhaYnoHuzvP/AHytfKhmuLo4bfcf9dX4/wC+RW/ovw/1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2H+JF2r+ddiwlGl8TMXVqS2On8WftFeNfFIdZ9Wltrdv+WSkQpj/AHV+Zq84utUu7xj5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i/zz+deuaD+z1eSEPfzRWoPUD53r0LRPgl4b0zDSQteSDvcHj8qtVqVP4ESoSe7PmvT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tuzkn+BC/wCtd7oHwV13UgrXCLAh7zH+lfRNho1jpqBLW3ghA4xEmKvKqkcr+IrKWLm/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n0X4CadagNfXLXB/uRDYK7fR/Aei6KoFrYwow/iK7m/76auhK0o5rklUlLdmiilsMSPa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1AxRtqUykhKKKKCrhRRRTFcKKKKBhRRRQMKKKKACiiql9q1lpib7u7htk/vSuFH60CLd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P6eGEM737jtbrx/30eK47UPjjeSFls9PihH96Zt5/L5a3hQqT2RlKtCG7PYqpX2tafpi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00kAP5V80+IPjN9rVvt3iFpI/wDnlbtkfklcRefEzzNw03TJrlv+ek3yA/zNdccE/tOx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oL/4uaBabhE1xeP6RIQPzbb/ACrmtS+N1wA32S2trNezXLhz+WR/OvnRvEniPWCVQwac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+GmueInBkS+1At3GQv61fssPS+N3M+etU+FHc+IfjZey7xea6QP+eVodo/SuMuPiLPfM3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STjP4123hv9nHU5CrXFvBYr/ef52/SvQ9K/Z80q2Cm7u5bojqqjatH1qlD4IjWHqS+K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UsqTDZKeyDc1TWPw01fX2yy318W9AQv/AI9X1fpPwz0HScGDT4gw/icbjXSW9jFbptRM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2b2VjaOGgt9T5o8Nfs430m1p4oLJPWT94/5dBXomk/AHSbVQbueW5P8AdHyr+Qr1ZYwp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HXqPqdCpxjsjkdE+Gug6R/qNPi3D+Jlya6iCzSBdqKEUdABirSpgcUtYNt6sq1iNYh3F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7NN9xMkCf3pDtH61jXnj3RLMH/SxO/8A0wBb/wCtWtOMpu0ROcY7s39oo2157d/FUncL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9F6Vg3nxB1y8yBeC2T+7bIFx/wAC+9XfHAzluc8sVBbHrrusabnYIv8AeY4FYd/450XT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txvH59K8hnvpLu4jW4uHlmlYKplYsSfxro7D4eatdsd8SxKO8rbf0610wwUKetSRk8TO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+2UH7FZSOf71w+3/AMdWufvPiDrV1uEci2qntEgP6tXRWPwtjQA3N3n1WFP6n/Ctyy8C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w/imYt/470pSnh6WyuFsRM8ikuL3UXIea4uWPY5ar9j4H1i/wUsvKU/xTnZXstvawWa7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hamG0ZJXn16mp+vO1oRSGsO38bPlPxh4wfwr4mudB/su4vtQgXc4jZVTb6hjXLz+KvF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Q/xSM08g/D7tbXxQOPjBrx/6YR/+hNXPtfKpI5p/WZyQexhB3sV5rLUb7P2/XLu5B6xR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0bw9aW+r6h+6/wBX5f3/AKVel8WWcblBKkjf3UDOf/HaoJeXouZZbTT7mVrnbn7RtiX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lu2S4pnQ4WPOzAHoKltrgA1jWsWpESy332cR/wAIUlm3ZH8Rq2p5H1rKpLRijE+0vDp/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i/kK0qzfDn/ACLun/8AXvF/IVpV5PU747CW/M0v+5TbPm3T/dp1t/rpf9ymWR/0eP8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2mf+Sf2//YQh/wDZq9Z9a8k/aZOPANsPXUIf/ZqqO4nseAt9z8KxrnnxBpf/AFyn/wDZ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1z/yMOl/9cp//ZK9WCVjia1NZRyRULgm4uv99P8A0EVZQck/Soyo+03P+/j8lFCBEVwv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/JqkhXOaLgfuYT/02X+TVLCtE/hZrA+1oE2W0C/3UUfpUhPNEHzQAnsKVRxXjx6nVYbR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TdLIkS5xl2AGaqw7pE0Z4NeX/tHtt+FOq/78P/owV2Vz430S0+/qETf9cvn/APQc15X8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NSaJaxyp5skZM8nTaDu+7W0KNR6pGbqR7nh6H9yPov8AKqVxrMOnXGlTXcH9oWn22PzLb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9qurtPDFtGo37pX9Sa07fRreL7sMY9yor1Y0Xb3nY4JVopnJW1xdfaCbSGT7/wAn+xWh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30w+zNLLJIc/7R3V2NnpU1zxb27z/wDXNc/yres/h/rV6Bm08hT3mO39KfJGO7JVSUt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5MT+FX7Xw9bR/wABc/WvVrL4P3B5u72OIekQya27P4XaPbY8xpLth3Y7aydWlDzL9nVl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u4xBGxP+yM111j4e1TUUJSznYey4r1ey8OafZ3MZgsokI9BmumSMKpA+XHYDFR9citka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4VatIf3yw249XkD/wAq6Gw+E9tGAbu8eU91iXaK7yisZY6p0djRYeETnrTwFolp0tPM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nb2ahYIUiA6bVxU1Fcc8RUnuzeEFHoVbhjvprHinXA+emsKwudC2Gk09TxUZp6dKQx5P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ieKgVuakAcnNKOlNduaeDxRcCfTf9U/1q6veqWm/6p/rVxe9UAg5FNp1MoARe9OpFHFL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jfWr+flNZzH9831oAoSIdzfWqqRFbgH3rVaL5zUHlYmH1qCyXBocZFTFaYVoAj8rK1T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A2FqtdSDyJKAIrEfuhViNf3g4qOwGYhVlVxIKANOP7tOpqfdFOqyBy9KbThwKZ2oAXpS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AIrlhsNUHbKGrN03yGqTE7CcZoAbTk4rKu/EOnWETS3V9Bbxj+KSQCuK1X9oPwPpDuj6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vM/9BzTsB6tB0NMl+8a8B1D9r3RgNmj6DqWqN/z02eXF/wB9Hn9K4/Uv2n/Gt7kafodj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Ovpj0qeUV0fVY9qybrW7WGVke4iVh2LCvkbVPH3xC8RlvtniX7Kjf8s7CNUx/wAC61gv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oXuosTki4nYj8q0VJsh1Ej6p1r43eD9CTN5rNoW/55xzB2/Ja4u8/as8OFWTTLC+1D02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raaDptmP3VnEh9QtaMYWMYjRUH0pulYSqXPsvw5cNc6TbyN95o1Y/iK1VNY/hRf8AiQ2X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pRQ6nDpTAMU5e9MY6iiioICiiigaOF+MP/JP/EH/AF5vXxzE/mID3r7G+MAz8P8AxD/1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Bfhlba3YW7O8rTyIXcKMgCqdaNFOUjSNKVV2iec7iO9UtXlv4HtYtPthdSzxmRi52rGA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TSLcfvYYIf8Aro26uS8PW8Vx44mh8q3/AHiLB9zcu3dWax9KUW49DoWAqdTxez8KeKdW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a1F+FV9bxifV5Z2Xjgttr60sPDtnZK8TK0gweQu2vOPipFFZKUjU7dy8NzXLh8wjXqOC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OF8NfALTNQt0umlHKGVgV38V6Bp/wM0i3t4v3K/9tCq/yro/hX/yCXl/d+V9kT95/FXT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k83YqQxyPuZMjJavHx2Y1ac3CB30sDSjBdTybwvp8Nv4nu7SKIQw/u4/3fzNtG71r09d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xGi7PNbH1LV5r4eMVv4zvDL/AKqPb/7NXqo/0gXf7uP768z/AHW4rizKtV5koytdHasP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tvr+mIoAX7VAcD6mvZbf7leQ+NzGfEWl+XKkv+kwZ2HOPmNevW/3K+iy5/uFc8TGq0yW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iiigAooooAKKKKAK93/qmr4k1/8A5GbWP+vuX/0M19t3f+qaviPXzjxNrA/6e5f/AENq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wacGqPNAPNdJyDbeCSKJXkh8kMOBUlNvPFk2tabZQTeWBZI0abPvP83VqoC8YjqfzoLN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S3iaJD90May4J+DSW0pkSXvxVeGzvrjKQW7O1K6BRZbE4GainuieB+taVp8Pdev/ALts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OunG+HH40uZdylFvocy1wFXOQ30qE3uTgKa9W0z4DTMAbi5VB/0yU5/8erprD4JaVbLm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/lUOojRUmbv7OPPhK6/6+D/IV7BFXEfDnQLbw1bvaWqbLdjuwD3ruF4Nc97mnLYlopB0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dTaokZmm049DTCaAFBxThzTF6U9elAAehptOPQ02gAoopM0ALSZpM0lABRSZpM0ALkUZ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ppfrSb6AHUh6U3fTS9ACk0bqZupQc0ABOK1vCsmNas/+uyf+hVjOcGtLwvn+2bT/rsn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Q3Y1594gXGqXg9Sf5V6FXIeL7PyrpLgD5XGD9a4XuaLY3PDpzoth/wBcI/8A0GvJf2iR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9a9Z8N/8gSw/wCuCf8AoNeT/tEj9/pJ/wBlv610UfiMmeEXf36rM1WLw/PVVyK9RnKT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9tK9Q0M7rXVk/vWMo/8AHTXlumn/AExf99K9Q8O8/bx62kg/8dNcktzWnqeN/stagreK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CwcMn95kb/Dd+ddR8J7h9E+IOgNL+7YyCGQHsd22vI/g1qlvo/xX0e4uvL+zyT/Z5PO+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UpBp/i29nt/9Tbah5sZHUBj5g/nVw10NFufc1FV9PuVvLG3nQ7kkjVwfUEZqxXGaxExS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84/aA8UN4U+Fmu3cUnl3EkX2eE/wC052/y3V82fsZeD5Lnxzd6vIN0drAwB92Uqf8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Enl6LpGgI3NxIbqQey5C/wDs1d5+zb4GHhDwDBLJHtu73ErkjnHaqitAPhb4s+GJPDXx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uWwPT0r1fxj8HxYeC9A8V6bk2t5aQPPn+Cbbhm/4Ew3VpftdeF/sHxAF3FF+6vIRJn/a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APDVv4k+B+laVPGGVrTEYI+6ctt/Kop7gbnwU8RS+Jvh1pV1ctvuETyZG9SvQn3xiu6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Z4Yj058bg7SEDtk//WrrqT0bAKKKKQBSdqWigCtd2aXlnPbSD93KjIw9iCDXnM3w6t9X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LNVhj/D+Ff8AgVen0VQEVrbRWdvHBBGsUMY2qijAAqWiimB5Z4/u/GlxqT2+jSJpemqw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7RqvzN+FeK/FnT/EXhHTtRv0u9a1a71SB7KKGfUd5diPm3W+1sKq/wAK7m/vMtfU3iPX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ud2OyKFBlpG9AK8x8X6PqOoCK71aa5tdPu0aCTS9P+RvL2nCeanzbpGP96qA+VvC3iHx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/wBqtvDNpIjOl59gkin1P5jlY5kVtzL935mX0r6u+C2jap4O+G76lqxuL7V7qLzUjkO+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3418lftQaP4g0u/8M22sXWZ0sNkVjCgSOzhDFQvB68f/ALVe2eHfGXiV/gJeeJ9WmfzV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98sk/wDvf7X+w1UgO+8Pz6h8SPgzqOrah5V1d3kdw8Nv5a+XFtZhx78ferX/AGePDlx4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ZJLpn2ggjG1f8DXK/sazSv8ADK6ST7iX8uz6ELXvI605KzsB5x8Wfg9aePrUzwkQ6gi/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8CvC+v8AhHS7vTdXR/s6MGhL8/lXqo6UtQAyn1T1bUYdI026vZziKCMyN9BXgvhL9rXT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jsBa293L5RmlkyVJ+7/NPzqWgPoakJ964nxH8ZPCfhYFb/V7cS/88YX8x/yFePeK/wBs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0uSdugnuG4+u0ZNXCjUnsiHOK3Z9J+aOcZYe3NYuu+NND8MxM+panb2eO0jgn8hzXxT4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96JfCxgbjZB8vH4c15zeahe6jI0l1cT3Ejcku5OfzruhgW1ebMXiIr4Vc+vvFP7W/hjS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UdCf3Sf/ABVeOeKf2tvFmuCSPTvK0uFuP3C7Wx/vNzXlWm+Gb/Vf+PWzeYf9Ml3Gu60f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mOyQ/wDPVst+QrqUMNSVmc7nUqbHnWueMNY16VmvdRnuyT90Bj/48ayrWyu7qTEFszuf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pXwM0Sww135t+45w5Kr+VdppXh/TdGj2WVlDbAf881wfzqZYuMVanEFRl9pnzLo3wd8T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n+K6OwD/AID1r0LQP2c7SHa2p37yHvFajA/M17Mqn+JSwHqalQDHpXJKvUn1NFCKOX0P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NPgWQfxyDc/5tXSxwLCMBBx6cVMApHc/UUoQAcZFZe91ZYzb7Ubfan0UyhqIBnipAMC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YBRRSZoAco4pwUVHnFNkuEhQvI6xoOrMcAVRnclIpvHqK5nVPiJoemBg18kzj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U1X4yrEWGnacZR2kum2/+Oj/ABraNGpLZC9rGO56jgc85xUFzfW9km+4mSBP70h2j8zX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+NG87VIrNenl2gUMP13V55qfxSF9IxSG91B/78rHBrpjg5P4nYweLj9lXPqHVvin4f0v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DbrvH/fXSuS1D45SvuXT9MVPSS7kLf8Ajqj/ANmr52uPEeuagMRrFYRn2y361LYfDrXP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3EX5a6VQw8FeUrmTrVp6R0PQ/EXxtvZN63WvpCveG0+U/pz+dcHefEcX7t9msrm8k/56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+zdqEpVrmK3sx6v+8NehaF8AdLtFH2yeW4x/DGNgqXiaNP4USqFWfxM+eJNb8TakNiG3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1TWPwy8QeJHBka+1LPZ8ha+sdJ+HehaSQbXTo9w/iYbjXS22nxwrjYqD0UYrCWOm1aOh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yaD+zXqkm1p47ayHq58xq9D0f9nfS7ZQby7mucdUTCL+lev+SB0FSJHxzXHKrOW7OpQj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tH0O9H2TSYQw/jaLJ/76NdlBYfLj5Yh6KKu7BSgYrIsijiEa4BzT1UZqvfatZaYcXd1D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y61z978S9GtciNZ7pvSNdo/NqqMJS0iQ5xjuzrFUUuM15nf/ABTvZsrZW0Vsv95/3jf4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qOTNfTID2hbyx/47XdTwVSWstDCVddD1y51Czs/+Pi4ig/66Shf51h3/AMRNHsdwjke7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+VedWvh7VdRkJis53ZuskgIz/wJq3LP4YajNg3M8UA9FO8/4VusPQh8UrmftZy0ii3c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B7yv/QVzeo+OdcvwwN/JAn92AbP1ruLH4YabBgzzTTn0PA/T/GvE/wBqvS/7AHheDRpZ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UpXIq41MNB2SJlGq1eTJ9T12xst02o6hFG3driXk/nXMaj8YPDtgGWGWXUnHayhZx/31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jxS+dJAbmX+9cSNJ/M1rxQ29umyKNIx6IoArf6x/KjFU+5Wf4ta3qkrw6T4e8hgu7dfS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u/FmsZF34gFjGesdhCF/U81Xt5RH4j1E/wDTKJf/AEKrMeq27zNEkyNKv3kByR9RU+2m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3hKxbxdpE08l1fTrdRsJbqYu33vevtEDlvoK+OvBt2T4q0cAHm7iHQ/3hX2L/Ea83Ev3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N6E0oJrzzqFoooovYzPkP4mxZ+IviAj/AJ6f+zNXG6zDjRNQJ/593/lXb/Ec7viL4j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niBtuhaj/wBe0n/oNepSV4JnLNljR7aK2tIPKiSL92vSrkg/ex9OFP8AOorFf9Fg/wCu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P9w/zrexn0IL4f6I/wBV/mKhjX5RVm+H+hyfVf8A0IVEq/u6yqfCKG59neHP+Re07/r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elZvh7/kX9N/69ov/QRWkTxXlo7o7EcPEk5/2ai03/jxg/65j+VU7lbqa5cRXXkxHb/B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8eMH/XMfyoAmzkmvIf2nDjwJY+9/H/Jq9eHU15B+09/yIun/APX+n8mqoq7JueDN938K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9jLpwuJYY7OV5/8AYbKfpupUlJB4oj0nVbjUIZLUtbRCJ45Duxu3Mpx/47+tepCLscbk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vN7eYmx/901SeTbd3AzyHOa17bwlL1ln/ACri+Grdy7upeRzlmY9a6I0mzLnRh2eqvp8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MDtYZB4akCTSZ2QsK6m20KGEYVFX6Ct3TfDNzdD/AEa1lmx/cTNOVJJe87DU5fZR7A/x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J7vj+7t/nWRf/F25cEWdlHH6NIdx/pWVpfww1i6AMwjtVP8Az0OT+QrodM+E0Y5vbxm9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U8LSd5alKpWmrbHJX3jnW7/O+9eJT2t02j/GsZprq9dndpbtyclnLM1ezWnw60C162zT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blrZ2thHstbeOADj5EAq3jaVP+HEFRnLdniOn+Dtb1Ifu9NlVD0d18sfm1TH4S6jJMRL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YB1rPux85+tcUswqSexqqC6nn+mfCLT7fDXdw9y3oowK6K08F6PZ/cskJHdua216Clrh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FGmlsRQW0Vuu2KNYx6KMVPn3poGabzWSZrypbCsc0xRjNOwaSlcqw6D/AF6fWtQ9TWXB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mqJEooooIG0CiigEQXGN9Rv0pbg/PUTtxUGqBjxTkPFQM1KjUASuflNVw3NWD901XC8m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OV6VCRyamRhigCzpn+qf61cXvVPTf9U/1q4verASm06m0AFFFIelAAfumsxm/ft9a0D9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ASFvmNQkjzKaXO6mbjvqCy4WqMnrTS1JmgAkBxxVWWElGyDzV2SREjyzYrOu9Tt4lOZQ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CrSHLCuN1P4meHvD/wDx/ana2v8A13lVf/QjVDwn8cPDPjHxFBo+lXRurmUO29EOwBRn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i/dFLSL92lqiR38NMPQ0/wDhph6GgBF706mr3p1AGXrW4aZd7Dhghwa+I9Q8TeOfENxO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aREjt8R/KGYdq+39XH/Evu/+ubV8SQMMS/8AXaX/ANGNWkFqS3Yyj4RtLiTzdQuLrUZe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VdtNLsrAn7LaxQ9sogFWc+9VNQ1S10hgL24ityRkKx+Y/hXQopnK22WxDk9ahu4FDRf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eMLT/lgk1x6bE/xpJbnVdQt5rmDTkRI+A1xJg5/3VrRRSEb0UoQHFI855rmra31y6j3P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f51d07RZbW6+03N9NcybG+Rj8nT+7TsKxpCY561Ispx1qsnOakTnipexS3PtvwoP+JBY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awHWsnwp/wAgDT/+veP/ANBrWHeuLqzpQAYpaKKYwoooqCAooooA4n4v/wDJPvEP/XnJ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+zAf+nFq9J+L/wDyT7xD/wBecn8q8m+H+qPYeF/JiTM9xbBFb0HOf5iuHGpyotI9/KoK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yx71leDIMeO1+q/+hV0KaTcMY9kPMn3M1z/hiGSfxhLHG22Qrw3pz1ripqKotdT6nFqL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H/TSR2RP9qMfxV5P8XZfMkb/AGZI1/Rq6yHw7czGYyXxMijZFn+NR8xz7fNXIfE/T7W3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kmKf7zAN81cuApxp11ynkV4KFJtsveAdQi0zwy5fe0slmgRB0rqbfxFcvIn2XTkkZwP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ef8AIqp5XkebgI8kn3toX7q10Ml/NdLZRDEU0+53x/yytx/+qufGOEq8tDsw3JOgtDz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yMH5OP8Avqu7XwvNPBCftfmzSOvnR/3MjP8AIVwrXP2vxbrUv98qf1avRLi1udH02wXc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Jiw+6PoOa6K+1/Q1pJX1OU1i2+x65bwj/lnfQD/x+vdLf7leH+J50fxNE6nKtqEOD6/v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WDTVFXPms1SVdpEtFFFegjwgooooAKKKKACiiigCvd/6pq+HfFEMjeLdY29Ptkv/AKG1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5qfBdkl7JLHbRZZyx496mMuUpq8bHzNDoeqT/wCrgkb/ALZGtXT/AIea5dyqzW7Rr/00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/D8aDiKNfoKrzWSRPgAce1V7RjVJHhmjfs/3kqg3V2mP9kV1+k/ATToCPNZ3Neq2+1Y+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TmocmzRQijj7H4UaJYAYtUYj1FdJp3hiwtV/d2qKPpV2WVBnGTUltKDnrSuyrIh/s6GI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r+ILcDArbcjNZd8uZxUak6GhaL+6/Ck2DcaltMeUM+lIfvGqC5PpIxdt9BW8OlYWl/8A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VIhjt1G6m4opokUnNJilWlJGDVEkbDrUZHFSmo6AEUcU8CmipF70AJjFMNSHpTDQAykp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Umm0AFJmgmkoAM0UUUANK03bTt1GaAGbaTbTt1JmgBu2gLS0UAMer3h441GL/eqi9W9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2LR9HVleJLX7TpcmBlk+YVq010EiMrcqRg1xS3NFsZfhg50Ow/64p/KvLP2iR/yCT/vf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aPawSAB402kCvKP2iemkn/e/rW9L4kZPY8AvD89VHarN4fnqo54NeocpPprf6Yv++n8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7cJ/egcV5Fprf6Yv++lev+Bz/wATjHrG1c0zSlufIWtaLNpHie5s+n2e7MP+03zYFe+f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aaWOLztItbl5P77BSvH6V5x+0rLFp/xBn7YiiavKvF3xI1rxktp/aN29wLWBLaAE7VSM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nKxqfcvh39q3wZ4Y8D6dHd3U1xfQwqjQQx5OQK5fUf2/NIj3fYvDs8/p5k23/wBlr498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zHYWSPLufG1DzW18SfhlffDTxSdBvijXexH2q+cBhkA10Upxnuij7k+Dfxll+JmmXuua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W1lEkmVeR/8A9VeCeOv2z/Gg1a5isIoNPgR9ogxub0+99a9g+EvgWbQ/2drO6tYgNQW4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/wC+VP514X+1l8KP7C8SHxLp1vt0jVwLsFRwrNy4/wDZvxq5SjHoUU9J/bm8Z2U/+lzR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Fr3T4d/tw6Dr4ig12zbT5G4M0Tbl+pHavz71LTtx3J98d/UVXtvNgriliFtylI/TPWf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aeIbHVrfUNKSFf8AVP8AMn+yRXuVpbR2VrFBGAqRqFUD0FflV8MviTr/AILvUutMvpbd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avuX4JftJ6f49hi0/WmTT9Z+6HY4jmP9DXRTbnG6GdR8afhd/wALC0+3aFQbiA59yK7H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H7HTdoBgjCnHTqa2qVR1qUA6iiimAUUUUAFFFFABRRRQAUUUUAZeoaXb3d5FdT8/Z0JH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JDrNvPFEY9LsQzW7gjZPI3y7gPQDd/33WlrGny6rJHZnItHO+fP8a/3K1FSK1hHCoiDH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/aT+El98RviFoMVgzRtNbsj3EkReKLbllz+TV5p8LvjxpOoeGJvhf4xljh0+3jaO11WP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3X7y1b+PHxh1rx14jutI8P3k8WjxyGH9ycedt3ZYkfw8187ePPhzqfw68RxaZqBia+eF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5chZPRv9mqQH6U/Dbw5a/DbwZp+mXEixyEl2LDaWdj0+vQV21fMXh74m6f46/ZdurjVd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kgm8+dVlkkh5UqM5YtGy/wDAmr5y+H/7WnizwLMkC3rXdkP+XW5O5fp6j8KOXmA/Syvn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7R9hpPnH+z7eZrXyP4eVZN3/AH1Xb/Bv9oXw58WrGNbedbPVQo8yylYBs+q+or5L/aQ1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tStfluVuVvYCf97cKmzW4H3j4ksk1TQ760eXyUmhZDIf4cjrX5a6xo2of8Jvd6fpPm3c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Znx/d219IfBv9q3xH8S/EH/CO32jLraXa/vLe3XbIi/xNlV4C/7Veyaj+zh4MjvrLWbZ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yRzLKAySdv8AgVAHxl9kluZshCzE9O9bmkfDnWdVAaCwm2nuw2ivofRfA+kaTHmGxh3f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rGgVRgDsOlexLGdkcKp3+Jni2ifAieUBr6dYB3VRuau50f4WaDpQDNZ/aXH8Vwdw/wC+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ySqznuzdRitEirb2kdqgSGNYkHQKMVMEA6806isBbBSYApaKQBSYFLRTAKKKTN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orK1DxNpmlgm6v7eLHYyDP5Vxmp/GzSoNy2cE943qF2L+ZrWFGdTSKIc4x3Z6PS4Jrw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gstnpCH+98zf+PV5xrPxSOqSOpvbvWJf+eaFtg/TFdkcDUfxOxg8RHofUeqeOdF0oN5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zD+lcjqfxngi3fYdPe4x0eU7Aa+cP+Ei1q8YiytVswf4pR81WLfwl4h11v3015dbv4Yl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jkZ+1qS+FHqevfHK8KsH1C2sF/u22Gb9ea8+1P4pDUXYB7zUmP8AfJ2n8+K3tB/Z31S4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V7ptzfkK9C0f9nbTYkBv7uS4I6pAvlj8zT9tQpaQiL2dSXxM8Mm8T67fjbBbw2YP8TfM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Ez8y3VzntApUV9VaT8L/AA9pGDBpqbx/FJ8xrpbbT0tF2wKsS+iKBWUsZN/CrGioRW+p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SO3zraKzU8l5zuavRdI/Z50y2AN3dPMe6xjYK9fWHGSeT6mn+WPSuWVWct2bKEVsjldG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msIt4/jddx/M10UFrFCuEjVB6KoFWQgFATjis9WOyWxB5IPTipUiAHrVC+8RaXpq5uL+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vyFc/d/E7Toci3gmuT6n5BTjSqT2QnOMd2dkAF6cU2vMr74kapc5FtHb2anoQvmN+bf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q6w5R7ie5z/yzQtj/vkV1xwUrXk7GDxEfsnrl5r+nafn7Rewxkfw78n8hzXPX3xP0uAE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PLU/99c/pXLaf4C1m4A22zQIe8+I/wDx3k0ninwPN4c8MarrE1ysjWMDTG3CEb8dt3OP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KVyHUqy+Eu3vxTvpQRbW8Vv6E/Of8KwL7xbq+oZ829l2n+FTtH/fK14xY+LPFHieyW5g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7YmlkH4tgVDL4da+JOqavf6iT1R5iif98r/jXUvYw1ijJub3Z3uqeOdF0uQrd6nBG/p5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VbeUD+y9KvtRz0cJ5af99NxXJDw3p+l+I9Le1t1hBSbdt78DH8zW+ZVXIC4H1p+2XQNe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TXvFOkQTadbafYy3MaTo0pklZS3zfd+X7tfWNpo9laKBDaxQ4/uCvlXwDcf8Vbo4/wC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0HSvLr1puTVzenFMUQovSnAAUUVxNtnVFWAV84/taDdqPhNPSR3/AFr6OFfPH7Uw3a94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Kunq9RVPgPIBcXNxn/llWTo1vqmv6d9q+3x2kMjyJ+7h3NwxXv8ASuhxWb4N/wCReg/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lA4yOLwTZHm7uLq+PcSybVP/AAEVdj0izsF229pFGu5egz/Or7f65PpTZ+o/3hWiA2fB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fcX/oYr6+/iNfJHgcA+LdG/6/Iv/QxX1v8AxGvPrO82d1PYKKKK5jUZRRRQJ7HyV8QB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2/8AZmri/EX/ACAdS/693/ka7Xxzz458Tev2j/2dq5fWrn7P4Z1G1kx5MqfPJs+ZeOxr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mkWbAZtoP+ua1N8peQnqI8J/30Kg+0WkHmw2kvnQ/chk2bd601lklaLaCCybutdCbZno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/wA9JYl/N1pLq1eynmtpRslhcoynsQcGpBpN7ejGMDcvU1dPhmeQlpJ8sepPJp8nOrCj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yL2m/wDXtF/6CK0K8RsPH2tzWEEAuVhWNFQCJP7o21UuL661RSs9zPcj0ZmasPqT3ch/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vbe8vZ/IlWXaI87TnGd3+FcsvxR06ztoooYJbllUKccdqg+FNjPZx6j50LxBmi27hjON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uQZJZ4Yg5yQH3NWdOnSU2qj0NXKUo3ih158Vb5/M+zWscY7PJlsVwPivWNR8WMseoXH2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FeqwfCqyhhzNeTO+eU42n+taNp4J0fT3DQ2EJkH8ci7/AP0Kul1sPS0pxuQqVSW7seE2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5Zf9gbq3rL4f6xcHiyaP/royrXtTrHDEQpCeyDb/ACpltzmuZ4x9ENYddWed6b8JJXw1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7j+Z4roLT4X6RAMyLJMR/ebH8q65RipOxrneKqvqbRoQRjWXhnTbDiG0jUjuVya1YoEj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epF6VzuTbu2a8qSsi9Hygp3bFMg5jFSAZovYErDcClVaKcvSgYzHWqU6/OavnqapT/fN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uDUrNxUW7moLJQvFRsMGnb+KiZ+aBjqKQNSbqEV0HQ/69frWn61l2/8Ar1+tanrVki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ilcffNQnpU1x981CRxUmiG4zSqMUo4FKvNAATgVEHAqWT7pqlk81AEhNRs52nFIDmpA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zK4PrWiXKk+4qppcAQPirpTLVYArHFFOC4ooAbSEU49KSgBnY1nyD961aWM184ftS+Iv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noesS6dBdpI0wiVSeDgfw0Ae2XF/ChPz1y2rfGHwfoAYX2vWMUinBj84Fs/Svk270K61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pk9Vubpiv/fIxTrLw1pNiMQ2USH1KBj+ZrVQuQ6h77q37V/hCzJWxivtWbt9ktzg/i22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p/8AkH+FRa+Y+z/TLj+g/wDiq4YRqq4QAAegqvekYtB1xOD/AOOvT9mL2h0GpfFP4i6/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v4bGDcw/GTdXOz2GpaoT/a3iLVNQU9Y3uWCf98jitKmdjWkYJEObZnweHNJgIIso3Yfx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/BCCOLx7aeWioPKkGFGP4a893+9ehfAt9/xAs1/6Zyf+g1MkTGWp9TRnNPpkdPrnOl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FHVh/xLrz/rk1fDMBP7zn+Nj/49X3Pqozp13/1yavhi3GfM/wB5v/Qq1oatmVQdk1Vv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qByloxXPb97VsjrUMv8AyFrX/r0b/wBGGus5SwlskathVGR2FWsgaTOo/vVCc4HvSliN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GOfwFK5+R/ZTQowfypH/ANXJj+6aAIoV61JEv700luAfyqWFcS5qXsNbn2t4U/5AGn/9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sO9ZPhT/AJAGn/8AXvH/AOg1rDvXBfVnShaKKKLjCim5NGTUk2HUU3JoyaAscX8X/wDk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/lXmnwke3XSFEkfmTNZOIv8AZ+Vix/IV6V8Xv+Se+IP+vN/5V4v8PtZi07RbWR54Y2Nu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XHi4SnRajue3lk4wnJyZ67Jc/Zb628r97umaFpP+eTbRlV/75/WvKvDH/I83uP8Ang/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3xb057iOQ6jAXjdnT7MjSDcep4rzcePbfTfEJu7dbkK4LoQu1vlOP615WHwdWEOVnrV8T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1i/ex/6PE8E3+xIY1AWvOfi1HGtrbiK4V4oyqJHF/Av94+7Vxs3xG1G7b/RdIlnJ6NOS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VKT6YyWx6COLAx9a6aGBnTqc7kedXxcJQ5Vqeg+B7uKw0K1P2XzZUG5P7v3dtX774lab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2zY4d9zf7tebW3wh8Q6kvl3N/JDbg8QySMwH4Zratf2f0wPPvWP+4mP510TwFKdV1O5n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xhz/ABA0+y1/UNQZGu4p9uzyU2Lu+aoW+L13cZ+yaUX9C8hru7X4MaLaY81ZJiPVsfyr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wHk2USn1K5Ndyp00rWOV46vsmePaT4p1vXda0sXdskUa3UZ/dp33V9bW/wByuCGgxWM8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DFd1p777ZG9VFNKxxyqSluWKKKK0MAooooAKKKKACjsaKOxoBFadSYmrFWEAtW1NJiFq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Cg5rLurcFzWiGJzVSYEtQMrxQ4FKY8KaswwsRTjAdpoAzoyd5q7bkg1FHB+8NXbeHGaA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Qs/StJjjNVZTknigBYCduKcASTRE3HSp0GaBEmnDE1baGsmzXEtamcCrSJZMvSkNMVqd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m+tMkSiiigBvrTl6U31ooAdRTc0Z4oAQ9KYehpSeKQZNADaQ5zT+lNoAQDrRtp4wBSUA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9aAGZoopKAG5oBo9aKAFDUbqSigBG5q3on/H9H/vCqh6Va0X/j+j+tHQtH0fRRRXE0ad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Ff6jTD/vf1r2XvXjX7RP/Htph/3v61pR+JGctj56vD81VHPFW7vrVNsFTXqHKJprf6ZH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/wCJyv8AuN/KvHtP4u0P+0K9g8D/APIaQf7JH6VzVC6W7PnP9on4X3fheaHVbvVpNVu9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MBXlHhzwlqPiZ5vsdnNcJCu+R40yqD1Y9q+1P2jdCGpfDy+klUH7JOkoz/vY/rXmH7Na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/wDn+0xnQf7SN/8AXrynhYzk5HQztP2QtN03wHceKZtScC8tbT7Q0zfcRF5bFeL399qP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Gke7ulaL0jiU/Kv/AHyK2L/R9V1fUItP0n7R5uoJHC/lu371T/D7/MK+pvgP+z7afDm0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BtBH+q9hXo04xpxdxHq3h/R00Xw/p+lxrtSCBYiB7Dn9ay/GPgDTPF3g+fQbu3Q2/lbI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8OK6oYAzSkZrnl7xR+UPj34f3XhTxFf6bOhSe3mIKn6nH6V2lv8As86tqHgDT/E0MAmt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uGI5/u19Y/tG/A2PxrAmt6dEF1GABZtq5MieuPUV13wJ8MzaL8NbTS72EKqtINnbBYms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NPwl0bxJ4lvtK14TRZgLwgDafM//AGa+hx+ynoUEoe3vZFx0DR5/XNd7p/wo0PSfFSa5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YJ0Oa7bpTg5U/hKM7RtPfS9KtbR5TM0KBC7fxVfXvTqKtMAooooAKKKKACiiigAoooo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lWM13KGaOIZIUZNeCeOPjn4luZJ7XRNIa3jUkCdjljWii5bAfQ1YvjHTrvVvDOoWVjJ5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gJw3/jua+ONevviZr/zMNQnQ/wAEYZh+lZHhHRvH/iTURHpct5PKn3Nr7VT/AHmJ4raM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4EWfw/8AE6z3KJqBlg8xJNvyxTK3+BrG8HfC+w8caz481DW7S3vJbmdo7b7Qn3Gy3zf+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1v8A4TibwdqGox+JpY9qPc225oom53fvG+Z9u2vW4dU0LwLfx6TdX6wT38zXCfaH272Y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d+N/2cvEnh+4vEtYZRYOQcRjg8YrxDxD8GdZ053c28gA/vKR+tfrHWfceH9LuwRNp1rL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pO4H4/29zq/hK+WSKSa2miOVZCVYEehqf4jfEjxF8WdTs73V7lrqW2tI7VCcfdUt/wCP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/fBPwV4ps7xNCZYdfiGfsNhE024/7QX7n1b5a8e+AnwC0jSPiPYWvi27hu7rknRLf980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H+yrMaXM+oHmXwLso/DPjHT9W1y21JNNyVSW2ZY1eQkfI0rfKq/3u/8AOv0K+JWhw+Of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TAgq0H9nzBvmU/3s15L4++FWlwaZF4e8RaoNP8P6QJLzS5lOGlVnHmp/vL/u/wAf+zXn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/Ge103wp4xI8PuMzXupFlgTjcQy7Vz939aAPdAMUYxRRVHOFFFFWWNoo65oxQQFNzQ3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4uUtYWklcIo7scVzeqfEXQtN4F55zekKF2/+Jq4wlN2QrnV9jUeTzXlOofGdos/ZLJY/e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Neea78bbi8LB9Ubaf4LRMD866o4ScjGVVI+jrzXLPTIy9zdQQqP77gVyeqfGDQ7TcsLT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/L+Zr5t1Dx5eXufs1jLKx/5a3L4WqUFh4k10Em4eJT/DaxHH511QwkI61GYOtVfwo9s17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RwWadnuH3N+VeeeIfjS2o7lfUru8/wBiEbV/9lWodF+BOtalIDPZS7u73j/0r0XRv2dU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+7An9a19rhqWiQvZ1Zr3pWPG4/Eusahu+y2Hkg/8tJ+DT7bwt4g8QTYknuJs/wANuhwK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6XGM2puHH8U7Z/SuktdMt7YbIIoo1HaMAVnLH9KcS44aK31PmbR/2edTvMPLalAerXL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frCyUG9uN3/TOBcD869lWPbkf1p/lA9q45YipP4mbqMY7I47RfhnoOl4MWno7D+KTmur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saDoqjFTiPb0pS6QozyMEQdSax1ZWwoiRQePzpoGM1k3PjHRrX79/G3/AFzy/wD6Dms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srOS4PZ5TsX+p/lW8KNSXQxlWhHqdsFzS7TXld58SNZuFKxGG0X/AGE3H8zWWtrq+uSF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NdUcHJ7sj26eyPT9T8W6VpWRNdo8g/5Zw/O36dKwb74o2cWfsdnLcf8AXVvL/lmvOPHS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avayx2ittKphpM/7uc157F461/V1DadokFnER/rtQucj/vlea1jRw6+1cTnVeyPabz4l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Y9ETf/Oua1PWrm8y+oajLKvpJJhR+HSvNLpPEmo5+068LZD1i0+ER4+jtk1zuieGba4+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pmjRruYyHaK3jKEPhRzyVR/EzutQ+KPhrTGMcd6t3MOPLtEMp/SvTfhZoMHj3Q31adbm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x7XO3+Lr0Oa8ZtreC3XbFCkCjjCqBX0X8DMf8IOMHP8ApMn9K5a1eUdUa0qCe50Vj4G0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/FOc/p92teKC3tQFhjRcDACLgCrFREc15Uqs57s7404xWxJnIzXIfFo/8W28SY/583rr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f8k28Sf9eb0k3cpRSTPkPwxfpZaFZWo/1gj6Usmv3L3MtvbWc1xLHjf8qhFz0yW6VZs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abo3/If1j/dh/k1ehF3RxyWpQuNO1u/uIpv9HtMfJ99pG5/8drRtdEntVDT6i9y39wIE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j2YGm3A/0c8dx/OrRlY0/ANuf+E00L3vIv8A0KvrcdK+VvAIH/Ca6H/1+R/+hV9U1w1X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ibD6+dv2nfm8W+Fx/0yb/0KvobpXzx+0sc+MfDH/XJv/Rla09yZ/CzzOVBk1m+B1/4p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8fatu2MMPnfa4nPyNs8v+92rP0C0fTNCsIpBhjF5mPYsxH6GvRichomwk3SGX919mj3P5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Ofo4p9/fTXt6k08xlZgQaW31AWF/DNEBJ5UiyeXJ/F9asDd8DD/irdG/6/Iv/QhX1tkZ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8nxJpdxKMRLdRlzj5du4V9E3HxN0WD/VNNdH/pmm1f1rknRqTleKOmFRRWp2dFeZ3HxW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L/rqWf8A+JrCu/HWs3zEtfvEp/ghUJ/9lVQwVWQpYiKWh7O8ixpudgq/3icCsO+8c6JY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Ad/6jivIVW91WVtkc93IeScFyfwrRtvA2uXa8WLxA95cJ/8AXrVYONP+JIyVdz2R5p4l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fwygQXc++PcOdu5qqnwrFcwvFdv5sbDBXpmvW7b4SXchzcXsMI9I/mNbFp8LNMi/18s0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FPZk+znM8XtfD1paLiOJRjvtzWvZaBe3Z22trJKP9hc17rY+GtMswPJsIVI7ldx/WtIW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Y/lWEsZBaRRrDCdZM8Ts/hxrVxy0Hkg/89GAro9P+EjHButQA/2YI8n/AL6avQSMEip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nI2jRiuhj6N8OtFtFBkia5b1lbj9K6m1s7axTZbW8UCj/nmgH60y1/1YqesZV6j0uHIl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FqKy4gH0qWL/AFtyf9lf/ZqishmAfSsblpWJCODUZ71IehqNjjNUaFO6g3Zp1pBtBzT2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OxjNIehpQc0hHFAEZOM04PTG6mmE0Es1rcjyxUq96rWx/dipl6GgQpNKp4qImnA8UAOJ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JNU5j+8NACN901FjmnMxxUYbmoKJNvFRMuDUytxUbnrQMYDilBpoOaKEV0Jbf/Xr9a1P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rWp61ZIlFFFBAUUUUhopXH3zUVO1CRYTuPSua1vx5oGhjF/q9rY/9dpQtSWjbnnxwKLY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7RngPT9wTVzfyD+C0iaQn8q5PUv2rdm4aP4S1G59HvJVgH/fOWNUot7BdH0K+SvNVyOa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IOp3EcNpa6Xo6S7uZN0zDH/AsfpXPalr/i7XcjUvGGoSIesdtiBf0quVhdH13e6/pmmc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pZQq/n0rkdX/AGgvAWhj59ct7v8A688zf+g18sjwvp8kvmXImvpf+el1M0hP51r21hbW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RafITzn2X4D1+HxToFtq9qrraXqmaHzBglCxxXQL96uR+EvHgLRP+vVa65fvVDVik7o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pICiiigoK+aP2pjjxZ4V/wCucv8AOvpevmz9qA48U6D/ANecp/8AIi01uN7HlXY1n3t/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JBGP4nOBU4kO08ms/U+bG3/6/wC3/m1d0VocbWpAni60kQG3iuboH/nnAy/+hAU6KfUN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W3/fBruTb6/wr+PetYDAwOBVq24sr3/rmf5GqsBzqx65dL893BAf+mEOf/Qqu6fYS2UV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xf8AWHCr8w6KKuQDApz/AOouv90f+hLRYroVUYkmvR/gLz8Q7L/rnJ/6DXm0dek/AT/k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lUTXusmHxH1XHT6YlPrhO4KKKKBBRRSHoaAKeojOm3X/AFzb+tfDNmOX/wB5v5mvubUf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/lXwzZ/x/wC83/oRrTDbsyqEhHBqvL/yFrb/AK9G/wDRlWT3qrMcatbf9ejf+jK7DlNH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uaQTcDmmSy50+5qyLj/J4681atLCObTtSkaULLBCZFX+9zt/9mqgGj9aZcXKljEv9xv+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kjs4rhl2pKSF/DGf5ikHBqqdWnuLWCGWQlYF2oPQFs1Cbg5PWpexoj7i8KH/AIkGn/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rA9ayPCh/wCJDp//AF7x/wDoNa47153VnSthcmjJpKKBhRRRQAUUUUAcn8TbJ9R8G6rZ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k+pzXgWgfAW7mCve3iJ/sqhNfSXiKMPZ4IyNwqlp0apbYAxQB5bY/AzSbcZdpZT6EYFb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N/oqMQeCwBrubjHl8VBZD5ZPrQNGfb+HbK0hxHAi9uBWgkaRJGAAO1TIm6E8/wAeKSdA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Ecdqu9mwKWUBTipC+0kCk2GTnFUPYoXVsC1WrS3CpmluuGAqWBsIakgp3o/eqa3NKP8A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U1taV/qBVAXqKKKsyCiiigAooooAKKKOxoBEFxGPJasJYvmat6QFo2FZghwTUGqIFjAz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vGarSxfNQAtsoxUhQbDSQrgVOkeVNAFFIfnNWoosZpyw4Y1NHHzQBUlhAzVKRRk1szxD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AjiQVYRcU6GMYqUoBQgEtj+9FaNZULfv/wAa1V5WtEQKvepB0pqinUyQpvrT8CmmgB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1ppNADqKbmkoAKFFAGaKAAimU+mkdaAGFqbuoK9aQLigBd1JmjFFADKKKKAEIpKdQRQA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VnRzi8T61W6g1Pphxdr9aHsWj6Qj5QfSnVHAcwRn/ZFSVxs06BXjP7RP/Hjpp/2m/ka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/kH6af8Aab+VXR+NGcj53vapN901dvapN9016hyhaHE49jXr3gc/8TyEfhXkFr/rq9e8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uWqXS3Z3vxM0P+3/AA1rlkFDNPHIAD0JxXyb8A9UbSPipp0co2rcu1q6n1ZSv/oWK+v9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v2fzZEkfuy8eX/iK+JLg3Hgv4mhnG2Wy1HeuPZt1Z02dbPZvDe3w/wDEvTXcbRZ3+z6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dVr42+J8n9m/EC4mQ/LKYrpSO4Zf/rV9faPerqGkWd0pys0KSA/UZpVVaKfczLTfdp9N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RRUAFFFFABRRRQWFFFFABRRRQAUUUUAFFFFADWGapvY2UaMzQwKq9WKKAKvVi6ppB1h1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PEv3pfZvarA5mf7X8QCbW0zaeH/+W1x/Fd/7K/7Nct8cPEEXwn+G0tpoFp9knvP3CSRp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vY4Y0towkcQRB0C14l+09pMup+GtOtoYfNlmu97f8B+6P1qk2Byv7HPgzbbal4luVy5Y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y2/nXzt+09471XVfiFqMUs37uxu50t8dYwD2Nfenwu8JDwZ4G03TDHsljTc4xj5jya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PxH8QDGN18f/AB5c0SlYCHwf+2p4x8K+FrjRjL9sLKFguZctJD/ums3w/wDHP4i6hp95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XH38Fq8LuIjFO4A6NX1//wAE/df0r+39U8P6hHHJdyJ5+n+Z8y7h/rP+Bbdv5N/eq4VU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aav4P8T634gu/N1aytZnTS/mV9wA/fk913P932rqP2QvDdxceOtV1i4Ur9mgKKT3LH/9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Rt9Z/e21vFqEkbb448L+5PytvA/hbP41J4c8EW2gWs0Oj20elwXbh5nRmMxX+HGen9Ki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PgNpvjLVrjUNX1C5uJpeAY8L5aZPyjOeOa+cf2mvho3wf+Gr22hCRo9SuQ17qJjAdEGN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avtixt0srVIUJKoMDJ5r5J/ae1nVvjJ4pg8A+GoZLyDTX827EK8PLjH5Ln/x6nYZ6TRQ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mDN3dw23/XVwtaxi2c10W6M1wuq/F7RLDctu8l9IO0K4X8zxXF6z8drtARDDbWI7NIfM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NI9rMgXJJwPWsjU/GWj6SD59/CrD+FW3N+VfM+t/Fu91VmVru8vP9mP5F/KudXUtX1N8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yTXRHCpfEzB1G9j6I1T416fAXS1tJblx0Z22rXC638b7tmZftsVgv8Ach+dq4HTfhvr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D2U4Su48Pfs7XpIa6kis/p8zVolQp76iXtHscTqPxJ1DU2by47y+J/inOFrMWfXtVfap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WNfRej/BHQ7EK1yZLtx6nav5V2GneGdM0pQtpYwRY7qgz+dS8U1pBWLVKT+JnzFovwe1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MDzunYotd7o37OxjAN1PDD6rGu8/99GvdEhz16VKqBRgCuaWIqv7RSpqJ57o3wf0LTAC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flXX6fotnpqBba2igA/uIBWpgdKTZWd3PctJIjWP/JpwXHasm78WaVZfevEk/wCuXz/y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Vs7JpD/fmO0fkOa0jQnLZA5RW52oQntxUWIrfriL/wAdrze4+IWrS5CvFAPRFyazodJ1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k95J3OPzauqOFstWYOt2R6Jf+LdK03cHukdx1WP5jWBefE6IZFtas57FzgV5F4z8XxeD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XWrOm9YbVVZSP8Aez/SufufE3ii8J+y2NjpI7NdyeeR+C/LW1OlQT96RnKpUekUeu6h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RLX/AK5J/jXI6t4lRZC+q6moY/8AP1N/8Ua801tdblnshfeJbq4SWZUaG0UQLz6beasW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7Cssn/PW5JkY/ix/pWjq0oP3Ikcsn8TPRfA2taX451s6Vpd4JJFjaVpViJjVR/tdOa9W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VxJO3dU+QV518ClSHxLMkKIn+jsvygD+Kvd646uJm9EVClHczLHwxpVgB5VnDkd2Xcfz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ZRXFKTluzpjBI8Y/avl/4t7DF/z0vYx/OvIF1W3jhURKAMV69+1CM+FNMHXN6v8A6C1e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KBsU4/CtaC94qWi0MeTxvHI5S0tri9/2raMuv/fXT9aoWLa5J53lWaWqySM++4fnn2Wt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/rj/AOzGtFQQSBXoHK9TPs7C6dMXVwGfjJQbRX0v8CYfI8CqmS2LmTknOelfPC8ufwr6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j/67yfzrmxDsjWm7HdnpTSM049KbXnHQhy964v4ykD4X+Is/wDPv/7MK7Re9cH8b22/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/wDswq1uX0Z8yWEebKE/7C1S0Yf8VBrP+7D/ACatXSlDaZa+6LVHT4Eh8Ra4I5PNQNEA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4bHFM0LhzGicf8tFp1xNvhX/AHl/9Cou3DRr/wBdF/rVe6nEcQxz8y/+hVpY5rnU+Ah/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/wChV9UZFfKfgKb/AIrXR/a8T/0KvpW+8V6LYD57+GX/AK4P5n/oOa4ZRlKbUUdVJqxr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LiyIYJp/fbtH61z1z8TtRuNy20MFsvqcyNWkcLVl0B1oLqeoHoa+bP2kJPN+IHh+OLny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dTfeKNa1AfvdQm/7ZDy//QcVhf8ACP6hfzHybWSX6Ia6I4Zw1kzJ1uZWSPOIbS+uPu27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8Gzafp0NtJcL+7XGUTr+Ga9ZtfhhrEw/eRxQj/ppJ/8AE5roNP8AhfCMi7u2l9oBt/U1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GUjyC38L26j50Mp/2+BVmPQ7eP7sEY/DNe5WngTSLYYe1af/AH5WrXj0+1hGIbeKAf8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YqEdIq5rDDyerZ4ppXg/UL3b5FnJs7My7F/M129h8KL5lBnubeIeiNuNd3DGFbAzWug+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R0YnE6d8LNPt+bm4muW/wBk7RXQWnhHR7IYj0+E+8q7yf8AvrNa4GKKwliKsuptGnCG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iRY0H8KAAfkKQ/dNPpG+430rK9ynq9TKPQ0Q9aGPBpIW5rItFor8tOA/d00n5aVT8hpD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drpIo8EVRScLcup9asTRB1FWBrWnMYqftVez/wBUKsUEDIOt2fZf61Dp/Nsv+7U1v1u/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ekf+4tAyZhxUEnWrTiq0lUBAVGaU4Ap3y0HaRWQCKRimqw5p20YpuAKAGkZNN21JijAp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KvQ1Fb/6upV6GqJGHqacvSkI5pV6UANPU1TmHzmrpqpPwxoAjZeKiK05pOKhaXBpFEq9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O2XdLIsa+rGuN1z42+DPD+8XviOwV14MUUwkfP8AurmnYLndFeDUW7mvFdS/au8LRBl0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K1ZVP/Am21zGsftJ+Jbrcmk+F4rYHpLfXOT/AN8j/GnZjufTFtOPNStWvB/2fPGHifxV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SQRwKYY7SMqEbd1yTXu1KwrjqKKKCQooo7UDR4x+1XNPb/C67ltriW1mWRcSQttIr5p/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/wBFEvzn/W/M3619LftVLv8Ahm6dnuY1P0ya+e7q8aa4mZcj5zV048zJk7IhitoLVAsU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1Jnis/VL7+zdPluyjSKhVdqdSWbaP1NZnm6/ckmGxjtfe5k/oK7VGysY8zZqzzxi+s8/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IwM9ax7bw5qt1ZXFzc6iEZHUBIYV2jJX1+tRf8IPby5a5uLq5PpJMcflmp5QuzVF2Jid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pqCz06DSbCK0t02RLlgM55JOalUDmhrQmJ9ifCXj4e6F/wBeq116965D4Tf8k80L/r1W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I7DjSUppKggKKKKaLCvmv9qD/kadB/68pf8A0YtfSlfNf7UH/I06D/15S/8AoxaunrIR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X/Qbf/r/AIP/AEKtRV4NUNSH+g2//X9b/wDoVdqOdl1V4NTxjFle/wDXM/8AoNMVetTI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/wDQaokgUbfamP8A6i6/3R/6EKn1a3+y3BiEscnl/JmP7vFdN4i8PR/2d4dsYDELy6s4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2R/47xQV0OGir0n4Cf8AJQ7L/rnJ/wCg1w9zYNpN7dWzFXaGQxMVOQSK7j4CEf8ACw7L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c9hRWp9Vx0+mR9KfXCzrWwUUUUhhSH7ppaTsaAKOqcaXef9cn/APQa+ErS44f/AHm/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y9IvMf8API18vaV8BdZlz9qmhh5J+/u7/wC7V0Jcu5nJXPOzdnJqrfyt/adiQcZtH/8A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hUf6Vesf+uSf41v6P8EtAW4825tWuWCbE3vgbfoK6XVijLkZ87I00mAsbk57A1qWmh6n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xI/umvqS28E6TZ8R6fCPcrmtNdIhhQrHCiA/3VrB130NI0YvVny3YfCTxNfY/wBFaMer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iBe5u40OCSuM4r6NtLFNuAMVSuLFTJOMZ+8KPayNVTh2PH9D+B1tLzd3BYjsq11+n/CT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P7xrstMg2k8ZrR8selYOpJsfJFbF7Qolt7CCJBhI0VRn0AxWmnQ1R03/AFf+feryfdNJ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KKKACiiigDK19v8ARV+tUbQ/6PV7Xlzbr9ao2g/cEVADpxmKlsUAjb60s3+rpLR8Iw96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i/xqvdzbXXH94fzFSmAAk+/+NVroAkfX+tAEaXRM49Mj/wBmq412Sg+g/wDQay1Vt/A9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cfyoAsyXHmBSetSW9wW3A9BVIxs+w1YhXcGA6+tADr9htTHrW1p3FutYF224L7Gt3T/+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6UUL0oqzIKKKKACiiigAo7Gig9DQCGMQqGs8SAswqzcMdjVkpIQ5qDVF045qnM4DVOHy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J4WzVhDgGqttVrotACbuacGxUBbDVKrZWgBTLvqpdEY4qy5Eak4rGnvsyEUAXbZiCaklk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5omYk9aAJIGzLW1CcrWHbL+8FbUH3a0RBMp60U1epoIOaZItITRzSYoAKKKKAEPSm0p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6U31p9Nx1oASjFFGaAGhc0beKN2KTfQA0imU8nOaZQAUUUUAFJjg0tFADCOKQD5aWl/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WH/H0n1qFe9S2Bxdr9aQI+jbQ/6LF/uD+VTDpVey/wCPSH/cH8qsDpXMzdCd68c/aJ/5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yr2QDrXjn7RQ/4len/wC+38quj8SM5bHzreVTb7pq5eVTb7pr1DlEtv8AWGvWfBb4161/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a9U8GN/xPrX/AHq5quxdLc9F8f6j9k8a+FLb/n9nuoP/ACDG3/stfMX7RWjf2b8QftCr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w+Vv/Qa+kvinafaPGHgV/wDnlq7t/wCQBXkf7V2jsJdJvQvyq727H/x4fyNc0NHc6yPx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Nb6m507yXP8AtIf/ALE19J/BrUzqvw30SUtlkhMLe21iB/46BXzBoE39sfAW3kzufR9S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8Ne6/sx6l9q8E3VqTzbXRwPZhmuiprTS7EWPZR0paRelLXC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IRmqeoaPaaoqC6hWYIcqGHQ1dop3AZsG0D0FeBfFf4Rad4x8b3cEt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lmzDKpdqwb/x4bvzr6ArnfEeirO9vqKA/atPkE0ZHdc/Mv4ir0YH5U/Eb4fXXhHXLq0m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Vk+BfGF/8P8AxTY63p0hju7KUOuD19q/Rr47/AC1+JVnJqWnxr/aLDJXH3q+CviJ8K9Q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LQSL6isGuR3RLXVHoHwK+KEmv/G601fxfqzGCe4eeSW4LNt2o7KuP95VWvtrTP2gPCWq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/wBcgf5E18b/ALNH7Od74/trnWXljit4pViUsfxNfV2i+A/Cnwy1SxsbSIat4mnAMMbD7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y/pXZGUZLVCPTbzVW/4R+5vrJJZZDGxhAiO7d2+U+9fGc/iD4g+B9QmtNK06TSZvle9k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8kv8X+70FfaE2qx2l5YafM++8uy+0D0UZY/yH41h+F/GVp4g1/XNElwNQ0udk8v+/H/C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Wfjff3xKvqIAP8FtHjP41yl34n1TVHLQWzyZ/jkck/lXs+hfs+2cTlr2dXA/hhXr+Ndx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lh0+Nz/ekO6vY+sUo/Cjz1TlL4mfMun+EPE3iN8BZQp/hjU12Gi/s+6jOwa7McIP8Uzb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9YECoqxoOgUYqT7KPWsJYub2NVTgvM8t0f4CaRahTczy3B7rGoQf4122keBdH0YD7NYQ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ma31XaMU7FYOc56F3jHYiS3VFwOB6AYFO8paz7zxJp1j/rbpP+AHf/LNYdx8SYVytpaP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GjUeyJczrPKGKY2yFGeRgiDqxrz298Zaxe7sSpbIf4Yhz+dVF0PXNYcu8dzKO7zH5V/O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j2h3U/ivSrTOb5Cf+mZ3fyrCuviNEshFvaNIg/id9hP4YNeSeMfFR8F+IBos+nzXl+y7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El1rxVquRFHZaPEe7fvpMfyrojSow1epi5zZ63f+PL+4yI3jtlP9wbm/M1xuteNbG2Y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7iPwrzq40fUrjVLe31DXb26ikRiyxfukOPYVrWPhjStOO6GzjMn/AD0cbmP4mqdWMVpF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w/H400lr+3ul+xlwisobLe4xXZWfw5063bMpluW/6aHC/pVb4RIqeEUVVCr5zYCjArta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ql3KNpo1tZKBDDHH/urip/L2d81PTG71yOTk9SrHyj8ZplT43PPj5ordcH8KwNQ8UWtl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wtdF8Q44r/wCM+qebGsqpEBhh7VzWvosOraMqIoAmbGB7GuinqRJW2Mm+v9S1OS2ew024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VvxartvbaxI4e9mhiRjjy4izMPx6VuzE1FNwEz/eFbkKJ6F8B7I2/iq5YyNJi1Yc9vmW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Ba58RXn/AF7/APswr3DbiuSejsbxtYSgUUCoLR41+06R/wAI/oa/3r3+hryPU12w3X+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nmxpXh1fW+/oa8v1Zf3d6PRX/rXVQW7IqbGJ4KTb4XsR/sf1q/F/x8TjsCKq+E12+GrD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zP8AWuo5hkf/AB8zD0K19G/BT/kRov8ArvJ/OvnKMxb5v+e29f8AvnFfRHwcuY7bwHC0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jvWFf4TSLsegHpTaxb7xro1h9++jk/64HzP/AEHNYNz8VbMD/RbOeb/roQn+NYww1Weq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5XvXAfHbj4V+IP8Ariv/AKGKy7z4nanOSIIobUdiBub9eP0rlfEesajrtqsN3dyTQ7sm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6rKOrZCrp/CjyWwuHaxghhiaVlRf9XzU+naJq3n3ZKeVbSS713dfuqP6V6fp/g3UrlSs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P54rf0/4X3k2DdTx2y/3VG9v8K1i4x+JmCjOT2PKIfDJfmWbJ9BUw8LW2PmZ2P1r2zT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pZpz9QgrUXwdo1r92wicju53f+hUSxNKILDylueMaboMkrKLezaQ9isdd1pvgDV7lVJh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Kt7eKBVWNUUD+4MVqCNWAzzx/FzWLx0l8CNo4ZLdnn1t8LZv+W9/EvtEhY/m1bVp8N9I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SVyq/wDjtdQVxTs5WsJYurLqaqjCOqKdnpGm6cP9GsbeFvVEqrOMzy/WtPbWfL/rpa5X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MhXrUi9KjXrUi9KZdgYfNUU3apWPzVDMelIY+PrWqv3RWVF1rVUjbQSJRRRTAKa/3Gp1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9GpIetSleDSQpWRaJT9ynKPkp5UbaAPkNAGF5ebt/rWht+UVX8vF0frVtlylWBftf9UK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Yp56mgkitz813+H8qbpp/wBEj/3FrMvBqAuJvsk1vFF99/M3M27FXtNJ+yR/7i0AXnqr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moAg8wetCyqTVYuMmmLIATQBe8xc0u9az2mGetK04C0ATi8jLFRnIqNrnnArldR8daHp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Qess6pXNv+0D4L/tSDTrLU/7TvJpUiRbRC6lmYKPm6d6dhHstt/qhUy96hthiMVMveqJ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XA/GL4ip8L/Cj67LZSX0SSrEY42CnJzjnB9K7+vF/wBrH/kkN7/18x/yegDze4/aT8Y6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Pi/6fJWlb8htrlNS+IHjrXQwuvFMllEf+WWmwrEB9G+9+tVlkjhc4xVOe6iRjmtYwuZu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l9R1LUdUY9ftdyzD+dVdH8PafBqGo+TDGPLeP/0AVauPE2m2md9ymR/CvJrKj8SyR3N0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IkTZHtXaFVe/+7WqgkSmdZFbpEpxgD0FBI5rD06+1jUJoll09bRGcKWlmyQPoK1ASRnt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Kc61rf/AF7J/wCh19BV88fsvknW9d/694//AEM19D1yvctMdRRRSLCiilHWgDyH9ppc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+tfNrL+/m/3z/Ovpf9pgZ8Bwf9fkf9a+bnTE83++f51tQ3ZnPVGN4iGNKYf9PFv/AOjl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Sj/iVn/r4t//AEcta6DJrsMkTSNs0q6UHrIn/oS/4Uwt8lE3/HhMP9tP/QhTcjbigZXu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r3p8v/Hwo/2f6mpPL9qT2FE+vfhN/wAk80L/AK9Vrr171yHwm/5J5oX/AF6rXXr3rz57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9OJpo/irMgTJoyaKKaLDJr5r/agP/FU6D/15y/8Aoxa+lK+av2oP+Rp0H/ryl/8ARi1d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HntVbVZpb5bRXdRi8s4g7nCqA20ZqLfJ020y/wBOvtRsVgtreSSVrqBsBf4VYkn+Vdia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y7g2O4OakN99qgvpPSLb+S7amtvh14j1CdytnOisScke9dbpfwK1vyJFnmSFZgA288j6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2OA/tJLos0p5yTTPt0s8F2OZPkX/ANDFey6b+zjbsAbi/Lf7o/xrcj+CGiaWBhZJj7vg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sE8vkGPy+fWvQPgcrwfECycjA8qX/wBBNezaR4A0iwA8rT4WI7ldx/8AHq6i10iJAFEc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LqXNVTsdJH0p9MiORT6wLCiiikAUnalooAoatEJbGZSM5GKy0tv3S8VuXi5t3FUAmIxQ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Ydrt7VeIANUkch2HvQBN/wDXo7H8KUHIpccVAw+4Vx3Bqo6b3mPrmrUpwY6hyMN7qf50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kgc1HYDCGpW4JqQLun/d/wA+9XU+6apaf93/AD71dToaogKKKKsAooooAKKKKAMrXG/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Zq7rg/dL9ao23CGoAnlTKVFAuN31qdiCtV0Jy31oAsFAYc1WWAOTn1qypzERSpDiMmgC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Wm3EZCcCrAUgmplAZTkUAZqJheRTr+3mMFr9lijMe/9/JJ95Y8N9333basSABzSjlcd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W7p3/HulZbp8rVq2H+oSrA0ARRkU2irMh2RRkU2igB2RRkU2igB2RSZGKSigEQzgbGrG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uzWOR85qDUcrHmoJid1WVHBqvMfmNADrckVaBO2oLYgirWOKAKzZzU0XC00x5NTrF8tA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sCWFvNJxXQSRNzVC6iCg0AVYiQMZqwqbu9NtoQ5NWvLVRQgC3XEla8PSseE4krWh6Voi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cGn7qZIYFJS7qSgBMUYFBOKTdQAw9TSUetFABRRRQA+img4oB5oAUimEVJTdtAEJ70VJ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HFPxTcUAMopdtGKAEooooAQjik/hNOppPympAiXgGpLA/wClr9aiqSx/4+l/3hSBH0ZZ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5VaXpVSx/wCPSH/cH8qtrXMzdC145+0T/wAgrTv99v5V7HXj37RQ/wCJXp3++38quj8S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Tb7pq7e1Sb7pr1DlIIzhzXqngpsavZH3WvKl+8a9O8Htt1KxP+0lYVNiqW56F4/1CX/h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/wCQv8n3dz/uR935vb+Ksv8AaR0VrzwFe3M0DrLEVuPKdg3f/DdXW+OP+Qr4DP8A1F4/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xNc0nUrFlDb7Mg599+P5VyxO0+Vvgdc/2j4Z8ZaI3Ja0N0inu0bf/ZCvaP2a5f7N1jVd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YD3Ukf8As1eB/ATUP7M+J8dtJ8q38UlqwPqykr/48or3P4Yak1h8QtKST5d0Uti4PqmV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D6OXpS0idKWuIsKKKKACiiigAooooAKKKKACiiigAooooAKKKKACiiigAooooAKQjg0t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V8afts6PN/wlllqBi/c/ZNiSf7Wa+zq8X/ar8Nf2/wDC26mRN09pIHBxzjnNJ6geWeAf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90s2+y58S6tJPcW1mR9xfNdFd/RQsefxrvv2YvDOo6nb3vjXX5XutT1D5UeX+73I/wA+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F5498WWVmElW2iYIXk+YIv3q+8tdntvh38OdRltl2QabYuY8eoXAP4mutuNOnyrdgeR6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fms7eUvY6bbzWcRzwWVTvP8A31n8q808Z+Obv4b/ALRF/rW9lgF40c6A8PExXd+W2sb9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zHncJ2/NZK9b/aZ+D134luodb0u38xztW4AHorDd/KsIgb1PAx0rz+fxzqNxxDDHD/48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jJKzMDz8x2ivVjhmvidjic2d3e67YWAPn3casP4Qdx/IVz138RbSLIghklPYt8orOg8BX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9txrxnUdd1Y+NNV0SzeBFsHw106Nu/75rojToR3dzLmqS6HrF18RdTmz5Pk2y+qjcfzN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7dt2rawP92STj8hxXKTeHp79t1/qd3eH+7u8tPyFVvDWhWEJvmW1QutwyrI/zMAPem6t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EdNpXjC01vUoILSzvZkldU85YdqLn617XZ+AtOiB80NN9flrxvw7dQjXLKMSAuZ0G38a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EnsaQhcqWml21iu2KJRjvirVHrRXK5OWrZqoJHy38WbyKD4yZl/gt/8A2WsW98ZRW5VI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lya2viMn2r4uameuyNRXPT/8jhp//XCStYuxLiZ91Nrl/fQT29m1sUVgBcHBOf1rU07T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79/ILD+da83M8Yp8Y/0z/gP9a1vcztY94+Etv9l8F2qf7bH9TXY5rlvhsMeErX6t/Oul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ppNNopo0SPlvxiM/GDxAfSNf5iub1wbta0b/rrJ/I103icbvi54mz2Cj/0GsXVLcTa7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j+3aummzOSJp/lxn1FO1OAAR+u8Uy9OPL/31/nT9WuY7f7P/AMtPnFdK1MkemfAoY8Q3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vbvWvCPgZrlhDrGoeddRxZhXG84zzXrFz470S2PN55n/XNC1YSpuc2kaRaN+gDNcFqH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z+klw20f98isO8+I+tXORHLHag/88ox/XNbRwlRkupFbGP8AtRPtsvDSEdbwnP0H/wBe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MLaKQ7wR+deh6kt/r+orJI09/OBwCGkNXLbwFqt0c/ZhEP8Apo4FbxpRpL3mQ5SnsjzO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HPJGAsSx/lWhF4YZ8m4nLZ/hXivXLH4WsuDdXyD/AGYlya1bL4eaTacyrJdn/po2B+mK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Nni8PhyyiP8Aq9x/2jXWeH/C+oXNv5dnp8ssX+wny/nXp9roen2eRBZxR/8AAc/zrpNI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3RisvrdvgL9k1uea2/w41if/AFywQ/8AXSTd/Ktqy+FsAA+13xPqkCBf1rvWUe1RFcVn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C1MKy8BaFY8raCdx/FMWarsthBa/6iGOD/rmgWtROAaqX3auWdWb6myikUn6URjg0jni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BWomXNWiOKiZetQVYW2HIFaYHyisy3Pz1pg8UGQE0lHelxxmgBKzpv8AWyVobqzpm/fS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XpUStzUgb5aAGO3zVBM3SpG5JqCUYapAtQHJFaSngVlW/wB4VqoDtFCAfRRRWiMgpD90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KJ+6aIetB+6aIetQaotMPlpn8Jp7fdpn8JoAzEI+0HPrVrIrPLYuW+tF7qllpUPm319b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A3rYfu6eepptuMRinE9aCSBE+S698/8AoNN09dttGP8AZFSp/qbg/X/0GmWX+pT6CgCf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RPBNjHda5qcWmQSErG8vRmHaup9a+d/2yIVn8L+H0cbgb8DH4rQIvXf7T3giI/6HcX+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/oW2ub1f9pTVp8/2J4VaP/ppqF3s/wDHB/8AFV5uttDDHtjUKBUeADWihczczY1j43fE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YaUI4WYLb2/mMCAT1bdXOagdb8T/AL3VvE2sah/0zknMcf8A3yKdqb+fpWoKOQ0Eir9d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olSSeNJMc4O4/lVqmTzk1p4a0yzHy2UUn/XUb/511XhK0gh13TfKiSMrcwkbVA6GuZtb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uhLsmcY5GP8A4oVteEpXfxLpak5Bu4f/AEYtVypIcXc+2rf/AFdTL3qG34SpV71zF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T6LJ8NgjfdbUIAfp89ew149+09/yTmMeuoQ/wDoMlNbgfNvlfWsXxLYQ3z6Lb3ESyxN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1dFKuJXH+0f5mszWVBvNC9rx/wD0S9da2Miay0m2skCW9vHEo6bVArQvutvx0hUfzplS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61rBCIl+9UNuM2kZ9UWpU+9TLZT9ji/3FpGa3Paf2XVxq+v/APXvH/6Ea+hMV4D+y+uN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f+hGvoIqK4HuzWJHRRRSNQoXrRQKAPKf2lz/AMUJB/1+R185zcSy/wC8f519D/tLtjwN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6TuBNLz/ABn+db0N2Zy2MnxHzpw/6+bf/wBHJWsgxmqc91ZWslrNqcRm01Lu3Nyq9fL8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UhW6mNuzPb5by933tuflzXXczLmc2E3+/F/6MFRnoaiFx/xIrs/9NE/9CjqnbW+oXH+q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bEtx9puYDLsj8u3CfluqDzUPQg1a0zwRrmrcpZyj3Za6Cw+Cuv3rYKiP/eqedWHGJ9Jf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9eq/zNdbXOfDnTJdF8H6Xp84/fW0Iib6gnmujrikdMdAzzRRRUAFFFFABXm3jnwBp/i/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ttbtFGVbp8wZv5V6TWLjOozU09QOGs/hxoVosZXToX+Rf9aN/wD6FV+30uCymPlQxxgH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GxpO/wAtYs0J3k+9RdgkiWGDbEcKB+FXI4t6dM0yFAIqu2qgLzUGpGVECrn1z+tV71w9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VLq0+xRj+6arxky2y59jTuQXbRNtXIs7uabbRDb+FWIo8GtCy7D92pKZEMKafQ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/6h/wAKpyD5W/Crdyf3L/hVWYYDD6UAVyeDVVsZNXz5WG/4DVMxDJoAXHFSkfuD68U0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v3TSsBSdyZB7VHISG9sf1q20I3ZqCRPmP0qSx1o5AIqw45NR2gUA1PKR2oAtWP3TVxe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XvQQLRRRVgMooooAKKKKAMzXMmNPrWbbAsrCtTVj+7X61UtAFVqgB6RFUwabHFtDn3qw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HHvQAucZxQr5GKRI2yc1J5fFACBM0mMClyRTwAQc0AZ0pO81NGPlpsy/PUyD5KAIJfu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k33T9a09O/1K1YF2iiigkKKKKaAKKKKoAooooAin/wBWax8fN+NbE/8AqzWOfvGoKJQv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RL1qrNNhzQBZtxxV1RxWZBeR464qS41qzsYt89xHEp7uwFAF3GafXE6j8Y/B+k7vtfiH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/KuQ1H9qjwLZFhFqkl6w7W0DMD+PSgD2Q9DWFe3H70jtmvEtV/a6s3DDSNA1G89HlAjX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+LtRctaeHLWyQ9Hu7hmH5LTsK6Pp22uEC9abJd9cV8m3PxS+IV4Cf7XsLLP/AD7Ql8f9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y+z9q8YakQeogby/5UJMLo+07TUBJMEA5ziuihHy187/ALM1s1vFqm+4uLhvMT57iQyE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tUiWPAxRRRVEhTc9adTfWgAooooAZ60UetFABRRRQACj1oooAfRRRQAh6U2nHpTaAG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QTRQAUylJpKAFzxios08mo6kBnrUtoP9IT61GB/n86nsx/pCfWkNH0Jphzp9sf8Apkv8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oVPzxY3D0yMiq+k86Xa/9cU/9BFY7ytp3jWLJxDfwGM/76ZI/TIrmZstjpxyK8f/AGif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8q9gHSvH/wBon/kF6d/vt/Kro/EjOWx86agMVR/hNXtQ5NUsfIa9Q5StF9416V4RP+n2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eavRvCTf8TCx/wB5KwqbFU9z2nxtaSSzeD51+5Bq0O78Y8CtTxWmfE0o/vWA/wDRjf40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WaZDJaXMEw2fNgqQBWld2327xSc99N/9qGuNOx2nw7fhvC3xeLr8n2fUQw+m/I/Q17ne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hxDBqEc3/AXCs3/s1eWftF6G2i+OvtqLtW6jSUEf3lJVv/Za9C8RXA1fSdJ1MHIudOhl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Kt07ok+rIG3Rg0+srwtf/wBp+H7C6znzoEf81BrVrke5QUUUUg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sfxV4ZtvFmh3Ol3bOsE4wxQ4NbFFAHIfD/wCHGm+ANPkg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3Xp0rA/aKd4fhHrm043qqn3Ga9OrnvHvh4eKPCmoaaVDmVOA3TNMD5J/ZD0gz/Eya5xx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s4r7UAxXkHwI+FE3gKfU728G25uFEKYGPlzuP64r2KhAeC2ejWNnzHbJ/wMZqyzZ4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M0zbXY6kpbs54xRHXyVNeTx/ETxXdJbGdnuMHb/vYr65IwOtfKWn8+LPEx/6eW/9Canc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XvLi3tUgtTDty5bPWq+neEru5N2b7VJX+flLb5BurR8OD/iZawf+myf+g1o6d/y9f9dK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8PNHto9YsgqM8iSjlmyeDmvoxa8A+HHPiG0/66mvekaudlwdh+7rRuptFSbHzB4vUy/F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LCT4wtT/AHLdz+ZrovETA/FDxEfRqxy4/wCEtHtbf+zVtEzZdkGb6EVIqn7e3+5VeecJ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UWH+xXSo6GDaPoz4ejHhOxx3Df8AoVdFXn3grxzp1h4XsYZ/OS4CndGU+7zUuofFADIt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6Csfq05vQOaxT+N3xR1D4XaFZX2n2tvdyXM5gdLksBt2n+6RXktn+2JqEQ/0nwzZyf8A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1Yn7SXjG912DRoLlI0jRnkwma8JrP2Ti7M2i7o9L1L4uLqPi3U9cOnGM3uM24lzs6fx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QPtes298IJIFiRkZFbJOc1w44qRWwDWsY2Bo9MtvHGg3Axc3d2nsIsCtG38XeFv+fkY9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njit4OxlY+jPDviHQ5whg1OxjQjo86x/oa9A03SdL1FQf+El0hcjO2O8R2H4Zr4183jt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ERGlA+9NK8EaDINz6mL1vSOZQp/LNdHb+FdJt0xHp1vIPVh5n/oVfndDcSJykkq4/uFv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acQaldxfSZhXPKc5dTVQiuh+h9zCcElSKo+UCcYNfCMHxN8VW33PEWo/jcNWvZfHDxnb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9r/zrklCTZtGyPt1IwB0oK/Ka+O4f2kvHUY51SGT/fto/wCgq/B+1R4tg4mg0+6HvEy/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Vnqa19OOI6+Tof2tNXH+t0WzP+47j+tb2mftiQW8e258LvI3dkvMfptpqDQj6cz1pw5r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Sf6/R9Rg/wCue2X+bLWzB+1f4Jf7x1CH/etf8GoUGibHtCjrVPUBxXnlh+0h4EvgMayY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X40eCL77niG1B/6aOU/nWbuUdRk5qeI4WuXt/HXhu5G6LXtOcHpi6Ga2rbVbO9iD293D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QrlF4ydaiklxnmo45AcnI/So5m5qiky1at84rVB4rIs+WFaqmnYkU9adnjFN70tFgG4r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6ms6b/XSUWAhH3qevSmDrT16UWATHNQTD5qmzk1XnPz1AE9qfnFa6DKisW1P7wVtRn5R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WiMgpD0NLRTGjndS8T6RpCE32qWll/18TLH/ADIrhdS/aI8E6PuVdZXUZB/BYxNcf+P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PcaFY3XjzxXcXFuk5iuwirIMjGDW6myGPZCqQJ/ciUKP0qlTb1G3ZHqt7+1bby5GleFt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1/8AZv51xt7+0x43197mHTrHStGjjkaIkq9xJkf73y/pXMVhaB/x86r/ANf0n9KOQj2h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Nw0mpeLr5c/8srHbAB/3zWdb+GbG61CKa6aa9m3r89zMzk8+ppBcRfanXzE35+5u5rT0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Zf/AEKtVCyJUrs+2of9WKD3oh/1YoPesDURD/oV4f8AZP8AKmWX/Hun+6KcONPvT6Kf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8AdFAyevA/2r7b7VpXhuP0u2f/AL52t/SvfK8L/agOYfC6/wDT23/stNbiex4PvNc5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rdb6aFUt45AE6ZOf8K6LBrMtB/xVl9/15wj/AMeeutbHKT6Z4S0+W/R7pZb8Z+7dyl1/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ZG8u3jQA9BHWjYNsukPYGkgEnlsSTnNUiOYrXkawxQqoAGX7Y9Kv+Dx/xU2k/wDX3D/6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g+rH+VbHg+3/AOKn0n/r7h/9GLTexcZXPtCPgCn0yPoKfXC9zoHjpR2NICMUZGKQB/BX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tB66jF/6DJXsf8FeN/tRf8k/s/8AsIxf+gyU1uB8+TD99J/vH+ZrJ1f/AI/NG9rp/wD0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/wB4/wAzWdfWzXV5pu3/AJZyyyn6LC5Nda2Mi/DH5sgX86tzRKIZf33SCP8Ad/3/AJm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EgnOKbqFwfNhbJ5gUfzq07CLlhb/AGq4ZPSKR/8AvlGb+lRW64s4v9xaj03UntZZMHmS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dV7aa6uIIovJkGxKLonlZ7t+zNxqGv4/55Q/+hGvoCvn/wDZlglgv9e83vHB/Nq9/BzX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UUUjQKKKKAPJf2jNPu9V8L6fa2VrLdzPdr8kK5IHrXkNr8GfE2pSSM9v9kBYn98yivpn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ztBA/Mf4U6ONRCo29qmM7D5bnznL+zhLfWJhvr9Iw8sRIQbujZ/pXaaJ+zroFqoa4klv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vTpbcE9O+atwDaKvnb6h7Oxx9l8IfD1lFsWxjIHrW1YeE9M04AQ2sSY/uqK3D0qLvSua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tSmCKB+FaMdssZJpYLYvcuykA1YMfBH61nzMdiTwyhjsQh7f41qYqnpSCNcDp/8AXq7j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2nUlMkbRRRQAVRgGfO/36vVnLJ5cczdcPQBm6sf3zDtlayl5eX/cj/8AZq1b+PzpCfUi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L+m7/GgCSKE4HNWUJEoA9Gp6wDAqWOMA0rFlK5jLxcjPFRBSkQGK2ZFBiPFUJsKuMVI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rc1TteFqwhy1WBoRfdNPqOH7tSUEBRRRQAUUUUAUdWleKxnaJd8gHyqO5qvE5ZZNxLDd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FElVR+5jEftQA1sc/hTMU6m0AFFGKMcUASCP5STVW4XCsfarqNviPriqdyCEaoLK9uT8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bPgHirIG4E4oAu2Her696oWPWr6jrQQLRRRVgMooooAKKKKAKOrp+5U+9ZVnLlmFa2qH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uQ7GoA0iFCVHHtQMfeiRDtpsEBdWHvQBOro3TFDDrRHbFO9SMnBoArFgM0gyaVoTkmnx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WqZEJXpRcMqtTDeqi/SgBJo+tX9O4hWsWbVY+fm3H2rX0x90f41SA0KKXHFJimSFFFFN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UUART/6s187/Ef9pCPwt4qvtDttFvL64tAAxjIUZNfRE/3K+Kvi7x8V/EvvIv8A6DSU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pvxbesUsfDcECdpLq63Y/wB5V5rn9Q+LHxC1bcG1q001D/DaW+SPxNc9kU0uBWqpmftC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ftfi3UHz18hvL/8AQaw7jQ1vWJvLm7vz/euZmb+taIn21G0xOefyq1TS3J9ozOj8OafE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V6G3jhGEVUHogAp244pm7mnyoLtllSAOuaUT44qjJdxRZ3zIn+8wFMsdTtL9pVguY5j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Co5QNH7Rj/8AXSi5qqpMn+rVn/3RVqPT7mT7sEg/3hirsrAj3r9mZ96aof8AaX+Rr6Dj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BJbf2oki7WJU4P0NfQcf3a5yx1FFFABTfWnU31oAKKKKpAM9aKPWigAooooAKKKKAHKa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TacelNoAZ2NRk81Iehqtzu6f5/76oHYnppNJk4ooEFJuoNNoAUmo881J2qIn5jUgAP+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CfWq5PWpLRv9IT6ikNH0NpHOlWh/wCmKfyFc948gd7bz4P+Pm12zx/UHp+NdBoB3aJY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PExxej/cX+bVzM2RuaNqKatplvdxn5ZUDfQ968r/AGif+QXp3++38q7vwADHpE8XaO5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0SP+JXp/++38q0pfEiJHzpf9ap4+Q1bvutVP4TXpnI9yonU16H4Tb/iYWP8AvJXniDk1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PbctY1NmVDc+rdBH/Eui/wB0fyrM1IY8S3H/AGC5P/Qq09B/5B0X+6P61m6iM+Jpx3O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jqPmf9pG2j1Dw/omrKNys2Cf9lhkf+g1U8M6n9t+EmlTAZNlO9qw9FbDfyrp/GOgtq3w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FmBP92Nv8K4P4OyDUfBXijTG58mSG6X2APzf+O1tF6AfUvwV1L+0fAOnkn5og0R/A8fp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eO7Hw5PqOkhJXWS9iWHH3V3jGT+Ve+VLRYUUUVk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YpaKKAPEz0ptOPSm11mRHcHEJNfKnhs+be6/cHkvdNz/3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X+hr5n8D6HNf6R4jvEZFitrl92449f8AGrGzO8KjN3rB/wCm4/lV7T/+Xr/rpWX4XvYY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b7ozVuyuJledRbs29i2TxiuuMXJWOR7nW/Db/kYbP/rqa90XvXzv4PvdR0O/tbxvLkSF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Gq3H+pVIP+uabv51m6MkJSseoYrNvdbsLNitxfQRn+6Gy1ec7dc1vr9quVb1Lbfy6Vdt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rQ2n++d38s1UaUF8TKVST2R5Bqtld33i3WNUiMfk3EpCeZ97bTIvCjXF79rmupC/l7Mo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GFt5X+k3rE/3YY8D9a3tO8H6Rp4BS0ErD+KY7v0rTmpQWmocs5bnilp4diZsLA87f7ak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lGYrAxKe5+WvX4LSG2XEMKRD0RQKlCE9cfh1qfrHZD9hfVnF6T8MZXhDXN4sf+ygya27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rSzt6Ftq/pXSwDEWKWspYifQXs0j5J/a4gtbHxDo9pawrDi3Z2C+5wP5GvBV6V7d+1lc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ysox+ZY/1rxEEYpRlzK7NI6BQehozSE8VqUMNOppp1UQFA4pM0ZoAeG96Cc96ZS0DQZo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oJoopWEFFFFFhoKKKTNBYtAO2imtWVhD/tGO9H2n3qsR70mPelZDNaLxHqMH+r1C6j/3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4ieJLP8A1Ov6hHj0nauW/Gj8aLID0Cz+N3jWx/1XiO7/AOBkP/MGtu0/ah8e2uAdWhn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/kBXkeeOtR5NFgPfbT9sDxdCAJrTSrn/AHoGX+TCtS0/bP1ZM/aNBsX/ANyRxXzbn3p2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aUJ/13hoj/cuv/sani/a78PzMzT6TqEJP9x1k/ntr5T7Go89eaXKO59g2f7VPg6b/Wf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Fv/QWqtrP7WfhaxTFhaanqb+oRYh+bN/7LXyNu96Tdx1o5Rn0PfftX67qGf7P0fS9PH/T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HdfFbxb4hbM3i63tYv8Annp0UUf/AI825q8PJ61Ge9RYD6S+D2n/AGj4j+H7u71XUNQm8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Rfunt92vrgHFfl7YXk1osqwyvFvxkocZxn/Gtqw8aa9pePsmualAR08u7kX+TVNgP0ror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N7H/AFXijUh/vzl//Qia1YP2jPH0HTxHO+P76Kf6VQrH37RXw3ZftX+PbYANf2s4H/PS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N8XR587TtIm+kbr/AOz0ILGNctt8Qa/KDzNdl3T+7/D/AOy1m61q0umaZPdQosskZQBH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cw/wARJHvb25azTddOZGAkwASSePzqtqXjX+0NKntDaBfMkjbd5gONrZ6f5610p2Rz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nH73VfJH/TnAq/qdzUg8I2RJMr3N1/18zFh+tY6fEqzXP+jzD8RUqfETTZfvs8Z91zVa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sfKW2hWMb+i/Q1qaAP8Aia2n/XeP/wBCrmZPF+lXBQpcj5WydwI/hatbw/4g0w6jaOb6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o+8PWhtWGotH3bD/AKsU4jNYlj408PXa/uNd0yb/AK53kbevo1alvqFrdKGguYZlPeOQ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h83y6RqJ9FP8qbZf8e6f7opLw/8AEi1Uj/nm3/oNLZf8e6f7opDJ68I/abObnwmp6G7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n79po41rwn/13P8AOmhHjW32rJtB/wAVbf8A/XrD/N66jR9MGqapHaCTb5zYrl7Pnxdf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66YswcTore3Awc5qRrc2NrbCX/WyQ7/APgJPBp1tcxQp5ROfMf+593Ct3rGhuUaI4fP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vMlr3yr/ANK3/B4H/CX6IPW+h/8ARi1ziajDA8Rlh87MMqJ8+3Y3HzVt+B5/P8baAPW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6Dgj7Nj6CnnoaZH0FPPQ1xPc61sIDijNJRSAK8Y/am/5EvTP+v5f/QWr2esPxJp8eoNa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tkTcMjGO9CA+O4NG1PUJ5Ft7SWTk8ge9W7r4UeJNQuNPi+yeX5czPl2A6pivq1dHjfHt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mIl3CcDg1ftbC5bngmj/ALPWp3WTcX0duf7vWuqtvgHp6FBd3TNtULwPSvZVh2rgVG1v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nmkfwa0Sxx/ohm95GrpbDwNp1mo8uxhX6LzXS3Me6KPPJytWUU81m5MrlSRFoWnx2k4V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esmxGLutZe9VEiwtFFFWIbRRQKRaRSvIstUHljFW7pwDVZ/mHFZlEEkfFIiECpCMDmnJ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SMZ9KsCMdajKBuKCyGEKHJB5qRBwc0iwiNiQakCiQHnFICzp33SauVT0/hTVtTnNBAHp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BRRRVgFYjgmW5x0P/wAVW3WZAB+/J/v0AVXjKrzVcKGuTj+6tX7n94pxxVKyH+k80AXV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aAf62lwaCxmzKHNU54xWh/Cao3HWoAIsAGpIzlqiTkU+JfmoA1Ifu1JUcH3KkqrkBRR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b9lSE55yapqDKfSrN4m/r0qsBjpQAvklSc1Eoy5FS4+U1Bb/wCsbNAFgqM0rquzrUDg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oAmtvutVO7mCsRirlpyhzVS7gy5NK5ZWtXJ7dzVvJx0qG2CqPxNWS6gfhRcCax61f6fk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+Rx+VSQFFFFWAUUUUAFHY0UdjQBnaicRr9ap25xmo/GN/wD2VoN3e7d/2eJ5dvrtUnH6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MNXt0udO0HTbKGT7v2u4eRj+CgVIH1i9xjNR/bEH8QH418f3fxT+JOrZ83xFaaep6rZW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a5vfEeoZN/4x1q4z1VLoxqfwWiwro+0rvXrHT4vNur2G2i/vzPsX8zXM33xw8B6XuFx4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Vz+ma+OG8LaZOS11HLfyf89LyZpW/M1LY6DYW1xF5VpAuHX/AJZKatRI5z6ZvP2rvAcM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HGLKzkI/NlUVymq/tdM4P9keENTuR2N28Vv/AOzNXiOnr/o0P+4tXKFG4c56BJ+0Z441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ZDsbm8Lkf98CsLVfiZ8QNTJEuvWWnKf4bKy3H8GkZq5yir9mLnLVve67qF5CNQ8U6reK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Hn+6tfbmi/8AHsn+e5r4fsP+P63/AOui/wA6+5NJTbAn0FS48pcZXNOiiipKsIRSU6gi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sFFFFAWIp/9Wa+J/jHkfFLxB7yL/wCg19tuu5SK+NPjHbD/AIWvrfvMn/oNXBWMpnAg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dSY+ldvY28dvCAkaqfUCpLj/AI95v92t0zI8Z1/xTd6B/aPl6V50Vp/y1km/pXBS/GjV3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ABj/wCzV2/jr/kA+Iv95v8A0KvCqlu4HUXfxM8RXbk/2g0Sn+GJFUfyrKm8S6pd8Taj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ZqALTztKcyM0h9XYmvdfhJg+F4+MeZK3868DBFe9fCI58LWmP+erf+hUDR7HDEFFPOOa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hR6d+z2f+Jnqw9k/9mr3uP7leBfs8n/iaat9F/rXvsf3KwNUh1FFFAWCm+tOpvrQAUUU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RQIKKKKACiiigAooooBBTfWnU31oNRKb606m+tAWEPSm049KbQSN9aQ9KX1pMUAMB61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/NQQBHFFqcTKfenHoaSAYkH1oGj6G8NnOg2H/XFP5VkeKuLhD/sD+ZrW8M/8gCw/64r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8n+7/jXE3qdCRL4G/wCPG7/6+W/ktcJ+0X/yB9P/AOuh/lXd+Bj/AKDd/wDXw3/oK1wn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P/66H+Va0n76IktD5yvvvVU/hNW7/wC9VT+E16ZxMrJ9413Hhx9stq3uK4ccPXZ6ATtt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Dc+tvDj7tNiOf4R/Woby3B8QLP2axlj/APHlP9apeCtPt5NMWVkDSsBuP06V0jQLg4Ud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TtJ/tX4SWUP96GWP9W/wr5s+BTNF421TSZvk+12s0DKfXaRj/wAdr6m8MT/Z/hzpEf8A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vl7U7f/AIQ345pP9xDfKz/7sn3v/QmraAHQeFb14td1DHyyGBZQD/z0iZW/krV9k2Uw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Fb8xXx5c6fLp3xIjjfgvdTRqf9l1IX+dfUvw4vTf+CtJkJyywLG31Xg/ypyRZ0lFFFY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eDSanBaKWubm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bvxxpMRIWd58f8814rkrbwNqt2375Uth63Dc1uWnw4gRf9IvWc+kI4r3eTDx3lc4k5PZ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wmFjZ89nmb/2WvHtJ8KRQLMkau/nNuIDNX0J/wAIPpNtCf8ARzMfWVt1SW1jFaptijWN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VoouMJPdnkuk+A7+UZjtBGv95hs/U1twfDK4c5kuYoz7ZY16N5Y9aZtwaweIkvhD2SOd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MzSXLehO1f0rrrLSrGzQCC1ji+i1HbgYq70rnlVlLVspQSHBFHQAfQUyQZBqQVG33TUG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mBTnbGai3nNSgHUq9aShTzWiYFyD/VUtJAP3VOpkHxN+0jfiX4raz5ieaIQkIA+XoK8g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fG++JniWTOf9MZfy4/pXB4G2tIEkdvdRjPm1o22kTYM02Rap85/vbc1iSKAxr2P9nSMa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boRbtiKf5lNa3sBxA8IS34lltJvOiCM/3Pl2jrWBn3r7vsPCejRWdzbiyt7e1lGZAIsC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vM7dJt5c+hxWXtkgPjHNGfevr2X4BeDZAf8AiVFD/sztWfN+z34VewMK2twnz7/lmNP2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pwcDvX0Fd/s4aJIT5Eupwf8AAlb+lRSfst2gtjMur3q4GcNEtHt12A8HgRp5AiDcx6AU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7OLzH5NYljP+3Bt/9mqlq37P2qQznytatPbcki/+y1PtkOx5KSM9aeOa9Jb9nLxQVDQT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5rUDfAnxPaW8xlsy0v8AyzMUyFffOcU/bJiseeUV3Ft8MfEmnQXoudAku3ki2R8j5Dnr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Gv21xGbzQ777LvXzPLiLNt74q+dMaRznrUeTzW74sgvzf3F42iXNlZg4RfIZQkY6VzSa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ikii1RQDkUmRVGQ2jFFBOM0FCY96YR1pZ5VlkykSwoAAFWm0FkZNRk9akNRkdaQhm6nb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MqMsabupM0CFyaTJxRRSEMyabTqbUgLE23NP8yod1G6oLJw9N3UxSccUoPrQUOyaMmk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qcelNPQ1dyCF2OaZk1KVzTdoqbjIvMIpvnkVKYxg1C0dTdhYmS8dejH8DViPX7yLhLmZ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DpLL4h+IbD/Ua3qEP+5dyD/2at+x+OnjawXEPirU1Ho1wz/zzXnlFAHrtp+0/wDEC0/5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bf8AstZnij46eJfGM1lLqt5DcyWf+qIgC49jjrXmoGaUDBoA7zSvipf6bqEF2IraZoWD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5cWt5eXAgO6eOJCRJt+5nH865BBUoPHWqTJsdxY/ETyZvNkt5PwIb+db2g+KvCUw/wCJ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CoH/oVeU5x3pyyMvRqpu5PKfQumeNfhpDOgeW+VQMEywt/7Lmu38PfFH4XWd3bNFc2s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7B1IOc7iPavkTzn9aPOb1qde5orLofo5Y/G3wHeDEXizSz/v3Kp/6Fiuhs/Gegaiv+i6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dRn/ANmr8w/Of1o85/WlYd0fqZHdRTZ8uRJMddpzipVO4V+W0GrXlv8A6u6mj/3JCP5G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/q9a1FP925k/+KosI/Tms+9TfIO+K/PCy+M/jawwIfFWqIB2Ny5/mTWvD+0d8QoM7PE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/wD2WiwH3oo2ioJYw0m49c8V8W2f7V/ju2H7y5sboDtJb4z+TCtvSf2wdcS58y/0uyki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941jYFofXgHFOwK8B039qZLy1WX7Davlv47jyv8A0Jaml/a58P2/+sspG/64zK/9adjV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UipxzXiEP7Xfgmb70WpW/wDvQK38mrah/af+H/8AFq7j/egb+lFgPXLZAr5HWrqc5ryn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J8SW0P/AF1WRf8A2WuisvjL4GvB+58W6Sf9+6VP/QsULQzZ2tFYtj418P6kAbTXNPug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GtSO7hmGUlRx6qwNaCJKKKKRRSuxlqhDiMc0Xc+1qgP74VmBLIwkHFCLtBqE/uhTkn3C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JHxwKTaZfumjZsHPNBYxCc5Y8U7dkHbTDGznjpT1QopoAuaefkNW0Od1UtP/ANU1W4+9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DTV6U5ehoASijFJ2NWAVndBOBx/493q6x61kW05+0TCgCZxw37z+BeKzIn2zNhse9X5m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O7/gNAGrZTnLDOc/4VcABFU4YtmcD+7VxBnNBYm3rVSZMk1oogIqCZAGNQBUSPipIlw1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igC7EMKafTIvumn0EBRRRQAUUUVYEF5jZVPNWL0kRE1iXmt2WnRtJeXUVpGv8UrYFAGg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xGqfHLwJpLMtx4p00svXyZ1k/wDQSa5K+/ao8D2+5ra+u9TA/hsrKRv/AB5lUUBc9nXm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/a5A3DTfB+qXHobuWOAf+zVzWrftP+OL/wAsWfh7TbAM6jNxds+PrtxTsK6PrKJtoNUr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98V/iNqfXxDaaX/14Wqt/wCjN1YVze65qe7+1PGGt3obqi3BjQ/8BXio5WVzI+xk1q0h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95GxXMat8ZPB2i/8fPiTTif7sVysjfkuTXymND0gsTJby3bf3rid2/rVu2tLG1OYbGCP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n3F4Y1CLVdNtb2Bt0FzEs0Z9VZcj9DW3trl/h6P+KR0f/ryg/wDQFrqqRaG7aSn00i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5j4hc+E9U/wCveT/0Fq+HPD/y6ZF+P86+5PHgz4U1b/r3k/8AQWr4b0UY02LHv/M1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G+m/vP8Annms7WLjUPs+nxWkyWk0k8iOUhWT5Que9VynPqaec9KRYZQwK9QQRWNHo1/M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esYEX6AVY03wZYyXO64M15J3e4mLZ/P8Awp8oD7i9gtD+/vrWAf8ATSZV/mapzeLdIgXP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aT/0EGra+GtOt55RHZQp87dB71cjsoYh8kar9AKaQ1oQWN8l/YpdwpIYndkUsmMlcZ/m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Ege5q06hLaEf9NG/wDZacOasoTTwft1tnr5i/zr7q0of6PH/uj+VfDlkoF7b/8AXRf5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/wDdH8qxmXT6l2iiisjUKKKKaAQikpSOKSqAKKKKAE7Gvjv4zcfFjVv+ukf/AKCK+xOx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b1MD+/D/AOgiqiRIht48xCoroYhce1aNrGPJFVr2L5H+lbowPC/HX/IB8Tf9tP8A0Kvn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46/5APib6Sf0r5yxUgSm4Y96b5r+ppMCgAVDAkSRvU19EfBQ7vB9qTz+9f8A9Cr54QCv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rf2lf/0KnBXY0e2QLlB9KeYuDS2yjbVjbVDR3v7PP/IX1T/dX+te/wAf3K8A/Z6/5DGq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+P7lYHTHYdRRRQFgpvrTqbQSwoooqkIZ60UetFBIUUUUCCiiigAooooBBTfWnU31oNUJ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Q9KbTj0ptBI31pKX1pKACoyeak7VC3WggcTxSxcGmHpQhxSew1ufQ3hj/kX7D/riv8qz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f8a0vDH/ACL+n/8AXFf5Vm+LOJIv901xPc6UL4HP+g3f/Xwf/QVrhv2iOdF0/wD66NXc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Ovg/wDoK1w/7Q3/ACBrD/ro1aUfjRE9j5xv/vVU/hNWr8/NVTPyGvVOFlf+Ou38O48q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8mui8MzXrXVlgoLUP8/mfeb0xWFRaFwPr/wL/wAgkfQV0TfdNc74G40lfoK6Jjwa886T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14XeHqNYSNv90ySKf0NeHftJ2R07xxY3qjHmRj81NfSfjXS47Dw1p8OBsTWIpP8AvqZ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1NoWdMhuv+fefH/AW/8A1CtYAYfi23ln1bRNctvm8y0trrcPX+L/ANBr3z4LXy3XhN4x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BORXnfgC5h8S/CLS1+9NHa3Vqx/i+X7v9K6T4FXWL3WrcNuR1inX6kYP9K0exZ69RRRX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KKKKACiiigAooooAKKKKACiiigAooooAKKKKACiiigAooooA8PPU0UjUZ4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dmstmO2tO9OYzWW/3aA2HpnYaYetSoMJUZHNSBZs+9aA6VQs1FX6QBUcvCtUlQTn5Gqw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qGXOaoFH2HmrdtG3k8mgB0hxTYzzTWJqSECpAvwf6qlEgh+c9F5pI+I6qatL5Wl3rjqs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p45vDfeKtYuCcmS7kb/x41gVZ1Fy9xM7HJ3MxPrzVYdK2iZFGU4avXP2e9ctvDer6lqd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GT8zf8A1q8jm+9Xe/C4H+ztVb+88a/kSaU5cseZndgqKxFZU31PrPw78TdG1KOTKzIu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E2gLLvEhB/64tXmPw/tFfRi+cHNdF5exZcv09q8z26bPqauU0o6Rep2tx4h0l4PNhnSU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ttAv7S5EXlXdvjf8/z/AMNcVBbq8G40nlxkYxV+2OT+y4/zfgd4kNju+W4jJ9pBU0kc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eataxb/lTB+pFMuLeUL8rSAe0hFP2yJeVLoz0r+zlPOTTH0lGzkAj3Feb20FwD+7ubqL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mF+TUrvj1cN/Oj2iOeWVTX2kdktgsI2qAPpUMmlyPnFcmlxqqdNTuD/vbT/OrMWu6xbj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D+Yo9ojJ5XU6SRo3WjSKcEVB/ZDjtSxeObyLiW0hf3VjWJ4s+Jclhp5ljsEeXevV/l/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ZdWbtYy/iU/2XwbqzMoI8hgc18m+ItXg1uZJoLMQTZ+eQP8AfX3r3jx78SbjXPBes20t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+RyPbmvnCDnIrsg7nDXoTw8uWZatp8qRUqtk1Fbw7QTTx8prY4h2aTPvSE0wtg0AO4FG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GmHvRmmUAMpCKSk7UAJikxiijFIAoppFKBxSuA2ox1qSoj3pDHBRTgnpTYYy5rSg07K5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Gw9Sv8CKSwOw+UZqWOxdvvjFacaBQcUjEjNcs66Wx9bhsgvFSrMox6eFJzzVhLaFRyBT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2kerDJ8NH7IxoY+yimfZkP8ADUoFPRan2su5byrD/wApTksMg7aqSWjpnitsLR5YPUVS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6U9YaHOkEcU0rx0rcmsY5AeMH1FY1xiKVo85IrspzU0fK4zL6uE1lqiviilxSVqeUF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hZJMbU71GrBhRe5pKnKHxIco60uBQo60tMyCjNFFABmlBpKKAHBqN1JikxQA7IpQaZSi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SGgB26k3U2m5NAEm6lVsKw8x0yMbR0NRA4pHk2sg/vHFAD6f0pqinUFIUPTlkqLbRigk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UzRux3oAs+fUkF/LbNuhleJvWNsGqgOaWgDobbx/4js022+v6pAvpHeyqP0atWD4z+N7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63TN/M1xNFAHoafH/wAfp08TXR/3kjP81rWsP2nfH1njdqcF0B/z8Wyn+WK8moqbAe32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Pi20uf6QyJ/KSt3T/wBsrVoMfafD9pcevlztH/MNXznRRYD6st/21rVAfM8MSn/dul/+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PTH99ompQ/7vlt/7NXyFmjNFh3PtCx/a+8Fzf66DUrb/AH4A3/oLGt60/ad+Ht4D/wAT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cy/+y18I7velDkdDRYLn6HaN8dfAd2GA8TWMXP8Ay3fy/wD0LFdDY/EzwnfZ+z+JNKm/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mkJnX+I0v2h/7xosI/T+HxVo9wu6LVbKRfVJ1b+RrSimSVdyMHU91PFflgl26981ct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7iBv70UrKf0NFgP1GpOxr81bP4q+LbH/UeJ9Yj/AO32Q/zat/T/ANovx/p2PL8T3cg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FgP0GPQ/59aybMZnmr4lh/au+IUPXVoJcf37aP8Apirlj+1140tNxkXTrgnrutyv/oLC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NUoD8x57ivkq2/bO8QRAi70Sxu/912i/+KrS0b9tKM3sceo+GHjiLYaW3vAdo9dpHP03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tSV8+237ZXg2AfvYNQx/1xX/AOKq6/7ZPgJek143+7bn+tFirnvK96q3JIevAL39ra0u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pGd0+owwj/x3fXA6z+1Z4vu7goq+GtGUdnvTK/8A6EtFhn1wWOKh80hutfG8vxl8X6wC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srSNv1O6uo+CXiDVLr4h2Laj4h1DVD5c3y3MpMf3T/Ao20WA+t4ug/CnetQ/aPapFcMK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RkVJI2jpRRVgV9S4tJT6Ia/OweHrLVdS1l76J7uSO+mRPNc/d3V+iep/8ec3+4a+ANPP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m/8AQqqKuS3YSz8P2VmmI7SCIeixir6P5IwqgfQU7PWs/VdcsdFWM3s4hEmdvylicYzw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OTuW3+aq9yvyRf9dV/k1ZZ8YaaRuj+0zj/pnAw/nVmK+ur6OV7bRbpxAN+LiZYz0Ppu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+9BU4NY32vXZxlbKwth6SFpmH/oNWbBdXN7FLdXMYi5zHDDgP8p/9mpWC7LsAwxBqwpU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JZB/1zbbU9vBH3JqmtCkfbXw/H/FI6P/ANecP/oC10tc38Pv+RR0f/rzh/8AQFrpK4nu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9c3VvJai2s/tSyTCOVvNCeUp6vg9celUMt0VFdTNBazSxxmZ0XKxg4Ln0pLKaS5s4ZZY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OSh9DQBNR2NFFAHOeOV/4pPV/wDr2l/9Aavh3Q/+PCL6V9zeOxjwlq//AF6yf+i2r4W0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sDOoawXrWVer/pmnf9fEv/outESHn6VlXsh+2ad/13l/9F1sYmjsFS25CydcVHtNNTI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n+M04YqrkmST/fNSrkUWAkujiCH/AK6N/IUxD1pLs/6PD/11P8qE70GiLFucXtv/ANdF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B7R/QV8Lwf8flv/ANdF/nX3Ppn/AB7R/QVzVXaxpT6l2iiis0ahRRRQAU09TTqaep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XyF8c4fK+MF7z94W7fpX19XyF8eePi/e/SH+VaxIkOsUPkj6Uy9TEbn2p9pJiIVBqEuI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WMDwjxzgaR4lX2kP8q+dDjmvo3x0u6x8Rj/Yk/pXzq0B5471AEYGacBxVmOzk/55VOl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QOzKI4r6B+Cp/wCKOX2mavILLwfqd/8A8e+nXM3+5Cxr3b4U+CtcsvD3kzaVewMZWIVo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F3Gkz122ICCrHnRY5NZ9l4X8RzqAum3CjHVlxWnD8M/ElyOUEQ/22/wouiVFna/s7TCT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Zr6ET7teEfBnwbqHhLWryW9kj2zqoUISckZr3ZfmANYnXHYfRRRQUNooooICiiigBnrR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EhRRRQAU31p1N9aChKb606m+tACHpTacelNoFYaRSU+jFAhnY1GRUpFMIoAZQ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BHv/AIRff4bsD/0yFZ3jI4kt/wDdNXfBX/Irad/1z/qag8YWpkto5R/CcVxS3N0R+Bjm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Va4n9of/AJAth/10auu+Hp/0bUB6XA/9BFcj+0P/AMgWw/66NWlH40RPY+bb881UB+U1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1ThZD611Ph84S3Pow/nXLnANdHoDfuYj6N/Wsaj0ZcD6j8L+ZFHG/wBukihlKKqoq45z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8a8U6vLo3w//ALQi62l1Zv8A+Rq9mhYPEjDkEA5rzTpOS+KI/wCKesz6alaH/wAiivO/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Wr/ADPaSnafTaA38q9G+KHHhuD2v7Y/+RRWHf6ZHeSeNEbnfIo/76hFaxA8p/ZYumur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SgfUY/8AZRXbfDC5Gm/EG5snOC8UsIH+6Q39K84/Zbu/7K+IGo6VLw7xuMH1U12cYax+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5GR7PuWtSz6Booorme4BRRRS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w09TSUjUbq6CCC8P7s1mMcrWlen92azCeKALSL8lREVMh/d1Ee9QBYtOtXB1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dVef7pqxmqWoXC2tpLM33Y1LGrAplhtqzbt+7HpivErv9oKzvbi6h0XSb/UZIH2OdgjQ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PjH40lgMNhpmnWKn/lrcTNKw/wCAjaKAPcZpjvOKiNyIz8zqn+8cV8yp4r8Y+Jpro3/i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VlEIwPbdTf8AhH47l997Nc37/wB66nZ8/h0oA+t4/wDVD6Vg+Orn7J4M16b+5YzH/wAc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LRP7sSj/AMdrk/jPe/Yfhb4lkzgtamMf8C4oA+AZWLcdz1pgGKV/vD6UVvHYyKE5wa9G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yf8APS5P6KK82ufvV6X4FBTwrD/tTOf5VhiP4bPfyOHNjEe8eBl8nQgx6Hmrr3ys7BWB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5h0WOJehFMmY253qckmvEPuatP35HTi6JTiq7Xu09KhsbjzoSTTDgyZxS15jmsi4khlf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rNzj6VWjYTR+YP8AU9qkjmBUkjjtVGBNG2Wqd2wvWqaNluvFSyygL1rWGxE9Sx5vFNaf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NQmYnoam4vZs0QuecVx/xGGdIwvH71f61vreziby2B2gcGsD4h/8gUH1lX+tNysjrwkf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vk+Dr893VU/8eH+FeTWRzIfpXpnj652+DpR/enjH/oVeX2BPnH6V6uFd4XPlM8VsU0i+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uM1EXNdh88WN9ITnmoVeng4oIFPSm0DiigAopuTRu96AGUnak3UhPBoAKCabn3oJ4qWA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0oYkUgFdwM1HHG0rfKM0EF2wK2dJshjLVlOfKj1cBg5YypyLYdY2H2YZlHzf3SOlWTL1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jSqOTP1TDYSGEp+zgAbOcUjDIprPtzURnqFdm4pzSVyGs/E7StNLRxlryUfwx8D865mb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QR/75Zq2VNs82pmGHovlnLU9VqSP3rx9fi1rR/5ZWn/AH7P/wAVV6y+MN3Ef9J06Ccf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MjilnOGT0PWExSTSJBE0kjBEXqx7V59b/FvTnH76Ce2+hzXHeIPGuoeJ3aIyMlu33LdP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Wc0Iq9jsPFPxJ8oPaaaoaRuPtGOPwrL8GzXb3UjXEjyB+SXOfyrK0DQlCCS4TBH8JFeg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+XH24ruilSifKYjFVcylyRWhYtrSS6fCLWvb2NrpcTXNywPl859/Sr0MSW8RCgKB/FXG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cTf6LF/489c3tJTlyo9all9PAUfbVtzK1S/e+v2kkz5jPwn9xa1bMfu6zbG0MrtNJ95q1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LW58pXrOtK7HUUUVocwUUUUAFFFFADgeKMim0VIC5FKDmm04cUALSEcUtFADKQinGkoA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739GqWobg4ltveTH/jrUAWt1G76VFupaAJNwpC9MooAUtSbqQ0lADlbrS7qZRmgB+6jd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3UzNGaQD91G6mZozQA/dRupmaM0wF3GgOajzRmgCcPijzKh3UbqQE3mUeZUO6jdQBMH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nUAOyKCRimZNNYnaazAimfg81nhvnP1qxK3BqiGO41QFyeTnJNZ09x+8JFS3Eh8qqhXc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s81EXzTNpGaYTgGqLJN4qzY6lPp8he3meFj/ABRtg1mmTmk30AddZ/EPxBYD/R9c1GH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bFn8cvHVj/AKrxfrI/3r2R/wD0JjXnW6jfQB7FYftS/ErT/ueLLyX/AK7pHJ/6Epr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RZY36laXmP8An4s15/74218+b6XfQB9NW37eHjuP/XWWjzfS3kX/ANqVtWP7f/iKPAuf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RP8AGvktX5qVWwpoA+x/+HgLTxsl34PTDDH+jXv/AMUteGQ/F+w86V2sbo75pHCgp8oZ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JTcdRUJOeaOaxEke3r8V9Cfql4n+8g/o1NufiL4cvbrTXNztSAz7xMhONwj29M/3T+Ve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TZhyn0HD498N4/d6jar+a1r2vjTQv7P1BDq1kGeEqo88ckg+/wDnNfMYAHenZAFVGTKV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4IaG5hlB6GN1NWvPiZThhXyuTzUiXc0f3JnT/dYitOYfsz6X38mrEBytfNCa7qMX3NQu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o/F2sx9NTuPxkJ/nT5x+zP1o8Af8ilpH/XpF/wCgLXSV+XeiftT/ABL0W3ggtvFMywQo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OnG2uls/22fiZbf6zUrK7/67WSD/ANBxWFjRI/R/NGRX5+WP7fPj6Hi50vQbn/chmi/9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QS/DJ9r8J2rL/GY71s/gCtMdj7XHHelr5It/+Cgein/X+FNQH/XK4Q/zrTtP2+vBbf8A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kUTf+1KAsfUlLg189Wf7b3w0uP8AWXuoWv8A12sZD/6Dmugs/wBrz4V3fTxZBH/12tp0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x7x4T1f/AK9ZP/QGr4W8P82Ef0FfVPir4+fD/VfC+qR2/i3SJZWtpAsa3sW4nae27PcV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bMKbu3yoHSZf8a0hoZTR1eBWPej/AEzTv+u8v/ourC6tBOmYpUceqsDWbeXQN1p53A4u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tdGNmbytkGkX7wqnFdZz+FSrcfvBVXRFmIg/eSf75qQ8VXSceZJ/vmnSXGM0XQWZJd/8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+VIveqhuvNtoTn/lu3/oBqSKUsM80XRokXoP+Pq3/wCui/zr7p0tf9Ej+lfBtvMftdv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hpEm6yjPtXJWexpBWuXgMCigc0VKNQooopgFNPU06mnqaACiiihAFfI3xx0fUNX+LN99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L/VpuXcBX1zXB3FhHNfztj5hJnNXzWIZ832vgrxPcDAsp0/39o/kauJ8KfEdz95Y4v8A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TWYjGQiikQEZAA/Kj2hNj5yH7OD6jHfJfaoSLgMG+zxev1+lWNE/Y78GWe03MF5eH0km2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LfqSafgUOVybHlWmfs5+CNPA8vQbdsf89ct/Oulsfhb4dsAPI0Wxix0xCK7Ee1GDUGqs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xiO1hjH+zGBSjS0UcAD6Ct3Z7UxoxzxUu41Yx4dPEeKmlXCYq9GNwPFQtDuJouyyGwjx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SZirk7WECQV09pxGKoCzuo3UlFWAUUUUEBRRRQAz1oo9aKoAooooAKKKKCQooooAK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9adTfWgAplPpp6mgBKKKKBWEPSm4px6Gm0CGkUU6k20nsCPefBX/ACKunf8AXM/zNat3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x+RrK8E/8itp/wD1z/qa3VHFcUtzdHJeBoWt31aJ/vR3AU/UKBXHftD/APIFsP8Aro1e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Mi8GZg7fUV5b+0N/yBbD/ro1aUfjREtj5v1AVQxwa074ZFUNvymvVOJlM5zXUaAv+jx/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Sbm5DwLDHmIP87ufur7VhUV0yoOx7x45GfhHqWO5t/8A0Ya9m0n/AJBlr/1yX+VeGeNP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s8ryoev3v9Yte0+HZZW0u183Znyl+59K846SbXdNTVtLmt3UNnDLnsynIP5iuXM/2fUv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/ONa7avPNeOybxGw/hurJv8A0GtYgeD+HlPhP4/RqfkSW9IP0f8A+ua+nNG0CxluW1Fo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0+djXgHxe8I38XxG0u90+CSaeQowWJckspr6I8JyNNpAlaNomeWQlG6g7z/hVuSLNmii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Dwo03NONM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T5ZrEu9UtNPXfdXMUCf3pGwKp/Fi4ktfAOryQyPFMseVkjOCK+Z/CmjQ3elQ3mpKbu4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o+g9R+NXgzSB+81qC4/69Q0v/oNc/cfHW3ukD6XoeoXyHpJKFhX9a8y1uxtxotwEhRV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1bT7W3hV51aQRJlU69KC0ew/DLxxrHivVZ49Qsbawtkj3BY3LN1xXo1eQfBi5W61S9ZA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FXr9KwxuetZXiM/8SS+/64tWrWT4j/5Al9/1xamRc+SvC15Bp/8Aaxf5fMu3IA/z71Zu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mfvv+eY+ZvypfDunxS2E8jICzTvkn8Kg8HwYn8Qf9fP/ALKKuJldlLRtf1F5L77PpM0o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J/Suj0iPUryUCV0jJ7HBqTTxgy1c0UZu1/6602aJn03ZfLawj0Qfyrzb9pO++yfCfUE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f6V6Va/6iP8A3RXjX7Wd59n+GsEf/PW9Rf8Ax1qhGh8bM2TmmF+aM4zUWfmrpitDIrOh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awTw3aJ6s5/X/wCtXmquHkcehr0bwmhOi2QHcN/6Ea5MTpTZ9Nw+r4q/ke1+HYIv7NhG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e3i/1plz5n/jq1QsQYNMQD/WMB0q7a/asfvvLx/B8m5q8ZH3Fb45GiJ4QPKi/OpotgjA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0ouI/wDnmnz1NcEjJFaxRwXLczDGKiqpbSNOvmE8Vxnjf4xeH/A8z21zLJeXynBtbUbn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7U1dnfbh61DLLliM1xXgjx/pXj6436fd+YIx5jW0qbZU+qnn/vmumnn3EgVL90uEVN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5MZ8v7/+3/s0wDybbzTzLL/yz/u1Stsw3HlAHn79XLpnNzFGKiKua8pZt4ZNpJPaub+I7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w/ka6UEjvXJ/EU/8Sq3/AOu39DSlobYSP75HifxGl8vRLWH+/cfyVq4HTly7Gu0+JD/8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EVykcSw3LBFKoVBGTmvYwitTPi87fNimOcVCVqw1RYrtPnxir1p9GKKQBRinQ4WQP/Ev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eTTAr9jUZPWnseDUlmqNId7og9XGRQAy4gNvbxSyHmT7ibNvy/3qr9q2Nc8T32q2VjYy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GsSgLnrWLQAlBPFNoqQJfKXyQ+8bj/D6UwcZ5pF6Gmc5pAWLNN0vtXQW/wAiHtWRp0eW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TiKnRH6bkuFWHo80t2Od9xNRMpAzTPNw1EtzgVxRR9E5GTrutQaJYy3Vw2EXoB3PpXjX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dGx8q1P/ACyX7p+vrVzxdrk/izWGSIlbf7sUXp7n3rZ0TwtDYqJJwJZffoK9CjR6s/PM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6HI2Pha7vDmRSoP8RrctfA0UXzPMZD6DpXYx264x29KetuF6Cu5RSPmnNy1Zyo8LW/PH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cV2PkD0qCWIelUSccPDAkYgDHvWvpHhdLdsqN71v2WmS3LfKuF9a6bS9OishnG5/Wued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sX6FLRPDCRAXF18rdUjX+tdCDiot1UtS1ZNOt2lfnHRc4ya4XVc2fdYfCUcFHQq+KNaN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Tg+y/wARrkba3+0H/pkn3aie4kvrpySSXO5j/SteytxFFjFdNKm0+Znx+bY54mpywfuk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gUiLgYp4GK6z5wB0pDS0djQAyiiigAooooAfRTQcUbqm5Vh1KtM3UbqLhYloqPdRuouF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SbqLhYcPeobg4Vf94VKDmobk/KP96kMkpw6UwGnL3oAQ9TRR60UEBRRRQAyiiiquAUU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1FwA9TSUhJyaTJouA6im5pKoB+aM1Gh3UFsGgCSmlhUbSAd6jMw9akCcNShuKgVgad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EZqNDRI4UUAPNxgGonuhg81SmugCQDUHmlu/FICeSbOarq3JqNiRTVegCeRxsI61WJ+U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Z8A0ANL/ACEiqjSlhipg48sgc0y3jLtyOKkCuRkc1KtvlMg1bnsgI8iqwVwmBQA3yto6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hnNV3ySaAHKue9DNtojOBUUzZoAlWT5xSzy571XzgZphk3daAHM2afu+SmxDdmhuCRQA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tFBVh273o38dabSHoaBgX96Tf7000lBA/f70b/emUUATK9PEnFV1OKcre9UBZD8U9Hxm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680AXA/FNMlRh+KjZ6CyXzai8z2qIvUXmUAWfMppk4qDeaTJpisPMmc1JDqN3bf6m7ni/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fsajyaLsLI1U8UazH93VbsfWZj/Or1v8QfEVt93U5WH+2Eb/ANlrm6fRdhZHS/8ACxvE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Ug+JWsnl3hl/31b/AOKrluoNQsOTRdhZHf2Hxk1K0hMb2dtKM5zg/wDs26uq0X9ofTrf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/wBNYtUCf+O+T/7NXilKvWi7CyPprSv2lfh4P+P7wVfr/uzrP/6Ey17h4e/b48A/ZUhn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Ff8Ak1fn2vSnKdpyKlhax+lFn+298NLn/WXt/a/9dbFj/wCg5roYP2sPhjL97xRHF/11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2tyR3qzPqTz9WzVoZ+q1j+0P8NL+HzE8caNH/sz3Sxt+TMK6PTPiP4X1VSbLxBpt0MZ/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vx/880LPzTA/ZaDXbG5XdFcxyKehVsj9KsC9gPSRfzr8brfV7m3H7u5lj/3HI/lWxp/x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a5qNv/1zu5F/k1AH690+vydsPjr4901t0Hi/WFI/vXbOPybNbS/tT/FFAQPGd9+McR/m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jUObuT/fP86/POy/a2+Kdjkr4tlmP/Tezt3/AJpWlYftm/EazctJNpl6Sc5ntCP/AEBl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O+oTAFNfDMP7dXjdP9Zpukyf8AkH/s9a1r+3xri/8fPheyl90ncVJJ9ndKK+R9O/b7h5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2v1/qldHpH7eXhF8/2j4e1iH/risUn85FqkJn05NAkSRsJVkLZyo/hpgAxXhVr+258N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/ANd7X/4ktWlF+178M5xxrRj/AN+2kH/stMR7FgUzFeZ2f7Sfw5vU3L4rsoyf4XDA/wDo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V1nyvFWkt9b2Nf5mgaO1SIAHFRMoGaytN8Z6NqeFtNTs7knkCKdXJ/KrX22ItxIM0Ghd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mOuat7gbhg8V0NnP+7oAsUUZzRVmY+iiigYyiiigAoooqgCijFFABRRRQAUUUUAMoooo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tABTT1NOpp6mgBKKKKACiiigBlFLikpPYaPcfh6c+FbP/gX/AKEa6QVzXw7/AORWs/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XE9zRC15B+0P/wAgWw/66NXr9eLftNrOPClm8CFiJ8EjtWlL4kRLY+e7s5Y81VONpqjf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B9waX+z/ALSp82WTH+/t/wDQa9S+hytFW4ciU/NXQ6NNiL71cndaBb+Z96T/AL+tWzpO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L+tWEnowSPoHxTcf8Ww1b/r3h/9GLXqts20+FR/eiI/8g5/pXklx4X+0fCrVf30k0qW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6dpVnFZ2vhAxDbuAB/78NXnm62O0rifE9n5CazN/z2Nm/wCTlf6V3B+6fpXOeOOPDFyf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aIZr/YoLi5jumhQzx5VXI5XPXH5U7ThiGX/rtJ/6GazvDUxeXV1PRL1sfQqp/rW5UFh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8HzRRRXQ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8PdVCnGUAr53tdNuIfDEbLMVxFu6+1fQ/wAbWz4A1Aeu2vErq0K+EQQcf6L/AOy0DRk6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rm9uLm481N/l+eyr/wCO1dtvD+m2Sb7ezhjk+XkD5/8Avqr+mJ5fhiwX0gFPmAEEeP8A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j8G4x514/wD0zUV6krda8x+Dn/L7/uL/ACNemL3qDZCnpWL4ucJ4a1I/9MWraNc947by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1BNj5v8ADSj+yM+srn+VUfCH+u1v/r8P/oIq/wCFCDoq/wC+386h8LQeSurP/eu2/QAV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87/eq74ejJuov+uw/nVC1vBmf/eq34dvF+1Rf9dv/ZqotI+oAoVePpXz7+2LeeX4X0S2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ur/9lX0GelfNH7ZM2U8ORZ6ea38qzW5sj5elOCaag60svWkj710rYkfc6Zd6QxlMUkW/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xYaaP9lT+bGqvjO2i0/T7OGUxxRXCM8Hz7vmA7//ABNaHhiHYllH/dRP0Ga4sX8B9Xw6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isbbbaRv1yB/KtCCEzbT6VU0XNxHHF/cC/wAq3obURA8V5UT6fE1Pfdiv0BrNuNWhtz5M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X/LR60XI5Ga+bf2k5riz8Z6HPBI0MkVr5kbpwVcO/NaLXQ86rWVFc0j6KA22xxxXyh8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/wBc4f5V658I/idN410eWyvyo1G1ADODjzh6j3rxD4xy+Z8S9cyfuyxr+SCiEWnZnnY6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qfgPov8AbHi5NRH7qLT4md/7zsTgL/7N+FfQ1vBkGXrXyF4c8e6t4KvjLpEqxmRQswkT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nj4ePdCa7mt/Iu4yIpQD8ob6elFaLiuY6csrJwcXudtp4Uys0u/mrYKtOW8sgDoxqKMe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z2gSKWFmkeRSj/dFcp8RP+QXbj/pt/Q11dch8Qz/AKHbc/8ALYfyNVJ3Rthv4yPAPiNc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GT+bY/8AZa5q3JPetv4gH/ibJ/1wX/0JqwLJuDXuYb+Gj4HNnfFyNCGF52KojOfRRmoe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NI9u/luyGMn2PWm6f9lNx/pfmGHZ/wAsPvbq6TxiGikkkjkldoQyxZwu5s5HrTagVh/a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GG40ews4bSOKWPc89x95pWLf+g7f4apW08Wf33+rqwsXdQtoTbxXVpDcRWkj7EeT5t7D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S/FHh77PcafaRXccvmWu97eN1naJdvy8fKsa81xXiAafb3EUNnFcDy02PJI6srt7YqOY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SE8UxDDSUppBzQAqkYNMzg1sahpH/Emju7WWS7tIPkkk2NtiYtwtYIbnrmok7I1pLmlY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3dxWdYN8lXA2a8Kq71Gfr2HXLTiNfvXK+ONVey0SZI2xJMQi11TDIrivHMAa8sIW5BJc1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XRw0powfDOiC1Xz5hmVuea6QYJqrb81cjXivYirI/Kd9WOAwKXOKSpIYJJzhF3GmXGDm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+jtOfMl4X09a0LDSFiG6Ubm9OwrUCBVwBiuOpW6I+sy7KG/frfcQw26QJhRjFOxjNPox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EaUbRIwDtZmOAOfpXAeIdcGpXLRRMTEh2r7n+9Wt438SC0iNhA2Jn++R2FcvounNPJ5z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qfL5xjfZx9nFmppFttZmPOa10GM1FBD5anAqWPkmvRR8NuOpQTTcGnr0pkADmlpAOTS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DxQAUUmaTJqCx1FIDS0AKBmjFAOKM0AIRTadTaABetQ3P3R/vVKDmork/KPrQA/pT1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AHUUUUEBRRRQAyijNFABRRRSGFFFFIQ09TSUp6mkyKEAm4VFPKFBxUdxNsyQapiYymqQ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zt1pLc7VNIeWoGU3ZvWmI5J5NW5UAB4qpnBqQLsFWlAxVCKbbUouc96BFo8VSu5Dgill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uWIzSAiYFnNXLZBt5qmswapFn296AJpwADiqYb5qmkl3Kaq55oAs5BWqkxzkCpd/FQSD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55rQi2hOBis/aakFxsTFSBfm5hJzVS3nVNwNRm7JQiq2epoAlmmGTxUSsGzTW5oj70AM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qy0YbPc1Ay7KAEb7pqFe9S7uDzUR70ATW7dabI3zGo42xQzZNABuo3Uyigsfuo3cUyig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EDsijIptFAC5NOBIqMdTTgaoCQEgVImRUINPDYoAsg8Go3PWlQ5WmM3WgsiOeaaBinZ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jFM3e9Ju96ABj1qPHNOzSUAFFFKBnigB0bYzTmXcOadFGI8k1HNLngUAQMMGkHFFFADg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QBJvpRJUW6jdTQE4elDVCpp9O4D2c1btJABzWeDmpFk2jFFwL7uDmoiagWTdUo5FRc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35veiQMI81KvC0TsPKIqiSgkmw81ZjTzhmqrx5q1aPsGKAFVtmajkmyasTxgKSKoletW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B7VW20YoAs/aBVuz1/UdP/489QurT/r3maP/ANBIrLAqQdKAOth+LHjC3/1fijVh/wBv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LRnxF02Mpb+LdRQH1l3fzrzSjNAHtGn/tb/ABN0/wC74lkl/wCu8Mcn/oSmt2y/be+I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v+utrj/0Flr56ooA+pLX9vvxnHjzdN0uX6JIv/s7V0Nn/wAFDdQj/wCPjwrbyf7l0w/9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PNAH3Fpf/BQ+xYAX/hmZPUwXAP8ANa6DT/8AgoF4Sk/12iahH9GRv/ia/P2pEuMA/wCN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fw7useeNRtD/ALcG4D8mNdBZ/ti/Cy7/AOZh8n/rtbTL/wCy1+Y4mINPWdjQB+rOl/tE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Fmnc9BJMI/8A0ICt63+KvhC5H7rxJpkn0ulNfkYs5GOasJcHHWgD9gLbxbot4uYNVs5R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i1G3nGYpo5B6qwNfkBBqM8f3ZpE/3XIrUtfFmrWg/capeRf7lww/9mp3A/W8XCnuKeDn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+MNKz9m8T6qn/b1J/wDFVu2n7SXxEtf9X4qv2/66Nv8A/Qs00wP0+or84rX9rL4l2kAI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H+la1n+2r8Qbf/WXNlP/AL9t/wDXp8wH6D0V8K2H7cHjLH72y0ub/tkw/wDZq6Cw/bp1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6mOZlo5gPsqm18p2n7dVtgfavDMvv5N0P6rWlZ/tzeF5T/pWj6jbf7jJL/7MtHMB9NUV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+lzvbUo/rb//AGVa2nftcfDy/wA/8TV4cf37eT/4mjmA9qoryy1/aY+Hd108S2sX/XYG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8Y/BepY+z+KdKkz0xdxj+tLmA7PHNOVAaxLTxdo18M2+rWc4P/POdG/kavR6hDJykyMP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8Oj/AMUxbfVv510471ynw5P/ABTFv9W/nXVL3rnaNEx1eV/tBf8AInR/9dhXqleV/tBf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pSVpIzlsfNF8m+HFQxoPLNFxPmM1HHN+7Nd9zlM27OJK3fDcqzQvkfdbFYN598mr3hiW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n+eR/wCFf/iqyezLij6z+G9ot94fFu/3Zbcofp8tbF5F9hTwnDnPl3Kxf+QmFc/8MLKO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H+Ij+7XR+IrOK11Hw+Yxjdfrn/vlq4rGxc8I6k1+NXibra38sP4Z3D/0KpvFVp9r8O30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Df0rN8DH/T/ABMP+oi3/oC11NWgMTw8MXesD0u8/wDkNK3V71h6ENuo62P+nkH/AMhp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sWiiigAooooAKKKKACiiigAooooAKKKKACiiigAooooAKKKKACiiigAooooAKKKKACii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lpK6DOx5z8cpvK8DXY/vuq/rXn/iLw99i+HVhfiXP2m2bj6Aiu4+PvHgtv8Arstedar4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j29ldTSwQbVB+42c/doIsMjtwvh22PpClV1hNyYIVPzOVUVsJoet6jarbrphtYlUDBqW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+ddRxf7lUnYzsd38IoDEL8HqAor0Ve9ch8PPDP8Awj8E6i5kuN2OZK69e9SbxHVzfxAi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7pGgYKB3NdJWbq/NuaBnzZ4f8FeJILDyZrSGHn/lrJ/hWtonwgvYvO8/UyvmuXPlrmvV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FsXpQKyPNYvhJYBs3Fxc3J922iup0XwHpNgYJYrGLdG6nc43H9a3WX5q0LZckCgdjoOo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N8aadb5/1Nmpx/vM3+FfWsZ+Svir9qO++1/Fm9TPENvDF/47n+tNAeNSfep0P3abJ96n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W/EOpPf3ELG689WjVyijCxnnK4r03w9CPPgH+yP/AEGsHUNO0nWNGm1DT/L+/H/Bt9tt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PfH615+Kfun2XD0dakz13w/GLeNY85dB8z1fubtY4ZCJMluAKzXn8mHIG1G6n1qAXBup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vNvZHvOPM7ssh+OtedfGT4d/8LEtoWsp1t9Tsg3l+aP3UqnJ2mvRp54hBL+6PHpWXbyi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f8tPlrKM3F3MatKFWNpI+O/tXiHwPcahaRfadJmkTy5/3e1vz/8Aia5oSySuWeTe7dWI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Z4onnu7Sz8Ox6fNE7J/pKNLKq/T7teGTXc2oXdxdTuZZ55XkkkPVmLEk16NN82p8biY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3wfofiK4u5tbmjmljdUtbIybd/q2O9fS+n2FvZW6wW0MdvCgwEjXFfHnw48Hah4x1g2l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PlT8a+t9FiOl2NvZPNLdvFEFa5lOWkPqa48TvufQ5Ym6exu2o4PNWelU7PJBOauDyZ7e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PtXdXHE9l6DWAIPNcL8Rj5VrbLnqzN+QrsufyrhfiRJ89iP9hj+tbI6cN/EueHeOtc3y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3yFRubiuYsvu1p+K73ztTv08uPmfPm/xcLtx+lZln9019DQ/ho/Ncd/vNT1ZcBA6mpmm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fvPmqrzzQveug4BKTtS0+ONWSRi6rtGQp6t9KQDrmf7T+8xHFhF/1fy9OKq07FT2Wn3W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RULlR/dHU0AW4PEVw080t2TqDGERobgnbjsePvVRutQn1BzJczPM5OcuamvtMuNPWH7R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u/iQ5wf0qiON1Q0Azd1ozSetFMBrHAoTnND9KRehoAdJdzram3E8v2fcG8redu76VUzz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UtXNqUuWRu2H+rNXVFUNJl8+2R/VRWmq8dK+fn8bP1ym/wB3EFTNcd49jxqNjJ/sOv6i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Fi0mmxzgA+TJuP0b5f8ACt6PxHmZnF1cNJI5W2q6veqllC8rbUGTXUadoAQbrg7j/dHS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Gwc8TLlgULHTXujk/KnrXQW1rHbJhBz696migWJNqqAKK8+dRy0PtMHlkMLq9WOwKZkC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YHtLQnzRkVW833o833qSzIufA+mXd1JcytOZnOSd/H8qlg8OWlmm2OSXA9TmtHzDSE5F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pJynG5S/syP/no/6ULpkY/5aP8ApVrdRup+0l3MXlWEf2SD+zIiP9Y/5VHeaaltAZRL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aytfnxaRx56zKf8A0KtaVSTZw4vLcNSoSlGOpWEnPXNO35qvHUtd62PgR1FGRSZ4pgLn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Qyf7VRk4zzVHTpg+s/7qk1nPSLZ14WMZVUmdL9is/wDnl/4+1UbuOO3V2UYUGrHmHFUt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V/8AQlrihUuz7TGYChChKVtRiSq44p+RWfafdq6OldZ8GPyKMim0VYATmk7UVPaWzXMm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lZF0qcqsuVFeNGcnApZdNmmAwOM1ri1SHpzU0UmB7Vx+21PsMPw+pRvVZltpku3piqjx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h+hpPKjIO5Qaf1lFVshhFfumc2rZpas6hYm2cunMZ/SqisDXZGSkro+Or4eVCTjJDt2B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SttQmotMuFknIPNJuxlRputU9nElBNOU1rrb2jDmP9TSPpMc0MvkK4lH3FHzbqyVRHsy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3UBqhyaN2K1TPEJ6KlhtvMthLu74xSS25gTcT8pqObWx1/U63J7S2hWJ5NNLcUhYGkyD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ZvepI7dUqfbzUsFrJdFkjXJq9jSFOVR2iQAYHpTC2M81bHhnUXydu0e8i1m3Gkaja53x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rL2iOl4SvFa02D3GKMLIMggGs396TTpJCg9K0TucRbd9tEcvJrOEpNSxPnNMC1PKGU81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FqBak96VhWK0fy0rSAGrQsj61XmtCD1pCEMuVpEbOaY8RUU2PikBYBzTW4zU1vGGzSzw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G+evamGMhAx71MLc59jUNzPjKY6UADQAwmSqobKk0pvCIjH61XVsKRmpYEu6hWxUW6gN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TmqUs/mMTU8kheLaaqlaAF3UlFFADQcUUUUAFJRSE5oAMmkzRSbqAEz1pKKKCx4opoOK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p2aYDyaXNADwaUNUa9adQBbtuVNV5W+YirNsPkNVpvvUAIDmmE09eFphHFADC3Wk3e9I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9PXpUaVKOlACZ4pgJzT9tTJGu00ARmX5cVXLZqdwOarSKQeKAHr0pCKQEgUZNADKKU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KKroA9Wp26ohntS7qkCSgc0wc0c4ouBMhwatRtkVnqSDzViJ6AJixBp0bn0pucdakjkX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JlcZp8sgOarFqoBSauuYRbKV+/VHNIoJOBQBK07NxmkUEg1JHYuRnNONs69OaoCv5e3J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ZRyagZBg1ACbhtpFOM85phBzgUjZApAKz0xTzTaci1aZJKnSnZzSovFP2UXEMAwDUeea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NFwHk8Go1PWnA5oXqaLgKrFquQW8jJnFVo1DMAK2LaXZ8p70AZzLtBz2qSAGdNopbnHn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LigCaHTmEWcgmoSohyP4qmkumhUlDkVmSzSTSE9zQBY85eQetJFMwcgdKcLULDuJy1QK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Lcf6PVXaXJINRxPlMdqsWdqZXPzcUwJbdmjGa0LScMSWqEWwiQ5OagjlUMRmgC9c3gxt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yDT5JQx2jrV22sP3ZZjSAqRfKmAMk1PhrcB+hNXbEQRMfMA/Gq+ryKxGw8UAZ7nfLmlb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lueDVgTW968LE72/M10uh61eW482O6njjH9yUiuN3Vds3kNtkE437KAPWtK+P3jfQoF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n3YhcOQP1robT9sD4r6d+8TxnqLf777/AP0KvILS1jtHSWY+Yp/ho1cwi0JibAkfgUrI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FaytYwniIXEh6mW1iP8ASsrxX+2/8S/F2mRWWoahazhH37DaIufxAzXgllpzyQ7gwIx1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vl01oI9Xh/aX8WqP3sFjIP8ArgR/WtGy/ae1+STa+l6c49vMH/s1eRXVwLWDyd26nads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iZnY9f8A+GnL15mjl0SJgD/DOV/pW/pX7WOnaSD5mkzyf9cpQV/UV873FwE80+UgfPrW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MD9KPhJ+3n8PtP06JdRttRs2SLymG1Gwwx/tD0rudW/bo+Euq32jmPWbiEW92JpDNbMA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/KS2IH/LTFMv3Uf6qTefU1nYo/WTwJ+2F8LvtHiq7Pii2Qz6lvtklSQF49qjP3eO/wCV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ea7cxW1h4v0y6uJeEijlyx/Cvw2t52GctXW+CtfuNM1uznhkZXWQEEHpU2BH7mabZfZ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VJfyjVf/AGWtJO1cz8NvEP8AwlngPQtZ/ivLKORvrjn9c10ydqxNEPooopD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PB6KKK6CDC8U2i3luqEZG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y9OldTqY3nBrMSEiagkVLNEHSozbKrdKvbcVGY8mgVjT0sbYGq4vSq1gMRsPYVZXpQUh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/NUdQ/1VAzFdOanRBspGXmpkXC0AVGgyTVu3XDCmsMVLB96gDXj/ANXXwt+0Ncfafi3r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K+6Yz+7r8+vivd/bviL4jmzndeSYP/AjTQHFyfe/z71oWLfaNNlsPL/e+Zvz+lZx71JF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DvW6egtjQFtNYeILXT5ZfOiE0bp/Cr5b72K9X8NRb7ndjoyn/wAeryDRbt9Q8TWZkO5k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8LKzzBI13u7qqqO5z0rgxfwn3HD6tTm+56G1wNmCuabDOASdtV51KtjdShcL9+vMge7Y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PiRZTVNGKvmnRz5WTms5w7B7M+evi38Ur7VtQvdOs91tpyHYedss/uzen+zXkscSpGFU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mDxFqU1zFfCKKVs/ZzH9xv7wxWOP2b4wP3usv/2zgrspVYpWPk62X4ipUehxfwu+IF14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dJmbfJhNro394etfS+h3tvr1hHe2cnmW8n3Wx1ryeL4A6eJo9+s30n9/AAr1fwzpsHh/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g+VWkxuP1xXFXanK6PbwlGvRhySNpI/s8ZHrSqN8qKOVrMl1ItJt9as20xWB1P3uxpU4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DzB/nvXmvja3PmqfM716BuPNeeeOLjdMqehqrnRSVpHg+pWkt9JfXUUcjeXI3nfJuVf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616l4d0PS9a8Nvp9/pF3aapLDNPFeSTOvnNnjy1HUfdrzG2xmSvoqfuxUT8txPvVpS7l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7f8A8B20zj1pD0qAnk1sc1h+aTPIpuaAazEOqzpqvJewxRkgzMsXHoSBUEUTzyBEG5z0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wvVurm3kgvLMedD8nzP6Zz8u39aV7AV/ijrA1HUtPs0tLO1/s+0WB/sjsysAxPf/ANBr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5qeqyLeXNtcsh5ktotm5vr96uVpIBO1XtPNpb28012f3mzbDb7N29v7zf7NUhxQWUSKX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COQVH61MSCKjI60ARetV5l3E1f8APl+wSwj/AFO9Xb5P4vrVM0FIs+FpsLJanrA3H+6a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O3nS9WhnBxG5Ecn+72P516DByDXkYinaV0fpOUYn6xhlF7x0JIjjNR30H2u0lifkOuK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xdj05xUotHnNz4v0/wAAXH9n3en3Hm7N6XG9WV19qdD8YtFkHzrdR/8AbIH/ANmro/GX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ZsLPEd0Fxj5oz6fSvHLnwXNpF41tOgWUd/4X/wBoV1QtLSR8xiKlXAaw2PST8VNDPS4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4kaHP/y/Kn/XQFf515ZceF5f+WZFV/8AhFrv/ZrT2VM5FntXqew/8J3ojf8AMTt/++6V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GBvpIK8cPhe8HRQaibQLxM/u8/Sl7JdDSOd33R7nbX8F0uYp4pQe6yKaso3XvXz+dHvI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fZtQj6CZR7MwqfY+Z0xzymt4s+hqK8BtpNYnmjghluGkc7VXe1eyeENKv9K0lYtRu2ur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/wBkVjKPKephsesQ/dibVHY0UZrnPUuRnNYGvXH+kW8Xuz/5/WuhJXmuMkuft+pTzdVB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4+bVvZ4ZruaMdSA4qOP/AAqSvTPzkXdRmkooAjY9aytKJOuv/u1qOeD9Ky9FOdbl9hUV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iqa7nUgHFZ2vtt0m499g/wDH1rUwNtY3iM/8Suf6r/6EteVDc/Rccv8AZanoRWRyoq6v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1X16V6Mdj8wFpO1GRRmtBDM81uafF5Fpk/efmue3/wCkRp/ebFdKflVVHYYrkrSurI+p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1uMc5zXmXiz4k3en6nPZaaFxEdryuNwJ9hXf65dNYaRe3CffihZl+oBrxjTtG+0HMg4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x0qCUKe5p6d8V9atJw86w3MXePZsz+PNeuaNq9vrunxXdswaNxyO6nuDXlU3hu3EGcV0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s16A+eB+h/pW1WjHlutzhyzMqk6vs6vU72SMOjIehFcuwMM8iHseK6kHMeawtcg8uVZh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h2Zzh4ypuqlsZ14+IW+lUPD75vmFWrxsxN9KoeHm/wBPauqa0PkcvVsSjslbFWbSUoyH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yZrzW9T9RKut24juzKn3JOfx71j3s2yE4NdBcj7RFJEevVT71yd2W2OjcEGu6lPmjY/O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K91m94bbfpa98NirWpjNg/s61n+EH36T/wBtG/nWlfjNjce2w/8Aj1YX98+jt/wn/wDb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VCXPNRGbJxXXe2p8CbOlW4uWMhHyitdfkPHaobGEW1qq98Uy+vodPtJbidwkUYyxry6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zA0sFQVSXxFvz8CozccmvGdQ+KupahcZsAtpD/Amzcz/AFrX8OfEi6muBFqQQx9N6/Ls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jmuHnUcObU9CvtOt78FlxFMf4h0P+9XIapCYdysMEHGK7CKXJPHWsrxXYLLpr3SD95Cc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mzx82y2E6brUo+8jlopmi3bT95cVseHoY57rbKu4YrmWkIJ5rU0DWILG7L3MqwxhfvOc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geSVZe02O7/s+3/55ik+wQf88xWUPF2kf9BO3/7+VesNdsr9nW1uY7hgM/K2a4pTknuf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ypj30eCQngj6GhNBte5b86srKzdSBS/aY0++6ip9pLuP+zsF/KU38N2jg4Y1yF/am1mk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5Ceki/nXDeIbjOoXn1X+VdlGble54OaYXD0qalSWtxulxGeYRg8t0raGiXJ4xHj/AH65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rmu/iYsKKtRwXumeWZbSxdJymYUnhq5KnHl/991Qm8M3ZJ4j/wC+67H5sUwsB1FcixNQ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Fk8MXoziEN9DmqUug36ZzbP+VejZzTK1VebMpZDSatFnlRSQEjaRitG201pk6c1VE+6d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h7ll68V139zmPkcPh/a1vYmHNp0kYPBwKoHqa9UXAGK4fxXDjU2P+ytZRqczseljcplh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U+KIsSBXZ6R4Ytlsle5hEjuO7dBVylZHmYXCzxc+SBw2aWu01Tw/pdlZTXDI6hBwqv1P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icHPCy5ZjKKKaas88Cc0lFFMANJupabQWLupM0hNNoAeDSg1HmnrQA9acKRelOXrQBct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1Ztf9WagmHzZoAYBlTTCKkX7ppp6GgCEikqTbu6c1GRjNADVOKkRqgzShqALWQaATjAq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oAfsOaay1OXG2qxOTQAU0jFOpMUANpNtLiigCPbRtpaKpAA4pCKkjTcasx2oZaAKSnPF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jU1rb+fU2Argbs1LGNtTS2vk1La2wmPPFAFfdmlrRnsV/wBbGMR79lWILSFgcqKAOelf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jBGhOABWegHIFUAuTU9mQHORmohWnBZRiHeGOaAJIf35IfgVaWBI1+U5qsq7eoIqGWV8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t2QKzjuJq6YieSajaPaDQBBH70kuMcUjHBphbIoAYi5qdIiaZANzVowxjHNBBXSMipN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qAIW6Gqrjk1YJ5NQkc0ANUYoHOacRiowME0AORjEwIqyl8d+fSq2flpkf3uelUBcSQzy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GMqKq280SQnjk1NFtC7hQA15CQeOKrrkEnNW3nVjtxxT3t45IvkPIoAitUMu4s+AKSGJ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+7BGelRrNlz3FAG3btbSKRgA1bs4ovm2nmsOAckg1Zs7xbeRix4oA2J4gYX5rDPyE1fO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L3QfcQKALkKee24dq1FlZIcE9KwrK7MJOelWLjUMx8GgCd5y8m0U2aORlPNU4LoiTdUz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BRMUQ81VExaQkmmNLnOKI071YEvmVNbmQAkdKgAxUyTOqGMNhGxmgC2l7NMBE8ziMdAa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FJH3nrPsx5gwkqoq/wB/rV6S/ijtWQt50p6Z6UAXbexiu1MUS4Y8Zp8GmR6fMbaZ9paq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QTEyZqK6vhdSLK7EvigDo4NPskOI0NzJ+gqvfWUkOTGCjf3RVHTfEJs1KhAx9O9WZ/E0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gDBvS3mPu+93qaLSnNiLkyIqE4G44qpOXlkZm4yea1dOuLC3H70SS+1NCsZ32eUW5l8s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1HWrO/tzFtkiFckc80xWFEZ7Vo6a7ITWdbs7EitG0jfNZgfrt+wv4vPiX4I2trJJ5kun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/ma+iAuK+EP+CaHichfEGhSyZZ4kuETP90hT+hFfeAOahotC0UUVBQ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4Ju96N3vTKK6CCjqJ5FUI+ZqXX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kmi0GZhQNFzZ8tRbOatFflqLHWpAtWZwrVZVuKrW3ANTA9aBDs1R1FsQmrlUtR/1Rqg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GpKmo4EUCrSkBcYoAqScVJa8uKjmPNS2QzIKANJSQD7V+cvie6+2eINTmJyXuJGz/wAC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DRNRuSceTbySZ+ik/wBK/Ny6kMlzMxOSzFj+NNAVG6mmMcqaee9RE8GuhbGZpeDIfM15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+Ckzcxn/AKaGvJPAkOdUZ/8AYb+VexeC02yA+jmvIxk+h+jZFDlwzkztGhd5TJuBz2qC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ratHGFBPIq3CkdyTzXJT+E9KVTl2MhQRHlhyaqyyGGNgF5NbV7bgDCEZFVfsrPgnFLoa0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iszA8MpxUc12WuJZMt8grRu7cQRqfU7Vx83zGs2e2lP7qMf77/3qzWhvFhpss0rOznIY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TaAcn0qaG2EVsmFwY+tMEBupuTgDmrsTzoq2gaa4RSD9TW1I+IyuOR0osLBQc8Zp+oRb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E8463UM2G5yK8r+IoeDUZVHygJur0+3mMUkRP8Vef/G8C2umdBjNtmsoLmZjz8qcjwe/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GX7Z5Vv5iQySO23/AHY/SqVpnYx7mrOo61eahDDbzzZhgBVI/wCFP73/AAKmQiEJ+6JI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W1JXkwFKEXy3LNgjoPWnDnpzTXGa2uZIhooorMYoOOldUvj+5a1uo7qxju5pcEXnmNHK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Bp6UzvUh6Goz1oAma3kRAzKQD0qseCasieVpJHM0hZ12sd3UVuad4ei1Dw+bryo7Q+d5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v7oX/wBmppgcxk0tOlwrkDoKmsI5ZLtBC6RPnh5ThR9TVAV+xqIrVq/sJNOu5YnkRyO8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XtQNGZf2olQ8A1c8F68YmOlXLfvI/wDVOf4l9PwpxGc1zmt2bRv58ZKupyCOorCpT50e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ZHqqt1p2RXK+D/GK67D9nnIW/QdD/wAtV/vCukya8pxcXZn6Ph6sMRBTiyfPykZqhf6d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ZF7Ej5l+lT5pD0NLYupTU1ytHGan4Plt90lo3nx/3f4hWO9q8JKujKR6ivRT1NMaKOQY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bRqtbnzVfJaVR81N8p58pCjGKd8jDlR+Vdq+i6fIDm0QH/ZLD+VRf2HYD/l2H/fTVr7Z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yaOQjHmHaiE/QVetvDs91yV8seprqIrWCAYSNV+gqUMB0qHWfQ7qOSJa1GU9L0S00wb1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NXiRzTfMFMDZNczbe59RQoU6EOWCsKQeaibIzVhRkVkeJ/EUej6axmO7r5cfqcVKjcup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E2vfZ1+zQtmR+DjtVXTLfyowT1PJrH0aN9Yna+lOQx4zXTW8OMjtXoUociPzrH4yWKqN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CPbS10HljfWkPSl9aaelWCGP0NZWhHOuzfStR+h+lZegf8h+Ye1Yzf7uR3YD/eoep1vO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9V/9CFbu3isbxSuNFnPuv8A6FXmw3P0rMLfVKnoU9MObcfSrobis3S2/wBGXntV4NxX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Uhfio8mkJODWgisJ/wDiZ2g/6aV1iPmuDuLj7PqVpJ2Eq/8AoVdylcE9z7LIvhKHiobv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JGvPdPjwteh+IQG0DUv+uD/AMjXC2aAJWmGW5yZ7pUiy/KP9HqDwpmLxPAOzbh+GGqe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z4hsz/tN/wCgtXRP4WeDgpNV4tdz0asrxGv+g59HWtUVmeJeNOP++v8AOvMpP3j9Ix8U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HdGRVDw+f+Js4+tXSeDWZopxrsf+838jXoy2Pz3Bu2Iizs8VzXhTxDnXta0mY/vbe6ke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KK8y8TxSaP4um1C24kEiy599q159rs+5xeI+ruMuh6vXO+Ibfy381R8rcH61saXqMWqW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OPQ9xUtzarcxMjDINOEnBk4uhHF0bfcYfgyb/QJF7LKw/Wty+f8A0C4H+yP51geDbOa0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5wf7wPetu85tJx/s0/tnPSaeBt/dOfaT5TUWl/vNUC1LEm4HNQ6Qdmtha65/AfH4Nf7V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rkvifPjw75A/5eJRH/Nv/Za671rkPiP/AMeFjnp9oz/441eVTV2fpeZ1HTwspI8+stK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jaQgferXtoQ8sSnozqPzrbuPAtwQR9pir0m4rc/NMPhq1duVKN7FzR/GWm6bpUIu7xBL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J/iFotzbzQ+bNKZEZMCJq564+F16c4ubf/vs0ll8MNRts7TC3uJDXPy073ufWPEZj7H2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G6h86FhjNTNE1tI8EnEkZ2mnwDg11Q2PhrWdjnJNIYcjP4Cut+HVh9j1fzTxvjZf0qvg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If8AfP8A6CaKiVj08BVlGvFXO6rzb4vW++400+qP/wChKP8A2avSa5D4j2yvBp7sMkFx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PqMwlKOHlKDPM7XR5Sa6W2/cWvle1TW1uFT3pzw4zXopWWh8I6kn8TJdDbbq9qfWRRXp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x6hbkf8APRf516pj5eK5Kmp9tkD/AHMl5nM/EXUb3TtBjmsZzBL9oUFl7jDcfyrz1PGv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LXpvizTpdU0kwQxmR94YAD0zXH/8IlfrbSZsZid3/POppKN9TPM61enVtTehkJ4/19Ac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/wASNdc4McH/AH6/+yq3a+GbiOc77WVfkbrGap3NkbaVlKlfYjFbOMeh4bzDF095CxzO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QoroPC0+bpfXBrm+2O1bPhd9upIO24j/AMdok3axzYCf+1xkd7k1yXjM51C2/wCuP/sz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jPi5tf8AdYfrXPT0kfbZrFSwkiLwxo/2253uP3UfLe/tXY9Miq+h2J0zS0jcfvj9/wCt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6TdXIXfMR5cKnvI33auo+aVkY5Zh44Kh7SXxM4vx9rn22/XT7Y5jtv9bjvJ/8AY1iw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hdi5kO52YsTV6EYWumCsj4zF4qeIrOUh9FFFaHEFIaWptQs7jSr2S0uojDcR/eQ9RQBD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Y0ANpM0tNoAcOacvSmL0py96AJUNSJUQ6U8UAXtPHmXMcfZmxUc/3jxTbanuOtAEA7im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GDQA2Gbyc5Gaikl8xiacec1CByaAG0UUUANz1qaEZeofWpoPv0ATvUQGavIsf8AGM1X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AQ0UUUABXg1Eepqc9DULDk0AKqZoKYp8VD07gJH8taOnjzZox/tCqAIxU0D7e9MC9q+n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npV0tndo0gJQdRW/b2832Y+VzDJ/HI+5ttYup6f5aGSJtwH3uNu2gDd1CyjuojcREEYz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npVSy1aWKAwFjtPrSQIZJSENAGxcKHHyjiofP2KQBTHvBDEUz81Zy3LgtuPWpALt1mk24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03BTVvS9Oa6l8w/dzW8YAU2ccUAcYeprT0t5JPlGMCql/B9nunXtnIpsE7QFtpxuGKoDo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nis+7AtyVIJc96dFdZmiXOUFPvC0twWA+Qd6AM52Jx2NIFMm5FNWJYJMhiMKelJE0VmJ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F2ZFQmTAqWWVXJIqEiiwD4ZSGPFSi4Yk81Cik5qSGIkmgkmWZsGpI5NyUzy/lNMRyuRQ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PNNpWAQ1Ge9SE4qM9TSAZmlXrSUVQEyVYRztwDUtlDE8DFutHlAH5aAIxvzzVmISKhIB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WosaxWRO3tQBz773zniokBUnNaK2jTq7LVJ42QkMKAJYnIU0gYsTmkjlCg0zzstQA4pg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FlzRFHnOaAI0JNSqpParcEAI6VaW2GKAM5ImJ6U+O2PORWilmRk1FKjR5oAoywhaSNc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tjCapMBuz0NKENICatCYfZ+n7ymAy0aMMwfPNa3laaLY7Hlef0I4rGXOST1rSs/9XzQA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+ZHArotU0CC00yCZMg4G9jSaRCEQEuhQtynerGu6ptsmtUj81WA/CgCHRbWNFZmQbq0y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Ehu/Ltiwf5vSokuJrtTljmoA0LuygaJiigmq9hDGkZDR81Ys4ktoWMsmT6UWrI8hLHCU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kAFYup2Swz/ux8prW1CFJH3Rt0ppWP7KdxywoAy9LItrkORitdgk0/mA1kL+8fA4qzHK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P2KfF58MfGbRMPthu2NrIPXcMAf99ba/Vhe9fiD8KvEdzoXi7TLy3cpJbTpKpB7hga/b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bC+iO6K5gjmU+oZQf60SKReooorEY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2paQ9DQBka34ntdCKi4DHcMjaKq3Pj7RLVNxvVl9ohuNcx8Sv+P9P+uC/wDo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NtoAZi0792+7/jQB5jRRRXQQZeo4acewqKyXMpp14d1w/tRp4zIxFAF9hhahUZJqdyNp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gHBqXNRwdDT+9AC1Ruxu4NXq5rxZ4lsfDFobrUbhLW3BwZHOAKoC6gwasgfLXk837QPh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V/56Wtuzr+dZerftLJaQM9r4ZvpVHeeVI/8A4qgD2KXqamsf9YK+fk+OXifW4FltdKsL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/wBB21o+APG3i7WfGGnwalqlqto74aG1ttoP4tuoA9i+I1x9k8AeIps42WMp/wDHSK/O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6+O939i+E3iaTON1sI/8Avpsf1r8/3J3P9a0ggAv1qCRuDT91V5D1rYk6/wAAgu8zf3do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HHLjqM/rXjHw3jBt74nqCMV9A+EbcLolocdV/rXg4z4j9IyjTCIkkViZZMcCnW9wYI1f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VH8XWiTRB5THPArKn8J2upCO5jG8Jmdi3BqdZlkjBD81BPZgSquODRHa+XKw5xS6Gkat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khKiM5P19KkDj1rF8U+MNO8H2EU2qTfvbh9iRxJuZ278VqCEz9D/AArUopTTWhbWY4Yd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c8VZj0jbbK3fFQ3FqUtkA9a16GV430H2U7GQ8/KlF1cGaTH8I5NQNbyQRAA8nmkS1k8p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hLi/H/LLtVT4h6EnjD4a3s6yBNa0aPzXjkdVea2Y9vUqw/KlNhKK8++K3jHUtD8OSCxm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doq9N36NtqqOsrHDipuFKTR5Lp39iT+dLqE0mfMhf7Pbp95d37zmq949tLdTG1QJb728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QvI7FVXcc4WrVv8Acr2Voj83vc0NPgibPnHJ3qEjT+PPvSalbPp93LbShfMTrtZWH5ji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qYhtFLikoAKKKKALqaJfyQmUWsnleX5m8jC7fXJrOJGcVv2vjXWrTyQL1pooQqpBMitH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gTyNPcSSsiKznJ2LgUAKh9aXJx5f/LOmUUJWAmhtRPLsy3PC7F3Fm7DGa6iL4d3djptx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TmGJd8xP+72/GuXhna3kDo2GHQ1tX/j/AFDU5UN1I0wVGRgS218/3qoCPxh9ka8t0ttP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Z/Pb/eY/wt/s1zdW72/a8uZZW5Zzk1UqYlITbWdqkIkgce1aVU74Zif6VYM46XT5YQbi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/eFdV4U+IqzBbPUyEkHCzno31qCztg0Jz+H/16w9c8N+eGkhGyT26GuapBTPTwOOnhJeR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yfYV4ppXifWfCsojZmktx/yxk5X8PT8K7fRfiRpuogJOf7Pl9JuVP/A//iq8+VOSPtsP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KiqcF/HOu6N1kX1U5FOaZm9h7VFj0VOL2ZZ30wtxUSsT3p2eKVhATSdjRRRYERmhe9ZW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vdX0Kn/nmjhn/wC+RzXnfiD4rXeo74NLQ2cB485uZG+npVKLZx4jGU6G7O68TeN7bw0j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D0/3vSvN4XvfGWqPd3bHyc8D+ED+6tV9G8P3GqytcXDNtLZZm6sa77TNNjtYVVFChRgA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+PxmYSrtxWxPZ2qW8SxxqFVRjAq4i7aSNNop9b2PFsFFMopisFFFFUCIpuFasvw//wAj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/dasvw9/yMkn+4awqaUzty//AHqPqdpWT4qH/Ekn+q/+hVrZpODXlp2Z+n4mn7ajKltc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Sryk4roPJj/uL+VHkR/881/KutV4pHxryCt0mjBBzSmthdPt0zshRP8AdGKwxcifJGPw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uAqYHl9o73MTXoSYXZT8yHcDXYaFqf8Aammw3DHLsMP/AL3eudv4PMjaszwvrDabqLWE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ayqLqdWUYj2VXkfU9DzxXmt9avpV3JbAkLG2F917fpXoccnFU9Y0aLVoOyzL91/6GsKd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eMpe7ujjnuMR4zWl4NtPtGriT/nkpb+YqwPCMh4Msf5VvaTpkelQ7UxnGOK6J14uOh4W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WSNUHmsLxdeLBBbxHrK/H4VqbyD1rg9Q1P8AtvxG8qnMFuvkx+hP8RFc9GN5XPoM1rey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b7prJ007NaX/AHq1yuFP0rHtQV1lP96u6Wx8NhX+/idlG52tXK67Zi61C6JGSduP++V/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a9Uf2nMPXb/KuSG59fnH+7RZjeENTOlX7WcrYjc8Z9a9GgYOp7kV5Z4mtGtZVuY+CDnI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NPjfP7xBh6c4W1McpxftafsZvVbGw0QWWRgMbl2moLpT9kn/ANw1oYBBqvdJ/os/+4aw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3L0OQW42q9VbG8CeILVugzg0yZ9pK1QvGNtNHMp5U13TV4H59hZeyxEZy6M9NrB8a2q3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/Rl/9mrV0y6W+sIZ15DqDTr21W9s5rdujjg+hry6bUZan6jjKf1nCyhHqeagYMXrvX/0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wlghmjBPmjiuUuNQ1y3z/wATC4/7/GuySUz4jLscsulKNWPU98ToaVRtrkfha93d6A81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7buBXX1z2sz7yjXWIpc62Z5PrPGtaj6+e3/oVLb9DSa/x4g1Ef8ATc/zqKF8V301dH5L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TJz3rR0GXy76Js9JB/hWQz81b0g4vD9F/nVVFoXhXatFnpijNc94/H/Emtv+u4/9Bat+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jEvh5z/zykST9dv/ALNXDHSR9xjFfCyOOsiPL5okPWorJv3VEjda9FbH50xqALIjDqCD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YnmvVNPl820ifruQH9K5K2iPtshl7jiWFG2lrJ8U3sun+H9SuYG2yw2zyIfQjGK8tX4o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6/+vXNCMpvQ9qri6WHf7w9mrkPiBF8ljL/vr/6DXI/8LV1vH/Hva/8Aft//AIqnyeMr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HEI2zlFI/ma64xa0Z4mYZhhsRRcIu7K+DWhoT+VqMR/2h/hVPAqeyO28j+o/nW1tD5fD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ciq17pUd7qdhO8g/cCRtn95uMVLbE4NT15y3P02cFUhZkvaqPiDRhr2kT25++V+X6jpU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+lPNtup4mlVfQD/HDf8AfNa44oScXchpVE4niv2fbz0qSIYBrovG+li01P7Sn+ruDu/4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13RldH5liqEsPWlCQUUUVoc4UXFxLdXBkmleVsAZc5opNtMBKQ9KWmmgBKZT+1MoAcvQ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1HFADx0pw6UirT1WgCSJsKPrUtw3I+lJHD8oqa4i6UAUC3Jppbg1K8dREYoAZmm7gM0r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TSUAZpdtACDinxNg0ygHFAGrbXcSL89SPAkmZAeD2rH3U6CZkY/McUAb1lbxbCXUGj7P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2OoAghjUsl8sbfKetAEd1a+W7N/BWcr5YirN3f7k8sdaqL8p3UASA4oJJzTl5q1fT7iB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ApKTmpFPFRKKkU4FUBt2uqyRW8cYj+UDDP3qSe4ix5sX/A45P4qk8OTja3rit8HIoA89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2j5BxWvrVisDtgYrC70AO84zTZyatWlubmXb2ptlb+a+AOtatnCbRiSKkDYtESztsCmG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Uokt2yOaynlaLdjpQBm37GScsTVQnFWLr72aqU7gamjjzrpVNdBJFHBOiMAQ1crp7Mko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zSoxOSKYE1+4wfQVzV5N5khA6Vr6pcBYiM8msANljQAlSQQGdsCkAzWxptusSZPU0AV4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KFq2wy7TVJo87jigkpI+VaoMgk1Kw25qJDuJoAKaaeBkmmNQBETSUppKAGUUUYoEWLeQ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5IpNBtI7q42yDIHatnUdOih2bBgbqBkCTPLCWC9Kkt75pImicY7U2W6jtl2oKqpP5hJ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CtkjmszVNjZK1HLcMCVJqpNI7A4OaAGwoGzmntGkZzRaxFmqe5siEzmgBgmBXAoifJN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gOhoAswSsi8GtjS1SbO8ZrHhVNvJxV+wkeMkRjIoA07i33H5B/wGmLphmHI/CtSyi4yw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HGMe9AGJPY/ZrEqq8rzWPcbrplVV5XrXTalIIImzznisCwmWO5LkcHigCve2qwRxDbhy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NruI+eCRW/qelGXH7oh6s6NoyzLIsqAGOncCvpHhVZiZbhtsf916XxHNZr5UFrj92MHA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0lN7SRD+FqztWnWURssaoG9OtUBGpxb+dFxJSfaTOpz1xVayuYwhhkz5ZY81ZstHnu7SW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d6AIIpMkhjitGzfywW4IqjaRxlm83rSIxEj7T8tQBdnuyxLbcgdqVr0mDKptqG1m/duC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jLSqAh6UAUlkmMhC5xUZupE3Bv1rSjkSGRgRnNVbmNHV24pgRRTqVyOtSl95xWcV2LkV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HR+H52tbyORSQQRX7Gfss+Kh4r+CXh6ctuktozauc91PH/jpFfjfph+YfUV+mn/BPbxS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h5tplnT/AHSAP6U2tBo+taKBRWNigooopAFFFFABRRUVxdRWkTSTSLEg6s5wKAJK5/U9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4I7pHBZFw7AZK4x/vEVjajrkniPRby6jlGl6Tbyeb/aLnKywodzMB6cV82638R/Efj/U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9+8MMF9PA0X2KHfujkyu7Hy/N/8AFUAfSGra8NHE00WonUJpNv7szqsaNnhR6Bv6Vy+h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PUXs1097h4IxbSYc7R8z/N8uF+tfFfxA8cfZ9Pu9P/4Sb/hINPs73yUkknZldtrHdHG/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v3a5yD4j3uq+IBdvI/2JpAY4oWUybc/wLuVmoA/QrSNd1JXlWJ1d7i6ZYyYpHby1farf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+hV6Vahlj+eTea+Pfhl8ebaw8LXMmtalf6hHLdGKC4ju/wDSYVVupj3c85b5mr3j4a/G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W4d4h/x8ld4P1xQB6jRWJ4i8U2PhXQbnU72XbbwruLf3j6CvAvFv7St7qAjl0K1ksraH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9N393o1TJ2QH0xRXydp37T2tf2fLF5ltLLsXZJInzJ23fe6/71buj/tLW/h8eTqFvPd/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DSNHuwvy9v8Ax2sVXg9LgfSlFeJ3H7UfhqHSdNuFV5Lu63ebbr/y7465P8X4VteFvjXae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tp3zL9obPYZ/GtVK+wHqVFcy3j/RYrGK6e72iVtkcTDEjH2Wuh86qTAlqtqCu9jcLG21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7DJK0Syo0i/eQMCR9RU3UUwPnzxTZXqXKXV1c/aGkVZ0O9tyL/dPzV6T8OrC4gjvvtN6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yr93J+XP+1Xm/wASrprXVtTgP3LWFkQf7OGYf+hV618NrbZ4UtZmGHucztnr83T9MUAe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10EHGeLPGWleFZmbU7yG0VhlTK2N3sK5WP43aAc/Zkvrsj/n2tHaua/aHhS41/w7FIAy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x0+BcF41oA2r749LDcJbWnh2+nlc4AnkWLP86py/FLxfd5EGl6fZKe8sjOw/kP0rm9d8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buI+UZN+P92r1t8QtKk/49kkuP8ArmmaAPY/AGpalqWgR3GqGE3RY58oYGK6UPmuc8A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eV5OSfkP3vvV0K96AJK8k/aQwPh9d++7+Vet54ryX9ow48E/9tKAPDNEMVvotlFnpGtQ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/datGbw9FbaFLcAMGWHfwfavlnxW/larPFkn7vX6UGZ9B6d4u022ggs3vIPtWFj8sSBm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eSfxxYfunxlv5V8YeA4g3i7Sf+vha+9fhdB/xUGn+y/0oLRu/tN3n2X4Samv/PaSOP8A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/vN9a+xv2wb82/gCytgcGa9U49cK3+NfG9aQYxlQuetTdjULDJNbdCT0L4fAR6Wz/wB5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xaTaqBwEWvEfBEWzQoP9pyf1r3Hw66Lp8KkdFxXz2Ld5H6dgI8mBg+5YOqXC3O8L8tOl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qWRkVSMcVSHkysQo5rNStE0cYPdFm31YAkSrxWf408a6Z4U0JtSuYbqa3jYCQ28SsUz3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H8WWrXnhjVbZIBcvLbSBIT/E204H51CfMzCrTjGN4nzJ8SPH8vjDxdLqttHLNZpiO0ju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/irqPDXxl8Yy6h+9NtLFuA+zyW238P71eeado9pb2+o/2hqH2SW3+5b/AHpZZN3T9OWr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moyXKk3VrIczW+Ruf6N94V3cq5T5OlUqRnds+17bWLS40/zZZY4vKT9986/J9ah1ef7O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uXbXyhrHx5udXDRx6HawwHgG4Zpm/wDZa6rwNb6V8SP9E1Dw/cWsWze9xG7NB/u81z7H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96W5inPl/wDPNF5qys8XAFcppun3OiLHBplz9pgwB/xMEZtn93GG+7/vVQ1Lw7PqOpfa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vIjtf3MUa/3dq9f+BVHNfQ9S0uh3E8GRmvIPjJosE3h5IbSeCS4+1RyeWsmTj95Wzr/+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dy/89Lh2b+def3999oVBtA+dTx+P+NaUVaZVei3hpTloef3FlLBuV02kcGiAYQ1r65qM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h+d+i1lKmM17ET8wsNcAKxHWnRr93PeliG+RF9WApZxsuCg7NitAEdiSUIwB0NMUA1LM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qAKSDQIKM02igBCeOtNzRTT1NSAE0lFFAATxUZFOzRQBF3NGKd60YoAI1zmoblP9Hl+l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6PL9Km4FK1TEA+lO8vrUloP3C/SpNo5pAZF7p0NypDoG+orlNU8KYLNbnH+ya76SDcDV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6o80SHUdJctC0sJHeMkVdt/iBrdocG4Mg9JFU12zWvWs+60e3uAfMgR/crzU8qO6njK0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6nH/AKy0t5PwI/lTz8Yb4A/8S23/AO+2pG8NwLkBeKrHw3Du+6KXJE6VmdddSOb4s6xK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BLfzrG1HxXrGr5+030m0/wACHav5CuotvDUJz8g/Kte20qOAYCj8qTgjOeYV5qzZ59p/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op6s/U11Wm+ELezXJXzH9TXUQWnHTAq2kCoOmacYKJ57lKWrZl2VisEeAoFaMC7RSlAO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6iiioAKKKKAEPSm049KbVgRT/dauYttVi0TVJLmXzDEp/wCWf3u9dPN91q5fULISyPkc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NV0ZqcTQ/wCFp6b/AM8rn/vgf/FVLH8TtIb7zTr9Y65K58K+dLjIjHsKgbwr5ORuLVz+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as7sfErQx/y3l/79NViH4haHKOL9U/31df8A2WvOT4QkmBKybR7ioZPB08ecSBvwo9ij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wmegHONXg/4G22sfS2zAnOeK4Sw8LSG4/ecD2rvtOtvJiVR2q1Dl2PJx2PljuXn6Fi4G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RTInysvIIrqyMiqtzarNGVI4p2PMTs7ozvD3jhYo1tdVYxuOFuj91v8Af/8Aiq7GzvoL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hkMjZBrzfVvD+8N5bFR6GudFjqGlOXtpZ7c56xFhmueVLsfTYTNnTXJUPby9NkuYreNp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K8UOt6/z/wATC8qpPDqOrNmeeWU9zJ1qFSkz0ZZ1CPwI7nxT47a/P9n6I3myP/rLgfdU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2kagLz/Ks3wt4fS2jD4+Y9TXULAEHQV1wgoKx8vi8XPFzcpDSODWDBOF1iHP8UgX9a6A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tblpk4aJg4xVvY5KE1Tqxkz0lIcL0rB1FCuqP9BXIf8AC2NU/wCfWA/nWzpeu3HiAi6m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ueEbM+mzHGUq+HUYPU0p4VuIXicZRxgiuZ0S5bw3ru2UnyidjY6EdjXXGPANc/rtmsrM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0fOYaq6NRTXQ9JhbegI5HrRcr/os3+4a840X4kW+h24tL+O4l8sAJJGn8Pv81aq/FzQ5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EZ8sf/FVwezdz7xY6hOk3zHOm4L81C7eZnPNTRwYjJNV14Y12LY/PZv3jZ8Fa8bS6bTZ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Y+ld2rcGvGb6De7V0fh74ivB/ouqqT6XEa/zrmqUru6PucrzSPslSqvVbHbX2m2+oKRK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/hBrGac+czke3y1s2GsWWorm2uY5v9081PPdRwrmRgo9ayUZLQ9GeFwlWXtJRTLthaw2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GABSkda43X/ijZaLA8OlhLzUuiEH93Gf7xP+FavgTxHLr3hqF7xmlvYNyTysfv8AdW/9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0MZQ5/ZRZwviT/kY9Q/661Wj61e8X/8AI1Xv1X/0BaoIcZrsp6I/NMX/ALzU9RWqzp7Y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ZqnsCftSn/Yf+RrSXvJk0HapE9NtpAyVS8Vnf4dvV/2AfyNLYSkoP93NN1v95ol+P+mL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oufDSj5HCWzbYzSF85pqnbFUatnIr0UfnDHk816Xo0mdNg/3AK8xI4r0PQJM6XB/u1yV1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SaJ9dXz9I1BOu63cf+OtXkNvb9a9mbmmLBFnmNT9VFYU6nIepj8DLGO8XY8ot7MP1FXo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fZrYj/j2hP8A2zWmGwtj/wAu0P8A37WtfrHkeOshmt3c82eEYJHFRq2x1OcGuo8TW0Vr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6DFcrP8A6410KXMrnkToSwtf2cj0y26Gm6lqMOl2clzO2I0GTUWlTedZwv8A3kU/pWR4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/un/AMeFcC3Z+gzqOFDnPLH1ie+8QS6uxIleVZFT+4F6LXuejakmrabDcoch15x2NeLQ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8OdXNtcTadK3yt80efX0rWUbxPnspxt5yVTqdhrmmjVNOlt/4gNyH3rzRVKMyMMFTjHv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VwnizSvs2oNcoMRTenZqKUrl53heaKrxMEjimZqVl+Wq7cGuxHxo4mkoX5qQnFMBaTtS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lKTSYoAehqVD1qBTT1agCylSoQKrK1SB6AL0cgI4ps0uFNRQGpZI9yGgCujFiajYEtU8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aAKDpmmpb7u1TyMobFWYlXZmgCmbfap4qErgGrk8oAIFZ7yHJoAa3U05YN4zTcE1Zh4W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ZxVljuzUbQ8/WgCNW69qMmneVtBppFADGbJJPWpEbioHOCaEagC0JCKs3d6k+0LyF6uf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L2Rio881ArnNOBzVAWY5GVTg4rZ8O6i0N0IT/qpP/Qqwo60LNTBNHKHXapz0oA3fEE8M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auOra1KKfUXkmJBjC5H+7WFx60Ab2izrDayepNSSuZZA2cAVj2bmNevBq5LdjyPlODQB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W3BySazLO9YvjPWrt15mzOaAMi5OWI9KrVLMeTULfKKkCxa7jJwccVvQ2CSWQfO1/U1z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Mmrt/qbqrwDhR6VQFC7lLv1zVbBp4G/JzmpLaEyEipASAnNW4rlkOM1GIDG5pGX5qANu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BKHFVbMlIqvW8wKnJoAojTjIrVRntTbsa6BXCqcVmXSmZzQBmxOATmmPGTkitBbH5cmr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MKNQcg0yQBTgVeubExMaokdaAGHpSbtopigkk0/7w5oA0NJkMblhWrNfZjOetZmkrv3C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Gl9xz1qeBgg+4ap27bTn+dXBqHlj7gIqgIbi4DE4XFV4jkmpWUTtJIqMFFRKOGxQBKsj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lj21CjMEIzS/Zti7w2c0EDY485znNSIzqSM8VPFbFod9X7bTfMi3FaAIbVTIPU1o2qSR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MF5xTUvZSSAeKAOu0+8R061pxsJlwpxXEW18IBjvWra6y0Q3DmgDS1lEMQRjg+1Y7acI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aI1mzu4H8/5H7VnpIoVtpMi9qAOj0a73w4kYf3QKksWMctzk4INY2k3kEv7p1KODwau6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7pHoAj8RMDGrA8nrXNz+Y5HPAqSW/lukYN0FPijYwhj3qwKPl4P41Zt7meJJUB+V6maN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SW5j8r91/t/eoAiwQM1Zt7ZpSFiIZj1FOubtLmGYs+5vl5xjNJYzG3k3LmgDTTTpPIKM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pmQSyK+PStu1uo5rbLHmqdxEvlfuYY4j/BJJ/SgClbiAAzSvnH8GKrXsiXAZ16Z6fxVS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+lNH7r8aAHsQYyKLVcMTUO4lqtW4xQBp2E2xhzX3D/wTp8VfZfG17pcj8XlqyICe6/N/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7x+yp4yPhT4q6Fel9sa3Me//AHScN+hNawjzJgfsJRRRXM1ZlhRRRSA5TxP41h0G5t4J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KS3mY4Cr/Ea5rxL4p1K4BK6mdM0cx4N3DZl2ZumMqzbea2/HPw6sPGdzbz6lcT+VbRMk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Rrz/AMYfEjRNA8DxeGdJ1vS9J1XyPI/0x/lt4xuG7+LlsfL9aQHLW/xN8VHRtW/4R/7L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cRfu3bd5StE3+1t3fN0rzf4mfHnUdKmtPB1/BAbKztI0MkMivI8237xKs2N1e82k3gLw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m3gtY7VHn1C3Xy3kYY+boPmbt/eJr4XMGmeIPGmrXOm3ltY6TaxTajBNrr+W9zsI+XH3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Rp+OPHGppoloLnVp2hl+T7MrsXh7Bf8Ad+avK9SbWbvT7uK2u9sOxnfdJ/Tdz/3zVq9v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wR/o+8MPvM27b/COvzfLWkLf+x9O0/VbuaOKLUXZII/llZ1HLMo3fw15ksRNScYxOfm1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BqE01pa/ZJY0X/j3Rlj6fe/4FVnRdZ1O0u21VCmS/wA3mT+VubLfMnzLu28/nXqPh7+y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8l0q8dkeSSH5nxnd5Y3fMv8AF96sDxBb6fcXF3/Z/wDpelfavITy4Va5dd33m/hT7v3V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6HafBbR9P1D4c+Jdbu5Y/Njb57OTUGWXyYyvzJH5TN9+RV3bv9n/AGq9t8G+NfGHwK8M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DMi+Tb39syeUxb72fl/hX+7zj/Zr5e8MwR+HbwXMqzWsHzJNEzSKJW6ru2/N97Fesn9o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r9rO8Hyol59kUyIq+jfwty3zf+zVccTB6C50j0fxD8d76+MtwyXai7n8+6jVylrE2B5f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21h+MvihqereEX1a2hkstAup2M1zLEsjSzbOVJXavzbvu/w4rzfRtY1X+0NQu7S7s5dP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/LuAKAu275lVctu/grZuheT/AA/j8LnUY4tLW/F26W6bgk5AVhk/e4/ut/HSq14KN7lK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QtalOnSS/wBlTKGhuJJB5+3OV8zHy7uvy0067bXeveZealdvEqKzocb2yfl5bd/6DVYf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ausyxSEpkfNtGdvFWpvh4LO2j1aGeNo7dvsmZFXb824//FV4ftacnemZSn2JLnxdp6At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86b94foa6rwp8dr/AEaw/sdnA0ueXzHiuC2x227Wbj7u6ud0n4S2l/rMovJ2v5Y4VmEM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/iXb935v4qoa7o2hprk1vYtfX+qzoz/Y7ZQ0Vp8wbJ2/eG3cu1Wrqp1ZkKTPdPC/xFj8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LaSr5g3XMxSFeu5fvNu2/Lt/267nxj8ZDqt4sWgvPpWn2+5i6zPuk/2m+avlC21j7P8A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zt7/AMX8P3fb/drVufFNzZyr5YmIhOOVxWNTFVIuyLcmj6VX4+RaTGl9BZTyz2yM6y3F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/wAv94/+g1oz/tpL9niEVhCbqT/vlPevmLRviMdYzayzpNFI/wAkccG35v8AZ21zvji4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tn+kPsg8tFigRcdP7z08NjqrnyzY1O59C+KfjinjDU72+lZ4pyF8mOxupPKfaP9lvq1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R4Tjt7LTJIb6KBIhJcS7lRh1bnr/AMC218Cy/EeWMLDbqREuf9I2fvOVIpy+NtTvrFfP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t/HxndXs+0k9kapn6QUUmRRkV6YjwL4+Wv8AaHizRLb1rjbrwZDdX1jbEEIZBu+9XcfF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qG/j2eINFYf3mP6UAUJPBel2txa+XZ25+dv+Wa1q2GkW8WpxLHGq/IeFGKs6ngalZ49X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dxj/pi3/oVBj1PU/C8Qh0aNQMDJrYXvWV4cP/Emi+taq96DSIma8p/aMP8AxRP/AG0r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tnhCJM9ZaCjzXUrjHhS59rb+lfH3jaXHiK7GfukD9K+stUkx4Uu/a2r5F8bt/wAVPqHs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/Dibd410he3ng19//Cz/AJDdl/uN/wCg1+f/AMLT/wAVzpf+8/8A6Aa+/fhXIG1u0A7I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9s6f/iXeHYs9ZpW/wDHa+VeK+j/ANs+63ax4bg/uQSSf99Nj/2WvmzNERjj0NQEZNTn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R6d4Si2aVYIO+D/49Xs+jD/Q4/pXkegRm1tNPH9yND/WvZNHhAso8+lfNYiXNNn6vRVs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XL+K/F1h4NghmvxMUmYqvkx7zx7V17RYzVW4sorqNopo0ljbgo4BB/Cs3ojI8euPjBq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090f+elwrMv/AHyP/iq53xhZfEX/AIRq/wBS1LVXs7dEy9rC6xMwY7doVfr/ABGvoFYb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UdOFArjfifc6e/gvWoby7hgWa2kCmQ4y235cf8CFKnPWxw4mDlTkrnz94B8DaT4j0K8v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TEsRnjhwv95mb+9/u/w1gW1xaaf4nmitNPs9QtI32JbyO06y/j8rH5qxY51NtLE0UTOx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9P8AeruvhHp+lWHiSDUtU1S3iW33OLRN0s+f4eFWvTtaLZ8vHV2Ppbw3pNjb6fbhNHs9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ba0Z7Mj5VmCqx6DjP6VxNz8b/Ccab0ubmR8chbVhn86qWnx18M3VxHG0V2sRPMjxgY/8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050f5j0N7PYD82cqBms2K0kaY5bIWtO2vbe/sPtVpPHcwEfK8TbgfxosPNOT5VVBM7oy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0eUHn51rz22t4eZrr/VRpv8A7vQV6d46UDST7uteS+LpfI0C4H94Kn5sK6KL99GuM/5F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5D71bT7tUrfmRz71cXhDXvrQ/JgWPdIF9aQYjtpUZMyZ4bNNAZ8YzmpJMfZSSrbw1WBA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IZik2040lAiPFNxTz0NNqRDKKX1pKAG0UUAZoATFKBSgc0tACJ3qC6P+jy/Sp171Xu+L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zAtWFHFQWQxAv0qylACbagcDmrLcCqrnk0ARlODUbQ5zU4GR1oI60FXRnyQDnioRbAmt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jYIAKtJGB2psa1MooAUDApaKKAGEdaAMUUUAFFFFQAUUUUAIelNpx6U09DVgRTHg1mSo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qy80AVwmXJpTGKljXk08qMUCsRxw7hSPa9eKtwqMU8r7UBYzUt9rZrQt14qNl61NBUiH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wUrFEEkIdSMVmXtkHQ8cVs45NQXKfumqQOek0pAudoqW10pRyBWsbcSW6kCrENsFUVQD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VjFSKmBTGFADGXiuc1W13Ttx1rpmHy1l3cPmSZoA57+wUkGdord0XThaRbRxzT3j8pas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WNvBxWNfxSOx+lbQBwcVm3CyFzVCOcvtHW6tkLDPzMKo23h5EuEcDG2uuNuDGFx0OaQW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zZ0IWqJ4Y1r3cYCmsiQYY07EFaWPcTVGe0DtJx1rTIphQHNA9jCfSM5aNtrVCdLnb/X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sj4NLeWYhX5V3VBv7eptc5+108JninyQSISEeRf91sVohSO2Kdtz2oFGvKDunqVLVXC/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S/WlxiihaGcpucnJ9RpqWEVEakhPBqwRQHi/W4P+Wv8AufIv3asp4u1e6ikido2SRdrA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JAvA4XFQGwWPoBWahqdf12s4clxo/wBUKag61P5eI6Yi4BrZHCxyDiprf4jR6PHJatZm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iQZzWfc6PHLJIxUZY5qJRUlZnVh8TPDNuBux/Fi1PW0lH/AhVmP4p2JHzW0o/EVx/wDY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x0rB0YnqRziqtzs4/ijphPzJMP8AgBqxH8TtGI+YzD/tma88fRIzmov+EeVulT7BHRHO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OneIGtRZyuDDuLb0IzkgVl3AxID6iq+naeLYYA9qs3QOV+ldEI8uh42IxDrVvaM6zQvE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eQJIqgEGQeppdf1nT7rRrmOO8t3kcDChx65rzS70P7ROXViCe1Os9GNvIWZixHY1n7NX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eysa0UW5TVOCdrG+V0OGVs7vStCCOXB+Xiq15aecCyja/cetXy6HiUarpSuj1PSL9dQs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2NQ69p4vrCaIfeA3p9RXitxp0uTzTrS3uw20zyhB2VyKyVKzuj6V5tTqUfZVInRqd1Me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tPHxW6PlCoidaR0qdE5PFK8fXimBTIxmoiKtmOomjoAhUUtO24pM0AJilHFJmigCQHFK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ATxNirkb5SqcQB71dVdqZoAWJOTSStjIp1s+WIpl2DzigClMuWzmnJMFXGahkLHNV23A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FOUErTASM0AOSQDNDy+lRovJoZcmgDQ0d4zIxk+9/DVjCz3JOOErLibaQe9WkuMc4oAs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Z0tuyDPQVbiU3E4Y8LV7UIomtwBwaAMAxD0pREMVaSHNSx2hJyBmgDP8nrx0plbAheY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wmUigDMSJ5PuqW+gpuSKsRHYKnWWxlgIkiImCffH8TUICojYBq5basbePHHH+zzVHGBU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axPcxsuVAIx8tZmSKlMLomRxUIOTQBYUnbTgDtNLGoMdTpHmPigCuhIqy17K67S5IqPy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dIMTXYkb+Hp9ao6uALmTHrUMcrRHKnBplxI0rEsck0gIFOGBpWcu570Y4pi9aYCxuQSK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ix/M5rRtrnylIBqQLN9gOdtUo1ZpKnRTO5JNWVtQoJoAsxjEOPamorhSR0qJJMcVKLlV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lSCaf5S5JrPW4PODU8MxIzmgDQWAOoq7HEEjAHSsuC7BbGa1IJlZMZoAzb63MshAFZD6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yxsSarTSRsrnigDj2BjZhSdqnusea+PWq/JoAs2UrQFinerCytOG31Ws22ucjNWS29jg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InX1qMDrUsZwaoCcT7IH+THalt7AuqAuF30r/vECZ6mr95CIIYnx90UASPoaW9sW37iB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XQ6deLdWjKeTWfLbLFvYpx9KCCHTo/PBXdgDtW3bTQwp5ZOTXP2kxjkYgYFWLa5aW4+7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lmTnfTNLt1lnVZDxTNTlzKw7LUdlu3KSetAG1doPIeNQCB0qrbJIq89BVu3iac7QeRV7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FFbdLsZjt+R71p2TRQpsmiCD/dqskT27+Xv8vPfFLf2TwRh/N3g+9AE18+niMbPlJPYV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Dn0qG8n42KcEetRPbTxwi5xgDjJoA19I0iS6i3Fh5Ofm9avvFCsbKNxCnChxxWLZanJZ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NVy21WbUp8nDbD93HFWBHPCRBKfNTNZPnnGM8V2X9ktqamWdMSfwCJNq/iaytX8PzQW2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AGaLiE2wARN69TnrRHdZU4wKzANpIqzD9ygDX0+/WBsyHcPSl1jVhOiqvAHQVkdCadn1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d3oDEx5PWlDALntRvG3I6UACpjk1IswVSKi35FRtzmgC5BNnj1rrPBesnRdWtrgNja4/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3FaMDkuuD3q4S5XcD9vPhj8QbPxn8PtD1W0nFxLc2UbOY/nVZAu1hx/tA1x/jf433HgS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/n3HzFuFZIT/AAjau5h/wKvK/wBhjWtP0n4C6nrc95m7s5XhkkuHZlT5VKqB/tH+7Wvp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8TfEfUJP+Jp5k8On2+5d+F74HG1f4aykld2LR6p8NPi0/jvTrOGC3nS6ZT5t3cKrJ8v3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LQN94H8d2+gx2lrf+e6jypCY3TL7Vy27bz1rzzxD4+0jwT4G1+Pwsly2qWQFp5lt+6i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3yrJ97du4avk+fWdZ1+4ttQ1G0voRclriBSWCSt9zcq/xLt/i9qzlogPsf46fFGwufD6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5b2OlXbeUq/3ZGXd5hb7vyrivjzxFcyXc8msQxmO1mZm+xlWOzaSp+ZsZ+b+761xdl4p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Q796BXO9PT/Z21fXxray20VjaRJ5sqNvvJZd8rybv/HVWuKdU55TJPE/ivULfVjYBZ7a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+zlW6/8CrjNX1O5v75p55p5rW3k2fvBtXy933V/2f8AZrp2trS8v3ngkF8kqbM3Equx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i6YL8R3cbLdGFdgEnlxJz3b+9t/hWuD6zJN6EKTOf8ea3FPqM2n+DIdVl06RIfOluI18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3F+bbt3M1N07wP4mt7ebzf8ARPkWFP3y/Op5bj/vmuwuLeawtzD4el/s/wAv/V3n8X/2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UmuLWC8niQJuLbN/+0ax+tTv7qFe5xWnahqun6xp8Wq6h/Z/ybIby4jbyrSMbh028rt/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Ly/2fN9ru7z94+95LdPKi6MBydvr/tVnyXWoatqYv9V2Q20aSeXCvChSw7Mv+z96r8Pi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kLxgbMMHb82qniOaLUjRM1LbT7S3t4prv/W2+393cfNvX+7RcXEX+l/8fGnxeSrpbxv9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3vu1lQ+KVyWuphcEovyFwzLgc9P4qg1fWYdaus3rGKJgES4/ujbt6/8AAf7tYRMmavhz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ypBdRW7lnjuEEiy9ev51P/asLXF2LeSGKDzGdBeSKAi8cf7TcU220nwvp+nIz6lOZHVS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KfNSjT9E1i31CKH/AFO+P/WfM33h0qXUjL3WUnymRo3xPudBu/tMtut1Gsyuv2g/Lx7P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8Swx3EV5HD9ukkkuraJfKKN9zai/dbd/s/lXEeJPCl3obS27SWeoQKWT9xLsb2+9TbPR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W8t22xlt5H8zZ/4796tYQh9lBudtrGoato/9o6TdxXkV18qPHcbllSMdEf7rfw/drn/7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hqH2zzY0V3uLjdt7BeT8zfw0xfH1wtpqtwttC897C0N1cA4Z49w3Lzj0+9UNtcfZ9P1G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PH5FxH8y28f8Wfm+83CiuhKyFY3fD2nzXFxFFqt3J5V4i74403e+6oJ7e0uLebUJfMu5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V5z8zHay7W/2WWvPtX1CXT55pfOkhl/56ecysn3vlB/GofCOrX2qJ9nNtIkLtgyLx0x1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k9Rnf6fqEVvp/m3cUn2uN1RPs/zM7H+LH5VjT+J7YXOdV0g6tZyjbHiTM6e37vv/ALNa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nZi3kF5M7d3+yDu471YvPBdlPKb20uYso/nj7Q5ibIyd2d3X/vquKLhSldjOT1rTIIrq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JNjbwAzS/d5VsrV7/hF/s/hfStb1DVreL7Y7JPb/AHp7RQzBWcfe+baW/wC+f71eo6D4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zu57CTKPKId3zN6sq/K1I+kweLJ7mBrJ7WylczXUlz97cFbb95v+A10fXuT4jVM+zt1G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G+Kj+Z8T9ITP3EzUuof8h7RPo/8A6DUXxT0rUrn4iW17aWMk8McWCVrNbTvEmo6jaXS2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43LZoA3dSOdUtR6BjUVnc/8AE8j/AOuLf+hVDd+HNXuv3suoRwSJ9wRJmoNP+HMt/P5t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tBHKe2+GDnRYTWqvesPwnZLpei29qHZxGoGWraVutALQfXi37SCS3Oi2EEMUkzPMBiNc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jO3W4uINwztGf1oLPnaXTNdvrB7VdMmAkXacrs/nXPeJ/wBkeHXoY9TsteuDqU5Uz28l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t1fRXkKD0rQtLb5aXPYVj5i8I/slajoOt2uoSaxakwEnYsZ5yCOuPevob4d+CLnRtdt5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GOxrfFsM9K3NGXypVI7CjmuNaHzD+2Beed470+3zkwWa/qzmvBO5r1v9p+++2/Fa/Gci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a8mq4gBHyk1AnzN+NWCPkNV7cfvPxrd/CKO57RFD5cyRf3FVf/Ha9T0cEaZa4/55rXn1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MTGMruDD2zXpVggt9PgHpGK+WnrNn6yrRw1NeQ2eTYOGqCOYnOWzUshWUnmkjhTmtZq6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LrXw91ZYv9bEEmx/sq3zf+O14APB0XijwPqGt2n2j7Xp7xpPbyP5m9ccuP4h2/8AHq+u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5XRvhppGhX1/c2SOsFyjRtZuB5W09azp6Kx52Jouq00cB8HfFHh3xL4WOk6hY2EGoWaB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/db5u/rXP/EbwXY+Dd3irwZqUGm3Ubq728coCJnjcij/ANBrU8Wfszxz6m9xoN9HawSH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3T/drAh/Zg1tv9Zf6cp9ix/9lrrXmzzXCcY8ijr3Oz+G3xJh8YeVp/iDT7P+0JPuSRp8r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w54g3OLSTS5Tz5lmdm8+6/drC8D/AAHk8PahaXt/rElzLbnhYY8KR+NesEHFYScnpA9D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Dw94as/B+ipp9lvaIMWJkbJYnqT+VblnOdnTFRMpbIqWFQq1mttT0oq2xzfjv/kER+83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QFL/AL6/zr1/x1/yB4v+u3+NeM+PpdukqmfvSD9Kqh8ZpjJNZfM4S1+81XFGVNU7bhjV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l4inHsanuLaS3gi80YEg3o4b5WFVK1tV1CK/07SwDiWONt8f93pVgZYFITxRvFNL1JIG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HoabTicim0CG+tJS+tJQAh6UvekPSgdaEADqaWm55NJmmAqnlqrXxxayVMrYzVa/b/Rp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X6VYjNV7M/uV+lTJwTQA+RgBXoPhj9nPxx4z8PWWt6XY2s1hdqXiY3ShiAxXp9VrzS+f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iH/FivCJ/wCnZj/5EavJzHFPCUudHRQoqs7M+Upf2WPiNAP+QIr/AO5cxH/2aqUv7OHx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3ZIz/wCzV+hOOKiaPk8V8p/btboj0Vl9M/Oub4BeP1B/4pi/P0jz/Ks6b4L+OIM7/DGp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9JBHT1j61rHP6q3iUsCujPyzv9MvNGvpbO+tpbS6iO14pUKsp9wajHSu5/aSucfHPxQP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/SuDRsivtqU+eKkjyakeSTiOzSUUVZkFFFFADKKKKACiiigCCWXaSKmk0y8js4Lt4Jl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CP8AQ9DUugaLP4o8Rafo9qCbi/nW3jx2LHGa/RDSfhromneD7Hw9PY295p9rAsJEkS/v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RwVubqddHDTr/Cfm9TCtfYfjz9kjSNXEtxoc8mkT9RGfnhf8PvD/AL6rwTxf+z/4w8KM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/wDLSyPmf+O9RSwuZ4fELR2YquGq0viR5qgxmlPSlkVoJXimjeKVDho5FKsD7g1CzZNe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YDU/Y1UgNWN3FFwGt3ojODUbHrSoakCfNJSA80tADscVDcf6iX/dNTfw1Dcf8e83+5QB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gqhpDZs0q8DnNAElRt3p2flpKAGn7tVJEy1XD0NQsvNAFO4XIqSxGAaJ14pbbjNAFtRj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SEdaAKjLTTgZqZx1qtJnmgCleyZBrIfkmtC8J5rNZuTQBGaZ3NPNM9akC3Y/wCsqXUP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dQHyUEGdgUYozRSAaR1qIipWOc81ESKi4CdjSwNyaTsaLf71WWb1t/qRUbjLGn2x/cCm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/Kag2cGrTH5TUK96AEto8k0skfJqWEYNLMMAmgCosfzVLLEPLPFRpJ81TStlDVAZhT5j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TUbcGgC7ajdS3cWYzRYgmrVwn7pqAMy2jyc4qZYcuxx1pLUcmrkSjcaAGxwOM44qu1s4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eKjJI6HNAGRPZgnpUC2xiY8VsmMM3NMuYFCE8UAVLMASe1WpCpJGazEkKSGnGZiTzUga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ApgbpWNFdOgIzU325zGVzQAw45qNhTDJ1ppk4NADH71CTT3brUeOaAFFOpFHWnYoAAcU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nKmtKKXMdZPSr9sf3fNAEkUwRzUxlExxWe7fOavWMeTk0AONkCM1WlsvmNa5KgYqOSNc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VSmUKTWq8gAIrNuj1oAqdzSZpM8mnR/McUAAJqxAOuaVbRj3Bo27crQBYgt3kO1G4q8l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9Kq6Z+7k6Hae9b9lut3MkY3A0AZN3aeTxjDDtRYIzOcqcVfnikmuTJKMLnpVwKoT5FGP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K5bjac1PPMt0kyZ+XoKz7ktHcOqHGRUQkaC3PPJNAFaXR3fzDB82zrWTjFdXfXHm2yxW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kuVmTo6vjNAGU0jHjFPgANTXlg9sSD2qmjlTVAa8MQuoJcfwCsYoQ1aljc+TFL/tis2R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WiZiwx6VJGCFIFRaY2/eorTEASEloiKAKUSHJyc0yaPFWIQOcCmTigCgwxUWasSDrVZq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xSUAKqhW61KozzUIGTViIUAT2zkNWnE+5OTVC3VRmrAkxnFADigyeaQQbs802JsscmpJ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i+XVm3OIzUSgSLk1JGRtIzQBNaRebKcHitq1tjGuc1k2g2Hitj7R5cIHegBl0gZSc4rG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CUvKCBVSSEwoS9AGBcAhjmolzU93yxYdKijYNxQBLCwXNaVrB5sZYCs6Jcg1s6V8ts2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T7G6KW6iq8wMUhCVZS7dYsNQQRxOVmQsDgGuljkivodmccVjrJHJEBt5NTx6fIg3qSKA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SCBGtXJokv4mGfmXoBWZ/au1fKKszVYguo9u4MY296oCvHZTMrnygMcc1HAwhZg6AEe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W+lT6dpcU+WkBAbvQBlFDdykMML605IPJl2J0rf/ALKhjBAqh5SrMyjqO9AFyynjtIiX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5UsBWPcAxKXY5FMXVUhhKCMEnvQBrG+huUdZPvj7vvWRfLNasCZN2/8ASqhvGjbzVGSv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nLEq/wB72oAnZ97Ek5ps147w+STld2/8amvTbvawyQJ5TrAok/2m3HmqkF8YraaIxRky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UAKrv/8Aqq1bF7aRGHmAk9vlqmjkfxZ9xWjayz6jOsRlkmITYkYTc1UgPStMuYmsoxno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Ce3l3+VHt+cfxVx8HiC6tsjzfzqrqGtSX8hJAHABx3xTAuwwWdw8zNKLeJFLAMc1URxz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cGgC2ZOtMMvaoGzURzQZmisn7ulDDZVASHHWnrIdvWgrYthqM+9VRITS7z60DuaVu3FW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pxVxJaATPoT9mj9oe6+Ek+qafHpltqSaiY2CXS7kV1bG7b9Gb7te+ad8YPEEl1putX+s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lulvG2JJi25U3/Ljb/z0+b/Zr4R8L3Eo8Q6eIQ8v79OI03M3zDpX1l4pt7vwPc+H9P8A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0TT43VpbGHrtk/uSf3lWuepJpFGv421tJr+/EuqNqWm6ncC5uPsyKHeTCrhiFX7oH93b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/wAHav4etPDXm6jI/wAmuyTL5tvDuyVXy1X5WXP8XevONd8WRWdzDDAYNs6mQSI+5Uj9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+P4IPKi+z/x/Pcb93y/SvDnia6+yY81jAvfCtzPI8XlSWuQzfZ9o+Rf4fvGq2qeHrnw/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h5IImkZY9rdcV63baPq3ii3m1DT9PuJdP37HvJH/AHT/AOzltu9v9la4kXEOoahqOnza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+xVi46qc/eri56zd2jBNyZ59beIbvR7fzrT/AFsiMifIrKnzc/K9UtE1XUILsSWqPO3m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G3I+Wu616/tLvW/IFsl4LYnfJaxKN/P8O3+GtG21qCGyFpa6fO8O/wDdwzDYqMf4vu/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Q0rHR+FdDuPEekqNbtEaYO37+zzLL67Sv3dq/3q7O21mK3t7yKKb99IjQP8nm/KV9Tu/h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QdZ0rT/skUscaXH7nJ42R/3Ub+Fax9ASR0ia91W3tpjFJepvfCpGoxtx8uW/2fesHSlP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s/Ki+W7+T55J2xsx/CqrWdbaroen+d9qsoNQik+R+Dt3fX+GvJpvHoNk0aBopS53x5+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rb8J+MdCg06ePUPtkT/AGdwhtzGRLIfuq277q+rfN/u1CwVR9QOw1DWNP1j91aWkenxb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5cbFx/D/AL1c/o2n/Z7i7ilm/wBFuEbZ5biXewbj7v8AFXPXGsRXFvNd2uofurdFf7P9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W5Lm4MoMaD+6qbdvvWtLDTiuVlHretrJbalJf2yuYHDN5UY3b92e1c1p3iCLULfyoYv7P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wLLK+B90lm+VeKyvDvxU1bTNmnkJewiXf5ci7pXU9Vz/AC7/AD1meK9TuL/V9YBgk0n7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HHH3vm//AG63hQa3A3ta8bLYWjWMGy+yczIWZPcNwa5gTm4sZZ5bhIotwPl/Nu61V8Ha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jIISCQbFdl9Qf4a7W3t9KuP3tp+5mjTYkcczLv61peNPQm9jkvC9xKbg+T9olhjf/V7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lv4omuL8y3fmS2nzfu/4qqf2zLo9wbS0/c/ehf7O67XXvk9/+BVPo2of2xqEUMsXlWtv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Nj/x5f8Ax+k6kYxcmS3creI7+LV7W3jVGhBPzgoi71/vZ27v/Hmqr4cvV0OdVM6eSPvy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Mtd3o3gfQ7i4u5bu+urvy02Q/Z9q/N/00+X73T7tdxffDGxj8PmVbKO1h3738qX7zAf7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B6DTseVH4k28/wBriP2mWXYvkfKqq7e/H3aq2vjzWLYSBVtVjkxlGXcDjp/Or2p/CmZL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5DQRxxt/KtIfAu+uLc+TqQ87/nn5W1V9Cx3f3RUXw8dWyrlvw1rlw2tpBd2Vqs8o8z92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91f71enaPrEuoW5u7v8A1MiL5Emz/wCKryzRvhhHpb39nqWqxR3qvGPsiSqQ/wArFm3c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/CSSRaTbWAng+zxW4jae3df3qqv8JPyk8/drzMVR+sL9zuaRZ9q7vejdx1plHY19+anI6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nEdjVsakoaeT61UtogqGgDMuYiFarOmLhDUt3ENpo09cKaAOx0sf6Kn0FWumaq6Z/wAe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elAAOM1y/icbrmP/AHf611DnArmNf+a5T/d/rQBgpFmUjFaVlH1qO3iBkNX4Itu41gAJ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z1nowBNaOmv+8qogfDvx0vPtnxU8QuDkLcFPy4rgq3/ijfef8QvEMmet5J/OuXFxmt4g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MC6iOP41qrHLkcc16V4W0CW30P8Aexfx+f8A7uauUrRNaMbzR7T4dmia12xsCnArWnQb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J6rNaZjZiULAc13jzOYy2flr51/Gz9NVD2ZXlA3ZFQtPtkxmmSXHzCoz871qXyF2O6xV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HegjANKyM/Zmks6Mp5FJEFcnGKxjIyA81NYztk80e6V7I2AqxZ5oGxx1rMM7PnmmecyH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WL6MhkcVCjDe3NRQIzSMc06CAl25qWVbQ5/x42NMtx6y5/nXivxCI+wWf/Xdv/QTXtHj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+Yf614n8QRnTLZv7twf1FXhleZjmT5cvlY4yBsE1YMmBVK3PJqZzgGvcWx+ZF2wtWvpxE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3m5wPm/g+7UNvevawSBTgv8AIx/i21EJMdKvoPoWM0wn3qIye9RmX3qRE+acCDVXzacJ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bzR5lAE9JUPmUeZSAlPSkpu+mGTik2A7PJpM1EZDzTN9RzATZHNU718270+Rzj2qndS/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ZnEC/SpQetVbV8QqM9hUnmdaAKeqy4ifnt/jX6Kfsv8A/JBPBnqbLP8A4+1fnDqz/un5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x8CvBa/9Q8H/AMer5fP/AOBBeZ6OC+Jnp1GKKK+BPoEtAwKKKKZB+Zn7RNx5/wAdfEz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8s1czEcgVpfG24+0fG3xQf8Ap9l/9GNWPA3FfrWE/gxPlqutWRaooHSiugyCiiigBl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yacTgE+lWfC/hm/8deJrDQtLj828u5Aijsq/xOfYDk1MpKEXJlQjzOx75+xp8N/t+r3v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trAsODIw/eOP90fL/wACavrasrwZ4Ss/A3hXTdBsEC29nCEJH8Z/iY+7N81bFfl2PxTx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DUvZwsRqm3PNUL2280mr7PgGsbUb/wArcM15abvodBx3i3wJoXiONo9U0q1vRjAaaMFx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jfin9nnwZBYXd3FcXGiRRIzvIkvmxIo6k5/+Kr2u/uzI5YmvlH9rD4vbQPBGly/f2S6hM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/Zm/4DX02X1MRKShCTOGvGjBc0onkcpiiuZktm8y3VyI5cbd65OG2/w8VKj5BrC0e/cw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6OK++ifN2Hd6evWkHNOUEVYh2SKUNUZzRQBMH4qKds283+4aaHxxTJWzBL/umgCLRTmzT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M0U/6HH9W/nWlGc5oAdRRRQAUwjrT6TFAFWZabAOammXg0yFaALCrxSMMZqRV4prrxQB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fvTOxoAyb+PrWO4wTW5e4OayJEyTQBXwaZ61Ps4pxEX2c/8APSgAsmxJVi/OY6pW7YkF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mAkmuo8I+Dn8SyXMXnrA8e3G4eu7/Cuct52t5lkU4Ir0D4XiXVddmt4v9bcW7Af7wkH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kpuRSVykfhk//QUt/wDv01RwfDR3mK/2pb/9+mr0BdLuZYY5Y4i8chwrCr974Q8qx1G7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f8T7t25h/u8V828bUvZGyos8mm8AzwSMjXsAI/2Tz+lZuo+Fp9LgNw88Eke7b8m7P8q9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baaBW8oYV1OG5/8A1VxfjuD7P4dl5/5axV34bFTnK0jKUeU5eFiIOopofPeqVpJmDHWp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txTEb5qUcimJ9+pAnQ4NOuPu0g60tyMR5oAqqnzVYdMoaqmXBqyH3R1QFQjbmo9m406T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ALNqNi1NP/qzW/4K02PXLCOF7Rp7nzmhATqcc/yrvtN+DcGqObaSd7S7KFooFcHBXqzN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u0mbRpSn8KPEwNoNJ9oI6V6xc/BqBZ7i1ttXNxMJ/LRBEDv/ANrd6bqW6/Z3vYLq/tpN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Y4d2+P8AvChY/DfzDdGa3R5E12xzkmo/tRz1NS6rYHTNRubQtvMLlC2MZxVQDJrtUrmN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dnHXinxWcswcou7aMmq2CQadxAoByamiC4NV0B5p4BwakCXK81GXXmkSJmpPJOaYDWPW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WFADSaQHNIeppKAJAcUuRUWfegGgB5NID6U3NAoAf1q9bthDWcSRV22b93QAuBvq3BNs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OjuMmgC5NdMrdajfUG2YzVS4mzmqrOTQBeW4LE80yZwwqtE/FKz5oATZ1p1uhyaZvwDT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MYmEg5de1WreIXMbyNxI/aqKODnPU1YDsrIFOCKQ7GjaqICIXA571vWcP7raOPeuchjW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WzSQ24VuvrTCxZKokTCQZx3rJu9TEaFYquXN/wCVCY9uSe9Ycoy/uaQWLWnIsiSSTSDc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JGZF2g8VfQRRRYcDK1XnSORCyqOaYiaKPfHGkWG3DBKj7lX4rVrNFj81SR2YffrLsdQS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1K/ae5Do7KEHfvQBd8QXUs9nDA6gLGGIx/tGuWMeK05r55x8zZ2IErPYcVQERY4xnpU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hoAv6TcLHI1dAt6ktm6n/Wdq5GI7TxWnb3BC9aALLSGLOarvP5hpJpDJmnW8HBJoAhkH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l4NUZBzUgNBzSgZpnSpE60AKF21PDjBpUQMnNMThiKALduu5jzVoRBASaowSeW2at+dv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xUrjctMhQbiTU/HSgCBX2rinxnAJpTGtW4LQSR560ASWjF1zWnBH5oGazIIyj7BxWzaJ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rcCq+o2++B8VfVsNUc43Iw9qAOJkIUspqFVBPFW7+HbK/wBaoo3lk0AW7JC0xXrXRx2Z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6WO5DMK6F9SWZdiUAZc8Rd2x2plpCZWIPatCC0ZnfPTFMsYwlww96CDWs9NiESkjmmah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azCJQtZkyrJemgClbzBLrzmP4V0scEFxbGTy0ORmucmg2SlGHXpWpZXCLbmFshugxVAV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pimwX8kDFQ7Mg6Zp25LfcrAE9RkVUkupHz8o2+1AGtcailzblRLsNVlvEsockebWUn73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bVfFAF261ETJ90is95CTRnjGc0xqAGvKQOtEchINIBu60Y29KALtxfvcW8cbBfkXbkD3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igB0ZwKs6fqE2nX8VxbyGORDncKqdqj5zTWgE94+ZyaYrdajJJPNOjHFUBcuLiW4EUkv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92oApNWYFO2gB5HFREdasYpm3rQSMUYFOUcU4JS7ABQSxO1JTwgxShAKAuPh+WrCvVda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NE4ZXZMf3TjNd03i6W6SC5lka4k25yZPutXADpWzpMEclrIdx3q+3b7etY1FcTNi21q6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zOJD8u3vT7bWkSfzhbJNFb/Olu3+qdves2a2AGO1aMPhe7gtGnukS2tsBgzLu8zP3fl7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/wALM1xtQNyl3LDJH/qwvyqn+6v3a3fC2sWmsahFDqH+i/aH2PJbwee3u23cv+996uHO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8866XwnZawk8x08SQmaGS2mk3+Wu1h8w3VN4faFZdDsPEHiCK38QTaJ4e1u3i0nYqfaI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t/1hb721WaqeoW8un+VqFpL5sVukj+ZJN8z54G5f/Zax/DXhy10fVvO1T7XPHF5iPJZo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Nv8A31V7xprNvqt4sdo6abbHaPsw+7wOXcqP73SpcFLYLHMzaqRdLczlyS2flFULjULj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r8mf4FrZuPD+rf6LaRaJcf2hJ8/7xHaV+4+X/d/lVv8A4QeLT/N/tC78qX/pnSlKNBX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TJY55zmtVLSBs+efl3Dd9K0Li3sL/UjBp1xN5ESYct83zfN/9jUNxp8HhzUUkivTeSnb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VW1oCdzSttP0b7OZZbzyrvfsSOS1Zl8vH393/ju35q5LWof7Ou760tr5b6EjCSiPy9/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Xo3hbUJbi3Mv+jy/Z9yeX9P8/wANVdR0u3+2NfHRUktSqu8gmaLZJnnhqhV1HSQzitO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oo5v3LJ/pCLLsU+m7o3+1VuHxPYXUgN3POsx9I9y9P8AerX1nRYdSik+wx2+mwyu0aW0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/wAPK1gXHgdZ7qGLT0nmmdFf946/PIBzj5a1U+YDOvLqSe7QWzlYlzn8c11w1n/iTxWE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6uNP3kzH+IlvvVymnajqunW5860/cv8A89E+b8N31qzFqkUjhEjKk9y2f6UuVSCxtQ6V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GQk/dA2t+Fdj4axFdT2EiSXk0sSiHzJ081Fz3+9/6EteZWslxFPNKLuSHhlxE7LuXHzV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JmyvbmFZIQsxzt+Xd/6DWM6N1YVj2rR9C1DTL24G4rmNSZEkU7f97muqi8U3Vx4bl0ud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so8x2YfN8+3dXknh3xhLBGjXbqpAA83GZXWuh1b4nJfzmZLIS+W+95CiiPaPuqE/+K3V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N+2t9Q/4mH2Sa3/d/PBbybpdi7u2f4v8GqG28Q3eoW93+5/e/wAEm/cz/ULXMW/jm5ub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TL/r1w0Tbj02/X7tc1rFvd3Hlfvv9Y7b/n2qmP4fmpSwiluB0Opa4msGe81C/kheNPJe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fvba5LVfFrYtreMW5WL7kgTaz/7VS6hbyz2813F+9hj+/wDO303H+981c5NZ73eMgZWP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V3UqcKatFAfqrnIo/haiPlTSH7pr6E6bnM3g3TyH3qGBcq1WrgZkk+tJaRZjagLlO6j+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/dJ8hqGxjyxoGbnkyTaaYYpWhkYYEi9V+laFtamO3QMd0gHLE8mobNcW6mrSvwaAK19Z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GBxXP64P9KX2WulJzXP62B9qX/doAzoBhq1IVBhNUI/vVpQf6o1FgKX8VaOnjG4+gqhj9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z0DUZR/BbSN+StQkB+e3i6c3viHVLnP+tupH/wDHjWKpOK0b5jLI7MSWY5JPrzVRQOa1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jlzwK9b8Ea5NrFreLd6jmWOIMkYTb8q15Qveu1+GnNxqI/6YD/0I1FV2idWFXNWSPS9B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KwG0jtXBeG4900f+9mu2Mhwea+eTvJn6jLVleYR5PFJFs9Kik3knjNIm8A8V0rYpbD5c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bcMwORTtpyaLkXIFjG5smn26BVbBpGjIZu1ECHY1SMcp5p4GRUa9akH3akgli4jJqS0P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lsMKc0T2A5T4gnFvYf77Vwsw8OGxmtdcvvIMhyortPiG2BYr3yxrw34lp/xNIGA/5YL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T1OPNl/sJia/Y2WkXzJY6ompQ54ljTb+dZn2st3H4Um3IqHy8dsV7aZ+b2HmY5PNM81v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dwsM84+tMMp9TUvlijyh6UhDFkPrUiy8daBEB2pwjHpQAnmH1pnmkHrUhXFEty8saIy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BLS+cKiERNHkn3/ACqQJfOFHmiovJNKICaQCmQetMMuKd5BxUb25GaAB5xtNZFzOSxF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X5zVgatvMfLHPapPNPrWfAW29acS+DzQA3VZMxPz2r9HP2YHA+DHhRc/8uEf8hX5p3k5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7McuPhB4XX00+P8AkK+Xz/8Agw9T1cvXvSPY91IGqBDT1Nfnp7xMDmimBuvNRXc3l20j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fld8UrkT/FfxPMT/AMvs3/oxqo292hFO8cJHceN9YkEyfPcSHP8AwM1DBor4+W4iP+++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fJVf4si6L1AOv6U37enrSw+FbubJ+12SD/bulFSweGrvnyrrTpW/ufbYt35Fq67EWIPt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CP8AvCnN4V1PnEcLD/ZuIz/Jqrf8I7qH/Puf++h/jRYLE/2+P1H5ULdBgcGqr6HqEec2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1vYXXP8Ao8n/AHxRYLExmPNfZ37I3wfPhPw43izVYdmsaqgEEcg+a3g7fi3X6ba8d/Zs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1jVoSvh3TpQXVh/x9yKflT/d/vV9wYVQFRQijgAV8ZnWPjZ4em/U9rA4dv8AeSQ49DUZ7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+Gue0V5uEauV1cne1dVOfkauU1cZZqdN++Ox5d8W/Glx4N8K3N5ZWNxqOoN8ltBBC0mZ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A8L+JtQ1C71DUNK1Ca7uHZ5pJIJd241+jM1hHdOPMGdvSr9nodvt+6a+iwePp4beJxV8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fwxq0Djfpl2g/wBqFh/OtJtMvo1/485x/wBsjX6Gz+HbZgflNUz4Wsj/AMsQfwr2P9YK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N+B+fkaTJxJE6H0ZcVYQeor70fwhZc4tl/IVmTeAtMlJ3WNufrCpq1xDR6xYv7Ml/N+B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+3w10R/vaXaN9YRUR+FPhyX7+iWD/W2Wtln1B/ZYf2ZL+b8D4l7Gq8hPkzf7pr7kX4N+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PgOtfK/xv8AhjcfDXXp/LRn0a7Ja1lx0/vRt/tCu3C5rQxU+RaM462EqUVd6o8+0U/6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jday9F/484/q3/oVaad69k4R4NODUxe9LQA7dRuptFAEch4NJD1NK5GKbEwyaALW7AqJ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c0AVmbk80m7imufmNNzx1oAp3i4DH1qkbf8AdFqu3Tb1b2qp52YitAFB2xUJerDx9agM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Crdx/qWqrCMSCrVx/qWqQMrNdR4BvntNftCrFQ/mxkj3Q//ABIrlq3PCLY1e1/66qP+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PNBouLPaxqEp/wC+F2R/wp/tf71W9Ot5be4iluv9Lijfe9vJ91/9mn+Hbu1TR/KPl/a9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XYhzzmvhqkuSVjui7o4domhyAa57xyzN4YvM9mi/9GLXea7YwxyRSW4/dyQqfxrivGU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HzKEz9RIv+FerhJJyRhUiebWDHa1Tq/DVFpyZVquLb8GvqlsYAj/ACmmxv8AMamSHCmm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n3Jzar/vH+lRgYzSSElcdqAKbfeq2v8AqzVR/vVaU/uzVEEZTrQsoSo/N3cUgXdzTA9e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iK2Qos0lzGwk/i8tozuUf720V7F4u+G+tqNI1DTYWkjkthbzxp99GbcWY+3NeLfsyx6b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PJZvavKYkHLMpXH/AKEa+7dBOnz6TbyaZPHcWm3ajock4/ve9fnmb1ZUMTpsfRYGCnSu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XPjmKymABTIYD/Zbdj/x0Ve0TxDBZ/EvVp9TZvLRXtw6/wFeB/wCg1tePNMfwF4zg8V6W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0fRW+ZSP0NXvEOgeGRFqvjLzDPY3UZK26dTKzZP/AKHXBTrJu76nQotadUz43+JsMcXx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7eRG9Q3zD+dY+maZNqE4iiXc5rqda8NXfiTx1qcNrF5YDod5f5UUIo6/xV12k6Ja6PDs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196q6pUlKR8+4JzbL+i/D/w5Y6PJt8UKNQVdzi4tJVV2/uqa4rUPBFzrPnS6TZTzTRp5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+9XqPga3tdQ8QRafNaRzTXPyQyXH3Eb3HfutO8YeOYtPt5tK0TT5NE8x9l75bj725sp93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woY2rCXc7fYRcLs+cceQCJf9ZUO6vQfEPhC615Jriwt3nu40aeaOMffUfeb/AHq887V9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nmyg09SxHcgJikQ72NVQDmpd+wV1Ekko61VfvUjS5qMnOaCWRGkAzSmnRjNAhmwmnpCS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qFcdKAKvkn0oEJHar6hT2pwjUg8UAZ/lZHSrNrF8hFSpDkGp4o9qmggy7hPmPFVxwavX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AEDZNMI4NWxCeeKT7OTnigCnuwKbvq59kNAsc0DKZkqSHmpZbTYKjQbTQUdt8MvDFn4p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Fwo2zSHCqd2K73xx8K/B/hS3igi1hNU1Sdt8kduf3VvH/tHs3+zXlGj/APIQtf8Acauh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FUbUtDqoyXVHq3wn/Z/0zx3qFpFZ6lv8xJHe3hnwyLGwG47l/izXsI/ZC0H/AJa32qWn+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V88/DXxvf+BfEcOqabKY51IzzwR6Gvpvw5+0dquvaoLeOWCIyj5I7g/L0+7Xz+LrY2mv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S95Hz98cfhNonw61mwsNK1CTUEuY3Z2fGVbdj+HFeQXumeU7KDnH1r6U/a58G6hpK+HN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8qeXbptVFyrfn1r51vp/KhJJzL717uX1JVqEZzldnnY2ChVcYLQxZRLGVBK4p1y3lRZV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lslbK7qxDPw25gRXpnCTLM5yf6VFJM+eelRpOcVHLMasCQyHGKaZMUyAqxO44qZ44gud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Zjx3oeUKSAajMgbPNAD14PWp0kwKpbqfGxNAFzzqfHdY71WUcUAYoAutchhVaSQHNR7v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TKchxQBYQ/LSDg0sbDBpSRQA4txU0D8GqhOQamiyFoAsh8UvmVCMkUmTmgCzGS3Wtmwb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2n2rSA0pYgXyOKsRSBVxmqCSM6k1D5zBjzTA05LooSRzUX28tkEVXSbj5qXAkPFAGbqS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t6kvOaxXGGNIBI/lfIqxHOVbrVYdaeODQB1ehv5kUhPNVJMwSt2JNL4fmIhce9M1Ztty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s5NTWUMcku4nmqNtIsyVZhXYxwaYFqeFJJeDU1vZJuyaqRxsDnNOa6aI8GqAbdRfZ52L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UJLnhVou7p7l9p+6tUfMDSbSfkoA0Jkja2Lqeawmc7jV1roAFB0qqcbjmgliBuOaM8V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0oNR5pQaAJKUHFMpc0AOXrTgvtSIakoJIyKcgwtLtzTlGBQA5CKtxkbKpAYNTo3y1YE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p5NADS3WjdxTS3WmjmpIJAxp4bioQcVIpzQA4NT1fFR0zcc1RXQtCTPSrFnevBuRT1qg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oaJO68HW0t/cf8s8Ruu+SR1+X/gJb5q39U1TVbpntdRuYWhiw/7pQE3Dt1qt4Sg0qB3t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73Eifc9dp/8AZq2/GHij+z/stpFFHD+4XzvLRW35/u/LXz9epJ1eWKMW7lXwt4Xhv7iK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nlx/uvl/vDdXXadpWgWUl6kpa3W3ILhLhFVF/vMzK3Lf3VrzO3/tu4njlhtJIfk3p5fy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1eW6jYhbiS4+/Pvjzs/P79YypOW8iVodtrRsbsrJJdS26kAp+7zsjb5Q7bl/2f7tVPC3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SdQu4ZNQhsrre8dvOu52H3WDL/31WFFpOreJtRkmka5uLn5UdXRndVH3fl/u06/+HmtW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Y6xpHGPmdvoPu13U3GmrORakd74w+Od74q8ba34ihmeM3cSQNJcBhcSqNo+8rfLuwPu/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DW7loZghRu0Kbm/9mrc8RfDaXw09rYXd9E2pzw+ckNururZ6J8vX7v3q6fTrUaRH5tvp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zI+7zmLfeYBf9mprVYxje1x7nAG31DR7iPzfMtJZEV38xNrbT61l3HlzXzOz7j6/31H8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ij/RPEEVxpV3JCyTXlvZeb8vt+9X73+9XmHxB0KDw14g8jT9Si1OwkGYLgoIZH9cx72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IlMtaTrEOjM1yg8mXaasXXiS71fzIJ7koGT5Pn3NzXFTyvKMN6Y61vxz2mr+F5NPuvs8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z97t/ufL96ujlgtZFkdtrMtvVubxHKF/1Un/ALN+FcpbafqGnzzReVJdfwJ/e3djiu/0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LuW1RZ3g3pG0bJK2W+78y/e6f991btFXAmtvEGn3Fv8A6XN9rijdZvLl/vfQ/hXNXkVm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Uu53cAIq/QVe07wfq1x9rlh+zy/35POXa/zN0P8AvBqLDSdS0nUpnubdoZsGPgE/eGP+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X7PL/wBcpf8AnpH8rfnVsW8v2f8A9HSbN2z/AParoNP0fT7i6miuLr+zzHCz/JCz7/8A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f/o9wfO8yKLf8/yffX6VomBN/aEv2eX/AFcXmOrvHH8rf7q/7NSDUPs48qGL97s2P5f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ZsEP2u8MbE9N6ZXC/wC7XRSeC7+KyebD+cQvkx2z/N97vWLqRj8QHGahqH2fMXm/xtWx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+1xSRfdfzJE2t/vD+90/8frU0zwZYWwju5ryaXUo5FP2dUVVRv7pHf8A4DWhfPbxXgzb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xs4/hWodaD2E3Yyb1ri5aBr25a8uVjWBIyMKmWZtuf8AeasvU9HOlCISSrHNs3vEGyyL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vLm/e3H/ACz/AIWX/wCx+WsSbUGZzjdn2q4aiTP1gThaax+VqcemKjkOEb6V7p0GFK2Z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1VS2ZH+tWYG2xGgBlyuVNQ2MXzGlnl+U0/TWyxoKN+24txT6jgbMNSZ4oAM1z2rtuvSP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a3qUVvfN5jhMd2oAkj+9WhEfkxXHv460W1b97qdpH/vTAVTufjD4Usx+9120j+r1IHaY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+wfDrxDN0Is3UH3Ix/WuPn+PHhiLPl3U1wR/zyt5Dn/x2sH4g/F/T/Fvw18SQafb3kTR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ctQgPk6V9xqEHGaU9DTa2SAkVuvNdz8LIt02qydljjT8yx/9lrhUB54r0b4WrjStTb1m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K3wnp5cr4iJ6d4XG2Ue1dE9yA5GawfDcfLH2rSkHzmvn4/Ez9KmvfsXYGBzUwXNUYNwz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w/5U13/oEVw+xDGjNGre9dCZnN2NpFABpdorjvGnxDt/Cuk296I3vknl8pfs5XGf97Nc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j2l1pJitPMdkm8w+ZKjdlH8P/AqnlbOKWIpw+JnQeO/ipJpST21hpF+00Zw9xPbFY09x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XXdW1hbK5uEurY7j5jxAMi/Va5LxD8YI/Evh2TTpBdW11iMSXCLu37WBb/vrFYHw88da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55r90ZVH8KrnGTVKDSPOqYr94nF6H08LkjpFHSi/l6CGPFfP+j+O9W/4SeK0/tg3d39q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2CMV9ACLFZc3K7M9CjXVW/kJJfSd40X6VYtpN45GKpzr82KsQHYlXJ3R1HIfEYf6XZj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x/aKAx8+Qib/AKF//iq9n8fuHu7f2i/rXifxJlzrxUHgRIP0rfCL3mednU+XBxXc5TYK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a9Y+BGGM1JBA7o7qhZExub0/zinADFPtvJ+z3fm+Z53y+Ts+777qBEGB6UYFFKBkUEiU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AxjUYGTTyKavegCaMcVKBxUcYqWoAaQKSnEU2gBtNYcGnY60h4BoApyADNYdx/rGr2L4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h3Go2+orZJFcNb7Wg35IVTnO4f3q2Jv2RdYYkpr1uf8AetSP/Z64p46hCVpSN4UKk43i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oNx15r3H/hkXxCAf+JxZH6RN/jVE/smeKhn/AE6yP03f/E1P9o4X+cr6rX/lPDLg5Y1+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U/hgf9OMP8q+R7j9lPxeGIWaxYeu9/8A4mvs74F+Hrjwx4E0fSroD7TZ2scMhXoWUYYj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r4e1OV2melgacoSfMj09e1PHFMSnV8Kj2h+a5/xZe+Vp8i+orZJ5PNcB4u1Aypd4PARt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S0iz82dSPm+J71uuXY/rVhBXXW/w+8V6hbeVqHhS80+7t02JeR2rL5y7j/rPU8/eqMfD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D/wHav1TD14KmkmfM1aEuZyRzNNRcZrqP+FaeKv+hf1D/wAB2rP1jwlrOgQpLqOl3dlE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a641oyMPZyXQyaKZSgk9K2uhWHV2fwc+Gep/FDxNDp1nmOyXEl5dY4hjzz/wJv4RVT4b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SWNghSAEG5vGH7uFf/ivavu34Y+BtN+HmhRaZpVusUaj95IfvSN/eY9zXz2aZnHCwcKb9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rqvmlsdJ4Z8O2PhXRLXSdNhFvZWyBEQDr7n3NalNVutOr81lNybb3PpklFWQ49KjPenk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sVZxlWrn9RiyxrfmbCtWBqMuGakirIyxCM1q2iACslZuav2sxxWtydC60eaiMdSebkUz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Kr/ZOelXF5qRY/aswsigtoOeKelqM9KviP2pRHVqdgsiqLUY6VwfxV+Hth4+8P3GlXig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J+zLXox4rC1Nx5p5rpoVJQnzIicFOPKz857vQdQ8K3t1pOqRtBfW0zqyYwpXcdrr7EU1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V/aW8JaZc6ENedxHqVq8UCHH+uVmPyf8B+9/31XzmAO2K/VsBifrNFTPja9L2U3EoG+b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H8NaPlj0pDCp7V6Bymd/axH8Jo/tc/3DV02qHtTfsielAFI6pn+E/nSDVAP4T+dXDZpj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Vjq3+yaQaqD1U1a+xp6Un2JKAK51CM9QaYb+L0NTPZqM1C1mpzQBE1+mDhapmVCx7VK8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md91ADVMZFIbdHztNeleCdIsLzw3DLLYwzOXlQsy5J+bitUeG9JBP/Eug/BK82ePpwk4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x5bPnpUgtMjmvatN8D6Lqc22SCG1+qN/8VXUf8KY0mCA/wCjwXf/AFzdl/8AZq5pZrSj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5euLPaTwOtWNDkWy1O1kYcLNGx/BxXul18NNCyznSz5X97zpP/iqgi+HHhTnzdPm/wCA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otDWEqJkc9v/Z1x5orX8QeKba/sNOtLOCKNbaMiVwvzyE9N1bieEk1DTprqMPqOP+Wc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bdWYfh99sCtYpfEP90TRR5P4+YtfL1KtOU2zpVCcUReFtGtPE41GGXUPJura1kmtbf+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4llm8Q6Xqk1zKZbw2jtICuCSgz/7LXeah8NtQ04G7l/dWsf/AC0k+X+W6rlj4RstZ0ea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H2WSPy9suGByc/j96uqhWpwle5MqMpKx8y2tssQIAq4qAA168/wg8MWyF11u5Rf7jMF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eDPgvpXi68+zRf2iMf8ALUSJhfr8lfQrMKCV5SOX6tU7Hi2wAU0RjOQK+i/A/wADfDWv6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EVxD0cTrt/Ly81o2v7NnhzSvFz6Bqkt4XukM9hdCbCTesf3fvCs3m2FjtK4LBVdz5gKU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4NCNokVu9tMHmhmjdskOj4P865ePZn522ivVpVFVjzI5JJwdmR/ZPb9KQ2uAasB4h0lH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cSj/AMerexNzKMBEmAKAjhW46Vd8xVk55pBdoFfgUxnS/BnWl8PfEjSb6SIzxru3xD+N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a7451LwF4g17T9JumWxv2F3A4PyJu/i+vVa+WfCtw1v4l0rYcMbpIwf95iP/AGavofx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2mhSwyTatps80EF5EnNzH/cZfqtfIZpQhUq80kerh6zhG0Tq/C3xI0nT/h9qOn63/pkt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FK/ez2+auLW+MF1/YsuqIulXEsdw7xv5iJw23/0KsHRfCVzqV+9tc3EGllRkvevsAov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T3FvNjcN1u+4H5mX/wCyryqdClF6HT7WUtzzj4k+Mbv4c/GSa50+ZNQ08xW0n2f/AJZP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XfeGPE2leOXk1RZpYbad2knVU/eQs3O3bXmHxh0xBqel3L/M0lqU5/2ZG/8Aiq4HStXv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KEH5l/hYehFfUxourRR5ylyS1PqdoZfDmr2d2kquEdZUlTv0z/X86i8V6fc+Mr++1uyj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95f9rFc54G+INp4v0gwEhJFI3xN96Nvb2NdZ4f1iTw1qguYTjPDY6EV4dSm6bO6Mk42W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4b0e6tNPiWC7unzPckbn2dlHp3rzrxV4aa/3T2nM+eY1H3q998RW3hrWtNmurSNYL87p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L/DXnmo6fHDcYiliO9N+Iv4PatcLWcZ6GM4po8L4FBGa6nxXZ2El6/2V0MwP75I/u7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rX1lN80bnntWZWwPWkqQ25yeaBbkd60JItmQe9LbpzUnl7QeaW3XBNBNiXA9aFTNOSPJ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xR1aSIYNPjtgKkEOKAI0hAU03bjNW1T5TVcr1q9CbFQQ7nPFTLbgDpTkXDE1Ix607CIP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YVKVPrTcGiwEJhPYUwxmrQOKQkGiwGdLGSDVb7Pz0rVZAaZ5Qpco7lXTpzHdQHPCyYau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54su0TH/AGwR+Br0u3QTWcT95Iw1cGJVomtN2YlnhM44zXU22n3Z0/zof4HWuaij2Cva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ubTVZkXJ2nd69q8LFStSbZ6dFXdjy34z/EbxH4j8I6Fp2sXMsq6dMzRSTHMjbhjrXkX2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mvs79rHQdEi+Esclpawo8NzGRIPvbfm/xr4tQYrsyqrGtQvBWSIxkHCervcSVsLUcdsZ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HlCvfSPMIl0/YpL1Su4whO2tYXG8EPVS5iEmdtFh3MndSgEjrxVg2jDNRNG65GKkRXcg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bs56U/7I4HFAFbvipIxUi2xzyKmW320AMUHFIVPNTbMCkPSgCvtIzSVKcUw9aAGDinbq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qUPxVfFOU4oAsxDcTVlV2rUFsetTSNheKAJI+QabGMvUKSEZqS2fMhqZuy0LSPpC2+C3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axXl3LHCs00kcy+UmV7t/wCy155r3gmw0xY5LV7gQuePMKmvrP4F+HtP1D4QaBqEVp/a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kfdvxwGA/wBnH3az/Fnw/j0yW7L6bBNZ6ijJBcbflST+8K/PY5nVpVZU6knoz6eWDpyg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hxa+J55oZblofL/ufe/KoPFXwqj0OKedNRWRFneER4y3y9c/mK29Iubnwf4yjmkypt59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+Vdv8XPC7pZLqVt5bWhkzuH8JI/qK645hUhO99zzvYQd00eIweEgIt5myD6pSDwn5v8A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Au5oR4etbVeXWRmOPrWOIweK61mFXuc8qa6HKXHhKPJUXG4diVrnLzwlNHMwE8ftkV6h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tA44rj7iR3lYn7w6ZFdtHGTqPVmXsjl5fDJjOEmDH/b+Wqc+nPbHBIP0Ne7eCPg0/iP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XnxReatjAPMlI/6afdC1z3jP4Q6ho3g4eJd8LaexwATh/wAua1hjoe05JMHQdro4XSFh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GsXIklUxfNgVTFxsRlVt1Z5vZDLg8CvXucx2WheF9X1W18620y5nj/vxRkr+dX28G69F1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vp79i37Jr/ha60+X/W282+vY/H3h8aZHALK3iMtxJs/eZb9K+RxWeSw9Z07bHtYfL1Vh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6lbj57adf+AE/wBKrIsq58xHU/7SkV95H4OXt9B++1Q/9s49tYE/7NtkJ/OubjzxnlWX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c0llumh8STHezbRiqhTFfY8vhvQfB3hgxahbRy6hJ5iJHHEvmbdzbWNeIXGnRG4l/cpX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2+f/AADgnheTS55EVptesDSrGM7pLSNyfah9K0vaSunwq57hK7Vjo3tynP7E8kxTa9Ws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LeFYj6R521kfFXStLstUgXRrRrW3EXlvI6bd8n97b2ranjI1JcqRMqTirnnuKUCnYpQK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0ooEOQe9ShaiWpAaCRSaVTmmE0A8UAS4ApQ2Aaru5xQjHFWBaQ05jUMR5NSGgBM0g5o7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TUg6VEOalQZFILC4oxTqUDNWMEGKkWmDing0mKx3en2EP2AeT5f7yP5/nb9a9a8HeB/D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i1ua4f5LiRHaVc8KuyOTbXM/Dz7JceELOHyv30byb5P7nzd/mqpqHiCXz7ryYrz92nyS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GvFmv3jMGtT0rxRp83ge4m0nTzHd6hJD5D+W6Tzxf7JKf6tv9n71Y/hPwIloslr5dtBH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Tjr83/fVcX4f1CLR7czS+XL/ABvJI+1kb/eZl/8AQa6ez8a2bw6hJaqscksao5eVZV/B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G+WGxJ0o1CLTxFFDNb2lpJ8iSSfL03fMSPm/4DW5p3/Hx+6/0vzE/wCWb+Vsb33V4fe+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yASXuHAK/gK1bD4iajNFcW62cN1LJ/y0kPlMnzZyp/3q5Vg29XIDp9Uu9B0iPUp5Jx9p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2d3yg/3etZenaxFo4/tDRPtn7t97yW8CrsYjBUAtuG6vPfF+v3DTtPf3Egnz8okfe351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dxhpomJJkj+8rN711qjKK1NEXbv4nzTWRshaNmACNJJOrx7m27ufvba5vUNavdXheEKI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Wf7YVtL0vRWyhGxIS3yfw7mA6t/tNVGC01qzEsF1YTyNb8FfL8w/+O11QjFbBYwLfwtq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Oegru/BWnx+G9Zhk1RR51s6ukYfzWSQffzj5dvy03woLy82paxSsw3fu40x1/wB2s26u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kNxsbzw/8Xze9aSlzJxQz0K81XQNa1s6hb6dDDNp6oXuHt1CuvzbVVd33qq+M9duvElt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qVExHGct5f8AsmNeF42/NXnH/CR39x50qQmWKN982QPkX1/WsgXF3cW80vlSf6QmxPvf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zYHU+HvEF3o/m2n7yb5/kuP4dvPXbW6NQ1vUNH+16fF5MUe5HvJH3S/7RHp1/hWuD0B7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Lmjd5ETdLt3dlP3q9vtreK/0fyrSKTT/ADNrv86tK7e/loqrWNZqjHmQHH3+jxeB7fyv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jmeS3RliRd33fM3f3qw7a4l1i4m/5a3W9X8vZuV2+len+IYIV8N+Rcu94Iy0aRndKzkl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jC0t/N+yWlx5W/5/s6eVv49fvUqGIdWN7AVhbzXH/TX+/wCWm7Z83ozfLXSax4o/se3P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eXsfai/3t1cb4j8UQJqMrW6SW4Z/kDMSX+asS/8AFMt0oLTy/MmzJdnbbWvsVVd2Bftv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wY5MofZ823PpUtxrjaneTzXt4Y2YBx5ablRgOP8AgNc9p+jy3EE13D/qo938DKz/AP7V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66I0IrYlobea0wmldApDNUtn5sphkljbyzz8goisEmj/AHoVgOflq7Y3c0ceyOM+Wid6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6opm+U0bveopDwa9Y6Dy29+KNtFrdxptrp17ezwn94yRqqL9WLVR1L4p31im/+yoo1Jxm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v4nmeHx/rHlsUywBwaw7zUYIrhhLMob/AGjzVJXJbsdk3xn1rUb6WHyrG18v/po0lWof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bbZQf7tv/i1eVR6rbw3ty7ODu28iuj0iZLq6hZORuWiwRlc+tdKf/QIR/sCr5asrTGxZ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FSaEhPBr5d/aii+0+JNJT3X+dfThkAzzXzb+0Ivn+MdMX0waAOAt9JtLVf3UCD8Kz9V0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3y1J4guriztofs7iOR5lTJGeDntU8Wj3Uitv1KRjnPAUf+y1fKYN2JooYoBhVA+lM8UX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57T26fq7f+y0W2nNacG4mm95XLVkeO7oQ6GkB/5aTK35Bh/7NRYakecUCilAzWisaIeJ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NP8AkWrvHe6/9lWvNJ5x5HlYr1L4er5XhWIf89Jnf+n/ALLXJiNInuZRDnxUYnpnhmH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wDJOap6PmKyVR/EKJp3DSjd0r5+G7P0SWs2zSijxXB/HbRjqnw71CRBma1xcp/wFvm/8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YaLar/aV/awR+krgfzrn9c+LHgW7tru0m1azMVxG0L7QxXaeK6Inl4mrFpq58w2F6brw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II/tEEW/5Em3xgtj/dzUT3//ABSNx/z1/tCL/vnZJVfXLaztlnggukuDC5CSwg7XG7rz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D+9+XZJ/D712QifIy5kTXH9oXGnzXf/AC6b1R/97stbvw3uBb/2xOutyaHPHZsySRffl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eILrUPC+laSbT7JaafufzP4pWP8AEareHrbUL+wu7TT9K+1+Zt3/ACMzLhs8Y+7VuOgJ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tb8Y3uq3Cl0tUMymX7xkZvl/q1fRwr5e8I61448HQTxaVoSwicgyM9rIxbHTPzfX862X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uZkuYwv/AC7QWO2Jvr3/AFryakddz2sNXjTi0z6EZN3NCjrWJ4U1rUNT0l59UsV024P3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97da3xPkdOtK9j3qfvRucB4xJ/tNR/s15Z8QNHYqupxyCa2kdIH2fNsmVfut/wGvVvGwC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XR+IIbfxFrGk38vlaTqB8ib+7DJ/DN/wFq7cJrM8fPXfDwXmcJRVrU9Nn0nUJ7K5ULPA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Va9o+GG5NJRRQSPxRRRQIKaRTqO1AEDr1qIA5qdhTQvNQWSIMYp9IgzmloAKZTiaYTU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plPBqvMetAH11+yhZD/hWLvj/WahM36KP6V7YtkDXkP7Ko2fCe0J/iubg/8AkQj+leyL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6zNI+twkbUIsamnIf4QfwqVdJjbqgqWKWrUcoxXkOpNHWVDocJThauadaJaoQOKsxOpj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vcaRItLQBgYoouIgmHDCuE1mzxcvxwa72YcZrnNYtN5LYq4Tad0NxRz1tp6sOBVuPTOe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rmFTtWzrSZKhFGZ/ZscAywxXzr+1w8cPhjSwne9/9ptX0Zqc+FIB9q+dP2qNKvta0HQb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tQ2rFCuSf3bV7GVTtiYtnPio3oux8sq+6vTPhT8E9U+IVzHdO7WOjqcPdOvMh/uoP616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jFf+KGE0nDLYRH92P99h97/dr6TsLC3062SC3iSKNBhVQYAFfQ4/OI0Y8lL4jy8PgnP3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6d4T0yKw0y1W2t4wMhRyzerN/Ea7Szi8tAOcg96p2zAKB6c1aSQnNfAVasqsnKT1PbjF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0/dxVaNqkByKyNUSbqM8VGDyacvSszRFa4/irwH9oH42XXwbms7m48PT6ro903l/aoLg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b/F/D/utX0BMuSa4f4j+BNP8deHdQ0jUYVls7tDE+RllP8LL7qfmrvwNSnTrJ1VdGVVS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unQWyZfDepp/uTI388VpWv7dPhAAiTSdfQf9c4T/AO1K+fviB8GbrwF4ludJv1YbTuim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XwRC3Rq/QllmErR54rc+eeLnSbjI+roP26/BffT9c/G3j/8AjlW4/wBubwO/W31lPrZr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QiLH3zVvw78KLzxJrEWnabuubqc4SMCs5ZRhYK8gWOqvZn3J8Mv2lfDnxP15dJ0S31K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hVRR3J3V7aqYFec/AT4J6b8H/CYsoVWa/nKvd3ZHzTP/AHfoteobR6V8Bi3SU2qOx79H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aKnK9ajPGc1wHQVLxxFETmuTv5yzE5rV1q96oDXzj+018Xz4I0D+xdNmZdb1OPbuXg28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0PpXr5fh5YipaJhVqqlG7PIPjv8AFU+PPHDaXptyZtF0xmVcH5JZv4pPf+6v/Av71cjb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3h/ieXNdXa8qO9fqOHoxw9NU49D4yc3Uk5Mtr0ooHSiusxDFGKKKAGYowKWigBMCjApa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SlWXHWo9uaaAzbmDzATWZe8WkyVtXZ8lSPWsO/P7iU+1MD1X4UuG8PXQ/u3bf+gpXaW8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/wBj71edfCCffYahF6SJJ+Y/+xr0ZO1fHYuNqsj2KLvFGogidf8Aj7tiP9uJh/6DU0sT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cf3IJWDfkaywOKsJZOybsjFeO4XZ1p6FSbUbnY6+c5D8MCc5qnvbH3jVu5typOarAelb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Nzwt4pk8OySkJ5ocAYzjGM16DZ282r6tZSzf8g+3hM89v/fkJ+VP+BNXmehWFrd3eb24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41/4gWmnaPN9kl/0uRNkH3W2f7Z/9l+tcM4e9odMJ2WpmTjTtf8AEP8AxUWqSSwSM3yR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BIq5aQeFYLufTNFvYXurjaIppXKMrY6bm3Kd391q8klmkLcOcD/AAxTO1WqNkQ6l2en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a+INMOmXHy4vVjE8D/7S7l3bf9ndXXKkGl6fbTQ+M7CysbgDyGFksCFf7yr97/gVeV+F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bSWL+1bSL53t7x/3W3vUGu6tpFxd3EUEN0LeL5bdUn3ADv1X+JqiVGU1ZMqNRLc9y0b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fE9td6hcOvnXFxOrb/1qf4oaNJqPhX+1Le58y409xeQSDblFz8wH+8v/AKDXzzb6fFqE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b5t8fl7dmPfdXrHh74paT/xL9JGn3Fp8iwvJcPuXp97FcssNKDTTOuNSMloeHftIvDPr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2yrt+5loyG/HdG1eOyHrXt/7SHh86H4ekjhnW40221GGa3wv/HupWXKZ/L/AMdrzz4J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39y1tbLCJGkUbiAGwf5191l9XlwvO+h89Xheu4nIg8U31r3HUP7J/te7+yWlv9k/1ccc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n/j9Y89np5P/ACD7E/8AbutdMcxg+hn7E8l71XbgGvYm8P6BOPm0m2J9Tvi/9BatPV/h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uHTopYrhG3/6VN8jDHH3vrV/X4C+rT6Hglrcm3nhnU4eCdXB9wwNfQo1CWwuItQh1Dyr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dsb3rBh+HXhJ/M8zTpE/3LqT+pq1MiJuWNdqLwo9BXm4qpGvaxtCnKHxGxrXxL1TxI8f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mwtHBtY/7Vc1bG4kc7nIHp0pg++atIcDNeeqajsdKOH+KMP2mHTc/wDLMyr+ZX/4mvOL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LxNoFrrdpFDJI8YSTzAU+9/Ev9a5ub4e2P8Az2uP/Ha+iw1eEYKLOCrTd7o8ps7m78O6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0HTH90+1e4+GPE8HiTS0ukbDrw6Z5U+lcpN8OYDnZdSD/eUVY8LeAJNC1GSeDUpGWQAS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I9jUWoUedM9N0nUrSCHzd8ovIzkR7NysK8o+I/xHjGpXNjoNz58ku4TXY/5Z+yf7X+1X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Y5tP7WjtJZPv/Z9zS7a5nw/+zji3jP2+b+L/AJZCvPpewpPmkzrlGUl7p5xo9iAD2q3N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8B4tP017l9SkAjGWUoBiuR1/wta6fp08qTyOURjn5e34V6dLFUqj5Ys450ZxV2cIX5P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NOBzXccxLuoVsCo6QHFAFuEtjNL9qdWIBpiSgIeaZGwdjmrAtR6g8fU1bivDMOtYcr5z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DZ+1m3z81dB4O8nULeaWa1jl8t9nl/hXE3E3mHNdX8O5cSX0f+0r/nxWFZtU2bU48xvS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H7DNRnw3bv8A8sTXR23/AB8Rf7611A8M29vr9r/aF1/okbq91JJHtXy+u3b/ALS14f1u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7nCSeBLWC5soZJGja4hSSQ/88w2cf+O7WqDUfB2jWl5PbtczySRnGUj2/NXoFxo+oeKN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UUbtN99V2Rjov8A3zXPeHvCtx4s1ORQxPzZdz1NTHGVG9yvYx7HNaN4Cj1WeRI5HV8f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ubJJWlJRR95sZxXqGreEovB8qyW9weDwz9ay9W8c3M1zHFbRRybRh1ccNVRxlZvQFh4s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xK2PXYav6R8MLvWrK6uLe5Di3UM6BSTg5/wrtdR8OawIjqNxarbxXH/LMfJ+lT+BZmsN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yRj720itPrlTuZxw8bnl3/Cq7ycTSxXY8rY2/wCQ7krp9I0dotJW3lkHmW6bRJ/ex2r1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7eLyru4+1yJvT+Fdu7PNbGsfCufWPsuofa4bSLYrzRxr9z1+tc0sdzq0mbLDR6HhU9vI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WTchxmvUG+FniK50+a0+wz+Vbu00P7stvY4+X26VBrnwW1uDT5dWtLEw6fBCHnjndfNR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J6M2WHnHU5DxJ4p1bxH4ZfQrq8M9sVBQSnfs/H71ecnwfMpP7+Dj2f8AwrteBxVZ/vNX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clVOT1OTXwzMOPOi/M/4U7/hFLkj/Wxfma6QxDPSuq07wBqmo6O1/bWxkiHpW7xlRHNG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3X/PWL8zQPCd1/z0i/M16E2lpDbgMhEmeTVdrZV7VCx1QfsGjhW8I3q9AjfRqZ/wil56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pci6Paah2kdk/wCBVBFaG5tGX+D+I1Lx9RC9icBD4O1CdtsUQkb+6hyf5Ux/Cd/ExVoC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tLy9t1gtLKT7IP4/s6LH+J9a9E0jRdd1CFJxbWbqRjfcJ8xrmnm04bnXDBRqbHyr/wAI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ZV5ZtZXDwyjbKhwV9K+pdc8O2epBoL+wi0nUc/JeQD907f3Wr5u8aaf9g8TXkXo1d+Ex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dJGC4GKrO3JqzKuAaqOvzV6hx6Dc0lShMik8ugkhNJUxjpNmKAG4oqQLRtFACI5HSpBI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rigCLJzgVLbEqxzUsMMTt/rMUXUMcR+WXmo3LP0E/Yv+1eJ/hbawxXdxFDZyTI/yLtST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034laZJZeFbqW5gkHzExxwRbt0n95f8Aer5j/YW+JH/CJ6T4vt7m7UW0UlvMlvPJ/ExZ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XjD43eDNP8P/ANoahrVpqHmIyQ2dvJtVM9WNflWZ4arHGT5UfXYWvH2STPmi6+H8firx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bQXRkc4Xd2rT8QXH/FqLu0u/3UsbrC/+8KwPibZS3F9BqFhP5IniFs+H2rj+6a8d8WeP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lwNSlW63GOcsdp/vZruw2GqVkl1OOrJRbZ1+nWD6kzhZIolQZZ55Aij6k1FEqR3OC6OB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8eZ7iwNp/YVpEf8An48xt1WdJ+OsGnXsE0mgRXEUfLQm6I3/AI7TivYWAqpbHlutG5+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8DxRf2fZ/vLL5JJIV3fdr4T/wCESk0nx5DoV+pUpfLA+e6lsZ/Kt/Rv2/dYt7e0il0K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d2q7/TOY2+WsXx942u/iPr3/AAly2D2EF2g2ZkDb5F6/NXJg8LicJUbqO6Z3VKtGpFci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2B431Gb/AFWn2aM/l/wuv90123iDxhp/i/4f6tp93NHd6f8AYpNkkabWik29xXm1h4qi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M9sYm/2Wqh/wkEVvYG0tPtH2WSH5/kWNnb6/3a5JU5OowUkkfLu7Bbmosd6kvUMF7cxf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Qz4hPrX6DHZHiPc+wv2DvEtvYa5rVrcyqkJt1lyeoOa+wIdDfXNQOq30TRsRi2tv+eUf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/sz+OovBHj221C4i8+B18p4s4yCwH9a+xfEn7SN1d2rw6TZjTx0Dn5jivzfOMHOWKcls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PK+h33xL+KGl+ArVo22tOBwq14Fqnx91XXneK2uHtYyei8VwXijULvxBdPPdXLTSE/xG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+WZY/c1OGwFKOr1ZVXFvZHVeIPEUl07STzGWQ9ya5Rbgszt61nz+KdKuF51Ozz6+ao/r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Zhq1o3GdolX/ABr36VJw+yeZKfNqyVLhtzALTHcqCHcCoTqFtGdocFjVrSUiurwecMoa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YeB7nX/Emnxxx5eSQFU9vWut/bO+G2m6R4fstbsE2zi6Ec772bfx/wDWrsP2fPso8RDz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qf2nfDq6x8IvEQCBpIU+0xY7FW3HH/fJFeI8VKljoa6f5s9WnRU6Eu5+cO2l21KFJo21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oHWpCuKTaMVQEYOBS7zRso2UEBuo3cUbKNlADN2aeh60CPNPWPrQA9KlXmmLH1qRVwKA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m7M0ANTqanVhimJCTUwgNNCsRk0qmnmA0qQkZqkIYetOjFSCA09YT6UAdZ4J8e/8IWZ5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Pth3xJ/2z+6f+BVavPGovZXZRKuF+fe20P8A981xXkn0q9a+Gp7geaK46lNbmbSNjXPG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XYqeUPlTaOnFUxrHn28UUX7r+/5fyr9Mf+zVov4NSXy/JujNDv2P5afvN3etbQ/D8nhT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y33/ADx+f8v/ALLXJJLoZXKWiahYabGbqU+dLJu2WccWdn+9n6VDbalqWp3JhjbaPmwV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3ttXivsNcXcnz7wqj5mzj5eyqvy0y2uLrUNQMQ8uKa4/wBdXK1YZOfDMfi1bexFy5MU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PCtn71V7rwRq9prMVnM9y0Uz+XHKiL87e25l/wC+q39P0/VbfzoZZfsnluv8a/O3t/td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ahrGn/8AEwuJYbh133kj7ooW6H5v9laxVZRerAd4eur7T47k5uImDK0lxc26xmb5du3c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UJdP0f8A1Xm/bNv/AB7vub73/oNcd4oitdP+0aVJqxWwtirQvAq7Jvmwf+BVV8M+Kg2s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IiOOZ/Kfd2/vL61x1I88rlF/7XD4f86WJb20lk+R5I4v9ap5yd1cRPpkuq6ncia+iQr9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F+b/AOKrV064iuNYmu9W+2f33+0T/unzzz/FtqtqfibQvs86WgfzPMVHklYneq8cV2UV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7LexxOhunLRSbWDo6j0wfmqG11OV3JXlFHA24xXReHvB0XjC3u/sl3HFNH9yPZ+6/8A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U0bSbFn/AH9tcbnh8kFm4bB+7/tV0OUegGFHrlxDKXU4JAH5Gug8PfFCHw7a3Mj2ay6r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qvGFYn7x/wB2uZv/AAbq9hmX7MfK/g53Mn1H96ucv/8Aj4mtf+edXyRqK0gPQtP8VT3U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vmeW4LM7HpWMNUjtI3kfiFlz+7+8mR2rFgjKySQ/a/OwCP8Ac21HbXP+u82KOb+5JI7f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3QLOoebc/vYv30X/AD0/iT/eqV9HEVtbPBKs26IPIQPus3OP++Stb/w+uNP1D+0YtQi/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qqkfzblH95m+WrXiTUrXTLgrp/2eaC4QPH1VkbLL/wB88VSbjsBzUV9Lp8DW8M8hZ8Eo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bL/33/d+tafm2Txw3DSqJ40ZHuFPys3v+dU59X8gyxeVVpgSadcXV/5XMcPz7Ekk2xr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eChcDnU7a9lkfekUBkZdx9Tt2/8Aj1cMP9ItvN/1vl/8sv8AZrqtC+LttbSz3epLvlto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xpJ0jX/d25Zv+A0T5re6B+l4kzTJHxTYzzTZjkV6xsfL2pmO48f655v98ViaZY21z4s1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fUVH4sv5LbxbrMsbbSZcZql4Zv8Aytc1AnvBHVxJZ1n2WzTOLeMfhTNAEbX77VAxMMYH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tSfMOKo+FPEatqIHlnD3A2n/AIFxVErQ+vLDiyg/3BVoNxVOzbFlB/uCran5TWRdxpPW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BvYfQ/+g19CE9a+bfjVqK2fjKGZuVSMnH/AaaHc4LxOo32A7faY/wD2athBw31rhNf8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BjuVY/QZrZ0jXlnNy4uvN4Xq/v61t0MWdAw5ri/iO/FnH2+Y/wAq6A3kt7fSC2kjaBXw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D/5DEP8A1xH/AKE1SxRRyRqWIVEamh4pnSkTXFhJGkbsmFkG5Se4r1Lw1D9n8L6ZEP7r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C6x6ZA9u8AjtlCswwsn+0vtXoujwhbLSYP8ApjGfzrjxWkD6TIUvrd30R3enjdCgHYUy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sl8qH6VH54kkYV8/TPvOp4vqHwH1LVNYvrmC/tjFPPI/O7dy1aem/s12SfvL/U7mb/pl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VgMHNTTW8WoWk0E27bIu3KnGK2cnHY86eDpN81jx/wAS6Z8N/AFpLHJYwaneD7lnG3my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y07wvqHxI8Qf6Jp8dpFv+eO3TbBaR/5/Ovf7P4J+D7Vtx0+aY/8ATSckV1WnaHY6RAIb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FcCrVeSWhwLAub10Ob8aeAbbxR4Pm0aPbF5aq1rJj7jL0r508HfEHxB4Hv5rS0mkiijf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3+Wvrgrj2rzD4q/B4eL/APiZaQkcOrjiRSdqzj3/ANr0NKnWlKVpE4nB2hzU90dn8P8A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0x4t7lMfaIT1jPqP9muvDDyJec15h8HfAGo+DLe/uNZmVLiZVjMURyu1f/Zq9DLHaa5Z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Q56alNETNx9asMR+79qpuTlB6mp3PX2rWS0O1K2xx3i6Ca4uP3Mfm9eleA6/5VxrF/LF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vpHU2EVjev6QyH/x1q+ZB1P+e9ejg42lc+Xz2d4wgSXF/LcrH5376SNPLWR/vbR0FVae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jPSm1IabtoJYtFFGKBBRjijFHY0ARtTVp5HFIveoLJUGAaCKVelB6UARU2nkdaZUAKvS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KM0AfX/7O9x9m+Ful+5kP/kVq9Qg1Q4NfGngn9pbQvAfhy00m9j1Fp4A2fIiDDBZj6+9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hILzDq3/AIDr/wDFV8Bicvr1KspKJ9LQxVONJRfQ+rYtVIPNXodWTHOa+TIv22vCAPM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MVV2L9tvwXjmDVf/Adf/iq4HlmI7G31ql3PrmzullXINakP3P8APvXyd4T/AGxfCPiD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WvL2dLeFPs6/MzMAP4vevqjSXL2iluTXk4rC1MMr1Fa51UqsaifKy5RRRXAmbEcgyDWX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9cp408Q2vh3TLm9vH8u1t4mmlf8AuqvU1rTjzOyGx6zFV4NR/aWz1rws/tWeBOf+Kh0/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SPgq6J2+J9JH1vo//iq9RZfX/lZy/WKfdHrV/Nvc+1fOP7XHjzU/hzb+CNb0th59vqbu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ho29mBINehQ/HDwpc/6vxBpUv+5fRN/7PXz5+2d4wsPFGjeFYbOeK4VLmd28tgw+4oHQ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SFdcyOevXg6TSZ9P+AvF1h4w8M6drmnSCSxvYBLHjqmfvK3+0Gyv4V1kU+RXwt+x/wDF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LUJCNL1SXfaszcQzkH5f91v/AELbX2xDP2rlzLC+yrPzNcJVU6fob1tPxVuOfjrWBFcb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J0+x2HRRTDHWsPxV8SPDvgeTTYtd1SHT5dSuUtbRJG5kdm2g/wC7k/e6V5r8aP2g9I+D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1cjFnpiH5nP95/7sf+1X5+eMvGfiD4reIrjXdeujdXkhxHgbUgXPEca9lr3cvymeKXNP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frmOtPU9a8L/ZH+Nf8AwtDwINI1aXPiLRYlhldjzcQ/dSX6/wALf/ZV7kFwOtePisP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lWVSKkhrnrVZ1zmpSetAGa4zY8z+M3wisviH4d2OgS8hBkhnA+aNv/if71fEGq6HceH9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8DlGU+1fpWw4rwX44fBU+L7GS906IJrtsMw7R8s8f/PNv/Za+tybNfYv2NV6HlYvCe1X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5dUu4rO1iae5mYIkaDJY19mfAP4IW/w60n+0L5Fl1y6UF3I/1S/3RXP/AAK+DMXhC4iv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LEj5YB/dHv8A7VfQJ6GqzjNVXvh6Pw9X3DB4P2a56m5BilXrQeppK+QPVJARis/ULjaD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XG+OvFWneFtFvNV1S6W0sLRPMllPRRWlODnKyHJqKuzjfi58TbD4a+G7vWr3bLIgxb2u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/P8A1vWtR8a+IL7WdVkaW6uH8x5D8qY7Kv8AsrXRfFP4k6n8YvF8moTb4dItiUsLbP3E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ZkGnrEuW+Y+g6Cv1HLcAsJTu9z5bGYr2r5Y7DdJtRGW45Nbtsmwt6VmaaMTSexrXixk1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A6UVYBRRRQA2iiigAooooAjfvUdSP3qKhAQXab0Jxmuc1H5YpR7V0kp+U1g6hBuLDsao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9Da/S81GCyZliKid9u4fN0+ldUfjF4ej66zAf92OU/yFeMano0d4jOwBIwKx10Ig/eH5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uzohVlBWR9CJ8afCw/5jB/8AAab/AOJqynxx8LL/AMxg/wDgNN/8TXzwNCIH3/0qM6G3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dmixEj6Kufjb4Ul/5i+f+3aX/wCJpkfxm8IAc6t/5LS//E18922hGQHLimvojK33xU/2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PsTR9dsfFvhqGbTRlpW/cS+Wyq/zYI5H3q0vDPgbUdXuALmAWcH/AD1um8tf1rA+BVob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jJK3/fLt/wDFV61o3jDwfb3H2S7ik/6/Lj5t/wBa+Vxd6FSUIHsUUpxUmZ9n4K8K6U0h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AKq0iYrn/e6YqW78HeHL/T7m/svD+oNHAOWW4CAfgRXRxfF/w7b6hNCUUWsX/LSJPvtu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PxVW8tk/4R67cMx2PviI3/e/vduK8tSqyep1uMFG5474h+KPh/T5ptJ/tvT7U248mb7O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sfG/hLn/AIqKz/7+1478U7LPxC11sY86YSfmormBowIyAa+2o5fDk3PCnXifUf8Aws/w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R2cPl7Xe4+07ZXb+i12J+Nfhy8dZEn0KS4VFjWeW4jlkAXp8zNXxQdGfsKYdKlXoDVSy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KOzPpf4q+L7fxH4Iu7dbu2eOBkdRDIH+bzAC3y1558E/9N8WSWS/628spEi93DK4/wDQ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L8mu2+Fd++k+O9MuYiVeMyKMf9czXTDDRoUZU4My9rz1OZnptvP1p9Qz3CtezEAjc2RV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LtCkyOhjZZBkc968TlsdCY5H3DrWpYXqpZyW8oLoTuXnpWZPcxvLKyRqis2Qo7CmpITS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Rwo0dwJHP3k2MNv445qpeXQuicRiPHp8u6qu84PWo2YtjPamtB3uPe1Fvc+TjHyL3zXV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bXFvKlyruoncfwen51x8krSXG/POAM1tW2uiPTbi2ljMjyrhX3Yxgjt3pS8hoz5/9RHV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kQ+VL5un728vf95G/umsOuqk7ktET96l0/8A4+Y/TeKYy5zRGNprd7GcUkzb1phfatM6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eMW0mKOO5haVIs8qeTXJKcCn9e9ckopnTGSRueJvF02sRyABbeFv+WaH5mX/AGq4zVIV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jI/Sugu5v7R8qOXyxLGuEkChd31qG20bzsG5nS0hfIEj9DU0f3croio+ZHz8r1KjVSR8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njvcsZpmabu4603PvQIkHJ71IsOQTUKHHNTLPgYzVgIYTsyE+T1pRFsj3BuKVJtgMZbK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ZdyUAV88da9D+CM1qvjURXsIntHCmVW7KOpridSijjQhBjHpXVfBHVLaw+IOjS3iLJbS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NjHv/uiubEfw3Y1ov94kfYOjeBfD9vfxf2fZxXeofcgjkfdvb++fZfvfhXrFz8OdKn8M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CZCPmeT1/76rz/R/iD/AGPb/utEvLSH+CSz0zzV/BhLtaq2s/FzQbgE3Wl+JrmTv5h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/Lqzr1Zc2x9nRlGCszj/ABd8N7w6DL4g0wlIZomaaL/ZHX/gNeS+F/FP/CMXE0vleb5i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X/Hy9vdIfTbTRIrCwlhaHbJuPGMV4ayhlH+8Wr3sDGcoNSPMxEoKV4m/4l8Sy+I7pDFG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1PorXnhy1u7oaZvnk8vZPIjfIoarvwu1HR9I1qS71edYliUGJWXO485/Lj866zWvjXZ6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eRTp5YMgwXb+Hj0rsmpQ0SMYyi1dsp6d4x0rUNPu7vxBNH/Dst4/vO3sKh8LaP8A2hcT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Jt6W+xv9SONuf9rP6Vg+FtP0TT9Qii1CaO7u/vvJs8y2ix/D/wBND/47/vVua18R7Q/6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maNQy/7QH3Tt/hWufll0HFp7FfxDF5/ieSKJM2ryMsY+6uTxn/2auh8KS6017NYTJPay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Jjnbj+9XO+H9Yi0e3u4pYvtcVw+945P3rIvTv/FVzWvEc+gP/wAJBpV7dJK4jSTzVxG/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PKHQ6ItI9ZsPEGr3Fh/atlcm8sD/AM+cQdl/4Cfmq5rFxonijw+ZZZpNP1C3Rn/eI0W9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rwDQviZfaFG0mn7bK8R2dwDugdjx/q2rd0HWtW8b+HdV0u4gvWjiV7m2uIYQYtx+9Dlu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puq8Xoef+IhHq2s5sLcKJdqKka7Rms0aFem8Folu8lwTtEajJJrsLe30rT5/9Eu7iWWO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eTdzyOi/KK6G/wBY0m4z4gtLv7LqFu8Lw6fJ82zDfqtetTrTjFI86UVJtnL+G/hTr2pX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+95iYxX0Hqvg/ULfwYmm2Ui2pWHGU60af8T9Mu7HTrp7m18+5HzxrcKNjVtRfETQb4zW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kjkfG6vMxFapKV5LY9KjToqO+p8p3NjLpt28UjsXjOMmtWy1LT7+1mtr+wDTn7lyOi/8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+GLbRfPhktW1DzRsSNgZH9Wx6VwngTxzb+FvEvn3KI+nfMj/ALoMzr/+1XbRqOUbnFUh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5f8AhG7fTz9+OUyCo/BkAvNdsrOeXyoZHUSnft2rnmqmq3EV/d3N35v724lZ/L37tq/7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zHL/AHK6dWcuh6K+jTX3iifVtPspL3TvOxsz8yqP/Qa6vUIvGWv25itNLudP/wCA7f8A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/DF3b65d6tZ+H7W5C747x1ZpenzNHu43Nnbtr0G4+OPhawtz5WuWN3d/weWGWP8AE14N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Y9qjCKhe9j5xuvCl5bWWo6le6jJHqFtPiS3Z8lWDV5T8arl7vxRbTzKgle1Ado+jlWZS3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d3ot3qa3Oiap9ulbLXcm4lPMz29a8g+KsqTaRoDiTdPGJ1df7oaTcv5gmvocrbjVVzyM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3zmoiKYrE5p9fY3PEDNJupcUm2mIQtxTSwFO20xloAYZcZphloZajxQBIsp9acJWI61AD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ZMGpHkBqmr07f70FnYeB9bl0i9mMbsgkXDbT1rs9A0DV/HesJZ2NvJcyHrsX5Ih/eb0H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U9dtbKGPzZrlxDGo7sTX3v8AAr4X3HhrwPbWJ8u21LVX+0T3En3XXblUBH4flXyOa144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QlU0R5xCsvhqw1TSLhU1W8aBSkjp8iSdBXgvj/wdNb6LcXdxEj28m6MSAfxL1r6Y8V+Gb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tUWrMsZmJwAwH/1xXivxF1C8TTl0e4sFt7OKd1SQR7t7Hd3PWvOy+veqpXOyvQlyHzeN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Qf3WrsR4MvufufnT18G33+x+dfZe0Xc8HkfY5JdHi9G/OvsHR7mw8V/sc2wco2o+HL4R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f/HWFfNr+C9TiXeUTb67q9j/AGe9XsNKttY8PeKptugXq+ayRkKxkX7vP4CvLxs3KPun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dh4svNO0abTlZPsUknmOHX5lb2NaekePrfTIrj/Q5TdSHHmxkfIvt/tVF4q8KW+n3F1c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jeXslzKsf+18tcfXNShGauy3KxxviTdJrV1I3WRt5/Gspo+DxW34jT/TVb1UVlEda+jj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RuDaazAwOMOv86+ldKmku1VBzvOa+YNLby7wMOo5r6K8L3khtLaUHnatfPZnG+p1Yd9D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RG4aIqre1eXfEHTmvtBvbfb849a+hbP4lRXVg1rq8QV16cV454veC/vb3yRiJzxXjYKc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jHlvE+XhaMKDbHmuhazUA8VWe2AzX3a9n0PEszGt7fk1714TvPN0S1mHXaK8Y8kL2r1H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7xsRXHjF+7NqOsj2jwj4jktGhlhlMU0ZBDA11XjH4p6trfhi90y6uNlu8DIzHPIx9a8f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V+lLqNzc3aMrOWBGK+adCMpcx6KnJKyZ5E6CGeVT2YimZGat+IoxbatdIOBvOPzrN38Z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x3uyyu3nvRhD2FVRIaUS1uSWdqe1G1Paq/m0eZUEFjantRtT2qv5ntSh6ALGxfSnKqe1Q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AWVVKdtWq4enCSgCcIKcsQquJaes3FAFpEUVKNoFUfOxQJyaaAvAKacAoqispPehpD2N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azUlPrTjKexpWA0Otdrp2oTW9gB5snl4+fy0CL+FefxT+pratr1Le1+2XZ82GMMkduPv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M5q6O3uvEks8Js7W1S1/vzlPNd/+BfdH/AVrOuNb1W3B82/lih/557gsf5YrM07WNPnt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E7x1nar4uGs6fPC1uFk8/fBt+6kf92vO5DnsVtR1f7TfT3UiR+a7cmIYFdB4et/tOj3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5cn8a/7P96uMitpZ22qhI6sfSux8Jz6XpTiW8/dfZxvTCbmlb/gX/oNTYpG14Pjt769h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Gfy2USp6YU/w7ttaXiDWJfC+n/2faXckV3I6/wDHvu3fePWvNLbUJf7Qmmiu/wC9+8kq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tI73kvqxwo/Cud4dNjPRRqFpqGjxf23d/a5ZE/0WPeu5F3dyOnT+KsDw/rLaHNJNHFHI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XI4rjLLUjFK3GMHHFdLp9v8A2hbnzZv3Uab/ALjSbM9OFrT2EUizp9Y8YaJ4v8r+0Ptl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RGV2/vZqv4o07SNQ0+KLT9LmtJti7JJJl27f7xGP/ZlriRcfZ/8AltJ5X+5835VNZ6re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IF+YYVP7q1EIOLvFgd/4F0vWLea102BrHmZpk3XSwNwudxLMV2/981NqfiO6h8+KO4i1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i6Ix+Vtpzu6/NXPax4g+0X/9n3f2e7+zvseSzTbvj/4DVlPFHhC31eKK206S2so0k3u5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uj5q0UE9yWjXt9QtLi3/ANLhklutn/LOuW1fTdBtLSYlB5w+6n2kxfku2smDWNWvEKhj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Z9Ks6PcfZ9Ymiu/9Li+5/vseOP8AezVRXKZo5q41D7PAfsEvlRf9NMeZVewuIv7OmlJ/e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XYX/AIRttOtJ4Xt83Uh+eeWNmWJeygDq3+9Xn1xp01vfmKXzIjvb/j4Ty2/KuyNmjVG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U7/5VAl3NqfnTysFz6Vky28kbEBw1aWnW7W6xyk/vt3yD+GlyolIRZ5o4/LEh8knLIej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NIpliESfxxRqrVWuLgcj+VVCMfjU2LNOe5mntJ7QOxhlG/lF/wA/w1mUZ96StIsD9eRJ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1N3dahu2xasa9A2PkHxu27X9Zb1nP/oVZOiT/wDE0u/+uaf+zV6rceA9UnudTYpZGK6l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N0f4TzaebuXz7b/SNv8Ayypp2EeZ63OZ7k/7gpfCf/IZsv8Arun/AKEK9Rb4SmVyz3ic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ogs50c3kpZXDgIo7HNVzEpWPa4G228S+igVaEuENULZt0YHcCnmQjIqAJjLXzN8eufFy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t/BrgPEPhfT9R1Ca6urWOaX/AKaJuoA+SLzSjJHtihzJuz/OtjSPDlza6deoseZXC7Mf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Fv8A6qzhT/diAq8NKg/54L/3zVcxoo3PmfT9B1WDPyS/9+65rxZb3MWpuLoMHCj7wxX2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R+FfMHxquFm8faug6x+Wp/75qk7i5bHAbAaei4pqnGaetM0R6RpsEWq+GtJjmPn3MMu5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6fyf8AT4o8/wB0Zrzm2MXh/wAqbzf3v2ZX8v8A6aGvSraAz6pFHn+OvPxcr0z6fII/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xER7VR8gLIT0rRX7tVJhycV4tM+3HHBTGKQEqvSoY2bdjNTb8VvYCRJ8LginC4XGKpvK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WiyAuySe9Ik+AarM2R1pucDrTUUKxZ88k09ZWNUlY5qVZSBVFFhXZpRt7U64nSK3kZ+w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7YqDWdq6bds3aJjWM3Ydjkde16K40y7QAgyQvGM+pUivA3i8lynpXr/7qcnzf9XXk2pX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5aPISq+gr0sHqfH8RJKVNLf/AIcqkc0mDTqK9I+QG4NG32p1FADNop22lwKdtFADNtMx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ICFhxTVHWpCOtNUVIEi9KD0oHApDQAmKZin4ppqQEPQ1EwzmpCaYRSA5TWPDyXc7OfSu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FejyQ7iTWddWnzdM0AcTD4UeUfdIqxF4EaXPz4NdpbwNs6YqeGBsmgaOs/ZI+GRvvjRp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3uMejKuF/Uiv0msohFbqvtXzB+xd4S+zafrfiCRPmndbWJj/AHV+Z/1K/lX1JH92vyzP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fU4CnyUr9xaKKK+fPRRG/evL/j3/AMku8W/9gu4/9FtXqD968u+Pxx8KfFv/AGDZ/wD0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fUmo7QZ+V/8Awit9Pn5RUMnhK+jzmLIHpXolop2k4p8seVPFfr0VY+LPNB4duCPuYq3Y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dotiGDUiWe0nrV8lyGc01s8LK8btFKhyrrwQa+7fgF8VB8SPA9tJcyBtYsyLa9Hd2H3Z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XxVcWmW6V1Xwb8fyfDXx5HNNJs029AguyPujJ+ST/gLY/wCAlhXj5jg/rNFpbrY7sJiH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VA3dx39f8+leJfHn9p7Tfhfay6Zo5j1LxO6/6knMdt7yf/E15b8b/wBqW5t2n0Twrcb7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4vUR+p/2q+etH8Oy6tcSXeoSPKZG3tuYs8rHu5rxMBlH26x3V8b0gWduseN9Wn1jW7qW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nLSf/Er7VvW+lLaLtUDA9DmtGzgFsixqPlC7athARX2EacYRskeNKTk7tkXhDxdqnw38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Fc275ZD92RTwysO4I4NfpD8OviBpfxL8I2OvaU/7m4T95Cx+aCQfejb3B4r82p7RZI2X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O+M958E/E7iVnm0C9YLeW/ZRnh1H95f/AB6vnM3y761Dnp/EvxPQweI9lK0tmfox60q9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r1hb6hY3KXdncoHjljOQwPet6J89q/NakZU3yyVj6eLUldEjLlTWZdREk1sKuVqrPECT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4juHb1GK1D0qGGMKxxU+OK0uBDt61BNMIwRmn3FyIoz61zWsa3FZwSyyyLGiDLMxwAKu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dk2v6/b6VYXFzcTJBBBG00kkjbVVV6kmvz5+O3xvvvjV4jbT9PaS08K2bny484Nyc/6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0P2i/wBoS4+Kepy+H/D8rr4ZifD3AODfEH73/XP+6v8AwKuB0HSltoMYBB5Y+pr9CyXK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RHz2OxnN+7p7E+maesMIXHFXjCMHip0jCrgUjEDNfXniGXZ/LPN/vf0rSgPWsy1P7+b/e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SWweKKjDcUoOasB9GabRQA6kNG6kqkAUmaCcU096AGOajPWnmoycZoAjlIUGsi7cMTVq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hNAFMw5Rx6nNQxWi+laot+KQW4FKw7lFrVcdBULWinsK1Gi4qFovalyhcqRWqqpGKie1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QzYUmgdz2j9n65+2eDLnTBceRJ9quQmW2hi0cZCn6kGu6l8A64zkLYAkKP4s15H8Dn3W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cmP97j+ler6b4i1HTAfs15NGPQOcflXxOY05LETcT3MNO9JIZoukXOmeLLa1uYPKuBP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1L4muJZl0kS/6oW+3y/4d2+T/wCKpL3xVqN5cpcTXLSTp92QqCw/HFZVzPPeOXlkZ2Pd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RtN6aHg/xUsVi8Y3LlR+8jRhj0xj+lYVpZiROldj8ULf/irBn/n3X/0JqwYIxGMV95hE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0ZTt7UWsm/wAtZshvll6cqV/rSw6WpByOtaE3HNAuABx/c/8AZq6rIyMWS1ELkAVN4dX7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7Soz/vfLSXT7pGNN0iXZrFq3926hb9axkionrdxbSQy7nXCsNyt61DkeoqwLn/XfuvNj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nZr5Y64lmK7BYqR071W1b4gaB4euo7O/e4hmaLzQ0cW//P3ass9qln5IiLXPmbvtIkO3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y74oaf8AadYsZeoNvg/gzf41vSpxqOzLk7I7j/ha3hQ/8vtx/wCA5rS0XxloniKd7fTr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rxn/wCvXiFtoivBIxXp7V0Xw5g/svxNCw4jnRk/Q/8Asy12ywlOKuZKTPY4VHPenetN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t48Pt34mkEfy+vzMvHvV4eGdUt9H/tWa0kis5HVEkk+Xe3+z/erx3o7HXC7RQbvXPT+P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pRrPDI0UqH+Fh1FdH1FeC/ETRAnjPVZAoPnlJs4/vD5v/Hq78LTVSVmKo7I9YTx34fkH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fzp48a6Cemr2f8A39FeBDSW9KkGkNjpXsfVIPoc3tD35fGGjEcatY/9/wBf8aUeKtLP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8Aiq8B/slvSkOlNg8Vk8HBGbqu59J6VrumTSp9o1C0EYKtkTR7sGkvdVttQluLc6jb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qe9fM/8AZ0npVy20njcxqFhIJ3L9tobN8M6jff8AXV//AEKogCKZbrtBFT4Fegc43NFF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yKKsCVcEjpVzzPsEvmwnctZgNTW8iFZQc0AWH3upz3q94YkNtrdg6HayuFGPxrPR+1Wd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1W5X+dYzVzSG57np3iPWreeL+xLm6837/l2bsu1h/Fha9L0XxV8bp7H7XBbXl5a+s9n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C21x/wAIh/zMH+sTe/8AZbszbf7pPy1Yi+Li6Zavpuk6bJDasclZ76ZiW/vYVlANfHTp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lZe+xvxA0bxzfoPEfimKaBDJ5IWVPL2HrwuNoWuY+Lvhm0uPgBbX1jDGtzBerNeP/Huz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+ofFW717R/7M1TT/ALTaBlZEWaUbMem5mrl/FNxaXfhTxRBbwzJa3dqD9mlYFkkRjIrf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yUoxUeoVbPVHyuIbkdJ3P404G+XpK/4GtiOFT0WrCwcfdr7NU7Hit6nO+dqQ6Tzf9/DR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/fw10Hk0nle/86PZiu2Y8era1F92+ulx6TNXcfDLVdSn1lra9vbm6t5IjsSeZiu78a5/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B0v2XxDZtn70hj/OuerBKDaNKc2pbn0XaT+F9M8LzXVxavd6rIjQpbN8iI39/wCWrHgL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tyy6PFI09tFORs84gfKT6cbq4WZ/tS4/1QjSug03Toh4buvl3XfzTpJ/dX/KmvkZwsep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G016a41D/j7u5Elkk/3ju/hryH4p69q1n4wk+w300EU0KlQrHGOa+gNd0+LxLoUHiCCW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v3Zl4FeIfFjS/s2uaXcRS+b5sCtn+5gn5T/tV3YCEZ1LSRjX5oLQ4VfH3ieDIXU5R/wC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/Ffk+WdTcj/rjH/8TVW5tG3scdTTFtcA5r3/AGFLscHtZdyz/wALH8RAc3wz/wBcY/8A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PG+D/vwKoCwTP3aeLFAOgp/V6XYXtJdzRHxQ1pj/AKqz/wC/bf8AxVS6f8TNcivoiPJT5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WULFP7ooa0VGBAAwRQ8PS7GaqyT3Pe7fXNYuEWRLhSzDPmPbqzN9Sy7qs3eteKri2kgl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i4B/Ja0vhp4otdI0BpfsnnahcBNkknzRIpXsP71dAfij4jgHlDU5xF7bRXyNaap1HCx7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0+51Xwv513FFHLD9x47hPMj3H29flqh47jk1DwXFqt3/AMf0l2M/9c9uB+qtXRavd22r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3zSZ+XP3qz/GW6fwjqMEFn9lsUMZgikfzdm0rvwf952/76rfD1IqabMZrmg0eRAYpaKK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pDS54qPPNaogeozSOMU+PoaZIcZpgVmIJxkU9LXzATvUfWmEKRyOahbgnAoAaehptO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1R0uaB3Njw7qMumanb3MMjRSxuGV1OCp9RX6P/DzxRFqHww03Sbv7R51npcH7y3+bZJt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e9fmpaNtANfQHgr4tarot1aXK37Q7USM/L8rqMfex16V8tneFdeknHe57GXVlTn7x9X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Fs76KSL7SpMUwX5WMw6N9D/X2rwjUNHu/HGsTWkVp/pez5/LR22Sf+gjd/s10kHiSfxN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llWaSQRlIpec/wCsZv8Ax35abf6h/Y/ijUbvSZv7QtI3VHkjf7+fcV8bQhOinGR7VRqe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1W2ldZbZ2K8ZWRfl+tR/Z7TR/EE1rNL5sSfJ5m9lV2ruPHPjO+1O8+zzoYN0LIlwWDyv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1eb3thPIGZ0LFGzknP9a9+FaU1qeTOCT0Oq8YW8Vx4flu7SL/RbeFUeQfNGjFuxrjt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zzUGreJ7i50SPSjLLsEg8wfw/L92tiGZLa0Xyxv+tdVGLUDFNN2Ktzbb7Rv901x1eiR2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CzpCm+Rv4VHvXnrrh2Hoa66LMpo5zxLD8iSY6HFYFdprVqJtIuDjkDI+tcRivdoPmh6H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UhYemK+hvAXxFu38GWGnxW1vD9nY77hE/fv82fvV86h8V6R8N7/KSQ59CBXJjKKnTdzW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57uRpJX3yv1asqQFy2ec1ZIBpCoweK8GEFDRHoPUyW0i0YHNrF/3wKrNodlzm1i/74Fa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K6PbTWzI5UY8PhbTZsk2kX/fAq9Z6Ra6crLbxLEp5IUYBq3B8imms3WlKtOSs2CpxTuR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YnmrNuRjrWRZ538QrbydWEn9+Na5QPXo/wAT7KJbC3niHKuc/j0rzWvpcJPmpo8mrHlm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xSgV3GQoNOXmkC08DFBAUUoFBGKAHKcClU5zTR0pVoAeDinLyKZTo6AA5qSM9acU+Wox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Q9ab1FJ0oAlVsUFqjDUuRVJisPVvSnFjUYOKM0xDw/vWto8PnWN7Iyea6j5V3Y2+9Y1a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PyzIVP1rGotCWaOleGLm5QxKyRqR5jEH5h7UWmgyx6xNEq/aIVGzzB0J/wBn1rRt9Ql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Ns+fyvmP8X/ANjW7oTXOioC0tvdTR2yzyR+Z8u4t91flry5trYxMrVNH/sJjBIytKE3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U/HlSy/6qrWt31xe3crysksrNgY+VQKpW+pxWtu5mtPtSh9mJPmXdVQ1WpBuad4Wl1fy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qfaI03K7d1yP4ttWvDnwvj1Vru9uZ2s9OE8lrBGzfv8Azl/vLt+7/wACWqWleP76xuDs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D90hxjdt/vV3R8VtPbqBEjzkMZHRcbmP+RSk3HYSOE17wlZaQiLct9n8td7mMbmeQ/jw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PaBc6gLhJ3uAqC3lj3Rvj+Ie60zxRp+dH0+7mmtz5js/l26eY1uu7C+Z6NXB3+oHT5zD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1SPb/lqzlSddcpaZc1S1ubnVp2u76G6+f8AhVRtX5vl2j5V/wB1abq9ubcWHm+Z5Uaf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3/w+t9J8MTxahrelf2r5nzvbyP5bbf8AZPZq1/jd4U0rTPDdt4j0GOW/8PamnlW967q7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+X/gP3q9Opg5UYIakmeUXF/NqFvFD50cVr/00hVv/Htu4/8AfVFtbxHJl5GxkTH8HvWD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dRfx/wC9Ubaze24ltSf9WxCf73f+VcyptldDrLUpZJLIt3HIPUP8y/UV0ljquk29tAYf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bifb5Tt/dUD5vu14wl3KoyTya17C+uNT1GGaeXzTHt/1n3dorOVNoxsdkuq27tJvI8x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3hWN4ps3uZVYXE00qfcQqD8v13bv/Hau21xDP4fi1C6/1XntA/8AeTuDVWe4/s+/+y6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uI/vL/tDbTgmikch9o5p4upIRxLx2qtqikveTQtmHf8AcmdfN59qZp+sxQQTebFHNKU2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H5f+P1vYZr2V1cTW01tG+YZHV3/usw9atadp6TsfNA+StrwlaTajYieKS1ESOqJGz7pF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Wtgb/V54oYvN+dv9xV9f92sW7C5ihqkNvaSbEG9u4A6VavdHhgg3JLFN/umuw1PwT9ng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fsj3Mv0z/s1xNxcRW+oH7XN9q+f55433b1rNTIUj9URMfWor2QtAw9q5rRviP4Z18H7B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/jWxc3EX2c/va9k7TF8nCmpFh/d0BwUqRW/d0AVzHVuwTEtQF+atWBzKKAN2Btq0/dUS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bg1gXTZllrbY8GufuWzNKPegCOBSBVle9XdM0HULuP8AdWMzJ2bY3P6U680e8ss+fbSR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Ua+OPiVcfafG+ty5yGuCM/SvseviXxLcfatcv5c/fndv/HjTQSMVpMGpIpeCajaPmnxR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9Nu3vtf04EdZoh+TivatI/fa5j+6WNeM+F1U+ItJAHJnX9CK9o8KDztYuJPSPP8A48a8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Px0qSOyU4B9BVeX7xqzP/qJcdflrKBl/e15VJ31PrieMDeaewXrmqsVxkdKnBLJ0rpAg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ATzQ6HB4qPJVTxSAmjUNnmpAg9aqw55NOJOatAW9iimHHNNQ/LSZGTQNFqzJCsc1Dqzf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NS2hxEfrVXWzt0a9/wBysKhcdzzK5fyrO4b0Rv5V5Lnc4r1LW38rR75h2jNeWJ9416eC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+K7IkxSU+ivSPj7jKKfQOaBiBadtpMU+gBu2mFeDUtMI4NAEBFIop7DrTV71ADsU0ipB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TGqSmEdakCLFJ2NPxTSOtIBlVZwPNFWqrT/60UAOQYBqW2jeWVUjUu7NgAd6jXoa9Z/Z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LYTJu03Tit5cZXIJU/Iv4mufE1o4ejKpLoa04OpKyPr/AOD3g4eCPAGk6TgebHFvmIHW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3a9KSG1ESKqrgAY4qTy8V+L16jq1ZTfU+zglGKSGUUuKSskWiN+9eVftBnHwr8V++nTf+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F+0fc+T8K/Eo/wCnRl/764rvwbtXj6mdb+HI+ArVPk6VNtFOtlAjr0rwH8A/E/jqSN47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djbwf7q9W/D2r9ZliKVJXnI+P5JTdonmAjAzxVf+I199+BP2WfCfhnRbmG7hGq39zA0T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HYv8P8/evh3xj4cn8JeJ9R0i6jMc9pM0LZ/jxxv/AOBfe/GsMFmVHGTlCG6NJ4adOPNI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VbUMRx6c1sIvNVr+MEivUsc+xg2XhtUunbHU5rpba28pCBRFCUlPNWYz1zQQOjiGKcQo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VSlvCCeaLDJp5cEgVDZ6BqHiS/isdLs5b++lOEhhXLNXrnwt/Zm8TeP/ACrrUIpNE0r+B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qn+bV9dfDr4K6J8PLEQ6fZxxykfPcv8APK59Sa+cxuc4bC+7F80uy/zPUw+CnV1eiPNf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HnhuSz1y/wB0M7iWCwUeZ9mb+L95/tf3a99tl4NQpZmFiBjANW4U2rX5ri8RLFVHUkfT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AYFRum4mpMUYriNyJI8E04p8pp4FLgetSmBz2q8bq+Tv2uLP4h6tpUlto9o7eE1GbySy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tn+7/wAC4r681S3yGrB+y+1ergcUsNPnauc9WkqseVs/LnRdMFsoZxk11tntMfAxX2t8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hJbuyjXSNXbJ862Tarn/AGh3r5V8dfB3xR8OHf7faPPYKeL63UmP/gX93/gVfpOCzTDY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Wr4OpT13Ry0snlKaoSXBcmm3FyXFRRHrzXsnBsR27Ymf61oQN1rJjfFw31q/C/NBBfDe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pqwJQcU6o1PFPU8UALSE4ozTaoAoopuaAGtz0qtISM1ZJxVSWXBNAGVcvudh70qIFAJp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uXywtQ2B634Q+Bs3jHwraaxa6usbThj5DW+Qu12U/Nu56elK/wCz1rQeRBdwnacA7ev6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6+FVmf8AnncXMX/kTd/7NXqDQRydVBr4jE5piKNeUOx9LRwNKpTTZ8r/APDOmvn/AJeo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fFEUssS28cxR9vDYr7L+yJ/dP51nTWCLM7AdTmohnNdhPLqSPjq8+GHiKyX99bJGfdx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+eaf9919B65Hcy30guv9bmseayGTxXoQzOtLc4pYSmtjzb4Z6Df+H9W1EXiKiTxKV2tn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tW2n2lxp5l/tCO1m+bfHIjfN9NtZItAORxT1XFcuIq+1lzM0pU/ZqxNgYqI98GrN3atY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aSKZHII4GjRR833jXOjY8++KPhe61fX7a6hAO2Dbn/gVcqvg3UhztFevXkZmAJ+YgY5q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EV72HxcqUFFHDUpKTPK18E6lNxti/F6k/wCFcamQeIh/wJv/AImvVbiKIksihcmtPw+J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TnjpQV2iI4VS6njNj8HtY1KVkSSIH33f/E1j+JvAN74NuYxdMjO0mMrlfu49RX074v0/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3XyfP5f3d1eJftI6gdQ8O6ZeTf62O5Cfo3+FZ0MdOrJpoqeFUFdF7WLf+z9Qu7T/AJ5v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xXW6z4W8TXOnzeJrvT5P7JvZ2eO8+Xa+W42/xVy88TwyyRupR0O1lbOQa5WrNom1iHsa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ZSO8ifyNdb2Nc54zTdpsD/8APOcD/vpW/wDia6sN8RnPY52yA8uYe1X9HZY9W053fy0W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zLJvmkHYipgcr7V7VSPNCxzn2L4X+G2n2/iDzbub+1vs8y+d5iBYn/3UG7K1t/GPw6up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xt9rRrKdkSL0+VMVh+Av2nYX0uzj1rTSCYh/pFkd38P90/8AxVdvq3xO8JeI9HmhGqhf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CvzWq8RCq5dj6uj7B0bXtc+ZtmDXl/xKtvI1eGXr5kWPyb/64r2LXLS1t71hZ3X2mDtJ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Y+fY29woy0Uu38GU/wDxNfU4Kp76Z4OIXuux50sG48da7fRtLFxo9rDLDHLFsZ/3n8Db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rmbBr03RLaK20KGaWaPp8lvH80r9fm9lr269WVOPMjggrswZ/AVu2TaTSxzdopfmT/4r+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t6JbG5utPcW2cfaID5kf5jp+Nev+DfG+naCwaXQjc+XG3l5m275P70h/u/7K1ieKvF2p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1yYl8uFAixxxJ/dRV+6K8yGPrOVmtDplShy+Z4gAM1LGo2mvSf7DstR/e3duJf8Arm/l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50GjZ5zEf3e5tn03cV7NOrGp8JytWIiMCkpT0pK1JGUUu2koAXdTlplPXtVgOA+Q1Iif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UA8ugBIzgtQrYcj/AGlNNXgtTATvb/eWoLPpv4feB/8AhJ7eLUNQ0+4/s+8eO1hk/wBW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Gq0/EXw9sdK1VrPwvZ6nql3Ftd9QQFFT73RAP8Ax5mp3gXUtU134beGtA0dWurgQvII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1X+Fa1tCuPG0klxouoXCWk1sN5GoQ+a7Erwozu/u18RWqVIVmrn0FKKnTRwk2mXUMpt5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f72P+8B0qK90i0ttKvUuNzyvbuEAxu+ZCOi/w/wC1Whf2+q39x/pcUk0v3P3afK3/AHzV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n9lRy/3/ALQm79f4a1hK5EoWTPlmBPzqzg+hrpX+FviOyuXgNqGlz0V13U//AIVl4n/5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ZHE031PHdKd9jk9vtSba6q5+F3iWzj82bT5I0P8AF5o/xqgfBOs8/wCjuf8Atov/AMVW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p9jE24pNKm8jUrd8/cuEaukPw18Uj/mDXR/4BVA+D9XsrgmbT5IXHUOMUSlTlomL2c1q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QfE1oftMGL+BAkkW/G9T3pniTw/L4EuGkSVH0+5EkQZeWwFZdp/76ritD1OfTBbajCxV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78YDxJBZbHZmUEtn1NfFyjJzv0PdpOKp2e5i6Zc/ZbO42ffK5Qdt2e9cJ8UYgLOxf+NZM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iO52W00ePnZlIb0xnP9Kf8TtC/svwbaab5Pm6rdut3N/eRc8L+td+FahVSOOsnOLZ4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iIc8Gt+bSbvH/Hu9Vv7Ju/8Ang9fTJwZ47TRleX7GmFPY1sf2Rd/88HqM6Td/wDPB6d4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GlmjAhNaH9lzqDuiYfWmXGnP9nOQaegHqfgrU4ZvDOmQhFgfakRlTv8AN1b6V1uu6/pJ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Mf37mXjzPwrzPwSTFpDRHrGx/wC+f85rpLe1lvN3lRtJt67RnFfL4qlF1Gz2qLvBI6PT9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GK2trGEoyJEABEikYNWfHdlYW3ha6tBeW14siu6SWj7t7bVOP0rW+GXhPS7jTbjUdSs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0nloOV/iHTvXWfFbwnpt94SlvLTTtNt3hIQPp115jeWw5yO9eC6sY4iMX0O1YeTpOR8X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nlzSL/dYj9aQDiv0Cn70LnzopNR4p9IRWxA+NuDUcnNOUEU1uaAK7DNMK1MwqOgBm3Jw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Eu4Emmv82RQBWoqRowKZj0oAnhfatdRofi/TFsI1mnMUgH9xmrkwCcgVGNMXnAxWU6an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3x103Q7SWxuJkvLNnB8uSOQMjf3gdvFafh/466Hp9x/yFGii3q7x+UzK+PX5ea+fZ9KU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K82WXUptm6xM4n0r4g+NXgvX7iWWW/t4pdi/vLe2kj/TbU3hb4r/AA5FtNDqt8JZdjbL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Xy5PZAM3HbFQiyB6Cp/sqk1uV9bme4+KfEPhSbUnk0zWbQwMflQSMAo/4Eq1d0HxzpH2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tNypKizqjbf9n3rwQaa5HFKulvmtvqCUeVSI9u73Z9h/ELxH4S1TSrDTPCN3DFFL89xn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rV55eaQltIQHib/AK5yBv614H/ZjgUz+z3zWcMv9krRY3XT6H0dbeF0uNLe4uJlWLYw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mvIb3S7ixbbPE0eem4da9Y+FOgGLwfHI3+tkO+rGp2aTSyIwBKk1lGu6MnEtx5lc8MOQ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1stTXceG4rf1Twba3YZgmxz/ABJxXLTfDzUI5We0v9nsN4P6V2qtCrG1zDlcXdHria7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U7WANfOM2razbySL/aFz8v8A02atLQE8Q6xcoiajdYb/AKbNXG8Gkr8xsq3Sx9AwgOud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oFqbGyWKR3mI/jkOW/Otq3nFedKNmdMXcqTwNHzVfJ9av30gaIgV5N4suPEXh2QzQXzS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IQ5nYcnZHpO7g80sUuM814gPiNr/8Az8xn/titWIPiHr7/APLRD/2xrtWDk9Ucvtkm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E0Z5ZdjCvKgOa0o/FWqzxn7Ubc5x0GP/AGas9Bk16mGoulGzMKklJ3HqtKFp6qMU4LXa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1KBmgQ3bjpSYzT8UlADcYpVHWlpy0AAX1pyDFAFKBigCYHIxUTLinRnrTmHWgCJRgU1h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606jFFACr3p1Mpw5FUhWFqW2lMUquDgqc5FRYp6DFTJXRJu2d5vbqc9a2dKlijj58yLy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1ZOgiONg7x793y10WoYsLVPMDyzy/KoH3UX6V5czFmYLeI+b5UX2r+DzNjL83/fVRapB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diMyDZu3tu+tOXWZbc232uL91H9/y/vP/wB9Vk3GuvNqAmdidjlxH/cXdnbUxQi/bXf2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5qyPG7PLcxQlv3i5d3Hzbuu6sAeIsCbzYfM5+QfwqKpm4S4uDOqqokTY+K0cSbHQt4mm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NrwI/lN19Vq94P0Aarq3nSRf6LF+9KF9wI/hWjwfodj4l167ur7/AI9I0Z3t432yP9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8PaMiR4UkAnFe1luHVSbb2RjUdloVPFOofOsQ/u1d+GXjay0e8uNH8Rxm88KamBHew9T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p5ri9Qu2uZQA2TnlqaAQPpX09WlGpHlZzU207mv8RfhTfeBtfaNZ49Q0i4VLmx1JPliu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WuA1Wzlkhe6PWWZgkn8O4cn/wBCFe7fDzxZpPibQj4B8WztFpUzltNv8bm06c9/+ubH7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B8L634H1a88PagZIvs7edtDhwwPCyKR/eG2vla1CVKVmehGV0c8lkRbt83IpsbbIT83A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vzjrSJGJItyr8g61xNDE+0O0BGSQWz+NWEkaUR5P3VwKnv8ARpbe3Molj8qPbvjkdY3V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fNuLjyh+lDQE9wqS5XAL96zJdN+b5FGO9a15ANOufJkB80daf5kVx+7jQlu9Z7AZ+m3M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F7OVrYsRcOWdZGjJTbktjf7Vkkckda3LO/jtYh/rPNCLskj/AIW3dx/u5pNJk2Kk/jm/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9xfd3zWJ5019MuCSxbJemTRPJu3OzBmLcjtmtbT4JUt/MRMryQPwq1GKVxxij234of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i/tu0j8mT/U3lvMskb/lXKWPjPxBpShLLV7y3QdFjmIUfh0rofD2sS+IPC/iGLVZpLu1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djc/NXlkfiu1U48l8e7ZrtNJNrY9a0n49+NtKznURef9fCA/+g4rvtH/AGsNQCn+0dDi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84L4ntCM7GFL/wAJLa/3GoJUj6+0X9pXw5q9ysFxDcadJJ90sNyj8q9i0+5BCSKcg1+e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dvpQY3LfMMNt4AzXt3gjxV4r1eeNTetuA5+bNUlc0TPriC43CpDL7V4tp+ieKb9NxvwM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X4gkHz6io/7ak10KjFr4jJ1JL7J6sZwOCwrz3xN4m1iwvJjosiW80PJuGxk+y571S/4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5N/8VUfh7R9O0/WLvSdVl/1bx3KSb9u5tuNtZ1IKCunc1pzbeqOJ8cftKeOfB/2WKLV7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Hb/gNcW/xv8AjD4iikuIPGd4sLHIiYxsp9sFazf2pDa2/i+0Fn/qxG2MPu70z4aLFfe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M/7VYJ3OvToekeAP2g428G3DeKZp4tUswEJKBpbtjn5lUdFrwa7uGluHkJyXO7+dYWsT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hJqF29xIj/3kYN39q1N26tIozkPD56mrNnGJ7mKN8mNjhsdcVTroPB2nJqOpESOyJGhc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+FIoZvFli9vv8hGYrv64UE17F4GGbu9PogH6mvJvBip/wlLFD+7AlK/TbXr/AIB6aj9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fhPvcgVqU35nWS/6tqzG+8frWnKf3f1rOK/MfrivOw/w6n1BDtxnAq1Zwu6cmorvytP0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QRmV2I6AV4D4p/aD1ifV1/sGRLbTY+CJUVmn/wBpv7ord3lpE5MRiI4ePNI+jhaLjk15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Fu7bTrO0j1C72b3j37VRe1L8LvivF47s549Qtoba+tVBk6Mjxn+JawfEnwo0W68R3PiL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VleCeVVV1x93P0WuRKalZnJVxPtKSnDQ6vwZ8SdO1qwga/jOj3d6/lwRujeW5/2W27a6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IfxP0G5Ph3TNOlLWFhcLcSeSmETb90L69TW9/wANIeF+n2W//wC/S/8AxdbJS6GdHGKK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1AR81cl4c+MWgeJtQSzi+0wTS/6oSxffPpwTXYd81ak+p61OpGorxJ4FYA+lUvEZ2aJc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RjHNZfils6HN7kCsZs6ofEjyvxU/l6Bdn1Cj/wAeFeYJ9416L41k2aFMPVl/9CFedRjk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F4hl/tdv7pYHIopF6UtegfJIaxpY6R+lEdBRNt4pabRQUOpmKWmUAMYYqNe9Sv0qMDk1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ehpCOtADKaRTsUVIDNtMI61NimMODSAr1Vl/4+Pwq1iqsv8Ax8fhQBLX6B/sy/DEfD34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NUC3Nzkcqv8AyzT/AICM/nXzj+yl8G/+FgeKf7c1CLdoWkOGcMPluJuqx/Tuf/r192NG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K+Fz/HptYaHTc93AYdr95IbtFMI4p44FMPSvgj3UREdaYRmpSKYRRcaK78ZrzD4l+FF8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7wQ3YCM6DLYBDV6e/Q1hNb5uGNa0puMlJdBtXVjyrwR8C/DnhpUNrpqNOvWWUZf8zXsW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IwgA6DH9KbaWYQZIq2BtBrorYurVfvMzjSUdiyrda+KP20vBP9l+MbLxDCmIL+PyZSBw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EGvsnzyM89K8g/aL8Lr41+HWrW1svnXtsgubdQOd0YLbR/wHcv/AAKu/KMT9WxMZPZm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EYkK9Tk02dA5qD7TSwrLcyiOGN5ZW6KgyTX6zGdz5PlJM4HWozPjIzXpnhH9nXxb4nKS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y1uPv4/3K+i/hj+zX4c8MMlxcWratfDn7Tf8qD/sx9BXl4rNsNhV70rvsjqpYSpV2R80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iG6TW9ubHTGPN9eKVUj/AGV6mvrX4U/sxeGfACx3s0I1XVFwTd3SgiM/9M0+6v8A6FXq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qg+UYAAwBWmDxXwmOzuvim4x92J7lDBQpK71Yy3hjgXEaYGOp61IwBU4pOxqItwea+Zc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AY8k0LHzQZOetIJKy1LJgo21DUqNkGvmn9oX9sjRfhj9r0LwysHiHxQvyMyNutLI/wDT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neurD4atiZ8kETOpGEeZn0fk0c18vfAP9tzRfGjQaN41WLQNcfCx3g4tLhv9o/wH9K+n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rYZ2miIVo1F7pDcrvBqj9lFXZZc1D5lcmpqjUj+ZB34qtfaZbX8bJNCsikYII61Patuj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8tz5x+I/7KPhzxH5txYI2hXjc+ba8xsf9qP/AA2183eOP2evF/ggyS/ZTq1iM4uLIF8D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s690S3uwxChGPXA4P1FfRYLPMRhvdm+aJxVMBTrbaM/KMQ/v6vQcNX3149+BnhzxXI8+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JebcbJv++l5P/Aq8L8WfsoyxNJJoOo78dLW+Xa3/fa//E19jhs7wtd2b5X5njVstq09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1viD4WeKPDIb7Zo9wYx/HABKv/jtcl6178KsJq8WeXKnKDtJWAGnK1RetOQ1oZkueKTd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mmlwKGfANVZJuTQBKXqGQAg0gfNK33TQBnTrgms7UjmMVqXK4zWVfj93SA+n/wBlS63/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46jKf8AvpIzXswkK5wa+Zf2aPFUWj6JrNrO+2GS5V1z2YKle0p45sfMCtL1/u4NfnmZ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YWadJM7AalCvDTKr/3SapatqcsduWsSkk3YZrgtd1Swu7wSR3LbP42HG2pY/FemWcQE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8VckcPJGkqqW5na3rUuszh50RJFAU7R6VlNb71Zh/CKZc33nyO2OpqBblgjjPWvRhScV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062tXu5ljjXcxOKi3/QfjW1oMsWmP9saVXdfuqe9VKEoq7QRkpbEn/CM332e7mliPlRp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iT/9MumzY5/2q2dZ8WXGowtE8ibf+eUXAH1/vVm2N21tKGXlSwLr03D0qIJ9SnYz5fum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Ulvbo+THGo9JFFZ1/wDZILj9z/c+f+7urup3aMZ6EAOa1NFvP7OufOKluOMVkq+RVr7b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OPMrCjJJnZ3/AIgtbiwj82LzfMrxT9oe1/tD4dyXUVp5RhvI+d5bdksv/s1elx6hp4ht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uS+OFxa6h8J9atIpY/8AR0in/wCBeYuf/HaWFjaY6k1KJd8D6r4i+IfgmLwzbXs11HHZ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+VQGPl/Lz1+7XHalDLb3M8Uu7fE5Rt6bSCPWqXwx8SXGjaRoWt6dKYbyzhiEZU/NgIy/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MeIZ9Qiu9QJurvUIFvn+82xZM7RRNOE22TZSicbZWyXc6xvPHbqeskhwBXNeLlzork9p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teDvhvqGsZl/saTUYfufeMS7v96vLvHds1loupwN96KVYz9RKAf5V0YSrGVTlRy1YtI4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YJV7mq9o3DU5G/ehexr6ex5x3nhG+83QUPozJ/49XR218xIw2MDFcf4Bnjm0y8tc8xy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+oWuntrZPU183iIrnZ6VN+6af2gsmM5rnfHMX2rwzer/AM8wsv8A3y27+ldBCkSriory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6ONrKe4rKkuWSZVTWLR4zp3+uNewaBp9pc6TB5N3Z/a44I99vefuN/y/wn7rf8C215B5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KOY/yJ/wr1a/0422It+fLRUx/dxxXp4manTOKmrMjkuNqMB3zVPcKm2ZGOtamgS6AivF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biyn2yRf8BYFWryUdO5yGp6i1taXEgONiE15/ZHEB+n9a9E+Jmi2+j6B9osdVt9RtLq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+LbJH/ur95eK85tP9SP8969zCL3Djno7E5NNHU0tN/iruMx+Bio270+ozQAi96lXtUS9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7Jcr3FKA0eVZTilQDGV+8KsJebk2uoz60AQDmjHNGQTxSgZoLPtP9kzTYovhrc6taxfa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/dAZa2P2hsHU4bkyNHfokcLAHjYRyfzryv8AZT8dXfh61SK3i8+0a6KTR5+4G2817l8X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kxo8rL5JYnk5+YV+eYuMoYySex9TQlGVCy3PP/CdzDp/hS7vriWSV1k4ty/yljXaaO32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u67iIlwK8amgv9NknsEfBf8AdvHn71dr4Zj1DSILaS5n8i2jjk/ebN/Vh2pTVldMiO5u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5kuoYXuJJmO/buO3tWZqekT+H47yWJTdwSnn/nqv/wAVXbQQXSRBllSQHuybaV5SoIuY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qrLZmyppo8fuPOuLeaLyribzEZEjkT5Uaqmh/DHUb+cyXp+xQ9doO4t9BXrU9zZA/cP+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pxXGfLO7HUjtW/1iaVokKiurMzTtJjsreNPOaby+P3oUbKzP9E8UW83+r86P7n8X0ar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mweG1kjERPP8AC1YPgPT2sb/Uoj1Eaj9ayjKfc35TibjT/wCwNY+ySxR+V8v+6ma5vWvK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U8CvU/G+hx6ulzcIBm3QQ/8AAl5/9BJryL7PXpUJc0bnnVY2ZqeFtNtNY1eG0vJHhilO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UvK/tO0MX+q+zlEk/ifDEZrFsvD959mmSSLyWUiR45PlkRf72KXxRYS2m0zztdS+YYvN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8zXTCaVRMiKvF3OYKdaiKcmtCxsptTvY7S2QyTynCqO9aVr4NvbzVp9OjeJp4QS2xsjP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nMqauQaR4aj1KLIjGAVTpWvD4RRr7yBGMBd3T3xXX6fpCaBepZEc+T5p+ucVq+VHYzLM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ryZ4upd2Z6VHDqxyA8BWphLGFBnqMdawtZ8K2WlRecU4PG1RxXrdpcWV2CA6o3dT3qrq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pkhPJA61zQxdRPU1lh4M8z8NeE7fVboyQoFhXhhjr1rovC/gJoTBevdxRWlxLiS3JIYq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6VPDFcrbQPZwt/x7ST/N6/Niuj0t5dEvLa3lC3Jba8xC4+Z2b7tZ1sZPcmnRSZ1Ok6JB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1SLSLhP33lxEqjD+Jvzqz4n8L2Miz6fYXVnu1OMTSRfxJCrZLD2+Wum04jmvIbu5tLf4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fLuUsks/4kt5I2LY9v4a8KEnVrOTPWVoxSPj7x3oknh/xfrGnyfegupE4H+0axEHFeu/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a1BbZFjhmihlVV6Y2lf/AGWvJQOK/VMHU9pRUz4jEw9nWlEjzSqM0hXmnIK6zlHBaYy9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aAKzCo1qRu9RVYEgOBTSOTSA1IFyM0AQOMg0QxZJpZDtBpIJeTSGtTUh0aeaMPGoINWI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vhv5tMHchttaezBrjdZxehvGGhxN9oN3uysOR7Gqx0q5CkG3f/vmvQApFG2mq4uU81Ol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mk/syb/nk/8A3zXpP2dP7lKLZD/BT+seQch5othMp5jf8RU0dtIvVD+Vei/YYj/AKadP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sLkPPrq1dhhUP5VPoPh9rqfLg13MelRtnKfpTrK08i4+RcUnX7IageleDm2acE9AV/Ws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Pck/rUvha4KRFT6n+dM1CfdfOwr5ypfnZ3fZRRe2IzxWH4t1FNH0WZkOJpR5an3Pf8q3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1rTYtViMdwpZQ2Rg1vQdnqZtaHkFxCJHkbqTUOneIdR0W5DW7HYD80b/AHWr0v8A4Q3T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oz4D0mTO63b/AL+N/jXse1hazOflZpeE/iPZawqwTn7JddNjn5W+hrrBcHtXBD4b6Oek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2Wm2hgto4y7PtGPmOa82tybxOiDezLodpBVHUDFBby+aa34bUbaxfEvh9dYtvJZ2jQ/e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3toeP6oLe7u5WiTbH2qSxtY1cAgnNdxH8PrNQIxI2fUmr8PgGKJdyvnFe7DFU0rHAqE2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FVvKwa7qfw3GAQxNNtvBlrPkmUitfrUO4nRl2OKHpQBiu+PgCzEJk82TFcLgVrCtGexh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3UGmmtTMcG96N1MzikBoAlBpwqIGnoaAJlORR2NNFGaAJIu9SVHB1NSPxQBE3Smr3p/W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NOAzTFT5qmQDmgBFjp4XFKCBSbqVwFwBRmgKTSiMk02Bfs5mWEKoKnOd27FXm1OWKBgC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kY3bGb5T7Vp6nZRafaxSPhY3/i3Yryar/ecqM2jMUteOf73U1QvbdojNIeK2tNtYLy98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ptqS+t1V3gZo7yJD1kHyv/7NRF6mD0OOM5IIz2xVuDiMYq3dWcbyNutkh38oI92Nv/Aq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1EPNGWt4+oPQ130abquyIcrHY+CNC/sjThcSDE0w3MT2FM8W+IBeRG1RPnD4Z8/eFbGt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EeOK84M7SzM5JznNfY0aSpQsjinO7sa+l2b3chReoUt+VXLieG2t/Jlx5o9PvfjWVYa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CTc1xsyYx6rWZqusS39zJczPljWtxxH6hfLkheK27HxNf+KrORRPLPrFpbtsym57u327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/u1wUtyzsxz1re8KXN3pOr2Wo6fKYr62kWSFh2INcdaKqKzNoysW/D3w11/xKU/s7Tri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H6V2niT4X6/4b0iOKfRbm2I2t562zBX+X1K19e/CL42eC7DSLWfW4UsNY8tTPHZoJNje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atC+N3g/xm76dpmsrBeOu2JNUjPlk/RuK8WWEq3dkdKmj8jruyltyyzI6sP7y4/pV7T1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e/5Muy716ccbfX71ff3xZ/Z20HUbuR9W0SPTZZ4/+QromEVZPXyR+7H/AI7mviv4vfCD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ifa9OkUy22oRD93cJ/fH93/aX+GsJUJxWpVzzdov3mN25R61ehilMZaHCsPSopHROJF4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H+iymPHXNcjTQh/7yec5m/eVbmn4rNtjd3+fKi80/wB+NGZqtQDdB6+9Q3YCvLIEJ4NX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Iq/WooNNRnJd2P1qSFBCzLEAfrSvcm56joFvLp/hbxJ/08WDf98hWrxYYr6EA8/wt4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yavn9bc5616cTaRf0G1F7qUEJ5DOBTjbYvrmPsjsB+Fa/wAPtMNz4ls2P+rWRSfzxVK4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0f/ANCoaJ5Tt/gspXxlGP8Ap2n/APRbV6P8IdYi/thYfN/jrz74Mj/itE/69p//AEW1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tM97lqi5UUfd+jSEKOa6GGTiuT0uXaF9eldBBNlaq5qkaIOa8U1+/Nx47u/92P8Am1ey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vENxo/xOvjbW6XDbk+WR8D71YyLijz79oVfJ1TTv9qFj+prhvC3xFvvClgYIoEuV8wvh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TX/iu/N9LbW8KRs8O1GYoPm/hrxTUrj7I7IAoxxwTQjQueGZm1DxAbh+SXLsT3zXoQOa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WH3uldyBit4mUxa09F1J9OklaM4Z1xWXT0OK1M7HUeEBjVAw7Rt/KvZ/AY/4lF03rJ/7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NWnuJf4YMLH/cr2HwjCLfw8h7uxb+leBmL6H6HkaSwzNeeT5I+aiC5c/wC/UcsnEYz0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PmuBO1M+gI/EV1Y2ejzHUV3WUrJbyDOMiRtg/U183fGD4c2vw/n0+SzeR7W7Z8eYfuY7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V99j+H9wn/PxPFF/49u/9lrx3X/H8Gv/AA807Sr5ZdT1S3DMtwx2rD94D6nbW2GTk+Y+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RV8F+I006C30u1mt9OurqYSXuoT/ADKka/dX/wBmqt4rvIdSvrtLbUbzW1iTfNq1yNib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VieC308apImt/aJbVkZUjt/lZ26ba9EXxZ4bm8NzWkwttD0T5Qllbjzr25x/Ezfw108m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K3Y5TTdb8P6bGLbTtHi1/VCm+a51AbYk/wCuYr1D4WeCtF8WCS91bRUuLhOkjx+Xb/8A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UeBviDL4Pt5v7P0qzupn+5cXEP71PxrrvDmsfEXxZIzie88s/wRHyVFRO0UaYeUZSt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StIZTZ6Za2zL0aKIKR+VXp4dvzL90/pVfR/tEen2iXJzOIwHJOSTV6T7hBrzoSbmz6mn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1Q8UnGiSD1Zf51oRj5zWX4tbGjsP9ta1mehT+JHkXj1saKB6yqP0Nefx8V33j7/kEJ/1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JlDEfw17mEVoH55n0r42XkkPooAwKK7T5sQjikjrUv8AT4tP0+L7UZftdxCs0MezaqKW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WVH3oAmopuTRk0FodTKXJpCaAGMaaKcehpFFQA9ehpKOgpKACinKKQipASmleDTqKQFc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ar8UPHEeiaWhVXUNcXT/AHLePuxrR+HPwx1z4na0NN0eAvuIMlyR+6hXuzN/7LX3l8LP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pp2moJLhwGur1h+9uZO7Mf7votfO5jmkcKuWGrPRwuFlWd3sbPgbwVpvgLw1ZaHpMIgs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38Tse7E8k1vFcDFNFFfmdSbnJyk7tn0ySSshp70ynHpTa5ixpFNI4qSkK0hopOOtYGo6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RDG0qxKx7sxwBXTNGM9K8G/bA1O58PfBTVtQsn2Xdrd2c0TejLdRuD/47W2HpurUVNbs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njinGXg8Vyfw48Z2vjzwZoviC0YGLUbWO4Kg52Mw+ZPwbI/CuoPQ1VWk6dRxkNSuroo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ahJ5zGt6/G8NWDNEQTW1Ky1JPn+2/ZW0j+15pdQvZZoZJmdLeMeUu3d93+9XrHhj4Z6H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3tyP4wg3H6nrXUR21bmnWYKgkZr1a+PrVI2lIxjQpxd0ivpeirGoZx9BXQW0SouAoApk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CvClJzd2dCSWw9RgUuTRSE1AxpbFV5Zs5ANU7y9aJjg8VhX/AIhhto5HkmCheuTThTlU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ykfVsn2rm/GPxE0LwHpEmq+IdUh0qwT/AJaSt8zH0VerH2FfN3xa/bb0jwzcT6X4Xt08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xaRn/eXmT/gP/fVfKXiHWvFPxa1htV8S6rcTjoiOMJGv92OP7qr9K+jwWRVazvU0R5lf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N/7ZPiT4oST+HvB6zeHtAkyjTxvtvLse7L9xT/dX/vqvGtH8HQ2/72b97L/47W3pekw2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OT/9etVYuOa/QcLgqOGhyQR8/VxEqrvI4zUvBvmFpLb5W6+Wf6V3vwe/aa8afB+aPTpJ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V6xzGP8Apm/8P6rVNlqlqGk22opieMMR0YcEfjV18LSrxcZq6Jp1p03eLPu/4Z/tAeE/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hv8AA8zTrpttxGfZf4h7rXdfaSB1r8rp9Iv/AA/dpe6fPLHJE25J4WKun5V7N8K/2zdc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dbslwv2632i4Qe/8Mn/jrV8RjcgnG8qDuux7+HzGL0qH31ZXjbOtaUNwWHU15H4C+LWg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nFeR4y8anEkZ9HQ8j+VdraaszLkNkV8jWw9Wi+WcbHsRnGavF3OvByM0tUdPvBOg55q6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hwax7zTQxNa7vgHmqFzLgmqLObu9IyTwDXL654H0nVkZL7S7S7U9poVb+Yrt7m4255rD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nUitGc06cHufJX7QejeFvCmpWGn6Rp8dhqUwaaZYZWwI+Qvy7tvzNn/vivJ1bnrWf8Q/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rGsuxaKWcpb+0K/LH/47T7IlFVT2FfrWCpzhQipvWx8VXcXUbiaQORSE4pI6R+hrtOci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qSTOTUYGKAHocCnlhtqEmkJJWgCK4ORWdepmP1q9KCaq3C5QigDmLye/sY5P7N1Ge087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/u1m/wBr+Jsf8he7/wDAhq7G3tRzxiqN1YqGbisppNajTa2Oemh8VG2W4lm1L7O3SVmk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rqkmd91cH6u1e6+ECW8M2Iil8toRIPyc/wDsprpdUuLbxBOZZLG2SXYoPmKsm/AHzcr9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SdnH8DeKk+p8xmyuefnf/vqojZXPPzP/AN9f/Xr6Gm8M6bN97TrMf7kKr/IVV/4Q3Rjn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H8mFEcXStuVqtLngX9nzsDlm/wC+q9q/Z/LQ6Nq1oSf3dwj/AJr/APWrE8feHdP0SXTx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A7Hpj1z61r/BWfbqmqwf34kkx/us3/xVVVanSbQ6Daqnq3IOalSYgfeNMyDUltbSXTFY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C9T1GV2y0havmDx9a3MPjzWxFK6j7U5+X/a5/wDZ6+osV4J8SrbyvHd+/wDz2EUn/kN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W9oc2I0ief8A2XUB/wAvEv8A32aNuoL/AMvEv/fZrpxBuo+w7u9fQOnc83mZzn2nVv8A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Uv2nUmiljkvJ3R1KkNIxBHvW5JZhSabNajyulZezQXZ75+zZ4B0/x14asdI82Qas6uPM/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H1LZ219ww6NDaadbWzbZjFbrAJMdlUgV8g/syxRD4T6tfQFIb/TprlA2f3uyRMHbX2DY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QxIR9NtfmOdVpLEuK6H1uX0oyp+8eEfGrxO3hezs/DWmyMkqp9puJ1OMsTuP/j2Wr5i8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OXdWlY+p3Fq+3/iH8L7Dxzb71YWepxD93cKPveze1eHePPgW+meE/Ek0YmuZrDTLiaWQ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fm+bONprpyfFUoNJ79Tlx2Hne6Pke24U08NhqWFfkNQs2GNfpB8wdB4MuvsfiIRZ2pcg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r1G00Se40z7bE8eA2Gidtr455A79K8TEjR+XOhw8Z6ivddG1nVtQ8rW9P/dS+RGieWhl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8XGx5HzHbQfN7pR8soSCCCPUUrDNadx/xMLf7XLqFxqGoO7I8ciMzoo/i3f3aksvCGqX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UgiiaRSAzHsK8pVlHVnY6bPKdZ0pIvHdm2B5dyyS/wDfP3v5frXbeeOYpZAf9uux8YfC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mhlks8h+PubxiuGvIVBljBBZe4rq9qqsdDndNwdmaMGiy3NuZYhmL+/Un/CGXh/hX/v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GoV1qAE2+cN/x8Jujb5T96u5HxJ8HW9vNFN4Ot7uXZs8zYFidv7w+XdtrjlzJ6IuFup4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tdNl4ZIjNJj/AGmCj/0E1yEQVBhela3jXU11jxVf3UVtFaRuyqYLf/VoVXawX23KT+NZ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WCR58/ibHfnQBzTtvFOVa6DMbt4qNhU+OKjIoAjUYp46UbaUCrAMkUCilQc0APjBHWp0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SSjbHmgs9y/Zi/tW4OvRadFJdiNQ81vb7fM2kMNw3V39/wCEfFX/AB9Q6bfSxfL+8j/e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/wDhHfH+pRSzeV9osmP12yLX2VN4mSOEu93b3IPfeq18Fmc+XEu6PoMLT5qejPm3TreL+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X513/J99veuv1jT5dQuPsn7v7LvV3uN42/7v8q7caxaaf5stpaafp/8AfuPJdvl/Bf8A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lvp5uvNt4ov+A7v++fvV5/tHJHVFWJI3V7RQrq+B2Oa4T4g3Ul7dQWy3P2e0Qb5G3gbm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nvibqEGtaHceE9UubS0eCSB5LYtErtu314jN8UvGlzCYpdevpY+PldyenTrXq4fKalWK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UrxZ9rWLm1s1hkklcBNmc1leG7670nRtTlhi83ZMEQfnmvj1Piv40j+5rN2v0Ap0fxZ8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CRsdzIAACfUjFdv9jz/mRyfX6Z9sjx7pVxc7BcJbyfKHZ+Fdfardx4y0LT7eaWHULbzf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qvxL8XIwK6kwI6ERr/8AE026+Jfi68cvPqkkrEYJZAePyqf7Gn/MhrMII+wNR1f7L4Rt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Sfa5PXBrzm2g8+ZULeWp6se1cz8CPGOq6vLq6ahqFxcrBEk8MG0BXbp2H8NeyWcFvpmg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K97cXD7YkY/w4+8WrCpT+rr2Zspe2XMS+FtY/wCEX8601W0t/Nt03p/z1fP8/u102sW+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vT7e0mjRnT513f7tcD/aEo0c/wCl3Eunx/J9o8hVV27KP4v+BVmWPje9tgkd3bw3mnI2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aKcncu6ijDuLD+z8zRXXlyj/AJ5/LtqvperT6TfQ3lu5EkZ5Pr1ry34jfETxFbeLdTjt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JE0at8p561zSfE7xGBgTQ4/64rXtU8LOUbnnSrxiz6qsvFg8QeJrOaR0tU2eV5Z+bfz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yxeZN8n9T/er4lX4meI8f62H/vyKvw/Gjxhb/wCrvUH1jFZTy6ctjeGPjFWaPqW/8cfa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7vbZ/eSrul61e3lj9kvgwtfLVpnT5pX+bGwf71fJ2n/GfxVptybiA2YmP8ZhJP8A6FVq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RbBdx3H/AEc9fX71Yf2XPozRY+B9r3uomFoVePEKHc7/AMO3mmT3Hn/2hL/09Qp/wEV8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1aIyyweVI6+f8p+Zc/71fZKafF/ZkUMX+qkQJ/usOjV5GMwU6HxO52UK0avwnqGnk814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DxVBrEYjltpmZXVpPL6Hb1r0rQ5Xn0sQ3T7pe/vT9a0Gy1fTHspekxJ/3Gz96vBpy5Hc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0npssM3hK7lZZWksHh8wNuVtkjf+ysteM19QftZeGotC8CeE4Iv3v2eeSPzP95T/AIV8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z4ZI+Vx0bVLjjikBphY0inNe4eWSFuKhZ+tPqJhnNADDRRRVgMqxHC/2cy/8s923PvjN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J13A1GBtNWKgk4NIDs/Bs++C6j9CGFb/AHrjvBlxsuZVz94YrsV5ryaqakzrg9B4WjZi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N20badRT1ATB9aTaadQCM+tICaCM4PenLEVfNPtnAHNSs4yDiouM2NAbYGz70mN0kmf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jSxhWMTxAOV6qa8+o/ebNo6oxvsC4zVG8tQM4rdlJ5O0Csi+mwTxRBtlOxlpEHYqBzU6W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cTlj0q1PPlsCtXJkqwsMQYEbau2cKg5NFuoMdRO7IxwazuapGtGwximTJuBqhb3fOCau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Q2bFsqOanjtpyCMcVbixtq3bleeaWoGVLpsjxkY5qpFo0u/pxXTB1qVCuO1Z+0a0NeUz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MV454ht/sms3kP8AcfFe23HCHFeR+PrfyNcZwOJUV8+9ergJ+/Y4sRH3GzmjTDT+eabi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p+KMYoAB0py9KaKfQA9TTqYOBTh0oAfE2GNTtytVVPWrCcqaAI1PNKabg5pyjrmi4DM8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WIVNwIkGamSPNOVAKkUYqbgCR9akVQBihelLUASWNrJd3KRRLlmIFe3ePf2UvFmg/DaP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rdI9/m3SyM0x/hXbXitlcPazrIjFWU5BFfoh8PtQm+JHwfm1HW9b/wCJf5Kukd5e+YqS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3723b/FWVgPzVia40+eSO3LRFzjaDjNbtpeQx29212SJoF3Y9a9J+IWkWccTajAIRI8r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+avHdegYlPL3dW6Vi0YTjcuW9/8AaIpktgHSf5Poa7bRB/Y9jFavIAAuWavOvBds39oq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+prrNU1ECKWTJPOce1fSZfS5Vzs45roL4h1ZmjiiRs+auWrDWcRAj+9xVJNQMkju5z2X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6dK9lyMlBXJ7m+WMEZyaqKGus7/u1Yt9O85vnOTW/Y+HSy5PApKMpMu6Rurd+GrHRxZ6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yyP83Tuf/ZV/uVW07TEhZTJhC/8AyzGWZvwqYCDTE2w+XEB/y3kTczfQfxVWsrjU9UuWi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6yc/PIfq38I/2a1UYUFz1GF3PSJv/aItPH+l6hHp/wD07x/vJ/x/hH/j1bWhapZy3B/s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O+P/ZVrndP+FzytI2oTMZzycHGz/wCKrA8T+Hb3wdfxTwzF4WOYbhegb+7W1HMac58j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8Iv2k77SLd9J8QxHWtH+7Jbz8zRD/ZY9foa9O8X+CNA8beD7iaxdde8KTjzXUbTcWEh/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fD/hfxONegWZCItTgAEkfQOK+g/wBn7xfqGl3p1GwvUNq7eXcWT8iQ/wB0r2ror4KF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dHSpsfPvxq+Etz4Ila0ms0uLR0d7HVoBtW5+b7x3d/4dv8NfPsqhZGHY81+r3j7whoPi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14dvHzLajmSylP8Ay0j/ALrf+hL+n58/Gb4F6l8Mtalhkf8AtDS7jL2d5ANsc6e3+0v8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zptpnpRkpq8TznR7c3/7r/VRf89K3bd1gWOALG3mfJ+7Tbv/ANr5qzrWaW1iChY1/wCA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Mq3Uu9YUkAAj3H+EV4lVWdiykbeXJMf+r96k0u2gluo45dnlH/vmug+wRyaaZGuVf5G2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NT+GvAdxrswhtYWdgu75+K51chysbKRx6f8ADN5oZpIpL2c21x/1z2muO07w7EZ44pf9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5f8AkmC+1+v8qzLOxlmsXkQ4lUYz/sf3q9dHWkTeFLa3XxPY21uR5cd0vHqc1mizY6p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/wBqtDwFb/Z/FWnfu+PtK1JPd6hLqc5H8DkJ9N1MbO9+GmnSaSZ5ViEd0I3rkvhhp4/4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/I12PgaW5NnO03DeW/Ncj8N4538cTSIu9UuDuz+NZORSPrOyuBgda2rW6yAMmvNNG16W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vvV2NsZuanmKOqhnyOtfNfiycTfFDUMdmT/0Kvcw869GYfQ14lrnhbUrDxTquq3jr5U0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2NHG+LpcWsi+l5JXg+uNm/nJ6eYa9q8Yy4luU/u3kn9a8R1ls3Un/XQ/zqkUd74JtBFo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Kt3safoXh+TTvAei6k8qst+JSkYHKhWA5NM7GuiJjIYDyakTqKjHU09TWhB3/wALFOoa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GGf+83zf/rr2LSrVLa2WNMhR615X8EB/xMdT/wCucf8ANq9jAA6V8/jlzTsfomTJxwyK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SQHIaq8lyEZgRzVdbg+Ydprz+T3D30eY/tOXssem6LZg/u5bh3P/AAFf/r15t4O8Lw6z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6KSH7Vc/3V9Ertv2mL6LzNAjiPmFUmb9AKu/s3eFJEhu9YMPy58mM+/8X9K3pS9lR5mf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Zj/Fj4b3N9rNjNo+mSyQNbeXiyg+TcrN/jXIj4b2fh3Srm48TalbWM6wM0FlEVklduy7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rfwzp13e38gt4Yh8zv2r468WajZ6jrF3LZNKbV5CU80AHH51dCpKsrsyx1GnRd2O+H3j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CXT49Qh+48En8GeNwr628GeJbLxVoqX9laG3jZmARlxjb1r5N8DaLoer69D/AG1qv9n6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zfd9q+vdCbSP7Gt00eS3+wxgLGsTZyB7UYuLVM1yq2prwxouc1FcunNQ/alAxUTyq+ea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Y5l3NWP4vnX+z1XPVhWpGqZJrD8Y7fssY9TW0zpp/Ejyn4gSYsbdM/ekz+QP+Ncnb3Hl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wAP/AMVXWfEbH2LT/XMn81ri/wDljHXu4V2gfnGdO+On8h+6jdTF6GlrsPAJbvULi/aM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JnsgPAqFe9IO9KvegBetOXpTFNOBxQAp6Gm0pNNJoAQkU5KjNPj6GkMeaF6GkJpV70AL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IUV7Z8K/2Y9b8ZXEN7rUb6NpHDfvB++nH+yv8P1avFrPxHJ4SvLbWYhvksZBOF9cc4r9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F4a07U7U5hu4EnQ/7LKGr5rN8XUwtNcnU9LBUY1pPm6Gr4O8I6T4E0dNM0WzjsrVQAQg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2wc1Riud/U1L5w9TX5rUqSqScpu7PpUlFWRdoqp5o96PNHvXIMnPQ02o1kDdCakHSkW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hr58/bV/5Ifqo9bq1/8ARy19Bmvnr9tsf8WUu/8Ar8tv/Rhruy7/AHuBjiHak2cZ+xN4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d33S6beyIB6I37xf1Jr6I+2N618P/sleJv7C8V6jayPthvoEdQTx5iPt/UPX1+PEdmP+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/WJNI58HPnhc2ppQ6n1qhJHn3ryT4k/tVeD/AIbGeC5uVvtRReLG1O+Untk9E+rV4n8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B8ZdC026ig0jw/fyva/ZUXexdl/dlpO/zBfu7epqaOWYicOdKyNZYqnF8rZ9jwrzW3ZP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hby7RjNeRUTOq5sxtntUyjNVLaTcKuKciuIYtQSkkEVPUEo4NNMDi/E8t0EkW1P73tnp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8RfifuhuvFlrp+m5/wCQfbQuqf8AAm3bpP8AgVfWd1bB5H471UtNLSWUjbXo4XF/VnzJ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8R6T+xVqumZaTVLG6f1eFgPyreP7MOvKD/p1mfwk/wDia+zf7DT0FZt3pRjLYXivZWe1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tWz4/H7OOvqcC6syfrJ/8TT/APhm7xOBkT2OP+uj/wDxNfWiaexP3RVoaQSnQflV/wBv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HT/s6eJxn9/YD/to/wD8TUDfs7+Jx/y8WH/fx/8A4mvsOXSAM/KPyqlJpQyeBVf27WYf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Z38Tn/l4sP8Av4//AMTWVffsl+JtUZnjm01HPVjM4/8AZa+zv7KHoKsQ6ei9gfwqXnlf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W0v9mX4leC9UTUNI1K0sruI5jktrpgT7N8vzL/smvfvhf4r8cwOtn4tsrWWXd8tzYz9f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2zaYjqflxWaNGiin3ADIOelctfMPrC/eROmjhVSfus6Tw5OScGuoLfJXM+H7faa6OTiM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N1dBAeawrrUzkgNVbxLq8NiryzTrBGCq7pDgcmsUXsUudsgb6c10UaEpq9iJTsaEt4XJ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8Xt4Z+FuoiGXy7rUXWxjIPOGyX/8cDD8a9OMmehr5A/bA8UnVPHOmaFC+YtPt/McA8e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WV4ZzxEYs4MTV5KbZ47odsx3yuSST1NbcC/NUen24jhCgdBVpEwTX6jtoj49k0fFKwzS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VcA1WLVcnXINUipBoAUKSamSPjmmRsBVhCCKAK8sYwapTR1puvBqnOvWgCpCME1UvB+6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qV6f3T1LGjq/AM/maXPGei3DLz6Mq10inniuR+HTeZYalH/dkiYfiG/+JrrFGK+WxK/eM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l82oAeKM1xCOJ+KDAnSvbzf/Zaf8ILj7P4juv8AppaMP/HhVf4nn/kGfWX/ANlqv8MJ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0gdf6/0r3Yr/AGcKf8Q9mExNXtN1B7OUspxWaverFu5jkDLwynIrxWekpHQ3thYpBFdz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+ZuZfr/FXgXxgiiHi9WiHBtk/QtXu+q6hcXWg2bGfPmPJvjj+9x/Ea43VPBun+Jr6Ga7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ldeMk9vrXZg6saU25GNWLnGyPEI+lP3D1r3W1+BOnzOFezljBXcD57H+tZ9x8NNAtp5I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9J/8VXsxzGg0cH1WpueLsM+9V5x+7P8ASvqHwL8HfBeuBxNY/vl/5ZGeT5v/AB6qnxc+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rX+n6XGYo7VpEk2/vYmHO7/d4rNZnQlLkTNPqtRI5n9m/wAQxaf4U1uK73/2fJchJ/KQ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2foetxavpcV7p8yXVpIoI2jlPY1+f/wUud+na7B/cuYJP++lYf8AstfWXwp0278PaKkt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txOFiRf93dXxud0FOo5xWp7+W1LRVz1pNRVuHjdD9K4v4hx3+q+HNQs7CVDBIkplB/5b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o+JF5zA/5r/8VWTrGpWF9bs5eWCRBgvG+3cvPymvmsNTnTqKR61WUZqx+c8I+Wo5YuSc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+65H6mum8J/D/UvG8g+wp/oycSXLDCj/AGU9Wr9k9pGEFKTPg1BuTSOSFpL9lkk8p/KV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mvTfgZNLqxmhhikmlsopHjji+9uK/uv/ACMV/wC+66nx94csNM+HV3pltp0trdWgWc+a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buryT4a+IJfCvjO2kimkht7vNvMY+uxuP/QttebUqRxVOXIdUIOjNKR9daN4ZsLuWOO2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LeeOGY/6RcLjdu/2Vbcv+1XLT/2h/wAJB+61azlms/8AVySOFiT/AGRn5c7lrnbq+kub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tbaP95byNjb8zfNtVv7uKraEtveXscF5MYom+847V8uqck2pHrOpGWxu+PNeOsaTaSuZ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nfcf3mx/s7q83+zS8yn/AJaetaWpyql08RkLKsmBn6GvZvD2seBPEHw+tNJ1D/RJY3+e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ZT3+X/0Ot+dUIXirmDj7R3Z8+f8AHvOQeIt//jtO8Q2//CD3OoxatDJ+7hZ4JI3+V/lz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Wo/s/wAWuRtP4S1u31KMuuLac7X+leI/HTw7rvguytdM1q0+yy3TEQhWz+7Vvm2/8Cx/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tRLqc86conkyA1MgpFWpUWvrDzXuOY4qQdKifrTg2BQQDHrURNOJppFAhA9SI2c1GI81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U0+NDU8cG6rcdn8p+lMCnlmIpzb1t5DipbaB2ccVYmtmFtJSLOt+BWp29l42ja4l2QvB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v6V7PpPifUNNhuRHJAYd3/LSMN/9lXzj4Fvo9K8S2NxLN9nSPJMn935SM16XrXx4kuzb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8PPPbJKJfT5Nu1a8LG4R15+6rs9ChV5IHoUN3rWsT71Mxik/wCWiIRF+tZHiy9s7jXI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P+me1m7dF+7XmOofGjxJqFld202p3ISYbXhVUjTHzfd2rxXEP4pm09kZHaNk+6c/1ow+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l20PS/ihoZuNKtYxDLJLHcks5R1ULtb+8v0ryg6d5ANdno3xP1CWH/SrqVopDl8ndtUd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7ab7LDJa6hs+TzZty7v/Ha9WnFU1yrY4JS59WcOLQZqRLAHmtK5szHmooRwR2rYwsU2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QOeK1PIJpPsp9RS6FI7n9mr918QjDn/WWkq4/WvafF0/9o3qw4/dW4YV4d8CZPs/xR0s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r3TV7eK41e58391aRyNNNJ/wLha+Xxq/eHuYd/uzn9abbb6dAD8oYSeX/drM1pd2s3g/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TahJqmqicp5Ydlwn91f/ANmi1t31XVGiX5HnmJG73NcsFYctTx/4mWAXXYpBt/eRDp7M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XoPxg0O70e9tEuUCEB9hD/K/zVwCNkdK+pwrvTR5VVWkNexRuwpYbJEJ4FTRoTSupWuu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xtB/Cq7QiSLb5YP4VcQb85qlLqS28xQiiwXGRWPHzkKBXsrftD688EFjaNF5SxKjv5Qb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Gc8VYSOO1XC8Hvz1rCrQp1laaua06k4X5XY9Ug+L3i6XPl6m0Qf+4qrUd/8AHHxXbAxR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zqPV3jAAPSpbG/iOfN/ef8A3VgsDh7fAjb6xV/mNb4g/HbXvFnh+10fVHhuvIm3+aU2y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OcOcH0NdLdaXFcmXy41Bk65HWuG1XRXtJW4IweK6KdKnTXLBWMpTlP4jovtCyD5TUkY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IBroIWwtbWMrD6jNSVGaRI3NLTO9OBqwENMz1pxPWmE4oAUcVDN0NSbqY/NAFdNTvNMf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utWB4+1kd4f++T/jUyBZ4TG1UptPRCQBWcopjvYsDx/rXrD/AN+//r0f8J/rQ/ih/wC/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nOaJrFR0FZ+zQXZY/wCFh61/egP/AGz/APr0f8LF1r+7b/8AfB/xqh9jHpWxo3hRr07p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Q4pDVx+leMfEOr3YggigJPVtnQfnXotmsq2sfnFTNj5ioxz+dZ+jWlvp8AjgUKBxkfxe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uh0QRJEasp0NVo6sJ0rE6LGhanC1m+LPG3/CMaa0iHfM3yrH60671KPTLSS4lbbGgya8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fPcSN8nRF9BTo4dVHdmcp8p1LfHK+Iw2kQge0zVGPjHK/wB7SF/Cf/7GuNSxAGTyakFm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UrbHO6jOu/4W4R/zCSP+3j/7Guo8J+MLXxHBIPL8i7Tnyy2dy15xf6er6chHYViWV5Pp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DlWFZVMHFx90qFSz1PomK5KripPMDg1yvhPxPFr9oMkLcJ95e/1/3a6ZYSvevEnTlTlZ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6xdd8anw/KqXFvMYscSRgYreAIqjqdjHeRlZEVwezCqhZblnL2/xlsMnMdzj/cX/AOKq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s7n/AL4H/wAVXHeJfARsS81ohaJjkqP4f/rVzDaX5WQRzXp06FKoro4J1akXY9eT406X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fxn0k8edIPrHXjIssnHzU9dKLd2rX6pTI9vU7ntH/C3tKcf8fP8A443+Fc54g1+21vZJ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+IrkdP8ADqFdx4/nWkts0C7R0ralhoQd0KdeUo8rJBzRQOBRXbY5RpHWm7aeaSkA0Dmn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CnDkU2nIcZoAWJcZq5aEASD1XFVlGDU1qf3qj1bFACbfajGKmmwJWA9aZWLAjUHmpUGK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ZIozTwtMXrUg5FIAUYFFFFUA5O9ejeH/AIrPY+FbPQXuGhjt3kKDLbNpJbp/erzle9Ry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PUfEtk9s0C3iyeafkJBG1vXmuK1OXb8kTiRvVeaoy2crEHyn4os+JDH3pKN2SzS0qNdP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p39+bpiinCD9amvFlmjCR9BxiqNhYS3Vx5UYya+goT5YWRxSjqbWhabplwRJe38Uar/y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0OjR3V432T/Uj3rQ0/QoNPQSXBDP6Gr89x9nGZf3Q/gjT7z/AOC16FKnJ+82ZyfQittM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1Jcagq52Orf7bj5d3sP4qsaNo2reL7jydPi/dfxyfdgX6nu1eveDPhvpnhoLPMBf3/B8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w/Wrq4mNJWjuSoXOF8GfCC/166F9rMzWFsedjf61h7ele0aTpmn+G7JbTSbZbeJRjdjl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da8OrUlUd2zeKUdjmtWtczsx61ia7pUGqaXLaXKhonHX+6exFdTrQEyMIseZXnmpPeRs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1I8jma48Ja3uR2DxnIbtIten+C/Hk+l3FtrdixdOBcxqfvj2/wBpa5rxPp9vc2ZZADNF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NRMchP2SY4Yf3T619Dl+PcX7ObOLEUvaRdz7b8BftDRDWVb7FHJ4du4hFdRE7pXXH3/7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HaTrGjvpl8g1PwrqQWaGSDlom/hlRuxX/wCxaviXStcbRrgXEDbrVzlgP4fcV9KfA/4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YHRbo5tbhjn7HL/8S38VenisOq8XJbmGHn7P3T5L+IngC88CeKL7R7wcxP8Au5B0mQ8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8AfDy68Zaq1vCI4IYVM009w/lRJtXO3P3dzbdq/3mr6z8b6haafcat4e8QaJp+oS+TJD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kK8YP93dhq4v4cePPC/w6+H3inw3rfhme+8Sa3PElveCCFvsqrlV5k3d2b7q18XWwk1N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2j2tvqE0XlSahLbvsSO3favvk17r8GdOuoNVka9WAfumdIoBlYe33v4q5fSNOisbWRUj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/D3rqvB/iax8KRwz6nN5MXk+Vwhb5vwrvnhPq+HcranHGbrVlThueHWg874cKJv9V9s3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5bieaXpn7n91F9K03txN8NYvT7X/APWrMiJCBR0xzivMR7SOz8N6alprulZAJMyndVVI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86/8Crb0ZgNW0GM8l9jZ/KqEDxnUwr8q9wq/+PVAzsrdHWKXH9xq5j4S+bba54kxa+by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ceMItPzFFd24iT/YSuW8S+J4E1u2cXKPLKjF9oH3R9PrSsUjF8LaR46sNXu7vzNL2XD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2sY2jgjDnLhQGPqa8utfiJ5B4sB/33WpH8UJu1iv4vW0aE5apGMq0I7s9KAG2uH+JY/4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EKqqfFC6I4sYvxc1meJvFEuuaTIkkMcO2RG3K2f4qU6LhuEa0ZfCeLeMxm/v/8Ar7k/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3cv/AF0b+de3eMFzfX3/AF9v/Nq8U1bH2mT/AHz/ADNYo6vs3Pbba78z4aeDrf8A55W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+JrNrP0G+kuPDmlxliUhg8sAngfMx/rV4HAOa3iYsSikU5NSKua1Mz0PwiXt9HRkJG4D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tl3EngV59o8XlaHpy+saV6dpcC29uAMV85iJpzZ+r5fGLwkLdgvE/f1CEw5qxcuDMaiz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iYHizwhY+K7JYbxW/dncjIcFT6itvw3Fa+HdKhsbQtDbxLtQE/M3+1Tn+61Uj/KlUjeP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NaieNvDD+M9CutNNzsaXa6uenHrXzpffBLxREWB00TYOMxyCvpiCaZQT7YqMzTYPNFGc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DEK0j5ft/gv4pl/5gkqf78iD+bV678JfhpeeBnu769njkuJlEa20DZVPm6swzXfCQnOT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6qszLD5dSw8uaO5YaXOabuNRhgTTxjBpU48qPV5EWLc4Q1ieMH/dw/WtuAfu65vxm+Fh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vePM/iKT9k04epk/mtcvf2/2VrdPWCOT/vpd39a6T4hOC2lp6Rs35v8A/WrL8YTQS69I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cdtq4r3qCtA/MM2lzY2o/Myh3ph6mnjoaYeprrPGGUUUUAPpw5FRr3p696AF7UynGmGg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UVPTigCQ9KVelNoBxQA6jsabk0ZNQWipqMAurOWFuVZSDX1V+xX4xl1DwHdaBdTb7nRJ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L+XI/Kvl2Rcqa9G/Zo8S/wDCMfFa3hLYg1WB7SRT0DD5kb/x1h/wKvHzLDqvh5Jnbg6n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69KRLo881TLjb1pofFflfsz6g0hdsehP50faz6mqSTNH92vmz9qj9qiL4cW03hrwzLHN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3lsYz/7U/u/3etXh8HLEz5IGdSpGmryPVovj7Y3Xx20r4b6QqXl35Usup3KNuWDarERL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aSuK/ND9g22kuPj9bXUrGSX7BdSs7dSW25NfpaWrfMsL9VnGHWxdGoqseZDPWiiivGNw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2fBWUf3r+2H/AI85/pX0RXzb+3f8vwZj/wCwlB/KWvUytf7XD1MMT/BkfGnw98c2XgLX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tIopEkhtmAc7lwMZ/wBrbWd49/aU8T+MvMtdHb/hHNLJwIrAt5zj/ppN97/vnbWFp+Z1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8c1+sewpyfM1qfJe1klZHHab4fluD+9712Njo0ektBc2A8i5gkSWKQdUZWBBH5CtGG1j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tmly8ooyP0I8OeJ4dZ0Wwv43TbcwRzYDcDcM4qXxF470Hwfprahrmr2emWa9ZJ5QC3sq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e/ahvPDXhLSdC0DSng1K1tkguL+8O6IEZC7I/wDd2/M35V41rGreIfGt/JqOuahcXlwx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lV/hH+ytfGxyaU6snL4T2PryS8z9WPhJ8TdF+K+gyavoMkz2KTtbhp49jMRj5tp6Dmu/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D5Hwlv0PbU5f/QYq+oogCtfHY2iqFaUF0PapS54qQgTApjp1qY1G3Q15xsjOnhGTxTL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ZpkQ2mlqWTmPioWhBzxU3mcVEZKLsREtqNx6VOIAFxTBNij7RxSuwKs1qDniqMliCx4r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1SkyzOWwUVctrFBnIFBNWICMGq52BBcWi+W2BWGln++OR3rqMB0YVm+SPNPFR7RlWH6V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8hqpaptkBq3IPkNDfMiT5l/bNP8AxZjWU/vXFsP/ACItfD3hT43eMvA7JDa6tNPZR8C1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fmX/AICfwr7j/bSA/wCFS6gP+nq3/wDQ6+ApbNJh8yDPrX6VkdKNTCWkfNY+rKnPQ958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1OzubU9C8R85f/HtpryvxJrU3jDx1quqSys/2m4Z1eT7wQHCj/vnbWHpXh2O7uCpycKT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9YXztr3qGEp0J863PKniJTjZm/Am1aeByacq4FKBXonMCLS04DApKAGMuQaqyxYzVyo2X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at2xyKHtsnNPiTy6AHOPlNUJ2xmrsjgKay7mX5jQAxDywqjcnKuKsq+GNU5jktUsaOs+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WqtGn7pJPMklWNV2tIM7if8AaFdV5JFcN8L5tl9qw/6dv/a0degjFfNYtfvGdUdiFUwD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3AlP2uOL/pmVdm/RdtX4LHRY/wDW3dzPu/uw+Xs/9C3f+O1wGiVzyv4prg6V/wBtf/Zay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Yn2kH/jrVufGGWAzaZHbl2ijaZQ0ibSfudq57wHz4q0pf71wqH8c19BTs6FjKLtVPcF7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9MNzj/SPlYR+1O8B+BDrh+3TkrZI4BH9/HUCvWbu4gsbQvM6QRqAMtwK+VrVuWXKj3KN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QdDGno6AHyMH/eLPU3gy08yC6u8fvd6wQ/7x71qeNvEGl61aLHDKXeM8SLFkVB8Obc3E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3+X/AHmIwDRGb5GDirmjqviWG232Fqu6ZXWMyensK53x1YG11+5deTKfM/OobyGSx8Qz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xOa7vxFo8WsajJEFHm/Z0YH/AIER/SsYStJXNbXR5ZZ3k1jOJoXMcqnORXUeJPiQNZ8B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omsZohIv3WDoy81zlzZOt4YsYcNtINdDq2m6FoegSo8X229uIGRPxX73+zXVaPNzLc5m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LmNtb8Uh9O/tB44LeeKD3WTGf/Hq9/uZfE+vTYkE1tb9ox8kcQr5W/Z6lu4vG15DaXf2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7c4kU7c/hXuMninWoC0c2p3anupm/wDr1146nzzJwsuWmd+vgC8k/wBdfr+ZakuPAcll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OSUjzn9a4CPxbqa9NQmP1fNbuhePboSsupXDXEHYn+GvKeHktbHYpngui+BZ9d1W5uZ4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PevoL4aOmmRJo6fJHGN0Z9at2fh+11Hw/draoI/NBkQgVythftbzw7flltztYjvXfWxT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FNU3dHqviPwtY+JdHurO7gVvPt5IDIR8yhkZf618FS2rQNLHKMTW8rRsPTDc198/2z9n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394flVPqa+KPiTDDa/EHX2t/+Pee5aeP/AHZDuH6NW+VNpuDZjjIpJSR6b8P9fOqWyavM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+KRVIwf97cv/AH1ToGMc28da82+GmtyWOo3eju2I7oKy59Rn/wBlJP8AwCvSa6MRT5Zm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EsjNjknNP0rS2v8AV7KCZxbRSyhd8mQD+VXdN1OTSbpbiKKGV16CdN6/lUk2uarqNz5i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2+4J7KvavPmlbU3Tsdxd2114Fhl1HSLyC3lspQU+zTPMtz/AHVx92vnH4veOtT8eeL5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3QRZ27VB6naOwwVH/Aa9J8U6p4lsdPN5rVzfiy2M5FwrKrqOdu37teAB3naSZzl5GLsT7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lUe5zV6j5bI1fDmnJqWorG/KgZIro/FvgC60iyi1+CycaTcHY8kaHyoZNzDbn0baa6H4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ouLSF1R5Ega7MbNHFuyfmI6fdr6z0b4QyW/hXxF4XuJE1HR5I/MtVLfMlzhivy/3W3HN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s5E0sHUrR5on594zTD1rt/Gnw+k0Jpr6zimk0cymPJDfuG/hVq47y8GvXo1Y1oc0WcUq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CaRE3Grnkjy6bbQgsa6TMropjJxUsG2RjuOKkeyfeW7VGtv81AFqHCscVYhvAjEGi2g3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WBu21uDzVTW7iGws3klbaoqXTJ8RDJrn9fkGpXUizjMMZ2LH/C2P4qluxrFXKNtcfaMy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4LgQg/wCqYIBqwkBuBxUpmnKRC485j5Slj61sWGkxXqf6Wu4egrZ8G+C5danVI14J617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26vPGHYjuKwnVsdFPCSqK6Pls6edPuDF5v7uprW5a1mDKce4r2f4ofCgRiW7sUI5yVHb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Vo5VKsDjBpQqKaujOpQlTZ0WIrm26f7/APFuqmumTuT5dvKw9o3pmk3WxtjdK9w8P2Vz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jybN1R7zf83P8OK56uIVFXYo0eY8ottDvFQo+m3Rf1MDU0+Hr7Jxp11/35avsz4c+JJ/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atp7q6bn5df/ALL5lq1+61i3mi1CLzYo93k3ke5W2/UdGryJZwoStKDOuOXuUeZM+KvC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pl+LC5H2e5ST/Ut0zXsGrXo1K7Sxe5aC1375JJRu3yE9flr0DS9MupLLUdRMV3PDlkgt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t3+ztzXlFhqtzpvm/Z32CQ5bjOaipXjiHzRNoU3Rjys6W18LWcuv/Z7a6Y2cab3uXOO3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3YGlrsWH5Ulk5J96G8Qz3EEvmHzJnBUyP97aRisk4rOMQdjkfijJLe2dlcTu0jLOU/NP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BXtMtnFeRmOVd6HsaYdEhK8J/wCPV7NDERpRszilT5nc8cHFKOTXrR0NN33P1pzaNABy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mzP2D7njmpyG1hwDhqyLdxdXO0je5q14rZm1a6RT8qVpfC7SE1LXoVlGQfWu2+lznUff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vkCWtu3PHSu40H4BavqkQknVlBr6K8MeGdPsrcMkCce1dPBcqi7EUKB6CvLniZbRPboY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/ZWieCNr26DE/wB2ugb9nnQ7aIQopCr1PVj+Newi44/+vVadyzE1yvFVGdkcLSXQ8QuP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tgRiP0rQ8XfAPTdX8OTPGB9rUDD+lenTu0bFgvBPWg6iFt5oyMqR92oWIqdwlhqXY/O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S3IKsjYrbsXE9ir/AMQ61vfFDSEXxPeBBjbIa56wiaKIf3RXu05c0LnzdSPLNolqM1LU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6GnVYCGozTz1puOtACUmKWigB0XBqRl3e9WtM0ue9JKIQP7z8Ctq38Lgczzf8BQVDnGO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/Cgkn2rQtdAmn5cbF966O3soLVcIgHuae78HmuSeIvpE1jTbM6y0qGz6KGb1NXg2BURY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Jvdl8tti5Zpk5rRUcVVs0wpNWwKz3ZrFWClkuY7WCSaVgkaDJJ9Kr3d5FYwNLM4RFrg9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iYrYH5Ygf1Pqa3p0uYlzsM8QeIJdenIGUtEPyJ/e9zWbGoAwBT/LA4FORB616cYqKsjk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KNlOIpp471qhGpFD5+lsOpFcre27cnHSuw0j5oHXtWff2A8t2A4oA5fTNTutHvEurWQx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0eFvHdt4itFViIrtR8yHv7ivHZbXkg8VWjkmsJ1khcxyKchh2rmrUI1UbU6jifSUMgde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14M+JMNyqWWqMIbnos5+4/8AhXodeHOlKnoz0IzUloQG0Zs96wNX8IW96GZV8mT1UcGu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VoB61yqpKm7pj5FLRnkd54OuLXJCF1HcVWgsPKOHXp617HBpx8o9xjvWJqWi28zNuj2H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ZzTw1tUcTGUVcAYqCVd2SK6WbQYlyFNUZNBkOdpzXpwxFN63ORwaMLFJWsfD1zz8n61S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BFdEakZ/CzPlaK1FFKvetBDsCjFKCMUlIQhFC96U9DSL3oAlWnKdpz+NNXvS0AWrnllf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32Ib+6cZqvWUgHUUmaTNZFkimng+9QqaeDmgCQNS7qjoz71YEuR61e8P/ZYNYsDeDzbX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7v8AZrMLcHmlhuPLZCB90g/rQB7RceLtF064821upPK2bPs80r3G35WC4bP+7/FXJeK/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TecJV/1YjUKv51PrHh6L+z9Pu7SLi8jadPL+Ztv/ALLWNp+nGBZo/KzLImz+91rBOzIk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DMQkY6muhn1iCCTyLNRxwSO9ZOqNeaa5iktkji7MO9UbCYz3JyqqPWvewfvnHUOgS9ZR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/h/+yru/C3wnu9R8rUNb8y0ik+f7HH/rW/66H+GqPwf0i21HxDLq15H/AKNZ8Qp2En96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JI2+wrtr1+X3InNFdRNL0630y2EVtAsMQ6Ko6VI13HBklgR3Ud6x9U8TBI2WIiNOgPrX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5Ud3PavNNTr5tWbaWBESVnNrtspJaVnP1rnLu7lf90rGRjV3RPCl7rLFNu0e1ZsDe0Yn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LqXhCO/tcOuDUvgzT4NNRyyjIrV1DW40VgoxWWo0fL/jTT59K1CWNxgA4rzzUrdxIXXn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S2h1020P72aOMpMf9r+7/n+/XltrbS6ldJBEpZ3OBXTh1Jz90tpNEmkXUnkeQTxiur8J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Y+Sx4Poay7vw5Lor/O4zUIHHXn1r7ehzKC5jyqiV9D3u48Qf8Jfp9raXc376NNlrcb/v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T7dqEEN4Ps+p2jrhj1liX+H/AHl/hrE8HeIsE6benCk/I/oexrpfE9vNq9uf+ghEm9P+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cFPcSu9DcuLjg1qeG5I7maQt/AuK59/FngjStH0/wDtz/hIP7QkT99caf5MsHmD7y4Z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PxX8J2S50O61lQfvfaLKMN+BWSvmsZXjKEoRO/BUpYeqqrObh/5JtF/1+/1rM8LW32m3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DvA1/wCNPAUdtYFBIlx5jb/cn/Ctnw/8C/EukRTLIlu5ds/LJ/8AWr5+9j0kZGlSeT4i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riucncyPIp7yj/0KvT7f4Va9FqttctBHsikUsBIMnB7VkX/wf8Q20Uk5ghwp3HEvPWpG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vAE51PWFtpPuBTXJSHk10Xwzm2eJP+A/1oKR7ha+AdKZsmNz/wADNasfgLSFA/cv/wB9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V7WeyZDpQetjCXwLo2P+PYn/AIGa8ieC68/xFEZf9FjuI0jj/ufMK97ya+eP7d83xB4k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+Z680OcpbshQUdkcj4wcLqOpL3F7J/M14fqr5nf617F43mx4i1VPS9k/ma8Xv2zK/1qEd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U0W190rXJ4NZ+grs0q1Hogq+elbxMRY6v28+Lfb5UfD7/M/ib2pumw272GpyTSbZkSPy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Vs6Rp2nCUfarrzYn+58jLWhEVc7+BBKLaMdAErv7RdgK9q8+sjtu0Hptr0qGL9yG9q+X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j7OhCK7Gc8mZH9jSxNkv9Kiz+9k+tSQdZPpTR6CGuetRd6lfvUYHNACzO2wAHFEcTlOW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1SJB81RYCMW/PWpVtuvNKg461IOB1qrEDBbA55phjEY4qaIliaWWPINSUWYE/cJ7iuR8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4Vxbx/SuN8Z/8faD0FYp3kTS+JnkfjqffqUKf3IF/VmNc9GeT61seND/AMTyQekUY/Ss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FH5Vj3zYqo/MnVuDSFuaQHFJXSjzAopuTRk0APXvUkZxmokPXNPBxQA5jTCaUmmE0AFK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gH0UimlpDCiiikMQ9KLDUpdC1Wz1SD/XWc6Tqe/ytmkNRyKGRgecjGKxnHmi0VF2dz9E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tdQt23QXMKyof9kjI/nViNsCvn34EfFC3sfhtpNveuZHt1a2Dj/Zbbt/LbXn/wAf/wBr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wzODq7DYZU5WA+/+1/s/99V+avAVZ15U4rS59QsRFU1JncftM/tU23w/spvD3h6ZLnxJ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wf42/wBr+6tfCcMV1r19LcXM8l3cytvknnOWdj1JNFnFea5f3NxcSPcXEzM8kshyWLfe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aW4JHznqa+zwOAhhIWW54VevKrI9u/YS0/yPjeP9jSrj/wBCjr9ECOtfBn7CkO74x6q/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MV9554NfEZ+74q3kfQYFfuiOij1or5c9KwV80ft9/wDJHrH/ALCkX/ouWvpevmj9vz/k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/Rcteplf+9wObFfwZHwhoi5Wtu2j+SsfQh8lb9qvyV+xRR8Wxoi+bpT5kwpxUu35qS4X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pKyzucZzin3unL5YHoc1qQRFnamX8eFFOwH2P+wsMfDPUx/1Epf/AECKvpaI4Br5r/YY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FE5f/QIq+k4jwa/Is2/3qfqfY4X+Ch56Uw9DSk00n5TXinSV26mvmn4gfty+Gfh/wCN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VrqbTZvIa4gaMJIR1Iy3SvpY9TX5m/Hbw/aXvxi8YySoWb7e/Q+wr3cmwdPF1ZKp0OLG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n/gon4YbI/4R/Wx/wCH/AOOVL/w8E8HP/wAwrxAP+3aD/wCP18izeFrHHEbfnTIPCFm8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tf7Cwx4scwrLdn11/w334LJ5s9fX/t2h/8Aj1H/AA3z4JP/ACw13/wFj/8AjtfJp8G2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/AMIbY5/1bf8AfVH9h4UHmlU+tv8AhvPwQf8Aljr/AP4CR/8Ax2gft4+CD/yx178bSP8A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Z/3JP++6D4Osv7kn/fdH9h4XsH9q1T61H7eHgkf8stc/8A4//jtKP29/BKn/AFWt/wDg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PhCx6Yk/76pP+EKsm7Sf99Uf2Hhf5Q/tWqfqf4F8Tw+LvDGm6zAkkcF/bpcIkowwVhkZ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uQ+Ca+X8KvCi+mmW4/8AIa115/1pr8xxNJQquMT6ynLmjcu2/wB4f59assPlqtB95f8A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o7DPmf8AbQXPwo1D/r6t/wD0KvhW2g46V94ftmp/xae//wCvq3/9Cr4dtYxiv1TIf91P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DD5d7n/ZYVfsYgoPHeo9NQRz59jVy3TCmvpDxCWilxikqyxwNNpwHWm1VgA800DnmpMc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hlbANPJNQzZ2miwFGe4xmqEj7yasTqSxpiwk0WAgK8Zqo5yzVpvFhDWY6Yc1I0dL8H7R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LVLCSUt6BZYz/Su3U881w/wd0261bxNfWtnCZ53tmCovf97HXsN98O9VtfFVzoMULTXE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sdW+lfMY2cYVHzHfSpymtDn4BGuT3NP69K2/EfgDWPCMu3UbcxKThJl+aOT/AHXHB/Os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T2NvZuOjMzxFoaa3pE1kVBnPzxN3En8Jryvw/K2leIbB2+9b3SFvwfB/lXvPhvw4dU1q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qfma5D49fDqXwVrn9oRLuCmMTf8Asr/+y16WExC+CT0MZQ1ufSv9oXdxBFDpMun6fa/8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8O2BlZ9V8RpNKe6vuauG07yrc/vovtf/AAPbV24spJFM8Vm0MB6EHcv514jo2PXVRtG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TstbrUJB3Y7Af/ZqwNY8Qaf4Xt/7Wu/+KftN67LjezLuret9H/sfRzqt3FHLNJtSC3k+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/HG5/tD4ZaqJf3t3JPG/+4occD863o0+d8qMakuROR0OofHPwFr9sftetRRXY/5eI4m2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0t4Rt7eL/idRTTC2WB8K6q7Bvvfdr46i0VBHtA4+lPXQk9P0r6FZXRPO+uzPp1vjP4Ql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VmLbfLkC/wDoNLB8afBstx511qaahdf8DSPd9CtfNC6EuOn6Uv8AYaDtj8K3jgKa0Rm8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W39ofEWaKH/VeVNs/wB3zF5r3vxdHYzajcGIA/v25/z/ALW6vHvgroN5oUNxrhJhaYeT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e5P6V6jqGoRX4/dReVlt7/71eZi1ao12OvDu0DWv7Cw0mBpIY1mkfb8p/gyM81zEhzu+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ppWuezZtzXOl8HeOP+Ect5Le4jkuLYneoj+9H61ftrCK/wDFEV3aH/RJHW6T/d3DI+u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H+qpBcS2kh+8u6PH97qf/Qa5J0uqNYy7mr458X4ln0O0Ur5hVHnPv/DXzV8YdZ03VfGt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2jfZvNjHBVAAvzfxdKufGr4njUfE2raf4fuzNCZCJtQi7+qIf/Zq5r4W+BpPGGq4EWbC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7tetg6Dw8XUmcdap7aXLE9R+Dnwie806LxFqMgtzev5Noh+8YuSZB/vbeK7XVfh3f2Ls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hx9RW7p5m8LQW+l3ke9EO63f+BGAO3Z6Fa6aDVV1CAsF8mRSQyE5Irza2Km6jZ3U8Okr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V9ThsoldZXbBJUnaO5NfQPhvQrfw5YS2VqXMTyMfu4bn+GsTRraC3uZZVixPJnfJ/eqC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m+2fZLSy+a6k/vseFQV5tepKtG2x2Uqapu51HiLwPoXi7R3sdStVuI3ga23lvmRSP4f9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g54g0fxQ+ixWct1DLIDa3ar+7ljZuGY/w19SXPj64lijsdJtEtkZPLTu547fpXT6B4et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3pEocn+8K2y/Fzwqak7kVqFOqrJFj4GeELXwR4Th0+HDXBUPNIBjfIfvH+YFegfaGt9W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/VdpX/0Jq5jSZxCQF+XjoKuWV411qDXBOY1Rkh/H7zf+O14eJqSrVpTZ20IqnDlRzXjD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vT4bS6/tx40mjvE8xUy2G/76yPmr5e+KH7N3iPwTYLrMUUd9pj5d0gO+W15/i9q+zd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+Gx84bfNnVWGfo1fMXxs+K+v2eg32jJrcF7ZOHt/NhUCR/72cM3yr/C1e1lVeuqnJTPO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D52jVh15X0q3E8IU/Lg0lnDuGV5q8tuCPnXFfox8sZkzsynHSlgVdnzVpSWamM4FU5bQ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HB4qrqMBRdwq/bKxj5qK/iZ4DzQBnQ3HlWxPTiudvbzfM3Na943lW5FczI252NYt3Z1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7e1dLoFk13dJDGNxJrmbGP5Nw5J6V7p8EvBDXE6XkyZXrzWEp8qOylT55WPY/hZ4Fj0j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6ivSZIgIgB0qPSFht7eOEcBRk1Hq/iDTtKj33l1Faxk4DStgGvOk3JnuxtBWRzfiTTlu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vmb4m+E2srp7hFxz82BX0JqXxR8JSq2dWD57RRt/UVwnjSXS/EllJ9kmMm5cruGCev8A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pFTVj58gbZg9x1r0v4f+JLsaTLor3DC2dhcLF/DuFcHrWlSafLIoGM9K1vBFyfL+0g4M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1OrFVI2Z53Jys+n/AIITS2Y1e/8AMxFFCA/4c5rsfhXM9x4Rhkkbc/nSDJ/CvPfC1x/x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a8fyXk/im/2fZdv8X+9Xq3huxXRtItrFOkKBT7t1Y/nXyWK0mz1KMrRsVPiMPs/gDWRD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r5oEHlfvM5r1b4seL5ry4k0a1k/dRJm5MZ6n0rykZz3IrrwkGoXZx4mScrIVELZOKbIm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JHZmYEntXecKZFCm2LNTwzBU5pzpsgPtWW8xUGpNLF+S8iHaq0l3Ge1VDMW7UqsPStVF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P4kvoj/e4ra+GnmJrsAhByCOlR/FHSjaatFd9pic16V8APCsV3ayanIoYqwFe9GaVO5x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h2WR7Q/Ma3bcxqPmPNeaah43bQXNhpcVtJcN1nu5Mqn4Vjah8QvF+n/8+kv+5BJ/8TXn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1YxVj2vzYx3pDLF614foPxivbm9WK/hjiZjjcCQufxrT8Y+NrjS4GBdY5ZP7r/N+C1k6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PTLi6hYFc8VQgiXUSTZyx3X/AFzfdXg9pbal4gcnUb25EPrNOIz/AN8/e/8AHa6PQPDp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l0OjteuP/adP2Jj7YwvjH8Mru0NzqsQMgU5kHpXjYUCCSvrrxV8U4dL03+zfEHh6Sd72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+1fPPh3wZZaroGuXV3fSafcQwloYHj5kkUuxVvTgV6dCXLHlZ5Nak5zbicDUZqSozXYe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KsQUmBSbqQsaAGSNtBqjJfNGTxVqTvVWRVOeKAOj8C64Bcy2cxP7z5of970rtiuQa8hg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ykEGvWNI1BNVsIrhTyRhh6HvXnV4NPmN6Vm7MGiNRmA1o+UDSeTXFc6+hnCDFTxQe1Wf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ouSLEoRelZ+ra9BpURLnc5+6g6mtIqcGoGgzmqiyXsee3upXOrTNJO3y5+WMdFFQCGvQ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212QrRjuczTZ5x5JoEOK9K8mlWDJqniYopUzzYpxUeK9WjtVArivG8At9QVh3FOniFOV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zIO1aD2qyRsuODXOwX8lvDL5ddf4BK39jciX55FfqfSumVRRjdkqNzntS0JjFmIZOfSs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HHpXrLacoz8gIqF9OibOYx+Vcn1tMr2TPD57Z7dzG+Rj7rV03hf4hX2gEQXBNzZ9NrHl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y/59o/8AvkVXPhLTD/y4W/8A37FZuvCWjNIxlHY2dE8RWutQCa2lBPdc8iuktJVmwJMn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Wm3G+C3jhJ67FxXTWj7GGK8mtBPWJ3QlpqdBbsjxECqlxGjgrii1mVZQmeDVm4SNRkV5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MkqKrR2/lZzWw8yqT3qncJ52dvFdlOTsc8olLiuL8Uz51ZgP7q12boVOK4TXPm1afPY16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sU+tFFFe30OQUHFBOaSikIKUHFJRSESK2KXfUYOKN1AGnZy/6FKtQ1LoZVr+ON/9W4YG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JIBCeDTM0bqaWrPlKuSK/NOElV92KA3vTUQuWDJTC59aZuz3ozWyRI8OfWnBsVFmgHHe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E1zP4KtrGKe3xHc+SPM3LO2VPf05rQ0a1ZNa2IPkjx3zXk1rqD2F0rKcbXEn417ToUt/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sdwu5/733TiuGcWmD2OO+JNskdpM6jBU1wGgb7jUEQdxXp/xIsiNLumNeW+E59mtWgPQ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lRHsvwtPkeHD/wBNLiSuve5ZkxntXkngHxM+l71J8yBXZvK+tdhB4iNyNwBArOr/ABGY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5lnj3wj7sX96tC1sHujsZCq9FjrL0XxNGGEVw2xD91/7tdzpCRqvnMQSeVapWrsNuyub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IkvHFtERnjrWzrFn4e8MabLFZTyh34zK9crrHiyWxtjDFOUto/8AloPlZv8ABa8j1zxl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P9s/0rolGEY67nIpzlKy2PSrzxxpWho4mun3N/Ai7mrjfEPxUW4t2S0iezco37yd1JX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6ZCz3Dbp5uQCeT/tV7p+yL8L9P1jxBF4g8QRW93aRozwx3HzLtH8WP8Ae+UVw3R6tOGm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1vWAbu00m8uopPn8zyWZW987a7nwR8Jta020eZdKuJbh0XhLZjs/2elfpNZeNhqeoT6R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rXN/IAy25bpEq/xOw+b+6q10VjcaDpZzBpMBcd9zY/KuvDYn6vLmSuVKkpKzPzS0z9mv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0O7V2P3pomjUL9W4Fdlb/sK+Psf8g9P/AAIh/wDiq/Q7/hLtP/6Blt/3xS/8Jfp4/wCY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NKzeiMPqsD89x+wr4+H/AC4J/wCBcP8A8crrNP8A2PvHM9uYprBBLH9yT7XF/wDFV9u/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2/8A3zR/wmVj/wBA63/74qf7TrDWFgj4Q/4YY8X3FxN5tlBLp9xtee3kuo1Xd/eHzfeq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9zuj0q2Cen21a+9v+Exsv+gbb/8AfNH/AAmNl/0Dbf8A75rzalV1JXZ1RVj85P2Zl3e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5tsivJP2ZQB4Rl/6617AZsKa5xkX2YDvVbU7NJdPuFIyNhq0JM1BqNxDBY3D3M6W0Ajb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A+MLxfLnlX0Yj9a6L4bj/io0+i/+hLXTW2j6T4fv/NtP+Jj/fuLhPl3ey//ABVafh28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BdRjcPBJDEqI8f8AdwP4qZSPX7ddlXfMquox0NSCpGSTSYhNfNFgM+M/E3++P/RlfSc3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ot/Fuuzdc3BH/j2aolnK/EM/Z/EutHPAvZP5mvHr4fvn/wB6vYPidxq2tHv9qb/0KvIL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/nQWtj1bT4vKtYl9FFTv0oiXauKG5NdEUZMchq5YXDNc2iZ6SoB/31VJO9X9D0+abULWX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/gVUXRV52PXNIi87V1XGRvAr0ONZUSUdsVw3gjL68xPIAY16HcL+4f3r5er/ABGfr8Pd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4nA5pwsDimSzSx/ck24qFdc1qHOyS1l/67xZ/wDQStVDQpzsi0LAmp7bSt8u3FZFtqfi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H35jtI9z/wCyf9mp2TxdLO8r+KDACciOG0h2D2Hy9KL0+rOaWInHaH4/8A1zpLliFA4q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4NZdvL4ut4fJ07xO00v8cl5ZRyN+Hy1ZvL/xfdmTzddtbWXOVitrNEX8d25v1pqMHtIy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k0wqlMOntk81n/294yt/O33Vjel9qJIbP7vv8rLUI8TeLLP97Ha6VJL7wSL8v/fVJcvc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Fi8piKZnrVM+ONfmik82w06CU/d8mKRlX/vpuami8T308wjk0S0B+48gnYb2/vbcU7Lo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XdjBZwQvBdLcqQOnvXnnjB86go9q60XGR+9i8r/rnXGeLSTqY/3awjG8joobs8e8Zn/i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/wDoIrJXvWv45/5Gq/8AZl/9BFZCd6+jpr3Ufk2JlzV5tdx+6kzRjikrdHGFFFFMB44p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WoyaCaYTQA4GnqahDVIppASLTqYpp9SFwoopM0CuMPWo5D8pqQiopuFNFkUmYmsfEnW/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ry4ftE297z/lrFlcHH+9t+9Xi9nI01wXd38x5C5Zjk5r1/UNP+3zkf7Dfyrj9J8HTyQw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4+bdXI6UU7o1vc6Tw3YAvJwN2zd+FdHBHsjqlosQtUnlIx5gCL9Aa0RyDVJCse7/ALB2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ST/6OSvuPPvXxB+wM3mfEbxfIei2Ea/+RP8A61fbJbg81+ZZ9/vXyR9XgVekSbvek3e9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0yffz1r5o/b9fPwi0v31RP8A0XLX0bvwa+af2/JP+LR6V/2FE/8ARctevlf+9wOTFfwZ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rX/AFdc7o4xDXQW4xGK/Y4nxbJt3NJIdy0lDd6ChIhyRVfVPktWNW7YZY1T8QfJZt9a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8Wr1I/8AUTl/9Air6NQ4Br5y/YZP/FqNRP8A1E5f/QIq+jEI5r8hzb/ep+p9jhf4KF3d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oY3evzl+Mgz8WvGH/X+/wDIV+jTGvzn+MQz8WvF5/6f2/kK+v4aV60jx8xf7s4eWIEd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yjbRGuM1+k2PmSJk5NCRcVKRkmnKOtFiBgj4o8upQuRQRipLKRi+ZqlCfuDTmX5jTyMQ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Mn/i13hb/sG2/wD6LFdSzfvTXI/Bl/8Ai1vhY9v7Nt//AEAV1LN+9avxTF/xpetj7yj8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LkVnwtxVhGriNzwL9tCP/i0N8f8Ap6t//Qq+GLMbulfdv7Zy5+DWoH/p6t//AEKvhbSV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u+GPk8zXvovwDbV+AcVUUYFXLbpX1h4w9hTcVIw60ygBQvFNAwakXmmkUANY/LUPUmpT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ZJHkGpTR1FAGe1tk9KaYQKvsoGagfHNAFF04NZtxHhjWsVzmqFynWgD2j9hS23/FbVJv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I/8ACvu1o0bqoP1FfFv7BNiW1zxPfEdIYogf95mb/wBlr64vvG+haXv+1anbx7PvKGy/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LGOEWfZZbCDoXkZ1z4Vtb/SLzQL4CfTy++3TGTEnt/un/wBDrynxX+zk0U0k2j3i3Cdf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+ufHmFp1l02zdY43w0lx97b6gV0K/FnSpbZbm4lVrc/IZrc5Ct6Mn3lryqf1mDujocK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BjVtO1q1uLsxQRwyK4dW3dDXZ/EDwZpviy2MGoQrIpjaLkf3jU138W/DiKdtyz/RWrDu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bIf+AGumnKtKV5JkSp0oqyPHNU0S50W8e3nHurjow9RUukeIL7Q5C1vJhT95G5BFdD4z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TZ0ZifnyCv8AOuc+w7yR5kan3avZg3JannNJbHY6hcxeL/C5lh/4+o9rvb/xbh1214z8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n/55Rbv/AB4V3ujwZuPKlMkQ/wCelv8AM35VV8XeGxL4Z1z5vti/Ybhjg7HVvLbbuWu3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XV6bR8lxx1ajj4oiQEnFW44uK+2Wh4lh0MfydKr3C4zWhHHhap3K4JoIPSPhP4p/tXQZ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3KP78TH/ANlb/wBlrtVXFfP/AIe1h/DHiK2vlyYg2JFH8SHhh+X619HPpkywrOkfmW7g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4WMpvn5j0cPK6sVcUEcGpAnGKXbXCkdT0KygnII/4H6fX2968i+I3xONxPNo2jysAMxz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/jT/AIm/FAyzT6Fok3yfdurtTyf+ma/1qj8K/g9feObgXEzGy0dT89yR80v+zH/jXoUa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Tc3yQKnwz+Feo/EPURa2qtbWcBXz7zHyxL6n+8x/u19g+EPBGl+DtOitNPhEaIMFj1Y9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af4X0qLT9OgWC3jHQDlj6n1NXzckA88V4mMxkqz5YbHrYfDKmrvck1CCOVDG3KHn8a4u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/MJ/iHpXRXl68MLOnzHsPasDxHcRXejtKfmB4z71x003v1OmWiOu065DKrA5B5zXLnT4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JEs7zTT/APPRsN/6CuP++q4PxR8bbf4feF/nt/teoSOqWtvv2717sT/s/wDxNdH8OfHF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Xcn2ZmZOpjfCllPv8v61q8LNRcuhkq0ZvlR3t/bQwXmi+Wv3bpcfgr//ABNdnYyrPYyO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iXVporuO8i/1VlIwb/roVK4/4DzXWfDnVorvwnbqrZMAKSf73+cVwVIO1zaL6G99pMOf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1T9Q1mLR9Ollzny0/lWRPcrBKZXfYqAuW9PevO9RN/46mnnjvEsrBT5EYk/ib0K/+PVj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zPifxhf+LLlJLx8KnCRg/LXknjHUTqOsG1BzDAWQ/wC9/F/8TXW+L9VPhezuZZQBcITF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v4V51po+0Q+b3Pzv/vV9plmGVKPMfNYuu6jsXLC18oVcxUaHAFSV75wBSBQeMUm6gtQ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ZcEEU9mJyM0zySwJoA5fXvvECubbvXR6x/x8uO1N07wfd/2hp/2uL91eQrPD5bq29T0z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xt2bPQgtEXPBHgi88S3B2MYoFPJx1r2PTvC/iDw/bxzf2tJ5X+5tWsuw0XVIbNINJtNu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as2vhfxSuqyrPaQCzG7bJJtbf8A981zSaZ304tHsHh3xBdXFuu0lziuH+IMqalqcdvq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+Zn/AAqbRv8AhIPCGrnT9K+x+VcQ+f8A6Yjtt+bG0Y+oqpp1hd+J9Q1b+0JY/wC1Y5lR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Dbha5rHam7DtPufCHh4gTJBazdln2j+W6tZvFizIPsMUN9H2SCT/ABUVl2HwW065kEl7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kbFd9ofgPSdGiAjsArj3z/M0c4RPLfEvgE+JtJuLzRoGuTsa6G3+BR/ER/dry3wdcCw+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7v8Ahf1FfQul+B9P0iy1/UWa4W5vZ7m3QBysSD/dH/s1fN1quyC5T+7gVSdzmqaHoWj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fm6ZNdxx/wC2q1qXf7Y5NuY7Xw/PC4+65uVOPwxXjMxBDgViz2q7jwKr6lSqayR5rxU1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maN0/syZVc7mCyqAT3PSt3wj4pXxTbTSxwPb7Gxh2BrxyHTlcdK9D+FUPkQ3qD++DTq4a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WU5XkejwxpAQ0h3sewrSe6igjCt82R0HasoFIlLfelI6elMtlYEkncx9e1eQdi2Lck6N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sfFfSdK1K6spre8aSByjFI1wT/31XomBXgnj3TseL9QH/PRg/wClduEpqpPlZzzk46nU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7/vlP/iqUfGTR/8An0v/APvlP/iq85jsUOfkqwmnJj7leysFHuc3tWmfSOj6haeN/B8W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Tz4ZNi+aknzDc396uY0f4f6hp+j6h/xMLy1lt3Z/scb/ALiVduQ2P9paf8B9QkutB1zT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/wB0t83/AI9/6HXtfwmt7TULf/hGfEF39kl8/fZahs3K/mdYZMf7X3WrDl1cT1ueLpqa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w3E+jwwQtsX/AEj/AGv73+1XI3ek+IpvNN34hcA9VhAxX1Bo3w5tdDhFvPZy6xZLxHJF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+X/0KnXPgPw8c/Y/B89x/wBdJin8pGrWnhalzkljIRR8leJdBvF8PxKGkvby8mWCFl++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eNvg7qnwwfR9VubO9W2bb9qkkiwqZ9/4a+pvDXwuhsPEWnazqUNvppso2+y2VuxIUnjL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P7P8T281ndxebazp5L/J/D/31Xpxy+o1dnm1M1gnyxR8bv8ADGbXZAV027u4B/qxDkgf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v7eRZILCSwk6iSS52MfzNe+ab4bvPDlqLez1NLi1UYjS5g3Mg92XbVa6udTy0bXEar6W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NUf2dO5CzSDOJ0L4ay2niOzlvJhcNZ2zsDvYszSNx/D/ALJrzz4jeGrDQrzxVZQ4eW2D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kMOn96voXT7+LT7YxRRXEU0nzvcedukdsY5NfO/xm0hbXwzruotuf7ZMkLnrtYN96uat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MV7RScelv1PlpxiQioyODVq+jEd3MAMAMcfnVU96a2OJqzIzTDTzTD1NaCGk0mfej1pl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rBqPFAEZUV03gXUfJuZLNz8r8r9a5zbmmfaZLGRJ4/voc1lUjzxaGnZ3PYRQOK83uPiP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/tyN5jf+y1i/br+7vop7u7eZ0cEEnp9PT8K8/wCryOlVbnsq4YGpYV5NV7Rt49RVuMYN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Fuhqd+9QHpVRJZXjgMkv41ptGEiAqnCdjZqwZt9EoSZCSEEeaUR4pBIBSh81nawx446V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xTZ53YrsUBboKwfHMAfRJWxyjKf1rWi7SuRLY82ViFIrs/he5fUbiAHhlzXE7q6H4fXZ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8td9bWmyYaM9ln07bD2JrNe1ANbAErDmmNabuSK+fTaO5LQyha4XgVE9uRnitdlWMVVl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PQzcMD0qzbuVHNOXaxPFDuFzXTyuxlzItRzZbNTzXJZetVbZNyk08LkkVzOOpumG+oo7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YGtH7IvkbsjNfPet6fd6Prl7BFNJERI3+rfb3row9J1XyoznNRPbpmDE153qb+bqU7f7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HiO4HnRD+N/lYD61IW8yR3Pc5r1qGHlTlqcUp3G0UUV6RzjqKKKQgoooyKQBRRRQBasp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VzV1CyBx0NZYPFaUz/adOR+68GgChupN1LgYph6GlYBd+aTIphNM3GiwE+73pVOe9V91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vSFsDrURbimFqACQ7mJr2PwXcy3GvaLLFL5tpGY0f/Y+XvXjNek/DzVV0yR5naD78R+d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VlKNwOw+J9oDpd6mOQ8g/wDQq+f9On2npg16lrnxTXUfE1/ZX9g9rpxnKeWzZl2/jXmE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3YT3ZGM0dNpG2CW+iYDOeK29OuWh+QOQMcVi6TEv9r+TKDulXIrcuPDd9qPlWdm4W4kb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sdf4Ttvt1wJ5x/o8Jyc9zXoq67EbFmDKAoxXjOnfC7xDgj+3f3W//VxySfM1cpeXt/aS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Ml2/rWMJWdyZwclY9A8S+LpNcvTFExFrGf8Avqr01xYeA9ETUL6OO51GcfurZjn8TXme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PXJrnZy1xM2T3pzk5O7KpU1A7PREvvH3iILNmR5G3zuvRE9f8+tfbXgaCz8HeCrnVijR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426RoP8Aebav/A6+YPgN4PuJtRtZC3+sQXM3HRG4jT/gXzN/3zX034n1a3h8ReGdDFpf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UItOh89vN2lbZW+b+9uk/BaxOpM92+HWknw74Xhtp5vtV9KzXF5cf89Z3+Z2H+zyFX2W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f+Fk2P8Ay1sfEcX105qZ/wALK0nn95q8X/XWxloKue6/aPrSi49zXgv/AAtDRP8AoJXn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9EHI1h1I/vRSA/yoC57755I++BTDM398V4anxU0wDH/CRRj22v8A4VKvxT0wc/8ACQxH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XPbPNOOPzyajJcng/rXj6fFPT/8AoO2p+r1KnxUsD/zG7M/WWgLnyt8JPHjeEvBqFLI3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dN+J9xq7hLXS2Y46Z6V5T4X06LR/B9hLq039nxSOzpb7N07r7D/2ZqTUPF093BLZabGd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8mH+23f6dKkqx65rvxctdCgaFI477VdnEEUm6OBv9pu/+6tcZFJrnjy4M+o3jyCM/LEO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4/Q9PmuZfKij8w+wr1XTdJvdJ0IyWlvHJN82ZJH2r/8AXpAYN14a03RCrX+qRQM6ltrt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NK1fX4orWbzfLm3/APAelcN4u8V3HiG+a4uZNzDhR/dXsKs/Ca4/4qtPrH/6MFTe40fV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PWvP9S8dyaTfTWyWol8s43F8Z/DFV/8AhZ8//Pin/fz/AOtW8KcpCbsej3LgWzHPavl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f9fh/ma9Ym+Js8kDobJACMZ3/wD1q8ztbFY9Qnn/AIpX3k+pzVum47kJ3OV+Jv7+91mX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5RDF5+qW0eM75lH61618QR8+rf8AXdv5mvMdDTdr9oP9vP6VmarY9JU4FIetFFdS+EyJ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N1fGSPpV/wAPXDya5YQK7+UJ1YY9jWSa6HwNYmXWo5j0QFl+u01B04WPNWUT17wDHuvp2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c7YiI9q5D4fRZe6b6CusuztTH1r5KUr1Wj9YbtZGfgOWGPSp103epOO1R2qbpGrdQBEP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y0MSG18kkVy3xG8eyeEYrdbDTJtRubhcbTwoVfvGud/aE8WXeiadp+mWU728l8xd3jbB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Z+DXxM1mbV4dK1B5dRtZRsSULvli+ren+9SjByjznk1MVFT5DmvFHjHxvrLsgu5bKNzh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6Eabo3wc8X65b/aZwbEHkG9mxI59cf411fxE+OGo6Nqs9jpmmQW1zG2w3coDtj2Wu5+G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efq9jJDL/BL5ZjST36123cYXscFKjGvJpzZ4frD+JvhfqEWnHU3ilkRZh5M7NHt3Ht+B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61TVbLSdXRLmW6OyO5hXDZ9Stcz+0nbx/wDCVaaB3sv/AGdqp/APTvM8dWsvURW8h/Sp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tShiHSTuj6Rli2qSBUFuSzkVreSHhas+BNsprnpz0Prkicj5cVxHiY7tVA9l/nXbk1w3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GrpO8jSL5eZ+R414pm+0eI9XfOQLiQfkxFZkRzT7pt1zeMf4pGP/jxplt3zX1VNe6j8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imHvTieKjJqjAUHNFMBzTg1MQtGabmii5IUxj1pxOBTDSAZuwakRqixUiilYCRXqUPxU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A4vTd9IRSYpFEiHOaimOAaljXg1FKuc1I0W/AlhHeeMtKhlHySzFPzVqua14bh0PwzpF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cH2Ejf4VF4Eu1tvG+isw+7dLj8q7b4m2hHw38POy7CJHmH4t/wDZVgzVM8fUYEa+n+NX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cyLV3aNhquhaPff2BRjxX44f0trYfm8n+FfZhk618c/sFpt1Dx1N7Wif+jjX16soIPNf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0R9VgXakiYyUnmVBvpN3FfMJHocxYDjPWvl/9v5s/DXRBn/mI/8AtNq+kzJjPNfL/wC3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Of8AiYn/ANFtXrZXH/a4HLin+5kfHWkf6kV0UA/diud0j/Uiujg/1a1+wRPjWOxzQRTs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b7xqh4lbFk31FXoPvGszxO3+hN9RQFz7M/Yfbb8JLv31OT/0COvocSY7189fsXPt+Dyc9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3vPvX49mbvip+p9nhP4KLfme9Hme9VKM8V5R1kss2O9fnr8ZDn4o+Jz63jV99zNzXwB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m/6/Gr6/hn+NI8XMvgOPLUitimnpQvev0o+ZJKVe9NHSlWgCRelBoXpQehqAIT1NEj4g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UNw+IJv92pLPvr4Iz+b8IvCh7jT4V/Ja7QNzya87+Adxn4P+FBnn7BF/Ku+3GvxnFR5c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3pouRy9alWX3qlGetTKeK4XE3TPHv2vx53wU1Y9dssDf+P4r4W0MZhNfdX7WA3/BPxB/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wv4eGYRX6Pw9/urfmfM5n8aNKRMLVm05jqOQDbUtqPkNfXniEuODUdS44pm2gAHFHY0u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lwaTFADD0NNpx6Gm0AMk+4TVNpMqeatTqTE+D2rJMUm09aALIkCI3eql8wW1Z6RAzOV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mhNAH0B+zH4f1yX4c6/LpFuV+23KJJcCQDKop+UfnW7qWgappUpS+tnicHncQa9T+Bvh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0vASRIBLOO5kf53z9MhfwNej6lolj4h08w3cKzLjgd1r8txeKj9ZnLlPrqWGtSSPlkwH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wYouS5r3u/8AAmlaP5csVoZfnXtXmWseVo/iD+0LWL91G6v5dKFeM9hOnKG5S0jwTf67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89JTgGtm3+F17/y1nt0/3QWrpfh541sPF9vqkNh/o82mXLWd1bfxQyDr/wABbtXUFgA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iUbnnE3wnJH/ACEEz/1yNcP4h8Py+HdSe1kkEjbQ4IGODXurXGCea4TxNp9isFwLKFzM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vStqNVvcJU+xw+nCECIWkMl3qkn/AD0QeWn4fxU4W/2i4u9Pm1H7XLJDNB+7/wBQnyt0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8NXd7j980bdsfL2rj9H0/wA/N1LdeVFH/wChV6MHzuxzyjdWPlGz561pqoAqrLplxpd3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T/rFx0qaE/L1zX3UGpK6Pn5K25PkAGqVyBk1YL9RmqlwetaWMSheIGjJHVea9w+BvxDW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zWI8tCT1j/hrw6Ug5GaueC9SfSfEcJDbVlzGf5iuKvRdSDsdNGqqctT6r1K+a4QkGMiv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Mvh/RJfm+7dXSHbj1Rf8ayfHfxLurGzbTrafy76YYO0/6kf3v96vONOt/SvPw2Ea9+p9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lnw9caVo+oRf2tDJd2ny7/L/AIP/AIqvr7wZrmj6jptq+kzRyWvlgKFPI9q+Q7m0DqeK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Ov1u9LuTHg5aF+Y39iK6cTh/bw5WRQqqnLmZ9wJcE96f5p968k+HHx307xUEtb6Mabqf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/TNv/Za9GTVvMG4Hj6V8tUw8qUrSPoqVaFRXiSajqAihcJy9cR4z8SJ4f0Wdrz/VR/O/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OqeIbaw026ubzy0hVNzS4+6BXyz448fy+Otallj3xaZE2LeAnr1+c+5rrwuGlORxYqso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eKr6W/vGdpWO2JD0jjGdqgUeEPF2o/DzWUvLN2KFh50QPEif/FVNb4I57VUv7USbjjNf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z6qTjLmR9NeFvF9n498MX628sccaj7RCFO19w+8rV03wv1Y2n9oWLN9/ayg+oPzfoR+V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wjqAuLRz5RI8yLs1fQ3gf4oaf4kuUvEIhmXHnjOHz/tV4OKwUoppK6PYoYpStfc9n8R3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ahP++sGvN9QuPs+n2sPm+VFGjP8A8CLf/E4rW1fxdaSQ7VuOH5rw34ieO21JpLC0kPl9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+Fwk5ysb4iqktDC8UeIG8Ya2ZULDT4BshDfx+r/jx+VXLK3EMJVehrm7eKW3+R1dCByH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QjPUcGvsYRUFZHgyTbuy4OBTsjHWn29jd3gYwWsrRr1kYYWq3le9aK3QVg3daN1JjFJm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NupRHAearPd+WGGaz728LwEZrOTLpq7MXUVe7mZEPzE9a6DwKl1B4itluZzNbRgbM/dR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/wBIjNb/AISbzvE1ivrL5X+8p+XFYuF4M7Y6TR9ceHNNt4bRVKhRjgetas2kWyjIz+de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t1gkgNzaAfuH37ZEX+6a0NS8Xard25hsrGOJv+ekz7if+A//AGVeS1Y95WZs+HILbVPi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WGwfWR/l/k1c947gt/CPjaHxNZDzLSYeXqCRfME9JK5ZIvFGjXH2WyszLLdu011cTbkZ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8Z31x9reeOKE7k+zuCVb/eJNTcdrHsGj6zZarYC4t5UZWGQTxWT4j8QQ2EUsjnYFXAx3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H+zNPCtfTE/xxQOwUflTJ9GihPrWViktCidTuH0B1mU/aZt0rx/3WZif615H4z04W2m2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qSbB8zquNua9h1OzFtp88o/gjL/lXgPivxJda9OvmR+VHGNqx/3T3rsoQ5mcNacYxuzA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NSpxUUvevVSseE9R2njzJitdr8PJ/s2sywdniIx9K4a1cwy7hXVeFpvs/iO1bs77T9GF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4j1BvWnwjOamWINHmkjATNfNncFePfFGz8nxPFN/z2g/kzCvZdorzD4tQ/Np0nvKv8jX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E87jUirCE0yNfapFHFfRXOE774J+JYfDfjqza7k8qyuv9GlkPRN33W/BgtfSGoXGn2/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AOPmF3x7SDLV8agHFdx8HdTht/GVnHe3TWlvdI1oZ3PEJP8Aq2+m4LWap81TmOinV5IO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n/5aY/3Nta1r5U/+tlf/AL4Nc3PcS+fFFFLH/tybD8v0q1PpuuXAMUWpyw/9c0VW/Pbu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5Wfm1WVWU2pM6aaeLGM1l3GpWUI/eX1rF/vzKP5muVl8CiWTffzT3jjqZJSTSNo+nRfu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5qJSQ4RZuN4vsoGKLqdg6jjBuENVbrxDaXAylxAf+uI3/APoNUW0+xsYfPlSG1j67n2qP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G5jgke8YdRaQs368CsHM25LnRWF/BJL0bHq8TL/6Ea+fv2h/GOoT6fq/hSG1j8qS8Sf7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dr1bU/F91Np95cra/Yra3hZ8MfMYgD+I9q+Z9c1m58Sarc390QZJnLEgYzXzmaVIJR8r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30dv1PMNYTFxIfVVP51kHvXp13pcF2pEkat745rldd8NrZQPNE3yjsa8enWjPQ92UGtT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TXYZCHoaYehpxNMJ6igBjd6YvWnk5zTF60APUZzUmwHtTF71IvWgCv5ADE4qURDPTmnl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NHpmhN5+mwSd2Uc1osu0VjeDJPN00KTnZxXQSKOnpXivRnfHYrOODXlPxCtrlNY3xyuo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rBxyK4P4g22XikA6jafzreitTOo7Hnxe/wAf8fk3/f1qjL35/wCXyb/v61ankEjpUbQE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uYv+Dbu6t9bthNdySIzYKM5I/WvX43VhkCvErOQ295FKDyhzmvabZt8KsOhGa8/ER1ua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kiszxFEt9Y3UaAYK96vWsmzvio7mNWR8Y5rjjuaNaHiVXNHufsd/FMOCrA1FfwfZ764i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b/60V6lrxObqfSNheLPaowU4IBzU7YKE4xVHwjeC+8PWchUAmNR+XFaskW5D2r5mcXF2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n0+6VG2OyEBvQ+teEL4m1v8A6Clz/wB/K+gtRsiY2GODXhGr6cIdXuhgAeYa9TA/aOat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H/iaXP8A38qu3iTWs/8AIUuf+/lXHh4qrJHjNenyI4rPuel/DXVrnUNFm+03DzTJL95z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815h8MJ1S6uIN5AbBxXpURycV5NeHLJnfTfuljzGHGTXnXjLTo/7fMhGS0YNelJb5WuO8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yCY2q8HLlqFVI3RyOMcdqWiivoDygooopCFU0lFA5oAKKKKACiiigB1aFsQ+mzJ3EnA/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0tC8ki564oAjZQvApp6GrFxHsZh6VWNAETdTSDpSt1NIBQA31pVPWnbKQLzQA0tzTd1K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vXbfCzWJrjxZZafF5n70N/qyeyt2rhcmu0+DErQfE3RHSTymLugf0JjYf1pMDsf2gPAY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7jGpuo1X/wAfrxmyvRLhJDiQfdf1+tfYPjjThdaZJHIoZZInQgjtXyV4y0ZNFvyYgfL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LJaubmrPugttQtvlZGC5FesfBrXtK1F5o9TTN2VCfvN1eE+HfEChWtrj5oJOCD2967Dw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jnu4/NhA2S+X94r2YV2V488eeJgtHqfQeoeMNKsIPKhis68D8dy2r6pKLOBIoic71c7q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ur/ZrvQ5GE8qZm8tPLVv94dmrya/1EzMzE5JriimaOw1tQa2tZUjOHbhT6Ve8HaGdY1u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T/cH3qyrK1e5JJzXp/gPw+sts0Sj95futmD6oeZf/Hfl/GvTVDki5SITPoP4AeGVTT5t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nyMBI1U7R7BUUmvYPhdIk+gXfiW4QxT61O2o726xwfdgX/gMar+LNXC3unrp/gS10SA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Tb1WJuZWH0iEldL8afEUXgb4X6kbQCMCL7HbovAVdpwP++UavONUed+L/wBqDU11GWHR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N7P9S1Yq/tNeMCOWtv8Avx/8TXj3wrng8Xau0d/E32e3HmuUPXLYUV7PqN6jwi2tI1tr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uEOZkuVhB+034r72Gny/9usv/wAXU8f7T/iID5tCsm+kMg/9mpmjalJYfu/kx710MviK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qg1v7Ez9oYK/tN3xB+0eFNMk9cof60w/tQafBnzvAeln8v/AIitr/hKdP72z/8Aftag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7oD/ANNLdWpexD2hjwftUaFITu+H1r/30v8A8brO8T/tSeG7fTpfJ8D2X2uT/U+Yy7fr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3ilmubKymUIxx9kUdPwr438Y+Iv7e1+9vUhS3gllZooYhhUXJwAPpisXGxqnc9hgeSaQ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hyx+ldNonhe61JgZ1W2tx1dhjH1NbWg6DY6Fjzwt3ct1MXzA/wC8f8K1NUux5JMn7uBe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1yc502JNPvrbR5fs+nWgnii/1lww4/4Cvf8A3mrqNO8YWfibw7d3EOdoSROg+8BXAqPt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Wv4J0afRPBE9vchd7edKNpzwd1NO4rHzLOxeVsGuz+E6bfEK59Y//Qq5RYMyE11fw4fy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6FViPo268Mabf3kkzxEljnJNKvgjSsf6n9aswXyeZjnmtBZwRVRqSXULGP8A8IRpX/PD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0/StNWeCEqTMqfePQ16EZxXI/EYhtAT/AK+U/rVOpJ7sjlPDPiDbn7Dq3/X2f/QTXl/h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4pNeu+Plzpuq+91XlnhOP/idzn+6jfzoRotjsqKKK6FsYi2/l+d+86V2ngm6ge6mC5Vo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9cOVrufA6xBr5o48RiKMfrWc3ZaHfgFfEw9T1z4eLi2nf1euiv2wqfU1g+Ax5emMfVya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vkY+9WbP1SSvOxZ0jYRJu/CtErkcdKydIuIhMyHitWa4VelcuIu5mFS9z5v/AGm7gr4g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4D/ef/61Zfwb1FdAj8Vaq5w1nYpsQfxtzx/30opf2kLzzviBCuc7LWJf/Hiap/C/w3ce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jzWjUN67dzEV69Ffulc+Rk39Zkcl4S8RXtt4v+1Q2EesaxPJlPN/56H+L9a9J+G3xW8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bWs0Ujsj2/khVRRn5lx/dryXRjq1vfzRaJ9o86RNj/Z03SuoNew/ADw1qemaleXWoaZc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Ydof6VvLSJrhZTlVtEzv2lR/xUGkf9erf+hmnfs9/wDI0Sf9ezfzFP8A2mZBLrGhSj+O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/iqi/Z258UT+1t/7NWU/4BM1fGtM+kh/qW+lZkH3jV6+mEFsQDgnisyFjnrXn0tj7Kxc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E0DV3wM/Z25/CupDjBrhviFd+T4Y1Ns9UCf99MBXZh9ZmNZ2oyZ4TjilTjNJSr1r6hb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TS0wnFMxFHFPqMHIp46UCFooooENNNNPI4puKBEWOakWgCpEFOwrjQKeCQKAB60tIdxt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WKuORuDUUr1Kq8GoJh1qQI9LlEOr2U5OPLuEbI/3q9g+OJ8rwN4bh6fIP/Zf8K8Xsjm4i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sP7QNyBpXh+2H8Izj8K52ao8g2/vKmJwhqNf9aakf7poND6F/YUfEXjk/8ATe0H/jst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T/Yc/d6J4wk7veQL/wB8o3/xVfTJuTz81fmOd+9i2vJH1GD0pI1EuDzzTxP71lQy571Y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3XLDSZPWvlv9vWT/AIojw+M/8v7f+i2r6aMnNfLf7ejn/hCvDw/6f2/9FtXsZVD/AGuJ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ppH+pFdHB/q1rnNI/wBSK6OD/VCv1OJ8myUH5qc3NRg4ank0CGRcE1k+J/8Ajzb6iteL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ENvqKAR9kfsdNs+DdtzjN3Mf/HhXuyTtjqa8D/ZKbZ8HLLB/wCXmc/+P17Wkxx1Nfku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EdqKNPzj/eNHnH+8az/OP940ecf7xrx/Zs7CW5uNuea+BviwP+Lj+If+vk/yFfdlw+4V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C/iDULnVJdOke6un3yMbmRefpur6TJsRTwcnOoeXjaUqsbRPjTFKBX1r/wAM5+Fx/wA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+KoH7OnhY9dPb/wIk/8Aiq+u/t7CeZ4ywFU+Sx0pa+y9P/Zr8EsF8zSiSev+kS//ABVa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8wh//AiT/wCKo/t7CeZX1CqfEgPFNJr7C1z9mzwfbj/R9OaH6XEh/wDZq57/AIZ68PZI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/wDFUnnuE8/uF9Qqnyu7cmqeoSbLG4I67TX1r/wzp4dPP2En/trJ/wDFU6H9nTwu5Kza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+zVP9uYTz+4f1CqdJ+z3d/8AFpvDAJ/5c0/pXpouK43wx4dg8L2EGm2cZitLcbIkLFto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ZOK+ExUoVKrnHqfSUYtQSZoxzVMsvFUYzgVOrVwG55h+1AQ/wS8U+0UX/o1a+FfDv+pH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8/4MeMV9LB3/AC5/pXwL4bkzGBX6BkWlCSPmsz+JG7IMpUtoPkNNkA20+2HymvrVseIS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o9tACjijsaKKAG0mKXFFAEZWk2VIRSY96AISOoqGRAFPFTnqahlOBQBREAV2bFdd8FfA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webplkPtd5noQD8qH6n+Rrlo9086QxLvlkYKqjua+xfgz8O4Phz4Vjsztk1K4YXF5Pj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7XjZrjPqtG0d5bHo4GiqtW72R3unrskCgdq6CzcoKwoRsfcOta1rKWx9K/MJpybbPsIq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p6RpNjbXl7dwxJbx27mdiv8Ayzx839K6Z+VNeW/tDa3/AGL8KvEMgODNEtqv1kbaf/HS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UZV2owZ8P/C74s6n8PfiVea86me31OYnUYG/5aIzZyvuvavvPRddsvEGl2+o6ddJeWVw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vz11DTRcWuccha6v4IfG+++FmqyWWoia58OTtiaFTlrY/wDPSP8A9mWvuswwHtY89PdH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+3Jj8x5rInsle2MMa/umfBH+zV3SNZsfEWmQX+n3Md3aTrujmiOVYf4+1S+XjtXyijY9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2vh6ZfXalcxc6f8AZvAyy/u/3h3/AO1y2K9H1HTDqFk0UreXGWBz9K4jxXbG20K2slYf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rupMxmjzG806C+iMdzDHcR/3ZFBrn7j4aaVd5aDzLNz/AHDuX/vk12ktsyk9OtRRja+T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PJnBM85u/gpcAH7HqULj0uEdT+a7qw7n4UeIYI2Y2fnIP40OR+de5KOK6rRD9n00xf8A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mFWmr3uKnhVUdj5IuPh/q8Zy9hIuPQVmXnhPVbVGmijkhkHTK19n3UcUk8alEy/YiuL8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pEkUXX5etaU80lJ6oueXxS0kfJB8KX80zyzwSSzSNuZ+mT+Vbtn4ckiTATHFe+C0t4P3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vaW10PKNpGf+A10/2hHsc/1N9z57fSJuRsP5VQufDc0mTsP5V9ISeDLR5eYQPwrSj+HN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mswh2LWAk+p8kTeGLyMkxwTN9Axr1D4b/FK+hiXTfEUM8hxshvDu3/7sn/xVe9j4U6Zj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4o+Gi2cbSIYQM9hXK8bRrvlcTSOEq0tYs8Z+Jnji/wDG0yaXZwSrpFtLuZlRv35/+JX+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CCUcd1r6N8M+EbNrfdKBI3pWrP4F02bJNuv5VtDFUaMbIU8LObu5HzfFpVwoOIZAPXa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1yILKWb6LXvq+B9PjOPs6MPStzQ/D9pZMfLgSP8ACpeZxWyEsDf7X4Hzjc/CfxLPnbo0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fwk8VWdwZY8WEo/5aPIyt/46tfW2oz/Z9Pmk/uCuAvLxrmQljmksfKp0E8NGn1PPn0Px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vp9uHGJJre1Il/76+7/3ytM0r4ZT6bzDrM9u396BVDfnjNd6vWpQOKftn0EonOW3gq1Z9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9S93MWzW/a6HY2iYgtoov91RUnSnxyAcHpWTqTfUpQSMTxVc/wBm6XdSDhhHs/76+UV5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1/wAVtU8nSbaEH5pZv0Uf/ZLXmaXLjOGzXq4VNwuzgqb2NiW9AzzVOS+J6GqLSM3em12n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iZtyYzUdOXpRy3NIOw9RjmnxkoQyO0bg5DKelIgyDSEYNSomyke+/DrXn8R+FoLmVle5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PQfTFdnpt7b6c8lxdnEarnNeF/CDxT/ZGqz2MzYt7vb5Wegl/wDsq9d1nydVtvsp+64w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9hqqnC5rap8YND0zIL+a391Ov51y97+0BakkQaazD1MmDWVdeB7Gy+e1s0yOyplarNaX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/wA8YqwVrHpw5Grs0J/jJPd3CrHZTBW9cGuss7/+0bRZTlGIzgiub0vRpoIt00T5x/FT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Fcds1izJzRf8eaklj4L1eUnDmDyk/wB5srXzTHlxwa9Z+Ld3cHw7YDzDslmbcPXaB/8A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q9XCpcp83i3eY9vlJqBz1pjtzTCTg13o4R8L4YfUfzra0m+8nVrV/wC6yH8mrnkYjFWb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WFRXVh09z36S48lfL9qhE+TgVWtpPtthb3Gc7owc/hT4xzmvnpQ1Z2pk4Zh/Ea5j4g6M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XMJ3qq/xf7NdLkYqBh1xTp+5LmQ5K6seFR9KkTjOa9U1PwrY6izNJbIHP8cfytWVL4Gs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7McVBrU43TZwqjilyK7RPBFp/F5x/3XUf8AstH/AAg1me9z/wB/F/8Aia6I4in0ZLpy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v6PYx3crSzRxJvuPM+Z1HH5rXp1tHf6hb/6Jrt3La+103/xVfPnhTwrqfhjRUvTFNDC8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/DH3a9N8N642qQmbTpfsepD/AF9sny/ivqK9fC4yKfJP5HzuNwbt7SmvU799Yu9OtfJn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b+dZlzqc2op5cV/Kp/32FYQ1WW8Y/bjvn/56PVe+D4/c3MNeq52PGgjYg0GTUZztje8m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SXFxFpGYpvLml/uRv/ADNY/wDwmf8AZ0JtvtDX9w/Y8RJ/wGs+2uItPt/7Q1A/ut/y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1owjzSOqnRlVlaJp+K757PwBqmCfOuo1CL6R5wxrwwDPFer6xqE2v8Ah/UZbq7t7T/V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m+7XB3vhW+sU83CXNueRc2kqzRkeu5fu/wDAq+LxVWVZ3Z9nQpRw0FTk9TGe1IRq5Pxz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lfP5V2dxLhD9cV598Qps3lvD2RN351zYde8by2OWJxTe1A6Uhr2zjGnpTaU0lADOxpq9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BIvepBxUSnGafuoAfupQ1Qk4pA1ZsaPQPh9Pu+0R56nNdbJ1NcD4Bn26ls/vIa75hwTX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QrMeTXPeMrfzdMLY5VlroG6mo5YI50KSoHU9jVU5copq55fa6fLdMRGv41Bc2LxymL77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x5MVuifRahTRLQSmQ2yb/XFdyrow9meTmDmvW/D1x9q0i2k65jFM/wCEa08/8usf/fNX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EoRB0UdBXPVqxmrIIxaLA4paQLxS4rmRqeX+L7b7PrcoxgNzWIreW+a7Lx7aZuo5gOox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a9Om+aCZg1ZnuPwsvftHhxUzkxuVrtlORXlHwbvcxXcBPTDAV6ij8V4taNps9Om7xRW1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xrafZNcmOMK/zCvaNQOYce9c1f6Ja6hPvnt45SBgFxmqw8/ZyuyakeZaHj27INU7lWOa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f9Bg/wC+Kc/g3SyD/oNv/wB8V6X1qCOL2TPLfAU3l69B9G/lXskKeW6tWXb+E9Os5RJD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BrXXjrXFWqKo9DpprlVjQVu2a53xlDu0iU4+6wNbSscZqtqyC7spoyM70x+NZ0vdmmav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J3PHCiiigQu2kp1IRQAg5ooooAKKTNGRQAtbngeJZvE2nxuMo9xGrD1BYVhZ4NWtGvm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aORXB9wc0AbPjDTv7L129tv+eUjR/kxrANek/GeFLrUYtWgH7q7jDcevevM6ACiiigBd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yqAK5zTateTR5NAFMDmrmi/8f8X+/SeSPan2uLedXHUHNHQD6S8L6h/aHw/0+WXtJJC/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+JdzH/aEMWf73867Pw58TrPw9pupWKBpDNtaB9u5EkDH5jXkviDUW1TUJrqY5djuFZRQ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kquT/COordth9vtsR83Vunyf7a+n/AawLTW4obTypYvN/uf7NaOlaiUG5OOMV79GKlTs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aw+0HNaEt6LyHMkFuZWOTKsQDGprPgYAA+ldFLDwg7mbmyxaxLAuAor3f4X+FGOs6dbM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PXST5pD9R+7FeSeEtK/tTXbKFhmPfvfPTavzH+WK+lvg/ZuWe9lGXmYzMf9pj/gVH4V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aSvqdxp1vHqnxMj+fdb6Bp2SnYXFwf5rHGf+/leU/tp+NV03SNL0eOXEkzNK49uR/INX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1PXJgfO1u/kuuevkr+7hH/ftA3/Aq+Ov2tvE3/CQ/FG9tEfdHZ/uFx0yOD+oJ/GvFTOo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6vZHjaW4kCf7W0f/AGRNelnGOteV/DLwhq+h2sPnXflReVv+z7P4j/tf+y16d/aEf2f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qyuclS4hOCeaqD/Wn95ipMmfnbj2rH8UeKdM8KWga5Zri+l4gsYUzJIfX6V0OaRiots3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lO6uAB8X6xEZjNb6BCT8tvFD9omK/wC0zfLn/dr3L4T/AAEbx4+qiHxvdQmzfyHMvkqz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XI61zpjTZ4x8V9Q/svwde7G2yzsIU9eep/nXzTJg4r788R/si+K/FaXWkx3trrJjfenk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X/Ut1+78tfH3xV+DutfDTWGsdQt5IlQEuWiaNomH8LL/AA/yrO9zqhGx7T4PuY7bwPp8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H1Wzomo2fii5ltmjk8wdjXI2Yl/4QbTfskkf35P9Y+3+Ktvwvqd2lsJPLhukI2Zhlz8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9/qEVhq8en2oz5f+s/8ArV00WoOdOnTJxsYc/SuBW5lbxVcXphjjhUsP3kwqvrXj77Xc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Zv3K1NSLcUzzrbtlYeldd8NbUS6ndS94lVs/8CrmLlNtxJ9a7P4Wj/kNt3W3BH510rVH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Z+H9zXt4kbdkRvMP6VJH8XdHS1WSWZyT0AG3NeVSa1oWgyTQRaO1vfMMbpW8zH51hHV7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cn/Ut8orkbfMdaheNz6RtfFtpqlsstvOpUjP3qyfE2oreWIhDbgJA3P41896h4uEUpng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g5/OtPw54j1DWXS3FxI6l0dgT1AbNbxZi42Om8aL/wASbVWPa8Ufoa8w8InF3f8A/Af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DuunuNQUfoa8p8LQ7Z70+6/1rVGZ0FFFFdCMDR+zCER+d5cQKb/7zNXXeDfs/wBkvmgY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cB2Ndp8PY9umXz/35lH/AHyv/wBlWdXSNz18qV8VE9m8HoY9GiPruP8A49V2/uf3ir6C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H+yf5mor0/vz9K+Up/xWfp32yeFsHPr6VfUpDLH++832rJjYgVAspFy7enStKkLlSgmY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YfbrWZbfVAdrtKMq6571f+Hnw6uPh5pd1a3Nwty9x+9Z4h8qtyK6ew1E+uDTryaWVjmX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30PNjhIe152jxz4mfCSV528QeGgYNQiO+WCLjzP9pR6+3evNYPjH4v8OXBt7i43shwY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R4P1rD13wXoniaB/7W0yK8PRZJF2uv0Za7KeIe0jkxGAk250HZnzR4s+IF94+vrOXUoo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2nBPOf8Avmu+/Z1x/wAJRen0tv8A2YVv337PnhqWTzLO9vbP/YLCQfqtdR4I8GWHhGE/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0pAkPNdE5qUOVHFhsvxHtvaVWddqVwZZ9uelFs2Q2fSqRYvct6VZtuXce1c/LZWPqrEs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8+J8+3wtcp/fki/Rq7vxxB/Z+gf6LN/pW9d8ifMq+1eT6s0t7azpeXElxESDyB/DzWmG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m10PPM+1Gfaog9G6vpVsflM9yUmoyaTdTd1VclEi96kXpUCNUqt1p3EPopAaMilcQtMp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Ac1Io4pqkVIvSquZjacOlNNKDxSGKDmiheaeKVxoVRwagmHWrSjg1Xm71JSM6x/4+Iv+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8fJP9M8Ox5+7D/hXnNiP9JiH/TZf/Qq7T43XTTa7oCE/8u2f/Hv/AK1YSNYnHJ/rTRdv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f9a1Qak2LSSkan0X+xOpXwp4lk/v6jj8o1/+Kr6OBz3r5z/YzuPI+HOqH/npqkn/AKLi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+bZsk8XI+mwv8JF+NSozmneeVzzVIXnGKYZyQa8qyR2F/7R718uft3XG/wz4aj9bt2/8A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Xy/+3Fcl9K8Lx/8ATeU/+O16mV/73E5cV/BZ86aR/qRXRwf6oVzmkf6kV0cH+qFfpUT5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tNHWgnAoEER+Y1jeJ2/0Yj3rZjPWsLxS37nHvQCPsX9l1tnwc0f/AK6zn/yK1euLcMB1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/hDpAB6PN/6NavVYboMOtflmP/3mfqfZYVfuYmn9pb1o+0t61R88etKJx61551l37Sas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cY60R3WO9BJqSS5zSRtmqP2nPepYZ+etSVY3rSXAX2q+Lj5axbaTirqv8pqbElLUH3M3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JZvrVQzUCLS3JjTGM0sb78mqhuABSwXAz1pWGSzKN+anjPFV5GyaejYXg0yi1uOKVG2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uBTJZUAPzU+QdzlfjLP5/wAK/Gcfb+ybr/0U1fn54a+6K/QXx1H/AGp4K8R2YAYy2M0e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nw0QFGTX22RO8JQ9D53M1rFnRyfdqS26VHJ92n233a+wR4ZYpMCloyPWgAooooAaRTPW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KKAGEcmqVzJjIq6ehrKu25NAGXrLN9icRuyS5BVlOCDX0d+zZ+0GPF5Tw14hm269EoW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/wAJ/wCmn/oVfN94PNyOtYd1ZzW0wubR2t7iNg6SxnDKw6EH1rz8bg4Yynyy3Wx1Yeu6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Nwq7ayFT+FfPH7OH7Qg+IFmmgeIpUg8TwArFKThb5F7+0g7r+P1+gLecAc4r84xGGnh5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akeaJqJMMV8y/tmeISdL8O6IhwZbmS7lA77F2pn/AL+t+VfRobPQ18MfHfxr/wAJv8T9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9itsHhljY7m/4E27/wAdr0snoe0rt9jlx9TkpnDW44NZmq6GlwDJEAr9x2NdBHCFzior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6BY+SUin8Ofiv4g+E2oFbRjdaVIwNxpsxOxv9pf7re9fWvw4+OXhn4gWinTLkJqAH7zT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/iH+7Xx3d2iXSFJB8w6N3rmbrRbm3k82JiHU5WSMlWB+orysRl1Ks3JaM76WKlT0eqP0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dj0A7VhE9favkLwZ+0h4v8JMtvfSjXbBePKvcmVR7Sfe/wC+ia9b8P8A7Sfh7xBGFuXb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AP0fp+deLPL61PbU9GGKpzPS/EMazWanHQ1yLKVP6Vvt4isNb0xfst3FIkrKQUkDCq13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O0H/AGfeoipLRhJJ6ofpCC8hZki3yIpD/wDstQT3/wBn8q6tbvy/nbfbyfe3d6r39v8A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s6X5pueatxuRF8ptHxA0s6MZAWJ4xWbquokRGIclySxohgiXV2UHIAytVNSbbMigZ4Ym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WkIaQHFdDpyCM5AFY1o447VrW82BVSWhpT0LyyHzTjmtGC5kjGcHFY8dyEfmtN75EhB7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TUJG6HFcv4ojlurZl3Dr3rctZ9w5kQVR1XyijZmSiC5ZXG2mUvC2nSeVg4ro0sihPArJ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AcelXzr6kn93RNSbEkhs8MaZ3xsPdRVMNErfK5X/AHqmk8SK4IAX/gVUZdVtnJLgA/7N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Tf7IBCp69a5JTk1d1m8+1Xbt2BwKzw2K9SlCyPOqSuyynQ1KG4qmJSKcJ81tYxuT9TUd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Sz8rRYLo8j+I9x52sQxf884v5sa5pAQMVuePZPN8V3X+wqL+QrFAwa+goK0EeXP4mOxS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uQIEpQuKftpcUAIlPIzW14T8E61421ePTNFsJb+9dc+VEMlR6t/dX/aOK9a0L9kzxDJH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+m26NJLKGaSTC/e2qFwxH+9TknGPMxqS2PC8Yr2rw3cXf/CO2F1d+Z5skW/9595/m4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8E/Dnhu1+3ppwvJl4Sa/fzGz/E2Og5/2e1S6xpwnzmvExNeMlyo9zB0pQXMzmdF8U2sU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8ZwLIcGua1jQntHPlk4rHls5dp5Oa4lI9K502reNVmUqvNc5FM19Mxx3qrbabJK53A1v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KSZldlX4keFL3WfANpdadZyXj2U5a42bmZEK8t9PlWvBz9019vfC7xD/AMI/qEVen+KP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zST6RYpqoTO9EWGST6SKM5/8d/vV10avJoedWw7nqj8yGBptfY9/+xB4e1R45tF8aTW1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sk0Lj1Ksq4/CvMvH37G/jzwiJZ7C2i8TWA5WfTDl8epjPzf987q9ulB1I8yPHlJQdmeB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Ei80u4kgvLaW2mjOGSRSrKfcHkVVK4BPpUzg1uEX2PYPBN39r8J2n/TPMf5E1r15h8O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p91II7e4+4T0EnYfjXqNeDVg4zaOiL0GEnFNqQ1H61lY2TExUUiZzU1IRWlhlTYQK6f4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jxXTr5EMZlaAtgzY/gFM0XwRrWvYazsHaLvNL8kY/E16J4H8AWOl62Ga5NzqdtG1zlTi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66FKUne2h4OPzOhhouDl7xn+ONfixFFL/AH9mf7vauOvba4gkS+0+eSGePkMh61ueK9NG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rD8OXxKvaz/AOsTg57+9aYhSg7o4uHcXHEUnQnujQh+IcN3byW+twbLnoLmAYVv95f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mf9BYf9+pP/AImnatoKzo0iLz6CufGkW7MRKPzpQxtSnGx9JPLqM3do128V6dZvut4p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P9r+81RwXt3rl99pu5t2flQFcIi+1VoNHtwPk6e1dNpdgFReK562KqVVZnVQwVOi7ovS+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1bRtOuI4r11W4j844V8HpntXDfBu61HwvrN54f1W0eKeMeXJa3I+VlP869j8JXx095Sv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syXHiy0vI8b1xzUUpXXLI4c3w3tMPKtHeJzfj/wRL4V1XfawyNo9381vN/CPVd395a8A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pgcqrbB9BX6O/DfW7WbQ1tdSsYb6zkUB4JxkH3Hoa8Q+J37HOjf2zdX2g67JYW10DcW0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03feH/j1d9Okk+ZHzuEzeEqXLVeqPjtTxQRmvW9d/Zn8b6QHeLTI9XhH/LXTZBLn/gI+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Ee602d4LmCSCVDho5VKsD+Nddz2KdeFVXg7mYykU3GM1ZeIjqP1qIr7UzUi20m3FSY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qDSL1oAdJwKjU5BqSTpUQ71AHSeDJ/K1i1JPG7bXqj/Nux3rxzQJvKlifPKyf1r2C2bz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R002V2i5NNEdWnWo8VyI3G7cml8rmpEFSKoqhEHl0myp2GM03AqbEjNtJtqSkIq0Bynj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bmvOblf3so/GvVfE0Ik0u49hkV5fejDg/3hXp0V7hzy3Os+FV/9n1woTgSLivZweSa+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bZwcfOBXvlrfCaLeDnNediafvXRvQno0S3bZZeeKqTEGTj0qSaXcpPpVRZNxJJrm9mb3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VaO5QNipDcoR1o5GIa3eq2TUrTp61BuHrSsFyzG2UokPyGoo2+Q0O3yGtEjNy0PL9QhM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FV61/E8HlatKRyGw1ZFe5S+A4nuPooorQQ7IoyKjyaMmrAdSdjSKc0pBwaAGE4pN1Bp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WgD0LUNf0/VfAyWN1FLJqEPNtMp+VQP71cDWhbEm3lirOkUoT2oJsLuo3VBijFAixG1W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pVk461IFwtQCOarLJnvTw/vQA924NVWfBNSO3FVnJzVAGr6hLp+n2sUXl+VJu37PvP8A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+0+zy3VoZP77+Y+761i6x3q34d1027eTKdyngZ7+1CQGfOAKs6ZdGJwpPFTXenMsSTDl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U5dDCUbnWx3Bx7VYj1Jk4rI0uCaePv0rtPDvww8Ta+u+x0K/vUPRoIGYH8q9eNVKNzj9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UalMevlLbJ/20+9/46Gr6Pinl8OfDnUprX5buSH7Pbn/AKaSfu4//HmWvGfAPhK88NhN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5knglXDJ2AP/AAEH/vqverzyW1fwvpH8InN4/wDuxJuX/wAiMleFXmpzbO2lHlR2uk2o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ZI7G3VFH94KpX/2Wvzd8U6s+r+O7q+vm3m4vMufx5r9LAfevmv4z/smx+IL281vwtPHa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dsTsTz5bfw/7rfLXNobFyz1G01DRbUwff2jf/vU+0gHnjI7H+Rr54uW8RfDm8Njrdrfa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IXP5Fa9I8L/Ek3ygXO3VI4+0J8qT/gS7f/ZVrqhUSVmZShc7TU7lNPtbq7f7kMTSsB6L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Jqd74p1ZDNeXBaO3DfchQcDbXea94o8JX3hjWrN49Vj1SWylEMcmGUvtbHT+Hisz4LWw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8s5ZIX/76/8Ar1E53QoQsdxpIj+yx7k3Vb+FHxivfAXxI8R2dtbm9j1G4bEYKoxIZum7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wBZ3OnSQS/uv+mlfMXxdt5fCPxH1hIeNlxvT/dZd39a5rnTax9keFv2jfGXh/wAQTah4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M/2eOCFZ3YsAFJ8zj+9u3V4p+1b8WtK+K2m2uo28McuoxIYhcRMW3x7m+Rl3H5fm3bv9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kXmqafJYyITCwHGa86u9alUkA4HtVphex9GfEfwXJ4F0KytlLzWAeXyrlTwNxyuay/Dk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mwl8xZPtEfzSO30H8NdB8NfijENPPhnxP/peky8JJJ8zQ/8A1q9d0bwXbeH4CNOuY/K/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zibRZ82TWskVzLd6qk1tarkKjggsPWuXkuWudcjeGJFss4Rm3fNX1Jrfwph8V3EtxfX8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YrCf4A6ZaWjOL2Z1g5jTFZpalNngd0pNxJ9a7D4Y232uPW4P+ett5f55FYGurjVLr/e/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eof9c1/ma6lsYHnWo+FBo95LHeAuivtEmSAfxpLPSHS1nuoDmNW2iNCSTX0h4j+DbeJb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rfzNwVFA/WpdE+E7eGbJ7S2ncw7twyoJrNo2jOysfM1xb6hcafFL/wAst/z28f30x/er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Msvm/wDLIfu3+994V9E6D8JIdMu9QuYM+bdkmT7QN33jWDqVtoGhI2l6RbRyTgMJr0Ku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G3c5nxf/AMizfnsbtf8A0Fq8v8PrsiuM95K9O8Wjd4RuyP8An7X/ANBavNdNHlwSe71t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KcGkHNFdBjYWV8uSOBXf+BE8vQP+uk7t+WB/SvP69N8HJt8M2X/bQ/8AjzVzYp2pM97J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TZpsS+iLT5oFZjz3plujRwIP9lai85hO3PevmqK99s/RlrJjmXap9qqx8s1X1nA4l4i/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eK5tprq1PmxR/fz8tdbQOqo7mbAAmcGpHnZc1MLXbztx+NBjAByuaz5UNVIMz2vZM9aB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Q5b7tPSDj7lUqaLVmVmdsEmljc4zViWHER4ohh/dVSiMYi/MW7mrNquGakWLAqxbR4zR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3Qx7uleaam4i0PVp+nlxMqf7x+X+teiePJNun28fq9eZ+KW8nwnqOO7Jn/vrP9KrCq8z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5oTik3ih+BVcuc9a+j2Pyssb6bupoPFNz70EE6NUqtVZDUqmgCYN+NLuqIH0NLu96CR5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d3vQgJFNTKeKrBvepVfiquTYkpah8wUebjvSHYsKRTtwHeqXn4701rmkOxpCQAVWuJRz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U5rwk4zU3HY0NKGdRtR6zJ/6EK6b4yv5nirQz62AP/jzVzvh8xf2jC0vKxgyj6qCV/UC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fsmlO4pbhVJ7Dc1ZMpFPqxrP1uTZYSmtCPlyKxfE77NOk5pGp9FfslXmzwDcwf8AT7I/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3xAwTXxn8C/Ftx4d0uNVzJblnZkH1FfQmk/FLTbgAPI0TejCvz7MsNUliZTR9FhakeR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k0/zlHU153B8RdOyf37f981K3xF04D/XN/3zXk/V6vY7+aPc77z4O5FfJv7b+pxyf8Iv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gP8AGvW9W+JkCwsII3kPqeK+VPj/AOIp9e1OwkvEClHKoAv8Ne1leGnDEKcuhwYupH2b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0ML/ALsfSuc0s4gFbMUwCda+7Pmi5upC1VxOKPPFUBMGK1z/AIocmIfWtkzj1rA8Sy5i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dLg/8Kp0wf8AXT/0Jq9RhuCtfOfwY8QyaP4fsEXo0Q/lXqsXjhsfMgP0FfnWOwkpV5SR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Z3gvaet5XCL45i/55S/981KvjiEg5ilH/Aa876pU6K50e2h3O2+159KBd/SuHm8dW8UM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tfPHjL9rnWtB8TanpcGjQzx20xjWR5ipI9xt4/OtqWAq1XZImWJpxWp9gfavpT47z3xX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z/xIrf8AG6b/AOJqP/hsLxB/0ALT/wACXrr/ALIrGKx1JH3hb3xH8ZrRi1PC8vXwHH+2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s/8AwIenH9sfxCv/ADALP8bh6P7HrD+v0j7suLpXY/NmqxnX+9Xw4P2yvEX/AELth/39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/oXrD/v7N/8AFUf2PWD6/SPt5pl/v/rTorhRn5h+dfCk37X/AIucHGk2C/8AApP/AIqq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/jysV/4FJ/8AFUv7HrB9fpH3+s4ZTzVRr5snBr58+F3xc8Ra94csr+8i8wSh8iNjjh2H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Mmc2M351xzy+tB2ZusTTaud+dQYdSajl1HC964WbxwV/5cph+NUrzx4yx8Wko/Gs1hKq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ftOcn/Yavzy0JtqjmvpzX/iRe/8ALHb/AN/AtfK1nc4muOcfOf519bk1GVJvmR4WY1Iz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4BHNW4Zlx1rlorsqKmF+2OpFfUnjHUGVD3pm9Qetcv9uH/PQ/nT1u17yH86AOoFwoFNNw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5lqcXtv8A89aANXzV9aZ5y+tZh1G1x/raibUbbn94aANUzJ/eFRmdMH5x+dY0l/Ac4Ymq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Wm1AAEA5rPlnMmcVWF2nek+0q2cUAO/i5pZlBSqss5DcUv2jK80AUXFxpV7HqFjI0N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3FfZXwL+PFn8Q9Ags9SlWLX7fEc6k4WQj+JfrXx1M+7PpVTTNbn8MarFqWmXBjljILRA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eTjsDHEwfc7MNiZUJeR97/Gj4jD4e/D3VLxHH2yRPs1sO5kf5d3/AAHlvwr4ltXC96vf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v9OWCeZtPs4dyRSfLumOd2f937v/AH1/erGRiKyyzCPCUmpbs0xmI9u9NjZS9Cggk0yW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gAo3g9K9o89EkkyMx61AzoYyOaXazHjd+ApPKbvuH1WkSZNzp6SkkjNZVzoiMScYrrPJ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qhHJQLqGkTtJYXc1s20cxuRW9o/xW8a6Iu2LVpDGP4ZB/hVm4sFyRx0xVQ6UhzWcqcJb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EXx815mc3ltHKWGGMLsmRz13bqePjpOSS9k4J9JFP/stYB0SNs/KKiPhzOcKMVn9Xpfy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P7QFpG372C4x/wBcx/8AFVrn9oHRHALwXBP/AFzH/wAVXkMvhwK5+ZT/AMCFRTaAAvJX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0N1iaiR7PL8b/DtwpCym39xbv/8AE1JYfGvw7BndqLv9bd//AImvEoNCg24Zyp96cPDs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wdMf1qoe1yfHnQwT/pK/9+pP/iaWD49aGDzcj/vzJ/8AE14i/hpP7/6UsfhpBzv/AEpf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6X9oDw+F/wCPk5/695P/AImq1x+0JoABykk/ukZH/oS14j/YCgH5qSDSY8H5c0fUqYfW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eGfR1Puh/wAKsP8AHrw4/SVh/wAAP+FeBnRoMn92RUZ8Owvn7wpfUqY/rUz3UfGLQ5mJ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IUH4u6Dz/p0P4sf8K8GPhoA/K7CpE8NLt+ZifxpfUoD+tzPZZfiVoUjM39qQDPPRv8A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GH/mIq/+5C5/9lryaHw5EpOSfzpZNISM4AyK3hhIrqZPES7HpFx8YdHjz5bTy/7sRH88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/PC7/wC+F/8Aiq4AaUhHT9KUaQmfu/pWn1WPcxdaR3v/AAueAZ8qymf/AHmC/wCNIPjK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/wC/o/wriV0lMdKsxWKRjhRR9Vj3D2si1e6o2t3tzdshRpiDjOdvGKQLxSRxqnQVMBla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7jakhhMzELRBBnNfXP7I3wM+yZ8d+IdPj8rZ/wASm3uU3b2/5+MH+H+7/wB9f3a6qVJ1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PP8A4e/sZeP/ABxpEGqmOw0Swnj86OXVrgROY/7wjXc2P97bXtngL9h7wt4fZb3xn4ii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yww59GbdvYf7u2vdb/xLDe28ct6YYpdmyO4xukRv9kn6fdrKFv8A2v8AupovskVv/wAs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Mer6ejgqUVrqeRLEVJaEfhzQtF8KWMUOh6XaaRazy422USo4UEfNI/3u59fuVzPxBvY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f3ufKSLerLtZivb/AGiK6W41CK386HT/AO+uy3t4Fj3t9P71cT4/hjuoZHnEUERYSeUA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q/NW2Iw94WgXh52neRV09ml8O2zt96SBXP1PP9a5rVNPYFiBXa6fbxrp6W4O5YxsBznI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nIBr8qxNGVKo4s+9w9SMqaseY3elpMTuGTWBd6SsTn5a9Rk0cSOeKz7vRI3bGK5bHRe5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/pWlZ6c2eldxB4aiU5xU6eH0UnAqVFi5TndNsDG2cc+9d9oN/c2jKUkYEKR1rPt9LjhH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8cVvBN6Iym1FG54YnuLbxxfXchlhtbyEE+X8rbjktj/0L7v8demWmrCFt63Bnhx88c6/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n/arxj+2P+PvzZv9WnnP91fl/ve//fVdN9omNvH5s091FjYn77d8tff4Chy0rM+Lxkrz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t4nXyfE/hvTtatyMCS4IYRs3aOQL5gX6GvIPG/7EPgbxcLh/COo3Hhe/dcpZ3DtdWrn2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u16Zp/m3GYu33P6VL/AGhDb25ill/dW7/vvnbzEbd2r0J4aE1qjhjWlE/OX4u/ArxV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KWBJS3lToN0MoVm+5J/F93d/eqj4b+JN3okX2fUUe8iHR/8Alov/AMVX6W+JLPS/in4Y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0N1FtglkHzRzfwSr6N/tV+a/jfQ38Oa1qGi6jZ+Xe2EzQSo4+6wOD/KvmcXhVCVkenSr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rQb9N63fk5/57Bk/+xrSs/EWnag4W3vYJnPRVkUn8q5b4XfAy9+Icsl3NnS9Fj4fUX5L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/D1r6L8L+GPDPwzthH4e0xIrwDDX9yBJcMf97+H/AIDXm/Vkedjc6w+B0k7y7f8ABMLw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JeINJt+pku/lLfSPrXf2Xg3wv4WUGCz/ALSnX/l6vH3HP+yv3a5/UPEV7eOzSTuxPviq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WNawoQgfAYziTF4iTVN8q8jqta8ST3QIDbE6ADrisLw/ro0nxdY30xIh3eVMf+mbcP8A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JP61k3d+I8v/AHc11I+bjVlKpzzdzo/FGnHSdUu7QjGxyMfia4vU9LMjieA7LhOh9fY0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bqFhpH/CLTGfW5rOOG9uCjbbdl43cryWr54bWfF9zKZJNdvyp5CrcOoH4CiUVNWZ9hgqE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03ol6blDDN8sq8EGqmq6UDIcD8q8b8PeMLjTRtudQ1B5WHzyTTM4H/j1e1/C7xBZ+Kba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IcH+Jx6141Wi47H6Lgc2jVl7KaGadpxGPlrp9OsjjleK6S08NRYyBmtCPRREOgrkPpfU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YGpWBuNZgrub1YrKBpHdY1A6scV4V8SvG8lpomqKs89rLO/+iyWU7Rybv4SpH61tSg5S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d0VvI+lfC3+j6Wv0FddpYXxJo11oc5Bu8NNYn++3Vo/+Bfe+tfC3hL44+O/CGnw2tze/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e3/fz73/AH1Xc6Z+014rS4truDTNPtZY3V+PMPzD/gVexHRWPzFUeS+tz0vUNQu9Av5o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JF1uPydVgt9Sh/553cIcfrmuNufH+q+MrqS/1NYBcT/OwgjCKPYAU8XhXsKmx4E5zoVW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0HxhG9x4dnGi6gRk2kzbrdz/ALJ+8v6/QV86+MPAur+CtUlsdWs5LWZTxuHysPVT0I+l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WG2Rl9s8V1ZvtH8eaKdH8Q2kd5aMMB2G14m/vK3UGmro+kwGf1KT5MRqj4hEIxTTFXpf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dVj/AHqX2l3RJtruIbQw9CP4SK87OOapH6DTqxqxvEqeT/s0eT/s1a81B2pPOT0pmlys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J4rXt7wxwuFbbms+ZtzHPNSNMqWd4tpIRIcJnOa9Ps/Fdj9nXGpWnT/nuteW3EG/PFUz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3NIysey/8JbYgf8AIRs/+/6/40z/AISuxfpqNn/3/X/GvG5LQ+hqS1sS3OGrNYeKL9od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X+dNuYZofWPElZH/AAsDxMB94Y/691plsJI1AHarK3t5GDsuJU/3WxWipRXQn2jKp+IH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rVjTPH+sfaovtV3HFET825FWq73ErsS0spPcljVG7sRdvk5Jz3rT2cH0MuZnqv8AwlFg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Qv/AMVQPFFh/wBBKx/8CU/+KrxyWy8glQDUttpZm6isnRj2NVNo9V1DWbG/tzENSsef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ObuUD5gHYcGhdPEVTINpFNQ5TNyuVvINvPETXpWn+K4IYdv261wP+m4rk4tOiv196ydX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hwvuOLself8ACZ2ZyDqNr/3/AFpjeLLSZdiahah/Xz1rymLSgwq5DpiJzip+rw6mnMXn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X7thiPlVTUR8S+Jef9Nl/wC+Fp0cWwHFS44rRUYdiHNlI+JfEuf+P2X/AL4X/Gtbw/4/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pz/sBWrNe23k1RexCswA5NP2cVshKTO8HxQ0z/p7/wC/a/8AxVTR/EWyk+7Het9I1/8A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nOOK2LW08lenNR7CG9iuY6K9v01Nt8aTID/z1Vc/+hVU+xS4/wBV/Ft++tUF61MOBWij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P7yxr9Zox/7NVcoV64/BgaavQ0tUtAHw2xlz+8RMf32xmoccGnUtWBHBF5kgXeqe7nA/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lb3WTdUFPjoATy6sQ2Hnf8toU/33xUVKvBoAuposbRb21GzH+yGcn8ttRnS4x0u4n+iS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HigC7p2nLtl/02D/AL4dm+n3aoT24nJ/e4qS3nxkVBcZBNBHNcBp8WOZ3/Kl/s+L/ns/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Jx1NAXJTaQr/AMtCaBbxf3jVYuD3pyEetSSWRBGB96kKRjPNRZAHWoHkHPNAFnEP96jE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8ygDQGg2us/uopxFL7/x+1SDwFJB/Gv5Csu0uGtLpZFOCpzXfWw+0CpbsBn6J4L1DXdV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6u3WNB/Cjf0WvsH4T/sR+BdPEV14nuptb1DhnjLeRAh/2QvzH/vqvHfhfqGpeHvFMVlp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LXE8KyRpCed394L/AMC+avoSPxx4mhl8kT6fI23OY7WQf+1KFJge3+EfhL8OfBwU6Xoe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qmT/AL6Zc/rXcR3elRHKTxof9lcf0r498U/HDxB4U06a61C7gtoo0/igX5m7KvzN81cR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Rb3fk2D/AGTesM9x5ybk8zdj5dvzUhWR1V9qEPif4oaxqsH+pmupJUP+zu+X/wAdArY0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ucZi0/T4LNfZndpG/wDHVSuY+HsG+e5m684Bra+FGqLqlnrurRDEd9qkxjPrHHiJP/HU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NSL0qik5IzUqTZqbjK2veGdK8T2D2Wq2MF9bN/yznQMB7juD7jFeC+Mf2QtLnvjeeGtW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DzEB9Ff7yfrX0UGytRkZyKuLA+RtT+BHxGsbYw2wg1RR0MNzED/4/trJ8IW3iP4Mai1n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UgBFMWVo0l9dyZX/AIDX2YqbazfE3hjTvF2jXGl6pbrcWswwQeqnswPYiqcho8h1b4vz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/ar+VPnvN3yqvtXlmtX63UjG5xe3RP8ArX5NdV4q/Zp8Q6FcST+FLyPUbLJYWdy/lyoP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g9U8K+MtMJiu/CWqNMOGeK2aRf8AvpV21i7s0OH1WXyb0+9cprx2zE+tdXfQ6hf29/Km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8Zl4gZmZQH9OUNciHludZtdxz++Xr/vV0UnaNmc7TPXhBivWPhT8TX0Qx6bqjNNp5O1X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j+C/hVd+LvAE2r6exlurXgwnqy/Nz+lYekaZLdw3McSH7VBwyGoZ0n2BpdtBdWkbIyt5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+jiOwuHB4CkmvDfhX8S5fD1zHZahI0lsWwrMeVPpX0PcXVvqvh+4uYGDgQliorNbknwl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9uuy+FI/4m9yP7zJ/wChGuO1sZ1C5P8AtNXYfCbjXUB/iliH/jxrfoI+r4tDz8xfgdBU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hQO5rrrm1is42ZgAAMkntXgnxW+JCzySaZpjkDpJKDWPUaMrx/4/MjS6VpUmB92a4U/o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WXHw/u7bwNqGuTReTDH9zzP4/wDd/wDiv+ArTNEzjtYcXPhG6HX/AExf/QGrzSEeWrD3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W6z/AM/a/wDoDVwMq7Z3HvW1IkkVhjrTww9aiWEkU+OE5rUg1rXw5qF7D5sEHmR+oIr0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060mTZJ5all/3ia8ttNRurBt0EzxMO6mvX/BsdzqthZXs5a4mlCZkPftXLinamz3sm92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6qi3be5q4LeZH68U1wQTzXhUUffxdyi2UQg8VLDguCTxSXkYKDBqNkCoMHmumUBSVzfu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pfJi/j/i/GpZ9R02H9zDbR3aj5N7/KzNXMbj6moz0NIzdGK1Rp/YZZXMinCP90VNLpVy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+8v+9VmTl6u6Kan9kne1nGRgmiK2m9DimmeQr/rG/OnRTSd3arLXtLaluNAo5HNTxlRm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UK1jUEjlvH7/AC2o9ya46/0y31Twxfi4keBWKgNjjIJrqfHcm67gT0XNcB8QpM+HbGP+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Va4Re8zgzR2wMjhfEOkQafDEqXv2gSeg27f/AB6sHPvV2f8AfYz2qLyBXt6n5kVhNjPz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m2A/hpFtwT92qSIGCYhfvUn2hv71WRbKB92hLdT/AAiiwFb7Q396lNy+OtXBar/dFO+z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fapM/eNI11IO9af2RMn5BSi1j/uiiwGR9sn7ZNKt3ce9bSWyDooqRbdMfdFFgMA3Fx/t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ReQuPuikEC56UWA5oXkhOMnNSZuSM7XP4V0oiUD7tLCuAeKAOVJucnKt+Iqxaw24/wBd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3f8AoTV1IQYqnqVnG9q2xAHz1FQ0Ba8JadpGra4LQ3Vyskg2QF0ULu/2sE16brvwItRb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ULPxFu+UAk/xV5F4biOnavaXTcNHIrZHoOf6V1+t/E/V7fRDocci3aXUAE8/8SiTLFR+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S2ub9La0uShkfapuAq1U17w7LNY3tw1617Fb7uiD+dVbuDehPpWYILlAQrsN/oaVjROx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i30/Vb2zjXOI45tqnmorjxB4xsBGf+Eg1H5/S6atWXSysfOSRVf7LxyKx9ka89jN/wCE0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I/9vTUh8W+MD11zVT/29P8A/FVprp4JztqQaeoH3aPYU+qJ9oYp8WeLM863q3/gVJ/8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xPqM9zevvYqZpGYr/wB9Vr/YVweKkFvymOlUqUY/Cg57luyt2jjAwaugMBSQR4FWVjGK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V3d6seWKPLFMkhOMHIzWNqc9uflMefxNbW3JIrHnsjLcH5v1oAxJtZ8SWuV0/W7+KD+G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zCq//CTeM8H/AIqLVf8AwLf/AOKrq49NRZHG0cpg0q6UgH3RWTiaKpY5aHxT4xKn/io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OKpv/CReMmJ/wCJ/qp/7e5P/iq7GHTFUH5R+VJ9hAY/KPypcg/anIf2z4s58zWtV/8A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vb6TNcytNcK0tzLzI8rFmP1Nds+nq/8ADUsGmqucCtIwsKUmzloNEA48hPyqwPD2/pAv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p4YVHatLGJyC+F5OyKPwpw8NSL/CtdoIAKDADTA4g6A4zlV/KkHhxj6V2L2Ywai8gLQB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H8KgOiOM4iGfXFdwtuGpws1PpSsNM4I+E767GYpfJ/4GRVa58FaokEpN75gVc7Fds16M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KwfI4YYrLlNkzyufwbqVtbxS/agd7r/E3y0ybwrPF9+UGvVJ7NQFJwQCDVK+09Ju1T7O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YNEMLqS+cH0rds7PI455rQvdLEcZYdjT9JtdwJ96uMVHYhu4qWbHjbVqHR2m6ttrTMe0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o+GR/wA9j+VMPhrH/LUn8K6UR8daXy6AOXPhpuzZph8OyD+KuqK9aYVoA5T/AIR6YZ5p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yKYy5BoA5H7BIuRTGtmHaumNsGY8U1tPUigDmRb+pNPWBf7xrYl0084IqpJYuvcUAZzR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HBrVj04suTzU0NljIKZoAxPsJYDJNQXGlIV711f2EED5ar3ViNnTFAHPW1qIFAVasYb0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qz9hReoqQOeYsvao/NI7V0D2MbdqgbTIzniqAxvNJ705HPODitQaTHnvThpkY6ZoAz1Y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fsAHc0CzUetAFDyixNMa2NaiW4Bp5gU0AUrez+XpU/2bnpV2CMBTSlBk8UAUDZqQcisi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L8ZrMuY98wqQMkWoGeKdHae1X2t+TU0FqSKAKK2eRUiWmO1aPlAcUBQKdiTLa2x2qLyc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sVHNOwFERcmk8vmrmwVGVGaAI9nFIFGDxUh6GmZosBCRg0wqM1Mw61GRQIao609QOeKQ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Pajb7U4dKWgCLZT9tLtpaaHsenfAD4cf8LF8awWt0h/su0IubvjhkU8J/wACO1f++q+8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BFboAqovAAHQCvDf2Z/Bg8JfDhdUmiCahrD+fuI+YQDiNT/483/Aq9ON2e7mvXw8eWF+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MNzbn/lr5bsn2fYzN/vCjTvEH9geVa3XmTQ3H+227738Q3bawxqP+u8o5mHMP9129DUo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KJ1T/SY5n+avpMPO8Dypx5WdDcaxohE3lXcnm/Lvk+827n5v51keINHi1jMMOoW/mx/c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Ztu7b1+8y/jWb/wiMdzEsKh/KTGzenzd9vX9Ko6x4fm8P+d/Z8tx+8+R/LdW35/4Dt+X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xFbW5sLi0tJeZo92+T++v8J/nWy3zD1FZ+n6oLpIWknDHbjLJ5kvf0rQRhIiuh3I4yre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lNzifUYDExS5SB7ZcngVSfT1aTO2tQkGnxxgg18k6fs/cZ76ZkG2C9BUJh5PFa8lvycC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voZggz/DUk1iBBWjgW4zisWK7mupJZP9Ixs3p95Vdv7v3f8A2avWwGGdWXMjy8ZWVON2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aGb/AI9P47iP5l981c/dfvprT97LGi77fe0kX3uW3NWI0Y+zyxxpKsLZyEO9XatfQIv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R+dff0YckLHx9SfPJtEmm65eRIGFzaxWrZKNFExePHrUNxqH+kGGWLzfs/3/AJ1Xfn+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OKO/Z1l42BPs+/5UX+9XG+IPGEWn5tLSX97bor+ZJ7+9bN2Odo6G21DyLj/PyL/drxL9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78Na9ZxjyNZX7NqEsY4SSH+L/eaPn6qa6yDxZI2pQRlU+V1eTn+HdUvjXxZNa6U2nY+W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WvCxWruc9fFrCUZTZzVxrbWKLaRqkdlCBHGkI2qKxbnUWbO3gVjazqLJbYQ/7VVLTUvtV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U5pvmZsrqJ3EE5qMzb14NYbXBQ8Gp7e9NZGXIaSyNF3qKVBc5zUiMLgcVHJGYScUxLQ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8hKjmqH/AAj8Cpt2Dj2rt5ovMJJFUpLVcnipO6niJrS5xkmgQMSNoqsPCrQyedayNBKD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ntACcDvUaqV4rNo7aeLqwd4s734UfEbUo3XSdfn+0R42Q3rN8/8Aut/8VXtIO+PP4V87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fZbX7JLv3+ZGix7VwPl+WvTdP8AH8Y8DyXc0qxzRjY+WJ+YfxVx1KF9Ufo+TZ57Sk4V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NotOilj8zEMX3gDzI3oK+fbR7nxXqsl/eZ8sHEa9lHpWvr2oXHiy9N1MSIGOIlPYf41o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LtUV0Uqapo+Tx2PlXnKpJj7fTI3kAAAres9NSJenNRaZZZYuea244sCtrHz8605bsS0T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KQrsWq0j9aRyWuxZLgRqTTtD1w29yTmsu8nxCazYb0RZOeaDVUro9O8faevjzwXPpiqH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yL95f+BV8mTw/Z8819WeFrrfpcdwDloX/wDQq8Y+N3hSPQfE7XVsP9C1FftEeBwrEncv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2J9x0J7o8yopcGkqj7Idu4qF+9TBc0104oAhC5o8unLwadQMVIhsNPhQLmmiQAU6N85q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nb5jToTjNRTfeNFhDAc0oGajU81YRcigCF4gx6VLAgQHFKRTk4oLQjLnNRbOasYzTCtT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BT0PFamvWim0LY5rCspAkqn0NdPqkyS6WH9qLAchHHipNlPGBS1SJIwlPVcikPBpyNxQ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Sp0OaU9aAGRx4qXbxSKcUpPFAxikZqZTxUBHNPXOKAJd1NzSA0Z9qAHA0ueKaDS0AGaA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AHbqN2KSkJ4oAesmKlWXiqm7FPVvegC1G+GFPuTuXNVN+KsKd8ZqRFZm44pFbANIPvEU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Mim0UAOJ4qM06mUANPeoialPeo8c0AIBXX6PfMmljH/LMYrlAMV7x+zT4f8AD/iC9u/7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zJHJtaN12/8Asrf+h0rAdV8K428D+FrrXNW0/VJbu4VJp7iSBm2R9v8AgNdRH8ZorjRx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qVd7ySmOOPd/301etahYaPrMXlXsMkybdmEkZPl9OD09qdpvhrwppoIt/DdsAevmR+Z/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8Z6d4o+JGsK98ba1zxDapKSqfgu75qr6H8K9c8N3EWoTIxhid3+4+3zNuF+8oWvubT78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1iHRYRs/lXDfGe5F/o+mxOD+8uT1PsaLDR8q6N4/+IWlW80MGnWtxDvbpBJu/wDQq67w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WmaHf+Fb10togjzxTjc553NtZfX/AGq9w0O0a31K1EIAh2sk3+7jj/x7bXV6n4e0zWbC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ccGRclfcelYnp0XhpaTTOd8FeNNJ8bad9r0m7W4iHDoeJIm/uuvUGujX5TXyl4yhl+D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RZpLcqblB92Zf7jj196+ndG1A6ppdpeeU8H2iFJfKk+8m4A4P51KlcjGYR4WaSd09jYR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nJqRS3NB5xcCA96d5Q9aqKH9alXfjrRqUicQ+hpwt/eolL1KpfFAz5w1u20/4cftDag+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ezdpftP+pDEfNu/h+8g/7+V88eMtG0yT43T6ToLQwaU2qQ28MkLebGqsy/MpHUc19/8A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zW01zTINRt0beqzLkq3qD2NfE/xD8IWPgH9oe2sNNhaDTobyzniR3LnDbWPJ/wBrNaxE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tHgac/5+81XPin8Iv7DvpvEumQottIMXcaj7n+1Un7G//JPW+v8AjXvc8EdxC8MyLJC4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yNUfB/inw7gNd2q5B5dB/MV0Pw2+KsljY3GlXkm4tCyws3cYPBr0X4nfDh/CF69zaoZN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Y+1eF+KvBjWl0Z7UfuDyQP4ahOwmjg9Qk33MrHuxP611/wAMbjb4lsAO88X6NXI3UBZ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wXpCeFdOGr3v/H9KB9ng/uj+9XQnoKx7J8Xfih5YFlYSZc8Aqen+2f6V4gAWYuxLMeST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zOS7sckk16h8HvhdN4k1Hz51kjtU/wBY/wDcX/4pv4fTrSYWNL4O/CI63Kb29h8uxi4k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f9r+838P3a7z476fHbfC7UI4IxHHGCoRRwAOa9Ws9Pt9Ms4rO1iWG3iG1EUcAc15v8eg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+tZuRSPj+0j2eG7w4+64auDkXdK7V6JGm3w1qfH3QDXn4XrXTRENgHNXY8YNVoqmVtua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hvAaxW/hXR44hyIIy/8Avda+fsSef5OP3uVTH1r3LwxeafaW+n20Udx5qxAP8oZflWu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mqyOweUlH+bmqlud6NuNTQSwSxOcnpVISxhW2nvXkU9D7aFxJCN+OtSW0XmycjIpsURm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CMUVKtjoexKLJc9KnWzgxyI6z73xHpWm3H2e71K1t7j/AJ5SzKrflnNTT+VcW/nRH/v3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FyLQsoO3l1zVr4v0DUtZGl2V2Lu6bftMIyh29cGs34hX7aZ4L1mTJD/ZvlPoS20VwX7N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b/egt9ifVm/wU1rBSUXJvY4quIcKihE9ja3POOlRkYBrX2j0qpqFriEun4irp4jW0j0I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atIdxBrNicqq/WtG1H7jnrz/ADroqSvEto47xycX8f8AuV5p48uy1pYRZ4zI3/oIr0Tx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rXlvjhjusuf4X/mK68Fuzx84lbB28zltlL5dSUV7qR+aELIAOtJGgyealdOKbGntQIcU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pzDAPFNjIyeKAJSgx1oVRjrSFxjpTRKPSgBxQetGwetIZRjpTfOz2oAlAxT1HFVxLS+Y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jUnmNQBZGAMUIBzVbzGpRIwoAuAZFRsmQajWU1Kr5qQKqDBkz/cf/wBBasMzfvj6Vq6h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Q1i5BNTYCznK0RR7qahyKt2iZpFkEkGVIxVJrMelbEicmmiEMDQSZCQBeooeEHoKuSoA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SeD9yahhhyPpWhIo8s1HCnymkWOh4qwOlQRjBNTjpUiuFFFFAXGIvLVB5H73NXFGc0mz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z7VJ5YpyLzTyvFOwiNeARQI8mlxT0osAxox6VJCABTXNER61RQ880qDGaTIpUPWgCZe9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COQdarlMmrDnrURFAx8UdTpD1qCFzVuNvloAgaLBNJtxUzEHNMzQUQyjIqN1yDUz1H2N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Oe4K/wA6bp0HlxipdXOLNv8AeX+dLaD93UsCy4ytEBpWHyU2I9aQGgv3RS02M/IKXIoA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4phNADTjmo2px70wjigCMikpxWkxQBGy5zVeSLOatkcVGRQBBFHtXFSouDS0q96AH/w1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OXoaAINM+VWBqdhljVe3+RiKsHpQBGVpNtSUhFAEWKMClPWigBpHFRMKlJGDUTUAM70A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fdqQp8lQb8KKkM2I6AIMdazrg4nFTz3gTdWYbvzblakDRQbiamQ7FqqswXNOEwYdaAJX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bjGapyXB5qiS084quZqqmYk0m80CLIlqNpOahDEUA5NAEpbg01etKORSovWgAxxUZFTF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ooooAduo3VHmjNAEqmtjwrodx4j8Q6dptqnmT3VwkSr65NYWa98/ZI0uzuPEWuajPAk9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kpvLbmX3+UD/AIFW9LWViW7H1DLcBUPNZt7fBYiAaSWfchwazb0Foq9ZKysc5Pp1wUde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+kT/ALmbytU/jk+78v8A9lWQ2rRaXc2nmxfaopNwePft3d627TxJpaW0e4eVEWMcwkXE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9PDy92xyVUWhqGoc/uo7vy0+SORN29vb/e/u+iVs2fij7cnlXVitpd7coJ9w3Yb2/h/2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RXFv9q8qO6tJN3keWjMyfX+tOuPK1DMX/L3Im/zJPvbfau1HImZur6PLcfutPi/eyfI8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33uuTWfpGsRWMxhmi+yje3+7u3dv96uo0mBluhBMrTxAM6SH+NvpVHWbMXhfzLX7Rz02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/wCetS4cxrCcobDbC6in5zWvFGrDIFcoNO/s+3mliP7mP75kfbsp1tr9zFEMOJYv9sZr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kfTYPGe7751nkDHSo/IAPSs+y1czqCSenanX2qiCAsOteCsJOUuVHqTxMEkLqJXyTF/w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t4YP3U0Xkj+CPePmqLzHncNMT5Uy4/urThbceT5Pmy/Mn+594bsV9ll2GdCmubc+Yx2J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oqRySQvIoznFwS6p6miNriVfNwyRb/8AVrH83T/P4UujaebfMUn7qJ/97+e6lvdSl020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ijfdu+le0eWjC8SeIrmyD2ttP9ovvlmkO3bx/hXnt/b/AGa4itIvM8qPds/2s8/412X9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97I7Olx/cU/wn/Py1y+v6kJbiKSMfu0cIDH7gjcayZm3cwde1GLT7eXyf9b0T+89V/Ee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lmB5+uaw9RljOuJHMfOuDw+z7irS6jNklQfevmsTL32j5rOZrlVMxdauS20dgKo6Lend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OT/u1k2EvlXLj1WuF7nzkYpxOi8vzFPOOKih3AnBqpZX+7eM9Kt6e3mFqkhx0NOzlKEV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FsqaOXANUcL3JnTg1WeHOal83NJuoIM64h61U8qtKcZzVUrU2Oym7ogyADWXq16f7Nls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/wDZVflO1G+tZM9t9tvdw+6o2ipaO2i+V3JYbVVt4hjp7VegTANQrGVAHpVuBaQN3ep7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XX2Xw/52n72S6uI33SxMAPn/AIuP4vu10lpP4N8O/De0u5PDEHiCaOfyZtzG3n553bl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x3rWgaBf6NZ3Srp17/ronhDMeB0P3v4a2/DXxe1bw5DaQx6ZpF19k4X7Rbbw3swVsN1+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ilGCjJnT6toXhuPwrFq66XdwG6mZFhW6w8S4yp+ZW3VieIvh8mk6AdViv/O+RX8vyNvb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F5Znl0kWsszMXfTX8kJn+6v/AMUzU/UfGNtceFdStotSnLXAx9jvAplXnjDKv/s1S7GL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RkIUisG5kxMozWzqLZBrnLuT/S1GaxMLLoeqeBrrOlXEX+0tQ/GPQ11r4dpdgZm0yfzC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R+dZHhG5eC3lAPXFeladaf8ACVeC9asWAeV7Z0wf935KaN8DV9jiYyPjrFNqWVdkrr0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qtzUhXKVGqc1ZC/JQBTVcsae8fBpwTDU6Q8UAVGGKfEMU1+tLG1UBcQ4pkvOaQNxTJG4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pOKqHrU0RoAs0UiHg0tBY+PvQ9JG3WlbmgBsYwa2oHabTJwTkAcVir1rY0k7reeM91NA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NQPwaki70EA7c06I5prinRDAoAsRipccVBGeanB4oAawxSChyeahL9aAJ+KTdiq/m0gk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VApqVeRQA8HNOU0xT1pQaAFPU0lGaKAHbqQmkooAZ2NAalPemUAKW4q3atlCKp1PbHD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p7pcVAfu0AR0ZoooAXNJSZpetADKMUUZoAK9D+B3ju18A+LZbu+bFlLbvE49+GH6rXnl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/wC2Taof9G8MvJ/18Xap/JWpy/tc+LLoL9j8IwHd0y8kmf8Ax1a8F8P+IbTR/K87iWN8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vxy8LpHGl7pjMyDjyoc7qAPc/gf8WdW+Jtjqz6vpK6Xd6dKkRRdxRsr93ax3Bqxf2ivE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TvaXMI8wTr23P/8AY1ufs9aPdv4JW9e2f7XrFzNqMiKNxw7HZ+mK6v4ifs8+I/iitnAn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4uW9GPQLuas5I6KFub3j5b0H4seKLdCZNReWUjH7yIN3B/pXTn42+LXi2GeH/eFuAa+h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aq2qa3dXb/xfZoljJ/Ft1eueFf2Y/A+iInkaENQlH8V9I0uf+A/d/SuT2Uu59u80yyku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B3wn+HMnxF8USatqIafRdOm3sX6Xdz97a3qq/eavqXTvDWp34AtrKeYAAfu0JAHavpDR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rDTbTTIx/DbwqoH4CutsvDFpKPm1BQf9zH/oVaRhY+TxmLli6rqNWR8xWfw012frZSR/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a/CTVCP3n2dD/tSf4CvpE+DIJB+5uQfoP/r1H/wgsgP+vQj3JrWxwWPBLT4Ns+fP1FY/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UXwg0xM77m4k/wC+RXtB8FiP79wi/Wqj6FYx53anar9ZAKLBY8yh+Geixdbcyf7ztV2H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hb/eG7+dd3/ZdhHnN6rf7sbNS/YrNOVM030gYfzoCx4R8dZLbwV8Nr+9tI7fT5BLH86x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zj+MniO78Xa7pviBIt97pwWN5k/jVGyp2V9H/tGfFOfxr4z1qB5Gj0mwJgjjkXgIP4tv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0z6PF/xMJIf3flzMj/xLuqkVyn2R+xvx8Oyff/GvfN2a8I/Y+h2/DSM+7f8AoTV7qiAC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R7XX9NmsbxN9vKu1hXzF4/8ACFz4QvrjT5QZLcZMMp/jTt+NfVfGK8k+O/iDRbLR4tLu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0+Z0X+98tNajPmrSvDltprNdzgSN/CuKW5jn1a5LE8dB6AVe1G70yGeKDzDCJH2byx+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bwJL5n/HrGN08n8T/wCyv+1Wl7Ab/wALvhe/ie9UlCbWMgySEcOf8B6d6+ptF0S00HT4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8WPqfevL/gZ8QND13RYbbSRGEkI8vZ12/wB1q9Y801N2A5iC/wCFeY/tCEJ8MNX+q/zN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f2iyf+FX6vj1T+ZqQPlO/Hl+FNRPqij/AMerzoL1r0XW/k8IXvuqf+hV52K7qJA2NetD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rxmuozuTaN/yFbUf9NUr2XwvzefRK8s8NWEsevpHLH5UsRy8b/eWvV/CKZuLg+igV5WO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CtOR17MotZscVkFQznmtKSE/Zpue9Q2NpvfrXixdk2fXpIs6Q+I8eVz/AM9N/wB78Kv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rL9kHmygNsH+1Xz7rHx18Xf2fNYfZ7PT7v5t9x/F+AP8VYwUqsrI87FYpYdXaOD8V6yN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P3k8mz/d3YH6CvXPgHe20VtqGdVkfkbNPk/gUfx14CWaVvMJOWOT+Zrt/BOsWPw+1uw1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5v2e2P8Ax7qem71Py/d969idF+xUT5HCYiSxHNJ6HsH7QGuQwfD/AMhHB+3XESD/AIDl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3mk+C/CWpavrGppZ/a5QiW+f3u1f4sf8Crz34j/E+X4iXdshs1sbKBmeKInczFv4if8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7H0fT9Qmm/fahueC3/i8sfef2WoVD3LM6a+MTr80dbH0BJ8e/DUf3Zr2X/tjXoPhvxJZ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RNA/y7h2PcV8leCfB154s1FLS3ITPLyMMhF7mvozRtX07wXqmg+FYAttBPDNyzYZ5M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WoRTtHc9jCYmpW1mtDo5z5b4q/AdtunuKzdR+WYD/ZrQX/j0g91qbNKx7y1R5/4snMmq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8bkG8tVB6Q/1NeheLZRLqUpX0X+VeZ+KWLarHk9IgK9fBI8DPny4aMe5k0UUV7R+dDJM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hGxmgi4r59aSMc0jNmlU9aAuSEcdaYFHrTu1MA560BccVGOtM2j1qTbx1pmz3oC4maM0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CjpQehpaMUAM/GnKetIRSdKCiZSKkVhVbdigSYoAq6oeDWKG+dq1NRfKP7Viq3zGsUBp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v41m2bZWtG2Py1ogHTHmljpsvUU6McVLAot3qItipnHWoGrJgRyPxSxvhTSMuRSAbRTL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iABNSotAEq8ipV8rz4hKP3O9d7j723vUQGBRigglV13TeWSYd/yZ+9toIzTYh1p9UkAI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kq0gISvJpQcUGk7UWAY560RmkYUqDAqRjs05DUZzmnpQImU8Uu6mgHFAz3oAGOajB609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Yq0hwtU42q0h+U1JQ0tzTSaD96kbjNADHbrUe6lPemUXAqaxzp0n1X/0KpoRtNQ6lzp0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boaGBYP3DUcf3qcx+SmxcmkBcjPyUu6kHC4pKAFzSZ60ZFN6UAHrTSKXdRuoAbimkU/I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I1K/SojQAlAoooAcT8pqGTvUrcKahc8UARx/fqfPFVFbDVOG4oAfTfWk3mmbzQAtNJpC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xbrzUbN1prSiojOOeaAH0eYF71VkuguearPdM3SgC9JdY4zRJPuTrWRJO26rcL7o+TQB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jOJQadP941Ehw1AF4yZNN87AqAsc00tQA93znmoWPWlJplArCAUtFFBIUq9aZTgc0ASL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ob3oAmYjBqBz1p5PB5qFj1oAbkUZFNoxmgAooooAfX0P+ypAFsvEcnV5Hgj/AN1Pm/mW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kf2UIvOs/EbD/lk1v/48JF/rXZhVeoZzPcx38r/W/wAEf9//AGiKoXGseRmG7h8qXp9x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/wDj4Bx/y0T/AIDFHVCWJ0W4MNwGhjZUdH/j+le3OJzRZz3iG4inv9PA/vt/u/dbvUXh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sf39/wDe+X5u26pdbhlhRphYhRH8+Ipvm45/irmvhFoF3rOta9fvbvDp0coiieXrI2N3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ZVT1/QdGTTI99ncqcfcgePMT1p3Gj+eCYov3j/66swWF3bj/AEWaSaH5f9H+7/wL/err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yOVmx/qwC716CicdjGt7m7t/O8qaT7JH/wB/H/8AiqcNYmn/ANbF531TbtWthoI5rjAj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O/1/u1ALf/Xeb/x97G3/AD/c/wA/+O1SBaFAeb+9820j/uP5b/K7E9hWTq/m28E0sUVn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4b/gVXp7ib7QZYoo/smzYkexVZ270tpK8TRGdTF91EiyGXb2/wA/8CrGpT5zaE+Uz7a2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/wDd/wDHad+9xNLF5Zl37E8z7v4/dp1+3kxz+aFH79pt67tz8H/x7iorC34EUX/LOf5P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cLC97HQ6+lmW9O80+VNN5c3mIvybNuxvar44z6/f/efddarf58uT5VRaliv/ACAANksI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60rHF1JfP+z5/wCWUX/At3+f9que1CaC3nW6uik9+DmDYudi/wCfzrQ1W5854jDDJ9r+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2rndP8q34u/9Lh/gkjRm2t/d+WnYNjhPGfiGSeGby5ynzq4UdZGHavN73xNeTXUZmuii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ez+MLexsiDbJDNiNm++reV/wABr5s8YahdafrC+V/qvv1zVNjFPU6628r+2D/ub/8A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tz2rI8PSCW+vrhf+WjL1+96/1rTvH3uTXzGId5s+PzWfNVaMe8Pzn6VlNhZSelalyuWN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mUzNuLv7JrEbZ+WVdtdHp93sbcO1cbr/APx7pKD80LZrf8LyfbpIkzywyayN6kf3fMdh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vtBn/wBUKlnt4pz5XnRxRR/8s0f5qdFJDEuI2DAf3TmrPJaGIz45qUOajEoYmnZ4ppiU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pWPBqA0M3irFK+H7tyx2j1qpZkeZknC+tXrmLzLeYsrOOwBxWZbW7DJKSFfTf71DOmHU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LjNV4l4+6R9TVhBikImU9KkUcVElSr0qShwQUsgVVqN32mqV/dlEPNUOm3zFLWZhGVwe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Ag96t6nqZlV+fuiuda4Mk0A/vGoPXp0+ZHpXh+6woGeCK9F+HWp/Y9X2E4R68o0+XyXx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23EcoOCpFNHBK8JX7HivxD0r+xvGms2oGFS5cKB2GTiuar1j4/aG8HiG31dR+61CFSSB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XlVan6nhayr0Y1I9UJGOanX7tQqKmTpQdI1lqJxU7dDUJHWgCs4qNeDU7rwaixigCZDk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4NAEBp0ZoYUJxQBZTpS9qbGad2NAwjbrUp5WoU4JqwBlaoCOPvWnprYY1mDirdlJtag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HrTLc5Bq5q0eJAw6MoNUYDgmgROelIDilPSm0ATR1OOlV4zyamU8UAKw4NVn71YY8VA3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oxikyBQBIvWplNQIalXvQBJRSDpS0AGaKKKACiiigApMcUtHWgBgQ5NTRDa1Iq+1SBc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ap9jV5vmth7VU9akCA9TTT0NSY600igCImlByKQ0itwaAHdjTCaUtwaYSaCh6Gpl71XV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h7+yb4g+L9tpOq6H9n/ALJuI/31xcTeV5MgOGXb95um75f79fVnwv8A2AvBfhWOO48S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Qt+6tl/4CPmb/gTY9q5b9gv4p6NYfDnV9G1TWbGwlsb8SRi8uo4so6D7u48/Mp/MV9YW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atYzg947lG/kaALWi+GdL0CzgtdPsYLWCBBFGkSBQqjoBW5EABwAKyBr9gB/x+23/f1f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ZE6geuaRUXY2opUUYZAferUciHkMV9gDWFHqkGOJUPvuFWF12GPrdRL9ZBUjN+OSX1yP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BXAX3xQ8P6Zxda/plv8A9dbxF/m1YM/x88FW5/e+KtHP/b/G3/oLUDuermVcnMwH+7Vy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3sn0lxXgF3+0p4KWUoniG0l94Q7/AMlqg37QOgzZ+zvq15/176Rdv/7ToEfREmu6AoO+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Vv8AhNNJt+IdNj49TXzhdftA6NBnNlrP/bXTpIf/AEYVrMn/AGlPDlvnzfNj/wB+e1H8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m+IrjIt7WGEf7tZl78QdRjt5ZRchAiMflWvmZ/2qPDsp22tvcXMhOAqSRkn/AL5Zq6/Q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Hj8JvZWbDPnahfeSW/7Z+Wzf+O0ho+SNXdoE+138UVw10GnlNzGdpXe3zf721N1ed3dr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LOnnyH/aYsf616T8YPFWlaT41uvB960ek29vOiTgPvSWMchVb+Hrt+YV5v4gu47zUNTu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oFBTZ9dfsicfDKP6t/6E1e3KTzXiX7Iin/hWMf1b/wBCavbkU81zNakpHDfFv4mR/DTw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1hstrcfxP6n2r42uPENz4t1ebVr7UY0vp13vJcSbVH+ytfdvivwhpvjPRp9M1SATQSjh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kn4j/sk+J9H+03Wh3VvqNqqtLtkfyyAOtOJVjx3xFrFlHew29xq6TFJ1lubi33MqEdh6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V6d4ovNPieGztrHyraPO5olL4Z292zXJX/gbW55z9r/1vevY/wBnDwSJp9a0uUDy7y3E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LHjXws8V+IPDHiWzXRLiYXMsiIkMQLBjkY+Wv1K8L3Wo3egWE2rw/Z9SeIGeL+63pXCf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JrWN7CxS91fH7zVLpd0pP+znhR9K9RWH8aVgsCvtY15n+0F8/wAMdY+qfzNemmL5vwrz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rH/AP5moA+SvGDCDwig/vyp+m415yOgrvfHsu3w1pif32Df+O/8A164IdBXdRM56EsP+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vL/s0RnFWYJ5bnUfNi/1uc/c3LXUY7mp4STf4pkb0Rq9d8HQbxct7rXkng041ieT/Yb+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efPdq8fHvZH6FkMLYZzOjePMAHq1QwR+XMfrU8z7UT/eqjJcbZT6Zrzbe4fRbm5b4UcD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N9G1PR9W8SN5kF7BB5gELARtt7nNeh3ms3iaRcNBZJPcKuId3rXyZ4j8VeJPFl01jrF7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Ku7/AHRXNQpuMua54OPkuVxaucaJwaltoIf7YtYrvP2Uuvmf3tu7mvaPhr8CJr/ydS1u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99/970rD8f6XqvgH4h3eracrWDQy4tJwoKbcY217Srwlpc+d+rTjHnexzfxWtbGw8Y3F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iJCiKPvfLnd+O6p/DvhvWfiZqUMqxN5dusdv5j9EVe9dGPjXFcahLqGoeGLO71CRFR7j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tSz/AGhbiwiZLXQLeJWO44kxz+C1E5Sa91G9OlRvuet+E/AOm+E9PEMEa+eFxPegfM/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8Qf8Jj4z1LUIubSE/ZrX2jUn5v8AgXLf8Crb1f46eLNbt54IltbJJU2fuImDDPozN/Su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sYx/pD9cd6wpUmnzTOqtXXLyUz6i8HTyXnhrS5pnMkj20bMx7krXWTfJaHH8EeRXP+Hd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MY8i3jj/ACUCt65b9xKD08usalj66HwI8v8AENx/pkx9Gx+QrzbxPP5mszf7Kov/AI4t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7tXmWvvv1u8PbzCv5cf0r0sFsfP8QfwoIhHSg9DQBgUV65+ekTCgDAp1OI4qrEkHenKM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LAAJxTRnNLTe9FgJOcU2jsabz60WAdSg4pKVRmpAeopabRmgAppFOppNBQw96ac08jNJ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fYVipw1bd0f3E+axgPmFYoC9YnrWlCcKazbDqa0U+6a0QDmbJp6NxxUBODT06GpYEEgw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4zVRj81ZNAKFyKifIJqZWwDVeVsk0ykSRip4xVeJ8CrET0DJhwKKBRTRA+PvTqbH3p1a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gNIqOpDTKAIz0p0fQ0hHBpUGAagBKelNPU09BxQA4HFKpzQelCd6AFYcVXc4Jq0ehqnL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cjPy1Siq5H901JY09aRuRSnqaaehpAQt3qOpG71HQBFcKHt5VPQ4/nUq84NVL2UxwSkd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j0FAEr/dNMh+9SscrikiGDQBcU/LTc0A/LiigApD0paa1ACZpN1JRQAu6koooAY1Rmnt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IehqN+lSHoaifvQBCEwalUcVAZOacJeKAJGwKgZ8Zpsk+AeapyXHXmgC00wHeqsly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5qBpM96AJpbs84qs1yxNNIzTStAEgfNG76VFupScUAObmp4T+6NVs8Zqa3fMRoAgnHJq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PNRQvnNAExNMNOqNjQAE02ikLYoAWjIpm6k3UCsOopu6jJoJHZNOU1FmnKetAE1RsetL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fRRRQAV7f+zBeSW114n+TzYRbQyOvrtZv6Fq8Qr3/APZUtpJbXxjJHN5O2O3DN6j9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3CfxDKex79mW45/56bnf/wCJ/wDZqx72y+yH7UORH8+z+/8A7NX57j7PpEX/AC9fd/1b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Vdyz747Nj50sr+ckn3VVRX0LRxLcxPE+pXV3pupXG3ypUPT73y+1Wfgrql5pvhVp5Ld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Mbtq5C7m/wCBCqHiBYLy2u7WGYgRwbnYd29K2/hX4g08+CdMtP8AnpFv/u/N5j1vTSRM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NewwsbmygyP9W5x/6FUd/rGn/wBoRSwy+VFGjb5I/mV/pXnX9n/Z54ru0i/3/wCJXk7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KiTPMiDA3LgAegFdXNoctjt5/JuP9VWXOYtPHlRf63+/J8zfWs3TrtrSOQQzfvZP/HK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f75P9/tu200MdP5NvbzS/wC7s/2Pmpot+v8ArJbuT5/9xf8Aa/u1Xn1Gz0/97MTdXf8A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/wDZqyBcfaB5XleVabPnt9+5k+bv/tVLdgNie40/7PN/xMI/N2Nv8t92z1b9aQXdibeQ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i+1d31rDFxF/y18z7J/yx+f5nb/PSq4t/wDlr/qrvZsS3/hRfp/d/wDZqw57FHSj/j3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738VVV8q4/5ZeVj7h+b5vrWPbXH2fzoov31p/wAvX2h9yp6r7f7VXRrOlXH+qmktZf4I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v8AgNaJ3FYuL5VwJYZRiUfckjfaw+lYV/b+RmGWXyv7h3/rV6+eO3uWk87kJ/49/ern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jjimC4eSDd86/wDAqG7CLOnfY7qK7sI5ftl2yysnT7q8JXzj8XbeW3vtI86L97uZH/3T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0+K48PzWk37r/ltB/tt3wa8i8f2JHhi9fLeaDG6ZbPzfMP61x1dI3MEy14XkSTTEmVdu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d6raNarZabHaqOIVUfU7alkOc18vU1bPgsZNVKraKE4+U1mSn5TWrccqaypfumudmNMx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jjH41jaP4omgt/7PtYv9KkfY8lb90cAfWsPT7f7P4nmlitfNlkTemz7qNWZ6eHUZQcZH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H/PW/k+/8/wB2teziuET5jzj1qpY6dcmQz3K7Sfu1rLmrPJaJrcEVYJxUcK4pssuMjNBl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jMvJpUIYmkXFBJJtQiq8PJOKS9fawFPtRlc1makiripFNIeKZmqETo9SB+KqK+KlRw3G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c1janM2CK1ZnAzWNqcoCmmdVCneR56+qs2o3KlvkB24qLS7nzLjTkY5Jfn/vqsXXpGtt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96t6C+y9sA3UFT+tQfS+wUKXMj1W0I44rf0ycxjg1ztiwYCt2z4FB83V3Os8e6Gvi74e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fa4z3+X73/jtfM1fWfgW/iGI5wGUja4PcGvm3x94afwp4u1LTDkpFKTGT3Q8g/lWi1R9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3Rz6jrUi9KbtwKVelUfVinoajIp56U2gCNhwagYYq03SqzjrQAiGpAM1EtTKeKAI2HB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5oAmjNSjkVDGalXkGgBAcVZQ5SqxFTRn5KoBByTU0HBqBD8xqxD1oAt6iu+CNvRcVlRc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Y1jjhzQBPRR1ooAfGetSA/hUK9akHIoAkJ4qMjrTx0pCKAIytM21LTdtACIKlUUxVqV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RRRQAUUUUAFA4oooAepp3mCqxkwajMxzigDSjnzGy1VVsSHNR28hJOaHOHNKwEwOc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5FICFzTVPWnMtMoGKTSUUUFCZo3cUhppNAHVfD4faPEEVp/YsniD7QmxLON2Vt3ttr1V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fqEP1mkX+a15L8N/Ej+EvG2i6whP+h3KStjugPzj/vndX3D4w8Uahp+jzah9kuLv+5/t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P4WvvC9t52oeEZbSL/ppqHzf98/erlBrR/5ZaMn/AG0vJv6NXfeKdC8Q+MtQe91K/skm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+nK1No3hzT/D1rLNbvFquoD7kzMsSKf9kSNuH+9QB51f/wBptceVLC+nntHC8pJ/76Y5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9AGi0/zh2aRlUn/vrFdjp839sX7m6tWe5UcQ20iup+sjN/KpNTGuyhoxp5htl4Ecbfzb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PifwfKRCbexYf9MLeTH4lTXsXwy8aeNdUS01DWNQvLbSD8qytIIkm/2lSNVbbXK+Cfh3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Sa5dNh7bTrBPPy38Jm2/yr1qx+GXjfxPGytYw6Jbv9yW+cbox/sxLux/wKkNaHN/En46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xqmvX5Pz2scs0axL/eZmb/x2vM7f4z33ie4MWn+GHu5v+uksrV9IeBP2LPClg63viXU5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P7iIH/aHzM1e2+GvB/hnwZbLDo2jWenquMGOMbvzqk0gufI3g74IfEXxwwnfw9b6FaSc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KEa9f8ADf7H+n2oR9a1iW9YcyQWieUr+ys1e7f20g7D8qgfXeoH6Chu5nysh8HeAvDP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1i8YwX8sNN/wJm+autz71yX9rsMnc3503+3Hz95qktaHwr+2Jo+z486zIP8AlskM3/kP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aXWzEUvlD+NP71e+/te2xvfiHZXYH+tsVXzf4cqzf/FCvIJbMwgEEH3FMJOx9x/sgxD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P8A6E1e3pEK8S/ZAb/i1kH+8f8A0Jq9wVulcEjopL3Rvl4NZviVP+JBqX/Xu/8A6Ca1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f8SDUv8Ar3f/ANBNES1sfHeoaJFI7EoK2PgxB9h8WSpjtGP/AB/NTXEfU1N8N0K+MuO5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o+sVjAFIqDNNWQ4pEkO6hsViYxZBrzr45w5+Gms/7gr0ZCSK4P44L/xbPWf9ys0SfEf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x/zzLY9OAK42MZFdZ45kE89gv/PO1T9a5tUAFepSjZHM9WVwhDE0trdtbSEjg1MxCiq5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R+C13TXj/wC6P516/wCF12aererE15P4Hj/d3J9WUfoa9g8PJt0mA+oJ/U14eO+JH6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4NRk55NTPOpyKgY5ziuOK0PbiieO7YReXnirGm6Ro0F/9v8A7Pt/tn/PxsG786z16Gp4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nnRjPob1/chs4izWLf2VtqVu9vdQLLE33ldcipYr4hjuOaHvo3auWNOUGSqSUbHB3/wT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S2oxhPLbbtqK3+BHh5ePMuv+/n/2Nd814gU4GapwzyHP7yuqLl3MfqlH+U5p/hP4WQeW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s6Z4e0jR5PMs9Nt4ZO8gjG4/jVwkkkk80ZrSLfc6KeFpQ1iiUXn2i46VbukLxsPVcVTs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aSG0ZkODnFY1DdI8zvebh8/3q8u1r/kL3f8A12f/ANCNeqzR7pWLHJzXlT6jMRdw/wDL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q9bBao+W4ilpCIhPFRs3WgtURavWPhxytUlRJzUtBAh6UDpQelA6UANpp6mnU09TVmQ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4U2lBxUFjqaTS5ptAATxTd1KabQA4HNLTOlLnigEZepMVjbFZSc1p6ocIazIuaxKL9kK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rWjH0NWjMRhzTgOKRuTTwPlNMEVJ+M1VHU1cnHWqyr1pWNUNc4Q1HEA2afIuFJpluME1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eKiJ+Y1NFzmiwE9FFFaIB0fen0yPvT6YBT6jzQGNAElMozxSFutADSODQvSkJzmgHFAA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VIlADz0NEfvRSqMUAOY4FVnGSasN0qFhzSYCRjFWo/u1WTvViM4U1DAa/U03NK1NHNSA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96jPWgsq6jiGwu+/7tqnh/1Mf+6KrakN1ncj1jNWYuII/wDdFAEo5UUKMUg6UKelAEyn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AKTTSaCOKD0NACZFNJoJ4phPNAElITTN1IWoAUtwaYWGKTNMJ4NACluKQGmZppfAoAm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QyXGMjNVZLnOeaAHGUZNRm4GDzVNpjk1CZjzQBYknznmq7PnPNRGQmmbjQArN1poajBp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aRRQAYzSsaTJqKR8ZqQBpMAinQSERn61VMnWnwv8hoALiTk1DFJ89E5yaijOGoA0y/y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CVGH4oAmzxUTGk30VQBmgcUlFADt1ODCos0b6AJcj0pVNRK9PUigTJ+MUxqNwAphOaC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puaAHqetPqNehp4IxQAtfQ/7Id0lrP4l8wRskjWsREi7gd3nDp3r54r239lrzH13XQOI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u18A/wDj1d2E/iIzqfA2fRGvaDFoyIYHkkgjQIm7j5ua5fVxcRxKxkkzEdzc/cauzFvN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4/L37v8AgR/pWF4ssrbRrO8WK6+1ylf33lj+H619PynnJnCxXLSST/OWunGJM/dX8a6D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06IYIKGUY/2jmuJ8UGLT/Kl0+786K4/764A4/WvXPsf2OKGH/nnGsf5DFC0JciawvUhk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ozS2V1cv9rnRyYd6v/u+lMn03NoXteYpE/Suj8HW8o017WbzDsO5E/h2tWqIKllfyEEx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Ga05JMrIJZGUptbcn8NQ6hb2n2g/ZPMiljdUf5PlT/Zz/DWJOJ/tK3RnznL+XuztWtB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+88+VWWD8P8APFVLa4/5ZRf8s/8AXf3X/wA/+hVX1hka4t1jP765g4/3v84pltb/AGjM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f+LcoWsXoKxd/tCL/Wyy+dafN5Ef8SMfX+tRfZ5be48n/mIffT+L5dv/AKF/7LTbbyv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qJb7NzJj+L/0L/eq3/x73H9n/wDMQk+5cf3O+3/e/wD2agoqjyufK/49I0/0r/e/2f8A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aL+KL/b/ANG/i+X/ACu6ni4iueIf9Vb/ACT/ACbd7dsVUB/4mERi/wCWkiv/ALq1SAuT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uPk+b5VrmdY1aIWxEfE6HaUzu/HFdT9mN/dmKK43fJI/wC8RVX72KwdMigvNYkW7R8s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qwOKh1NLCUyalF50LR7x83ryK8q8Uam+oarY2rndF9oVvwU7v6V9DfFS1isNFRVjVVcE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NeCnR7LU/FVlDd38enxtnEsqMy7iuB92vPxUrQdjlqxfK+Xc6CP7nydDVaXIJzXSL8Jd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1m1HIm02UTfjs++PxWuduje2UjRXNqQQcYZcGvn2u58BXw8qc3zFR5VKsMVmSryeKuvd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FcNEUP7wKfSsGjOKMW6X5W9uax9O83+3l8qXy/k6/jWxKm7d81Y+nD/ifgeiGsWj0KLc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JlzVhLho+r1ShDIgU1G7HJFScjV2zQm1Ag8Gk84mPcTVS3tzcNRfziBfLBoEoq9kSiX3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FZ0LmQVoqfItznrUg1bQilfzpMDmrtvHtXFUbFd0hJrSjGKRMtNCKQ4zUat1p83OahUc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NVhdbW5NTT/dNZM5IJoOmKNh23xhhWVfruQ1oac/nQFc5IqjfjG4VkdNLSR5J4igLyzv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7tmP8O0VZ1EiaW4X/aP86q2kZW5QdgRVH2leFqKPUdObgV0Fm3y1zOmPlFPqK6Sybjpn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hi42XIHY8VlftC+EhPZWHiKFMuNtvcEen8JP/oNLp3m3M/l5+zD1r6JtvhXYa/8AC3U4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LasUe5f95uX5lfb/AArkfeaqizvyqU4YpOO3U/P1hjNMU9aVjxUYatD9MHnpTaXORSUA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Vg9KhdeKoCGpAcUwinUAITkGmL1NPPQ1H3qQJF6VNH3qAHFSRmgCUjNPXhaatPHSgBg4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UDFAF2J/MhmT2rMHBq7F904PWq0ibWNUBJH900+mQ/dpx6GgBtOU8Uw05Pu0ASA5optK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nL0NACgYpV70lKvegB1FFFABRRRQA0GnUwU+gAphPWn0w96AICfnpj8N7U5xtaiQcA1I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zVcPsxViX54c0ARq9TxnNUFfrVmF6CyZl4NV361YLZFV3HJoAZRRRQAh6UlKSKbkUATw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8GvGcPiL4WeHbsnzJmso43P+2o8tv5GvzJDEV9V/soeOJJvCWo6M0p32M/mIM/wP/gwP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xfb6HZzXs2myXttHzIttCJJFHsv8X4Vzvhv4vfDHxq4iEmmRXT/8sdRs1hY/99LtqiNc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xt8O9D8Sh5ZLKMT/APPSP5W/Os+YD6N/4QjwvsD/APCP6Rtbo32KLB/8dqD/AIRvwzbM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utnF/wDE18o/Drx/qfwl8XxeE9WvJpvD+oHNjcTc+VIf4f8A2X8Vr30a4zruWQsDVXA7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iVUQcAKMCqsmvAg4Ncn9u3kkmg36DjOai4HSnXmHf9aadeb1/Wua+2g0hvBQB0Ta45zz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gfaqYbs0AdGdZYDJaqdz4lkGRGxFc/LeYyCx/Cvl/wCNH7WX2GebRfBRjml+5NrGdyr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Q0eofHmazvY9NU3UTaijuBblx5nln+LHp8teM6dew3/2qISf6quG+C9/eazqXiLUL2aS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3zP971/4BXZvbSRRyJB/o0p71aJkj7m/ZAT/AItZB/vH/wBCavb1TNeLfsgD/i1kH+8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4pHTS+Eh2c1meJU/4kGpf9e7/wDoJra281l+Jh/xINS/693/APQTRE0R8uSLlat/DqIf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EKgYfLV74dLjxcv1X/0JaxhL32gZ9QJb8GnR2+D0qePoaenerERBMA1wHxxT/i2es/7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xvGfhnrP+5/jRHczPgXxY+dTVR/DEo/nWPGTWl4kbfq8vcBVH6VnqODXsw2OZ7jZG4NV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jKZqxo7DwRGV0yU/3psj8BXr+ioV0yEH+6K8u8KQ7NEgI6szE/nivWrFNtlCMfwCvAxj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kwcUVZEPnNSRKTmrTx4lNMRB81YL4D1VsRbaMGpSvWkxQhkGD60Bal2+1AX2q7XARUzR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IwKyIKroeaI0NWXQURoKZY22jImz2pNe+WyOPUf1q1EoHNZmuT/AOhTeyn+tYzBHnss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mziZx6sTXrgiBZuf4SteUTxhJn/3iK9rAr3Wz4riCV6qiNPJqI1JUZr0z5EdHUtRR1Jm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PSlHSgBtNPU08DNNK8mrMhtFKRikoAcppaB0oqCwopwFG2gBhHFNp9NIxQAhOKbnilNJ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9az4RWjqQ+T8aowrWJRdsxgGr8fQ1SthgVcXpVozYE81KvQ1D3qVTTBEUq9ahjTrViQd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jGw1VjHJq5KflIqCEZJpWAiIyasQL1pNnJqWJcUWAWij1opgOj70/tTI+9PPQ0AMzS0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aaetKelADT0NJnFB6Gm0AOGDT0OM1Gvenr3oAlB4pVPWm05e9ACseKgapm6VEaTAE71O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3qGAjVHnFOY9abUgI3NRmpD0qM0FlS75gn/3TU6nNvF/urUVyP3M3+6akh+a1i/3VoAl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VeafTE607NAC0HFMLnBpN1AA1R05jmm0AHY02nE8Goy1ADqjY0jPiomk60ADHrUMj8Gl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jPKeaqmQ4NXZoc5qk8eM0ARZzTSODS5xkUmaAGbeKQLT6MDFADaO1BNMLdaAFPemUha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XlOc08tUT9DUgQFuakjPFRkc05DQASd6iX71SyVDn5qALLn5OtQ7hTpD8lQ0ATKc1Ioz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AQ8ZqPfT5TjNVS3NAExfg0wvim54phPNAE6PnNSq1VFOKnjagTLG7im5oDcUhNBIE8U2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vSlBxTVPFLQBIvevpH9jjSPtV14nuiMERW8KH/tozMP/AB0V83J3r6i/ZLg+xeC/El/i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w7VHP6mvRwK/eGdX+Gz3XxBrltp9s1vAgM7D5xs3YX+J2rzbW5Ek0a6DRyRxQeWqxx/e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P2+5kcuyRJg5Py7v9kCuf1a+adZw7Mskh/cgpt2V9Nc81HE22nxXGsaTFFLHLF9tj3x/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KvoC4sRKxJ55z0rxzwDoUb+K4SsOxbfdKxPdv8spr3IcoD6itFG5DOYsb2ayZ7d13KGJ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0W5EMVU/ElvLF5UkA48xS/8Au/xVmnWFtNVms8mLy3+eOT+72b/aWkjNmx/ZEthm7hm/7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ttPlv5zdS/6n7j/7bdNtbFrePIgjeORCe2OD9Kv2duLO0mQDCvuK/Vq0GjjtYt5YLiK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f/pl/tf+y1UFtgRRRf8ALvtfzP7/AKL/AJ61o6hE95fziP8A1UkP9/bsX+9/Oq1rZQsp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XSXOfmDVDVyixYyNbKLojzMAJ9nxhUXcfm/nVX7Pi3Np5v8ArNz/AGj+5833f93rmtH7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39xP7u3dUE+ILcxDzPsm/e//XSs7gZHny3E/wC68z93uTy/7/8AtmrYt/s/nf8AfbyS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+v8A+nvf8n8WxatC0gXTnyMw7lMknq3+1TAj1KzleMXcL7PLHX+Jq4S/1CWe48mWbyoo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r1weVcafND/L+H1rxDULeNr2SFhuEctU9gM/xvrJnzAZnuQEPMkhf5WP+1+FeO+MsXC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vSvE0BvbjUpIHjAt0j/4F2rhdZ0grZ3BcD7teXifgsXFX0MTw/4617wxcJNp2qXMDIfl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ffFK48R3pu9auXluGRUMrBj0FcD9lb0ArQttP/fxV4c07BUy+liVaZ2qanbXkeY5EfPv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t0TwBFdpiuit/hRZsmZDJn/ZfFeP9Zjfcxq8KW1hM8dnJAIrE0aeT+35P9xa9i1z4c2E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vzXkukW3keJr+L/nntH/AKFW8JKWx4eJy2phKcnM7eCbzkzTZbctyKbZqU4Oa07ZRI4U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xC2tWduuK5u5kN1dMc5FbXiG8NtF5a96xdLXzCWPOaDSlonNmnpdrk5PSn6g+G2CtOCE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39wfrUEJ8zbLdhHhM1cHGabbR4SlbgmgybuyFuSabtwKkIqNzVlxIJeQazp485q+/eqs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HuPIvCp6NxT9Vi2TOPxrNLmG4Df3TmtDVLjzYkkHVhWR0wVnc8tvRi6nH+1UUY5zU+pD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BwDVH6HOmq1FWO68OTBoV3Pkgd66W3vY4DxIq/U15lZXs4iwJNg9qu2wMzHfIz/Q1m5W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lKyPTB4kt7nCWj+fNjrH92ul+MdlqGofCmz1SW8upZFnAuovPZonRlOOP9n+tc14M0QY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0I638L9f01hlPszSBT6j5v8A2WuZVfesfV4LJaGETmtWfHrniod1PfoagzXorYZOpyKf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ARxUbDg1JSMOKoCuRSU91pgFACHoaiqUjg1FUgO3U+M9aip8Z60AWVbrzUgOarpUiti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aWhATQNhsdqbeLtmpi9DipJv3iRt/s1QDYvumnUyH7tSUAMxT1HFFOQUAIFp2KcBijH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CKVehoAWlXvSUq96AHUUUUAFFFFADBT6YKfQAUz1p9M9aAIZ170wt8tTnkVVkzk1IDZO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ELmn27bSRQBCy7WNLHJinSDrVfPNBZeSTIoPNVomqyvIoAjpC3WlkGKrl+TQA8tTd1AG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/Zu1z+y/G0tozYS+t2jx6sOR/WvJq2fCOsNofiPTL5TgwXEbn6bhn9M0nsCPuSK4B70k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k561ObjjrXE3Zmljzr466A+o+FGv7fIu9NkW5R16gA8/4/hXo3wq8YR+MvBthqAI80p5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fmKy9X2XdnNBIA0cqlGB7g15N+zlrz+GfGGs+D7lzid2kg3HrIn/AMUvP4VcZBY+mvM6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BL707iL2/Appl96pmfjrTDOfWmgL3m8dahMp55qt55rz/wCN3xFf4deAr+/tnU6jN/ot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AFct+FMDyP9p747Si4n8IaBP+6+5qVzGfvN3hBH/j3/AHzXhvwz+GWufFPxPb6FoVq8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cQ/vO38K+9Z3g7Qbzx54nt9OtpfNuLqTc9w+ThSctIf1r7i+G0elfBvTl0nRYmR3AN1d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J7U0BD4t/Zu0b9nrwZplnb6pHrOuagry6hdRH92CGULEo9F3H/eNeX3EGDzXo/wAY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PKpuLWFQj+X95M87v9qvOdVv4ZvLkhkEsfqKoVj7W/ZA/wCSWQf75/8AQmr3FOcV4f8A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g/3z/wChNXuUa1yyNqXwsT1rK8T/APIA1L/r3f8Aka1ivJrK8Tr/AMSDUv8Ar3f+Roia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6P8AirU+q/8AoQrPB61o/D3/AJG2P6r/AOhLXPT/AIjBn1InQ09DgVGOAacpwK0EP7Gu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Z/3K7ndwa4X4zn/i22s/9c6qO6C2h+e96/m3s7dfmxVU8ZqxJ/rWqJsDvXsQ2OJ7kRp9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/b/wpEje5kEcaM7E9FGavX5tNPtzaRQyfazt33En3l/2QKsaO28NRY060THYcfU16pAA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DkX/AB5pj+GMV6OjYzz0r5vFO9Vn6rhY8uHghtxINxxVUPjNJJLlzURbrSitDtirCmRi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pI1ZlOBSpbuQeKV0irjfOejzmqzHYOwyeK4XT/iv4cu9au9NuLwWTQStCs0v+rkI64NE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IaSZ2fmny6BMfLqz9k/d+3rSfZB5eKLoLobFIWXvT92Ki8/7PBMIh+++4j/wr/tUrzm58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mikWopOOvasXXn22U3uK0LbP7z2WszxIJPsb7E3fKKwmi1ucWX2gnOPc15nqNqsMz+TN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7v0rtvEs3k6NdE/xBR/49XAtPnIxXuYPSB8Dn8k8VZEWaSloFegfMiUuauTaaYoy/nRs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vOcjNACA5p46Uxehp+eKDIcvekIoQ5zSmgCNxhajTnNSv0piDGaAHheKUDFLRQAUUUUA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SgBh6GmHoaf2NMPQ0AZ2o/cqnAOtXL/7oqrF3rEC5AMA1ZU/LVaI8VOPu1aAB96pVPao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BT0NRp9408nio1PNA0JN0NQQ/fNSTP1qOE/MaAuSfxGnp3po609e9AXHYpmMVLjim4oI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AxQCGYpMH1p1FBohAKKWigBlNxTqaepoAVe9PUUxelPXpQA+lXikooAGPBqMmnseKiJp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Qg09TUMBWNNzQxpmeKkAPQ0w04txTGI5oLK90+IJPpS2cmbO3/3EouUzC3uKSxX/AEKD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K1IxpooAsIwp+RnrUC9DS5xQBIcUw03fSF+KAFJHrTC1NZs1GW60ASF6YWpmaSgAY1G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mjGQajyM09G20AJJGCDWfcpjNX3fg1n3Lg5oAouME02ns1RFhzQApNMLYpjPUZegCQtw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g5qQFJppPBpCaTIoATNNPQ04YoI4NAFc9aF60rCkUZNACTnFVyanuBxVcjigCxJ/q09x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Z9BUB70AKjc1cjb5TVFOCatQnIoAJz1qtViXvVegBVFNYU7NIaoBFqaM1ADipo6BMsjm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Zzmgki9aKcRSbeKAAHFL1ptOXpQBKnWvrL9nlV0v4Su7Rs7X19JJuXp5ahY//Qga+TV7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n2n/AAp/w/DKfN8wTf8AAWNzIcf9816mXxvUOXEO0bBcaP1l82SL59if3d3J21hT+VFH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pu2tXd+IBY2oRd8dyNm8PG6/e+u6vOtT15Ukm8mHhT/q8ZaX8a+ltqcSN/4dWaS6rqEi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6ksSf/QRXfQXJRmiY8j7uT2rjvg7D/xLtSuO88oGz+7tXpXXarZlSJE4I5rWJnIu3+kS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S6Nb3NxqkM6x+fKYokk/h+X1I6fdrqtC1J7nSh53l+bG65/2ue9chqmr3cl61hLbxr5k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w3enYk09G1CW3ni/1ksMaKn+6oX/AC1bmoXEVxn99+62f6v+F8+jUzR7n/iXReVL+62L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ij8ve4d5Ld90v4/w/wDjtFho5y/u7RLye0SfbfyQ7/vb969On3v8OtQ6VZRpa4im87St+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GoNT0a1OtJLFJFNrN0gHm/x+UvLKd38X/svFaVt5X2f7X5X+ifc8v7u9qybKLAuJf9b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/h/z/wCOpWfdTearSBAY0Zj1/iq2LbrF+782T5/M/ud6qg/9Mv8Atn/f/wBqsLAWLS3m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/fK/3acRDBmWLzDF8u+P+F6n0+w/cxx795k+d/8AY/z+lV9cvodPt5ZX+7D92Pft3mtE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u1mj83ZvePfu3rjt932ry2/k+w65JJFL5MsbZf59vbmu3FxaW+nn999r8yHZ5lvuWLaW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T4ri38ryv3P/AE0+aiQHjcmgTT3rEruw4c+W2d653bv92k8S2EVxpVyqIOQwPH8VbQuJ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mfu5v9Zbuy/L/wCzUs9tLcW8vm/6qL5P95ixzXn1ImtN2PC9JtGlOZOea6G1sA9zEq93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Ig4KOV/I1ueH4Gl1K3B5/frXkzXuSPSpfGe/+GLAR6egwOlXdSH2e3bsTVzQ4Ntog9BV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Ar4s+pS9w858Q3n7uQZ7f1ryC2jP9uak/wD01H/oNepaqDLFIx7CvPdNtxLqWpeolH8q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q2HkzVtf3i5x2rStlEETyNUFlabMCo9fuxbWpRTya7j8ifvS5Uc7q10by9YZyAa2NHt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GWUsepNdVpkflKc0HTVfLHlQ/UpfKh2A1n2MRLFjT7+bzpyoPFW7SHbGBQYr3YkyjalM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jNBCIj1NRv3qQ9aY/elc2iVmHWq7rmrDd6hNFzqiZV7H5b7hTlk8+0I6lan1BN0RNZVt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7aZxOq/8hG4/3jVXPzGrWqj/AImVx/vGqv8AEaD9Gw38FG7odkLqFjjOK6fR9D33Cjbx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mPvXpvhnSN8qsVrkqOx62HSZ13hHRPs1s2V9K9C0UYtpof76EVh6dALe2UDrWjZzmKQF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e5CPu2PirU4tt9cr6SMP1NU/KrpPHFmtn4u1mFFCot1IAoHAG41hsuK+hi7pM+cqR5W0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JkVRiPzTT3pM0m7mgBrioqkY1HQAjdDUPrUzdKh9aAEpV60lKOtOwEqVKtQocVIppASr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hAKgwKm/5dv+BYqJRgVLF80ci+2RVAQw96nXpVeLgmrC9KACinbeKbQAq96kXpUY4p1A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Z4NACg08HFRAmnZNAEm6jdUeaM0ASbqTPFMzRmgB1LupgNOoAXNJRRQAw9KiZc1LTCOD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g04jrTBwaAFdTtqvt5q0zArVdj1oLGhsVYhl4qpjJqSPIoAtSMApqkT8xqV3yMUwR96A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RscUrDNAEdFBGKKQH1x8O9e/t/wbpV6WDSNCI5Of41+U/qM/jXR+d71478A9eM3hm809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9lh/9i1em/blI61ySjqzRFy7uYkT55UXn+JgK+dfiZri+F/idp2vafKjtGElYxPuyV+V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jVNUTWrezEsi27QiRQfu9WryCGSZhmR9xpxiDZ+jem6rHq+mWt9AwaK4jWRSPcVOJfev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u+A/sEr7rjTn8rBPOw8rXrJfjrQIn8z3pPMqsWo3+9AFnzK+Qf2uPGDal40tdFhk/cab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SfN/6Dtr613+9fn78Xdd/t34g+JLwNuSS9kSM/7KttT/AMdUVSA3fgHc/YPGP2v/AJ52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azp0d0s0eGP3d3NeR/Drwzpdj8O7XULWLOrXCh5rj7zL8x+Qeny1d0jVDYIsLnCiqQHo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3L7VxGq6VaTzNNYz/YJf40j+6/8AvL91qgn137RdSx54HSoTOTTA+/P2QG/4tZB/vn/0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/shLj4XQj0cj/wAeavcYx0rnka0fhFLcmsrxOf8AiQal/wBe7/yNahrL8TL/AMU/qX/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RHy4pzmtT4e/8jbH9V/9CWsle9avw7/5GyP6r/6EtYwX7xgz6l/hpu6nHpUfSrJHZrh/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/wBcc/rXa5FcR8ZyB8N9c5/5YH+dVHdFLY/PVzmRqp3APNXMfvGqOVM17ETie51Pw6tp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J5j+5u7ZrlLi4a8vXmflmYGr1vqc9naeTGSEY84+mKYo8+4tuP7oX/a+am3Y0pq7sem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Ur0AQYB5riPDK/8AE1gHoW/9BNd8PuGvma0uaqz9Xpe7SivIzGVd59aTywc8VG06mQ+l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m7I2vZDIF2qeKtQjKnimYCqcU+AnBrmbvczbucx8T/GL+CfBeoXymP7Qy+TAO5dsgfp8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arETkoST/tn+9XefHHxhH4r8Umzt5d+n6eTEhB4eT+Jv02/hXJ+GPC134n1aOysU3SMO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w5Y6nxONryrVrRex75+zbJqV14c1SK8J+wRzokBk/wB3lV/8d/OvWPs/asPw3YweFdHt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SP4m7k1vQagkw+YV5dWV6jaPpsJCUKUVIoXln5YLDpVZvmBNbUhS4RlrImjETla1o1b6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wrnHYCqWs63Zaa0NtcybZ5jlBtzkCrkM20ED1rl/GsRuvL/eeXWjLOO+K0sZs7cDoZQe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22u2EtzZRQNcSOIj8iSPuVa4eRGikZG4INe/hdIH5znT/wBqlcaSMmkDAU2iu48IlVxz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FPBOKAHZpd1MpQfWggljPWnGo4zjNPyKCRG6UkY6049KRBjNADyOKSjNJ2NACE0lFFAB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IelNPQ0403saAM2/NVoO9T6gfmxUEA61igLSdKmBwtQp0qUH5atAOj5Jp44NMiPJp5PN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WpCflqIcUAQzNyaLfkmmSNlyKfbcE0ATDrT1po5NLQBIDxzSUmeKbmggeKcDmogcU4UA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BSGg02gAplONNoAcvenr0qNeDT170ASUU2jNAA3eoSalJ4qE0mAoNPU1EKepNQwFY0zd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TS1IaTOKB3I5XPln6UtiT9ih/wBxabcyCdA3BKDGxeM1Db3IEEQzj5KBotknnBpFciq3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TzQM0BNgUxrkDNZr3uM81VlvzzQBrG8HrSi5B71gC9JNTx3YNAGx5wpPMBFZyXIPepl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gEVAkoNSqQRQAp6mmU6kI4oAjoZ8UetRSdDQAyWbANZ8suSaknY81ScnJoAGfrUJfrTq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0zmn4pKAGjvikPSpNvBpuMCpAZnim7qD3ptAD1NO6iolyalAwKAIytCpzUmKAMUARSJk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ERQAwj/Rl+tVqtH/AI9gP9qqtADehqzBgiq2eTVi370APlHBqseKtuOKquvNACUmeacF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JHTAM1InFAmTL0NLTFNSL3oJEopSKAKAEx7UYp1FNAKo619m/Cu4P/CrPCksv+q+zIif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xmBivsj4aWMlt8NvDaynLraK30VtzL+jCvZy7+IceJ+FGr4kuAk88ZXIkX+A1gXmnwQR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zP4G3H/x2tfXntI0mM0sn7tN7yfw8D7v937v/stYWr282Jvsv/A/4m27jX0TRxI9B+GV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hXlllc49dxU/+g1113F5kRFYXge0e08PafE2ci3X7wxXQmM7SKqxg3ZnJuJtIvC+Mxse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kbSW6HgfeqbU7i3s4o3BE6MuxlZDw31qpYqZFzblW9nzTQ0yaW3gshMN5WD/nmv8DVn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p5qeb9z+823/ACtWNT1JbVPJhJe4xku3QZqLSILyaETBmY7+ZFxu3UwZBqXg4XMlxeRX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3Hy7F6bVb/axWfcW82n+dD/y2j+Ty5PlV8/xf+zV1Wv3S2mml7kkxyEJz/F15rlb/wA2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dPn3fL71m4loi8ok7FkzH1eX09qlgSR1LBczLxGP7wpUeOSMKE22o+/6s1XLWGWA75fk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zsMtfZ/s/wC6l/1Um53/AN7/AD96uN1vUBqNybdx50mxkSIpu/d+9dFdRiRpvIHlR7Gd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DDbXMsPk/v5A4SSM7mdf+BUDOT/e3H+ifu/N+4nmPt349KS28QS+H9Hmim/ey79if/FV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fO/uRyfwf7Xy1yl/cxX9xNFL+6ljT9zJsVYnX3x/FVPYCLTx/aN8Zf8Agbn7341LqVss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+HFN0zy9PtTLuEfmHblz8v3qtW0kmpWcdw0JiR/ugnPSvPnoVFniepxeVrl4n/TUfyrY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aRTUHiaAQ+LbtR0LKf0p0LeVOWHY5rypx0kjvpStJH0x4fYPZIfaq2tQBkkOKq+Fb7zN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n8xG+lfDn2H2DzK+jFqJSeOleUaWNurai4PBnr1jxW3lpKBxXj+j3G/VL6M9fOruw2zP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zRgsbP7VyOrXZu7krnIzW3qV55FqUB5IrmYFLTlj3NegflNGNryZoaZbYkHHFdLIgt7f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g+lSa1c+XHtBoM5PnlYoQDzZyx6ZrXT5UrO06P5MnrV0vjigctWG7k013zQzfLUIbOaB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dKa9QaRKzd6hNTN3qu54NB1RI58GJq5+Q7Zz9a3WbcpFc9dfLOaDtpHK6vj+0Lj/AHqo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y9WQdJI1P49P6VkCmfouFd6KZ2XgCbMMqn1r2rwhHvKH2rwjwZL5UsijvXv/AIEUNFG3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Mdzbx4ixT4+Gp8Q+Q0xfvmvJPfWx8o/Eg48ca5/19Sf+hGuaY5rofie23xxrn/X0/wD6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a+jpO9NM+brayYh6UwnrT3PWo2PWtTnG7vekzyabRQIfTd1G6koAVulQ+tSnpUXrTQCUo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cGqNe9OFQBYjPWp1HFVoutWkoAKmtf8AWfhTKchxVAQNwzY9atSRrGwVZBIMfeAqq3BJ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xim4p4+7TD1oASnKaTBo20AOph6Gn0zHFADRTqaBTqAE5pOfenUUAN596UZpaKACl6U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HFKD60AIRTCKkPSmEcVIERFMIqUjrTApNAERzTCOtWhHmmPHQWQxpmpCgxTU4zQz0AMU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0yJe9S0AU2G1jUi80+RBjNRA4oAVhioyKcTTaAOr+HGq6pY600GkWL6jd3KbRBGcMcc5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BPpXF94Vv7P3nSRf/adeY+C9fuPDfibT9Qtrj7M8MqsZdu7av3W478E19S6d458Qf8A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5vtb/wBlWoaGj528aeOU8YWHlX2lN5kWfKk8/lT+KVwGi+F9V8RajFYadZyXl1KcLFCu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zOD9v8PJJ65gMv8ALNT6X4t02XMUIsrP+9GiiP8AOlYoxfgz8Nv+Fa+GDaTTie/uW824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9k062SK4XMckLg942BH6VcSzB7j86jlAzWY81EZGFbi6ardxTho6EdqVgOdadx3r87fE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LTu3/jxr9LX0MEnABr82/Fdl/Z/ijVrYjHk3UqY+jt/hRYD1zwTqkmm6HYoT+5aNSR+F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lgYBvQViGy+zWkQXoqAVBBfvCCASKaAdMJbY+lSN4gjt7dmdHdlHRRnNWIr+K4XbMAff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pMLCmB+jX7I+B8MUHpMw/wDHmr25DXhH7JM//FtF/wCuz/8AoTV7dHP0zXPI0pbFo96w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oV4k8gjMsDhc9+Ku6hqLWVnNOkTTmNS2xTgmvlnxR4o1/xrfXLXCmKGOTiLONtZo0bsY/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LStOkv2VAfPZwI/wPeuF8DfFK7sDrd3qHmRS28K7P4W3Fq6C4uPPJl8797b1yHjDxDaa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/wDaEkO/7ZGn7x1jbPT/AID96qSMmz0X4o/HzxHc/D6wh0m7k8kvvn1GNj5rr/Cvt71B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aHTdfU6jZjAEg/1sf8AwLuK+fPCHxNl0u4a2vwLjTbrieM9B74r6E+AvwE8M6x4o/tC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yWun/eV/q3f/AHaqxKbPq7wT4ui8Z6SdQtreSG1LYieQ58xf7wrnvjzdC1+FuvyHoIO1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R21rCkFvGNqxouABXlf7Ul19k+E2ornHnSxx/maIqzRonofEVBGakt5TbzRy9SjBvyNP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llIwi7VVBgAfSvWWhgytAv8ArMv+FbPh7T7U3MJlbMm77lYot5JreWUcD7n41u+EZfP1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vrSm7IqjrUSPSvCKbtUkPoh/nXZzHbA/0rlPBqf6dOf9g/8AoQrqLxsW7/5718rP42z9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6TitSwhwxFVbSMNLWxBFsb0qak7KwqkraCmBdpFcL8VvFn/CGeC7y4jYLezj7PbjvvbP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M5OK+c/j14g1XxBrreHoYR9kt2V0/wCejtg8j/ZqKC5pWZ5uJrSjSfKeMT9Ca63wb8U7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Zayk5FxNOT5kp7KpH3RWF4i8NX3hgxRaiUjnkXf5YbLAe9XPh74Pm8b6/Hp8c32eNUM0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RXtctldnxsedT5Ybn0x8OPiLB4zhuJ3sXtp1bbIpcsn4NXe/Z1EGYwK4n4dfD228GWE8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y7LgfgMmu2efZEAK+exEk5vlPucNzKlHn3I4QBmqmrAKyfSpoAx3HtVPVyd6c9qzo6yO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vGI/49/+BVvR5UEiue8VP5i2zeqsf5V6HkbpHIfZP7QvBEvU1x/ifw5PpV3O838bfJ/t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+ER0ibUIovOurh1jTf8AdX1ri/Efip/E9rZtcKouIWcEKOMcbf619Dho+4fmmbycsbO5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UYFdh5BFRTitGygi4gOKUGjZShcUBcAcU7dTcGjFAXH76UPUdFArkocUbqiopoixLmjN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im5pmaTNJhYcTRTKM+9ZsLGZqH+tH0qODoadqJ/fD6UyA9azRRYj71J/DUcfepV6VaAI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04imAucimnihelNc4BoAp5zKR71Yj4quvMhqWM/MRQOxZj5zQOppE4zQDzQFh3amU89D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plPHSgLD6KZRQUPpOKbRQAhoA4paO1ADCcGno3WomPNOjPWgCQmkoBzSHpUlIQkYqIsK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gJg4pweq273pfMx3oAnLZqMmommA71C92q96ALBeoJZODUBvAe9QSXOc80APeTrVZpcd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z8mpKRP5xx1qFpT60zdxUZJ5pDJN/FJkGmdqVaAF2ClC4pUPWpVXNAEYyKesm3vSmOoy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qzHccdazORTllIoA2BOD3o8ysxLj3qZZ+OtAFwsKacEVW873p6y570AMljBzVKSLrWj1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PGaYUq46YzUDCgCArwabt9qmOKaQKAI+xqJj1qU96hagCM96SlPWhe9AD0HNSdKiSnE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bj1pjHrTVNAEmaMUgPHNAbmgBjLlCOwNU3HWrv8Ay7yn/PWqhGaAIR1NWIjiowmKevFA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NTxzQBHtphFS00jrQQRgYzTx0ptKDgUCY5etSoeKgBzUitxQIlopmRTg1AC0UUUFE0UE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OAB3r7iiWHRrO1sJQ4lhtILXG/5vl+Xv/wACr4gsbyTT7qC5iO2WGRZVPoVOR/Kvtnw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sdPul1+0S9MUX9owXGy2ZJNy54k6ru+7t/2q9zLJRjN8xzVo8ysSX+nywafNFFLJ+72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v/FuX5dv/oNYI0/+2M2ks32uXzl2fIq/Mf4uPvV5b8Q/jD/wjeojTPDU9hLerAsd7qto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Lu3A7Wz83viuu/Z18WXHjHV76XULGN7myTzJtRUgebKzbVyoXrtDL97HtXtxxEJz5EcU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m2CMDstLLP5e7NSaau8Y9BTNQt8NXXY4SsfNuLFvJtfOwf51j6Ax8+aC6yPm3Vrz6fLB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VNZZ/t/7qEeb/GJPl+X1y3y0WLRTvYzNcOg7qtdB4cHlaeF/2qqCC0triLzv+Wj/ACSb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Il8/m+d/e328br8v+18rUrGhW1cwQ38M7D/AEkFkDp/AuOtRW9v9otpsTebFs2faJE+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xNf3EUssX7mN/kjj+Ztpbv8AlVmzlVYUQOkAOXwg+X8mqBoqfZ4bfPmf6qP7/wDvVZE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Or/AN2s+28n7fNLF++ijfY8cb7mdv71aVx+4zF537376XEfy7F/u7v88VlYlGVqE/BE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Xd7VmXGofaLiK0lu7i7i373kkRvkb+5z+FP7f99J5caN8/8Atcfdqe106RWQ7UlmRs+Y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mnY0NO4t/wDiXzeb/qtjV5Nbf6PcGXyq9Gv5X8RI1kty1nLH/rwP4/7y1X1jw3AV8ma+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Vb8KYHBX0Y1SK3tDLwxzvj+9u3M1bdsgt7dooWVtv345vlZKsafpy29i00tmy3cR2OXw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dJZ5QRtRk8xR99u3NctRIcTzn4l6D5N9a6pGPllTypSP7w+7+n8q563EJz3l+VP4vvbq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eDbthy0CrcD/AID97/x3dXj0GtW9tq0NiJGmmknWUlWC+UeuGz1/CvMrWjBs7cP8aR7x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EnoK6N7gshya5vw9IBCqDtxW6ynbX5+fZr4DhPGp8uCVvevF9EPmeIL9h0Eo/rXtHxI/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fB/7281d/SUc/nXbhtmfFZ8v9nkja1a43zGo7OHcwNVpn82Vj71p6bGWG2vQPzBrkjY2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wb24+1Xh9Aa1dRuRZWWwdSKw7JS7lvXmg5oR3kzWtW8tMUhk5NNB2g1GWoGSmXimCXB6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DSLS0LqzdaZJcDpVPzjiozKTWZUYlwuCp71X6E5qOKbLYqaUfKTQdMUVIjmZh2NZGsx7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Ntlz71V8QLko47jFNHTTOU8RDdBbt6ZFYJNdHribtLDejCucK1aR95l7vRRseGZil6F9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XtY6+adCOzUouepxX078NVzZKfYGuHEn0uDVzuSgWOqfmEOatyt8pqkq5c15R7XQ+Tvi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/T0//oRrmlOK1fFFwbvxDqc5Od9xIf8Ax41lV9DRVqaPnKms2BamHmiitjAbtNN2GpKK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1qSjAoAZ2pm2pcUw8UAR0UUUAKKcKavWnCpAljPNWI25qrGeanQ4oAnDfjSg9cUxe9L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ulYVCnGalM262WoYPmY0wLKnIpaAMCjNABRTd1GTQA6m45p2aKkBNtLRS5oAZto206iq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ICE8UgOKKKAHUUYzxUunG0+0eVdy+T/00jTduapk+WLkBB2p2BWpq9ti4MsMR8r7j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+eKzp1Y1I3QDKRhlTUlITxWlyyr5NHk1MTTd1UAxV206iigCN+9QmpnPWojQAw9KSlPS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V3+lyskF1JEB2V8VabPaue1+32y7x0NAHSQ/FfxDF93Vrkf9tTVuD4y+IF/1179pH/T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aKAPWY/jjdfx2Nt/2zHl/wDoJqm/xe1kXLzWmsXdpu6RrMzKv0zXmVFKwHq8Hx98YWZ+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/8Aiq2LD9qPxZbj99ePN/wOvEKKLAe/237WHiFP9bcT/htb+lePeLddTxD4i1HU1BBu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8t/48TWFmmjNFgPafD2upcadbx3Lll2KN/pVi/sPL/eR8oecjvXmnhDVfKQ2Tnp/q67K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yf3W6UrFktwxg5zUcOoSxHKSEfjTZbtJsjGKrTcjiiwH6a/skf8AJNV/67P/AOhNXuG2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Far/ANdn/wDQmr0vx945tfBenb1In1CQYht+4P8Aeb2riki6exR+IvxAh8GafNGgE+pS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m9q+W5NXudVvL29vybuaQsT95vyFb+rajdaxfTXl5K0s0rZLE15b4tubjS5ZWttVuYmm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GpyfjjxY+heKo5kkZpfs2yaI5X5u26nfB3UNb1DUdR1aXE1pJ+5fzB9//ZFYA8PWlxfx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vq9u8NWtraWax2iKkYHAT7tF7E8p5t4++Eubs63oCGa0uG/ewAf6hvT6Va+EXxC1HwHq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jcEZPzQH1WvUoy1nM0sQyj8SRHowrkvGvg2C7hOoWK8jkqOo9jQpE8p9nfDr4jWvjHSo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DxIPUV51+2BqHleANPts8z3q8f7qsa+dfhh4+vfBeoQxyyMkAYbWz/qz/hXof7RfxAtf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KXhmeSVM/LwOq/8AfXNbQV2GyPBd4o3CneVSGLANepHY5mRef5J4ra8LXAGor2O01iMO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o1Jj/dWsauzO/ARUsRG57D4Nb5rtv90fzrZ1GX9w3PpWD4OJW3uj6lf61q6g2Y8V8x9s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BLYrcacSRDa4zXKsh2Ag4q3YxGRRmQ/SprU21dDnTTVzQunMQ/eHdL2xXlvinU7XQY9T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eYsFl8gZnwPlUH/ey1dZ4y+IWjeDI2uNSn3zhf3NrGcu5+lfN/i7xXf+PdSNxdZjtY/l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+9/tVrhKbu5M8DFYqFOPLB6nL65fXetard3127SzzSFizDB+mK6vwR45vvhleXSnSo7q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R0X+7XbfB/4Ure3Saxq0TLaIN0EEnPmsOjH/AGa7j4k/Ciw8XwPeWXk2uplgxlx8sv1r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pYSu17aJD8PvjbouuXMltOzaZcF1CJcycH/db7teqtyDmvhu/wBLudGv5YJ4zDcQthlP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Wu9JurfT7yRprWRlT95J9z6f7NcFbCu3NA9DDY5uXs6u59MW5VIWJ7VzV1dGe6Zs8Z4q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yetZyJlia56FFw1kfTUVzamhbNiEA9STXM+KpcC39s10tuvyJ9DXL+KoiIkJ7Gqj/EOi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ebFZ2qdI2kkb8cf4Vx6tk9K6Hxj/AMf0f/XMf+hNWCq819VQ+BH5ZmavipvzJV6UtIvS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XAplKDQZDsUYoooATAptOJppOKAENJRmm5oAdRSDpS0AFFFJzVXAQ0lLk+lJSAaaSlPe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RP74fSmW560uonMw+lNtj1qEBbi71MOlQRGpx0q0A5OtPI4qNepqWmAyoZD1qUnGarSt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dGf3pFNh4JpYj++NBRbpF70Ghe9AC9qbTuxptBAU4dKbTh0oGFFJzSZNADqOlNyaN3H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JbrShqABzzRGetNbk0I2M0ATUE+9RGXHeoJLjAPNQUTs49agMg55qlNeYzzVR70880A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l+BnFZ0l0xzzVcyE55oAvSX5OeartcE96r06gCdZjSGTPeo1FFAEm6kwaF6UhNSUhQOK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QwpM00mm7uKAJFbmrMTVR31Ik2KANEYIpCg5qtHPUolzQAjR1CyVPvzTetAEGCKUPgVI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R3p6S4qEjFIDg0AX45M05mGDVJZdtO83IoAdIc5qq561Kz5zUDnrQAwmm7qQ03NACnp0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KiagCIjmgDFLRQAqd6XHFC9KWgCNl61HipiKaRQAzJqMtxUhqFulAE1v88cg6/LmoUTK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f9MyapI2EoACvWm1JjNNIxmgBF71IG4NRLS7qAH5FIT1pAc0h6UEDaWmHvRQJjxxTwcV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O3UqmmZxQD6UATBvSl3VEGpwamhpkuaUHNNBorVEko6V9cfsqaH9h+H9zfumGvrtmGRz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Iy96/Qf4ceH18O+B7DTlABtraKNuP4lX5m/4E26vay6PNJvscWJdonS6PIods1qNaJdZ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wzCrcWvmCEk8mvozyjSg0/FwY+sdWcYJ54/9BxXL2vjORLqVnQbRTpPFL6hBOg42PsTf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sUMrOY48kHPmVm34lsM/89Nn+r+6u2tCyEsFoblo1+5v8xvlVfbFY0eopeXs7GNTNINz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Y0JtNZRECzBTu+QA59f8aqX0BMjWsbRmXZ88n3dn1q3EvEnAGF/5ZvtxVEW/+j/vZfNi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/u1AD9O8q3t/tXlfuo/kfy/lZ2/vf+zU6e4/5ZSzfuvvvJs3bfmztqrcagPtEX+rll/g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4FVd5FkuV3sq2DI3nANllYVDLIbj/R7jzfK/g2J/8X/LNXbi4+z2/led/q/uf7HrUYt5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x/J5n8Kr/tVnxwW87PsZri1jd0Mb7mXd7mktAKNxb/2hcfuf3UWz9xJH958NzVW21CL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BJI/4F/+Jrb8Qf8AIPtR/wBs0/3uwxVWLSSln56LJCcbn+ZkVqYDNSvgbyK3kTywqfJ5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dPNrL5Zik/76qhbW32+4mN1L5X3XTzPu7f7tXZ4IreDyus38H+761g0NGR/Zzy6Td2DS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wK/1r5N8OJJH4qsUlz5qzkPu6575r7LjtdqeZuzz/WvnH4paPb6N8TrC/hXZb3sqzSY6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4FXi46EvZux2YdpTR7N4ZzsUnuBXWbcpXLeHBiCI/wCyK66IZjH0r4N7s+1jrA8w+K83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vIPBZ+y6BLK3BnnkYfjXqfxok2aDdn0Uj+deT2D+RoFnGOP3av8Ama78MtGfCcRz5YKJ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SYAqeYe1YGjQmeQEjrXRXkwsLQqOpFdx+Z1Xd2MfWLo3V0VB4FT2MW1KoW0ZlmLGteMb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9ajJ5qRu9RHqaBKI1jgGq5yc4NaK2BmiyKpPZuhIrkVVN2udCplYbhnJpGzg81JJEyE1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iKNir1pIfMSs8pgZq3YNuOKB7FSZPLkY1X1X97Yqe61p6nDsUEd6zpl32cintQjopnN6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c4AK6S5+ewuV9BXLoTW6PtcslekyxZqfOQ+4r6s+GEWdLjP+wK+WNPGZk/3hX1p8Lo/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Xn4o+rwTszqZ4sLisfXbkaXpF7dE48qJmB98V0MybmNcH8XrprLwDqkinBKqn5nFeZB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s+VLtjI7MeWY5J96q4qxnNRletfRR2sfNNkdFFFWZCEU2pqZVCGUU+igBFGaikGM1Ooq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KAClUc0CnAc1IDo+9SxnBqKMc1KnWgCzHyKkAyDUUZ4qQNwaaAkgjEiSj+6uRVW3b5j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73FUm/d3Mq+hpgXA2aaxzTFPFGeaAFLUmTSetNHPegB6n3p1Io604LxUgGeKN1KBjNGB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ZsIjOfRRmr+peH9R0cJ9v026svM+59pgaPd9M9asDMopT1pKAEzSUUVICE4pMmkPekY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M0+QC9tzLDHd7ZVPlyOy7/8AvmqrXEuSBXWeGfEs8lxBaXn+lxSOqJ5n8Dbq4cVUlCjJ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y8HSa54f0m3mkl/d+XeO0rI3Q/e3Z/4DXiesf2hfz/2hqPmfvPueYm1dv+yP7tepvoev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cRrIX3h+7HPKtXGat4G1H7QraxqtnalVwnnTDdt+gr5nKazjUkpa3JUrnF/jUl4yXE7S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gqGnV9mjRMrlcE803FSkdabTGV2kw1K0ny0jx/NSvH8tICHzKaTS7KQrimAlFFFADKpX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cTV2r2gOsWsWpc4BkApdARybeFLpc/K35VTl0O5jONjflX0p/wAImhHMY/KqVz4RgyQY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U7nzi+nzR9UP5VA0LrnKmvf7nwRbyZ/dj8qyLr4dwvnCU1UF7NnihiYdqTYR2r1mb4dL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gDhav2iDkZ5rlh2oyfSu5m+H10M4SqMvgW9XPyH8qoLHKiuq8P6u9wwhY5PvWZc+Gru3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a3NlMJFVlI9qdwO6mR4uoIqIXDcjPPvUvhzU4tYQQz4WTpk1b1TwzPF80Z+U9DWIH6Af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DcV0ZCtzJNIsEe3dvbc3/jtZ2qa3e61dzXl9KZJ5Tk56KOwFc7oujRaBp8VrF0jFMv7+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P/3yn+0a52zZIbqGoXN5MLKwXzLhwfmz8qr/AHm9q4nVpbfw3LKRcfbdSceWZT0/4COy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LsZrbSX+0u7YnvO8rf7P+xWj8JPgdqvxNj1DxBqrNbaPbxtIH/inI7AdloKOS8JeEnv5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A967zSbFk1GSOAfuQh4q9YactpaCMDGBXTfDaD/ipP8AgK/+hVjJjRzpjxUXMDMQNyHh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j8KltFm1fSYv3LfNPbqPue6/4V4vKODjpSiDOQ8T+GF2Nd2q5iP3lHVa4u9lmnEMDyZh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vWxI1ujuVzEB84PTFeY+JobaDVHS1bdEfmz/AErrovUxnoioDx60FgFNRBuPWgng16q2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vgaPm6l/2Qtcqz5ciuy8Fx7NKdu7SYrGr/DbPSy//eInpPhJf9ElPq1aGoHCgVV8PJ5N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MxXy/wBo/VEQDkUoYgYBpBwMU5VzW5tfQ8a1z4OeIdW1e4vW1O1vp7g/NLMGVv8A2aur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1vNWvPt1wn3bVBti/wCBf3q7bBFKtwyd6pzlblR46y6ipc1i6w8uM5G6hR5kfTbVEX0s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pZYyCNv0rn5D0PZnFfEn4V2ni6NruyYWeoQjaob7sg/umvF7L4W+K5tQ8qHTprf/AKaz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oqnID9o56V2U5yUbM8ypl0KlTnKulWx0qwgsmLytFGo8x/4sCtS3O5TUFz8xB9Kk07lZ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yNKBwAo9K5rxoQsae5rcVisgB9K57xu+Y4sVxxX7wIy1PIPFbbtUkH91FH8z/WsmWB7Z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m1e1gl1C4eUPyg/+JrnLtka7crnlvnz/AHq+poq0D8qx0ubEzfmMopT1NJW554UUUUGY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0ALmmlqQnrTCetAClqA1R5pAaALCmlqJTTgaSYDs0maaTTd3vTAkyaTNMDUhakwBj1qM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NwagDNvW3TH2pbc8Go7g5mapIBhKlAW4jU6tVePvUoPFUgRKh60/dxUKtTwc1QxCcZqn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zVIn5jQIehxmiE/vTSL3oi/1hoKLpNIp603NAoAfu4pN1JzSUGfUKcGxTaKBj99IWptN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7UzdTTJQMcTim+bionkAzk1VkvFTODUAXjKMVWmu1QHms2a/JyAaqtMz5yaAL73ue9Vn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e9MLe9AE7Sk96YG5qMU5RigAc9aizUrdDUOOaAHqeKk6VGtBagCXdxSF6i30maALKnim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SUhwNJmkXvQTSGIaTPFITSUANNICeakC5o8ugBFkIqVZaiMdAXFAFhZalR81SBIp6y4o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q8c9TrICKAGFKjKVPkGk2jFAFYjGaTdU7IKhKdaAG5yCaQninYwMUwigCJuM0ypGGaZi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Wm+tACUUuKUL+NAAvQ0tLtpMUANJphNKelMJoAYaSlPU0lAFmymMcpx/dI/SqhGCalgO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oAcnNMk4Jp0Z60yXnNBAxT1p1MHFOzQAopT0pEOadQBEeppN1ONR0CY9aeDio16U+gQE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Afu96cje9R05ehqyCffSo3NQ7qdG3zU0B0/gOx/tPxfotp/z2vYI/wA5FFfoDpr+TbPH2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w98BrFb74paEH+5E7zH6rGxX/wAe219rLc46V9PlUPclI8/FvVI1EtAUJNUZbaIMd3QV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pwEUjkd69p7HnmVai1m/dRQ/x7/n/irP+zfZ7/zYf9XA/wAn95PpXQi1WGR2EkYwPmkk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/t/m/wDLKwH/AC03/NurG5oiRdXkurRbYxy/aJVxv4bav941iJIljclWxIf4z5ij8q0N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AMzL95mb8qy/s8txmXyjLU2NC7/aMIGYv4/+eibeKy7i7iuYkj4mhxufB272/vfLWfcX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81NuP9P8qGKKSKKP7/8AC27j/vn7tMCS5uPPzLNL5119xP7qr/8AFUaOf7QzF5STH+OO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aH/WebL8zfw7n9qkFx9nn/df8A8vd8n0/hoLLl/PLo85/dfvZHXZJ95tvtVGe4hn87/p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+hVS/vXa6L3BYovTdil+0SgGaW0kuv8AgHzJ9RQBKNP+0TxSyxZ+Ten+9/u/3a1tM1mL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7WZxs3K60yy1fzUEsts0X+0U21NOYdQGfKj/AO2ibqAMLVtX0qFba2tYy6IWcY+57tn+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G6i5+T/OKydQ019IKQB47nzzvhdo9qwtTv3tv50sX7r7qeXvZfl67qxkrjQuj6h9p86H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1s0a6LqK/ctriRG+rbWX/wBFtXp/9qRWmqFoeIn25rkvjtaRTeCLtj1imjk/Ur/7NXlY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zrfDTB7O3I5yortreP8AcivMvhdfnUfD1hMxJLRKefpXqVqMpivz2atJo+3oO8EeJfH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1xXk1uv2i4S2Xoiqn5CvWfjz+40u7l7fL/6HXmnhC0Mkcly4yx6fWu7D/CfnvE8kpJdz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HSqer3JuJtoOQK0Z5vstpgdSKyYYzK5Y12H5wm3JsktYti1aB4oRNooxQMaxwKhL9akk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ov216VsmIzuBqlDrs+cSwqy56gc0/T5JC8kUaeafSgWMscr+bFsxzg15Sh+8kjpUtC24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Pp5GSrA1FNhRxxUAeQH75I+taqlNbMFUV7NDpImVTlc1BbP5bntWhDMduGGajeOJiexr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yxJtuLfnkisgAbmQ9K04BsBHaqV5FskLDoa3jO+pSVmclP8Au1ukb0Ncviuy1+38qe5k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2xdz7XKl+6Zc07/XJ/vCvs7wXp4sdKTAxwAK+T/hnpy6p4y0qBvu+crN9Bz/AEr7Is4h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xbsfXYCN7kpXd9a8v/aGT7L8PG/2rqMf+hV6ip5rzz9pW4tB8LY4v+Xp76PH5NXFRV6i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nqcig9DTQad1FfRpHzBF60q9DSlaAMZpiG0Uu2jbQAlFLto20AKBimSLnNSqM0MM0AVC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PbQA1U4p22nhadtoAjVetSLSbfalXvSYEiHApd3BpFHFFIAgJWUGkuFxcFvWnKMGpLxc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7U6iPpVqy0641KYQ20ZkkPYUroV0VakNu6KjMuFcZX3FdZ8NtA0/UPGVrp2vTCytfMbz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P+BNX0Fr2nabpdjCsdrpp06A+WLOSBGXbXLVxEaejFc+avCvg/VvGWofYdHtTc3AXc2T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7VpfwOtNB0iP+20Fxc8FwP3iKf6109kvhLwVpb+K7CBtJ85PKnjsiHRz/dKM23tu+XbV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sW+of8JBp8qQwfPB9ggaSfy/4mZd20bf96sHWcl7ouY5mf4XaLzttYjFJ8kM8TMN7f3e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FotKnkjWORdp6OxJ/Wu58S+I9P1+eWbwdrKXcbFXbTzN9ll3eyttVqy5/B/iDWWMlzYX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+Nc6lVvdsmTOd8K+P9Q8D3KTWVpp0zxj5GuLGJmH/A9u79a+hPBXjfwz8eNCm0fW7Jbb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OP44T/D/AJ614ivwyEl+tpd63Z6a0nMa3DDex9AK9n8H/CbwloWmQQx3Jh8RRZb7dNMy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WuuNRtaiizhfE37K3iGznkfSbq11G26xh28uX6MrfL+TV5h4j+HviDwtI66hpN1EqnBl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j9a9x13XvH/gPXI0tNYe9tZW+WK+AmgkHu33vxVlrqp9Yu/F+j+VdzWen6hImx/s+6VUz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ufI0NnPcS+XFGZH9EQmu00X4P61qc0K3AW0ikP3z+8I/Ba9Ys/gjpnhImV9Qmup5P+Wk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r1Xw14c0l7JBZ3jSyR43Kwzj/OKmeI090XOmfGPjXwXqPgnVHtL6I7CN0Vwo+SVfUGuZ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xH4cuDJpOqacNYiR2V40H3G9juVh/wABr578UeFdEDM2krfW5zxFclT+tYrG0o/Ewckj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/IPmzLs/fR3Hysje2Oq1reG/Dc1h4o05bpR5UcodpP4c5rKtvFGreH7f7JDd3EUP/Pv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4aeTWdNW+NuYyY1k5XG3r836Vx4zEVIRuldMlu+xveF9F+IE+ipDo7RauJcPDJE4lZPV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cpf/AAN8cz3ksl7peLlzli9zHk/k9dDovis+FrkXEF7d2kYKlHkUSEN3+T5dw/3q9M07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ISCLW47v5I99vbu0TJ/st97bXJhJU6bc4LVkrQ8Yuf2cvGFvY/avs1sygZK/a48j/x6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JbyspmjbawRg4/MHmvtj4gaxqGkeCLvw9ongrVNQ+0QtBBexzQyxJlWG79383f7rV8iX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LjRr+CYHBSW1kBH/AI7X0NOTnG7NUzmyBzVvR9JfV9QitkdIgx+aRzwg9avafrEvh+4i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vve3uIFZX9vu7q6ey+LUmnyT3KwQ23mD5LGzQoif8DrW9jRM65v2ddB1DRDeaP44t9Sv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2b/d/eNXKy+B9J07TbaPV5G0bUYp2ge3c7/ta/3vvfu2X7tZF98Q9X8QyN5RNvnoIzgV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WSQ3Uh55NcVXnmrJ2M3Ox3lx4L0PV4IoodHghP3E+zySKz+n97J/4DXmXi7wVeeG794n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ef8AZP8AtVq+H9E8SwanHHaRXcF2R5nlhCQR/u9K+g59B1bxV4FnsvGWmW6KRtGpxwfv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ur/E277r1nh1UpXUndEKR8hYxSEVqeINEu9B1OezvI/JmicoU9cd19qzK9Ram61I8Gjb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kfVnhHTDq3hrTLu3TzmlhV5SWHH96przR7YKR5wk5rA/Z51H7Z4Xngdtz2U7LhPlZVP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TXTtjMYP94jdXh1ZyjUZ0rY5qPw9ayryAKhl8EJJko4AroE064TkDNPQSxfeU5rP2zGc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g1mT+A7sZwma9Khnwh4NEV+m4imqzQHlDeCrsE/u/wBKz7jwe5dg6DI9q9uhitrvOQA3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/z1k/HbWscRbqTZM+fJ/BRwfkrOn8BRn+Cvom78LW16u0TFf+Aj+lNtfBMeOLtIv+u8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m2Fyo+cx4AW1ZZAuD24qe/txYW4+0EBPpX0ZL8NvtgH+kxMO22uZ8U/BI3sOJJvk/wBk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d6hK8htoR5t1I21UH+eK4XxZ4iW2in0jT7gXDzfLeXq/x+sS/wCwP1qx4n10aTFcaXp8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fg9B3hj/APZmrd+AvwMu/ihru51aHRbfHnz9n9lNaJdWWWvgL8Bbr4n6oLu6U23h+2b9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19tX2k22geEbnT9PjitrOG2KpEvAHFXND8PWXhnS4NN063S3tIFCqqjGfc0eI1zo1/8A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JBY+QG6H6Vs/Dj/kaF/3F/8AQlrGYjB+lbPw2OfFKj/YX/0Jax3ZSPrDyK8G+L3wr/sm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NzmaFR/qz6j2r6BwabLBHcQvFKgkjcYKsOCKpDsfEmAK8n8WII9eu1UYCsQB+NfVXxe+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NLjL6exy8ajmI/4V8n+JJfO1m7b1c/zrswy94xqbFFG4pGbrTUNJJ3r1DkKRJ82vQdAM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iLDPn/gVee/8ta9I1LRzcQ6Vp/8AqrW3hV5/9uTH3f1rmxDtSaPcyaHPikjqfANzJq2m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P92uhuI/mOKq+HY4k0yERLsQLgCtCRcZNfN21ufpZSMJHNPhTrxStcg5FSwyBvSqEQyQ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K4FRo4NMkovEQT6UKMDFW5VHNVT1NWjQtQqSnA4qKW3y2TxVm0nULg1ZNsLgEitESUII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F9juCh+6ec0siGLoeQasAC+hBH31qZbBcdcQhk3DtzXFeMm8hRL138V26t1Q9uK858bX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s+a56KvMyOC129eS7jZxttw3yZ/irCeTzruWVU2gH7tO1V5nu2SVziNvlX+7VaJ2YsS3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8B+T1/jkT5zSUUVZzDh0oOKZupN1UFh1NpN1N3UBYPWmmlzxmm0BYTFIOKUmkoCw8GlB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QFJpuRQaZmqAfkelISKaDSE1IDXPWoGPBqRz1qu7cGoAzpm/eNU0R+WqznLt9amjPFAF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4qUGgB6tTw3FQA8mng8VZnqQ3j4WoIzlSaW8bJApgYLFmgoUOy0JPtY5qm96ORUBuCT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tW4JhjrWCtwasQ3eB1oGbPmg0bhWal3nvUq3Ge9Ai7uo3VWWbilM3BoAm3UxpQBVKa62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oGjTlugM81TfUQpPNZb3bPnmoixNAy9NfF84NVDIzk0xTTgRUAKPrTu1NozQAhFNxSl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geKhyaUNQA92wDUBPvT2OQahPU0ASBqC9R5pAc0AS7qAaavSk6c9qALUR4oamRnihzip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MQ5FOHFIY0ikAp9IKAFXrUi9DTR7UA4oAk2CkMVKrU/dQBXaOomXGatkdaiKZoArqSKk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TAoAes9SpNnvVPGKcjEUAXC+aYTxUavQWoAUmmE5FIW60zdQAp6UwmgtTM0AB6UlOyKM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gY7UUAFIaXNMPQ0AMao/WnmmUAIRTafTSKAHQ/61frUM/yTzL/dfFSxHEi/Wor0f6TO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k0PzUMZOTUp+7QQMpCcUtNPU0APQ1JUKdalzxQAxuM1HT270ygTHJT6alPxxQIjIpBTi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mkxSr0NWQPyKVGANMpV70Adn8KtefQvHui3CgsJLhbdgO4c7D+jV9yIvlNivir4G6C3i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uRLn7RJ7LGpk/mgr7hhtRKwyK+qyt2pyZ5uKa5kiBrySPhT8v9adHfsnAX97/E3tVu50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HJE0cWwINv8AG1evc4Rg1R5VfcVVEzjP8dTjysf89Zf4E2fdqnOOPN/5a/wJ95dtQf2j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n35P6ViaIdcW4+0En/VR/f8ALf5n+hrNn1D7TPH5Uf8A1yptzqBm3c428bP7/uaqQxlI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Hz7dmG/9mqbmhpykWcLtGoluduVQ1ladq/8Az1lk/ebU/u7an1IrdgLETl1zmoZtPnj8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9/qEsAlhtf8AW7/n8v5tq0mmz3LIPPjbPrjFaE9httJJ5jmZU+T/AGvrUH2iK40/97F/G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WYWoa35M9tNtkgiz8/mfT/x6tvTri7uLfzbvy/8AYk/v1i3mrX2qXMyJJkL8if7HG3at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GJGZZo/vyW5+9t9vfbTANQso4rozRzN9q2fJG77leOpYNVS0/wBaTLDvbZJJjcjVni4u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vc6fPu+X09v/ANqoRcLMplYAWsjbeDt2N/n/AMdpXA2tZt1uoY2W43QyPseP5dyf7VYu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MWCJhM/deOluPNt/O/ff6Xs2P/tx1mm3/wBGilMv/XH/AHe9YJjRUu7D7XH5u8A8dK5b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pCf+Wcat/wB8uG/pW/Nc2xY+U27+5/s/7NZfxInlv/h/ruIv3scCu/8Au7hn/wAdrhxK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+BV/wCf4cgi/wCechT9a91tB8lfOv7O0m+xv4v7lwrfmv8A9avoPTpcrg9RX5/iFaTP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NoG2LeHrk4/iUf+PV5/4ajEdmFHTrXqn7QFuF8Izy4+9Ig/8ery3RPltEHqorfD/Cfn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388hAOOlPW3W2jz3pw2xKT3quGadznpXYfn5NRSdKUc0AROmai8n2q4EBFCpQRcZYt9l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ovbFZVP3BzWRwKfZ60bMvCNhDetcc1Z3N4amVMp5yapy3CxHGannDhjk5FUbq2L8+taQ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7azGXvUs8JVc1S0+FomGela0hzH61E43NElcbZTAHDcj1p2pW+zNVtuOnBrZhEV3pUh/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uU1RzmsWav4WvrphnyRj/wAeH/168ur2W6txPoWr2h6tDvUduGrzPwroD63rcNr/AMsg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Jan2eU605L0/U9M+AvgWa7uDrE8eIhwmR+tfQ5dkjAX7oFZXhLTItK0W2trdAqKozitS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pe0m2foGGpeyhbqYtzetNMea8Y+POszNp1pp8v8Az1Zx/u4xXssVs010yivn3493fmeK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AEe5NaYWN5meLdqZ5kDinpUYyPpUkfevc2Pnh+3imVLUJODQIWilAyKNtACUUu2jbQAt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imYqYimYoARRxT1UE4oWn0AW7PR5tQbZbgSSdk7n6VTntZLaVo5Y2ikXgqwwamguJoCf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8RWsOneJNNjvVgXZDqduojuYR6Hb/rF/3qz50F0cZGuBS7a2p/C00kh+wyJfQeoO1v8A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9MYLdWk0DHp5iMufpVKSAojitu00G71S1Xyo0OG67xWHKcdKfBez2SF4JGjcHIINO90B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Zea53yjpGp4qZtNuNPOBC0YXow4rkNM+Lt5CQl7arKB/EOtdFH8ZrDoyXI+kan+tcFSM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z6ff3E02rfbPuf8AHxbSKsqt/e+auk+26xLYG40XxSb94/n+yajH5b8e6/erKt9Y0/Ud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Ko+HLGbxhrAs9DkcKqs5bOFC4/iPaud67kJsl1n4n+INU0VtM1Dw+kUO/wA0ixRo0fg/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5ofxR1Dw5cS3ekbrW7eMwlyqv8px/eWuj8QeH9f8LW0/mSI7hWClQxrzWzklfUDMB5rS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d78MLKy8beK7eO7s42e4cJOm1gqZ/jCrtr6Ltfgvp+lrFJp8jyzrw3lKIm/MV8mX9jeW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LY+XXQ+BlluLea0h1h9Pu97OnmRtJG/4ht26q0A9i8b/DeK9ZoNQt/tBB/dSSDD5/ul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d+Dbn7G2oS3Fmq/8e92fM2D/AGWrCt9Z8WabcfZLvxaVhf8A1YlvZkjf/wBlX/gVbD+E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Q1IuM+bDOJlP4ipbsI1rj9oTULC3ms4dHiuLQ7f3cx3Iv+1ioPD3xIsr6O6lu7y0tZlD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o3Muf+A1z194c1PSfNju5VtMHDwOwB/WuNFvFrFxNaWkXm+X9+Sf5VWovcSkes+Ffi9f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ZeGFn2LeWdv8v/Avvbf++q9KuNP1HUP3ssvlS/8APT+KvKfhpaa94UvRIk1hJayLteMz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Cr16/wBQ/tC3/wCJTd2+oXXy/wCj27q0v/fNZTQmYw0i1imul1RTfG5BXzU++rf3ufv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Qm8tdStbvTym9LjB/75x/ero4vDmqTCWa9CwDuJCBUkXjCw03Qb+x/tKymV1ZHiEisr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kYu5872/h+78YahNp8sX9n+Wjf6RcPt2Y9ttdH4dtdS8H2Fzp1rrdlqFqu6Oa1Ksduf4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rbT5dYuLWWLy/8Ab8ymar8Lp727LoGVh0eCuilUVWlyouLILfwfqHijR5pYv3t3G+9L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4f8AfVY1new+FNXig1STU9I5+do7bZKv/Ady5reH9ofDi3muoppP4d8km3+W2uiHjDwf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a/K1XZvS3vPvPcf3gf4q0jSNVqZPiTxvaW2nxS+AdQ1bWNbkffPcXBkZljH/AEzb/wCJ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HGkXB+1Pb3GOsdxbGPb/AN8MrVgeF/C+q/b/ALXpPl3fl/8ALxZzCRf/AB2vd28CWPxT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6/HHiHUCMMD/AHW/vrXpUpcujGjwbxX8XdX8YyMdZs9N1CMnIU2axkfSQfvP/Hq88uHS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6nxj4O1LwbrFxpupQGGeI/8AAXHZlPcGuYhgyxrruapkdtcPZyblJxXrvgj4nWFvaO15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t5HVVlX2LVztp4S0PTudb1XkJvS3t0+8390/xf8Ajtcrqwt45pDZQLCgGBsZmZv++hWM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fFnwlao935cWmyyxqXKMmE/2fu/PVHxD+1P4eE91pcGmHXLGSCSKeSKdrYP7L8u71r57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mF5Gqg4K45rM1PTJtOnKOpRxyCO49ayjKN9GQolzxde2Oq36/wBlWd7ZWCRZjt7ydZXj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ht9g5r1v4L+I521qGw1I2l3ooQSz2eq2y3Mar/0zDfMrf7uK9kuvg18PfHaNLZSx6FcN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MjMv/fLLXXGRoj48xRXtHjv9nDxL4OM13GsGpaUvzC+tslFX1kX7y/8AoP8AtV5ofD10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A3L+dappmh6p+yrqAXxFrWmsfluLYSAHuQ3P6Gvoi60q2Llsc18j/D/T9Q0DxjpV3FF/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2ng/dr6jXUHeFUZfnT725ia82vS5nzI3jLSxM6RoSo6Ui2sbnkVSMxYk/wAqJ7y8Fv8A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+6v1rh5SzVXSY2GcfpWVqPhuwjQyySi0ijT/AHVrY0vVLmyQSyeRu/2oVb9KbfRnUmZr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P4AgVE6SktRNXRwi3EP2j91qsfk8/wADK35V09v5Rtopcx3Z/g8vbueuO8R+HX8Ps2pW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/MU/xWo/C2n6Tb6edQ1DUP8AV7dn2fc2xvcj/wBBrwlRq83KtDBOx3MMksRJltnh9mxW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XNqw6fLOprh7/wCK1vbXMdvaWOoXx6IUTav/AAENXY6Dq39rWvnNFLGT2kxn9K9qjCdO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GOBzSfa7pPuitIKpzxTvKPZa6kbo8q+CvwW1L4t603lM8OlRsDc3h7f7K+9foL4X8MaZ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gWC2iUD5RgufU14v+yLrMOo+AZ5bS0+yQ+ZsSL72xR/M/wAVe7qcmu6b0JSHkZPNUNfj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v5Ve3VR198aFqP/AFwf+VcyNLHxPc3hSVl9v6V03wpbzPFSf7q/+hLXOXlgSzMK6H4R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/QhTRB9h4FAA5oopdS+hFc20d1C8UqCSNxhlYcEV+anxI8r/AITrXxAMQi8kCj0G41+l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0Zr8wvE9z9r8RapOTnzLqRv/AB4134X4jnqbGcp4oZutM6UjHg16hxkmi2i32qwxN93d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jWv+kWJ/25pN/wDtfNXn3hdN39pTHrHbNt+pZV/9mr0DRP8AR9OEsvT5n/CuLF/wz6TI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W9nFEFxxU00hGVrN0TUo76FHTpVq6lPnNjpXhH6EQD7xqeJWMZxVeMkueKsxuRG1IBin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KAfuz+97of4apwDkyHmp1QvIW9aLiuRlyOCCfpThbB1JHB96laJYvmGQfeom3ynAyR7C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bE8ke1aOnTHnPHHell051gzvKHHeqMamDcXcv9KpTFzF6eDdlwagjkMMvHT0qxYTrcJs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qZSC9xkrfK0i8nIzXnnigiTVpSvPPNd6832YzRt3OBXnmsfJqd1noTmow/xk/Ykzy7Wm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j71S6k26/nP+1TEHLfSvqIK0D8kqu8myUdKaTigH5aYT1qjETdSbqZmlU9aAHUlFJmgB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1oAD1opuTSbvegB9OXpUW6lEmB1pAPNRnvS789DTTTATzMUhk61GxqNpMZpAOkfrVWST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afnrUgIR8xNSo1RAjrQGwaALqMMU/wAwAVVV8A01puvNAFrzgKY9yMdaoPche+arSXLN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djnBzVJ5mbPNQGXrQHyKdwBieaahNKTxTVPNSBOjfLQHxnmmqeKTPFAFiOTipBcYqlvx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8d6T7bweaymlPNNEhNAFuWcknmqzNmk3cUw1SYCUuTSUUAPpc0lFAD80meKYG96C1IAL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Wm0gHBsmnDkVCOpqRQcUAKx4NR089DTaAEPSm0p6UlAD1YYwTU2MWEZPWR/l/wB0VTBz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5Q/5ZIqVmgI4jmrE9vxUOnWcl1JsTIAHLHoPrWlrGF+yxR9k/wBZ/eqikZyqVp9KBjg0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7E/rSGQ7vejd70yjFAEqnPSnjpUUdSKDg8UAOBxRupKM0APoqQD/AEfzf9v/AMd/zitX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mkzQ/vri1Z7W4/iSZR5gX/dbaVoAw6Q9KUc0h6GgCMik7U4008A0AJuo3UYNGDQAmaQ9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NJSmkxQAUUUUAKvelpF607FADKTsaWk7GgBhqOpDUdADKKKKAGA4Y1NqAxM59QtQHqa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WgCjjFPHNFSQW2cjvsZ/+Ajk0AVz0ptObvTaAHJ1qSo061JQAhHFMYYNTYpjgZoIGpT6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v1ra/wDXdm/opqKeyls5Ckpjb0aKRZFP0INArEPY1F3NT7eOtRm3OIpT/qpP6Nigi4yn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BMXcIz/72Kfp+JcxYx5qbOf4W7f+PVYiGlXvSV0mi2/9n6RNd4j+1yPshkn/AIV7sP8A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P2UrOaTx5d3irmC1s2MjehZgq/1r7CtMTDI4rwH9mTw1/Zvh7VdXZcLfyrboU+6Qgyx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TTzcRZwTX2OAXLQR49eXNNnS78RkZzVWefbGcUROWj5pHgDxmvRuc5jXFrcy7vLmZbq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2kEbn81jbA4kYHo3+zXUtpdyyENt8nPEoPK1m3lo0cryoUeKIfMg6N9KxLMkaPxF+96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b3f+p/dzfwPH91U+aui+zy/ZzF+7+1yPvh/2F/8AZaqC3l+zy4i/cx/8fMn9/wDz/Oka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lFGBjg5qS6tJN3lRQ9IGdI/78n+9Usd3cW+nZa0lkH8Eh+b5feo7PW7eS4RplSQht33v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/tGn+b50kUWxt/lpuV1+rVjXW6a0mgt2SMbB1Ab+VbvjbxXZjTTZ2x/ey7cyD7uK4vT9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gYfM3pUMsoeGdJli1dJZv9aCW/eJt9x/wKu1+0faLeo9S1KztbOUxyQiT5d+fbkVzQ1N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2FdN/wAu9T3p30AdHbSi9bzf9TJ5nk/3XYtWh/wj0UkRY3Ah4y8Y+6v0rJ08/wCjxn/W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t/drasmSDTkkdN92Zmeb5/ur/7LWDYGSbBFVjJJulQbkO/769aimuPtFv8A6rEX30/2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opZZIod+9JP767qib7NLbGCBy1zI+90P3YqSBGDJoyZ82STvvrQN1ZzaZcWcpEsFxE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as3Xr/7Db5H0rhF1uWa5S13H96RH+ZrmxCbjZFQ0ZS/Z1/cyavF6Sp/Jq+gdN+8frXzL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Ly3/AOWbwfqGFfSmnRvknNfn2I+Nn2mDd4r0OY+O9sLjwPOgGTkH8vm/pXhmiXGbaL/c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NU0OaLqv8Q9q+Z9KVrK6ntHPzQyFOfrV4d6NHxnFNGXLGp0Oh3+bkVPAREDVKBtpqyW3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aci5qFG3GrkSYWgTYxuBRHyDRJRH3oMxkikk4NUjZ7pt26r0keT1qP7OOfmNZWubU3Ys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J/rB0P8Aeqk1t5YdSm1h0BoiZoJOOcdD6VYknkvG3yAK44HvWCThLyN73KUSgk1I7hRi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qJZPMzmthoXfzV3StQ/s68SUjfEeJE/vCsyZ9marvMcnmueUTSLOlmtvIa7iQ748MyN/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i280chTEk7YH+6KZoN210v2XP+rVlT/drQ8BmWbV7NeyBjUvY+5yHVyT8j6A0qFUtwg/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pAfv54p8D+RbI/otZ09ybqVmHQGvP7n6UtilZkw3y59a+fP2hItnxCuD6wQn/wAdr6Bk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L47zi/8AHUjY5+zxfyNdeFajJtnn43+GeY7eKu6Po9zrV8lraRl5WPAFdJoPgwXCLcXr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K77S47XRY8WsKW7f3gMt+daVswp09Fqz51zszyvxBp9pYavNaaf5hij2o/2hw25v4un8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X/gNdb4l014NWlubaPzY5TvU4+43eubxntXXRrqrG6LUrlQDAoqwy1Np1lDeXSxz3KWk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BXTzIoo0V6FrHwiktNKXUNJ1uw16MjJhtGxKv/ADXDeRxUKomK6K+DSgH61IVxSYrVO4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lHl5plsu5iKG7APtbH7S5XzY4veRsCugi+HOtSQrMIA0LdHQ7s1zbnyLgn+5X1XpEsPi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e5LiPd+8/gk/iB/2q55zVtCHKx80PZXWi3RQorEcHIr0f4OatbJ4hWOW2t1a4HlmJ0zv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BLEGIU8v96vPJ/tVjNFd2UhWWFg6468Vx81zlbuzuvihbxW+oTafLayfu3/d3G9Nzr7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wv44/s+3ihlij8q3/wCWkcK+bW1deNvCninwrZ6pr11BpmpKhjdbhX3OF+8QFXca5vRt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P+Ef1SXSpE2JqEcKsu3d97FaJmkWbFxq3gvxh/yELa4tbr5v9It0VW/8d/8AZlrhfE3g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L431kF4SRPLlT/eGNrf7y1raN4h8E2OoebLDLd2vzbJPMaKVG+ldj4e1DwvrEt3ZwaoY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l1X03Vak0WmfMN7HtlcdjyKrRq0k0cKKWlkOFX1r65t/2f8AwnqEE0sMP2uX+P8Af/N9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0Tw/eXNvayTaVqUMmA8sDhk/4ET8tVzXDc6HSbvT/h5ao+tXcmtay3/ML37orf8A3v8A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XTv9V4ZgH9/y7nb8v/fNeIm4iiBaS5Scn+JX3Z/9mrS8KSafc3M4mmSOJVyzuOF61nyo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eia7bSQ6r4fvYfXyirr/AOPba82udR0Q3ctxo+n3kzydBMNi/wDjrNVO88VaHp52R2D6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8YQalaD7NpscP9+ISZ2f+O1m42C1jp7n4gajfWHlXRkMX8YMm7d+O35qzLbxVYW2rebF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q5e6vTI4G3aPQGsx7iWVyUJB6VjsyLm9rt2NZvJTzFvPyCvo/wDZK1O3t9HvtNnsreP9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fP3lk/i/3f8AgVfNVhpdxcqkpjJx96un8LeKbv4Uah/aFpp8moRSJsfT7h9rf7yn/gNP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/hHpfjbQbt4pvsd9CjPDP2J/hDV4hovwMv7e4+1ahJBa3X8fl/Nu/wDZag1L9rdpxHDp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mW4mfy4W7r8vX/x2uV1T9oLxXq9sfLuLawi/6c4trfmdzVCVhWPQ7/wfPZTtbQ6lFHdb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hVbT7G91CcxXeroPLTZ+7tlX/gOVrxrSvEWsz3LD+07z/SH5y7P81ak/iTXdPn/4l/iK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3erZp2Gdv4y+GYs9D+3DUjDKO5yqv+J6f+PVwOjXF1rGsf2f9r+yxb/Jhkj2Lvk6cmT8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Y1I3Gq6vPe28H3IZpGk2tu7D+Gm/21ZXFx+9s5Jpf+BfL7Y3KtYuncnludLrHiDxB4H8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Sxvs/wCA9q9D8I/HDWl8iO70eO7f5R9qhcoP95l+b/2WvKtV8X6RrWo2Q1eO5SSOIQrc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X+GvbPhV4U0bxHtNkVuZ4xvZJd2/b/eGGC1cYxWyHynBeL/iD4l8aQzWmoXMV1aNP56R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v/it1Zejazon9nzafren/wAavDqFum6e3b+7t/5aL/s17t4r+ANtqoi8lUtZsqUkjG7Y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vgSDw5qslv8AbJ728Y7pzdRmOX9K6I2LiiO0svDs+oRfZvEEIl/56W6zRMPzVf8A0Kvp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EyWHiLS/E1nkJtu0KSr7b1P/AKFur5C/sY46/wAq9K+C/iPVvBWqP9nvGslCnaJUZ4WP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MNRfUjY6z4+fFOxvZ30Pxb4VTSdTt8+TfwXDMUXPVf3fMbf5214No1v/bFxN9k/exb9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fZ3iCDwj8atCgg8U6Smh60q/6Jc6h8sbDriOXvG392vHrnwXpPh/UJrO2tpLB7aXZ5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zKtaqfKtTSJxmsfBXVNO8qXTrm28QCT/AJaWco+Rv7pWTbWJp3g/7RcGLUPtFp/c8tFb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QpvD1pHb2Yn1K4k/dojozRfTd/e/3a4DSfHZtrzGrae9rcF2JYBmx/wH+KvLxNWbi+Q6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wQXep6arM0VuQU3LhjG/Rq5j4m6jGZYNMsdLmu795N/Kfc/2QB81bXjDUP7P1CLUNPu4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a3y/8CrU/tjwzf6PNNafZ7vUPJ8hPMTbLE24fMG27vuk/wAVeRRdVVVKTFa2pwnha4ig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JJ/cau70/WYYCC8EssuzZ+7I+b/vr/4qvI71Zra6lAYjaexq5L4mnWJSEOV9675SrKpz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8M/tNr4PvRp93o+qXtpjA3uvm49Nv8Q/4FXUw/Er4a+JJxLHbQaRcOcvDf2/llm9Rt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xdrL3RmN9KB/zy/5Z/lXRWvirS9YsEstTSeOZ92+SJ9nptVfvfxf3q9qlUk1qOLPt/wd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l2paZ5v/AEzmRX/L71dlbeFore4u7qWWS7lvNrv9o2sqY6ADbX52eKPB8Wj6xN9ku7z7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mdtvLZ+6V3Zx7VX07xd4q0cx/wBh6xqNmf8AphPIit+m2t3qap2P0kuNB0+5sPsxsLSM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/fQ5rAvvBOmwQlh5gP8AvGvknwj8d/Hdh5sMni+W6kWFXT7VbpLE7f3dzDdXQN+2Prdn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q0KfeeCOa1Yf99bv/QaFFFKR6trFrJaTMlraX00gPdB5f57q4PUNb8RDPkwPFs/5YeV8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6De/8fug31l6+S6y/wDxNdFp3xr+HWutzrP2KQ9VvreSPH/AiCv61m6Vy+Y8v8UeONX1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TPIiTGK57wn4jl8O69E6RPc2L/ungV9pkB/2fWvpS10/wbqv+pvdOvM9PKuUkz+taK+E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of8AfKrWP1ZPczPL7Gzn1rTLq506zubSRB8kM65WVv8AYqp8PvHGoXHi/T9P/wB6H7/+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6l4csc+brFhb49Zo1rmLjXPANlfnUFvoJNR+b95ZRSO5z/urVewKTsdwoi/56IfpUqg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9gE3WdnrV6D3+xFf/QmrsNPivXsxP5M0edvEi4P86ydNo3jI7j9h/wD5Jpcf9fBr6OAx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r4N0m7s4NJ1AwTOZY1RdwAr2i0+KWiTS+VNO9nJ3W5jK4/Guma0NE7HYhRWb4hH/ABIt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FjqtrqMSyW86TI43KyHIIqLW+dHv/wDrg/8AKueKKex8fSqMGrfwq58YygdlX/0Ksyaf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3+NZx7L/AOhUIlH2dRRS4pdTVbGT4ruxYeGtUnPAS2kOf+AmvzEuZPNuJXPVnLfmTX6K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r4f66l1cKt5LaSLDD3J2mvzm6134Ve8c1XYO1MKkgipFGaXAr1DjNPwnYy3FtqB8vETC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/wCg1e1vW5L9otI045xw/wDte1R6hcxafbxaVaTedNs2P/dRv/iq6bw54dtdFceWu+U7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GS/dn13DytVlI7TwtYDT9KRCOcVYkj3OWqxbkeXtHpVdpMMRXhwdz7VsktIE5ZtxFR3T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FjZ253YzVSwVrmZjxTk7EXIYIyPX8atxDB6496svblfSoSvWsrk3JpN0kXUNUcDunIwu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mprGFnHI/Ohy0C4SStKmHOaWTT43hypxWqmmiSPIUH6VLFGsEZBQfjWcZO47nGGB7WYl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nltrjvVvULFXLFelY6WssE25eOa7JWcLi5rE9/bbCxODzXlmqXO7U72OXs29P9pfSvWo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pUSVhtG6vK9VP2O8ujL/AAmQVOH+MJTUaNSXkeV3xzeTH/apq96l1KcXF28u1U3HO1Bg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KPyaXxMUHApKKUc1RJFtoBxUpXioGNSQP30bqiBpynigB240lFHagBCetIKSkyMUgB5V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03B5qlvPPNZgawulpTMD3rE80jvS/aSveqA05JwM81UkuevNUXuTg81XeZjQBaknJzio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eNaAJ1bimlutOAwKYe9ACiQgHmoDITnmut17/ijvD/8AZP8AzFtRRXvZP4oY/wCGD/2Z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APJqF260Bs5yaCOKaAhzzUiHApuOaVehpgO3U3dikJNNJoAlV+OaXPHFQA9aeCe1ACk0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EI96THvSlhg03cKAHZwKYeppSabQAU+mVNaoJ3YuwjiQbnkPRR61LAZRmlnB885/uK6f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QEu6jdwaQdKMdqoCPkk1Mo/0eT/fX+RqSCDgntTiv+jtJ/tqKmQFZRzU6Abakhg33J4+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BxzLs2J/sL3b/eovYCld262zmNnUuOoU5xVbgg1bIDD1ov8ASZNPbyppY/Oz89vG+5k/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wGcTSYyD6VLPbNaNtc/OOo9KfPjHnRf6p/keP+41DloAthB5NwTnmNPMqJv38rMT+9l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vNcaP5sUUks0ieR+7Td0kb/2XbRcf8SfTooov+QhcfJ+7+8q/crm9oSpC6NYTapeQ6dZ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Enyqij7zt7KtGq+X50CQszRLGNjN1I7E1o6nNDoMc+j2BieVlWO8uR98bf8Alkv+zu+Z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xG58mKK1eaYKB/e/StlK5oin0NO7Y9K2vs2oafcGKXULOIbN/l+cjf8AAdo7/wC9URub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2d8vMbwD93Mf7rL/AA/76/L/ALNVdDMMjr6VoTgafp/k4/0u4RXf/Yj/AIV/3m+9/u7a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YC5vLa7Qp580MBb93tDM0b7lXnC/w7uorCluJL27luJjmWQ72+tO6YDoqmlvJG/d5xGO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QA7OQajzShcU8f6Pcfvov9/5Nvy0r6ATf8u+PatDwd5tt4k0zUP+WNvNFv8A9pt2dtJq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vMDQIzt/dLFtq/lWvpVrFJJC08vlWdlF9onP8Ukjn5V/3m2x/wDj1cDrK+hnzoyvFFvd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7yrpof3jjdt3Nt2j+7WTWtfQS33iDUZ35Rp9x/22yeKS4/0kRafD5f7xF33Eabvl3fd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1e4c5SsNNl1CYxxlVwpYs5wAKdNpjD/UgCH/AJ+Lh1iV/purQv55dOB0nTv9afknk+6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n/6POf7Oh/tG7/jvLj/VJ9N/y/8AAmq4zuUncZYeGNW1PTbrULTTri4srb/WXEcZKD8e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WW4e98q41H+0Uwuy4idyj/7u5V/9Bqq0AHnYyfuoM/xturXnKIccdajPerl3Yy2SW7SF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Dcy/zU1Twz5CDc56D1p8wEXrVuC1M9jcuv34VWQf7u7a3/oS1PqGmpo9v5U0n/Exk+d7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X+zWp4N+yahcfZJf3XmfI8e/d5ylcHGf4tv8NNysBhywxvYQTxrtZCYpf8AaJJKt+XH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OpXPlLtidvNRfRW+YD8jWtdaImm22p2st4q3O4FLZlDOm0n5mI+VPk3f991S1DUIdRtr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2jVJLiPd5s3Hf5tv/jtSppiuVbWJGHmyjj7iRp952/8AiaS4k/dR8Ipk+dwn8K9qtW9q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V2RH0G5kY/8AjrfpVOeUXCyTDpM22Mew/wAimpXC5X/WilggknkEUMbTSN0VBkmtCLw/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9Ns9xFGfyLVYzIfo30qzdj/iX2H+43/oVFzaS20rRSoUkHY1sxWFrdwaax8yL7HEWuR/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8/y1nOfKS3Y5umHvVvUP+P6f/fNVT1pxkpDWpX781rXVuZ4kT+IDC/UdqzfLyfrxmtK+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qxmbjtWpo0GdQim/5ZRoqP8A9tP3f/s1dFqOk22o6OZjN5WoRwLGlns2q/yMZef7ythv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x9g0fT4R/wAtJ43fHtj/AOx/74rmdVN2M+dGZpOlLfxX88mUgs7dpnl9GPyxr/wJmx/3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DT/C0Wnxf63UL2S6n/65x/u4l/7681q5YritlJFpoFHNb9/4el07SPOlurPzd6xvbRvu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Lp2n3enaebuKL/AEuTcif9Mo/73+81U1025i3GW2liLjarNC2M02xlVeksuf4P5/5N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Hu2Krj/UHFdh4BuNP0a4WW7i83zBJvk2bvJyjhdv+1/FWcpWVzBysZGsahKLf7J5UcNp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727727+9WSDxWjMQbSVJ/wDj8s2IH+3GzfN/3y3/AKHVjw7F5ui+JEf51+zxTp/sus4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hK5adzDrQkhEnhiGTvBcyR/99KrfzWq32dzG0iDeg7ir89mbbS7m2imju3ZoJz9n+ZV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xCRS0yIm3mvI+tmySyR+sZbaT/30V/76qO4t/s1xMB/farXhtZ4b5ICMR3kbwnj5TuRx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J9H0r99++3yb/8AY6df+Ax/+P1jKquhJnC3huNPtZYv9bcPvn/uowZh/wCPZX/vqrs+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Jby2lmip+8Rt3vyrf3qnuLeH/iVWlrF5UVvMqP8A7fcsad4W8Lf8JR440/Sv+WUlz++/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ov2krEc2h9h/DO0isfhr4cggi8lZLVbgpnJBf5uTxnrXXWoCp0rLspdmxEGERdqj0Fa8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odGKVNI8iSu2WI5xyMVMh3ZqGOAJkE81JjaOuBTJGic29x/qpJv+me/5agijdrtXuxHL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s7f7v/fVT7Y/I82KaQH/AJ6RybWqrcf6R5Xm+Z/rN7/vG+daQCfZ/wDptJ5Vw7b/AJPu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P9o/13+qj+/HH8u//aNNufEEUSFI7VoF/uKOT/7LWNPrYEzYMoAGP9qgpM6gXEVvb/63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p+n6dPp93F5UcvztXP2usTTWskOW8iXru+81A1mLTrg9vMTYn+9RzFnO+LIYLWdmkUpA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16K2zHZrz3J61qeOdQF3bBdx+WUVyf8AZ/2esizaGoRf2f5U0vmyyOv/AKFV63uItXzF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Ivzr/wCy1QhlAtpJhFmUJspmhq8syCSPzF5+WmhHX2+jjzpogfLBI3pt3tF/49/8TVa4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B7H/wCmq1ftriK30+XzZXyjs7/7WWqpcS2zNGkUrYRM/J93d/RqLAUxBLb3H72L/Rfm2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/DUlxcYnPlf6n+D591Jp9t1hl/1To2yST7qNUN9pF1DbS3QRmiiTe5iddu2iwmcb4muV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rgYpPs+t27kfKsgJrp72KW5M8o/iOa51UUat5Ljk4xXJVehdLUvfA3R1HiXxBdOMtBdN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WvfrBMKeK4XwtpsNrNePbDH2iczSH/aYDd/49XfWRASvgK6/eNH3OBjancdeIrWkiEZD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hJomoQ6rEuPtB8uf5v48fK3/AHzX0Jd/6lq8i+Kelm/8K3qJIDJEBIP97GKypPlkY5lh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WtwJV96uI3HPFQW9g7aZJdW92CR/z0/+xrHGt6tbf8ultL/wOvTSPyKpk+JjqonUWv2b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ScVxy+M/L/12nyR/9c2Vv/QqfH4109uHNxH/AL8ef/QadjieV4pfZOtYJg/OpqFnUdGz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pcBfrEwqwmu6c3S/iX6nFFjllhMRDemzU+d87WH/AH1QBKmQcH8aow6vBMP3VzFJ9HBq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WdjJU5r4okjbuahaWUHjIoN8Bniom1RBnIrOzKSmPaVZF2yr8/Z81SldoCeMj+9mlOtW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VZZkkBxKjL6ZqHGXQ66cJPctxXP2kfKgcVBOEjz8uD6VRih3k7LnyT6CpzpzyL+9nJHr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qRs9UtpAekmD9DXefDu43X81xj7oY15hqEH2fPevWfBFmLDw5b5H76YBnPfFZSPu+HYX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0jwqM2OMYzSr4gtTGz+aFHXGa8vld77xBcKrERRjpUF/Mw+RJCB9a4uVH31z0KTxPFDce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7qlheeK5J8c+WgzJV7RovtVwGZsxp1yeteY+LY9XTVL66a6t7S08xv8AWQNJ8u7jorU4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cOyt9QBC7CAB0xVg6i57815IureZ08Qo3/XG0f8A+JWtbWNH1u4/ew6hcSxeTG7yW6Mu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5YHW/N+H/BPm2jvbpI723liP8aH/AL6rlSBcDyZv9b9xJ/4voal+F/h+fVdTkivtcuVj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H1SeNPg5qkGrM+nTz6laT7n8zoQN33WrrwyVJ2bKiQWMlxYZ2JFL/13gWT/ANCBr0dN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1jptpZ6tHt8+O1crs/2tq9mr57v9FbS7p7e6QwzIeVK//Wp2mxXOjv8AbLGa4tWH/Lwh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01oy2j16w8P6rpwOIZK6N9a1i9sFttQsba8thwVmtFLEf72M1zXhn4uX5FnbX9p9rOAn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2G+U/wDjtdj4g8S3uj6Xd3NpYG7H8ccny7PXI+9XErxe5k0zzXxE/h601lLNLptKDqu+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8NYetXdhpbkHUILtB0awkEwP/fP/ALNT59K1j4gasWaEvdStsighQsT6KBVrUvgZ410y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bK3rbNXdTloaw2Oe/wCEr07GN1yf+3f/AOyroPD9xpNx/pfnXE0P8floq7f++qz3+FGs2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T7gvY5Y930bbtP8A31XYRfD680OH+znVw46vINv41NSV1ZCm2ipd2Wl6w8w05Z1uCu5I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V1XhvbbVzwN8YYvAAtYdQ0+T7JcOzzx277mi9G/2qJ/CEtv/wAtl/Pb+VZdx5ttP9r8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7r/X/gVcikYwd2ekeIfE/hzxfAL7TNZtNxOTHMwhZvwk24rnPB3iDwzpHiAxeIJY/K2f3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+7XPW3h7SdYtzqEsV5p8v3J7fT3Vot38LH5uP/Hay9ct9HuL4IpjtpS2PIi+V9395vla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xR8CfCnjzTLjVvDmpRR3EkeUktJRNbyf7LKv+r/z8tWvCvhzUPDWmwWazxs0MaxfJ06/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55ZYYpIbqNN/3/vL/wABq/4W+KurW+of8hy8tIv+fO4ndl3e27ctFybHvk/gyw1MONRs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W/PbmvA/jD8Mj4P1GGTSbuZrG7bKI83zRt/d/wBqvW7D4mahbgLfJb3YO35ZE2H9Kl8U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Nhl/0+NN72cj7vl9v71CuiVdHkHwu+KviTwprtlHeu95ZH93++JLKPZurf8AAqofGSCT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ezijLqqRpchvlAxuavY/CHgXTY5J0v40Gn7Qd0p2hW9vevC/GsWnaZrmp6RJKs6wz+X+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Jm0Vc5AeEQyyyPe26Y/u/NSWmjLpykSB2BHKPHtX8q3LcWthb+bFLJ5X/PP7zVWN9JqD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sqxn2/k5xFVjT2i0u9a5l3+URzio7jw3dzQHlP3f/LTerf8AoNZkFve2uQcun5igLHqB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1Vk01IiZZQPKjrlNE8QzaTKpUfJnJjPANXdRe51VHmaSOSJf+WYP3V/9mrFxMnE19R8a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3GTh5H/g+lZD+KbyPRLq3XVbu5muX+c3EjMyr/stWMB9oJBqUadHBznn60cpcYkOlQ/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6LdTaLaaX5ENrHLlFdLiR23bv4sf8Crg1AHSlthdW8/mxVLi2Nqx09rfyWkokiwHU5GR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jJngjk1DHeSyj94qqfVRT5/Dl4QZif3Xt978qSiTYP8AhJbq2mm+yIkXCp5n8XDZFVdN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3NKeSaNO0xry52o4Kfxc/MP+A12CaTpqMk8t5IbuH7mRjd7N/wDFUcoWHXfgO6t/D93K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kb7lT/4mpvhr4sv/AIc6zb6pHIzzwSLsgc7o3i7rXoHh64u9QtzFaahH/wBc/l+f8N3z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Tr77VJA0Vs/zvvTC7qnlHY+qvB3xf0Hxxax/2dK9leTqCltqC4Rm/uq9cF8U/iv4dsPE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s1uYQ5uEOZLf5m/Mcf7NeC6fJPoN/IiM32VWBVh2NauveJV1++udS1Bpb64lijieCVGe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Ydf4auKBaHtOkfDz4f8AiSIz+HdZsmlbkQyXCsc/3drfMtdTafD6LQ1Hn2UZQd1zj/vq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7uL+WXzreL/pnsZq9D8Ba94x8LzJbaZ4wktocf8AHnIDcRf98yNT5LE8p6h8VvD1jDpr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3k3x2QjU20snuytuX7v8KtXFJo+q32hQPo93bakr7o3LTOAsf91WfbXpU+j3fjfT/wDi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LtUaJ/8AdEnmY/z92run/CSzRBGWnCAdWdf/AIms6kJNaFwWp4b4U8J3+ieJopZbZYWR9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Wauy1zw1pWqSNcXFpCJz8++EeV/wL5a9M/4VnYwZjj1CWL2BX/4mucuvgLBdTvJ/wAJ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CeHrSd46G1jyHV/CawxSPpksdrcncH+Zz9oX+7Jubb/47XIW/h+7+0WvlWlxFLv3+Zs3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0lYfAbTLWVWuNZvbhB1UYXP413tv4b8O2EYSDSrF2HV5IlDH8lrqo4dq/Oij5TTwJJBb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FXeTLBf/Qf/AEKnJ4Yj8QLGjWnlGX7k2zaD/tbvT/er6zGm6X/zxsLX/rnFuk3f987d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GKWKOEx/88/9Wy+orpVCIO3Y+L5Pgrqk0sSaZGupySvsCwxOcfVsbf1rVH7OuuW9/a/8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kkgDWyN9Qv3a+wLnxZpln/r9QtIP+ukyr/M1gap8XNFsMmDxFoSf9fF6v9K1jDlMrHi2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qJrLy4dmxJHuY2jZenyhvl/8dqOD9m3xgwkivJLaKLZs+dnC7f8AgO6u/l/aMFtCWfxD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/wCFTaP+1j4dg/5DGrae3/XhDM/860sOxhwfsXa7YvGb+40kIVDI0U7So6nofu1fsv2K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rBIvQJEzgf8AfTU7Uv2mvhXPnzPtE3/XvayL/Vahl/bO8H26bbaw1uXHQbIlH/oygLGg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8+rXp/2YI44x+oNXIv2Q/Adnw66jc+5uNv8A6CtcXdftvWPzC28O3cnobm4VP/Qd1Zlz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G7Qf9dLxj/JadgsetWH7OHgTTMeTpcsxHee6kP8A7NW5bfCTwlafc0K0P/XTL/8AoWa+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EiPS9Hj+vmN/7NWFf/teePLvPl3+lWYP/PGzBP8A48WosFj7FtvBuh2S/uNKso8f3YFH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IjhiT/cQCvgbUv2ivH2obvM8Y3cYPa3hji/9AVa5m8+LXiW/z9p8TaxcZ65umUH/AMeo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GcKPwFYuoeItK0sn7ZqNraf9d5lT+Zr84rrxXcXZJnuLq4z1865Zs/rVBtWU5Pkofrk0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GfHC58OX1vpuo3LLCDtguQfuN/db/Zr7p8Ja/o3j7SFjvrW2a8VQWVlzuX1FfmV448FX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m2s5/cS/wsv/AMVXrPwI+Nc+hXFtpmoXDKgIFvcseUP91vaoaudKZ9xL8OrfT53udEvr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kP4Gs3xBqXjPSNNuIprK31mEo3761PluBtP3lPX8K2PAvju08VWoiJWK9QDKg8P7itvW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4v/AOgmudqxqnofAVxqmqWDsJZobm39GODXU/BvVorbxRdXMyucqpCRLuJ+asm8HLVq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PYf+hCpSsPQ+r/8AhZWoXH/IP8I6ld/9dV8haVbDx34jObq8svDNiT/q7U+bcuP94/Kt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5ucjrSvqHQ8j+OXh7TvDHwf8TTQw+ddyW2x7y5fzZ3y57tXwUOlfUH7WXxptbuxm8HaP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U/KpDcAV8vivRwqtdnLJ3H0UUmRXoGRct/K08eVFL52oSffuPvbPof71egaVC39rLJJc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rz7S7WOa6iPzf6xTxXqmmWUT3okGcD1rzMY04WPs+HlZzZ0yExws4HQVBb5lzIRnmpCp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3aWqtG9eEnY+plIs3l60iBCorQ0G0UKWcVhwvFdzkrJnB6Vtrc+TFsWspsxuSl1vZikC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Fbnz41Qf3j1qjY3lxZlmtyqk/wARFIxkuWaS5czMffisdSirDeKjt8vBratriOMJkfeq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DFWvsjTwqQMYqySW61l7ePZAuc+lM+1ySW26XhqdFpyRjLPmqmoRDoH4prQtDJNRCRkC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JZG38e1WLW3adcBQeetRTyW+nyyedWk6mg3sYX2b+0NPu/J/1sbsn+1615Vd6k8dpcRX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KD54zj+KvRNM1WaG61ySFv3BvMp/3wtcx8SdN0jw7awEq8y3ByR91lyPyNb4ODc+Y8vF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tDy7ULfyDjKTH/npH92qSN1p91PaRyzC2lm2+kqf4VUjmJzzX0kJWR+b2LHmUeZUG8Uu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FRk0m6mk8UXFYUHFG+oyaTdTJHGQ0eaadf45li4hk+dU/uHuKqCT5c4qeYCfzCM0w3Cg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AarNKzGpAszS7icVVY4BpN5Pep76Jf7JtrpP43aJv95f/rMtICkWOaTmmKcA1qaxp0Oj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0iefdR/wwqf9Uv+9t+arApfabWcHEflH/YO5ahZB1HT1qtT7SVlPlSHdF2z/DQA8L1q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LUXEsN0TF5m3y7hJPlT/AHh3Wo57R7S4lifO6NsHIqOYCT+E+1b3hbydHt5vEN3F50Vs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N/gtZ0Ft9vmhij438Mf61B4l1P7TJHb2reXaWyeXAn/AKE3/AqxdRSdkBl31xPqV5Pe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Ix7k1ABgGkyfWtVNFEVvHLeXK2zTDdDAqF5XX+8VHQVokBj5xmnU7yOIz/z0q5o1otzc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Iz/tfeX/ANB2/jVpgUacYnAyy7QehqS4tJbKZobmKSCZThkkXBFX7zVJ9cSxsz/qbKMQ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dp/2i3Pmy/7Cf1as248sXH7r/VVq3sotbRgv3pR5K/7KI3zf99NWP16CoQCrzuI6Uo4q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j82HvH61bvtOjSH7VZyfaLQnGcfNGe6mrugILcb0dcckcVFswP0pbe52MOOM1o3On+R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wH1rPnAyymTirCCOFzA4G0/ffHK1o6BpouDeXXmY+xpv+5u+btWVctFgxQ/u4u5+85rO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FurTSYQ0dmmoOestwWEf/AVXaR/wJqZFrNpdI6XOlQx5+7NaysrD8GdxU2nW2nz/ALm1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xB5T/iOn+eap3mhyWk8sMsPk4+d/M/gWoU+Xcdy94O8J3vjjW59M00xrJFA9zvuW8tWj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azrg+Rb/AGWL+/8AP/tt/wDY113w4t/K8VDyW/dpY3ByPe3aqui6P/xLvOli82aSCR7W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/wBCq3WSC6MfRvsn2c3eow+dFGmxLeN9vnSbu7f3dtVJxkzfuo4vn3pHHu2p/s/N81aG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+6L/AMDY/eP/AH1Wbjimq0ZLQnmI4kknYJGu+Q9FHeukF7a+H9Omg+xW10LiNo5pJE3M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MVb8Kq2Nv9giH3/tcn3PLTcyLVYeUbe7tPNz5u1/v7trCsnMXOVYZcWkrerbadbDz7CS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tgV8od2LflRaJ5FqrepK/nWftSLktnbb45Z/WJQn+8G+b/x1T+dQCxubtmMcEjgf3RnF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JZBvgaUMc9lLKv8A8VWFa6rKvm3s0skuxgE+fd+8/wDsf/iaVOpfccTQs530a4jjhIfU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+mY/2v71T+ILeLR7jzbT/W3Cb0k+95PqvvIv96otOt7TE3leZ5uxt8e/5txX5VVv9ptv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/T5opYvsstu/ySf3GOfy6fpSnV5SpM5afT5fs/73y4Zv+nh/mf8A2sUy2gNxcG0BPlfK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daesaP8A2XcvIl19ssLgtsmLZZf97/aqDQ7fyb2I/wDTUfn0o+sRaFzJIntrmX7Ra2kM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fb6Co7W3lt9Yu9Qu4v8AkHfcj/6afwr/AMBrc0bRorjwtd+d+6lvPMdLjyfN2Rx/wr6b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6BpwvtAuBKhn3jcdkuxkbdncy9x/DXHGreRkpGJbf9Nv+B/3nrppJpLLSFS3Bgm8td8c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v/AEHNZenadaef5t3qEeP+edunmt+fyr/481btvBDOYpv3cNpH/r/MmXzfLPDf7P3a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NO0/7RqFp5vmfZZHXf5fysi7vmXP8Na/jfStMsdUuF8Pz3N1p7t5sUl6qiQJ/dK+v/fP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VPHZwNH5SFZPtEn3n53Kwqzbed9mu4h/yzeR4ZPr/kVlOrYHULVkxA1KQjB/s9uf9psp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sj97Km8/7PzY/pXT3kYVL+JGzuMVuf8AvrJrO/sq61i5/dSx/wAMafaH2/KOFopVe5EZ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q5p+nfaP9b5n+xHbpvldvZf/AGani3tf3xlMkvz/ADyfdZ2/ugf+zNWmLj/Vf2hd/wBi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03Tuv8A31/6E1dPtLmylccLi704f8S77PaS/wDPPerXP5/3v9n5a5u9uLm+uZJrqaaa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+pNdLqE+n29zF/YkVvLafLJ9o1BPm3BuVcM3l/8AfO7dUOt2q+Ir2e9SS0hmRJJJ5LVV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wOm2olKyDmJJZ/PBWXHEFuqf7S+WP8al1DpFD/0389/9tV4H+f8AbqKYwn7O0vmedcw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pU+of8AEvzqEPly/uF2fe2pJub/AOtXkzlrocknqZvie3u9PvZbe6ElpNMPMKbPmQN7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bLOLlo4o1A80rh1x/FtqtcW39o/vfNk+17Fd/MTdv9WLbqmH7jPneZ9k+55e/wD1rf3f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07jtFt7T7Of7Q8wWny75N/lL/uZ+9TNb1Wyvrsw2FmNIsO1t5jP8/wDeJaszV9Rnu2SN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C/hUFtbzX58qGLzZdm//AID3auyGhqmMt5/9IOR0rdvXmbS9PMX+tkg2E/8AAm5/lWUJ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Uodo5v8Aa/utWpb3AmjtIfVcCs60+VXCUrITxAFYwxKQTAixDy/u7fvf+zNVzw5/xJL6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0mzJhX/Z/wBr/wCLqQf2fb/a/N8y7u9nz2/3Vh+VgPqd3zf3av6h9r8P2/2u7ik0nUbi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13ff2/dz1+ZamnW5tDKNR3Ob8StJJEiXEUNpeRyN/o8cWLj73/Lb+FG3fw/e/vVi21wY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4rWGoafb6x+90+3u4d6o8lxO7M6nq3DL81ZunCG4uPskvPmbkST+43Zv92u9ao609Dpb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v+Xj5J/9tuzf8C/9CSs2303ydQmh6+Wn8qj0e4+ziaKX/lm/8mrRtxLmaX/YbfJ/d4rg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SsQXBiNhF6mprbT/ALRcfvpfK/gh8tGl2f8AAQv1qgORH6bPk/3t1b3ga4/s+ay1Cby5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T7qLsbc38X8OW+7/AAVVKTuODOb1AzafPNp9p5n7v78kaNEz/wC9n5v+A1QNvODulj25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v3F+lxIZvsr7sk26Mqv/ALRFRfZ/s+f3Xm/JveP+F1/vD/arqdTlRtzWJ9WAvIrNhjzl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XbJ/6Du/76q1bW3+jTf8tRIion/bMeYf6VBqH+j/APCPTQ/8sk2Pj7j/ADf+zL/Nq27e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xEkmw/VcCuCvWvExlM4ix0S/1u8cQLnJpLbQpZZZ453EFtbH95cXHyIn/szt/srXZ6ld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Imv5n243su/d61h6hskt4bi/uPOH3ILOHACf7LD+E1tSq6FKZT36bo0MUlvaNqUz/clv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PimpNQtvP00Sj0Xf/vU/WtMZlWSEpb2cI8v97D5f/j3df8AaqzbeHtQ/wCPTyv9ZarO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3zf7PetlN2dx82hHp9x9otpbSX/W7Pk/2Wxj+tVL+3zPFKYs+W6p/X+tSWwit7gzCXz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7OluNH1G783/AFckaeX/AHcq3zf+O1wym7mFzK1hPtTIU58orGMvtX5l3N/6Ea2tGuNP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5Y/3/mRoq7FHPPy/wAVZFx5XPk/62R97x7PuL/31T/s8X2ab919kluE3/3l/wB3/P8A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VtWudMudXmmS3uLkSYd3kk8v5v7qrUQFrb+VL9huOPnT/SF27v8Av3R/Yd1GSPKlb6Rs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L51vP5Xujbfzr0EtDoT0KPkgvMD0+/8A+zV1NzaQaVplpEf+QtNEspj/AIYkZcqrerbf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28VxcWhmHmxRuu+D+/Hu+7/3zT9V1VrzXdS1O4G2aeWVlX7u0sx/9BG2uepOxjJif2PL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Ds2T/Ps+Yr8v+824f8AjlVNJh+zaTrKBiRIYIj/AN/S3/stbGsXH/EvtIYZcw/vJP8A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tUrF47azlXy87pQp/wCA52/+hVkqj2QRmVNY83T/ACoovL8rZ8nRvm/z/wCh1Ppl7bam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2eY5BV268n7w/wDHqv6ho9rqGny6jafvZo3/AH9vJuZ9v9/H92m6TCtnD9se3tYOfk3R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UvcsUmR29vLbzxed+6+xuz+X/d4Of/ZadP5376Xyv3Ujsif7a8Zqa31i71DUDb2yrAQh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/wDwEUSa/LdPbu0q3EURJjLov8VcUm0Yykx1tbygRTBdvO13/h3elemfs4eFftHia/1i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33vMkOB+Sg/nXAP4snuPCDaJ5rrFb3P2gIn3WLbt2/8AJNv/AAKvob9nu3uP+EKivrtN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9I4z5at+GGX/AIDXs5RD2uIs+hlOdos9NsreNGyQ3TvWwk8ccRABrLlkRThTUtvbNOnD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PFcBnNSSkt0NV4tNkVs76tG3dF65qDREYXNR3b7Y8e1XI146VSvUL5AFIRhSRtIxoisj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zgmpVt9tAGasCohJ61zXieURxZXqK6XUZduQo4rjNdnaWXZjioZSOYnupdQuFGMhT3qK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ox7LXzGxzWUjtPM5HXNZFI6LTsCzOat6LEPtBPvVe3j2WuMdqvaMuHJxQI07uNSAMUJb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xVpVIi98UAV4rU4+/gfSs/UPN/0uXzf9jy/7y4xWhiTn56pXSZLbjmmgR55cR/ZonU9R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N716X4jby7iZRXlXits3q/SuarsbUdz37w2Ps8ef9Z8i/wA66Sxu1cHBNeZeAfExi0yD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Ntd1pmuWUloxL528cV+fV7qrJM/QsLb2SsWtd1tNOsnZjXDf2xFqNhNL1ik3J/wGsn40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rIY1CgKVPcnaKpaJbeT4Mhk8zrEp/Osom0jBt54n0RY4wMJ/H/fqraWSyqSaq6JzpCj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VuxRDXs017p8pW1mzntS09QzcCsRtOGeldPefMzVR8sbuRmqMxk2lotjsxziucm0dTIeK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2ArGEWWY0FmCPD6yGnf8I2Yx8kjp/ukiujt4BmrhgUr0oM3ThLc446LdLnbcS/jIarza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nH/TQ12xt1yeKz722X7K+AaVkT7Gl2Oc0vSZp23yzyH8an1PQHjTfHM5rd0y1AiAPWtC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iyI9nDscdYaNdSFQJ3DcYPpWnb2GrWIzb3RbH/LOVcr+RrU0+MrOPTH9K1lXPOKycROh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upq0htbvRoYbkdZYHcr/AN8f/ZVtT+MPIgMVc8Le7/teaGKLzZZHVE/3q3rL4VeI7ia7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uu/7TIqdelYVIXR6uCVDDfAO0ac22lyyPxJKevtVKS9MhPOTXWv4O0nTLXN3rsc8o48t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7iygVjLG4de2AUZf+A15r0dj0XioI0bPUmtLVogYxmsq41ibmb+z/Ni37PMjf5nb/ZXb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g8QeIDaWkZmtP4Iy6xR8fxZroZ9Q1vw/ceT/AKPDFbuyJ5abl3fitVHQ8urUdRk2o/Bv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2v2WRP31vHH5nlN/dx6f99V01r8LItZhF1Zrp+qyQIok8u5WC5iAX+INtbt/eqKy+Lmm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l+hgjG1/pUGr+KLuwtzqHh+W3uodipPHJCzSow9QtDbOXlHDULv7R/Z/9rSSxfKifaIN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mP8AwKrFtrGoXF/NDNq0dpFH9yORPvsP4Sdvy1UtNY8ReIlGbCznVhlXR5IpN31rKl8N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Oo7d7eYI7OR9jfxfNu5/76osTYqavceFNQ846hokmoah/wAtvLupoJ0/2k3K0Z/76Ws+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lf2teafD9/7HrECS/N/eUpXVR/DHU7vR7uGLRdaMtw6u+6CSL5h/EDI3/jrbqLL4UeM7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1CH11GaESbf+uitureK0Ksc2ml6HewwxRT3k9vv+eUKFG3/ZrpvC/jDSfD/+i3f2zyt6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/wB/5fmplt8FPEVvfxSyw20Xl/8AT6Fq9/wpzxNb3H2q01HTrX+/HJcbl9+NtT7GpuhE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EFpqFpd+VqFu6zQR713PjkN/u16J4k+JcOraAp1HVtVc7G2SW6q8VvJu7sOi1xFr8Kbm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3Xyo8du7H5R/Cp2/LTrf4P3dtriX0WvxW8Cf8usfnEN9SWya1jGUdy4Kw63+J91zFFqM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nVVRd33lP3f+AtXIeNrXxGszPos8WoWR5+W3jyD6MVYV6RffBvQfEOZdReRJf4HtJZPl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z/4b08+VLrOpn/rnNH/9lRysudpnhWn6jrt1ftb3Kw2ZjHzSSrhf/QjVsajafZ5v339o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O3GGr6Hj+Afgm7X/AEiXU7v3e6Ubf++Vosvgh4A0ueLOj3Muz/loLxj/ACakoM51TsfK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LN5cVpG+945PvOw/iqlbXH2fWJpf+PuLeyPHcIv04zur7Hn8AfD+D92NHJ9pLib/AOKq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3kw+HLNZfV4zJ/6ETTUGi+U+WNOt/wDhH7eK7tJftX7/AHvH935eflwtY1ykmpX222iC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2NL4Z8L2MxiTQrGD6WqD+lTWtpoNhn7PaWsH+5EgquUOU+cdX8Q6tqAtYv7P0+U26Kjy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R3Fx4ruP+QJFqFpD9x444WZlX2bv/wCO19Nf2/ZQ8LMq4/ujH8qePFFrj/j7UfiarlM+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z1/Mt3pup6hL9x47iB5Fb/aBq/f/AAR1rxBBFKPCuoRXUiL53lq0f7z6NX0w3iqzfKi9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deL9Otyd1/b/AISZqoxNFofOlh8ENe0i4aK/0xVg258ue9t4XH/fTU6+8I2thpyQyw6b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uElkRffy695/wCFjaHAD/xNLT/vpaqSfFjQ0z/xMoD/ALpFXYR5xonwi1rxfpoS11XT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6si+n+rrY0/9ma+08HzdZ0+X6u3/AMRXpGsftO+A9Q0+LT7XT9QtJY/uXnkr8/t97n/v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YPzyP9I2/wAadkBhv+zXFGSZNVs39orfH/s1I/7P+mRL+8url/8ArlHj/wBmq1N8d7EM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D/2aoZfjvHt+TS5X/ED/wBmo5UBjn4IaXZnmfUh77U/wrqovD0dsP3MOnD/AK/NGt3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N0xB26Q4/wB6b/7Gs6b4zak4IWwt1H+05P8AhS5UB2qWO6Hy59B8MXP+02mNGfzjkWox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0axspj3sZJVP5Nurz0/F7UcnJsYj9T/8VUFx8WNRcEHUYI/+uaZ/xo5UB6NeSaJCxjl8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tdKshqxY6lpl0Sj21tpg9EtSf6GvG7j4hXVx/rtWST/tiG/9lpmoa3d28Ubf2pffP/00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1jwnb6p+6+3K3+8oFc3P8LNPDEvqsOwfeSvEp/EDM7CS4upv96U81WbV42z/AKOW92cm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d+FoP9ZrCjH/AE8xp/7KavqfDOlafNDp2uoZXTZ5lxqYdVX/AGVTb+tfOB1IZ4hSj+0c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p9IeHfiJoGhZ+3eJFvvUSbnrZl+PfgdQRzN/1ztmH/stfKsOpSQk7Uj/AOBoG/nVga7e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moX+Qp8ouU+jW/aA8LKT5Gl3rf9sVFM/wCGh9OT/U6HduP9xRXzi2pzvndNKfrIf8Kj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tWli7H0g37TM/wDD4eu2+twB/wCy0yH9pjxEA0tro8UYPyMl1egLt/2lbbXzU0vXFT+c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z3oftE+K1HlxxeH7b/aNxn/2pVK6+Pvi9858T6Vaj0ggaT/2Vq8NyKZkUAewah8cfEs/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sQv81FYz/FrxA458Uap+CKP/AGavOMijIoA7SXx7fSbvP17W7gn1udo/9CaqVt43ewuD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/wBuPzf7LDbytcxkYNM/ioA6afWLW5/ew6VFFL/HH5zMv4D+7VP+1wP+XC1/FGb+bVlx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zcD7Rbm6i/4Gn9xv/iaAH/2vJ/zzg/78rUZ1Sc5AZVHoqgVSozQBZ+2ynq5/Cj7S2Pvm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+ec9TTnlOz7xqqrGnu2EqrACMOabj3qONuTTi3WiwCHqaSiiiwBRRRRYD7sWGx8W6PJo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ufvKfY+teM634Mu/COvNazAtETmKbsw/xr08ErypwR3rViaz8U2R0/VABN96OY9Q394V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X4rT+G7mDTr2ZoRHgW10T9w/3D7V9i+H/G1t4q8MzmR0S/WE7488H3FfBPiLw9NaTGK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iul+HfxSudBjk0vUZ2jVUIhuCeR/smk9RjtWvtlzMB0DNj8+KvfBvVRafEO0RmwJ/l/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i5PLAVnaHq76V470CVDjdfJEf+BcVLWglc/S+EfKv0r5+/aN+P48KafcaDoEgfUZhtuL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/wC1Wr8cfjkng/TZdH0qZTq8i4mmU/6gf/FV8XahPPrF1LcTuzsxJyxzWcI3epp0Mm5m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PId7E05etLdQyRiORkKxNlUb+9jrUcbcmvYpbHK2T/w0zPanZ+WmZ5zXQYm/4XgaO/j8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k3hkvzGv3QORXK+AbFr1Lq6l+Yqv7tq2tKzYXjMp3Ss2CTXk4taH3WRSSpyZ2tozAHJ4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DVWNlEZx1psUhx8/ArxeU91sgvrBdGig1WNcSq37xPVK01uAZZfotM1SeK40aeL/AFn7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TdPlxgSQIn/Aqx5ThlWUHqbVtIfNIzxWiIIp7ciQ1g32rad4fEqajeC3mX/lm3WsrV/H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5MbhZUY+ZZkS7PritFTb2NFiIJG/cGH+0LS1hjyJNzzHft+Uf/Zba1xcfZ/+W3mRV4xB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4OkXV2juqwGMhdsa49e5Iq7qf7Qtubc/ZfC1z53/AE3mVF/8d3VrHDyYfWInsIuYm/5a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npXgU/xu8Vy+XLpejadaj+Lzw027+VTr8cPHX/LXTtI/CCT/AOKrT6q11EsVHoj3Ge4+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0WkZn5NebxfFbxjqgwdO0z/gMcg/9mp83jXXntn+0Wdgh74V/wD4qsnR6HQqt0bXhu8L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Lj/gGfl/QVyPxs1HzptMhByqq7f+g1qL4o1zT9OsoY4bSARIo+WA/P8AXJrD8RLeePLu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JIV2Ii/3cV3YZcrseXmEv9naSPMY5N7Nmpl71tah4I1fSXYXFjPHJ6LHuX86zW0+4i+/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j4Eq76ljbIpGgZc5ArQsfD2panYTXttZTG0hXfJPt2qo9SWpgU8ijIIOO1RZ96fbcze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sc1PbW32i3vJfNwbdFdY8ffy1RtEyZDrtYdRS6XcbJbgdmiIqHMmxD5ha1cEYwc/5/St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JRsvLGSLKeqOrMP0FVrS8OmpM8dtDPO3+r86JZBH/uq3y1q+NtceTV9Vk3H99cW4l/h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i5hY46G3M5fB+6NxoE8t1MRFFmXZ/wCOitqOCK2sNTni/jXCf7uawLOdrZ4b2Lr5pCf7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OelaOnf6Ro+r2nfZHdJ+DYP86uaho0v2eaWGLEWxZ0x83yntWfo8c0k8nzYiaNk6f7Oa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l9ov4jKP3Maec5/2R83/ANjVa/nku55b6Y7pbiV2Jq/PiysiA2fM2x5/2ev+FV7+3xb2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anoBngelN21e+y3Nv/qof3QTe8kn3f8AdqwLb7Pp83H724Tf/uru6VHtAAQRXHh60/5+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dj/0LP51tafbDWdPi/1cU0f7h5JH2LtHKs3/AAHK/hUOiwxy3y/8toraE27x/wB/jc1R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aWKTyp2R/wB3/AqjHH/fVcjrGTdzQ8OWUkjgovnENhCgz8veuYv7FrfVZbWdvLeJzExP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nh6FLvSbwS2bx/uJG+/u/iVl/vVwOsQ3OrSf2hkszQI0khb+PHzN/wCO1nQrKU2iYSae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7m/e+X/qY3/jbtu/2asW1vLqE5mm8yaXf8/+1wTUxsGKARr5/lRh3+Tb830rR8Mzrc2M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5+9710/WYLQqUjGvtIurOG1EtpNH5Sb3kKNt5bP+FdB8MYl03xI+vzgfZ9DJu2Q/xuPu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e7pY9VluDEd72cp3y7d33v8AdrWvrHyvDdjpsM0YkuJPtl3HI+12H8I/2qh1+pm5WKXj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V/FN43mTahF9ox/caTA2j/d+Za53RTsnkmH/ACzQf99V0N3ZLN4YzLcgLFKB5USNuSNe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ieINGP8AZ/h+30ny9rp5c7yyzKPY/f8A975aUK3u2ZrGWhweoXH2iYgfdFQWlrJdzrHE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w3q/jHU59EmSGWKNGf8A0h1WWLH8Uf8AF/wGsS20+7t/3VpNHpMX/PxeTLB+rfN/3zW6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VxDpr6hLH/y8XEZWD/vn+L/gVUpPF2pW3mw7bNYj8jxrZRLuX0yFroPGXgDWYpoZf3Vz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q1uW2/NtZv733v8AgVYmt+Fxpv2ZEYMhiV2YMD838a8d1odSy1Ap2unwanPGIlYM3/LL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y78mJCJdijn/AD/equ+jr4e8RaBrGmXfm2lw6zx/8snhYN8yN81bVvbzahn+zv8AWyfJ9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5rz61e2kTGUr6Izdc0SPQfDlsba+tpfPdLk/Z3LM/wD9brXGDT5dQz5B/wB9P7vvXZeM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v3v2fy4Ek+ZWT/H+KsfRNFMhe8mjljiVsJGibfN/2VatKc/duzJMveMdFsLLVUn0iB7T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z7hwzE/+PfjU9sItQ0+K11D91NGjOkm/dLcLt+9t7bcf8CWrWjXENyJrSWLyvu/6F/z7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0/ULe4/tGGXzbS3nV/tEj7WSQt93B6t/s03O4c1zpvBU1tpWuxW9rbmKWSCU+ZI25+VY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muJ5ppZf3sibPuf73b8q0boxf8JPo93aReVayLs/76Vqyhb/AGeaQ+9YTncV2Vxxb2kw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zbQ2Nx/3uadb2T/uppofKi/gt8bpH+tWBcf8tZv7nyf7HzVm61qb3M2yM/uoE2f7TUqU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Y390MRqtotxu3tK6xl/9n5m/8dqKPwVrkRjn/s2eaPcMvbr5i/mtYfmoe7/l0rUttEuI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8iyJ9oZopXXd1VfvV6dkloaxRKPOt5/3uYpo3/jTa1Q5xP8A9MhTJrlixhknF5LG+x5t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rVv5Pnn7X5nk/c8yP7yf7X+3XnzdpMjYf54FvMB0+X9axx/yy7+Wn/j1amo2E2ny3EE3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6/3h/wAB+asW2c3GRF3/APQq2ospFkGEj96c/wAfl/w7ver9j4jvI3+fbJLERIm9Pldf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Y8uaX/tnGm5nb1NW7S4t4U8kB4sfOkjRg7W/76rWcboTRv39taHTopYZcwyIt0kf9zu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R21vFPp5u5f9bHOsnl8fO3A/9lFV7e4/6a+d/wAA21euCMf67/WQfy3Z/wDHq8FycJNI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8VBp3fy4fIRP7nUf/ZVyui6zLo+o/wBoeVHL8+x7eT/VOv8AEv8AwL7taQuPJ1Hzepj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Z7fM8UQl+5ThN3FFjLa34m8mKSKGR/7+793u/wA/98Vt2tvD9kvT5snkCDbII0Xbgj/e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/rEUGbSEed/f/uv/AL396ui079/p93NLFp8v2aFX/wBIR/K+9jauP/ittexS1jc6Ysz9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72SWaNGdPL+WXy93Kn7yj+Jv4qm0fxBFbajdeVD5v20CB/Mf/aU7untWfcaf9o867tLT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ibdF/srE33m3f3fm/wB6mxovnwOOCJQf+A/5FY1nYJOxtwyQ3Esynq0ocn33D/Gs66uP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Paif99cAVb8qK3ZZIpA5mXzCn/PP5mGP/HaScyXFvqsssP2TzEVzHIm3fwGWT/gXy1yR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MovNl3t5Fvs3f8CxVUW/WXULuPzf4/n81t30Wrd/cG3t/J87yZZEXfHb/wAC+/8Aeqho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Wf2uSX1WPP8A30ey16lLWNzeLNi28nWM2ksXlS7G8i4k/db2/hUgN93/AGqq6dqEv282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Z/s7Wz/7NUeqeH4NK1Jrd51D/cSdJllhdvrtWgfa7i486WKT7XG6pNJ/f+tXNXRTL1/E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jjjz/dxuU0muM48MWqKcZlbI/wCBLSzzy3lgqyf6y34/Af5NE8EuoadiHpbuzv8A3tvH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OKWjLltp0tzqEUPleV9oRXj8z5d69Fx/3ya5y41J4ZPNcY37hDB/dH941sjUJv7PitJv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8yZ/2qwNY1RbrVGmEsUQ2KnmE/fbu1b4b3p2LhqU55XSX5pn/wDZq0NB1VrG6mFxNiOS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rJb7M0m6XUIifVnFXRp0WPO+2RCLZvSTzNytj/dr2mlax2WVjf8AD1vDb/a4v9bFInkf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z/FUltbS/wDLHzBNs8xI4/4Mfe/75rI0vUUU5DAlhglc4P51srqEtv8Aa/Km/wBZ8iSf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eNWetjkk+gs8/wDo8X/fc397dWho3/FYf8Sn7Xb/ALvzJ4Le8Rv7rGXaUXcPlXd8rfhW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8f0rBttZi0/V5pYvMimsoPPeT+50C/i2aMMryuKmtTXHh+LWLaa7067jhij/ANdHcbm2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adcWnh/UIpZdO82CR1R5Lx9yPGerBR8v/oVcza+KVZopbGKRTBuP2dv4V/r71Na/EPTX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Pn8uQ4VG77f7tewmdS0R2FxrGo2wm/ffuv3kE9vbosSuw47f3qt3Ah8zVPJ/1Plwv/wH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oahNd2nlzaJJa73uN+75trDb/e3btn/fVWhby29xaeb/AKq4g8j/AGf4h/7LXj1f4jOa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nofxzWjp9vdahYT6TDDH5txJG7ySPt8rDfe/WqFlbTRa5JDLs8ofIn97pzVzUPGEWj28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55/nZd7bvX/ZWinPlkiou5vwabong4FpZBrWoP8AIrw/Iit7fN+8plt5txbGL+z/ACpt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x1Vl+7XO2WpW2uia4GpXGjiFlLxb8fKzY+VtrKdv935a6HTvFGk3H7qL97L567/s7uvy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2/lXVJuRrZ2Hi4/1UMv7qW3dZ7K4/hdf+eTf7vzKrU37PKbj7LD+98zcmf8AZHP/AKDT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cUksv8Em/wC+v977v8VRx3i6Nq9rdxEGJGWQMOjLjbg/8BzXn1GzjluRahPF/Y80svl/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z5fm/mtUdH06K3/czSxwzf8APvv+aVv9n+9txVrVLOCfS9T+0Q/aEhuUk8v+92A/PFZ8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zriGNjFBvHuG/nWtGfumkWX9Q1jT9P07zrvT9PtIpPkS4vEeWd/X+L/7GtTwt4g8PT28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wjJBHI+2LzB97Df8s2/4Ftb+KuH13Rbu40a31PWY43ExMA1CzQloW6+RNE23K/xLWLb+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u1k2un2d2+Rh91v9mu9K6Nuh1uu6W/h2aaG7AiljZg/+7ncK3PCvlXdhrtjNJ5Yl0l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gflurmf7X/tC38maFP3cPk/xfdH8Od1attp8Vx4em8mKT7XvWfy/78Z3R7f++l/8frmk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zWkX+uzsf59u/0XP8AwGki1S6ubC0k021uLia4fy4Yrdv4f96lA+z3HmS8TW7qf+BC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TdauL7RdKs5piG2faEVdi7fvZ3Lltq/q396rpuzKpK7PNLzQvE+msJdU0j7FB3mlm3kV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NEjxwpIyJ5nzb/8AaOPwr1vVdZ1DxJc32qrP5EyHYkkKb4kw3zL8xP8ADurz3xB4fluB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dcOyfY7eBvnY/eYiP+9/u/wV1KpodvLZHP2/im5ubg2l3bGKby/k4Zv8rtrc+0f2hp83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7eP4TU5+F+pGwFxHbm6Nsdz7CxdOMdxVPR7X7dqEUCNtJkYSN6Ljcx/75FZSnc5ZRsyV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BUY/ib/x2swf2hb295LNLHNLJPvT7P8Ad2jitnxDbQpqk72pxBcIs0B+tUP31vcRedF/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somaRLpOonTddmlMxu7t3YpbxyMsES/7X99tv8P3aTW9ebUL14ZoBJp12FlTzwRsk+o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oXGnnzv+WnyJ+/27I+7Z/wA/cptvpV3p9v8A8TC582L76W/nLudff+HbXQlobqInhvUF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3mtj/s5QitMNDpkdlcQf8t0OPwG2seW/ackokVuNp/1Sj5vy+ani7N7a2kR/4+YpWAj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ylEylEvDkexr7J8MWB0LwfoWnKNrW9pEG/3mUO3/AI+zV8u+C/CU2qePNJ0CWTLPOonH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LW1GH419kz2iSMSeBivqchotOdR7bHDWkloVbGJrg5Y5rbtiluMGs63MFqeGq8sySKS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dGo6HNRHUA2cYqq4D5HSohZjPElZmqLv2xgDxVZrss/Ip0drJtpvkFCSRSETJOApzVWe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xxKd1cpruvRQE4PT0oAt6vqSQxt0zXE3eqeY7HFQX2uSXRPJxWHNfkORUMpFi8vixIzT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rWZJIZm4rofD8e0574rIpG9CA0e3HTitCxiEUZPSqduvB4q6p/c0Ekb3OH+9U/24CP79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ls02n5jQBdjuEMZ+cfnVS8mTYeSfpTLfTQqZ3E0s8ISP1oA4HxJMq3Mx615T4lkM1+C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m6uW7dq8v8RR5nyK5Krsjeluzr/DNzCLSNVkDFeK3dNVxeXG1c8ZrzjwzcMk4QdM5rv9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4Yr4zG0rTcj7TAVuaHKcf8cPN/4RR/8AblT+tadt4g+z+C7YxfvR5Kf+g1n/ABmk+2eG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/HsVzPhTxrBH4ZuNJuo/9KAEcEmzcrr/AOy1xwptnbOooOzNnQJc2AHbcT+tayyiRCo6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z6cidGq4h8uJvXFexFWifNy1k2VJj96mWIBu09jUcz4RqXTWzdLSEWdXYGSUishTkECt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bHcWoAuRMBUv2hUHJqkHwxqpfXJQ4zQQaH2pZC+DVW5uFVAM1XikVQ3vUUzq+31oLNKw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NYtkcRitx+bYCgCpbJjHFacC8CqUKj1FX4BxUkGnYaYo1KxuHXYzENkf3vWvcpHg1nwd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f9orzmvPtE0/T9Q08RSy/vcfJ8+2tDxLrR8M+Btcdj88Vr5W3OdzfdU/rUNXGjk9Qi8M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X+9bW4dPwNMB+H65+z2Guy/9NHgKL/6HXlX/AAsi+/ufrVef4hapkx/Z3rB00yj23T5t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ooGA7Oyvt/unJ/8AiqdNq2jXDSNLpVnI8n32bkt9c9a8Hb4hahLwGjX/AHmqP/hONTx/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1SiVc99tNQ0dP3cdlbQegSIVsjWjaA7XhiH+zEP5rXy7L4xv3J3ahGg/wBgZpx8c3RH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P2cRXPpg+OLi3tyM25l/56SZ/wDsa5m/8W3MjNLJOpPYRHFeBTeKzLnff3Uv0Uj/ANmq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3/n/AIFTUEgue+2/ja8gzi4eT6s1W7T4kXtt991m/wB8181za7G5/wBXJL7u+P8AGo/7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/v4arlQH0Vc/FNHYmW/iP/A1qm/xMshkm8i/BhXgP9qoAdtuq++41EdWcZxxTsI97b4s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ICahPxnhQ/K2foprwc61c84dRUf9s3n/Pcj6UWA94k+NgIO2OZvoP8A69UpPjLK33b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p3TdZnP40n2mZvvO5/4FS5QPbD8adTOdsAH+9JTD8ZtXPSOIfWSvF1lJPLGpFYf3qOUD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4u7VPq//ANlVU/GDXHz5mqW6f7sKtXlhfI61CetHKB6Vd/E7VHznW1H+5GB/7LWdJ8R7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/sR//s1w1FHKB1knjWR87tQ1F/oMf+z1Wbxc5zh75/8Aem2/41zlMo5QOgfxGJPvRzN/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tbU9Lf8AN/8A61YwYipFbg0WA0TrUhJwgH1NJ/a0x6YFZoOKeDxTsBaOpTHvTDfzH+M1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lN9N/fNJ9tmwfnNQnqaTFFgEeWRzyxNMwfWgmjdRYBc+9ODVHTqkBy966rUj/wASmy/3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cZsLIf7FAGNIDuPNM3VPOOSaqMetUkA7dU0HINVASCatW5wD6VID3FLH0ND9KIzwaABs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IMm/95/dqiaACnbjtqNe9OoAQsaTJpKULQAZNGTRtpKAHKTzS01e9OoAM4BqbT7s2kof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0qCkUYzQBcv7UW0nyHfC43Rt6iqPOa2tKYarbz6e/8Arz+9tyezfxL/AMCrIxQAmaS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yGohT3+4asCOM9aUmmR96U0AGTRk0lFAC5NGTSUUAfWXhnxZFqtsm5h568Mp71vvNHOP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+C90+uWkCuVWaQISPU17p4k8Iar4OvI7bUItolQPE394GvNR1lebxBBfwf2ff/f/AOWU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ZsNuIrU1e38+3NczIzW42gkYrRAaWh6nFKWiZsMG5PrStpyHVkvJzthtn8xCe5rL8O6H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qdT71qXyy6pcSQIdsCcZHc0wLOoaxceIbyWWWRpC7ZZmOSx9ak1C6sLGwM93mLTouAo+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/wBmNUnS302GS4uX8qxiGXf+M/7K/wC01ehfAn4JXXx212LxHrls9j4Qsn2QWqkhZ9p+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aBc8muX1XVVtdU1SKSG0u+LOEf6tUVsYQen+1ShMA17r+1zFDp/jLRdPtUWOC107bHDG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8KySDzXqUmuXQ5poN/GK0tF0GbXbsJCD5Kld7Vk2MLT3BUmvcvBGgab4R0RdQ1a+EELj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rkWMzwtaPHbTRQeX5NuPL2R/71VdQ0+YTnET81oaZ8QtCsNQa08OaLJKsnDzXk21P97a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BrV3qLMkVvYR/wDLRF2768+vDmPawWYLCRcXG9zC1DxRrduTaD/W/wAfyfMn/wBlWZqW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p3aFP73y9P4anutdvdK1pYr1Y47WY5cx/ddf97vXKX/iSaaS+SMgW8ylPL/9m/3q8irS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8WlE3bfxZdW7C4ikM0MqkSR5+/ml8M6hfvFJLvK2cLlR5kn3G6/KPyrjbKUiB7f5uB3p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X72uCKb3Z5EsylLdfid5/wAS8eaZZv338csj7mesjUbnSY7OWVJvOkCYHH3mrT8KjTtQ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bOFrp/Mfd5sn/wATXF3kLmDdMMCSdnf/AGVreM7ELMp9vxNW41TQ7dbUhJDL5Co/+93q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7LZm+tcs12ZZJ3P0FFhaS6oXBeO0RTgyXL7Fr1KUYzjdnbTzWtHY6D/hMLYExw2/604+M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7TGqmi2ekWOtRGS7i1Qf88y2R+VR67pb6VqMsO0mBvngk/voehrT91HRoyqZpXeiZtQe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Iz/vGo28U6hd200UxWLYn8Ke9c5Bb/6un6ZeSi5khm/iDA/7PFDVK3umX9pYlaqRY1Dx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5UQ/55/LXpnga/0c6cyrqjRTgdUkD/pJtb/vlq8YvT8mM1Fp/lHUIvN/1f8A9atoRjuj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PUfEniO6eB44fEd5dMv3oVQqv6tXBx61qUV2hjnYk9EOCDUVjqU9tcEkZPQhjkNUmof6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6bV+7W5yl+41C0t/9bFHNqP8f2dP3afh901lXd9c35PmzyyL6O3H5CqltBLcfWtW20KU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0eRoXuN/mbGHbatDdgMxIi8ioCMn3q1APs9zHnkh1quyRxyu0J82Nf8AlpIm3ev97bWh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2/arZ94QDG+M1yV58sbkydkT6vJ5eq3h/wCWcnz/AJ81lwj7LfwSL90tzW6Psl/cRQ/6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npxUl/4YbTILK6E1vdWl2m+CWNvvsOq/71cHt7ox5rGLPGBP0/j/APHat22j/wBsazN5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kj2/Ip/iJPy1UuO//TMM9RR6hLLbRR+b5UUfyP8Axb++3+dZe2fRhGdzS8Q6bpdnpCLp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RovLde/OKz9J01LTRLqYSRSqZGjEm/cqN/F/Oql+ZvtEtrF/rpE3/wC4tYmn6h9nv4v+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100laFy3Kxt6pai102ECXfLbvsco334zyv8AvVHZz+dppwFil3r2x2ruPEGj6f8A8ItF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8+OT5uv7xVH+7XE6Nbi4tryKX/WhN6f7w6VjOqyVO5qjR7S50/Tv3vnTb2ebzE2qi7vu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Vzp13IHVRCIkaO3if/vnO2umvbQadDcp/wAtIjEmP9op83/oNcbrVw8cR2n973k/irCl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uy54e8P6t4ouJpfK86GzTf8AvH8tU+b/ANB/vVW8qZNTmsri4huru2ZglwjqUfnld38V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rYeZ/pFjJvtrvun95W/vBq3NQ0/SrjzvEFp5dp9odZ4Y5HbajbW81Bhf4Wrtk7It6lDT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YmTgf3hijVbSJdUvRapsij2on+7U9xbC3v4vK/1McO9P720/d/pVzVoPMvGuo/8AUzRQ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4NXBOfutGNya28PRahp13dy3f2W006Pznk2bt7FsRqPdq5a4tpfPtYv+ee5/+A11zSm1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1ZJ4XPybcrlj/M1iXH/HvPd/884656c+UlSJbq686C4MMX+loN7xyfdf12//ABNM0G/g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d6piLlXY96o6Pp8tzcGLzfKl+X1+SrYt/wDR5vKm8qW4ff5n8O7/AGf7lb3uITX7f7PP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2JJH938a6TWPEEVx4WitJYf3sb/uJP7jDhlPtzWILj/XTf8ATFo/7yvn/JqbULf7PmHz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3+KxlVsrA2aVto8Vx4fmu/Ojmm2NM9n/ABeSOGf/AD/tVzlxcTXGYbSH7XLIiokcabmV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ce+HjZ8kn9/6UurXUlvCIojtRvvBe/8AvUqUm2JMt3HjjVdIE0MM3/Ew2LA958rSoo+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bxBp+sadNq2t/Y7vW9/kQfaH/i28PNF/y0H/ALN96uO65/pTLTSxMxMvrmvcprQ6Is7r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tNbluLua4njT+FvKZVYqw/hRW+6q/drPtrb7TbxWksvnRbJPLk/i27uprTttYi/s+1ii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Nzb/APa/z3qLxB5J1iK6i/dRHbxv3KtcdapyuwTlYX7Lb2lhpkapsubczwzf7fHysB2+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K2nrdzoSBboYYAP+ejD71TzXIWC7iXb5sm3fuHzLVCHUptGsmWB9l0XMscg/5Zf7X+9X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0uPJmi/4952d49jfO396TP8A6DV3UteuL3S5JtVvJPscfFpZb/mlb+JsdhtqhPcTXBmm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kf73uxqiNQiuJ4vtfl3f8CfvhH+ArtpS5lYsk0bUP+Wsv+tj/wCWn+zu7+q1c8QGWe3+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/AsYq3p3jjRILj7Jomn6X538ckaNPL/tYz8u2mah4psNQimadba5Mab/ADLaPy9i7sfK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rEelzutjbg/wYx/6FUGrrIl3Ko6Zqzb36XSFreSKK3k5TaM/rVS7vblbqcNL5kUiR/8A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Onmnrs/l0rn4beUtj3xXVnxR59hNZ3dpb3U1w/7m42bZFbjPTrwtczrGvy2FxFDFF++k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+0aug/fLiTmVdKIMXN0DnkfWql3cXF1K083715Otc3L8QLuXJS1U/wDXRi1O/wCEvup/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5+avXOhLQ6C3yo+5tq5HKzAAnpWBp2tX1xbXf7tP3aeYnlo211H/wBjurqLO0+3217L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cVVGM0aU0UmraEUj/fXdgMeX3khZvl/75P8A6HXPi38i38n/AJa/x/7C+la+mzw6dP8A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JI9jfdPvXnN5Pema5RLySaVnbfL/AAou6nQld2CKudlZ2kCoPMMh+f5/92rltqIs/OFt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aBX2qf7v92uOGoWlvp/8AZ4iuLv8Aje83sku72G5l2/7NQ22lwz3HE08v/XMllX6/LXTN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1K4M0XnOGP3PnH4VekeMwzH5T8m/5f7vSubggFogGc4Po3r71rW0n2m3Zv7qkV4lSN3c5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c876g+0c3cveTd/wBRS205ijyDzsrJ1K+OlW7yTZwUGz+Hfub1/4DWdON5WEkZw17TJY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T5vvela9v4o0/T7cj95L5kC7/MT5UX+9Ku7+L+Ff4qzdG87xRcebLomn/fbZJcTzKvq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41SOeSK8S6s1YMXs42mRW/vSMf4q9mFkrHXGOhbj8eWes8TxGWzyp+ULG0WP4vlNbFt/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uIv3avBHIm5vM3D5GI/H5v4vlrjrjwDe6TbLe2lxHcZGES3OGf8A3lO35f8Avqtj/j30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7yf3k/4DWVbVGUzp7S2j+0TefBKIvOj6j/liVdi3v/8AtVZudUe8jVWOcokCZ+XYirGF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7cwlD50dhNapJ/fQhmX/AL5yy/8AfNZr30ttpl1PF/rvLVY/rnbXnxWpiZf9oafz5t3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ks0/cIwVjtUn5j0+9XQ61fS2Oim20y4+x6URvvJo4W+2TE9/Lb7i/wC9WPo3lT6hNF5V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ii3H+BdjLu/4Dtb/AGqaNQ/se4Pkyyf7ElvCkUT+q4Xcx/4FXp03ZG8EZ2neIPtFx9k0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+4+VmT/bxt2rXQaxb3f9n+HoYru482ODfP5ifuvMkaTKsV/5aKu3+Ht/tUy/uItZtzLd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7yFYpYv9oGP5sf8AAqb9n1C3t/N8PRR/ZPl86PZub/vo/wD2NXKWhrYs20F3b6f++m82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d38WKTS742F2kmNyB9rL/eRvlYfkTV+902aDTr24luN8SzQiOLHzbpFb34X5f++qw+3t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ZmhcWot55h9rj+4y/f3Lx3+WvPrjw3JdPLLLAzRAsnmjLR7d3eu6t7g2+n3flS+T5ibH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fwvqFvcfa/slx5Mj7IbjZt3ruxurqw0LPmNKcblCDwzYS/fluZZf+mcSP+nmbq6PwPps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v7NlQLMLf91PaMfuP5f3v9lvvfK9On0H7PqEXmz3H31nSO4kEq/e+VTGeo4qwPD2rXGf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6G4t90b/AIx//E7q9CUjq5WUrbztO1CaK64u7efyH/2GDda2BzP6+Wm//gP8NaGoafFq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dQ+5Pcb/AN0//PJmXtu/9CrLtz/qv99oJP8A2WvOqxuctRWIv9dDOc5yV/8AQqwfEGj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m8qLes8/8W9ekS13HhOw0p9ahTWsnSXmWO5K9VRvlLj/AHd27/gNZWs6OLCSaxueXgkZ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aOPu/Kq0UFyu4Uk3seXW3lXFx+9l+yf9NP7n0rRza6xcHytPkil/4E2//aPo1d8LOHUc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5P7uPd07/d/9BqLQ/C9xpuofab24s2i+aP7L5WWT/ayp2hq9JTud3I+pY8PXU1lDqdvH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APu2fMvms2P4mI+9/t1qatcRHRNK/e/usTO/+9uUf0piGz0yw1C2soY4ftiKksn8O0Nv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Hgt7aXmKIMoH+82a8+sru6Ry1IGhYWcj3ssinO9dkNQa5pQvPCOnyeUsksWoyK5TqwaN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6aGJSrd1xj+Bh3/Sta2tpdX8MXQ82O18u+juH8v5V2srJtGfqv3qxox965jSjaRz3hjw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7OfTxEmxbi23skTdf3q91/8AHqq6h8NtW0+fydR+z2nzqifPu35+7jC/xV03/CP6tz+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EcCfPGF9l2hflptx4gl1C20+Gab99bo0H+kP83lhsrn/AL6au/c72rmfbfa7e2MV3LJd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ZWRv9k/3ann1D/R5ovK/gXZ/dT5ql+z3dzb+V50n9+G3km3K/wD3z8v8P8VZE/m1yzhc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8kN2mc+awY/gc1NaaLaX2qZu5rj7J5QE3lou5FLN935v4vmrG02RvNIJz8jVftpZ7iD9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s9jK3X/ZqKcLMqlC71LfgW3i0bWJrTVv3vhm8fZPZfM3kru+Vx/tL/s1Tn+HM9lr95a2l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8u3BZn2tgtt/u/LWpY6BqjrFLHIkMdw//HxJOP8A0Hduq5Pp+t3FwdQiluItbs3Z3+z7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1+b/AGa7kmdiiupxdxo0th5sv+3srTiu30/UIcFP3lhGn7x9q4YCRf8Ax6ungtdQ1gpd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KXbEvgNWJr/gu/a9uv7NKyWgXbHJcTIvy4xt+9WcqblsYzpLdGIJ5rbUJpZf9b/ubv8A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0XWLCediLZLmPzv93IA/rU+r+FL2TUrm5jktpoy67P333121XHhW5+0GXMcvz70+63z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MrmEYtFrVNQ8QeHbvV9Ms4z9i00CKCTZ8rqZThif7uxqm+0ahp89r4g0n7RaQ3EC7/s7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r/drstYt9b1DwdpN3Dd28XySWV7HI/lKjbuG+63+sXH/fFYfg3T7Twv/aMN3qHm2lwi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s7fvc10qFjpizlNR+JWsW3iBLi5dIZVHkHy0278Y+Vsdf4axFupLfVjdH/V3G8/99K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Itjrk9w2siy8zMoSGDc+1ud24/N2quPBGhrB5bavPN9I8N+tNU7ktXOZic3elNGf9dZn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+dNjUybSTyM9a6qx8M6Fp0skgur6cyo0TLIVAwRil/sbQYP+Wd0f+2//AMTTVKxChYwN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X7v92nlpHvWNX/2f92uk8LeB9EPnah4r1a4tPMRtnlurM7bvl+bay7abEuiW67UsXcD+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bWOExR6fGY/7knzD8jV8hqji9U0i1tfEVxaw6hB9lilYC4k+VdvqK6HwNoS2PiuY3aia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18f6sf8AfW2rhv4Rn/iX2g/7YJ/hXV6hfWXh7wPDpkUPmeJL+ZLq9cpxaQL/AKuH/eYf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DRb/AGd9OvLn4jXGo3376RbOa6eUvuw7MFGff5jX0bd3zlCFxmvEv2fppLrUdfkcKDFa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/wCxr17mvsMq9yhbzPIrx94mVjGuWNaenzmZSCeKzoYGuhjNatraG3Sva5rnLaw9yVJA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sCuSaVH38CkMla7ZehqGS8cilMJHU1XmdVBGazLMfV3Z881ympLuBzzXU3/z7sGuZ1Hg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QcCsgR5c1q3GWcg1AYQDmoAZaWoLHiuj0qDZmse3Uqa6TTFGygC7bg4q0oIjotoRippA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TZTxUsQBJokizQBKkqLEao3cyGM4qzIirEaptEHQ0AcX4h++/uK8s8THdOMV6z4khwN3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k1zVl7pvR3Kmlj7Kob03fyqt9quPI/10nlR9Ofu0i3JHmxVU1GcwWSw8/vDzXhYmnzQP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tafqEVxby2l3+9hkTY/+7WG2iDT9TPkv5kD/AHKk/s/yBHF3q/ZWPlL6V49KPLI9WtWj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M0ea/rTgiDjJo2p611nEV5WJQ1Z0mMFnf+6KhuFxGan0o4t7o+goJIr47o5DWTG+xq07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+KAJC/zGsvU5/wB+Oe1X2bCNXPalPm7xntQBqwSsUU5qrEWfVTzxSWu5oRzT9OiI1Asa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aK7rMCsi3ABrch2/ZxmgCtbxBMcmtywtFmQ81mKgfpWpp8hiHrQB1+g6DFHAJD6Vzn7Q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Yz/x/XCRv7qPm/mq12/hBY7q1uAXJdBwtcl8frG0uPhDFcf8tLfUkMX4qwapYHytuPqa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IBcn1oBxSZFGRQA9XpS+RUW6jdQAE0lFFACHpSj7tIelKPu0ASr/AKqoqmX/AFNQ0AF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qbThyKAFXrThTRxTqAHg8UUg6UtADKKKKACiim5NADqVTimg5paAHDmlBxTOlKD60ASU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tOXkU3NKp60AR460hWn460Y4oAYo608LTQOakUUANxg1qXTf6HaD0Ss09a0Jzm2t/ZaA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1q7N/q6qEUARMKng6VGVqWMYWgBzniiM8U1zxSx/dNAEueKiY04moyetADfWlBxSUYoA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GoAcaaaN1JQAU5elNpy9KAFooooAIna3mSVDh1OQav615clz9qhXbFcASbfQn73/AI9m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N1obxfxWsm5f9w//AGVAGdRRR2NADRUuflNQ1J/BQBEDhjSk8U31oJoAKKKKsgKKKKAP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05v7twh/Wv0iHhOz+JHw6sbS+O5wmI5u6N0zX5l+H7s2urWT5wBOhOP94V+oXwjufP8A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GrHcfJPjnwPqPgXWZdPv4ztz+7lx8sg/xrlJtNhnzlRn3r7F/aBn8Or4Du7jxA4TyT/o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Xxdf6uqwmaEvt7butSBvWlnEloYoz5ajgkdqxPFetWvhfRpHADSDlYx1+tV4fHdlaeG2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r+83pWXLZp4v0i5+1jydQnGUJ6KvYUxHJ+CfGFp4h1M2fiJEkiL5Qb9q7q/Sf4M+N9D1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0dhHZIIxZJwEA9K/KfV/Dd1oupG3lQq+cq3Y+9ez/BP4taj4Pv4FlnZJEICsx4Yehq0r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Q+1/FedM58q1jT6feP8AWvHx0610PxN8Yt448d6pq7gqJCkYUnptXaf1Brl8+9d1PSNj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on74Qx6hd7N6eZ/qEb39Wp2peM7rU7cRXDszH7wzxWQehqBscmtr2INqLWo9M0q6VP8A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hj71jPceZb8sT9aozT7pcnsMU5W+XrxWUrAdRoevx3FqNM1L57bpFKesR/wrJ1DTpLC9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dGHrU0HhfV2gFwdOuI4G+68iYBpLi4lv7ebT5f3UsabNn8Tf7NeXUlysxk7CXEFrbzxS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j/vfWrml64mk20kzRLNv+RLcn5f941y9wPI0+1H9yrNt8wjrw3oc6Zry/EbX4fOW2v8A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GqBB7YqprN1MbWBJG3SyIGcirkdlY+H1Et5DFc3p5W3PzIv+8Kydf8VX+pXUkd1LviA+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r3Hco2+ow6fbzeVEJbr/AJ6Sfwf7o/vViO13esSELL71AbwwXisOcvuJrorGH7DdMJIp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bg16VKfJGxtF2KGkWMh1G1nWN1KMAS44+9Xc65bm6soi0oSaBNsf+0u6srw94pln0/Uf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7y7ea0FtDqNk1xEjiK3fa8ueDXPUnd3Jkc79ol8/915nkxp/q/4VapLYSwf67zJpdm/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Jb3bYXMVSaRc21zJfT3Z/etEyQx/3SO9ONTQaZDcWEX2YyzTeT97ZHsZmasm3/4+Ih39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n+DdCtP9Hu/tEO945EG9Pm+XDfeFcfJbRTRCe0z+7+/H/EldtKr7hakbzWo0y/uvNxJL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eSd1vpzO28/wAYrQ1vUbme488xncwUk7Pap9Q/s7ULeKLyfK1Cf5/tEf3fZcVEK8lL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nB4qV2aa2jEJl2ykukX9xv4q2tW8IzaS0dnO0bTRIsz+W27epXNadnBosWqfard5Vgjg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74zt+9W08SnsEmc/dWqabpkytKnnbcPGfvbT0x/wKqWg6hHY3yEZk84iPn+Fat3Nxoet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wn+lqoX+I8ld3/oNQ3/hC6tbFdQE9u+mN9y+jnUwn/gVQ37SNhXujbB/s+483y/N8t/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W3lQ+T/om/zIPLTcyZbO6s221CLUNP8AOimjl/6aR/darlxbifw/a/8APX95/wB814Mp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b9gS2vryVPO+yxyYTfjeNvlqPzasIW8VvcWnnWkfk/fePe21/lHzcVvad4fmubeKHSf3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T+DHLMWPT+Gs62t4fs8U135ktpGjO/l/xtuxt3dv96phU1BKxzNpBd6h4olu4v3UUcq+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j+Gt7xJ8N4NH8V28Nnew3unSFZvOUbcx/7NLopl1i31fxZrcUfh7w9p6SfZY7dN38Xl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vvf3qzPDXjyx8S232fTxNDJprCKM3HLvB/C3B9f4a9CM5JaFkYn83xBfOs3m+bhM/wCy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V9tucny/n/lVS40+a21eKWKWOWH5kn+Tbs+XK49VqGWQrqwX/lm0ROf9o1z1JNmDZ011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nSiTP8XRv8a5PW4fMcnzNvbn/arYL4V+f9UOK4/V7+Owv55zNkA7II/WUis8LF844lu3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zUCf8C7V1Vmscvhk6bPL+8Q5j+z7W2cnr/wH/wBArzPWNQ/4R8RWkX/H3Ii/ao97fJ8v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li81zGzDzI9m+RyS+Pu7vda9WppE3todSjwyWIMMhaYIEyRjpVme5in8ryfM8ryF/wBZ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CEDgFmb/AIF3pyXB2Fc9RXlNts53Kx1HhnxxbafqF9a3ltHqOnyxmxnMibpbfG3a8fu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zbwExoePMC4rJtwsP2twNryuXJHc+tY/2eXzG8r13p/tNQiUbFxqGoW+ry+b9o/dpvTz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4rtPE0ckVtbfZZXPmcNjevT7v+8rf8BNVJfHMyWVtYaqP7QMa/Z/tG/5om/u57j/ANBr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D/AyJJ/E/fDVuloVZnW6N4otP+Ee1fT/AOz4/Nkm2JcyQ7pUZW+bB3cD/gNVri5yPasq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s0rBn+uKsLKGxmuVoUmNMs1yYos/6kYj9stWfqbSxSssh+arl9cpplhLdyx7kLbET/no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dTG7JMp7ZralG7BamcdW1BdXjtY7qLT4GliiM0qblijY8yNVvxb4lns7i8s9DutunRTt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o6yE/wC0f4VrOFxaW4/0uL+0Lv8AjjjfZEn1/iaul0XVJtTuLTToPCGm6j5ibxHbxMjI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LzV7sNInZFJIwvD2r6/d3ME0mqTzxxv+/t5c7XXPau1ubyO+XEa4gRV2D/ZIrT1XwZ4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Gsiz1LTE8y/0e8ddqL/0xdf9YP4dv3vnrmrawltz5uf3Rh6f8CrzsRrqZ1Ealrd7oriZ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/wAjmoHCJbzID945qvLf3FxFHHLIWWMYX2rz0jmSLF/mHw+0X/LW/fDf9cxXNf8ACPS3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p8Xl+Ra+ZubYvfCj/vn8a34pTeSxwt/qlGP3abmanx+GtWub8j7RDZwqp+dVMz9fb/61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sot4ISz0z+zLbUtN04yHE8t1dqJJlHRdv3sZ/h2/3az4tLh0C9a2huYL+IJjdAWwc9Ry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cyQqJfOQLseWXIZ2z97b2qS28FT29v5X2iNvL+ZOfmX2rqk00aui7XKWkxTWsUEUEREC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E/8AfVaE4yKveH/39lewj0V//Qv/AK1Z32gZ8uX/AJZ/fP8As1wSdzgkhgwPpVG18Pab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fnOMf7W3+6taQsPPt/OziGd9if8AxJ/2q0T4U0aEf6ZI7y/884/mP/2NbUdHc3owvqZT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dXKmP7/nwblT/eaPdj/gS0/RfhTNoIn1C/tW1SGP5LWys/3q3bf3mx/yzX7zV3ej3EVx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hs8u1uN/71/9gyH5qt6hrEWoah5P7yG6s90H3/8AW/3un+1/6BXoc51cp5hcafrd/f8A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+z71iiT1Ty91XtFuP+EXn0+WSLMMXySY/iXoy/8AfNbVxrGn3GoRSzfuf4H+zwLu9uNy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p8whlMnP8SkYrmk+YiULl3WPD/2bTtci8rzfLgjmgk/idfM+8PX5cVw50zzRzpMkSn5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71dvD4r1Ge3tob+Uyw28Rgj+f96kW7ftz6bs/wDfdXRrH2fypYYfOm+/H/sf7VOL5djS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p01g32vTZ/7QldXeO3fctv1xuO3jd/drW0vQ76zt/NsbVRuTYbeK33Suv/j2f+BVXtvG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Ofsq3C3EkcieapkXOPvVUsvFtzZBlR5oSww3lH+H/OKlzlLc09k7amV4n+yXHleT/wAf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x/rdw7Nu/hpi6iY/DdhZxqi+W8jySIMM+7+9RqGnxXGbq0i/vO8kj/fb8f4qy3mK6YBj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4KlOxcjk4po0+HUMwyxeb5j73kuPuovTb7LVaNyhA5PGatxW8iqHZmIkUMoK4xUQgyac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f2h5sU0ksuzZ9zavIrQ0bwlHpVxDcw3rW88P3Gi3Ar9KgtriW3BxUiS3E5YsT9K6YRnf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0e0uPOu4f9Fu/wDlv9n2rBL/AHX29m9a5/VtQh3AXbi95KPg/vVz0ZT/APFVo6P5X2km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9odl3qeCv3azbjwfdjMVpa3GoTb9jyeS0ESL9ZNrNWjg2ZSimilbXEtt+9im80fNs/2P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TyiaLr8+I/fmrVt8PdWHm4tlH/bdf8as2/w/1E+Z58sEXy/xS5/lWSw073RyRpamdZ6I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Wmnrh447mba35f8AxVbFzY3ZlabSrWC5t872lidZhu/4C3y1RX4WS3E3my6jD+bMv/oN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oNtqU8V2OskbfI3/AAGuqNNpHUkkc4NGu9Xn8mK7867/AOfeNPKn/Xbv/wCA7qo3Gsf2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5W9Uns5N0TeYOjf3a6SDSL9o5Ir7xQ2p27/egvLVXCf7rFt6/wDAWq3rlp4f1q5iNys5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l1X7u5np8jHY89fWftkVwA7gKQuHYH5eetR+f+5Suqt/C3hu3z897L/sSTJtX6fLV5bX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e0kzVjKgYThc4fUNPm+zzeV/yzdU8zf8v3uTipNP8UXen6hNFDq37qR2dJI4d29vQh67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sF8rbyPMYjr9KaJ9Jjto7ddLtWhi+4jwhgv0z0rWEOVWNacXEp/Z5dYt5vsl3++2K8+l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fmfr93+GuZ/e/aD++/1ddwmvwwXH2iC0tYrj/nqtqof89ualm8W3E/3jGP8AchVf5Yq1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xo959r/ffwPH92d17f79MtfCc0mmSypMLgbmZ4mDJKjDp8v8Vbv/AAkkv96mP4gmYH52/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GDb6Rfc/wCh3H39/wDq2/CtPV9FvdT1C7u/7PmEskjPyVHyls/xNU512fBHmNVc6tOc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OEVAq6hoetW9vFFp9tB9zfPJcS/eb0Xa9SW2kzrp6wzNaKxOS6ku35tTX1CVs5Zvzqv9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qFjbmLQ0OEKQ94PwAqmfDEXJ/tBP+/P/ANlTn1GFPvSqPqaj/ta2/wCei0OCZnLVCjQb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mPH9a3dFfT7G11G3EsgW5tnhIk2tv+dWX/d+Za55tZt1B+bP0qD+3oBnGT9KmNJIyULH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e2EcnkyxGCSTzNrKjZ3EGqv9odf9Z/20dmrkv+EkQcCOT8KkTxDMw/d2rsPcVfIaWN+e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dmaqG1hkz+7jb6pisl/Eko4ZIIz/ANNJlH6VB/wkF2/+rijmH/TJGf8AlR7NBym+sKIM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ezxLtS5dF9FYgVz/ANp1k4/4l1z83T/QJufp8tXYNG8Szrvl065hj/2rfYf/AB7FNU0F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85b68077QMffP4ViSaZfwZWXU7KI/wDXzb//AByqFxbtET5mt2jf7t2P/ZN1apIdjpTc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0j++1cbOYiP+QpaH63E3/wARTYP7J587Vo/+2dk8v/oTLTsFjr21GFCd0oz7tUf9t24H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mLa88OwZ8+6vbn/rnpccf85mp91qnhssxs4NXdO3mGBD+itQKx3OnePLHTrW7iuDFeQ3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/wC63sy/3qxINYhK+Z5sdcl/aumc+bYXkv8A28xr/wCgxUt9rOn2lxNbQaeQkbth/tOd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TPrsWTmaojrdsf8AltmuObW1PSCP8zULasW6RRj8TVJWJOybXYAOhb6AVA/iOFeiMfwr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H0jX+tMOq3nP75l/3Tj+VMDq08QhvuW0jfiamXWZ2Hy2MlcU15PJ965mP1kaomJYHc7t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sXY/5c/0NRRa3f8Af7CR7yoP/Zq4k8HqfzoyKpK4H1f+zet1NpfiO/8AMj+eWCFDE4Zf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2W3mM2civPf2cvDz6J8JNOeaPZJfzPeH/aDfKp/75Ra9NW2wpOMV9Zg4ctJHlVviJLVm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Vb5G4NZsEyxEqSKpX82yTeh/Kuxysc9rnSswYY7GnwxrECc5rnLXWN67Seaupftt5PFZ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Nrc4rImIcnBqww8xDzUCW4GTmtE7k2KcsGVbmuZ1XahYZrqrhwqMK5HVY/Mlbmi4WZzr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e22Ak1TlkAzUgWrZQa3bFfl4rnrBtzV0OnuACKVwsaUdxsGM1HNckjApirnNP8jdTCzI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NRC3208RcGgQSsZF4pdpSE0+3s5GFLe27xw0Acf4mi32zEV5RqtuRI3evZNZh8y1fivM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VV0bUnqcVJB5UjvVXU5BNeWS/wC2K09SG2N/pXPzvjULT/fFeHidj06O51FxEDOp9MVy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NFLaf2hFvbZJH97b/dNdpNB+9iryi48231ibytQ8rzJmR45EZdnzN8393bXnKOh2WPU9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rbw9Kfn2ODOitu/4FUGpTz2Lxi40q5tVk+RWdkZd31Vq0vgD4jm064uW1K72hZd6Ondc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/He+t9bsZb6KYSKksJyP97Fec8Ry1fZs96OBhLDOr1aOSeYshHatGyHl6bK3djislWEk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mSyiXPDc16J8+Vbj/VtWWQOtaNzwhFZrCgCF+ciuKMpl16/jzxG+K7R32Zb05rz/QAR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2fxoA6uymAjwTVq2/wBduFQWKRSRk5q9HHHGMg1IGpDwoOa2YfngGDWNaJ5yDFaNsHjB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KuWkmCazo3IU81PbSfN1oA7XwbqX2PVUBPyP8prC/ak1H7L4O0mxEaA3F2ZDs9h/9ept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Ra5r9qq7bz/AA1BnjyZpfx3AVLA+f6KKKQBRRRQAUUUUAMopdtG2gBKePu0ynj7tAE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/wBTUNABRRRQAU5elNAzTqACnDpTaeOlAADinA5ptAoAXbSYp9FADKTFPxSEYoAaBi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nBaAAdKQilzim5oATbTlHWkzSrQAlBFAFGKAEAxmnr0pFGacvegBCOavSf6iEei1S71f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w/dmqhHWrc33DVagBoWnqOKAMiloAaeacgwKTFOQUAGKYRUtNIoAjC/jTttOUZp2KAI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yKAEpQtCjrTwOKAGbaUDAp+KaetABRRRQAlX9CQy3Utv2uIzGv8AvfeX/wAeqjUlnM1v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FAEZXGaZjrUz45qE96AIz1qXGVpg5qVR8tAEG3mlIp2OaCM0ARc0DPrT9tJtFWQJRTsC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H8LPGFl4X+FEOrapMI7dApA/icsOAK/Oe10q4vlSK3id2Y9q90h1q+l0Wx0+5mY29qi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Vws7i18Y/HuofEjxAtxeA/Zoyfs1rn5Yh/jXn+tTWej6QZZJZpr8/wCrgVPl/wCBN2rs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P8Lah8SPEEWkaRD5sv35rj/lnCv95qlAeVeHtOFxcx/a5j5Ub70t/wCFm/vV6CGqofDB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crJ/vYbFQw3DROUf1/KjYRc1nT7XXYES6X97FyhrmLmxNs/7xcv0GK61D9pUDA3nhTW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l6gZx0FaRuSef20pRcYIqf7SQDWpe6eEdsLiqYtB3FdUdiLFM3Rz1NAmYg4UtV5LcRkn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tHJewHF0IZf+eY+Wm5WM3EwNL0u51u8WC2i3N/G7HCoPUmuot9Z0/wALAxaTDHd6j/Hq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j7Uye4u7DTzEJZPNkffN8n3V7LmqVtbS/wDPsa55T0Cx03gfXbttU1PWb+6nvfs0DOkc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u+pzNqsk0x/0iVvNJ/2q7BdQXS9F1EuMBkKmvOoL8X135g64rxa0m2ccy3rN59ouR5XE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+otbInlfLIOBJ6Vk3EqIdwGWJwTUUVwwCgH5S+CK5DI6q28kfvZpvO+fzH/3qx/EN/aL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uf8Alo+7fU4GbfiuX169S3bybiTaWB2irgrscXdlC3uzcME8p8vXVT3GoW+nxf2fFJND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VyQ1GPT9O+1mP/WfIn97/ero/BvitLSKScMGjRsTRno4/iWuxppHS1pc9E8Ba6moeH9U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/eXBjHzrt+X+v51jaOl098bSAOBNJsw7fLw1OsNUt9Jkmnhb7PZXDiRA9bv9oQ6Po/m+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t0/2s7c1xTkc7dyp4g0+08P+daaTqNzdzbNl78m2BvRV9a5AMLa7aOZAp2HoK6bQ/Fl/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EifJHsXbu/vNSaD4hvdcuD9t07SbyaN9nlyQrGzr/e+WoTHa5z3iF59RvXgU5+yRRJFn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b6P52nXf2vUI/vx/xf8A10aum1LxdptrPeyjw5DDL8376GdsDtkivP7KaZvHFvfIJFil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n5fpXXSu9DSCbPQtHsL3XFv9OMTo1xpx2RBsNuVfMH45Fc1cXE32/7XNL5sulTeQkki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tdH4Vvb3R9Wjv2Nz5UAR2juPlaINwVpunfZP+JhNLDxIjP3+9uHNc8p2bRTdib99q/lR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T/ZXsv8A31t/Kuevx/Z9xNDDL++DqnmR/wAWNw4qUT/uP3Up/irOvxN9m80xSZ/g/vPW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h5WnjUZfK83yk3w2/wDD97q1O0fWNW0+fzobv/iY3m1JI5P9RDDu/ij+7/wGoY7eXbfy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8Cq9YWGnWtvJFLc3VlrUpR/tBTdAT/cb0r2Kb0NYq53gt9JuPsn9k/8AIJuE+fy32r5m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vtTaCKSJTwn3X/vVl2/m6fcRWk3AuIFnSOP7qMeGX/x3dTr5GVME5NeVWj77MZqx6Cur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3BhvHgQpc5+VFYbWXb33LXESaylnp9wZN7wlt5j3YV8Hhaui4/4l/wD012fP/t+lcvrS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1lThdiSZo+Ze+JdsN1bS30epW84kht1+4qDdDhR2WTbXM23h+78DzxarFqFvdy7/ACJ7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yq1sW2n6r+6+yafJLFHt2XFvO0UqN/eBFdJcadFrFva/2hN5s0j70kvHVZXb3/2q9aFl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iK3t5v3v72RGTy9itvj6/wDfS1l+QALU+nepbvQDpMo8yQcf6vnPX5f/AEGq22M25Hnf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JxcWXJJQu/0ZKwbbSXi8RPqV1++t7VSRn7hbbwPrvrWnJPlxjn1NdB/Z8X2eL7XF9qi3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NjU0nyu5UFqeVf8Idd3E82oat5enxSO37yT7z/7o/irY0izitI5JIotkESF/tMkmd/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fiC2tdRuPN8rzfuxpHvX5FHtUaaZawW0sIA2EKPyOa778yOxQujGmP7jg1FbEmT8Kn1D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yKrWrlcZ61wuLTPOlFp2GXFvdzjyof8AWfxyf3atLZ3EWnNDYvuu1+4f4u2alnE3kOsJ+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webnrWsKfVnfh6F9WY1p4M1BrqczwExyZY59a0rfT7sTTf6too/++lrTmu5e54otJkPm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/wCtayV9iqlNGOzsz47VOSFTrT7yNYm4qNIDMK5vZzZ5/s9TV0vT478o1ww2RfMFXq1d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JvELrq7z/ZT5j/bY3VV45ZTx121zdvo13g/ubitrR9A1a3uIv3VxFF/wL7vcVSpTWx20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/wALRXF3f6dHBZaPHL5cctzFmV/z/iqHWdT0i0tRZ6RH5Mf/AC8y+SB535f/AGNULnTN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kii3JDGflVFp0ej6hBwkESf9NMgtXVFVEtTvUIJGILS3x+5ijj/7YhazNUuopbVm3DzM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u/8AXXXmf77E1i3/AIAurjzP30EQ/GolTnI5Kij0OEiuS2Qadb3O/wA2Lys12dl8M2/5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WoPANpAf+P4f7X7r73/j1KGHl1ONUpHI6f8A8S7c67Mj/gX5Vr22qORuyckemK6EeFtM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/GlHhzTFB/fP/wB9LXWqNjupyUFY59ryWRmZFyxHNRlrlrZkWRlU9dorqbOw0WKMts8w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23QpHboAf7zZqvZeZr7byOEs3GmardRP/AKm6hMaf71ZdwoFzIP7wxXpPmabjPkQ/9+6h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GGP6RCo+ro4XTTlc42yhe3j++x/DNaFrp1xeElInb8MV0J1aEAlAB9FFVx4hZGOM/wAq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qxf+HdjFH420hruHzYVnC4k+6kjK3lN/31ton0aXxRbG7ii/4mEf+v8A9tf7/wDvetVv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XP8Afqt/aU5DHIjB/hTgCtVRYNog/soxQtF9kUOeM7/4vWqVr4Nvo5jM4QJ2+c9avLqc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u4cYDtj0pqiibjl8OMG3uy+3vTx4cO7c8o8zsfSqv9ouUIMhLfypv21jHt8w7/X1qvYo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Od9230Aph8P2KZJkd/wqi2pRqPmuEH/A6gfXbWMH/Sk/77qlSQczNG40SwuPL/ePHs9D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tNMf9/bWHJ4ms1z++Vvpk1F/wktp1839Gp+yXYl6nRpYaPDkpZAY/vux/wDZqk+0acgO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Drkz4qi5Ajmb6Lmmf8ACTRf8+83/fNKNLldyFG2x1f9o26522sQ+iij+1lH3UVfocVx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1IFJ/wAJKx48qMf70wFaco7Pudd/aTkH5h+dFprU8QMUT+bs981x761KQebVf9xmk/8A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ufJtr2CKL+OQ+ZEv/jy0uQLHaHWrkk8/pVWXUZcku5q7b/DHTAD/AGh470WH/t+3N/6D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pErbfFmnXiA4H2UzTA/oKdmKw99WVc5kA+ppn9sx/wDPVf8AvoVjEeG0z/xNN5/2bKT+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jl72WX/YhG3/AMe5pWFY031yIZzKPzqP+3YP+elUode8PRdbCe6/39qf+zVH/wAJXoeD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/wATTsFi82uwgEgsfoKgXxFG+dsUrfQZqkfGFqufs+jrH/vzt/RaafHcvbR9L/7aws/9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/TCX8RiopfEQj/5ZqP8AflAqhL4xupf+XLS0/wBywQf0qL/hMtUUYjmjgH/TGCNP5Cly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+4IpPZJM07+0r6QfLbn/AL5Y1lt4x1hvvancD/dbFQSeJtSf71/dP7mY1oohc30GtTf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/E1INP1og70aP/eMcf8A6Gy1yD3k0+d8zt/vPTBGpzkL+earlC51J0+/IObuE/79/br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kXE+vadGfa6aT/0FWrjycccU2lYpHWjTdJXPneJ7c/8AXGCWT/2Vahu7fQIf9Rrk9x/3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bS9jRYo2UuNKjH+vvW/3bWNf5yNVpta0aP8A1VnqLfWeFf5xtXL+tFFgOjXXNLHKaRKf+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qrSw+KbO18wQ6HbfP8Ae825nkz+clc0BgGo89aLAdMvi1YQRBo2kw/9u3mH/wAfJqJ/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L/rlZRD/ANlrApV60WA6NPHGsxj93qU0X/XIBP5VWuPF+s3OfN1W9kHvctWSo4pNtFgL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vLmT/emY/wBaqvIzkknOaTbRtosA6iikqQG0UZpMirIFopMijIoAVCQeKsaz/wAhW9/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y9as6yf+JpeH/ps//oRoApUq96SheKAHg8YpppaCKsBuaKKQ9KAGNTM9acx60ygD3v4E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Dwr4jmJ0Ldi1vWPzWhP8Lf3k/wDQf92vq3Tr8f6qUdt6SfwuvrX5qV7n8Ef2hYvA2jSe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pQcSQXFuf39up/hVT95f4vvL95q9rC4vkXJI4K1Pm1R9fX2mxyKZE49QK5rULa4jDYU4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niTRLTUbCZp9MuQ3lSspUgq7KVIPI5Fb6To4IDCvZupq6OCzT1OTt2dG5Fa8F6QmCKuv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p4dOiYdK5ah00ypHOZB97FS7SefMP506exWPO3iqTxsp+9XPeSOm0GPurkxRsDz71x99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XODhm4rKmjt5CSRWntGY+zMS51BdjYrnbq/YucV0N5FCitiuZuWTzGwK09poZezBLqYn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gc1zkIDN1rptKtcx5zWV5FcsTp7W+PldqkS/fJrPtE2LyatwOoJp+0ZXImXI7gt1qdJh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N1q1UZLpo1ItQghB5NUb7WbRj8zGs24kdVPIrnNQjmnc7WGK0VRmbpIv674otYVKwwuT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cZzXTS6JIf4hVPUNKFvaSs2N+35alyvuJQ5djy/Wr6G2lJncIB0HrXL/2pHqBcwn/AFTZ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1oWsbHNsu2T3asTQrlY7kxOdqzLj8a8CvO8mj0qCPaY33xQv6gUy6sbS6B863jk/3lp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Jf8A0GmXzDzyM1jHY6zFn8I6PMTmzQe68VB/wiOlwA4i/wDHjW/D0ORmqlwu5jxWbiNS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Y6DAraujt2r2UVn6ZFvuR6Dmrlwd7vTMyjK28kVSlXYDSSPIjHmoX3yDrQBma9OItLuM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VsHgz36VpeMy0dhEoP3n5qp4cQiEj3oA17azKDrV5Lc0kIxVyIZpAXtPbYoFaUcnFZsS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BpGQY60+GYDJzWYHYrUsW6gDo9OvsTpiuR+NpfUdC0q9JyILia3J/wB5VK/+gtWpBLNG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fz4Ni/6/B/6C9SwPIR0paKKQDqKKKADNGabRQAuBRgUlFACZozSYNGDigCUf6qo6lUHy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M0oWlAxQAAYooHNOAoAQCnUUUAFKtJRQA/NFFJmgBaaTxRmkoAKKKKAFU0tNFOFADaK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UDNJinKMUAIveg04LSFetACL3p1Ii9akUcUANQZNaAH7lfpVNQM1eA/dCgCvMPkNVkHB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Xg0AJjg02pAPlNNAoAAOKAMZqRV4NNxQAlFLto20AAGaXHGKWkoAYRwajK1Ke9MoAaFp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xQA0ikp+KQrQA0gGmpjJpdlNCHJoAmZN1RFNoPNTIcCmyLnpQBCBg1JSBDTgvFAEfrS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AEe2jb9al20baAItv1o2/WpdtG2gD6e8N6DHpNoryAG4YfMa1Z5PLjJXlj0FTMEDkIc1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x6RpMZn1CYhVAGcVwbnWO07TNT8VaxDoukxtLfXTeWWA+SId2b2r7E+GPw4sfht4cWxt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3d4w0zf4VmfB74T2Hwz0EEgTatcKDc3BGTn+6vtXoAOR7U0B8D+JL3yta1Qf9PUv/AKEa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VLVWKF8kvjIGBnmt3VPD11rPjHWY4V8uCO9lV5G6INx4/wBo13mg+H7XSLfy4F+Y/fkP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FLRPDFtoloCyCW6xzIw6fSluQMHNdDJAPyqlNZoc/KK6YpWJuefajFB5x2qTUMLCNjtg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/NOIR9cVVa7ijY4QD8K0EZkUu4/8eB/Kr0K7l/49MfhTxqcZ7MKcLxGGQzCsJAQXjC1k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Pn/6pfoKw9U8bSQqY4VWE7v3suf/AEGue8aeKJHY29szxxkZMx/j+lcdeahJNEJbhvLR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OQ7sajNp+oGG7ijuoZE/c/JtXb2rM1vStO+0FrZZNMY/8s5F+XP1o8MeKYJfsdrIyNsH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+6ar654lvfEmrFr4Is0Z+4o+/wBt1eTUg7nJUiYsmnvpvlQyTvdOE+ZtvVqpIT9oSLvv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QSHKnj+7WeIx9vEmOd2axsc/KbakImD0Aya53U/ClxrN+l44EcSjAz/HWxqFv9m8qPzf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QivJlgkWKWXzVf5JP7lOlzKehdOLbMfUvDc8t6scwGFTYkeP4av6d4WMC5uQBCP+XcP8z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gWVS5dt+TWrca6wBiim8qWT78cabfzrvfM1qdns2lqZIadrKOKYKAigJGB8qgdKu21x5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E3/f+XbwOlUrmVs4JyaqRyzfaWPqm39a4JRdzmcOx0sUkOmaa9yZvJEr/wACbndB/CPz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/FNp8vkiPbzTTFd3E8cUvm/JVI6ZqM5+S0l/79NW0KNxwibFvqEw/tGzhm821vP30kcn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bPWobyR1uZoGVo43/g/xqrbeFtVPJtZv+/TVsx+CtUYcWj/jKB/7NXSqdjtjGxoazM3m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uZp97f8ALQtWTPcZ0gxDrXRXnhS/27o7cHcqqY/l+XjlqpL4H1C4GFaKD/feuCVGbk2c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LYAjHH8zSLp9rciSIzSA/wC4zfyrqbT4Y3D/AOu1GNP93Jq/b/DbyM+T4iki/wCuY/8A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Gkzmtf0C1tp7LyXfm2hHmfxdaz4tH0m3kKMs93NwPv7elelR+FNSX7/iWeX/AK6Rqac3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iSfK/vY4lRv0+Wut05JHVGPKcLqkUQBSQsuxQII5Wy6Lz8tc9cDPWvUT4D0e4nMsrTn8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HmCVv+2hrCVFydyJ0+Y8ugbzCiHoyJRYaeYJ4opv+Pu42745Puop/wDZq9eh8N6Dbj5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N/Y+lA+YLC38z/dohhnfccKaieZPqsmjXE1hHLtjRfLYf+Pf1rLuLia7uDKsRc+pTd+l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la1hQv6IvzVMmoJGMRxqg9Bx/Kur2LR0qSPDbiz1rWZ5ZbqyHlb96eXE33u5psHhbVp4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eIjXu8uqsV6L+tV0vnYksePapVJN6nNUimeQWngrWl5+wzg/7TYxXS+HvDmp2KrBc2v2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c/2lruTqajPFRHWUGeK09lHsRFJM4ZPhtJDcTeR5axD7jn7zVHqXhyXSLIy3EscZ/ufe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kLwK4XxRqv2rVbW1dvkX53q400jdMLfwZBfiK6u777IJE/1ccW6rEfgbRO19ct9GC1Qu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vVX+2lHPmxVpyR7EOKbOtXw3o0Q5Zm9uKadN0eI8Qbvqa44+K4VJBmQ/Soz4ttx/G34J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odm0GjL/AMu6f98mpIX0hBxbRfiprgJfF0JzteVvYKaiHipiDtt53/4CaOSPYXOempq1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KlXxPbgfcx9FryY+K50JP2OX/gRqM+L5n6QKn+89aezMj1qXxQjD5JNmPaqjeLwDt80n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tRnGIIImPsc1OG166X5LGUn1js3f+VP2Y9j0xPGqBQDk/wDAao3filppj5YwPeuAm0vx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3ogP51F/Z2qsDuvFT/ekhT+bUezA7s69P6io28QznjdXn0kWzPm6nbp/u3kb/wDoLNVO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L/v7J/8AE0+QR6FLr7jO6fb+NV5PEUbj57kH/eauCZ9NU/vNQDn/AGYpG/nVdrzTx9xp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OSwHcS+JLcZ/0pPzqs3iW2Gf9Iz9K4h9RtxniY/98ioW1GH/AJ5Sn/toB/SiyLO5Pia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VXk8T2wJ2h3Psv+NcXDqccSbTb+YfVpWp8etFOkEP4hj/NqLIDsE16SX7llO/+6uaX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0I/6ayKtcf8A2xNj/Vx/9+1qL+05znoP91FWiyA6seIGCn97Yj6Xat/KohrshY/voB/u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+ej/APfVMFzIQcyP+daAdb/a9x/z3x9IG/rSf2zNzm7l/CIf1rkTKSf9ax+tJ5reuaVg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mTmP/dRf/Zqz59Sb/llcy/8AbSfbWLmk84imBsfbI5eWkJ/35y3/ALLUX2pAMeYp+iN/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QBbN0nOQx/7Zn/4qmveROT5UR/HH/wATVTBqWMYWgCb7QSP9V/KlbUJjn97J/wB9moM9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6djyZD9XY1GZmPdPxUGn+SB60hi9xQAebIf4hSGSQ/xCmGM+tIEI70AKSTSUoXigjFAD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oAdRRQTQAu6jdUZNJuoAfuNG40lFAC7jSZoxRigBlFFFABQOKKKAHg8Uu6o80ZoAfRRR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Z6080z1oAdSg4pKKAJAcUbqZmjNADqKKKAFPSkpT0FJQAyiiiggKKKVetACqDzU2qc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ANCpqAVNqgxfXX/XR/8A0KgDPXvTqKKAHUUA5FOUZqwGEcU0nFPPQ1GaAI3qM1I9RetA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PXtVkWPXfhL+0DqXw0sf7KurRdZ0LzS5gJ8uWBm6lT/7K3Wvb9J/aB+HuuBZDqk+jynt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ctfGw6EGm4611UsROmrJmMqMZH2ufjR4WsX8yLxbp0yehmWuv8PeP9G8RQJLZ38FxuGQ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r89a9g+DtyZdPmiRj51tJ8rp1UN8w/rWk8a4q8jSlh03Y+0o50lXqHHtVeeFGzgDrXnH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q0TTxEf62M7mX6iulfxZoEwIh1Iw/wC+pX/0KrpYujVV1IqdCcNWtCS+08bjXPXaPC5G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z8urwN7mVazb+8sD/wAxS2/7/LXRcyOa1a5adzEg5rOjs4oYnuNQmSytF+9PKwCip73x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t/c/3Y02D/vpq+efi34/1bxJ4gnsbmXy7G1OEtI1wn1b+8ayeJprZkclz0O4+MelW+sX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Icf6VM7Irn/Z+Xmu80P42+Hr63X7Xol5byEZ/cuCo/Nl/wDQa+Y/CY3z3eOeFrtdKfa2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ISaR3UsLGcdT6KsfGPhvVf3cOppayH+G4Uxgfia6K30ibNfO0EoZcd/rVzT9Qv8AT8/Y7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7J/6DThmf88TSWX6Xgz6LXS7hR/qyR9KaLbPWvB/+FpeLdNGY/ENy4HaUJN/6GtaGn/t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badqKjrI8LRsfwVsV1wx1KRyywdSJ67eWRKkD73X61Si0wnOVrzTWf2s9R0dYd3hyxk8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/Guav/2xNclz9j0DTrf/AK6GST+WK6liqVtzllQqdj3mLRJ7kEJGET+9JxXn3xP8X6D4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9Vdd6WkJ3SN6fQf71eD+Kfjn428XLJHc6w9nat/y72KiBcemV+Yj/eJrgTIZJmd2Z5T1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25YomOHkneRavb2TUr+4u5m3SzSGRie5JpmKhzT68lvmbZ3RslY9o8L3X2rTLSb+9Cp/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IzWT4Bf/AIpiE+gYf+PYrXtFwXkNHQ0HyTmA7d1Mkk3Lnd1qOWUTOTs6UyWYBcbKAL2l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lMklO1jV9YvJ06Md5Bk1m3GAmKCDPmbLGoWOBUjDLGoZuFNAHGeJLz7VqpgzlYx+tWdG/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PqDTE/ebNdPZx7MH15oA3YcYq3bLuas2CXnFamnDc5pAW3PFRoM5pX6mnwruBFICeDbk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H3j0qvGhMm30qOSQyXGM8CgCaCSZOQazfifx4Ltc/wAd4P8A0Bv8a04O9c98Vrjd4b0a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lVqWB5jRRil20gFooooAbRTsUYoAbRTsUYoAbR2p2KMUASL/AKmol71KP9VUeKAClAzS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FFFKB60AAGaTFPpKAG0UUUAPppFOooAZRTsUYFADaULTsUUAIBilpQtLQAgXikxTqKAG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C0hpaCOKAEXvTx0poHFPHSgBVHNXk5iFU1FXIv8AV0ARSjKmoFGFNWpRhDVUdDQADoaa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QA5Rwab608dDTQOaADbRtp2KNpPSgBu2oyDipxC57GnC1c0AVNppQo71bWzZs09LIHvQ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+whcktTgiIO1AFPZRsq18lKCgoAp7T6GlCE9jVsTBeig0huSP4BQBW8n2pRBwacZ2OeK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6FTTo4sijJalBK0AN280tFFACbaCKWigBuDRg06igBuDRg07FGKAPqa81D7F5FtDEtzq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6lD/HJ/dr2v8AZq0DSbTTp9Ut1S/v3lxJfSLkE/7PotfGV/4w1HULi78mb/j5/wBdcfxP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7Nniqx0j4fTyXVwltChO4v8Ae/CuVROhSPpbrXDeOvijB4eU2lqFub0cAJ91D/tV5d4k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HpjHT7H0Q7mf/aLVxUmrs7ln3Mx6knNCgDkajyeZJJI33pHMjH1Jq7acjiubN+xBINXt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bJWMrnRCMMOaqT2qkHJq2k42nNQzXCc1ogOS1FIIpW+asy4mhx1FJr14vmtg965+S7z3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RXO6te3l8ssVpF+6/wB/bv8A/saWe/8AeqTXjEnGRUtFGLH4Xvbp3kuEUEcYDZqxD4GX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7PjGfKi/iat63uSUxk81IJT6nFcribwjzGPe+BrEagGs5pbeyH/LM/ezUcvhtIdirLud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8HiqVweSax9nciUF1Mufw3G+z/SRnAFXLDwVH5Rke5BPbimTNnHtSxzsuCGI/Gq9hHsc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2iPnTlj6CpLbQdMjGDGX9zURumkbqABUltqcCuUaQA1SpRWyNIwSLL6RpsY+WBSaSKzs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E1zToid93FUc3inS0Bxcxn6UcpvpY0YFtUG1beP8UqeGGGMlgiJn0UVzMvi3Swci4LfR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jt+K1PsjKyOzWbb0NSLeMo+8a4lviJZqPlgkaoW+IsJB22r/AImtFTFZI7z+0ivb9aT+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8fyNnbar+LVWfxzcseII198mq9mO6PTTqzsMZOPoKi+2knnNebHxzfY48of8BqFvHOpd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nqgvuOppv2/b/GB+NeSy+MtSkz/AKW4+gFVX8SX0md13KfxFL2ZJ7GdTZeshx9ajbXU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jB1uZvvTTH6tTDqbEHLv+JqlTGewv4utY85nX86gbxzZJ/y2B+leNyXp5+Y1XN6c9TT9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B/rCfxqF/iFZgH5yfpXjn24e9H2znvR7MD1tviRYkdZ2x22VH/wtG2gzi3uG/wC+a8p+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nmlyAevv8XYfs8u2wmSULwTIorCl+K9y+dttgf7Ulebm4b1pPtBo5EB37fEq8fOI4Y/x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OLiJfYCuI81vak3/AO7RyIDrT451Mn/j5J+iU0WFtrk32q51n7NOR/qPsryN+i1neHPm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91J/aF3+9f77d605VYaNxrGwsziS6lf3NoV/9Caun0mw8M/ZlkvZZIwR9793F/6FI38q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Yn604daiwz0G41bwkgPkrdP9biP/AOIrL/4SLw+Cf9EvB/00+0J/IR1xco5aq9KxLR3d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+koinp5jux/8dao/+FjWnbRbXPphlX/0Jq4kZ7UbfaixFjdm8UTXTEJaWMA9I7dSP1pk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iE/9MlA/lWMoxmgcA81qhWNh/FmsscHUrrH+zKw/lUEuuXlwP3t3cyf78rGsnzmz1pQx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f/r0icZz/OmId3pQxx0oFYkwKBgVDk+tGTjrQBPuqMk5qMPmnjpSEFGKKKktBijFFPHS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SKBinL1oAcBxSEcU5RnNBFUgISBRT8UmKYCKOtIVp6inYFQBGoxT1HWnBfSnKKAE2il6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CUh6U8DijAoAhIPNIPzqQgYNNxigCIKRmin0UAIAMUycYWn5ptyPlFAEGaSigDNAD6Q9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FKVIo21QCg0tMpQaAJAc0UzIo3YHWgAI4oC0zePWjfSYD8ZpcYFIGpc5FSAwjFFBooAf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ikooqwDFMIp9NAzmgBKKftx2pQvFAEdLin7aXbQA2iiikA49KbQx44puaAEzSZpKKYBQ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CdDjNaGvw+Tq14vrIW/M5/rWWgzmtXxDn+1roHrupMDJooopIBV70/oKalOPSrAiY9aY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AQ1H61IRTCKAEAzT6aop2M0AFFFFUgGV6d8D7jZqOpRZ++kZ/Ld/hXmNejfBM41bU/8A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iH7jN6Hxo95tVVsA10dnpccsQNc1Z7SRzXY6Y6iDrXz/OfVU4KxWm02KNG9q5rWtscb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jYiuI1XU9wYE1dOpJmdSnFGOeSa8F8fHPi7Vf+ugH6CveYBvya8D8cn/AIqzVv8Arsa9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uXLHgQf6bcIed0f/ALNXZSRNasWXgVw/gyfytagGeHBX+teoXlqJbXPtTrP3mGHV4kGl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2SBraHK8mqHh/CoQRXQcBDkZrz5S96x6kY+7c5W8kLK2RWVCvJyK6W8t1ZWwKyo7QbzW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EQgutOiHaEt+Z/8ArVx1dV8Spt+vrHn/AFUKr/X+tcoDmvQpvQ8eruJzRg1JgUYFanOM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FW9OtvtV9bQ/35FX9apAeteGtN+xaNZ23T93l/8AeJJp97Lg+VH0HUirRP2eJlHYAVXt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gjKJk85q1YW3n3Cj3zT2iBTir2jxiMPIewqbiG6lJiRYx0UVj3TkPitC4bzZmb3rOu1y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NYviq+FrpUoBwz8CtV22muJ8bXpkvEtwchRk1QHPgkdDXbW0WYY2HcVw6969Es4c6dat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aPdIMmt+0gKjK1Rs7MHk1p20nlNjtUgNjjLZDcU+JfKJxzU6sjj0zTliAGetAETN5ETH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yRU+VzNMQOi1oWEZ8k5FAElr5KwHjFcR8VJMLpFv6QyzY/3m2/0r0hbJRpTTY5f7teQ/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/wDLOKOH9KQHKhKdspwGacKkCMp1pu2pyBUZUc0ARUU7AowKAG0U7AowKAE20BadSqMm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1GI+asRrm3m9iKYo+b8KAIqAM07byaOlAC0UUUAJ2ptPwaMUAMop2BRtFAC0AZowaVQc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GDSqOtACbabt5qTBpuOaADBpACOtPoxQAzZRsqVelLQBDspQmKk4o7UANAwKMUUUAH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Wlu7x1QSrkFwyAgMaALL2DOpDvEv41UaG3XI+0qT/utTny4JzmqjDBNAEgVAThtw9hSj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0tAE4lgH/Lux/wCBUC5VfuQIP97caiXpS5oAf9pb+4o/Cj7Q/oB+FMooAcZZG6ufzpu9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bPagCfSnl+1ssSGV5ePLPen3Fx5OYouT/HJ/hUwuPsGn+SB+9k+/J/dX+7/wKqS4NAET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GCR1zU7oNtMQYzQA3BpQppRUijigCLafWjHvUhwKiY4BoASprmxaIBkImQ9CtUyxya1Y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IR+g3UENGeltKeiHHvSlCOD1rf0jVI4rklrJ1m+6jxPt/OtD/RRbTS+VH/1zkT5qz5iL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0dQu4ruNAtottJH/ABRn71ZveqTuWmMoqTaKNoqixu2jbTwPajb7UAJto21JijFAHqfh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HlWqY3zHivUdIht9D0xLWN8onv1968bOqPHp8cSsVVPc1mPqKvnMhP1NKxZ722t2kf3r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T+JtPGQL63/7+L/jXhf2xPUUC8T1FFhWPZP+Ey06M/Nfx4+pNXtI+JGi20x33qH/AICa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Y/hUaagiSZAarSFY+lJfjH4ZiBAuJnI9ITWFqfxn0l8iBZ2HrtxXhUupBuhb86gF6Ocg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qnxHsrssUhlB96yG8axnpA34muFa8OThfzpyXj4+6tFhbHZN4w64h/Wo28XP2iArjze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6Vm0K51h8W3PYAUz/hLLv+8BXJm4Y/xUnnH+8amxpFs6uXxZfOP9eR9Kpvr11JndcH86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ZRyjuzd/tSb/AJ+G/Oj+1Jv+fhvzrB8w0eYfWjlM2zaa9ZuspP40z7UvqTWQJ2FKJSRR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Sj7anpWTvPrSbj60WC7NJ7uojc571QeU+tCOTSNC8Lk+tOW6OOtUcmjcaCbl77UfWpEm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AHes8NgGnwT9cVSEaWp6fc6PKYbg7Jl+/ETyn1qit0SDz+VMyD0++fvf7VJIgC8DFUik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96q5NISRTGWhLz1pXkOKqxtk9alc/L1pXAbvOetJupoHNLTuAE0B8ComNIGqbgSmSo/M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AuaXZQAZooooA6HwsU+1KWPQViapj+0bnByCxrY0OEGZdvpWbdWyreyFucmrAooSD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ICKV8baggznXOaj281akHWoSKCxuKMClAzRigCN+AaiPQ1K/eo6pEsjIoGafgUYFMQL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DSAbmimmlU0AXtAsIbrUGF3N5UWz5P8Aaao7hAkzqOxxUIPSnbtxJzmgVhp6mij1oqRh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BQAtKvekoHFAE6nikJpoIxQWqkAhopu6jdTAcOKVTTA2aA3rUATL0pwOKh3U4PQBITSZ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AEgNLkUwNRuoACe1NoprNjIoASkJ4pCabu96AFzzUtyP3a/SoARU9yR5afSgCtQoopV7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pV6UuM8U0Ayk20/bRtqgItvtRtFSbaTFAEe2kxxUm2kK0AQ7acFpaKTAULT9tNDYp26p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oAZgUYFPooAZgUmOakzScVYEdKABSt1ptADs0ZptFADs0ZptFABRTsCjaKAGEUmKftpM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YpNooAj2UBMVJtpNtAC2w/ege9avicf8T2+Ho9Ztuv70fWtPxOP+J/f/APXSkwMU96Zm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A9Gp+eKhHFSKciqAawzmm4p+KNvFAEeKbTyKaetACCnAYpFpaAE20bakAz0pGGAapAR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O/VdU/64L/6FXmxPNe4/BvRvsOh/anXE162/kdEX5VH/AKEfxrjxLtA6sNHmmdrYyvGy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yQg5rmpoVikDAYFa9tqSrCBxwK+faPqKb0JNaucqQK831mdhdkCuwv8AUA7NzmuP1Flk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rNct0XbSMxWoLV8269dfbNZv58/6yeQ/+PGvevF+sDSfDV7NnDJDx/vMdo/nXzwqALjv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rng4p+5YnsLlraZJEOGRgwr3G3cXFijDkMoIrwlBg17N4AuP7S0GIE5aMbD+FVXj1Iwk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jkhbGAwqw0ckRZMZFRaeklnIxz8tdBZmK4jywGa8pnuLYp2OmCOJpGHOKpSaWt1KWUA1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te9SeGIvtEhzzVRm0ZONz588f2/2fxjq0X+2mPptFc2BjNei/HCyFn44UgYEtnG/6s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S2Pn6qcZ2Y+ikyKMitTIQdTWt4dH/E6sf+uy/wA6yV6mtbw9xrVh/wBdk/nVgeszEu9S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vukFSvAFjfFO5SGw/OMetaE4+y2WBwTUOkWxml6cDmjV5vnZB0HFZiKEcuc5qC5AZTio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fMQ5oQjLnjcsPrXnOqzm81OeQ9AcD8K7zxJqX9n6fK6n96/yJ9T3rzZHd3Zm6kmtEA5e9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tMf880/9BrzGvTtCnF1olmxOf3ar+I+U0wLtkh2HNEl3HExBPNRXV39njIXrVKys5L6b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7yHK5xVv7X5ce1qeYFtIsd6rLF9qegC1YIGYk962IlCpgCqlnbhcCtaC23L0oA3bmxWL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8/8AfWK+aPEN79v1W7nH/LaZ5fwJNfV/juKO1+Hl3dPJte1sAsf1I2/1r5ElG5s+goAa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FPXpUAPppFGaSgBtFFKBmgBKKXbRigB1KoyaShe9AFqL/j2uPqv/ALNVeprc/wCjz/8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7aUDFACBaWilAzQAlFLtpKACjFFFABR0p+KMUAFHSnKOKMUAITxSCnYoxQAbaNtLQBmg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YoxUgGaQjigCKilNJQAUUUUAPRc1NHFwahjNTJLgEZoAkTIBzUEgxUivnPNNfkUANTo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6AF20bfrUijg0u2gCPZRsqTbSYGDQBHmrmm6Rc6pzEg25xljiqLnrirvhrWJLCWSB2Ih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yYF2axikNwtzI9rNx5Pmfcfb/D/s1iKvNdj4k1S1u9KYedHLLI+75Pm71ynl1EZdCFK4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9KStCyPbTgcU8LnNIVxmrAjY9ahbvU5FM2UAWbPVjZ24i+zQS4/idck0h8QzgnZHFH/u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AyHAFICWHUJXmkZjz1q9JqqPbHzY5PN/geP7v41W0uNIrphKu4EVdn0rnMXf1qbEEEd6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MeqW4uLVrZlS3Ilbo+7gVG9k8PDDmoSOooWgJWIsUYpT1NJVligZpwShBUijigCLbij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DqtSOy3THescnOa1NVb/AEaOsbd1oAcWwtIr/L1qJn4NMV+KALBfnrTQeaiDe9AbmqQE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PTAeCCaXdimq2elMZuTQA7dkUzdSbsA0wvQA/Joyaj3UbqAJMmjJqPdRuoAl3inAgiq4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ioy3FJnBoAnDDFNZ+KjD4701myKgAySalj6GoEOSamQ4FADyaVTxURanIeKAHMcU1G2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t/FAFsS5PFJNMQKrQtycmpJpBigBv2nHaleYMtVJHHanxHctAEvmgcjkikeV2GSCBTYC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ZrS8QRolztiGFCjpSLSKccnHWnrNkEVWt+C3m9Nvy/Wp7OE3M6RKfmchRSYhKuaXax3V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m3a2meNuqnFV45Whm3jrU6jLFwR5hxwKbjmoZHLS5qRTVALmjdTN1L1qiB45oqMMRTg2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CmqRc8ZqvfSZvrg/9ND/ADpmhsf7Ui/3qbdn/TLj2kP86pMpMXdRuqINmlzUkhIeDVep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ehpaap4oyaAGy9DUNSyHg1FQAUUUUALtpQuAaQGng5oAgK801RzU5Q03ZQA0ClAxS4N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nAZpQtADcCngYFCqKeFzQA1RkUuBS7cUUAJ0FNJpxFRmqQCE0A+9NpQPwpgOzSE0Uhq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qjApwGBQA7dTkPWo6Ve9AEwbIpM0ijAoI4oAXNNPU0KOtLigBhqP1qVhUXrQACprk/u1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PpQBWXvUqVGoqVR1oAcvelz70ijrSYoAUdTTqjXqacDigANJRRVgJgUEcUtIelAERWk2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SnbaNlAC0A4ooqAHA5optGeKAEzRkUwmjdVgOPSkptGTQA6ik3UZFADgM0baQGjPvQA+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QnrSZNJQAUUZpN1AC0U3JooAs2oBmT/AHhWj4nX/if3/wD11NZtof36f7w/nWr4nwd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MOQYBqox5NW5R1qk/WkAvmCpIn3ZqER7qeiFTxTAs4pD0p8KbhRKu0GgCsTURPNKWOTS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inr3oWA804LtBoAfEcZpJTUeduaQtkGqAZX1X4b0NNM0q0t412iGJU/xr5v8E6b/AGp4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GP8Avls19bWdp/opbua83Fy92x6WCWsjEuSZMr6VmzXBiJXNa17i2DMa5TUtRG5iK8k9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JJrEgn865ZiflHNBaa6z1xROyadZ3E7AYjTJraCuc9So9jz/AOK2tGSSKwRs/wAT4rzn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VdTuLljncxx9KoYr2aceWKR4dSfNJiR5r0/4P3e3+0bf1Kt/n8q83hj9q9A+Eq/8TK+w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wMvD/wAQ9htLJ7lDVmPTZYs4FT6HGRH610VvbLIpzXiHvo5O40h7mTJFb2g6etnx0Naq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7JSOlCE9jxL9o+0EfiTS7kDh7Tyyfo7H/wBmryLbwea9t/aRt99noN3/AHWlhz/vYb/2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OHd0eBif4gmaTdSUV2HOPQ1ahuDbSQyqfmRgw/A1TXrU45FAHvljdQ3FhFKmCWB5H1p8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+BrVn8L2TOSSUb/0Kuk03Ti1xk8rQA9MWNqTjDNXP3cu5mOcmtTXb0BiqngcCsIZmBOa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JMeRVmW14qNLXrikgOP8bz5e2iz0BeuTHOa2PFUnma5ej+4RH+QrD31a0AmFd14MP/En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St1rvfBA3aK//XZv5CqAuTx/aJua6DTYzFDhBk4rIkh8t+K1LK7+zAHGakC8thJNkuKs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LmPnANXLdRnHagDMWAxOR6V0WjWMt6IwoPLY4WoPsqtmt2xtDYaEt0D96RVT/aoA8/8A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lokEmy3ZjLLtP3gPuqfxz+leGhs5rrfiprc2r+ML5JGzHbN5Kfh1/wDHt1cgvegBBUij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I9IvQ0OaRTQAo+8acoyKYvenr0NAC4FIRxS0HoaAEXvS9jSL3paAJrcf6NOf93/0Kq+D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Ubf/AEKoMUANAzS7aWigAAxRRS4NACU0inUYoAZRS4oA9aAHUUoGRS4FACL3p1IBinAC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tADQDS7TUlFADB0op2BS4xQAgGBQRxS0UARFaZUzDioj1NACUUUAZoAfF1NNT/XGnRDk0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QcZo60etA60APXvTl601e9PQZagCVV4prHFSxjg1DOCM0AWLeLeMgeYe4FWb/S1SFJIW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1K3yyN8k/cGr2vXiCSHbyncisLnPzspvoJe3Yo/OM5qhBbJAk/mNtIX7xrrbXBh8srgE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8untHtUr94VPOLnuR+FvKmmm83/WB1rsXsrTxDavB+7W4jOBKBtYHtu/vLXF6Zo8lnqC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df8A2f8AerV1CwlwZRmM0osqLMm6t3s7iSCUASRnaQDmosjFNeRnYlmLN3J5pOa0NCSP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6HqyyKgEYNI3ANRBjmgBzirmk3kETNHKDuPQhc1VI+WqbEhs96giRuujXDnaM/7ePurU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5PlSj7prMsp5VQSdvSrU0wuAG8vaR3NJGaQC8kycnNJJc+au0xqPcDmqhmwTUkb7s1ob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hRSwq7K48g1VhbcpqRjc4p6sPWgwN1ApBAwouA4nNJilCEU0j3pXA39UfNvHWOG61o6g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2AQ96YMjNPA60AfKaAGg5pRxTVHJ9qdVgOzRuptKvWgBy5PtSMamQDFV5eTxQAZG2ozm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YoAr5ozTyoyaTAoAbmjNLgUYFACUm7Hc04jio270APBzShc1HGaspjBoAiIxUZNTuOKr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pUcdPoAKkjHBpmKkToaAIpe9Vi1WphwaqEcmgB8b7QadkPnmoDT4oyVPNACMoOaWI4zU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oAM81pafbNqdysPmBWbgFqy+hNKJiKVzRElx8khX0p1rcNBMkisVZSCCO1T3On/Z7aOW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/iWqSjBNTcVjTvo1iihKyq7OuWVf4ao80DLGloAFHNPBxTV606mhDTQCRSZoqiRw5pa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51m1HrIBTb3/AI/br/rq38zT/D6/8Tq0/wCuq/ypl6CL26z/AM9G/nQgRAh4p1Io4p/8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4p9KF4pCIaAM0pFKBgUAROpwaiwasuvy1FtoAjwaMGpNtG2gBgFSKKUJilAxQAmDSEcG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E0A0lFADxxSg1GCRTgRQBKCKePao1709e9ADsU3bT16GkIxQAwrTCtTYphHWqQEWDSha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Bigx0+ioAj2U4JT1HWlxxQBEVoUU8ihRQAoWjbTlA5oOKAGgdaQjFO4oxQBGaZ6080z1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yJ9KiHFT3QxGnuKAK6ipVFRJUq96AHhcUlGeKYWoAXHXFJnFN3Uu6gBaKKKsApDS0UAQ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bjFAABinADFMzSbqAFOKSm7qUVAC0mKWigCPFG2loqwG4pKU0lABRRRQAUUUoGaAH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NMoAKKKKAClU80lA4oAsQHE8f1FaXiRv+J7f/wDXY1kwt++Q/wC0K0/En/Icv/8Arqf6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mTk1ZX7xpZI85oAoh8VdtIxJ1qAW+SaswfuqALRhCLxVeTnNWVfetQSJgmgCi8fNPhSp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LAjG2qsy4JqwsnGKZKvBNAFNulR1I/eo6oDvPgnYfa/Glu//AD7I03/sv/s1fTkT7Y8d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d6pL2xGv/oRr3cfdrw8S3ztHsYNLkuYOunzAwFc0dODHkZrqNQiyzZrLYbSa5DruZUsY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4gy/8U5df7W0frXcTLvD56V578SpfK0REzy0qj9a66K1OWq9DyrZSiPNG6jdXqx2PKe5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at911qMmO6r/ADNeaJIeea9k+B1qGtb1z3kH8jWVb4GbYf8AiHq+kwKi4JrpLK3Urwaw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NPTGK8Q90uC2CRMfauU1F2S5bHSu2lULbEj0riNWlAnb60IZ5h+0A+/wrpXPS6/9lavC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z4Z0/wD6+h/6C1eIr3r2cNszw8Yv3g2iiiuw4xRVtUGE96qCtvw7bxXeq6dFP/qXmVW+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PFhpNrAOPKijQ/8AfOTVgXscccqA/NioNQ1MvlU4HrWMshWRmznNAFPVmldy3JFQ2Vwo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GwOM1j3NiYJCe1IDobGyS9jwoyfWki0vyZpCwARBuY+gqnoGq/YLhdx/d963fF0Z0jwt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uyL/ALzfKv8A48RTA+cbudrq5nmY5eSRpCfqar0/pj6UygBV713PgSTOn3Cf3ZM/mK4Z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YZryJ+Q6BlqgOpk+ZSadaSrnDc1EZVCkVFCNsmT0qQN2GXYflOBXQadLvjyTzXMRfOoI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UAblvC1z908V2FkItQ8JWMIGES4kLt/d27q86utTks0eJP4q9g+HeiQ+J/hwLQS7JU+0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U/8Aj1AHxHql41/qN1cuSzSyM5J7kkmqtS3MD20zxuMMDyKioAQHmpEPFQipV6VADXoQ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oAcvenr0NNAxTl6GgBaD0NKBmgrxQAyiiigDU0uNWsdQz/cX/wBCrPJ2u4HPSr+lITZa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qI+Vnzz0oAAM04DFAGKWgAoopVFACUmKfgUYFAEe2jaaftpMGgAooooAKVe9JSr3oAW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HUUUUAFFFITQAtJkU3NNzQArGmYzmlPQ0gBPSgBwjJoCFasWkDyGrLae5GQM0AUlGBUK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pcGQyttdeNtVdRsVtbryx+dAFX1oXk4qwllutXlLAAHbj1qlu2nOaALbW5ABHSo2kYcU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fbIsswzWQFiK0d4FZT8zUqW5dH3t8y1YLrEyhCcLVPzhHcOzk7WqgMLUrV0lMidRzxU+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FLYq8wSSRyx/dms97v7FOTaqCfeoM7G8NSultpVjjZ3VcjK1l2OgardwGZFES/3yfvVd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cFEIwK1rHXWFhJby2sn7r79x/D328VhLQwtYXRdXi+wmy1Bytwp3Ayp8q/8AAq38fabb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9vkTR+bs+fzH8tt1YAt5ba4/cy9KEy4k2sWa2d/NEgwAelU1dCcGtUW2/wDfSvvm96iG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VojVEK2/y5qCVNrYrZZV2AYrPuryCDMbgbqu9izNnK9qgXpUd1drkkdPaoEvwpPFFwNON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pbSJm4lx9KpG7EoOEOaakkiHpj60AbIVYIcb81LBIHQjcKxpGnkTrTImmjz8360EWNOZ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FGM1mFZnzyTUkVo7Dk5qQNeSSJldA4YqcHFRQt5Zz1ptvokyRed5Moi/56ANt/OrKQjk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DGymf2hvz8tTmxBGcU1bEelJjIvN30xlznmrgswBTTbVIHb/ABL+Hp+Hq2UE10JnlDb8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F7VX1HVY5XOTLljn6155W6dwEPSm049KbVIAoooqkAh6UgOKU9KQDNADhJijO7NIEpwW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xSHoajIpADvikVsg1FJmiEE0APJ5pATV/wDsi88vf9nfZ/exxVOmAdaQrSBvWlzmkA0D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Ui8CgAPQ1VPU1Zzmq7jBNAD4WHNOJ4qtExBNTK3FAE2RilDYqHdRuoAkdsiqj9TUrP1q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0oywaLd+VD/rPkeeT+7/AHRWXa28WPMlP7ofwfxNViW/a4X7NGpWBDkAt92pYFAjGajz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FXMsTeZ0+fNZ9CA1vD9vaTzzfa+mz5Pmxtb+9VTyRDdkRnIzxVSrVhdG2uY5v9ZsO9EZ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f3E12waaTcR61SrYAufEuokEIkjn+FcCoLi4/wBIi/1f7tFT92m3/LUFEFk3lTrIRnac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oyvPGIpCeUA6VP50NvBHLFnzf7hT7tIZI7qC9ubgmW7b7hP1oTFoZy9KWiitTMbto206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RmnYFAF3Sm8q/gf0dabfvvurlv8Abb+dSaVH5l9Av+2tN1CPy7u5T/bb+dCBFZKdTAMC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pF70lIgaeppKX1pKAFf7pqJe9SORtqIGgB2KMUbqTdTAdRTcmjJpALSEDFGTSZoAYVoH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oWupRb/6kHCk96hAAoxRQA9TT1aoM0qmgCyDRmolY08NmgBaQilpCaAG7aUCilyMUAJR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p44zTKUEYqWAhoXig/WkHNIB+aTNGRg03IoAM0u7imUoIxQApptGabmgBT0qxdj93D/u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I4f9ygCqD1p4b1qOgHFAEmabnNJkYppOKpAPopm6kLE0ASZFGRTaKYD1YClyKjpQcCgC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b6QtQApYCmZFITSUAOBpaZTgfWgBaKKKACg9DRRQAyilNAGaAEpQM0uBSgZoAbtpwGK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D60tFACYPrSYp1FAEZpM1JtpNlADV5zUixnGaWJOauRRDFAFIKQa0vEJ3azfH1lNQyx4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3f8A11P86AM9EoYc1KpAFMcZoAhpVFP2UAYoAfHnFPKZFInFSqwxQBVkSmInWrEmOaj4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TD5DSfxUspytAGex60ijINOcdaRRxVAew/Af5bPUj/02T+Rr2eGXjFeMfA44sdS/67J/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4WJ/iM9fCu1Mj1E4JrBml2sa076csWFY0o3E1ym5FI+Q2O9eZfFWb9zaxA9ZM/lXphXg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ztcWAfdhjGfqef5Yrtw0bzOet8DOO8ujy6kor1zzCNUxXtvwM/5BV5/13/oK8SPWvZvg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kqt+Y/8ArVhW+Bm9D4z2K3Taelbdi3y1lAcCtTTueK8I9ku3l3ttiAa4fU5P3pLHvXXX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WJd0hAoKPK/jrqAkg0m1U8bnkI+nH+NeTV3XxbuDceIhD/z7xL+uTXC17NFWjc8PES5q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rpOYZW94WiefWdMjjG5muEUD/gdYg5rqvh1a3D+LtKNuMlZd5+g5b9KsD2S6tysrfJVR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vtKkpYkVEZUhhY4AoAwZLQwtk8YpHVblCtJqWocMBWZbagY3JoAjuIXtpDx8tP8AidfP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q92E/wC+Q1aZCXsO7jNY3xQkjXwHpVsv3kvHc/8AfJoA8fooooAK2/Bx/wCJ/ajsTisS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gepRSaoDs7lVB4qFAKv3FjnODUK2ZU8mgCzbybUx2rsvh7YRazfT2xbD7Mx+9cOq7eM1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VveW7mOSNsgqcUAd14y8B3GktHMqs8LHGcd6ufD+/wBU8MfbLtG22tvHJJKjeiqT/Su2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ulSaTf7Ybh1wjn+/VLxF4fk0Pw9rolQsU0+7BIH3iIWxQB8UXVw91cSSyHLucmoqPWi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wGRQBigdKWgBwGKcvQ02nL0NADlGc0EDFC96U9DQBGR1pu2nkUmKANHTH22d8P7yL/6F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1uv9yq1ABRSUtABTl6U0DNOUHFABRS4NGDQAlFFFABRRRQAUUUUAFOXvTaco60APA4ox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gBhpmeaeajPGaAJFUNmhlApsTjJGaSV8d8UAJUluuc1UNxGP+Wi/99Cnx6lAgOZF/CgD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n85XUjoa5VNetlyPmY+wqxb+LFts+XETnrzSaA6rU2WKDcCAwNY8s2ycTHBOKx73Xri+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tnfyyOVliOPrU3A0rm6M+SR1rNdSSeK0AAR0atbTdAGoAl72CD/fV/8A2VapAc1GuK1b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dc3wj1GRC1tdadcjt5V2p/Q1hS+BNXjnaFrcgg43gjZ+YqdAMr7YqZwv51RurlpSeB+F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ZpUX/cO6k/4QmEH55ZG+gxSugONe8+QqQDiqtnC95MykBR7V3g8L2iZBt2fHeof7Ct9+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haVbSaVNMJeny1F/bNykreTv8vPT+8vvXUvoE16CFTf/ALnFY2qeFbyxJLxyR4/vqRWW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qFldWrNN+4l+46Om5d1ZN1esZCyHBpluJph5Rq1/ZzBeQDTsVGNiGC7edcFuaswafPcw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j37WWoxYlewFIitGT1FBokSjRL+L96szN7hg1QW/hxSxL9akEjA53GrttOe5NFx2Kx8P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VB61q+fSifii4WMwaLGo60JpEIPPNdfo/hC71y3821uLJm/54vcqsn5Gr118LvEdoCX0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4/SmFjiho8G3jNQvpa5OFWt660a909yk9rNCw6rJEQaoHv3polorQ6coQ5RajNhsYkAD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VHPckCmKx6Xo3xMtvsfl6ha3G/Yu8R7WVqfd+M/CEkRb+zJpX/ufZVX9d1eYC44qMz9a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s9SuCbLTYtPh9FkYtWOZMHrUBfrURk680LQLFvz/AHpvm5FU1Y561OhyKYjvvi1avb6l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61wAGc4r1D43RLHrFoFk3jaf515kuMGtIAMooorRAFNPU06rNzp8tvYRTHH7z7nz/Ntq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kUmTSAk38UwvTacEzUgJuNKOaXZRjFADGTOabBJ5UnSpYpvs7Fgok9jUOO9AGjcazc3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qJOc01etPAyKQENOSnlKFSmAq9KQtUmOKiagBY2+Y0jrndSRdTTj3oAgReTU6r8tJGuS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t5pCtS7aCvFAFcjrTdlTFacq5BoAgCFgeadbR4JqeCPg5p4QKTQBD9lHrR9kHrVgDNG2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Y0UUFKbtqQRNDM0AfY2CwxVWnUUWGJuPrQGIpaKEiRNtG2loqhiAYpcUUZoAMUUmaUHN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/t/xBGHXFta/v5G9dvaua1w41W9/66v/ADNegfBS4EeoTDP/AC06/wB75TxXnniE41a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RB3YIqbvlpm/3qNTxSZ61uWPMnvTfMphNNoIJfM96Qye9R0dqAHF+DzTQfSm0q96AH7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aKKKACiiigAxSqaWk4oAevSlpoOKdmgBQ3rRupu6kJoAdu96XdxUW6lBoAe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AeHpd3FR0ualgO3UgbFNopAPzSbqZuNJk0AP3ijfUdJmgB5frzTd3vTCaTNAC5ya0dQ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s3BrvfG/h46dpOky/wDLONPIf/e2q39aAOEo6UuOtJQAuTSZzTcmlXpVIBaKKKYAXpN9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c01e9LQA3dS5NJSg+tACgZpNtOU8Gg0AMIxSU402gBQcUoNNpQD2oAdSE4pabQAlKpp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cOlAC0hFLSUANop9FADKKfRQAyiiigB8R61ajlwKqJxmnhqALW4NVjW+dWvP+uh/nWck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MTW8/66N/OgChnk02kLUbuKAH5FMLYphkphY0AS+ZSiWoKKAJWcmkLcUwc0jUALupjN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CKTFOK0KtUB6r8EZMRakmf40P869bVsCvFPg3cbNYuoc8NGGx9DXtfGK8PEfxGethv4a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HqamuofnY571AFIzXPFWOmxUvJxbxySNwqAsa8H1a8bUdVu52OQznH0r1nx7qY0/RZhn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sXHU9M16eEhZOTODES+yR+tJRRXYcQm2vVPgXN/pupRf7Mbf+hV5ZXf/AAVufK8TSRZ4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Z1l7jNaL99H0Yn3Kvaceaop9yrun9a8E9ss3xxbPk159qh/fN9a7jVGIt3rzjxDqIsbG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PwqoRuxSlyo8C8W6h/aPiLUrgHIeYhfoOB/Wsfbil6nJ60te3FaWPn5attjKKKK1JCvR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3923kb/x2vO69J+GMr6fdTTqcSmAKuPTIqwPU7j91k1z+q6ltUqDVq51WSWM5PNc5cs07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TKMZpsMDsTxVq004vyauui2q9KAI9JtppJTCO9c/8W7aXTrLSoWPEpkb/vnaP/Zq6vwv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DpUvx6t7V/BOjXEcf71L+RFk9mjUsP8Ax1aAPAaKKKACuj8CNjxBEPVW/ka5yuh8D8eI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gPUcKBzUEu05xVmcooquu1iaAKUvyGp0kEkIWpZbXepOKrRp5ZIoAs2d1NYTrLC5Rwcg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6v4B8SadBC15qgsp3iBP34gHWT6sqlm2/wCzXn1nppuE3da1/CXmaR4gsbqIkPHOM0Af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DUHhX4ga5p1q262iuWMfsrfMB+RFclg0rAJRRRWYDh0paAOKKAHU5ehpuRTlIwaAHL3p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SgCIygHFOLZ6U6K3DtmpZSkS9KAJtP8A+PW6/wByq1WrPV7XS4JGceYWGCprP/tO3lJK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hSaUIahXVbeP7z5+gpf7fswMESH6LQBYCfSnbazBrof7sTUv9qORxEaANLaKNtZBvL2Y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Ij7q/lSugNAgetNLKB94fnWaNM1GbJMm0U5fD9w335SaYFzzRzg5qJ9Uig4bmov+Edf+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4GVtZnB6EjildAVhq9sf4qBqFs//AC2C1rR/De/P/LqR9SKvW/w3uz96JE+rUXQHOi8tx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t2yAhVkY/Suzg+GUhHMkSn6ZrVsfhXFj/SL1B/urRdAeX/21K+dlo/13UC9v5c7IQv1X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hyWvZH9sCnL4O0e3/gMhHck0wPHvM1P/AClLHbX0rgyuxj7qDjNexwaHZW0/mRQJn1K5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DiGPPsopNgeJN4euHB3pIv8AvCmJ4UlduFLfRTXuZmg7wo31FRPcQ/woE/3VFYc4Hj0P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K07T4cTXX3IXI9Sa9N80YyMmls72Xo9tgfxSD5lX/wBmpe0A4GL4d/YgUvbCUqelzbkP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rxj91PFL744rto9RtpOl7CPrJj+dTkysmYSs49Vdcf+hVDmwOEj+GssRHmTKy/9M66H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VsXI7sK17N5o1O6Mq/oas2+qCFiHdVYdjWbbHYz49MuJJBmyTHuorfgs4LSIeZCqH0Aq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OPRqgi1+0kOJbqND7tSTkikb6wo6jyo8elVprC4c/P0qgNf0gD/kL2w/4EW/9Bpk/i7T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H/cf/wCJppsdizPo7hcmqTaKWJzExqsnxKtYo5YZPNnjkGCFXbXP3XjAeczQNOierttP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kmiAAjayn3FRWvhi0nlKSXAE3/PNHG5vwrh7zWJpiTvaTPZ2zVIXUxHy4T8KdwsepWtv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OzgVzXj2/E9tF5X7z5jWHf8AjLWtTtore8vZJo44/JT+H5f+A1koGyc01oKxDGMNkDmr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iXI5qIAZpDsOxuGcUmUk+UqKsKRjGKQQKMkVmMgFvH2UflUiwDsop+K29Gg0o+b/AGhd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0tAGF9nP90UG3OD8tdf4I1LwfDq2zxJZ6nJp7rsDWqD5X/vNlt23/drY8eaj4UubtYvC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ibOXO735C0XA5/wR4GuvGCXSWd1BHdwqCbeV8M4+bkfSofEGieIPAt79hupbm0ZvnRoH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qdsr29xHPFLJDLG2VeJsEfjXYxfFrVnsP7P1SG11yyPDR3ilW/4Cy8H/AHq0UgODk1vV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HriQ/8As1Z7zPITvdmPqxJ/nWrdmGdy0Qkhh/55M5LJ/wAC/irPMS5qkwKrqEGarOA9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9oUzzSuBWwBRx61IbY0gtyPeqMhm1aAgIPyZqQRsv8NPUH6VJZRaFgxwuKkjRgDWoFh+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/h21F5ftQpCO9+MpR9StSpz8p/nXmZOBxXcfFHe1/bFiT8p/nXBr1wa6oEi7vejd7009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Z96KaepqkAUlFFMApy9DTaVTipsA4c01w6uyNGy47sKcjbZAfSmTTGSeRs9aQDIzkmnE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6UAR0+NsHFT6dbpc3MaOcBjin39ultdTRKc7GK0ARgcU6aCS2271IDDIqJX96klu5Zgq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LpSMtWZ9XlntI7R/9TG28AetV94NADAMUU/FTTWDR2aXHO2TpQBWQ4zTw+BUQpc0ASB6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aAHZFORgKhyachoAsq4A4o3io16UUASb6N9R0UASbqaWpuabmqAO9LupgPNOosAu6j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BTWOKdTH71IAW4p0ZzmmHpT4u9AHpnwVh87U3A/hlDf8AjprivFoCa9fgcASt/M16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VLj+4FT8815t4w/5D+of9dW/mayj/EkgMVX4pN1MBxRmugscTSbqSkI96CB26jJpKKAC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iiigBN1G6kooAXdRupKKACiiigAooooAAcUUh6UA0AKDijNFNJoAkHNIaYCRS7qAFpR0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1pQc0lFADqKQCjNSwAmgGkpCaQC0U3caATQAuKbin0UAR4oVadikoAeEGDXrnxUXHhKL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Xki9DXpnjYf8SjW/a6h/wDQWoA8ypCOKWkzxQAwikPHelJpAM1SAM0ZpdtIRTADSUUU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0u2gBpoU5pfL96ULigBV6GlzSBc0baAEpKdtFGBQAgGad0oooAKQrT8CjbU3AjwaUL60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607pQBilouAUUqjOaUDFFwG0U6imgG0U6jApgNop2BRgUgGYpaMcmilcBiA7jWnr/Gq3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TWlr641a7B/vD+VUBkZ9qQmpNtIV4oAh5py9KUilC5oAbRTiuM02gBwFIRTqM0AR7aQL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uKM0AmgDtfhK23xRgd4iP1r3IEgV4H8MJhF4z0/P8TFfzVq+hjFx0rxcR/EZ6uG/hoy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RWhMOWrHvH2k1jE6zy34q6j511aWIb5Yxvlx/eP3f8/7VcLV3WdSfV9Wubtzw7kqPbn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ikuWNjxpy5pNjKKKK1Mwrqfhfc/ZvGNgc4DFl/TP9K5atrwU/l+KdMb0nH9air8DNaXx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+orUsY8KTWfZJuhT6VtW0eIWNeAe2ZOtvttnrxn4q3/2PwtOi/fuZVhH0yWP/oNet+KZ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+L13ui0+192m/pW9BXlYxrO0bnmFFGKMV7SWh4bCiilAwaYgwa9A+HXzXyA8/uG/9CFc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HH/IViH/AExaqQHcXqGMFR6VFp2nmaTJFa0tv5svIq/p9mIyeKYGcYUtgegxWTqB+1Eq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D3rOSHGTQBo+FrERzuSP4K5/43yPDpujweVtileSbzP7xAVf8/Sux0cYhyBXO/HBN3hD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L6U/wDxNAHh1FFGaACt7wd/yMNljrvKfmprALAA8itLwxq8On6zY3UkqYilV3z/AHc1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1T29vGikiobiYStxQshVOuasgs+WWBAFVW04uScYq1aXOOCKuxsJKAKGk382nXBWSPdF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3ln5PDNKuQK56WCFIyWbLeldJ8LYRf8AimBHH7tBv/KkUmeH/HL/AJKj4iz0+1f+yrX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C5uPiB4haS4kZvt04yT1xI1ch/Yk5Jy7/mam4y2Qv95fzqFpFX+NfzpieG2kPUn6Zq7b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rfQVncCibuJf+W35VE2oxDo7H8K6m2+HF7KPlspD/vVcT4XajjP2Mfi1HMBxAv8APRGI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TXbJ8PNQXg2qr+NTR+ALwdUQfU1m5AcGl3eMTthVfrVhDfsPvIo+gr0MfDTUv4o0A9mp6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PpU8wHnK29y33p8fSpU07d9+V2/GvRh4AjjX5nAph8JWsWcvmjmQHAppUXcM31NSjSYc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ItMn8+KON3/uTIsg/wC+WUrThpNsf+WIqedBY4qHR4D/AMsh+VW4tFhPSH9K7GGxhj6R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5ZKPwo5wOOt/DxlfEaBT7ite28DswzMFj/wBquit5/s77lhVvqK0BrBkGGiRsdqlyYFGw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plPpnFaX/CIaLaLtks0cerGmLqEshwiCMe1NZJXYltxpDsMudL0W3QiGxgB/3c1XtxaI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dbKVm4DEf7tO/sqZ24TH1GKLsYgubdf+WWPpEtO+2wY+7IP+AikOnzIcNE31pRaZ4IIo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ApBcMOh/OtBNJJGVIpRpYGQ3WgCgt5IO9Txai471P/Y4bODQmiDP3jQNETXJkzxUDS9e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k5qb+ygOdoIouxnO79wNJXXW0BUY2p5f+7VSwv4dQmPk8D/b+XdVJisYg0ueX7qGlOiX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bRw5LKKLy4R87VFQI4ZdCus7FmKk9t1a2neBr+D96xkwe4Ga0kifducjd2IFaEWq3cKb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gOfvvCMc3+uYlv8AbjpsOj6TpsfzwStcdjG+ytyW9kuCX3sT6FqxNb1GMr5fkO9z2IXN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RcGWLzJYtjeTHJ8zPJj7ua4hr64u7x55siRuvaurt7nyLiKaWLzfLdd8Z/u1z/jTVLB/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ZyyFxuGMGiwFZgGBNVnQHNX4bYtGTUUVrlzmqtoSUEj2k7qccdqvNZebwKZ/ZjJzU2KR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4qcWuKeIMCgoqooDZ21MIEkXJ4NTeSVTK03ywYjvzWYFYwAdDUe3FWvs/wDo/m/u/v7P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2/7VQ44zirQD90bjAiZfcvTfsm45VsfWiJxnnb+VW43jx05qAEttsB/eAH3xU8/lHgdf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08QfvaQFQqAanhGFq0lhJM2IkDt6VEBgHFACxqTnFTBDioEDH7tTKkgGT0oAYSy9qBGZ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wwpvmCU/LxUgQNYEj7wqKOwG45NaX2UKhO81VyVJFCYEfkhSRVeaHrU7MSTU91YzWjmK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jKEfnWqYGXgAYqJlGasyQjJqa6tLSDP2WaSbp99Ntap3FYorCWzgE1HBZyvOV7Vr6RcQ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9qt0cGSHdt3rnkZ+lfRvhf4d/C/4m2//ABJLy4sL8p81mZf3yn1Ktu3f8BoHY+XxbywZ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VILcGvcvGX7MeuaKss2mlNbgX7oi/dzge6N/RvwryT+zzYXE0N3FLFLH8nl/dZG991K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tWiU42qnH5muCzk13nxU0/7LewDzM5Utz9a4JT710w2MwPU0lFFWgH009TTqaepqkAl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KKADNJjrS0UAEac1IUpinbS+ZQA0jFN2mnE03cakBOlGaKKQBRRRQBIverUl/LJZCE/d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+7K4oAjooooAcBijtS0UAN20oGKWigBwPvRmo91G6gCTNGaj3UbqAFzSbqSiqAKM0U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AOXpTX705ehprCpAQ9KfDTCOKfEMZoQHr/wJgnF3fPGxEPl4cDoWOdtefePW8zx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z+pr0v4Ips0fUn/vyKv5CvMfHH/Iy6l/11b+dZR/iSNZKyRztFFFdBI7FNpc8UlBAUUU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SjuKAH0mRSUUAFFFFABRRRQAUUUUAFFFFACHpTaU00UAOzxSUUhoAAc0hNAooAVTTx0q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lC0qjinAYoAbijFSBaNtSwIsU3FS7aNtICLFKBUmyjbQAzHFJT8UhFADaKMUYoAsafGJ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Ee2a9T+J1xFBpOrafD1e+in/AOA7SK8u022+2XkEH/PWRU/M4r1zxxpFpB4Y1jyowZrd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2gDxaiiigBNtL0ooqkAUU7ApCMUwG4o20tFIAAxRRSjFMB1NNOppFAApwDSE0UUAFAG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GjbTqMUAAGaXbSA4p2agBNtG2nZ4pO1ADaKSgHNADlGKWkXvTgM0AJRS7aSgAooopo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oPU0h6GkA5Oc1qeJP+Qzd/Vf/QRWZbjrmtfxY/meIL9/70pNUgMY9TSnoKCKDTAbigD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rTyOKbQAyinYFJgUAMzRTsCk20AJRRRQB0Xw+OPGmk/9dh/I19MYyK+UNK1J9I1G3vUG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6R8G/Efw/wCK7NTBfRQ3WObWY7ZQa83E03J80T0cNNJcjNK4twc9ia81+JOp/wBm6BPE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7v8AF/n3r0zW9Ts7e3817iNFHc14H8RdZbxFcQ3dsrtpMTNBDcY+SV/vNj6bhWFGm21c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DbqM1L5OTQbc44Br2FseMQ0hNTLazMf9W2Kmj0yVv+WZoApg5q/oU/2bV7OXOAsqk/nT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1NTpozdyoqZWaLjKz0PrbR/3lrEfYVvKuyE/Sua8GzfadItJM53Rqc/hXUyLiE189LRs9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WFfOXxOvRceKLuNTlIAsS/l/ia+h/EU377GeBzXgmt2MWpane3RXJeU5P411YbRs5sS7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CMT9Kkj064J5UgV1y2MdmhCoSxqn9mZXLTFlU16anY8kxY9EuJPuoW+lI1rDCcTPtNdJ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xmH8af4VUvNOnv2y1n/20T5male4GUbmxgT/AJ6n0xXQeBNVSPxPaIU8uKRtg+hrDn0d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QxWh4dg2avZn0lT/ANCFaJiPcbeNdm5utOur6OCE7D81Zr3hVCAetUJGY5Yng1qjPqNa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cGGKrU0scUykdZolwLiyEX/LSNtv/Aao/FC0/tH4eXNsBmeGSOaL/e8zZ/7PVPTj5E8Z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La7hk/5aRts/3uoo6AfKY8H6qeqvT18HagfvLJ+Ve8LocZ/5a1Kvh1TzvzXO6lgPD4Ph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av23w1nH+sOK9f8A7PjxiI5pn9nsp+cUKpcCpFZl1yKRbVg3PSrwBjyBTHYjJrqWxBCV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imMwYH1pkZ60wLBlLg5rvPgy3/E/uuefJ/8AZlrz/IxnNdn8INSOmeMrOQ9JGMf50nsN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quozm2Gbi4klJx/eJaqbXelpHg6bFIR6gVc1a13aldYH/LVv/QjWY2mysTgVwNu5SBdV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QVZh1mIdLUJ/umqyaNMT0B/Grlvor9CoFK5okWE1xAOIiPxoOvHoAB9alTRUxyQKU6JC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NqhcH7vNUzISetatnpdteSTRLu3JjmrCeGS8hWOORyP7vNFwMhLtoR1NPW8dujGuj0/w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S2lduhdgD+tbfiH4Q6j4d09b6/eC3tH+USRhpNj/AN1sDj60riOFWwluOeacdEmI/wB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NgbTiG7+0j1QFR/49VsGW4B82aQ/WoaA5JtPwelM+z4/5Z121lbx8CSFJcHPzCrxuYZ7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7qgDjNO0SO45llEI9wa2LbwzZE5a9cj/AGIjiuut5bJxho04/wBmtBHhlUKEKoO64FWB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LFpl3fN6xyBRVyXSPIizNo32dP7zPk12rOtmskgkYRe5qrPeQXI/1pqgMa3S0+zFvsES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zMUzHAuey1p3CRwArACR7msqSN5pCFO1vTFAFqaJLUDZdbj7LSuIWjDO+41VFtMOJBn3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0oAtTrHOu0HiqT6ZEmT53PpTImeLIJzUm/nLJmgBscYCnHSo/JBatCCNSvSgwpmgCqkK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BUAqGRgM4oGiN329KVJXOeaETeeatR2q460DKrTOuR1qLljnbzV59PY/dOaiNpOnbigC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WXrzSrbttO7g0xbYsxGaAJxZyRorSDCt0z3pyxD603yWVQCTx604cUARSwbTkVXvbNbl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RcnkZpzRLt+6KAMNrGO2t/8AT7NNRhHyC4hfyrgL/tfwt/OuF8QWekz3L+XDOi5/jlU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UVh6t4atNTDeZEAx/iHWgDzqw0BEtJZbK7liEf8Ay0z9/wD3v7tVy0tpbmW8urRD/ceX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r0fw14Tt9CvJJondgw5V8EZrZu/Dmm6u5e6s4ZH7naAaCTyTSdShvDwfnH8DHFd1pVj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DukuKyvE/wzjeNpdHjYSJyQpxXHMda0AmWUSEJwfmYiiwHcT6QS7BEDJ2NY1/pbW6Mx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/iHpl0xg1W2mjlPCmI8Zrpjo9hdoZSGEbcrzzU2BHnPIBoglznIyK3dQ0Fo3YIOKxWWS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nyvOPl0skY8knv8A7wqpnaTTxypFNaAOiiWTs3/AacyCM9G/GooQUP3yPoamdN4PzE/W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XfNmnfddymXPeT5mrMguPs+eavQXAkUt/rKALV01vsLRlSn/ADzIOVql8wHmbgqdlIJ3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wUegGKjlM+4u5Kqe4apA37fxDaMsUUumKoH35IZWRm/4CflqO61LT7omNLe6t4f9lgWb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IA8fcFsZ/Gobdhnq/lb/AJ8f3aQG1fx6bNFFDYLIqhPnkmXDs3/fVUowotz+5/j3pJv2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/VdPvp/tLTxcRXH+u/8AIfzUAQeeSPb61c0uwtLzzGvNThsI07tFJIzfQKtR/wBneQE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bqzL9aqxxrk+YD+NAGpBHpMlwY1hmuYP+e6I0bfrXR3F74J0+3MX9iazqEsibEuI7j9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fGnXeneV/aH+qkTen2dwzPH+G5azJ7iW4/1P+1s/2qANCx0rS7mHfcakYH/55JCxNUL2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sQ6SEYz+FaNtCs2ny/aLO4F5J/qZI02L78bfmrLuITBnzf3daICR54Z4I4ZZPJi/g/3v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p/NqD94MjOR/u7WWt/wrqGj6ekv22xF7Nj5CpZXT/wAe5WrQHVeEvjb4v8LQ+Sb3+0bW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o9mJ3D6ZxVrxD8SvD3xBiMuv6RPYaoq7ItQsCG2j0ZW6r+NcRqmswy6ks1jDmzP/AC53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pqdxkLDa/J0U4XdTAi+MP/IUtv8Arma83AxXofxffOtQL6RmvPK6IbGQ2iiirQDqKKK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FFFABRRRQAUUUUAFJ2NLRQAyiiioAKKCMUUAFFFFABRRRQA+imUUAKTSUUUAFIaWigBu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pQcUuBRgUAAOaWkwKWgAoopRigBKKdgUhFADkIpG703OKcORQA0DNSIOKao5NTRrQC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wvPN/el/wryHxe/meIdQb1lb+dew/CtfK8Fxe8z1474sTZrl/wD9dT/OsYfHI2l0MKii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80lKvWgkdRRRQAU3OCaXNNLUALupQ1M3UbqAJA4oznmowc0u/AxQA7NJupKQHNAC4pyi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aKaTQvNK4CnoabT6TFUA2kIp+KMUAR4NLtNPxS0ARhDT1HWlpV70AOXvTqQDilqAJFHF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AC7aAtKDmkXpQAbeKbinHpTScUAIcU3ilpMCgBKSiigDa8F2/wBp8T6cmMjzlY/hzXs+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k3Pm4KL/ALuFryr4Y2/neKrduyAtXtN2B/ZOs/7w/wDQVrGcrMpK580FMUBM1NKuM02P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lKIaeTzSjJpgN8rFNZDUvPpSFsUAR+WaTyzT99JuoAZtpMU+igBu6jNO2e1Hl+1ADKKf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BHkU5aPLpyrigAHBpdwpKaetAAWo3UwjrRzQBIDmlqNelP7UANxSqpoXrU6qNtAES9ak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GKAFoopV60AGDSYNShc1et9JnfkpxQBmqoIOaa8BK/Ka059KlMu2FC1Og0ibzSsq7aAM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bj6G4z8tPg0Rj/DQBS0rTvtN9DF2ZwKk8Tj/AInV1/10rsNIsodG2TxSRgshT94i9xz9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n85OWYZJpc1gOBNAx3rrH8LdcVXfwwwPSlzgc6satSGLB9q6qHwk2M4/SnP4YKn7ufwo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mH0NdgnhSdvu22fwqzF4Muz0tv0o5wOD+zt6E0otj3U16NF4Juv+eAqZfA9yR/qwKOcD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jTl0tznGB9a9FXwJdvnIC1Knw3lb70uKOcDzUaRI5wGFTpobIPmYV6fbfDxbflm3Vq23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nzgeF6zaeRCRmuYxX3Rb/seR6/bRf2rdyWcuz/V26bnT67q4zxP+wpqtvA8+j6tb3QB+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18y/yqW7lJnynbm5vZliV5ZWPYMTX2X8DfhvJr/wQ1vwbq1pF9r1If2tpQk+8kqhlX6b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/AmteBtdk07VLOWwvI/mCv3HYgjrX0n+wvbalP4p1XyVZmjgR/3ufXH/AKDupItO549/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8qpx4Tus/wCrH5V7x8WdHGkfEDXEa3+zJLcG4EY6Auu84/4ETXIhFPahyFY4OPwLcsPm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fvSiu0MJ/hyaja3nHRTUXYWOTXwXDE2GYn8alPhmzgjZipOBnrWzNHL5pyD1qreJ/ok+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H4SeItL1zR4I4LiMSxoqeSz4PSvQdXkitLUhmwfrX5+vcXel3kpinnsp1b/lixBFb1h8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qvdxf3bnk1zywvM7pndDFcsbNH0prd15ssmDkbT0/GuQGmgnpn8K4jwN4013xjrSRzuo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16ZbrLzx+lZRjyOwp1PaIy10qLPMOfwps+iW0inMOfwrZZ23cnFWooY3T5mroV2c2hxU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/P8Ac+WtqxkFimyCR1UdAzZq9dW6ljjkVV8jB6VohWNGJdAuj5upadNcS+vmBv8A2Wku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nXaNt4VdjL/7LVeIYWnplSecZq0KxUbTZWhLxNt9mqmsMseRICa1ZLuWzfeqfaE/iX+7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TB1PX/Zremc5hgAZOCR6U6OzM4LEbU9DWjd6YUk3Rcn0qK5vFt48ONrjsK3KIsbTilPi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SOZXY/3tvasjZcX4PYV2/hjwdbX0CmVQzY5pdAKNxDGPN5pbZoxB/ravX/8AZ9vcSwxe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7VrLkjt3J2YiH4muGa1AmE0Sc7qq3N95spweBQbVW4E+/wD3RimLpcWfnllJ9FIFKCsw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AjtSMCoOWzVWeNbeeRkJ2jtVm22XEannJrvWxBXX77HtToHA3ZHFWbjTjEjOrcelU42U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DCbcfu62/B7mLXLAxpt/frzj3rH0a5t0uBHcKWRuBiu60+3/ALH867hH7qOBnT/eFJ7A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WxnLE/rVJzLG5G39K14LySYln7mpVMRbJArhe5Zn2ME1yNvllAf4sVor4Wuyu5HZh/eq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lQg9YwK021+aFFX7PhR1NZllKz8FymLf5m9z03VDqOhTWkJMiKw/2TW1b+IobjKeb5Ld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xkDuR3J4NAHMvNs/iZj9aSPUJEztdl/GtC4tomzhUQ/Wqwss9AjUAd18KNR061vri/1u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bibdLu9h96ug+JfxS0rWfDt1pekmSZ5HAM7JtVVDZ+XP3q8kGnOCTgUPGR1FQwKsMmxT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ltLP7QCO9D6SyMcNTA17O5iSIrjrVi2ljiZmx1rHggkT8KuRSsOMUAbEX2JoiTG5b/fN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EZR/c2/d/wCBVmi5VF6Uz+0wh4U8UAdULeWfPPk/9d03VkHw4ZDJswCv3cd6o/25LKpA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hkGU4p3AvmD7F8t3A/s/FV/sivmaMoQeka43LRBrJ5zi6j/uSfw0wQSzZ8k4poB1vby8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IAFPnsLsR5M+d3GzdilstMlXnzP3v8ID/doAzTpmCTtNNNqqVozfasEMv41mTK+TuoAT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alTgc04MvegCqQ7dqlihyOasRFH9KkMY7UAVfJCZIpPOK9KtgKByKAsXcCgoZDOStTGe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AnlEaEZbpTzps8LsDHnFAEWwt3pmTGeKsGCZuAmPpTBbuudwxQA15DKPu7qYsajrlanh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S4P38UAUydnRi1C3GevH1rQFoYVO0hvrVSW080neMfSgBm5SpKnJqJQzMQ3A9asx2hUf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KAIEAV8Kd2KnjjLAkACnJGM8qB9KlSNIc89fWgDH1PQLXVP+PhXP+65X+VM0rwboiW5t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ZWX/AL5b/wBCDVvgx45K0z7GnndqAPMdf+EcM95ImhalDdt1EF5/o0zH0Xd8rf8AfVYl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HTtQgE3lHa0c4wy+xr297CG4XZcRpNGeqsM1x3iP4Rx6mgOnziODqUlblT/8TQBhx/Fz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bH+7tYCmzahpeoQmcRLhv7pwTXL654Dmso2/0mOQjsmGz+VcuI7u1yjblVffGKAOkuYY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ANUbG5uGHLbvrVu3ae6uPKj5m37ESD5tze1AGlP4Y1Cz05NQmtJ47OT7sxHyms5Fklid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PVtEgMV7aXtnFJj/AFyssf8A8TWdGzW0geNsMOhpWALa5MSSr5Ucm8Yy65x9KI55oUlC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8X1qzfQzeXFJNAIEl+4wXYGqmT15/WouBagKAE9KmEXnDruHoar6bcRfa0hl2eS33nk6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jjsDdWd8NQWP75RNoWkBiyaaJYun+FRpAYkZRg/SrP2/yM+XdE/9MHTbVdmMpJTdFQBP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2UVZtvsH2c+aZ47rf2ZWTb/8VWcvXmnSH5aALXmK00m1nQD+992nW1vLcGUxSxnH/LOS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RJI3ymRmHYE9KkU8UAXUmNsJPNi/4B/FVm1mBtm2pBbhv45U3M30O2o4bWKWyM0l/bwy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hUen6hLbNvimeE/7BxQB11lo1hNoD6j9vVPLfZ5DkD2/h/8Aia57UXgu5/k8s4/uf4Ve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W81ys8DR7f3ybm+961y/2iW3700Bangx0qIDHB/X5l/Clk1SxudOjhmtJP7Qjff9sjkK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JdfupNRa1B7ksV/HbVoCPGTWsNRtLbTfsv2S3lmP3LiN3WRPw+61ZeqWyafey28d5FfI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zVOC388n97imBe+JrM+qQlsk7O9cRXY/ESZptTjyekdcdXREyG0UUVaAdRRRVAFFFFAD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UUUUXAKKKKLgFFFFFwGUCinKMCkAhpKU0lABRRRQAUUUUAMpQcUlKBmgBVOaWkAxS0A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Am2lwKWigBMCjApaKAEwKMClooATAowKWgCgBMCgjinbaNtAEePanqvFPCUuABQAxRz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qZKAR714AiS38CWJ7t5jfrXivjUhdfvx/wBNTXr3hKcjwjpiA8bW/nXlHj61267dEd3J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pdDmKD0NFB6GuozIzQvWgihRQSOooooATbTStPxSbaAGbaNtO20oWgBgGKXZxTwgoxig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aTbQAm2lAwKMe9KBUgNIoUdadQBmkAoAxRgetJiiqQBRRSUwFopV70tADaVe9LSj2oAc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dKWkHSloABxTsZptOXpQA2mVIelJt9qAGUU7FLj2oAZijFOxR0oA7P4UIBr7t6R/1r1p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M5H/AI4K8s+FEe7Url/7qD+dd9Z3Zmub6LP/AC0P/sorkq/Ekaw2Z4fqcPl3Uq+jEfrV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fK1m8QDAEhwPxrOhbkj1rqRkRqOTmrEZUCneXSeVTARiCDiq5HNWfLNKI8UAVxHx0o8r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z0oAp7CKTaauGH2oFufSgCqo4pQtXFsnb+E1ImmyN0Q0AUAtLsrTTSJW/gNTJoEzfwEU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uiTwzI3Wp08Kt3NAHKiOniDNdanhYL1NSL4cRaV0BxjwH0psVsxzxXaNoMY7U6LRI+fl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c55qRLUv0U120WhwA8R5P0q7Hoc5H7q2yPpSugOBXTHPRGqRdJmI4Rvyr0SDw9duf9QB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+rUVHtAPMItCuXU4hJxViLw1cPGuYO9eoQeD5iJd0gXAqzB4SQQnfc8gUe0A8vXwk56k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Ffvvn6CvSLfwrA33nZvpVoeFrNBzGT9aPaAefW3h+1g5C5NF/cfZoOLWT67Ntejw6Hps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S7LULbypbcSxfSj2gHh9zqqeQwjVlesE3Nw+7ErA1723gDRZ1bZand7VVb4YaZsOLZgf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61dQx+UWMv1TdXSeELHVNfvBbWVv9pmkH0VF/vZrvv8AhXGnwBP9HY/jT4PApFwnlK0U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UB8DdSuVZ73VrS0fskkmcVo2XwovrO0MaapYXBHR1lrYsfBltfTi2nsxP2y78muiu/hV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sNtKf4TNiouBwCeCJrZytxPA59Yp1qGDwn5Nx+9cSD2bdXW3LWGkgpYwK5HcDiqZ1q7P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CvFocSpiKJdvrKKsJa29uNpMan/YFVQ1zdtgtI5P8NXrfw/euNxjKD3FF2CJobGE8mRC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fK6/gaqvD5RIMgOKgd157/jTNRSirnBFNDY78VHvU9APzpVINSSMlvYkHB5qJZvOzg06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ji8k8UAXoLc7Ote2/DDwxZ+FdE/4SHUIfP1BubeFh9xf4Wx/erzj4e6MPEXii1snO2BR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4/wBa+kP7LsUjsfPwt1J8sFp/CIx/EatAW7bUPtGnxXcsX+lyfP8Au3P3R/s/w1XsPE6T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P/qpP41x2/OuSuNYl8QeIIvJi/4l8byQJJv2si7vvVuaRodxcL5i3cK3Q2+cT8y1QHHf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/ZO2q2slpdWrNDFdwtteE9fowrq/gJ8EdH+CGh6pcjUhfXV04KSnC5G35V/U/wDfdamr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z3EUIP8ArHAb6f5FNDR55+0d4c80aX4giX5XD2lw3+0PmQ/kTXhZJUe1fdPiLwZa+LPA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QyRyHtMv3W/9lr4bntpBnj+PYfrSGRw3pU5A6VpwanFIuJBWdHbg8AVait4YOZKyAZNc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uY8a+dFoc66eZftkx2R/Z/ve9dnpfh6bX9ZtrCwXfPcttQAcCvoDwJ4BsvCFszLia76v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tWgPzgvvBGt2QaS5s7rfnmSWNs1iT2Lp99SpP94Yr9bdQMVhPFFd4li+bfxXmfxW/Z+8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2um2lvqzxN9nvrdBGyy4+Xdt4I+tbJ6AfHHwEtryObUrvTrS3u7qNEWaO5/1Xlt/F65yK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l/e/3P4U/wBkV5v8FdA1DRfFOveH7uK4tLtYMzRdGVo26H869r03wbugkLyDPrIWQ/8A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k7Kxzf8AZ6rncqn6/wCNV5dPgcn/AEmOL6PmuzbwDEQSIy3+/Of/AEGoP+EPs4T88K/8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cI5WOZZfcvmpIbeWBt2I2/3ua6++0O0s7Z5RFsI9gK5K7uldWHlkAd6ZRJP9rCE+Zb5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eI5DeQR/1zqmwMT53llz9KnYC4T5Y3J9QM00Zlhdfs3/AHMiG0m/vH5hWNcapZaLcO4m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06Se1lJUyEf9M91cVqd3Lbx3Zik8t4YknT/aPmBWH/fLGuiD0EdNJ4w1G6VhZ2LKv951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yebf5fPOfuoKz7TWxcTIViaJVHzBu9dNa3tl5e6SKIitAL2nadC1wIvMWL/fPy13nhbQ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5bWQdC2QK84k8TBFKWcSAf7C10lv5tzp1rNL5nlSQq6YfbspOWgEw8LvJcT5cTb2JIjd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DEHdn3NSQeF9Wx51pEeP+Wm/ay1reH9A1HU7g2d0xjMn+pl3ZUyf3T/vfzrjaA5q30Vr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btfDZa4KtIBhd7/3lWtXW/CfiTSlKXdhOYFfb5qJuj/PtXOTNfafbzXcAmb+/lyFanFa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ymAfIelZsUr6eVL42ZrdtFtbsllbCVHeaLb3KkB/pXctiCSEre2zFTkEVmvaBG9hVvSr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iPSrxsRdK79B7UwMtbaK4Brr/DwlufD2rReb/wAe6K/6iuQxLYE/88q7rQdJvbe3uDIs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M5T739KT2A5qVvLqNbkpk1cu7fMmAKRrDCA964XuWOs70sRuVgD/ALWK24L+KUiFkJ9M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YcDuVrWsyouFG1d4+7gdazLG3tpmYBUVV/2RyKkWyV0zJN8g7EVoyWZuN5CMrY5JOKp2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ng7qAKTWiMWBYk9qoSQyQhuuK3xpjEn581A1iyIwkwRQBlx3xxhKR3mfqvH0qd9P8rlK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WskMRxcQiQVItwjynbHsj9BUYkjjly6mSP2ptzPCzZtwVHvQBc+1WsQKMDk1Hbrm3MkW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7nqib845VD/wGlS/O0jAH0oA0oI3uQ2YzHj+93+lVLmADJjlq1p2rRRODLHH/wAC+81M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nlRg9megCluUIfnOap5+Y4bitAxQ7ThxVXyRuO1s0ASWjeUH960LK9MR68VmAFRQrH8K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Urcwibj5JE+WqNt5Vvc/vuBt/wCWfzVhQ30i7I9xCj3rVivkdczHn7nPzfLQBLf30Qfb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92sGzckuf8AZNRX4V8lZGZP9giqUMEkpwBhf9qgBTID0xTTHuzVg2Jj64FN2baAIYIT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yusnWnDI6Usxa4kLyfM56mgCf7MGTMcnmj6VWMBBOe1aljKFQeaP3WP+Wb7WptxPLyP9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ufSrMN66DaDkDtUYRnO3GK0rPS0UbmPJoAr/AG7fGdo2H1qCCeWZyGO4VoTQxREqQG+l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tAFeWEMT84FLErQjIZWp72knJJBqqUZDjGKALa3Ybhhj6UMVYcGoo4uMkgU7awHBFADo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4gU4cE59Kph3bjNPiUg5J5oA0ZIrZh+6Q5HrVKQKc+YpwPSnLK8B3E7x6VM2qQSKV8ra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kc7TRwKrn+IDmr0F400hSX94Qm1Pn3Ntp5w/SkhiCuzD0oAsQuCCSMGpWJVdySAH0qo0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AMsxJoAztQ0eG+LNKuXP8a1zl94VgtdxVBdQ+zeW/wD7NXaqMtjtVpYMLnOPwoA8U8Q6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m5E67IQ0u1opPwXnp/49WP4eP/CL6xFd3cX+x98/J/tV65rmkNeJIDcSccjotcFcafd2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kdUeTZu3/UVLdgO51L446DceH7vw/fwSaxa3CbPMjCqqN26/3fvV5vp2sy24Onw6fZ3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+TV3elfsy6l4y8PDWvDV7az7siSyYtFIGHULu+VvzFeXa/4L1nwpqM1jqNjPZ3MRw8ci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+IdQ0fzrSbzIon+7b3CblX8D92s2W7WRpsxLmT+NR92oJ7aXT5jvy/1NOQxT8o2x/wC6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WtYas8MflgmGRk8syR7lZ19G/vVUmBUMwA37doNLEyz5Q7MimBdvreK3hHk3VvqPmfxx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X+0HFPthgSgyeV7H7rVGwHsfpQAglJrR/t69bR/7P+1yGwjm85Lff+7STpux/erKHPAN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FlIC557XWZZm3Sn+4gWm5pYreT7M03lv5anl9p2j8asW/ld+vvQBWxlfpQMgcZAq55s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jp5i5A/Ci2uPIydsef8Ab+ZaYDVZ5oyAxwq5NVGya1LC3muBL5MUhj/j8tN1VpIADx+t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GRita40iezuPIniaOX+4y81XntcL0qWBThUsf4gvdgM4rdOl32hiLUIJklh/gvLdv87a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dxJq0BY8d/8AITj/AOudcq1dV47/AOQmn/XOuVbvXTsZEdFFFWgHUUUUAFFFFABRRRQ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G0UUUAFFFFADAOafRRQA00lKaVRxQAmDSYp9FADKKMUUAFFOxS0AMxS7adRQAgGKWij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0AJR1pdtKoxQAgWlAxTtvvRtoAbRTttG2gBtFO20m2gBKKKKAHL0NSKeKjXoauaXALi5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PZ9Cja28PaZG33hAtef/ABQj26rG396OvTtXjFm1tAmMLCvSvOPion+lWj+sZrmh8Zr0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FdnQyGYpVFGKcB1qRDG4zQopWWnIvBoAbjJpQtO20oGKAGFKbtqXFN20AIBgUUUVYDsC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oqQG4pKfjNIUpAMLDFAIFBWlVMmgBtMqyIuKYY+aaAYoOKUA1KqADpS4FMBipnrT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9OaAItlGyptpowakCLbRtqSjFAERBpFJHerSWzydFqQaZMRxGaAKi81IFBFaNlos02cx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mUZVx6igDmWU5OKciMQa6NPChz80lW4vC0IHMmaAOQ2UCP0FdsPD9qo+7mmTWun2Ns8z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BPszXc8nTGK19P1SNtSuXQ8rJ/7LXGXfjJV0+aCxh8qXpu3fdrmNOvdQtp/3dxIP9xvv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0i7Kx0vinTZpdVuZEQtuYmse10yXzfnRx+FXLPWbgXBaZmf1BrT/ALcyflhLVQilHpkh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+GbiUk7cD6irsep3lwcQ6Q0v+15mKuwtrcy7U0+OE9tzZouBnR+GQn3pG/AUPo4j4Ug/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TK3zRxqvstbth4T1ZlzM0AP+2tFwOTGgIYc8Z+lMj0NB1Ir0KLwjORiS5hH+6nSpR8Od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1L/u9KLgcU39klcyPEpHYNVCXUdDiJBkH4AmvRJPhvoT8x5H0NQN8PtJQEKH+uBQB5+d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Td0ISrljqaXucQP8v+zXeWPgDTEJZ42l9OcVtxaPp9qoSK1RSOKAPMYtP1nUJQdP09jH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jrDxDfbYfuK9EsGubWErAyRJ9KryX88MjFpS7VDYHL2Pw61W55kWO3HuaszfDwW/E9+v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IOZHPtmqTXjSZyp+pNTdgUT4ItP+f40J4N06P79wJD/tPVo857VUhuJf30U0WAPuSf3q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TIYydkbP6jFLHBbQOXheKNvQqDXM3epwWh2BWkf/AGEY06z1y3k+RopEb/ajYUXZV+U6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QJ7xxKv8qYkdq3+tnlb2TiqfbimdKBKZqLPDFxbrtP8AePWmmedwd8jH61nrceWeD81T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qLE3JltZWyQaciMmQeabHdvGvPNW7HFyxzwaQG3omo2kNuVlgVn9cVHfapBMCqQBfwpb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Cajn0ya2cxyqN1AFa1eHzfnhDD1xWhDqMKN5YjCp9Kv6d4Tku4NwZRkdzUE+hi0cxt5Z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VtIwdqDP0p8usBs7LdGqC2so4gxk2An0pUKoxEaBge9AFC8uJZwdsJT6VVthOGOXNbMz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9V7W2F2x8uZfxoApJA93KV3kEVYm0t0TDNvq4mkCKTc0uPcVaexIXMcm/wCpoA5g28QJ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X+tbU+hQiIyyuP8AvuqQsrdAQscpH99FZloAjOpTQp+6jjf/AIB92syaWe5JMgkx6DpW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xWNzNMf+mbLWzpenzXKPIdGuCVPUlP8A2agDh47GW4J4P41YtfD00iScjqvX612k6aqf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K6otXLLQtYnV/PhhsV28Izeaw/75qkUjhP+EYf1FRP4al5xj869En+HWokcajF/34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UyJpbrPqJQKYHnk/h+aDv+tQR6PcS3EcKK7s5wAvNelr8PLLySJmvG/3pqpP4T0/SLu1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eYJN5Z91AHd/CPwIPCt40uryRpdSBWKt/Aq/w/71dL4kvVsl1G5kl828uT5UY/hiT+F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3hLUdc8u8u4mWNRvGf4veujHw00vULjzbuUj/rpuqkhWON8H6ALXS4/OZCQA7KO9a+gz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/mFA2Oi11OofDzT7e0hFnfeS0ZBByfmWuftNKl09JntJ/O2MQRjrTEWwN3bJqfR9KW1/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RUWmyvc2810wwY38vH+3VCLWrhXmimOXY7gfamho62W/W3tmVSct6fWvkX4n6T/AGZ4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Ll5E/wBhX5x+tfRVxraWtrJPPKEjQZJNeVarrEd9qs97sDecQdkn+7imM8rsNFW6LLFL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rkPh03QKSzdO7dq9Btb6wiLectvGDxhFGRSrY6OoaSNGy3OSeDWbAp/C7w4uieNLEssh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f/sa9l1CyWO5eQDHkP8AuZP9quD8B3ED60JUkx5KNj/0Gt7xBeGe/sIvPMcMEvmv/tt6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ZJ7y5bJgdkeOP7r54bP/AAKuf8P67daLE63JkFohbp95Ix/F/wB8/N+DV1VvqNrYT3UV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WHq9vL9nN3F+9i+XZ/t/7P8ANf8AgdaIC74g8H+GdQuJvEJij/tCTTJIYbyP+NeCN3+6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8V34t5bbw/NaRf8AHpcIyJ/0xkxwfo1ee/ZpblZoYuf+ABf1pgWJ5I5YTKZNj5/1gJIP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PmSShc/fPANaA0DVYm8hmyu3PDBhV208PCQ+Td4Kbc4ZqwA4B7Y3szQxSSnPcn5aqHTX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b+GvTD4fS3YtFaAKOP8AWDd+VUU0ixF6ZiyCL/nnKCrbvrVAcU+kRNBH5wEWO8dW/wCz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+uY3L+O6urv9HsDBLcgRgD5+GBULXll14vbVpWTQNJvtQg/5+AnlRfm1ArGV8UtQ1Xwn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eXXfgBldf/Za8mtrzVPGDEQRR27IkhIJ27v7y/rW18U9Uurm5giulW2aM82qy+Yw/wB5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Je6NHdRWUhEcg+//ABp93p/3zW8URcW31m/Of9Lk/StHTvE1wNQhs5ZfPEjry33lrl47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eV/4+392rmkQte6okh+4HH/HvH5jf981stCj3H4f28Vxr8f/AEzePf8A99HmvWP3thbm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z/u5P/jteBf8INq1ho51bT9P1Dyt+x7j5vnXvmvXvh3qSL4e04PK6y+QQS2cttZlx/47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7uZx5Q3f997d9W/s8tvB/pcvlD/fDf8AoNZuozeZKCDjFXdOuJdQB/0sHy0+eOP/AFnX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n8RNe0mb7LaSy3IzsT7Tlk2/3v71YmtX+p67eyQakNMhiKNn7LaMGdj/AHvmrUt/NuBN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ybdv1rB8aXVvpOialdrI/mpCxAU9CBQnqFjyqaO9knYx3flKB8oWPAH15quNT1G1RhJd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FpniKzuNKiuPOUMq5kXOSv1rH1/xXGttJJFDLyvySbflauyOwjUPivUIQWkZpgPU0/TP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Qun0rytNZuJc+ZcviprK0i1CYjexPvWgHvFv410TVoAVuUDEdCcGvYPh74v0vUvh3qem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hQHlmi618rWfiS68KRyaFf6Rb6gLeZnSTf8ANtJ9a9d0TQrWGVZLfSXMpH3Q7M3NYydx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x3G5R2Irb0u5ui25Y4W292TNc+2nX8AMgiliX3BqZNQuIY9gdw3euMtG+1vM0hnd2gx/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dWXMr9e4rlvtsx6yyZ+ta+lapNHbsAxOe5pDNme5iuB/x9nzP78ibd1ZN3alWPzAnrxW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qaXyvL+58n3qW6jCMRvkP9yPbhX/ABoArgSi296rqJXRt3QVu6bYahdwyHzcJ9zy2fhf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xA+4FMDlYbczHaW2/WnXWnpAmRtdj15rWNnJOWuUi3IOoFZ1y8dwxzEye9IDJZUQEDJ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FbIihUEKWJ96rvAjZDMRQBiFQoJySajE2O2a1jpytnD5FUbyxe3yVG4UAMWQOvJ5oSMM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tNOSOUnABFAE25I+vNW7WVcZRc1Wjtlx855q9aJHDyCKAJ/MaTIeLcfXFQrbu5IACitA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reUiRmlAYUAOXSQ2Pm5q2mhFRneSKc17bsmEBBqA38qnh2AoAHsWghkYBuvGRUVki79x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Ia/tHdpwGQ9CKjewG58sFYjrQA6U201t5x2+YoxszxWRiKTzGIY454FaJs2hjbzIUkj6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0KqwAw54xigDLdZB90A1Nbkn7yfrUr2t1FnzEJHrtqnNv/uuPwoA0fkIwCFqWGI9FIIr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CWRB+6YmgDbnVIucDNRwLBPnzRJF/c+zv/F/wKqizSMvznmmCfkigB4yOpzipFl21DnI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zXTSjhOlV1fecFakhlVvl3Yp5gC/MGoAbsAFMxinEE96RTFCf3vmf9s03f8As1AEeKfX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htPiG0tLj/nhdxNE3/fTfL+tb1x8ItWdFaz+y3iN91oJRg/nQB54clTVbHzV0mr+GNQ0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t0y6kA/Q9DWcLZO4FAFFTx1qC41uHSMm/wD9Fh7T7Cy1si3hA5jP51Dd2VrdRlZo1kX+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uK/hEttIlzEejxnIq0ZTg/uhXEXnhmbTGmk0TUbjTTJyyrI201l2F1r63Hk3V7cRy78I4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WssWDvjwafIVducgVjWbzIn7yUu1WortskPyKAJp7VCM7fM/CqV1odnfw+XNbgjcG6Vr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raSQT+gNJq4HNeHvC+reH7/zdJ1ltOtZH3zRXGZIvr8vzD/gJrofHGof8JBp/wDZPiG0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mnzI1zF9Bu5X/ZatBF445ArIudCs5L5bpbdEuVORKoww/GiwHiuueCJppXW1kFxFFyWU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yP5e9chcaTNbZPl4NfX2i6pcyahFPPpI1GWAbVuIXEd2q/7x++vtXS+K7jw1daRHd65p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iaESSW+f73G5aLAfCPnyjIk4p8LhcsHSvor4lfs9aFqmlXGueCLr7RbKNz2qPvYey9/+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lT6bK0cqlWB70WAsyzvMByCB6U9JN42mqtrMNm08GpACCSvekBYIiT7o5oU7jUKrMn3l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GhC5jHrQ7ls1XhuQwIpZLkL2qbgWbefGQas3H9n3Fv8AuvMhm/jjk+ZW98//AGNZST7q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JgdLcaNq2gW8UssNxaQyp8h2bVdazA2e9S/8JPqt7p32Ge9uZrNBgW7SMyJ9Fb7tVFbO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3f8AlRAyS/Nsh/i/4CK3Ljwb4i8gmXTLn5B/zzrLuLa00+3i8rULeWXYv7uNGbZ+NWYf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qV8IF6qHkVR/SgDnLuqse0SqrNtUnlj2rSubq51S8Zpne6nPUtlmP51WntOcMhH1FSwJ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jJ+7GOlco3eur+JR/wCKolP/AEzWuUPSuwyG0UUVaAKKKKACiiigAooooAKKKKAEI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mlHApDTqACiiigBpFJTj0NNoAfRRRQAAZpQtKopcUAJiiilAzQAlLjNO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RSjNLRQAUUUYNAC4NJg4NKM0ozQBHtNGDUm32o2+1ADF6GtbQBjULf/erM2itnw3B5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86Q0ew6khEsbn+6BXn3xRDKNPJHWMj/x6vS9RdXYD0rhPilCraXpsvozrXND4zboeX7K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nQxIClOVaeU5NKFxUiIWSnRrwak20+NODQBCUpu01d8k46UzyT6UAVdppdhq0sJPanfZ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9qMe1XfsxPaj7KfSqugKgSl2+1aMGnvNkIu41Zh0a55/cmndAYmyjb7V0MWizynBh2f7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kzr5Y496V0BiJHkcDNKYz/dNb9t4elYfNgfQ1P8A8Iyf+ehFS2BzIiJ/hpwhx2rrLfwx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9PD9tGMn5vrU8wHC7D6U5LZ5DgKfyruhpdsnSJTUsdjCOkIz9KXOgONXSZ2TAhb8qls/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DHSu4gs7jY5Fu2OnSr9l4cvp4vkgYBqfMB59b+GpJoZTypSpLfwy+eWOPpXpc3g3UIoE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T/BF+T/pQW03/wCr8w/epcwHDJ4btj/rJHz6KKnHhm0K/ecD3Fekw/Di5HWW3UepFXY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H0AqHIDymDwxbqD8pb6irNv4dgDfLACfcV62nw50+JCXlk98NUa+EdIgY5MzY/2qXMB5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nkxt/db71VRcW0z+VHKC390LXrUeieHlBLacsj/35Tk0+E6VprF7bTrdH/vFcmjmA8tU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C1LBYXMgYpZyyZH90ivQprayvVb9yhY9dnyn9KmsrK208EwBwxHR3LD9alzZaRwtr4U1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9nbGK5rWNI8Q23EMRhAPzySQ/K30r2cXHkDNVzcefOc01MdjxGz0XxDfOV82WT/ZiTFJ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1HPn/pote5DiozPgnij2gWPEbfwo1xOYYYml/vybflStq2+H0dpb+dfRYYevSvUXkZlP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3AYyMimp3CxwkWh2UYOyBD9atWqrasQttH+VdNa+FGZTtx+NW4fDiwN+820nILFXSHjd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a1xZwBf3UcY99uasWWjiQ7IUyfar/wDZn2cFWyDUN3KirGctuywj5g+O23FRTyHH3cYr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UHrVL7NDhg75qLsoyQHc8AmpRaOw5OK6e3jjtNP81YuJE/j+uKgt9Ptp1zIWB9jTTFY5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VMMnjFdI9rZ264yB7tWNfXEMLnYwYe1aJhYSAeXHVPzcStS/2hvU8VSaQux5qiTWfUBt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apljzzSAZoAlmm8wcVWAwTU6p1zUEhK9qAAyVGW5pVUmniLINAyu33jUZOORVv7ExiL7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7MiX7bdvaneuzEed6+1AjKS5kwRTkZsnJrSfSYUciORmX3GKelimMDmghaGaOee9XrK3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+WwmAdv4VGansbGMylJJHT/ZRcmgZH9hk9KkhtpI+35V0kGmWsFgcXFwsv8Atf8A7NZX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WT/vugC1C00cOYt7HjJz0qhNfSmVlaT97u781o/2Pe3lsIz5qSDBJ3/eqzpnhe8M/nNG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oAy4bydpRGXMhI+6Dg1dF/NPEII4XSVTjEnFaltp1naXB86No5Ix1xk1YktUubb7Tbq3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206gm5smuf8AZSYZqxewTrHmHS3tU/vySg1chihtYzI04jb2+8auRFtUi2hjx0R/vGgD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TPcGP2UZrV0/wXHbEuJ5Gx7Vdt4DNmKHfx8jv/tf3aujQdQgt45ZjGbT0J27aAMeWzt/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PWrf2W2mTbGAzD+FTitjTBYS7kaGPHbjcP8AvqoLj+z7K5LPFk9gp4oAxPsQyfKtllk9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0suy4gWCD1I5rTtriK4uP3nlj0uN/wBz8Ntb9tcC3t8y+XKB9yT+9QBzkugmydpIup61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hQL/AB1cuNUjuZJFMbAMOAKxxFcRO3kq8uD92gDR8mWKZmeULBjINUJ9Zt7YMglLhutQ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3YR5zuPpUNvokcxO+UAn9KANKz16GVAiNKw7ccUu/UEufM3KYOy96p6enlIyrJucdMDi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6F84wKCCTUby9uX+QV2vww8Otr2pQm8/49YpF/4G3J2/pXAt4khs4h50W5u5Fe8eFUi0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Z4luJHj6rIwx/wCgstVFFnq9nZw2wOxV/A/4VR1XQzqJ4naP8f8AGuetNevLcH/SVb/e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75iQLmFfqr//ABVa2IK+teGI7BJ085F+Tqj7V/KszSrSSC2mZ12+Y+QKptcPLdoxaW/u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FVrWtxdmYy6h/rf4I/7vvUtFIhu022zp0DPu/GvKfHvj6w8JuUlO+58v/VxctXY/Ezxc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GPz5LaMmOP8AvO3yr/Ovke3F9rV5Le30jS3M58wljSRSN3XfifqHia4ZHDWcAPyKtWNK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e9n71b0nwUvmK8xEjd1NdjD4VtpIgsQMD+vapYzmbDT9QiLymVJM9Dt5q+15f26OvlB3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0u60uylmjnXdHyPl61X8I+M4dS82LUAkcycCTb1qQOm+Gn2lZL28nTaiMqLxj5v87a9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TKLSszwxYPfWKnzAq/PyBXrel6frUNpEn26NsD/AJ4//ZVSVwPHL7wDeXQMV5pzSj/a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64sxI5kY8P/ABI2eK9fNjqZQ72tnPrkp/8AFVz2r2AiieWe0WEoQXwQW9/uimkB499n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ySebH/y0/hT5uf61yE9xj/ltHFF/B/Fv/wBnFe1+LLL+zfDerPFwDazf73+rNfJ+na/L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Hcz3Hn3Buv7RPlR/8s4yy/8AjtR6nrc13pUrWas0qNjJ++q1mReLY2wWUR/7Bb5aqXXi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FGbGAorOwGjotxPqaSnU45t3v9+rN/oNlZ2fm/aZFXtG3zc/Wsc6ncSXKzSRmOQ+n3as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woxpgPuNPi/s/E3meTIn9/1/3a8xv/A2o6fp50608TxxaJ82yO4RvNRTztH8Nejwx3CE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xj1eVNO+yKfKkZ8fu/7vt/tU0B4rq5iv/OtNOtLiW0jfZNJH8zP/ALX/AH1XHGDEx8s4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6Of+JjHaXce53j+9vbsuK4lrUyPE0hxNI/zx/wCz/erqirIwsV4bohHQyyctt8r/AGf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1aCO2tJdOm3/AOsgNWNG8HfaNOMsMNvL5m13/vIw43VV129utO02bT79UafO6O7hGGIz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jVLTw5buLg/uGKyQ9tx5Zv8AgX3qyvEuq22s3MV0nl4MOf3aDb95q8Z+Gsmr+I9TuNPN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y390fxe1fWl54W0WbwtYx+WuNNRYhJjb8uT8vH3q55aFHmen3MZtj5pcy1p2OnXcbC4s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1dt7aa5H2W0tLeHP/PR65rVLSSwllS4iUsDz5RyKyA0Z7i908zW0zMm5drAc5/GuW8SB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vkiaMBvp610VtaalqUawxllh6q7cg1BeeH3j0+WIbRdkn5+1SgPGtD+B3iC6lSXy7Xyl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U+LPhtqemaNdh7X7XEts0ziE/cj7/wDfNXPC/wAQNRsNah0jV7RbRJ5PISY/c3ejU7xp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S7S5LSWSs88iP3/iVTXTFgfORsZ45EXynQOcB3GF/OtTw7ezaTeLerLjyzhov7y91q5c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HCCyR5OWT/eqvqWkNa+X+/ifzBuHlNnH1rZMRq/21ealri3k7R3LM+9Oi/KG+Vflr3m1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7OZAHxET3/2q+bLYTW858qLyv8/7Vex+AvHf2W2gsNSuPNtj8tvet/yzP/POX2/utWck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z6a32edXkgn4O5s496k1W0xMzJF5K5/4+Lf51f8ACs0X8M9ueP3tX7bWZIbdYw3ArmLR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28kd1H/dCbP/AB2ks18qdhcQAn0A2j8qr2pQS7vMbJ6qrcCr1xEJo8QXBdu6vyBQMnh0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4T/zzrV0iNUm8qeQqfU1jT+VcfuZZsy7F/g21d0vTkiYAXH2iTH3M/coA7cXUOlpie5j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oadLqGbqK5jyf+en3a5ea5m0t02ck9Y62INbkWAq0PmA/d/hoAr29udPvz5uz958n7v+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MsvNbH9q3UQP+gAR+70lvcWOq28vmRyRyDsy0AYFpZ2sgLR7T+FQXlhDJkEAH1xXUWum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JoaSAkrxUAeb3ECWpO07qoyXLyEgxnFdxf8AhtJZD5QyapzaE8SFWi/GgDlVuMDBTFQv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2weDOVNZohcsflNACpJCy/OMGhVjc4BwKSWDAyVpkQLEhVoAsSYjbh/MFOXcV3BeKSIMh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MflQAoMbR4KlD60+FFZsK26mlFSPJBOaLdVMmd2ygC95TQjcDg+1Sw6oi/LcJ5g9utWL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E9itJMrjnb5YPQletADNRu0mgzFGVVU6F/mWs6KCVuVqXBgJ96vLPFBb9D5lAEIvyB5U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5xxVi7vFf/Vx8+pqEz5g5HP6ZoAqNbKRk0sYWPOP0p5uAwOQKblW6UAAfIIqDBUmrUE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oAz0uGhBHWnRzsxPelW1aVSaiSNkY0AXY8BSaRJ8MRmq6THaRTUOWJoA0Fl2dOaGlMnW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XQl6UAW9o9qvaVq13pJ/0S4ktv8Arg5T+RrNjfI61PbXTWk8c0YVmRsgOMg0AdRqeu+J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X0Y52NGC3/fVc0DIO/NdhqHxY1jUNGOki1stPhk+WaTT4vJZ/Y/NXMGA9utAE1qfMiwy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VeS2vAPkjJHtViGzu2iyyGgCpIue2KSOEsDUpAzg9atW8QxQBnSW8tsxBB3+jDioElXe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/wBpTy5AWP8AfrMuba3kBjUKjjv60AVlI2nBqW2HzdaSKCMKRuq7Z2sRJOc0AamkyZWT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W80csRjlxz+8/wA/NWWkYiLbeM13Xw50RvFFvqUCOv2m3RSinv1/+tQBkXHiD7Nb9Ixd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8/w1ganq814jgSBlcDO9f/iav3M8UF9NDNHiWN9jx/3WqpPDGWYooHNAGPr1/rHiAW+6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SGibjOOnVua47X/DFnfO7XYuCkh5kdA77v7zD71en2wiePY0m0jtVK4gHODmgDxNvghq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yw1sR/ft7WbE6fVGC4rjL7SNT8OXrWl/DNaXC8GORCDXumoeElfUI7+1muLC9jOVuLGT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XW9Y1fTRp2v6JYeMLSMYR7hfJu0Hqskff/gNAHzt50nQ/wAqQnINenXfhDRruVo4tMvt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8DVf/Zay5/htbhC8F47AdzH8v/stQ0BwdtwxqfbntXQ6j4EvLO3MgTeqfeZKxEsp4YjI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K+zGePyq3a+SIJvNi/u7JOdy0oAx0p6jGc0LQBwuXmHlB2aIfc3Z/SkA7UgG2miTJrQA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+T61Yn1e+vIfKnupni/uO2V/KoPvnmrc0H2kfuovKoAtaD4Ut9Xt38vWbW1ue0FxiIH8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yzcxzsDglM4/WrGn+F73UnKWkD3Uo5KxjJFdDo3wx8VX/mxQadLH/fEhEe786QHGfEr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H9a5MHNdJ41mN1q3mE5JQCud211mQm2jbTqKtAR7KNlSUUAR7KNlSUUAR7KNlSUUAR7K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FuKRTmn7RzQI8UAFMIqQqcUwqaACigLS7aAG4pdtOxSgUARkGkwfWpNvtQF9qAG4ox7V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KVRT9tKEIoAFXg0u2nBaMUAM8s09UNOVakUCgCLZSbKmIpuBQBHso2VJto20AR7KNl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TtlPVetLt+tADdlGypNtG0UARbaNvvVqO0eX7q5qwmkXDDiEmgDN21veDYSdat5P4YyG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mX5R6V0llp8FrKWjjCnpxUN2A177U2OCpzkkVz3jRGvtEQZyY2BFbs1mwdQF3ZGaZJYS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1jFWdy+Y8g8og9KkSPPAr0K58MxRyEG2YH6VDPo1vYD98kUX/XRlVq6UwOMh0ySXpGx/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occbl/2q359XhgHlQ4NR6h9vt7cyyRfuY/v+q/hSuBlQ6SSD8ozT4dGdyeAKtQpfXSZg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aPStZBytnLn60roLDYdAQj5z+VWotGtkPIzUltouuXE/lCP8ctXSaT4OvYsNqBjlH+zu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sttj7gqM2dsf+WYr0S38E6TMoaQPGD1PmHFSN4Q0GBny7O4UbfnPr9azuB53Bp9mVIMK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YouO+K9OGm2SrlYYv8AvmnW2nWaEjyIzn/pmKfN5ged2VtPOT9ns2n29fLiLY/KtP8A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nKp9CuK9BTWfsVsbSMhIB94RKob9KpS68qAqq7F9e5oUrAcdB4T1e43g2/lYGcuQKlb4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Vz8r1vyeIgp5xyMfMah/4SY87ZdmBj5RTuwMmH4c3OfmmI9kGauw/DvA+aeXPugqY69/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OvsRjzJCPfNK4GpYeANOSZHnuQjAetXrzwtojwotzP5yKc8GuZGpRueSxpJL/YMIfwNZ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c/urZB/d+SrCXFgvS3T/AL4rkP7Qc7eelWodU9akDql1TTlD/wChKT/uCp08UooH7kIP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yKjkOWqkwOru/FA2fulrMbXGlYlxWI0jIODTVkLdaQGxPq7SZA4FVTOTyTVLzMU9cuOt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A5NRx6nNKeXOKY9tv/iFCQeXn5hVAX4bhG4J5qVrZZgcGswFYzV61vU6GqAkgsZEJ54q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LAiyDKnrVyOykYHAzUFFNrRHHU0kWlqXzurSFjIvValS3I/hxTAp/2ZGBUDaagJrT+yv1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7GvKtwOlSRaOh5Rsmr/2fLfMvFWFvIbBf9XQBQ/sqVwAAMD2qSHRFZsPiiTxI0e7y41x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qFxGlAG7baRDalnWRl/4EcVBcPBO5QOgb1L1hJqdxfKWn1C3t0/ufagD+VVGlCyERyLN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eeeKGAxGQyN6IM1b+H3h6Lxf4pjtJTiG3Tz5v9tQRx/wLNYVvaMyeaYn/AVqaNp+t6fq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dqOzYklwm5WU+1IpHvup+FdN1LS7iK8iX7Osaj92NtfMmoX/APxONRtdPupJtPjmZIZP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ErxRF4Y1XRdXtYJ7y7TyEvrBGVUB+8zK3f8A3a8tt7b+zlihi8zyh/31Uwg0xloEEHKM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jA9DWhA81/mKWW5/7Z4j+WrjaFHJkZeIf7TZrZIjmMBO9CL+/aHo5bDH+7U40/7LKy79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mJD5MRqikJY6A923kgIZv4PnHzVFeaebRpY2AMkLbZETnBq/b2bDPlIPxqNoppXMIABo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i2qe7HNU57e6ucMCoRfTiumjsZmi8s7Sq/3kxSz6Y8AA2qVb+7QKxyMtneean2e9SJcf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O3B82V5v+uj7a2U05PmjYtC5fHK1ak0q2nm8pJBF9aCTlrfyrjO2Ly/rU32aW4yJDW+m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/LuqE222Y5GAKAKdjp5jXaWrTs7FVJJ5pLeKIKzBjkVJa3i7yooAuWwEBP7rOa07XTLS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+sf7tZ9vqSwzeVLF1q5PDaHMskXP3fvmgDa1Cxc2uxFDD/YqfTNOe0s8mEEn+/WXaax5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pvosSSED0oA27C2Qxeasase7YGFqpf3drCSoKmQ9kfbWe87wgxRbFXuMnLVXa7t4/mWF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bKlnklQzzk8qWzVxoIHiKuQFI5TdxVM6bcXEwnARCequNtUNWmvNNjDQGGRycFFG40wL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NsccYBpJ/KgsPJtf9af9d8m1WrMW5u5ZvLkuI4Dt2L5Q2f8AoNU54bxBLFDeGSP1jYnd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ruWW7lBmJ/dxniuhV108TB5neCVNggJz+tcRY2U+m2pa5PmXA+4xcsRUn9tQRwlpb2aR0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WgDZTT5JpJXs42hCj5WY859qh00SRSH7Vkn3qvo/iWe8YRpaygf9M5N278dtVNTutQg8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KGUKwP8Ad+tAHWz3+l6fbxS4i+//ALzK1Z9v46iF2wgSUh/ucYrg7iS/uF3AP5GR8yHN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Y9uVjX7j/OmP4qAO5bUhcSpNMvJGeBzVCPV3ub8wxwyW49T1Nc/Z3JvZZby9uWSZ3XYk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weXm6kjcfwFASy/8CoAS41GVtP8ALBZI1woEhxVSG8W3jyIlbcMFlatPVLmBoJvO2yRE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C6l2QzFQBlgBQZFq3uoEJIfHtVS7mtLhpsJmXZUT6E0wYOfNH5VUg09dOJVV2igChbma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f+mlfQfgrxil1pq25PlSrCoff93pt+X8q8Rlk+XNYH/C6z4YuI9Pu7TyvLfYlx/C6/3q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NUQoAxP901ly6gr3DboiSPWvKdA+JFrqloLiyvywH9410dvr0s+yaW5DK9WB31trBjO2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zrO1XXhEGEbfU5rlrzxFDYpvmlyMcAtiuek8aWmoGSO1JlmH8BGB+dHQDO+L+onV7S20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A/3VPy/59q5TTdEigC7VfhcN822teTTpnu3urlvNmc43/wB32qQQbM7jWNxobaQrA2Vr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izKE4qneO4j+WkMW88XQQs8chBcHGKw5fD9trOpw3EEZFzK6jn1rH1BrNrqZ3ysw5JPr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fxVDDLIJPJRpMD1FbJGZ774a8Pw6bb29pC74ijRCd3zfe6/qa9L0+48uJQGZsetcdpqB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ftEliD3FNaFo2XvwgZjIB7GsDWtYS5EqpGpJz8xqre3UsynnH1rEm8wlhJKsa+tBBB4s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N0n2SX/0Wa+K7a47V9h3eppDmGKTc38bn+VfGmvTiz8R6pEo2ok7qoHYbjQNGkG3ipLW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xFGlsVeOMv67ealttfRBu8rA/wB+sUWbianNEMPNIo9xUUupwPndIWNVbjxElyhAeNvo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kNt+lMDqYbuZ5Ywsxx2rm/H2sweH3iuprM3kDN883mAOv0XvWj4VtH+x3F1Kx+/sT+tL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HuLUSlb2JTJbr/fb0q4gcw8PhzxZEJN1tO7feZPlNVbj4c6A43xK8ci9CJCRXmkvh+906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nQ8qcqamI1HZtgurxc9FV2zW6JPSLPwpp2nSQtGWMkX8Zc/N9azPiP4Hu7vS7LXbJXuI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yckhq5/wd4Ok8Qz3NxqNxMojICozNuY16pplw2keGBprzN9itmeTnLfL1/8AHeahsLGP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LXOqJ5U8vC7B8yf/ABVeu3XizyfDuq28rGKyWIRQx/xbt33v96vFtE8dWlnmWaUlX/gA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lK0TxN5CvuQY9+prFu4HT2niO4hOHc59anOpW0jmeZpZpT/Acba5lbnz5utOubh4UyoB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du7Os8ohH/LMGul04xavp9vMJf3vevFNXnabOe9dJ8NPFkenzLpl4xAP+rJ/ioGWfH/h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l/Dd/wDXrwHXNOfT71mbcN5/1g43rX17rdl5+n+esQlg+5IP4l/2q8L+IvhRdRj32vyk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ZN3qsdvO6ugyUQn3rvPEWj3Oqae1rFpdn8hDxyxttdTWR8MfhZqGreKokb90qDf5h7jN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PJvFmdo2MciRttyAetaIDwz97bahFFN+9+f54/4vxrsTBPsimSzkjs5E2Wrypt82P8A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vq3wBgu3kk0rUZtjHOyUbtv/AAKovB3wj1OHULW31B5JdKWbds52/iKoDQ8HausmkwxS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bL8dj/tV0sMiOSQhA962Z/g9Jp1rdXuh3jXVvbDL2Tj96kf9732/3qwLeGX1rJoaNOGJ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WuZSA20GrmnKstqyMcMvSq6yFw6FeV71gMfcafJCEk2ZB/5aCmW8UktwVtp45vq1XtN1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RN69qkWw06X+LyDJ9yT+FvrQgJYLdmk3yyrE0Y+4DTjq6zBo/O6L3+WtLTtPE9sYdR/1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8a5vV9PNrcM0J3xZwDjBqgNS18RHytknA9alghivt5Eu7PauZgjkkHz8D0qxG7W4IRvL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sWDDdEqvYVYbxGlwmyQtleK563vGOVfqKmVlkBZgFAoA1G1QK2UdjnrinHxDtBDEEjpv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mKrSOo+8Rx/eoAt3FxPOSSfN+tLa28bnMv7smqCTljjdge1WBKHHXgdzUgWr3RIym6B9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5UcmtCLU/KiKKMnsaqtOzA5fax9KQDDp5bqMn2pDZmEfMhFSW91JC2c7setTXGtSSoUa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CM0og28qpY+1V2nBY8ba1dLVX5MgH1oAoSMMYfdHirNreo7gGYFR61pvZHJMoR4+1Pt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EgB7UAUbl7hidsef729N1P8APH2c+bEPNqWcTedjyv49n+77UlyjG1Ea2zpMh5RuTQBi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xZueT0qX7BcDKsckVPCt1bfO0ZTPIY1afU42QCTr3IoAymtWCLlQWPXHepLSyLPtBCsP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aKOZkO8Dnb/f+lXoWtrm1S4dA4fjav8ADQBgsGjdlUgtnriiN2Djzt35cV0Vpa2N65EU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NutDiRmRRulb7oZvloAxgLeb/Ug5/wDHaQ2Z5/d5/wB01sadpW62Lsqxeu9NrLT9P86e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HH/H9aAOalsVOcAgj86gFvt710N/prXMzSW6SRYPKyVizg596AKrRFQQcEe9MhiVc4rR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dqjimi1Xk4xQBW8j3qSNML1qK44zWhoukXWsFktYWlKAFm/hX6ntQBChwatC52of8a0P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CzW5abUJIfOnwv7tc9FX9axBbnHWgDY03USYOZOlWFuXEkzhj+8/jj/grEgTYcVJGzxl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oPDk94fME4ZP7zLg1syaRDZ2m5mEhHffmuVF7d5EaXDoPQcitEzeVb4eIu5/jBoAPtCk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LVFhgxpgcjOaAJ4LdQTzmpDpxAMpJEf8BRN3/wCzTLYoR1rUitnntv3EokH8Ue/5l/Cg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mfZj5gj6g9asC4u9I8uWKW4tJfWKTb/6DU1vYXNuSRL5Un8Pz7aP7Pl/5evuf79AFEs9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tuZ3JJJpQJ1yA5P41YmtUTiDOPrSw2knUHJoArIsnVjUhbA61da3dR8wqnIoGc0ARb+a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CmeYVoAuptfmTa7diRU6Rh+JVikTspFZf2zPRWX6inC6LKQGC/WgCO20iKGeXzYv3W/+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7XPDOkXoe1kba0o+RI3+U++O9a1vccnvU/kA/vDGKVgPJ9Y+Gos8ujXFsv3WEa71/wDH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jMcsXrj5q99E+Paq0+nRX/FrFbyH+OO5QKrfQ0WA+f8AyMj0pYILdSfMDyf7pr03WNA8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21D/AJ9lJ+ZvaqF74D0q+z9knmtLr/nnu3LRYDnvDfju+8F6ol/p1jp008f3GvLbzNvu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s9QuTN4m+Hul6hOet1Z/Ix/Bgx/8erj5PhrfpnZdJJ9RVG68P3umxkS2MwH/AD0SNiDR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4Lv9HkMWk3OlTKMi2t1AWT8m+WvP/Ffxv1BJ2j0GBNPbo08nzybfb+EV5etyYLgZi/d/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rEqeKiSAzfHMCWuvPEgwAimucrqPiAufE0v/AFzWuZ2812oyG4oxUoXNGyqQEeDRg1N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GDU3l+1KEzQBBtNG01aEWRR5YoAq7TRtNWvKHpR5YoAp7DT1QirKxjNO8sYoAq4oABqx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CsUpuwntWgthIf4CakXTZSPuEUAZTKR2pUOavvp0xONhqaDQZ3GdtAFFEBXpUTL8xxXR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0f8ACMzFvu8UAc8EJ6CpEiJ7V1MXhggc4FWE8OxjOT+VK6A5AQH+7TljYfw12C+Hogfv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ougOMMLGm+Q390mu2TQ7RT1zVtNNtEXAQGi6A8/+zsO1Sx2M8n3I91dtvht8xBB+VLhV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zgcYdGvGHEDVPB4aupBltsY9zXV27TXefKtLmT/diao7iy1H/llZXBPp5TU+ZAc7/wAI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LwrGfvTNVzUrTW7ZkSWzaN2GcM2MVueFfC+payzC4j+ywooxLnfuPpjjFHMgMaPwxao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4uiBj711F34C1STIt723aL/aVjUEPws1CTmXVFX2jiP9aj2gGJ9jtY8741B7VWmgsz94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4V2qA/adQlZvrUU3ws0t/+XmVh7Gl7XyA44XWn27cNCD7vVy21a3YYQB/9zmupsvhvotu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rdtdG0vTx+6t0TH97FHtPI0R599oCPGYraWTzE+TZAfnwcZ/StKKw1KYZXTbhvoK67WP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6CEzbFTy7eNmWJR0jCp0qtonxBmP2vyNL1LUJZPkgjt7bylT/ayTuqOYLGXB4Y1hh8lg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nQXgiP24xQN9Qa1fD954g1OELq2nzQ3G85VgAAvY9a310on76gmocylG5zQ0AyXBKSIo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JC0l1L0/hrejsyrk4wPpTvMjhUlowx96XMx8iOUufDltegrcfaJV/wBpzVL/AIV14dbJ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XfLqVpGPnlQVDLrdhziUfgtPnYciOOtPA2i2b749NXPY8mpH0WxgvFZLKIP24rrk1S1j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sVz2nWL32pS38zslup+SH+/TuyRn9gi4J3SCMewqrL4aaR/LgUOf7xYj+VdeI7eRdsc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OZ7RSv2fyl/vCi7LRnW3h57Y/fQn/ZzUl7pcojOXYj2NSSa3HawNvyXrHn8QtMzcHB6c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qCN+Mdc1VuntYz5m8cVl3N48jMzuQKyZLwEMq/N9apQJNe51XIPl8D1rNl8RvBkZJ96o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2vmklhxVqKQF6PxI8wO3IPrVcXU0sjEvxUawrGMBcUeUfXFIBxBJOTmk2nBqRV49aXb7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sZ5qTaKjIoLJEl20pmBqGl21NgLCSZqRXxVeOpR0oAmF2V6VMlyWXrVWO3aY4RGc+iir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qPegB6OW6mnbuDzUGQsip3Y7a000Zt4WW4iiB7lqAKYlV0wTg02SUq+VcCrU2jxIzAXc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hRWLS5x3FAC/an5+elS4Zh1zU9vYRG3mmxJLDHt3yRpu2NT9OskmlkXY2B3oAjVy3vT0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cWxhs7cXQ2b8b9rPWYJ9a6G08of9M4aoDX02ykUBpJWX2zXRx3q21vuB34965vw7YS3N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q6WXw7I0TLGVH1NBQ2PX5DkbVC+4qlJ4kky2ApA9qW2tWsJmSVBJngVraZ4OvNTR5hEk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l4ikuJEQBVTuuOtMu/EiWskqsMuPuqB/OultvC5093FyI1ZBwQPu1gX2hSRvLNKAVc/K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K2uxhp7lIM9kDCkubKNJ2EcjtGOBubNL9g+xR2soYP5y52L1X61ctbGS4JJOwA4oA0PD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GHVPm8v+97Vt3R0nU7cxLArj/pk3l1jCw8lcebUYsuc5zQBOPCllGP3MEbnH/LX5qktt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d04p9hPEiNhWODjrWgkyMWGQuB35oAjXSo44hOgRVHoOas2CLfo6hCuP4gKp3WoeTGI1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WI4Q4SRyx7gcUAaSaBKTJ+/Cf9dKqXnhi0WPzJpIlV+GZ3wDUaapJZhjE/XnrWJqGqfb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L4bsYwxhcsrD5drVmtYmzR1mlLMPu55p76kY7fKkbRxyagju1bI81iX9BmqTFYoPYxPm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4yYxxVpIt7EZpXM3+qixTGVk89CcNye2elW7XUJLZ9iPmM/fI7Uk0ATKFSrHo1Njtra0Q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0/+El06GZkmjaXcNi7VPH+1Wfd77pVkM5w/z/3mT/0Gs2++zljKH2Dtj+KovtDzRnYQ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enyQPJmz1/1i/NWW9xN52Fnx/f3/AHarvNKGw7lveo32ISTKpzQBpNrssO4W0xlA461Y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5+Y1hJcR54qXfuxigDSi1hD8kcX5ikEpLkt8v0qnbyrFKMLuqW4m8x/7lAiyzvOxYuSa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kZqkjqoyG4qWKdJcgGgk0rK5JkyQa3ba4GO4rmYp0VMhqe1/iPh6AOgn1O9seYokuvxp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jciNpNvRGaucTUpcfK5xUFxPJISScmsnHUuJ3FrrxvbSSNE8oY/gDDd+dM/s/wDtC3Ik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CiMLyO9WX1Ga45fj8acRnQ/2FFbRhZmaIe4rVtbe201A0cof321ztuZri2UJKqj+9IM1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xeGc/wB2NelaCH6jZTeIbnzLVZYok7o/ytWVqHgq6jheRLlJZf8AnmfvV1Ftf/ZjH5Wy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pTm1DY0zZif+5ECu7d/wKgjmMXw3b3OhQW0rSYmYKHj/AOBdauaz4okhlZGtoyT8j/aP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/Ewt/wB9F++j7xvS6h51xPa+dLHLax/I/wAn5c0EHP3Hm3HnSw+XF/fg2bFT8KmtraW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7/t1H4isjp2qfa7LHmN6J8v8AlqNI146c0zXJk80f8s5H2/kKCxumt+5MepyLGroBHGw2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0SHAuFO7kljmsq88U2fiC2mhkh8mYJ8rPyV5pmkWwaPdePHdInRmOBQZ6l26a6vboxk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BHaW46yySvH/ALbYWnZm1fzvJ/exb/vx/wC9WzZ6RHJbmQB/m/5Zj5qBFOLUJ4opNod4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rBqdmGYyxN6gdfwqWazubaPbHDtz3Z8bfwpbGxZLeR5JgG7upxQBmv4dkjUiOTI9K5rW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hEgPquRXof2iOMAK2arXN5EgPmMuD6igDzXTfhnoss24Ca2m/vxyYrpbb4eOvEfiDUNg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yygO5sjPcLVuO8gePdCXbPpxQO5XXwlbucz3t3fEd7iYk/lWha2UNmm2JFUD2qmsjKxO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kgnirKLB1RJlO7KikinjkJJIdcYxXP33iGIKVji3MTiqdhHLdyGSOYxsW+7moAsapPJc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/8AtVw97LeaHIJo76WcpJko3pXZmCWO6mEryMf4ZSjbawLzSL+S8eVpojFnY/lszfL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9RkvI1Zv3e36812f7P8AKkXjK8lZtrrattJ/31rCv7aW4zLFbf8AfdYjTaxo+ppf6XIs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/ulfStEQ0faNl4nnt2yHNdFa+NbeRAs+D6mvihf2j9csG2aloUpYcE2smAfqCK0bP9q+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7nDf4Uxn11qnimyZVVZXQP35rnbzxFZqpAuix9CTXgVj+034evMCWd7dvSRSKnuPj74Y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lbdQB6ZrPiFsNtPlJ/fbqfoK+ZPEN0L7xBqNwvIkmZh+ZrotX+Id1rU/kzxT2un4x1+b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T+9il8209/lbbQBzdxrFlaMUmmKsOoRdxFZs/iG8uW/0CyMkA+7JcfKWrr9Q0Gz88/ZV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jJEsCbSBx75pWGZNtq986BXtEil/66ZqefV7pYdmyJJP7x5qZ9hTcIiT/ezVa6RTDuzk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5pb/AMLt5YMnlyMn9ak8+PHWuB8IfEmTwRcy2sqlredidw7cYruNN+JelG3mmsY/Klb7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xaY+48QXYB/e+dH6XCLIv/j1WYPGJgtMRadpkdz/AM90t8P/AIVFb6npWtA/aUEMkv8A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dt7W8a9liSCSZFbassSMQ1O4y1PI9zPLPK26WQ5Zq0PD+jjUrnypf8AVbGdx/eXpViy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5kX0Cc1q/aLTwwLq7m5l2Kif7K1W4aHid7pEOkaxd20EO1YpXjH4NV20lwTxgmpLi4XU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Izk/U5pnlkZxUNCJnMkZyr4+lRS3M7rgScULbyyKeDUQR0JBH51JHUglkD8MN2KrXIW4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YyoLAZNViSWbcAKCi/pfxH1zRLJ7WdzqEJ4Ofvba57VvHDTzl0t5Amfuk9KfMg3MR9Ki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I/5bL/OtEB3WiX82k3EF5G2JkwQQOlY2qeF7bxBqVzeTTTR3kzGXcp6mvWvEPhK3axMk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VqeiXOjTIJkLFhujb1FaAeeWPibxL4XuZIINWuAY227ZX3gj1wa6uD45+Jof4bJ/9+D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NPgllN/ottfRTLh/MUB/wNQav8PvCt/ctNpt/eaarf8ALrNHvCH2NAGN4C8azXvjq1v9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RWYeVnpjHavW/iDoEdqItXtOIbh9k/8AsN/e/wCBVL8I/A3hfwlqH9ojUJ9avok+SN7f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6fHq/hjUYXA2mFnx/tLyv8qT2Gjxi01TahFOjui7k1gpNs6VetrkAVzDNAyDJqeGdEHX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MI6g0gN3R/ED2UuQxxTNQuFuGM2ck9qxkAAyKkjZucnimgJjLUZfOe9CruNPEeKoBqsj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5yHJK1VMYY8kCrUG4DAIIoA0IWAj6VUmELMdy5prXDKpA5qJbgHO4UASm2iKHyRt+tZc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3IrRhkKZJ5U1WntPNyUGM1IFdXAfCtxU3nBOSN1RpaGMcj8ac21VwTSAP7Rj3YwRVyJk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BzmpYbgRcDrTA2F0rzQfmFVZdJNuxPmH8Kmtr5tnBqRS9wTupARxu6R7Q7EfWlXUzb/c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nywqXL4U9qqraKGL43UAXINSuJZTLK5O0ZzV+DXYo4n86JmJ/i71j9M0OMqaALG+G8HE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UkAg1Vxj2pkc8cSTI8W5z907ulAFjIxxVzS9Q+yw/KyvHnooBrLjk9a0rWKKZcRzeWfR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6jButpIkY9UkfaaWSaKxhIktyki9HRyQawraCe1lZPL3uejHmtnSb2Ke48i63sR1XpQB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EkY2knktV2DRFV5HklLBv7lX7DQ4tOLzW7NJHIMhHPFX7UrO0YTAlB5jFBmcrexpAzKu8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2YZR5Wa9b1HRoZ4ihSPzTXI3Fnax3LQzKudvpQWjj4tHmyzIyGM9MPyaadLn53W8gTuw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NstrdnB7gZx+NJdeZHbgOkrP/cDE5/Cgg5s6eDVI6M1vepeRXt7BOn3fs8rIB/3zW4P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tSTAwcRc/wC3QUYlzdzX03mXUkk83QySMST+dSQfOcBlX/eOKu/2f5nmvIEVx/CGqK2j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fxHoaCiRbVv4Sjf7rVBPLhiMc1p2lqiygSv5UfdwucVNqGnW0cp+zTi5HqUxmgDBjyTx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af2y2A+4Dc/Sqy35BOBj8KAKxGMhlpPs6OKvx3EE/DDmpP7PRxujNAGV9l2n5eBVi3VY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CQsG4NZUYMUrc5FBmXJbYXHmeSJRF/FvO6o2MNgmAZPM/uY+VqvWuposbwmH92fmV9/3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BzimNE5vyw4ULW34WtTrV/8AY0mSOZo2dFc/fI/hHvXNWQyT5n4Vdt4pLW4S4gnaOZG3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2sZNVdUsxFD5o/Sn6l4pOrCIzWEcOoB/nuY/+Wq+6/3v9qq0M5nyu7j+61IDMlnixSI6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I9dY837DIYv+ekYDL+a1VvljgQia3Zceob+tAGPNbtP/AKr/AFdNmsLiNc+XWt+908Ga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/wAP0rWsZ4dQttt0Gif2WgDi4BKM1ahmkVtrNwB3rsbjw3bNb+al1HJH/tD5lrIfw0js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Mz7SG4XEv4VctrSG4H7+Tyx2Cinnw5dRRsVRSPUGqMNnNHIchic9N1BDLT6Zb3DFYgXf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wSymWBQfar4gbB+9HL7GrKeJbyxt/s93bi8t/7knyt/31QNM53T3ED/AL2JxjrnpW/b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ce3SoJ9Tt7lci3Kew5FJbTabN8txp4Oer9DQSGpaNpZU+XBGnmd0I21g/wBnW1uSNiyf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B/c/u/7jndVHVPDUUsQNrM0J9FFAj5v8ec+I5f8AcWub2812vizQ5r3xHMU6bFqC38IP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qsRboM1NHYySdF/Su4tvDEaD5sVowaLBGOFBpe0SCx5wNNl/umnDTJj0Q/lXox0mJMnZ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U+0CzPPRpNwf+WZp40e5H/LM16Aka9lH5VOkG7ov6UvaILM88j0W6k/5Z7frVqLwzdN9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tPuGHyxjH+9VcaVcs33SPq1HtEFmcqPCMrA/vlFMXwo0bYaXdXoNr4evLhMJb5H96rtr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m/u+lP2gWZ5/D4ZtYuu5/rVtfDlm68JtrvT8PZivz3KL7Co08GLbnmYvUuoaqDZwiaHF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pZRquPlX8K7X/hF7cjqwpg8LQ8j5m/Co9oDpnHQWEWT8qmpvsUP90flXXQ+DLb/VG3lM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2IrJ7ZQipgDgA0KTI5DzUBIyVWJifZauQ6fPNHvFlPg/9M69JW0mYZwKnt9GuZomL429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2n3SEKljOztwFCdatx+F76ZM+WsZ9HOK9Mg0mUDaKmGgSt3Bp8w+U8wHgbWSYvntDEX+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8Lr5pGWPWIERjuVUTcQPevSU8PS+tTR+HWHVsVNykrHlcXwqdc+dqs59TEqrmrkPwv0/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Ukkxn8q9STwlFKMvLIx9AQKlTwpaxclWZx03HNTqXddjhD4X0nyyosIl+TZlSc1Q0/QL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X/PSVy0lenf2DD/zzH60n9gQf88x+tTzMpWfQ86GkWu8s1uhPrip7aziQttiUj0xXfp4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0C2j+5GB70rj07HBxK4Rglvt98UkUdw4IaPP4V3babEpwMH2xU8WmxOOEUGi4adjzm5s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i3srxIyDHtxXpP9nYONtO/sMS5JwKOYNOx5qsU/Kspz9KuWejXN1nL7V969Ah0G3XJY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qgqB6UXDTsccPDsI+Vl+uBR/wj1pjaVJ/Cux8hB8xGcUeVb/AHyKZicsNHthDgQfjVQe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xuv+uvzV2mLcjpUtvBbDPy07AchZ6FBA2YrBI17AJitu30t9uRGB9BXQIYFGCMelAaOI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tMl9hTRpk/YA1vfareTPPSq8us2lnkMagsxf7Kfd+8OBVW7VLT/V4Y+4NdbBqNtND5qy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/W7DJElzboR/tCmlcDhZbLzHmzBj5fv4bbVcaWvpWzqPi61XK2zecw79q5y/8VXBB8oL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WnCPSpDsYhRnipIdQRrKH7RLEny4GwY49a4+41bUL+MxtcOU9M8VHZ2zr95s07EHSTeK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TeazJdUuJyWeRnPvUeUiHK7zQm6Y/JGFFFhlOZ5ZCcnNUZWkU9DW7fLDADg81lGZXJwM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nc0z7E+K11sRccxgR/VuKmOg3QsvtYIa33bdykVSY0zDgsnOeRU/2F/UVdtrVzOUXM3s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MUNrYm5m2fPJevu2Nj0WqQzhvsDkYBGage0ktyRKK6y4nl+zn97/37wq0W+mxXFuZZRJL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YHNW9hmlutKuIiR5Uh/3lxXSWUyabc/vV/g2J/eT/aq9FY2942I7m4uJD/HKML/31QKx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yyMf+9UkOhby4lu47cqP41PNdydONrlZZ4ovLdW8sMS351luXtXlRhH83WTeWbbQOxzQ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PVV4q/YeG7RpsTPNP/1wXNaYImg4fzovXB3Un2y5tGd4pHjDjaVHelYCOGPS7GJhb290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/wCtElpcrjZbRWq7Os77mdT7VGLea49ZDVkW10f9ZmiwERt7i6lAMyRn/noGKbaiminn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c5rRmsSg2+auzbndTY7NxgD5/cUWA5xdIkkd0ZsnPWiPSZInkGD0xurs7TSQA3mjaabH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d2N1TYVjjbezkwfkc/yq/pVhMWymz8U3Cukt/OtsxCJBF6/3quW8CupkWMJIOw/iosIy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MH90Hav5CtHTNACjiKN/u8b/AL1TafohuZZI1YR7iWY4zya39L0C30/5p+Gj5Qt/E1AE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sYbTyx/AMg1LbaYTcmOfbHhclFOSa6+OWU2cT29u9xIwyznhfwqDVLa0Wyd5VSKWReW6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nWm9ipf8RTo4IkUrj86WCFEj+Vi/1arVnYyXEwAjLCgogHh1LqPem5jntWjb6dJsMXmS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a/Y4syDIz/AKnOmRmQzB2QEdqAOJ1PS3s4GkFy8rd974qvpFu0tujzIFw3ysjEk1t3tv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eMh33HdUZ1GGwyHhKKByMYC0AYdxb2n9oeV/y1j+d/4foKbqFxeavdkhcCNfXNLcrZXF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vlqdPcGAEiGgDLu7aVSMjmrNnAdnzNTY7uWWQ7kTH0q26tsyCqmgCOLS1YMYzg56Ulzb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8F26ISF3P61E90kzkytul/u0AZM6Nz81UmUgnFa9ztJOFxVF1HPFAFItIDyxI9zVG5l2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ZPFVI7NZpGDCgDnbidmRlJ70v2iaGJth7VLqOnPDcMvbNR3On3JU7DhcdaAG22pMvLSb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GxbJ5qqmizsMg7/pTZI5bXKAY4qwJptWmabcHNUru8aQsxJNKUds4GT61C2ShjIoAIr0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VhQ94rFTkd8HFV201oFJGBjrtOadB51tgAg7+mRQZ3HySCNvKI8z5euaqpaLdTEvKsKd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rC5lilBilR8On91qihVJgfMkK/Sg0THlEgnZVkWRF6EDrT7ecy3ByMCl8iMxhYpMsOpP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ufagksRSL5hJPSp1/fNuTj61UjijWQ85JqXeyEp0FBRbMWE61UVSjHBqdFXHL09I48nm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cipI41xxUqACgCFIWHQVZjiUqd3BqWJ0UHOKrXjlj8h4oLF+UZ4p0U0ecGorWPzFOTzT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TrLTUrKBBFB+9lkZU/4DVm2DwW83lWcn7z5/3f3f97Ncha9JfN/grXub1ra3kUXnmiRV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buXWvzLaPKgjKowBSVgDmsC/8Q7LsusTpKp+bBBU1lX+oPI8kAHyDnn1p2lXBUh5DMSG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jsPCviqa8jKSlAU/2wKNat7zTLM3UM0hEsgR44z822udGn2o/e2mn3F3Nsb93J/D+Fa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k31iltNcfJuK4+X3oKRu6N5uof6JL/cbZ/eX6moLbR/9I/e6fJDs++ZPu/ga3Li4iuPO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5j7lRSwH8NJcahdafbmKaWz8qP8A10n2r5l+lBoVh4Za4n/49ofK/j8w/NtHpT7fwpaW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v/vPu1Y0/WLr7fGJov8ARJPuSf3frWnb6hFqHnRf6r59n++tAWKem2K+HbYzWkoeH+6e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0wzBjceoXsajSwnNg8cRWNSP3Yj5BFZOj2tvpNxJuljeZj8w7g0Elo6nKVnDOpBOQ4Xk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V2ZdiLwH710zfZ7tynmqp/IVmNHp9us6rLCZc4CtVkHN6vqGrTKXtS6xr1YjrWUNe1BQ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OK6ry5VlKAkh+oI4/CsXU9Ou7Gb9xYyzK38SruFAGlpM8l1EDPIGY9OMCty3kW1iPmFY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PFsB5R47MOavwQtOnyRNx/CVzQBTufFtvBK0Eqs3o6pxVWW5gv1DW865xyHOKTW/Dbah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lAMVR03wzLNZExuEfB5agsZptqkl7mRTsY8t6V1llLFHvRZTIg6DNcbbW95aMUdsr6VL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nK4zywoINu/13ZutJLcNE/HWuHvjLaNKlrEqDOQKs3dybxGlw6PngMabFA0sJmLLvHUG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+6mISI/8sx/FWlYPDJGIoo98hCpiR/4vauiu49M+yLMbNyR9/wD2vpVTQNHhmuZLiPzV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SDwqzklkWMnrHcD+X96oZ/AGj3IHm2yvjpkdK68W8uf3UWZag1e/tbUeVNs83+P+7TGc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s3kQyj0jzuqjB4dsLefNjZCPHd6vfO9+8oJwfSrfiDTorYTSzSyRfIv+r+ZaAMyewkvp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0Vva21pskm83HH92sW2b7MMZwKsjzbj/AFQ832oArzW8O395N+939v7tB0X7RB5nm/u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70xlX/55qM0l9p8un5h/eD/ge2gaMOSylsZmtw6vEepXDU+ytLKXel1HhR0bnJrWh0K8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0GOTVW7gK38gmiYL6McAUCOa1zwnFdwyyQ7jEDwO9cVc+FtQsf3unSSDJ5T0r2zTtNsn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Ju61n67HpqFobKI+cGwzZ4oEeMWWvavpTHzY9+P7grqNH+MFxYsFeC4THdRXRf2QzA7k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HECcRJn1xQI04fjZfTQH7FpjSTdmuFO3/wBCrJkF9rl/LfahKA0hyIYuFSrMemBB90fg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QFymNPWIkjP405UAq/NzUKRbqzKIYC/NR3EDODV5IyCeKkW0aTpSEYMaFSVwaJbByCdp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AxStlQVIoQzk5LE85GKozQGMnFdZPbiTIA5qg9gMnIzVoD0nwH4/tvEdn9i1IpDqEabX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0dx4Xj1iwmtJZS8K/PDOOsR7c91rw2TTFYgrlWHQjgium8O+OdS8FxKs0batYt9/Mje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Grqmh3nh2bZORLH/AAzJ0I9apm+Y45zzXX2Hxb8M6vbbJ7pLeQ9Y7gcVj6prXhaKdJ7P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s/75pgbfhmz1v7QH8nyUxyZGAzXpugT3UbvBfR4hkXAdcHPBr531P4jfvJMX6c54yam0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ZzSTSLjjkrWIF7VrY6ZqVzaMMGOVkx9M0y3O5SRzWpcyx6y9zf3M0ZuJHLFNjK3/AMTU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B5X/ALN+VTYoqrkMccVOjSHuTV+fwvqNr+9lixD2kHzK1QeRLbz8xcUWAakjr24qws6u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I4ATA71eitLa4Tn5W9aQDIBxTnyOnNSf2BdL/qm3ip4NGcD/AEiTZ7CqAyQxSQkt+Bp5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iuiGn28MZWSME+pHNZ0ejNJMxiYbfQ0AUVuG/iqaOVGB4qafS54ycqKdb6bKRnbxQBX5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p4bcJ5gKtkVc0qwFzcAeWrAckGgCn5AZSazri1G413dt4UNxcf6IB5v/ADzldVb/AOJa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L3FjKv8AtbfloA4DySrYxUn2c5+5muul08HB8sr+FPt9LWR+eKAOZt0wv3MVJ5pXgCuh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umYJOKAKhlaWICTOKI4AV+WpzEFXDCkWM/wUAUTmNzuiYgd8cUyd84OMA9K1dzk7HcDf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FGCnegDGMJdScGmQW6ysQUY1r/ZzGuNwNECyRMTx+VAGTLCIicKR9altwXUuOParlym9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Zfyo5R/B13LQBp6LqMRjAmj+5/y0jzurodLtLHUpmW3L+afX5H/+yri7cHkdM1fg1rVN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vTCCgD1jRvBrRpvMr8eow3403xBpFrp3lyyy/vJP++nqp4b8b3k9vuudrEitmXxZbtAf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6gVjH097S5PliZT/cjl/pTPENon2YmUDphMfeVqbcrpd3IrxxQjH3jE2zZ/3zVjUtUnjt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a8m/ayr/AHqBrQ4e3ub+1P8Aov5SfNmrC+IjFPm/svLb/noke01vAxT+VKLXFZepaY2q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6/MrrQKxHJY2PiSNntA91c5Xf53y7PpVTU/ClxYkqjSD/pnt2/8A7VXdHuJba3/dReS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uWF7fRr5d64kj9Hjy1AWPP7/AE26towfskgc/wAZyBRaWUV7IsMjG3ucfez8tem3Etlq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zxXNaxptozZwI5B91lGaCDnXzYJNEzJcIB94daig2zvuSfzX6qjNjFOu4Z1UgIWHQurd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IUDg4PNAjUuJWmugJoyki90ORUkNnI0ZUqrM3I3ciuctNYuLab5Jt0XRlcZNbtjrls3H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AI3MloyKsaMQcfMvNar6JLZyJchiA4zjPFRPE2zdmSQHj7tQ/arpU8oK+U/vUFFifVDZ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lVo7W2uUMyynP8AdqjfS72JkTEv9/d/SqmeOtAzct4YZ8xRmqJWIzER1Dp14IJ2LR+Y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SyGYfu/9gfdoEJJaDpvH/ATWraWiGIDec+7Vhz6gXk4H/fK1LDcyMcAAj/aoEas0HkTc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rtq+LjyLeLyppLQ/wC4si1DNqDSH97N55/gITCtQWiO31e50t99vPJbN6oxFXV8W+Kb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/p6RHX9VqkLRbmF3+847HtU9hbRwjDTY/wBmgZjR/b4b6WaaSC4Zzk5iATd/wH7tbNvq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2CauXJJtjEJP3VZsAlgJwcxf7n9aALiGOLLOJNpHJUdKgJW3l3KjlGGQWq6NVjgiJ3hp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dcW4y00BfjlV/hoMy3FdLLFjBA9KrXumRTxkqWRvUVP5VvLHvhkIPoavWE8UieXPj60C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+tzMKu2+oaTq3+i/ZJP/AEHb+NdbPpEF9ZGCT5oz91vSsS/8LxW/yxzCMe1AFeC0gin2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+bb9K018IW7xNNGAEPOVGDWPNHc6Vse2kJUHnd82PrW9a+IWMC4kRmxyo4BoAyr/AEe7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+GuQvtZnBKFGhYdjXqtveK8JachPY1z/AIhGlXkZHlqz+oFAHmep+B5LrUJrjAmjwAkc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hK9nyPskdtj1YGvVX0CJTnkU3+xox6n8ax5mdXIjyc+BL3PzzRge1XrLwSqD95cNn0A4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2Zq3DoERH3PwrJyBQSPN18LwnhhGw+lSp4SsG+9bBj9K9KTw9EOfLWpk0aJf4cVF2VZH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7q2QD/dqzbeFYyDH5SeV6Otdy+nJGTtFM+xv6UtQsjjZPBlseiouPQVai0BYowi449q6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VE00MEZZjTVwsjn5NEYA4aqUmjuM4kYfQVry65AS2z9aybzxNLGSI9n5VohCQaM3WS54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RSZZQ7exrKn1+7uAQ78H2xWPdQCZizDP40DvY128QabAxEdo0nvmnrrkUw/dwbK5l41j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zPOaEjNyOgbVQn3kP51A2uyj/VxI315rMjlSeX528hO5A3VPeCyjiH2a6aaT3TbVIgvR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hVweKEEG1gV9hXMQ/KCXz+NVL24ABCNVAdlH4kkkP7mIY9Sa0bTWJ25lKIPrXnVvdS+X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bdrvu/GmB6WuvqnRlNXbXVY5xksBXmVvcsF61ZXUZEGFcigD1OPV7fGN2PrTl1CBiT5y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nYHMxqNJ3YnLsfxoA9bl1CzUA/aF9+agXXtPclFly4ry577dFyzKVPrRZPcXV6kUDhSR9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r9sh271P1qZNXt3H+uT868ouUnt5iJpsH2NOg1Ax5G4t75pgertfwbcqUPvVZtaijP30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Swthz+dMivEhLNIuR6k0Aegf8JEqjdnNVJfGL5IELEVxy+IY168CtC01JbtMx9u1AG5D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r71N/wAJIszEIBmsWa5gaAq33vaqdpIlu5KQlyaAOwh1EfZzlQxpFvEZMsoFc4GvJF/d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cybH4FUo3A6OS9Xyy0aKMVQi1G4upCiRrTpisKHzHUKOtZw16K2ci2ZS1VYDXE0tvN++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K41PdnaeB3rLlurmXzHfbET/AH221zk+pwGf/j8h/A/LRYDbu9ff5hG20jqcVyV5rFxe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0HerwvbO8BQXBPuF61mXDw2twXwXjHahRQriyavdgEQpsX1I5p9vPm3Mt1F5svrv2/pW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IY1X2fdW3JKTp8UTiIS/3B/Wm4oEVoDDOCSMD0qefTdP8giK1kaaT7h+9tqki4z/AEqv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OexoJNCPwveQjizEX96Quo3f+PVb03wffXn707beH+9Nx+lZ7zPKTNPcSvL9a04tdX7B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h+99KAHSeDmUtjULYR/wvuzmpzotriJIbsTsP9b8uMfSqcV1EmGQoFP3UPVamTUXZGT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H3ukaUuJWjI2df3n3qrrHp7/APHlAspj+5uTO2qd9e2MJaIhXuP7zcAVjvqbuW2nG37u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smMuooBvT5AAPlqguk6PpttOI58rJJ57+YfmdqxJtauZx++maQ+9U57kyiiwzooPFdtp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01KfP+dZcevtPdtJND5mTzg7eKxwTjHWlRiDTBG/cazam/m8m3j8r+D5W6f8C+atCDXo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DDVymcjPelg/fEg0FGg2pRu8jOxkk/hXbkfjUKazcvkRt5Q9F4FVJLLyTv3b/8AZqxE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x/8AXoAeHluGJuJmb6/Nuq8CCvXtVbzovnAA2L0brSrqUMK/u2M0h/2du2gDUsMMm0ow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hW4b/WpDjb1+asEXXn8GbFX7W+tkk+56J8/zfjQBu3QtIbcyQsDL04bbVS4SU25+fEtQ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j62sn3f/AEIL+tADINLnCtuJYYzljUs9ytqqrGQJAMkgd6R9XeJArgMh5ysmapSXSNvK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ymrSSqQxB/CnQ3ewkkCsxZTnrnPtVtIi65AoA27PWUhjZXXg0qagvJA+U1lRNGx8txk1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CVoAtW0kjSs8M5iJrX0mK7uZR5hMkfqfvPVW30J3uY1aSOPK5Xn71dZaW0enJcS5fywF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tb5rJfKuJpImbkRgZNSTL9qjMzFvQbutLpGknVGiuAMFerK2RWhd6DEhkkiRnlTncX4o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dyZ/ujOaZq2qnw9ESFlEZYfvEiY/yrQs7trUSm4mwdwCqVzx+FV7vX/3bJCnnKSd27gf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2kU/mgrJymW6/nU0Oo31zGQT5f0NcmLi1iijS0V4QvQOmdn0+ap7F5nk80NLLLhsSbfu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82bn/f8Au1TnuBP1/ej+OQ/das+5kZojLNuYZ2ZIx81Ub+G6H+ubnZ8nz/w0Abl1qsc/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w1lLpl55RVslR61Vsrv7AEkCgEdzVvUPEjXFsyDdk91oAGtljJheP96P7j7qzZrjE/l4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KrXYVt0h/uL8u76mppp8ibyf3XDUAI0ktvzs2x9gKrR2ovZjvkCSnoRVG0hYsWlnkY9l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NpCH0I60ASQGOG4aK4DSKP4h3qbUr2zhh8uOI7uuT6VWmv4WtywtoyfV/vVl3F7BeWZY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5aAGnUY2U/8ALL56b/aAkJIasR1lPcHmkAlHcCgDSuZ0nz82TVUXrW8Bik/exmoZNyjJ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xQA5L0Q5ZFwuOlNS7jkdmZAeOtR/aTECGQuCapXM7ZO1dgNAE322FZmAIHFV5blPm2YJ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EnPWmqpjjbAy2aAJzqDrwaabpZs7jVXYz5zxSgJH160EMW5uXlZy53Fjkk96iSUdOT7U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73fNAySN9gb3+77VIJWQZH50ijPSpLifiOPyUix6fxe9ADI3bGSTnPFWTN8vfrzVNHyp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PJ680ED0cdifxqdJyBxVNYypNPEmOKCy6l0w71Kl2w5zUUVo0kZbpUMUUjyFfSgC8J2k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vHnmlEEklAB9sYZxQt1Mx4qWz0qWe58pj5R37H8z5VT611Wn+EDBnzZ4Pz+X86AOXBl2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Mh/dfLWrrNssUUagqf402n+H/Iqppl7bxykTx7ovegCteWkMjsLYvPu+7lcVs2vg+4ht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cv5lP0e4i0/MsUsZ8z7mUX/2auhtri68i1tItPjm8xN/mXH3V9G/ioAyW1tzYtHLNdKY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3bt92skXEun6h5WoeXq3mJ/rJHZtuPda6xrVpxc29zAPmx5kkD7h+IYVx+qWFvpsrQGW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df4vvUAdNbpo2rpZtHcSaddqdhS2divX6Yre1HwjE9rtdEuj0Ek5HK59jXH6LrOnWKSR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6VP4s1t+HZnvr94rO/iuEjTcwXcDjPtQQaFlpzTvcpJcEAPsjkhmLKi/7Ib+Ks7UPEFp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a5fm2eYm1t1a8fgixw/kB/Nyz+XJ8y7qqDSYL+3xrcEPnfwR4+ZPxoLWhmTeIwtsnk+b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7+x/9Gju4T5sX3/uNu5qYaHp/wDy6QCaL/po/wA34f3q31nWGFQPvhQ3+1xQM5nT4xc3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B0qXUdEFy7kAYY8swwa663kivLZZhBsVe7x7c1gav4pis79bb7Nc+ST87xRblH41ZmCW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ZBgY6VdtQkUDpIWDgZyj9alawhuYxMkhRTyuOCfwqpFplws8rSXAeDHyq3BFAF3ToIrj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nubYKuIzt96qqYYP+Woj/GsLxB4sgtU22dykk3orZoAzdbeSxnMtzdhmHYjiuf1Pxzq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KDjdGME1n6vcvq0zy3V2iHqFdqwHlVVZA4YeoNAGjBrV0Qd0kzsD1zViTXL9oiizyAHs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/lD61eggknby4T5rdzmgBbSeSS4QzzMQvVfWtu2vlnnCRxrt96ybkC3xGqATdDmrunK6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A34DH5b5UJ71ZsbyOFhtIk9hxWKbmOPfuVgfVelTQTSSbPKt/OH+zwaAOhkmiRVla8kh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dsvtV3LIs7GRujk5rQuhO6MLm285P49p5FVra3CSqIIGijP3TMc00ykyroWjMlwTeTZi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+/xcH78hoM0xuDCf3XvWzaxWVrcFJZd77Puyuu6mM5XU723gAE+mLI56MdpU/lUmnT2c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94S7fl+ldQNI0+4mImspfL7sApRatDQdKmcL5aS4+6sYXJ+tZgZ/h64n1G2M8kwGf+Wb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6Xk09w4uz8v7s/MqVe/4R/ULfT5vsn+t3/3Nvy/T+9WfdeH9U0Z1uvMTJTZ+9G771CGj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FpR8qW3/APH/AMapWFpc6lqscd3ICn3PkOWqyP3E8ou7SM/9NLf5agN3YQZmiaeKX/d+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vD2mW3M13LjGRkhaxbDw3b3/ANocsQhOE/eZqWOKPW4LgXLuyjlS4zVvw/HYxWjp5uJF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BFv+/wDJ/eHHyOD8zfSpJLFVbhG/EV3M9tc3Hm3UUUI/ueX/AA1hPpV2UJCsTTTEYdzZ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xg1VW28ktnGfcV01jpU99IXWFiw6uwxT202CYtC9vMZh/GwwtK4I5f7C0qkqBQ1k0UeS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2YzgVQvWj85o/LIxSKRipD7VKgKkVaZFHQVFtFAydzIbc4XNV7a0Ekg3fL67qlVnI2q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XHmEelCAkkVMbMcVSn0+OLLKuSavEGQEgVCHdCdwyKpAZ0tmPKyYhmn2y2zRFXj5FdL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3tGRfesm+0aSzzI2FHpTA5+XwXZatMztadT94HmrUfwUtLuLdAZVHfmuy0S7sLWJfNhd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0DWrZYJod2MnjK0AeSWPwGKXyllDKzdXWvbfCHwqsNGh2zQQFsDkx5oPimOGII20Op+U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g6TrZFR0Mkuw0AUtQ0LT7iZlt7YgRnHzxEb/APvquU1nTZdJvvOhtfJi7V32la9purTS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inOP++/u1B/Y/wDpxill/df77NQUcNaeMb+1kOZvOQ/ejkGQfwq5p/leIMyzS+V/0z/i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HWkE77ZicGsgr/Z2fKlkx0/vfpQBpzaB/Z2oRSxSCWIHP91qmktbaZcwwxebG29/9v61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nP8A3z/9jVWCUpKWkY5H3TUgej6N4whEvlTWnlyf7L/JXUAWuoWxltYv3v8AsV5DPrMt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8abW/GrFhq1zH5uy5eL5eUSXbuosB6PcGIQGK6iqi8GnTjBZox/soK5PTNcQNIl3PdTx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11NvYRXNh5sMu6P1osAl5a2MdkFTc6juawJLwNOI0OxOn3sVoyRTQ/IXyn0xVDUtLvI4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mkBatYoYiTIyPn3zTrnU4OYvs0cX9whTVLTEedP9ItNp/wCmgK1bnlmuk8lvuDpQAz+x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Ht26tXRk1jwlfJd6Zq095Zhh5mnX+ZF/wCAsfuirej2whhUHsK1kt4sSGXmOgDvdKm8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tdkfMFHlTL77f/11la78F513S6VdrPjpA6Yk/lg1xdvDa6oc2twGC8/KfmX6Y+YVPD8T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pdpeQpwseoKXJ9twbP55rDlkneLMyG90e702YxXcMpkXg5QCqRgXMgKY+orZ1j43XGs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nm/wS/b/ALn+19zdXPTaldSQ+Z9mWIn0ct/QVor9SkyeHR0uIXOI3/2WFZx0hYpSFRR7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iK62N7/datLVdSs7aGOZNswP9xs1ZRy8ul5dyUAIq1p+LVAJIkcf7VaFrqEF877YDGfV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IExQBz1/pGVMsMafe3/8BrM2EMflA+nNd02mKybd64xjGaqDw9ycLH+QoA5AWO9SfLz7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Urj0rvRoMwX5Y3Ix2FUn0UEsZQgx/foA4LaFJxVm3291zXRaloySMmPKx/0yTbVUaEq5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ud2AA6yr93yzg1pNq0kWzGyX++sg+assQG1JEI2uv905NLaapFhxKfNJ+8Jht/WgDqdP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s6/J/Gir8tZd1qd39olgis5BKPk+fKxstVZJTOImWVbeJDjy1P3l/wCA1Pp5mHnCGb93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QhAZEbHaE7W/HNZmpXs1tdBYJnRj1Ei/LWX9p1bzzHAf3varFuniSfPmxR4/i+0bdr+1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Yh5csv8A0z2rTbi3u/sx87/ln/z7zbWX8Pu1Lp/2S4/1V19ll/jj37drVqTma2/1sUcs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NPu7jZKbuQe+wr/6DW3D4aaUgm5EpHrVzT9VsHR4kZVk/jA+VvyqxNb4HnQy/uv9/bQK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m++0VwOjxrXDXWizTF9ts6p1LBa9Ah168m3QyCNH6Aq2VNXLa3j2Mtwql34O1qDM8Xfw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HIDcE1mnS5bV90sWwj+EmvaNR8IWd1J5ivICP4VNcLr/AIYkt5XdHkCZwS/NAHN6dqEt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CpGQfwrorfxHqUahkjRiRtyq5rnJ7P7PIQVAZSMGtC2srqJd8M6hwc7WagaEu998pd2A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bjBOcU28hlOSzBD38s5XNVl81aCi68KwsxXPT1qss5KkNj8RSwXPLBs/iKhb592MD60A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kKMeaEzGh5piyBmOaANO21LyFCP861aurpDBE1udpHY1hSoWxtOBUkWVUAnNAGuuralb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qZNQMozJES3+wAtY41J4P3W393UkV7uHHFA0dnYaxZXFt5DRYcDGSaZFagM2GVlPQVxy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LfWWQ8DP40EGuLWCd8yh4sN8+PvVRIwCKs2l6kpJbzMk/wAD7qleNHyVH50CIdOLojKF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2kpO9vpVszT2gJjcfTFU5buW9JEsYU+oFAFzR/Fs9hIxOJFbHB7fhXUwaha6uDH/AK2P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lqfYX7203lqShPTFAHWXenXPmSCM5iPbNZDaFch8xwv9algn1EyI5IMefWuhsdbm3lGi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u0gCspOB0qpPoxuQRIm36129lEl9lgQG9KqahaQQSETyBBQBlXF6s78zKq/WtGxS2ljw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CgZ80uPc1esbp0OIZCprGx13O9eyROUYD8aWIiPO6QDHvXGzXN4i5MjVVXV9p/ezH86j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FSdsgfHtSDX7QDLuAR2rk/7fiKEJGjA980L4j0+3iPnwR5/WjlC5v3fjmxt3BRgceq1m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S3soxXI3msafOZHWzfBPDbqzbnU4JIgsW1fYdaOULnW3XjRJVYBZFHvWHca7LeSEb/Li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dNqDyuWIRB/dRQBTSQ0aVzcskTFZQU/vYrJm1E7f3bc+pFNj1CFZM3EJmj/ubttVby+h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P+7u3VRDJ/trdS35Un2zPXJrP8x6VZyp5xQImu5nJwFOKZC/lDOOaU6kqgjbk1WN/tJ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rg1E9xk8VVa6BX0pqSb6kDRnEgWImaMj+4H3bfrUAXeT3qIdeKt29x5AOY80AMjtgvtT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b198ITB7O+3FNmjdOAcmgB6XAHBp3m7hwaomB5OhxSqrw8FjVoC+kmBufkVZtlL/AD5x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irMF033HOEpAXp7cEH3pv9nn7OfJlk832qpdTPJxG+B61JDfXqf8vHyf7goAiihKyl5p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UjXMUwl8sYx0qGQS3Lks5b3wBQLRh0NBFgglnjUgN5WaeZZXGHlDD3qW3hDEiQbhitKD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n0NBJnabp8WMy/vuv8e3Z/47WnbeT5/mxfufL/7a1VbTUJYKd3XZ5n3VrrbbxnqNjbRw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92P79Bohg8S6VByWkl/694d1JbyvfXG7TnnAl+/JLFtKLUttp/2jUPNii/1ib3k2bfmr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EeX9k3fPHGh+X/gVAysNEvAPKutfWKX+P/R/0qfRtG1SRnllt3vrROFC7ULf+O12iC1B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PvVS/c3FxN5Wr3H31dIon27P9nNUgOe/4Q6H7QZZdPj+/wD8e+9vkb+tbFp4amtbuM/Y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W+tvb+SY0gDHOUMz5+b3q5c/6Np58rZFLspgea69ortaXInYS+WVTyxH95a4m/0OBZCI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avY/tH2iA+b1rhdWiie+YxSiWXfh493zUAcpbeH7mMAx2+Ae7U688N3iD9+gQen8X6Vp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P73/ANBxWePEN/5/medk0AMsvB+ozK3kW7BVGdzHFSQeH5jbuwG+YcYPNaX/AAmuqtEI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WFd61cRMyiYqTzgHFAFmGxKEq6gGs7UWhjfbFMsuOu3tUd1KLqKMyuTL9arm2Mcsik8o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jB4pFlQyFdwA96sEqIiSFrOaaLcSUGaALN04h4Eob6VUZ1KsWGTULspOQKaN0gIBwKAG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HH5f3uKWJRGef0rQha2P3x+dAGe8JPIHFQszEbQBWtcvDz5aED61TZ0P3U5oEZxDJ1FJ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bxyKjigVCcigRHGxK5xzQX8sE96sNZNgup+WqzR4PzCgBDdtKMUze1Wre1VW5rWt9LSZ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mYLHitq40jYT6VTaAQZoGV4YwetXYowEODUCpvU4piyNGSM0Ek4coTTDOSTUJlLZpqT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mLhHKn/ZFTLLIwyxdvqaIYftHzLG7fQVbQxxjEke3H96gsrpMxX7xqzBcy4IGTTPt0WC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bccKAKB3LdvcyRkt0z61s6X4iFo+H5zXNm4LvtbgCmhx5mRzigLnW6f4ggtrkPKrOof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B0dk2vNHB83SXmvDJXbacVNaOIk3EAnr60Bc+ndO8WaXNGfKvIGj/wBip576OaF/IIeJ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eoNBueJsf3hXU2niedo41Wd4n4CRA/eoGei3WGcxRjn/AL6Zqw7gwjMc3+q3r61WuPEE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9q/56TuWrjr/AMS3N794+XwM4oA3L+7lm1IvbyvaxDoP9mtAaw0ieUJVbLDn71cH/abR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P+1ZTnBH5UAd3LKjvzLnyznpUguPPzJ8prhbfUZZ/wB3nn13basx6jcWpKiYgf7B3UAd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CNh2zxXP2900Vyy58wA9M/LWU+sTOCskjMp7U6IhxlDj2oA6IDiW6l8v7/3N/wB6pTby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bXJt54iJORzWwfNvBKRPsGzeyb9tAGLPbzTcxdvlf5/u1DbDAMkssf7vds/iq8OLcmTi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Gxp+oSEHymibendN1Zwt5bi4l/df7/8As1Z0wRwI+OrCtC1IQ8TRw7usn3qAMG6tFh6V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bK2tWWKKU/vA8e1ecVWDxwD+lADYdPW4Ai29PbdTv+EfhgWaUO8ojQu4/u0kWsm3WRoG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yadJt7klzuOz5d1AFW5liIO2sydlOaSWbrwR9TVVpM0AKsgTNRmcc+tNwWzUZjI5oMw8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Pnip4VIp7SFelAFVYJEzmnqyp1p3nO+c9KTYrdaBouW7RmMkMMkUPE05jGRgcVQSLbKv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5UkwckUDKjWDQA7gCP4djVEhIPWrNysgxjoKihtnm38gbRk0APGCvY0wLlulXbXR2A82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bPh2RpFuIlaKGT7oHNACwQHYOvQVfXRpbgY9fueX978apXwlHEW/zfaug8JajfeGEeWY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3PuVoAp2fhqWMyicHzff5vzrWTw5tEXk3MQlf5Hj/wBn+9Vq68U6ReXb3H2czTN/rpCQ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3apdSXFrqcVnxwIty7KANGzt9Jg0yWDDTThNjiUsv/j1VmtktbQyQXAUb9/lyNlmrFup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fyzRS/xSH5XqCPUbmJZPtpGQPkx8276UATNfWk7j7RDJLLEGH7v8cZ/WpobW3vMNaxhZ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3aw1v5XjeO6Bkjb7jkYK9al04xW/nTXUsn7tPkT+/QA6+toLqQyWzeRN8rpHj71bmh67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TY/18j/f+lY2kXi3l09w4lHlA+X5n972rSuDELcy+V/HvT/69AE41/VHupYz5Fxt+7Jt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f2f7T5s0sWfff/F9KyY9QnkuVH975d+z7orW+0SweXmKQxH/AJaf3aANS/8AD0OpWc0k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HgVg2+nWmnRs8lylvOkeCsfXNL5eoaN5kzTNdRSfdkiPy4rldWa8IW8kKCN32qq9TQB3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yFsGZxGNjIUZt3/AqydZ8cvLsawk2Rn76fKx/wDQa4dsuSSMZNSQ/KDQB2tr40gQpLLH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KPwqy/xDjtryGRIVcmPYZAvzD8a4Iyxog/eFjnJTHSnxNbrGwDs0jHIyeBQB3ms+J5bo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gz/FVzS9SvtAi/0ma41FsLmONNzJ67f71ecR6u0C+X5aNg9avx6/d/ZzFDIsY9mp3A9G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157ZzziSMqat22o6fOf3t3H9zf8Af/hrzjT7+VYSbltyfXc1T6XPDeuYotxH8cjKA1UB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3UDEy7IAP3cgPyt/47WAkCBichj/eAroHt2hiaL7N9oT1HWq72qSwkRQ7cfM4I2tQBhXF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/i6EVnjT4rXcUZZj/KuuttM+U+VaEZ/X86qXPh8KxZkMZ/uk7s/lQByf2abJwK0baCaw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5+auy07QbCDTzNKoim37E+f+GnJpCx3GZJ0kjHZWoApafox8QM0sybGHLHHWprq0ttHO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ymups4pZY8RKqqPulW+9WVrum3uwt5Bcnq7jKrQBn3kls0SvBbRQoy5ILZJ/wqXRLvTp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2b6VBFov2i3fEySE8KPu0xNBkhUZAQA4bndn/doAbc6nZQ6jJFcxrHEm3YST8/4VJb6f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i/8AHqyr3Q5JxIxtpii9HPWpbfTbOK28wX0sMv8AAJYdq7qANcaHBcQH/TD5v/TTO5aW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3cEplj+fzY80+28OrfxCVLqCeaNvugbl/DbVq+1ua1s5LZIFu8t/q3Zm3r7U0AzTI7aS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ffkfrx61ZaFbC5uplcNhOsVTeGre01WNpLvR4odv/LLZU+v29va3aw2IW2kO2PAbb/8A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udTh8+CwZdrfMWcc49qpXV+2qT+VJMVQEOQq/d9q1L7wvbzsqvNd2gH3iki4Ld+lS2Xh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Ic5GNufxpAZWu6JZNBGQsbyAY3LWRpvhsasMPE3lFtu7FT6poK2187NrAhYHiImu78L6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KyKfnBUVBB5JrvhO90C4LJIZ4M9cVY0O0jvJvJlgx/wMqzt7fw16Xf29pb283+s1D+Py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C3u/t832T7Rp8W9v3cjlVoA3tGE1xcRRRXUkXl7v9pq05PCOlaLAbq9WZ5v7iNsV8+3a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qAY3Pnx4/eRgAt/vc0aoNS1XUo5UtLqKLzNiSSgbUb+9TQGrZXo0O5ctpF35EvCq2CRT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Jns7gHJ8zOK6DTPCWpyorX+orMw6PGeKxfEPg69DSyWd4ssneNzzSAsXXh+00xT5uqvF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5u70j+05GSIo7D7sgYc1dk8QalpOnvp2r2i3Vu/AmYZYVk6Z4ai1By1pfqi5zsZCSKCz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RaQJj0B5rE7Yr0PWvCV2LCN0uHuJo32JHhk3L7GuOvtCltTzxQBmgMACv41Ystk9z5P3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QBn/AAFVJbdobjcO/pQBfutOa2BKSBx/sHNUJb95zHu25CbEyB92uk8OaQmorLlmMfq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/wAIyxfvFj2gHAyuKsCjpGtXGmsGiuJowvVA+UP4Gi+uf7QlJY9aUaBOTjAon0uS1+8M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5B4qRbggdaQusgI3VEYgOc0ASXF00jAk9Fqey1qSGCaExxzRSbf9Z95G9RWc/eo14oA0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kV0lh40ujbeRK7QlNu+VE3bK4/fkdaEuZYxIIpCN2M0DR1Opa9PO5MdzLd/37hE27ql0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nZs4O01y1rcNHD5YOBTwSaQzbm8meOVlOD6ZqKOxaZcld1U4FJYKg5arrSy2T+WxxWYE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tVpPmywrVa+S5jMJHzetVGt/L+U81QDILvz7eMeV5WzjzP79aljqs9uNsM7RL6A/LWe0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M0YO04qgNs+IZyeWDfWrMOtzOOQpFcw7HnAp0M8i55IrMDroNVQk73waguNQVgdkmPpX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1kDIdtCA6/SPEogieKVkk/4D81Xn8VlI2hLnDfd+T7tcCKuaXPHZzZl/eDdVAdQLCG3u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48fy1at9Gtb+c8uZvv8A7x9u6sjULwXoXbJwOlWINSdwqyIkpAwD91qBWNuXSWmzHJA4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sslhMY2LEBsc1Lp+ozWWBcFx7EYDUG6mm8zZFkf33fcaAsaB8PxXcQInRD7NzTovDK2x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fHc+VAfOGxx0ApsXieeJT12jpzQM0nsZsMkKE7q29JE8Visd47KenXoKydN8QC5G4/I7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ZC8hdOnSgZHcxEtmOcuBU0Es4GEYg0ebGpwoCirH2mOJMqwJoETJPLMMSS/+O7qvMYJo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Ud2bbn/WVKurrN5vlEkj76bT8tAFm5s7ZVUW69OqkZqhcWGEJhhLye56VNb6rCI2SVce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e0hQ0iZ6nrQBlf2A99kELG/qeKpXfhWW1wZl88djFziujkv0eQBYXT3HOa2bWyS4svnJ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pukNb9GdP8AfQE1YtLAz3Eokj8r/bHeta5mNgzBLYXcXqp3bags9TtrokBvLf8AutQB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FhYmP14rl7rRrsK3+lyf9tPmr0pVEsHTisL9zf8AmxWsRil/uFG2v/7LQBwFh4dNxcnz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h2+h2sivLJc7/wCD5v8A4qsy40/7Pnyoo/N/3/6Vny6xdWJ2vEPwFAGxfahDB/rbTire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ot4wf3clcwniK4jzOilyW24T5alW7WWHekCCb3X5loA7aw8u/OIoBBGf74GPwp154VZs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rlrDXroqsJYSbf4WQg12mh60ZYvLlEC/7rfPQSY6SnS4pEdJRPjG7LNmsW6upruCP7Zm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a7/ULeHUPK82XGz/AMe+tY17oNrbAtFNkf3TQBlLotoeJJYCdm5P4Wf2p48PweTkwrj6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A3x/8D3LWhAPs4Jl/exP/ALW6gDBk0i3iQhNoTugGaoX2n6e0JXyTGfUfLXQQ+HYEzKlx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Fkg3faWU9Mbc0Aed39nHC5Ma8fWs8yrggoK6y58NzsrFSW/CucutPa3ch1NAFYcj2oE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kdKAI44sg010IzVxI8Z4qOROaAKOwtmgRstaUNsD1qU2gI4GaAMls7TUUTEMea0ZbbCt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BDo70xKQKki1aVScGoV06Rn9qvpo5CZNAxE1Rn+/1qzHdhvvKAKqtp7xgkfMPWoCDHnD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IXCkIpIPr1rYtPCscsLLIsb5/hbrXLaF4q+z7Yp1LJ/f7101v4oihlGxfMjP8XegC3Dp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7VswKtxAyrEgYdqittatruE7jsOO9ZltctBeswUyJnqDQKxopdS6eGAtwp9RUMutb1Iu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QTIjz9axL7W7WRSHwPagk8uOqOOKmt9Vlg+ZWI/GsOBnTmSpWla4+WPpWRsX7zWZJyT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74yg5Oaz3gPQ9amXSdRU4+zMgb7hP8X0poaLs9/5SKUbafcVQF600p810Uepq0PDF+0D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NUz4WuZIyRdRgf7VFhXH3uo20UaojPKx/ujisySck5VQv0FaUfhRAm6S4LsOyNxV210C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eg5NFgucy1zJn71IbibHU/lXVz6LpFkI5baKOT3d/m/KskiH7SePwosUmZkSzTx7mUge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xDC7f7XauqtHjQfPGCKqyabNqV2rC+FrbryY0TJOKLGRnWug6nP9+H7P/wBdnVan/wCE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a6A69pV9B5R1GM3cf/LPft3/AIVXmvVlBCGQn26UWHcyIPCslwCIpUMu7mPP3VqG+8Ky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EzbdW1b6gLfP+sll/55xp978a05LC7WwN5Pp0zZ+7GXGU/2sbqNhnALoRHUyH61Yh05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afDpmowE+bJF/wBdMLW5pHw4bVtksOZbQnDPnb+tc0sRCHxFxi5bHmsFnsO881pwaYk9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9zrXZJ8OLmx1S4aWBzaZ/c+ZFnb/AMCDU2+8GxQR4Ej2kzfP5s42xIvcmmsRCWw3Brc5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IJ0nT+8ves1rcNl6u21vFq2oTRabL9riifY9wPuu3+z2pbuL7KzxyRKHXjdxmuhO5NjK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K4/dxD/a+Y0pfrU+myRvcKkkohRiFLkZAq0SURYiOcNtG0HpU9yLJ7qKSys5IMcsrvvB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pDFbzC5jB/1oTbmqgmAHpTMiK6TzGzs2fSnQ22V+7uqVBuUndupqT7WI37aCizBB5XLR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zMGByemKnQ/aNi53Y5zWzYw20sgLNt21LGYIsTIZCiH5a6vQNH04Whk1C5kjB/iVM4q1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D939/Z91q0bW60u4HlCRVON/l/xAUibHLywstzOunSNJB98GWPY22n21hdXFzH50X+rP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B8oeaP7+/atR2N6jZPHyejZZ6C0GnD95dZkrptHtt1pcrF5ccrcIfVvWsb+3kt4D5On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LWPbeIbu41eL/Ro7WX7iS5b8qBnQ6xo93b255kMv338xNvy03w8txawSbvs37z+4v7yt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Kbyf+ekcn3Xqrf6fFBcRGKXydn3/AC/46pAOlaaZjunYup3bQODWvb2k12sbXfmrgZXb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L5syCG2ztUdzXQ6tqTWcUaJu8sjGaYGVqNrJYyM4DPC57/eWvPfE2haihF9KsUUbMq7N/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GHiqW1so44ivm7dnP3ttefrdNfSN59yUz/s5oAmfQmltJXMrNM4yoC/L+dYyQtDanZEG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re3C4BlZYk4AfkVf0vTx5kt9LEs0C8ksMr+VAHNpds0aAoUdRhjn73vWXer5kpY1t3v2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sCs5Lfe4VwYs9N460AUhMqjkZPrQLlh3yKlktkGcna3pVV4HB5G1fWgB7zbkIqqVzUu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ilHA4qcpUJHWgBqN8xq3EwxzVMcGpEcigCzI2RUKpwaC2RU0IoAjt4TIcVeTTdwy3Api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Iu0NQAxykeUzwKrlMtwOKk4Bw3LVat4BMML1oAzo0dp+ELCr6Xgt1IB2mkvFmsJijpsP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vmoJJJ7x5CWLHFVmfzc5+761YljU9RhaI7QyKSR+7oEQxsiRnFQKomJ5q42n/uzg1Tjs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8ZiJxTAV7irMcLGTDc1YksU25HWgCrFeTwD902KHvJJ8+ccmmPERnJwKIo0z1zQWOVx26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FzKsaj5jVqfw7e25I8h+E3vgZ2L70AZFAOKKKAJdwdMVJAnykUyBPlNOEmwmgDSs2jj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LbTboew2g7N20VkaY8LnLVcvtQitwfKj8xKCjTX7Rf2dwiFDGib+vzPVa48O3tvbH9wv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TFM0nxj9gRpXffIVx5f92rupfEeWbTYorSLypiPnk+9x7UActMXhkKurBgfmBXGKRLiN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tR3eovdyO9w8jSt3ZtzNVbOe2KANCGQbyf61Os2GzmqEFWFFAGgbmIjrzQLgdj+VUQgN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RuHPPrWyt5JbQPJKdyFcYrlwzBeeMd6SbUpWiKFsrQBr3mvy3SYLLgJsRPvbVpLGdZfv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Trc7RxxQB0F3qqWse2OPzG7t6VDDrUUifNGQaxft3bFKj7ug60AXby8E+QJMD0qsLhmX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OIYz8mx/kqG00p5h0Hzoz/vP4P8A7KgCCBJpmYeYeKB5hByx4pZS9hIcuMGmi7RIyC4y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dx28+hrPaARnBHWrkj7uBnimKxIJx0oAqrGVJ2jFSxoD98CpBcKSQwxTgnmDMYzQSQRW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2dCzZYkewqWJHmbajHJ9KtWthIs3lsCSfagDOaFVPFINnQj8a1/9EtzMZYfN8tG+45X5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+VFx/BzuoAlhjmtZgixFk/vKm6tW1KNK/wAsfmS9f4ax7a4mJlyf4Oc/w1aB52GTyzQB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IbP8G/7v4VUtr820/wC6iT7/AMnSp1nx/qopLsj5Nmz7tNS1WdZpWjMJ2b0BXFAF9PGL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h+ddmId3y1BZ+IvskwMTHyURsPOm5k+lUNO0oXFx+97Y3fw1n30UkLyJldoJHFAHSQa1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pKn35O7VU1y/MjxxJJHII0V38v5l3d658T48sR1s6drH2AXX/PWRP+WiKyv/AN9UAUf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efMdoxVVJDtOUFT2rxc7h+VAGtP4lu7m2jtZJC0afdFPht55YxH5ZPem6R/ZTahHFP5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lbtUd42oq3lj/V/LQBZ0+5iHF15nk7NnZvmqUR22omXZdnzI/wDnqNtc/LZ3NtIdwbO7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cigDTGsXFrgRujIp5UDmtkajDcCOWKWTzfuP8n3awLjTmg3A8Sp1re03SAYfNPmeXj+8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KmttcuLSKNZj53z/APLTLfLViwuItJzJLHx28zFVNW8QXcm5YvlT0FAFdLw3BCyXLwuP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stvaR2rJ5jXGGYjf92oNOEtxPL5snl1c/sYXMbyNcRM68DHWgDCnFFvA0u7by3ZfWu8t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8RDbF5L1LfaPp+l2tsFhcuh3fIct/wL2oA4WWwltooy0HMm6kj0yR4ydoBrtb/VVnt4ov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Y3zfSsnwyGuJ5oTZTGb+7KpHy7v9qgDkJNNngeeQw+dEEb+PbtbtUELFc8V6NrGof2fY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mffk+9vrntFttO/tCLzRJLDJ/wChUAN8NxF0lmmj/dR9a6Sy13TY1+R8BE/ufeaunFrY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L/BHH978axbjRNAurc/Zl8gf33Zg459apAVH1+2W286E+ZL/ABx79n5Vct9J+0cxS/Z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CViYPNW4Yfd3/Nnd+daEFvBY2mIJeMUwNOO0a5TKzqVB5cE1WvNLd02xZZs/fc8Vzf8A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Ld0Q11Gna3a3FptklYJnvGc0AZL6EyrOt1GrKg3bQud1bdvocP2fzYovKGxf9rdVWLUb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rYT5sblqwup6hZQiSe2DRSDfwaAJtSuBp1mjQSRwyr/z0eqGqeJmuoo4Vle4z6H5Vq5c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XNudEyyPVaxsIYIDNbQjzO2Pl30AU9s2lTCLy/Nhc5+/t/KnX3iOKGaITRTW4k++6vjZ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ymeykgjiT1z0rPv7eXyP+WeP9zdQBrW/iCWCcy2l39rh/wCmifNWtb6zLc25im/ey/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n9/51wP9d/q/+A/pWrpIuNQ8z7Y3nRYX95QBqXOvR6LYzJawxxTvuwy/Ipb+tcnBJrJ3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6Jp8V1JILqPAJLf3UrPv72SzeVba6V4R3D+tNAbeieLbsygXCSqy8bsZ4rs7TT7TWJln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XPeD9PF1p5dpQzPyu0Zq9YaZeWGps63qSRP92KTioAseKfBaa4Y2F08ew/w1La2EOkrE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zV4aNd3Fx5sv+q/5572q9feGbC81SDUto86JNgqgOQuEsLm9ZZAyXIP3yvyiuo06KSeO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kGawvFmr2GnW8kEyh2X/AFrKeQK0fhn8QvC94BY6dfRG77RMfmrKpoB1ll4Qht4WuLtt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oy6m1wTZCaIklOP4fauh8Zas8VjGyOkKs2GlNZ1j440O4CwJepvxjMikf0rnpT51cDJg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3EiSxjDxxj5uK4j+0VtXAXUNQu4Xba9lM4VtvbmvRbi20/UfO82WLzt/z/Z5trMvv61D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LWqwXcsaDqqua6kwGNazXHh5RZO9uMdJtpf/APargZdQ1nQr/deh7uMcbsYYVs23h7+0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zeZ/0x2/+Omr1/Bp1uD/AGh9sh+7/rPmVcenWrAxbvUH8R2ckCxmeEJ/y1+Vt1HhKPRB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j7xkKgGum0/XLKVZ7m1jluij7dq8D+lQaboMGrahN/a1jFDLv3p5m1V2ntxQBduP9Itz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yTeP++q5Tx7bm4TTNv8AqtjV1eqaK9haiOwsiLcDAdZOKmsfDlt4jgRLiUYiYgRxvuoA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hihjmwn/LNDuSsQwcHPb2r3u30nRdFkkWNI4JTxy23fXO3GofZ9Yiu5rSP+z/m/jWSg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2v8ArTKa9CksvIs4kZXl5/v1zNxp+reH9YP9h6d+5O1/v7lf8P4auR6hrmpy/Z761azH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hILKaL7DHB/ckj2q3515nfpeFSJi/lg/xOGr2O00W1P7meaWf/ernvHHhxkjR7KCPyYz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8teDYvTFVXcr05rbl015c4IP/Aqz57WS1J3R5FAEE7XN5B5s0kjeWmxMvu2rVJRgda0/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0FU2jwDQBXjOSanjj4NRxJyavwRBhg0AVl4NWEDYq0bNAuR1qBlKn2rNgIAw74py7+7c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R0NSUWkuo4sjljUyX8cnyklT71SiHmAtkLQP3bE5DVYGg07SxFEbbzTSh2MrnHHWooii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rQXMIdG35PSrAzg5QkBt1TI+8c1O1oISdyVGYd2dvFQBGc4JqSOQqhp5QLHURcBKAJY5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e9NjlCKaRJQ7GgC/bzEA5q7b3QGTnms2JwVOKckbNkigDpbKWze3MVyXI+/980y31i3i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y/cuJJPnT/2XbXJyyFMgmqU2qeTkZqWho9NuBDcfuvtURl/55yOFk/L+Ksq4tzbOwYfL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Z82moWqajp/8HmfLLD/1zP8AkV0OmeItP1O3EGm6+FY9NP1NQj/QM3H61ye0nD4kaKFz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uXpmrttrF8GAZWIPGQuKw3XU4TmTTsBerQNkVNHdXE643Sp7McVSxUNibWN241TUYBmK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qzb628ifvEGfY1zcr3LwEKxJHqai/wCEg0/Rv+QjNJD7/wCsX/x2umM+YDr0vZroGOKX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8Q+7MOpT7rNXP22u6fOomtpjJF/fj5qwNbtpwR5h/wBxx81XcDat9bsXwkpYyH0Xirlo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X/rm279K5nzYHAcIQg71d0/7JdfeIt+fvdM0iTag10xzMNwZezyjFJP4jnu5BFbO2e+z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wbp48ZOfmqlaXEQuPLeLyMHhRwTQImM+oeecpF5X1+ZqpnWGsLlpGiaNPUj5vyroZWXg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S293ajPnRTZ/hnMX3aANjRL+31iwVl1AmQj/AJahQ1Ong/si3lmizdf3/kX9K4vWNQtA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E+XbUtn43uIrd4yyXQP13UAO/tiw1HUtk0LRTSdiwZv++flq7d6NiFiXi80r/q9/y1n2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Ekdww+/5ibtjf+hVtapeWV3YGKGBpPLG9N6kRP8A7IJoA5uDwxNc5zCkf+6/y0y60m4s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OsVctx6Grmnia4z+5j86P50/wDia6W2nvFg/wBIs5TJ/skUAcTp6BbgmHz/ADf9pKS4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/tV2zaBtc3ALZb+Fu1Ztzoq5ZyPLFAGVpOtTcxTTzY/gz8ypV43tldjymud8v+8wrMub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yvVH6fhVotpuoab527bP8vCZVt1AFzyMDzYo0OKvNqaTWrjynhx3HzKtczEk8HzRXRA/5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1zMjKw3Z7jFAG3BNLbxnD+dx/e3LWUd7OxIVT/s062t/tEGM+VJH89UZdSSOQqG3j1He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Afgdq0YtHi1mAtdEBV/hNYy7r070+XbzUz+dc4CSlGX+Ed6AH3PhKzJdo8u/1rNXRTCW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69awkYONxPqa0Ev7eZG3bVkNArHPW+mvdKYvLJQelVLjwyVY7pGiHuK6L7RFbtnDY/2a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jHXfQI4200OYSFBmVT0f0qxHpbx3BgIzJnGDxXSWs8ImlEQHFNhvxdTmSOWMeX8h+T7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rFd0gEfuKVvDtupMfkBv9sitsiO/tzuuCCOy1GbeSwgM0U3nf7L0AcxPocGmb5JXQo3Q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6h4ot9QmtOLW3Tekm/cu7+7Vy/uPtP8ArdlWvC/iubwTPN5Nutzb3P8ArIt+PyoA5j+y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sMdKoapNZzysP3cUleiaxrPh7VAw/wBItsnzEjkt23J/s8fLXBanolk+6dpjFF/snLVN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hWDH1WpNOupbV+7L6Cr1jpqu+YpAYx/Ef4qi1JUWQrCjW8g/h/vVQGimo+YuVLAVPFqE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GuchuJeQW21Zt7qQ5UA/71AHRw60k0RSclGrOvogYi6gsPWsqacxAn/WGrFlrrpHtfBH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0874de-5299-4bce-8860-8de27a37f455/76a4fb7a-f9e5-4cc2-9b0b-e9666a71cd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CiiigAooooAKKKKAG4oAp1FACAYpaKKACijNGaACiiigAooooAKVe9JSjigB1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1NpVNAC05TTaUcUAOpQcUgOaKAJA1G6o84pQ1QBJmlBxUYOaUHFAEgNKDTAc0vSgB4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GgCXIoptOXpUAFKtJRQBKvSlpg4pwOaAHL0paaOKcDmgB9OXpTetAOKAH05TxTetAOKA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TutBqhw5paaDinUAOXtT6Yvan0AOXtT6ao6U6mMKVeKTrS4pASA4FGRUW73o3e9AiXN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naYjNd3sNuq/eaRsAfWvPfEH7SvgfQt6DUm1Cdf+Wdou/n/AHun61ahOWkUS5JHrYPF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OWBX/sXS1UHgT6hMsap/wHq3/fQrx7X/ANrzxFqP7r+3EH/TPT4y36/NXRDL60jF14I+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sbSXt/BbqvXe4zXnniD9pHwdoQcfb0u3A+WK1bzXY+mVyo/Eivz91nx/rWsytPcNLdE8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f/WFczP4huZciTU/LHdLSPH/AI8a7aeW8qvORm8QuiPtnxJ+2RFGjjTtLYKOklzIqD9M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8Q6m7xwaslsD/wAs7GPcf++jn+VfOUmowMxb7NNcv/fuZGYflxQdVvCuI3hgT+7HHtrv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VWctj0PWfirr+ubmubm8uCf4r+6wPy3Vyt14huiSbjV0gX+5aR7j+fNZ2n+FdV1l8RWt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8zXYaR8EdcusGYw2qH1cFh+FXKtTprVnPyTkcbJrSS5KrPdn+9cH5T+FR/2jeMCI1it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adI+AFopDXl29we4Hy12+j/CXQtNAKWaFh/E43GuWWNgvhVzRUG92fNFroeq6u2FjuLj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gvreokMYVgX1frX03Z+Hba2XEcMaY/urWhHp4Xoua5ZYurL4dDaNGKPDdH+AMYwb28eT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fg/oVgBizSZvWb5q9GjtE7ip0tVH3cVztzl8TOmMUkc3Y+FLW0H7uBV/CteDTkQfdrS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1QBVjtsDgVMkGOtTAHHpRtoEMC4pQMUuDTgMUANAzS7acBml20ANooooLCiiigAopcU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KKACiijsaAHhv6UZqLdz+VIG96AJcigng1Hu96QsADk07CuNJ6/7v9aZmomuYwTk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HPnXUaY9WqoxctiXJR3Nij7RjI/21/lXB6h8XtGtQREzXDD/AJ5r/WuW1D4xXE+fstoo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mzF14I9ijmDZ2sT061XutTt7QHzrmKPr95hXz7qHxH1e5Db74QL3CHFcpqfj22Qt9r1Q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FfVmEsSuiPo6/wDiDolgCGvPOYfwxDNc1f8Axkt48izsy57NIa+cbv4oWUG5bWN5z69B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7i1tVX8Ca6o0YROd1ZyPftS+K+qXQYKY4B/sCuO1Xx5K25rnVWT2MmK8ilude1LPnXLo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RkvGBlkklb2Baq5oQEoTmdjqHxH0uFmzcNdP/sZasS4+KYJIt7Jj7ucVp6R8Jb66x5Wm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XY6Z8CL0gG4ngtx/dQbjWLxMIm8cM+p5TN4n8QaiMI2xT/zyG2q39kajqBzcXjgns5zX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sGd3uPqcCux0v4Y6NYAbbOMEdyu41H1wv6ufKemfD26vGAW3uLnPou0V2mjfBfUrjBFl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05aeH7aBcJEq49Vq/HpqIONo+grmniZSNo0VE8G0n4CHg3Uwx6KK7DSvg3olngyQ+Y3q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kgQds1yuTe5uopHK2Hg3TrIYitV47kVswaWsYwkaqPYVqhAvQCnKpNSUZyWeD0qylsM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twKEBWFtipFg2ipC2BUbS49K1QC4xR2P4fzrG1HxZpembvtF7GGH8CHc35Cufu/ippsY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tH61oqc5bIylUjHdnddzSV5LffFW9k3C2t44R2ZjuNc/e+NtWvsiS8cKf4UOBXVDCVJH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pdRgtyQ8kan/AGjWFffELSLVCVuxMfSEZrxOW9kmYl3Zz6k5qLz0PU10wwShrIx+tTke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kWrOexdsVgX3xQ1e4yIdkK/7Iya5PQbaTxLfSWmm7LqaNd7qjdF3YzXZWfws1OYDzXji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dk81SexzV14h1O/Yme7kYHtuxVQAmvUNP+E1tHzc3DSH0Xiugs/Auj2mP9DSQjvIM0vr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b1keKR2MsxwiMx9AM1saf4G1a/wUtHVT/FJwK9wt7OC2QLFCkYHZVApXHJxXG8c5PQ2W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KL1+ZriKL2HJrorD4XafbgGeWSc+g4FdfTqxeIqPqbRw9NdDJtPC+l2PEVpHkd2GTV1L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UYqeiuKUmzpStoj5t/as0z+0PEXhlfL3/wCjzf8AoYrxf+z/AOz8+Z+6r3/46GWfxPa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/XOa8M1uSWRm8yNc57V8ti8ylBunTM5nKapPm5GGzXWaUJbq2RVP/LNf51gz+HLiIebM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+21HVtPuDFFDbiG3fZ5n3m6ZrihQnUXMZo67T9DmTR5hPF/pdun2pPM+7uLAKxz2+Ws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7y+a8nj/ggOVDfWue/tPU/EC38t9eyZnY5w2PunKr/u1QaFrZcbwfoc1s0oRsMg1SGJ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bStDa4nLTdf4RRLLliM109pb/wBn2Enm/wCtx88n9yuDdgUJ3i0e1YEjIripJzq266aa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m/wCA1W1/xc91qDLaxpKg3cv/ACqpoGy5u0indYVI6noK9CjSaV2AtxbObc+SP3O//wA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KecERwzyzb2f93nc/Qbfb/69X7+5i8P3HkzWsc0W9Xr0rw18RvCGi/DHU7j7PDp+tXLS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tygbvYfe/KvSpOxrBGjZ+N9G8O+Bpfs+hxzzXiMnnzxfKmFEa/Njkts8z/gVeXeFlv8A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iDRIbOD/AI/Lh9rOxX7sf8W6ulTWr/4iLYLrIGh+DtPGVMa/IxUfLGrf8tHb7v8As5rb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tJ0+48O3V34hCfPGr4V/mrpuaWMHw9ZeGNEsLDU1t7zXdca4WeSS/hzbkc/w87udv3q9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p2FrDeeGmSG3Rv3axLt3be1bvh/wgmoW0NtpP2i2WcCCBSVMEKqecMeu0f3a82+P/h4/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065a6ZwYRbKs6dPmz/47/wB9UXHY8h+Ini59fuTfKqw3B3I4QY/3f++V2r+FUNE8U32t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p4bhmSS5i7tGpztH/Ad1cne3xk1KPz1EsSEF49+3ev8Adrsv+Efu9Y1gw6fp/wDx8P8A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P/LLP8VTEZ614e+JOnaf4wOn+FPD8dppNxewun2h/K3qFj259B+5Lfi1dP8AFj4g6hr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5eoeZ5iTf2ejSbFDfez/ALW1a4r4U+HvtHxW0nT/ABhp/wBrllmQpHcJtiTZGwVfL+79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x4LutT8P6ppumXi6Sss8seIIQPlLf/E1oB+c9tqEtvcTS+VJ+8q7o+r3FnqssxilGfnf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7dqHwetPBHgfUPE3iH/S7SR2eyt97Kzyee2Gb/eVW/77ry/UPFP2i41ebyo4v7Qm3vH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9ua5ZoD0S/8AjF4P1jwhIuraPPe6sg2QyRPt3t/e/wArXnGpeItAOXtra+jQp93epw35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zfuqd4et4tQ1i1+1+Z/Z+9Xn+z/e8vd823/apx1Aqzia586X/llRa/uBX03ceH/DPj+4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I9Fb2UKTfI08SY8zKgD/AFjt8vPs1eO6xo0XhfWLvT5YpPKjfYklwm1nX+8RSbsI674Z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QaJa6fcS3esQR2sMkfy7PXJ/3a0NL8Tz6f4c0nSZNUh0iwkeO9uhaRtLPy/yszdPu/Nt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axFp9vN9k/1uxk/2ueP/AEGur8QeINE/4Vfp+naJF5V3s36peSfxsfuwju3Td/s4pp3G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F2sXHm6Jq3m3VunnPb3m5llUbiWk4+X/AGvu7Vrwv7PdeOPGE0Nooi+0TSP/ALKKNx/p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Gv8ATw32W0vAqTybCs8qhvuZPQdaTwvr3/CLeJZL+1ijDBiNj/N8u7c3/oNS5pCL/jT4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22hX00M8weHeYvu88mvQrjwvLcf8ACTeVL+9s4d//AAEj5qh8WXt58Z/GOla/Dp4tFMKR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nP8A47tq9ceOP+EX8Qat+5+1y6hZSWqW8n3fM3Aqx9utfO4lurVtFE8xz/g7wbNqtveS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1CT/AGG2ZVf++tv/AI9XoHhfURa+E/DFg80eY4N8nlvu2YVv/Zitc/r+uf2V4T8Q6fGx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8uWMZwv04avLLjxNBbNZPA8st1HEYxb59SD/AEqMRhnUppR3KuX9Y/s/+2Lu783/AES3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n/stZF5rra8d0du1vbwJ/EPmdi1c/cSXN6Z5ZyV5zhPurV3w5bLcXQ8y6t7cR7XjSR2+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aUoRSkBuaN8Mdd8X6rLa2cTrKqRHaD/z0k8sfrRqvhbUPCd1JpWowTWl1aHypI5U2yo3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V8AfEiy8QWkhvriCJRmI/L5kcu8tg/7O6tH42fFa1+LvjXUPFNxY2vhy2kieWR0Ytvb5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/E16drqwzxDULjULcG1mmk/s+SZneP8AhdgP/r1p6NqEusedFFaXE0tum95I03Ki/wB4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3OoTfuoY9qJHH/Avue7UaWNReNLDRreea6kjZZI4EZn29/u0KFwMHWZ5Y9VO011r6dcW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JdiyeXIjRfKf96urn+HfhrwJq+lXdtqcXihra2jvb5wpSH7Ru/1Ee75mX7q7v4vmrI17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moSS3OoXBDb1HyBmqZaAbvw98K2eqSTahfXMcNvAzR+X/GZNoYf8B4rvvEHwul/sfSrq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eTydu9izfN/KuI8BQK9qsMchkmwzvb/AM2/8dr6A8AfHzTdJGiWfiESiBbVzejydyvI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rRld2A9k/Z+8Y+PNH+G+laTaeGY/Nk3QPrkibflOPKUn7vy7T8zbvl7VNr3xN+Ntjq80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/ACSQ26jfhvvA7eVr2j9ljxldfE/4e21/eWtnDFZxW8MFvGm5UVUH6tXa+L/iDH4fv4rT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0ZHt7dNsUS/7R7CvSUbAfE1z8KfGfxx8c251O4upbs26h57/AAnzL94KN33f/Hv9mvrL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b6JLq0Vnp82j2U0D3ke2P7QxcfMx7/Lla17T4nafY+ILXR9YTS7DVJ40kj0q2jM87buQ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raXx94e1H+1YfskNx8kMcn8Cj+KnawEXgH4kWnja+vI9PsZks7fpcuMb/wAK2PE9sNX0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tHmMbvl5/XbmovAVra2vhnTYbILFDCuGA7/3v/HqvXnkaTLLqF/P/owIPmSfdi+8Py+a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gHb6P4wvJvFcKSxW7xvBZ43K7FsfN/frufiL4Fh1Dx54W8O2VnHaaPbxSXUzrwoX+In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o+GPEWl+N9Hj1axCPE8jKCDu+ZTjNfGX7aXxy1XQPiEdP0me6037BaNbXBjnYebuO7Py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fZHi/UbS38A6vd2t1B5NvZSbJI3XauF4Ga+ff2cfinp3iLSNC8N6jqX2fVo5rjfG7Z/c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/LRv++K+HdX+OPia406bSf7Tu/7PvNvn2+87X9MjNeufsbr4d8UeP7zRvEcJ869tRDp9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/wDoK/qtTGdlygfTX7VM8eiaD4f8QJc7rq2vWtc5y3mbvb/dqv8AGL4uXvhb4XadrviO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ydPgztSH7xbH97nd83+zXjPjS70ux+JniPwl441bUb9LGB20RElM6vcOFeLd/s1yXjDw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aNrVylhZeH9OZ2e+Xyvs1rCzKWkXbu+XH91mqk7oDnv2p/2q4PjQ8Gk6fpUEWk2kizQX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jP91t24/wC4v92uC+E3jj/hW/jjSbvUNQku9E069W9e3s38+J5ByMKzKvzMAu7/ANCr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/lfvbaOTCSYxkZr3DTfgVJpPgDRPFuoXsJ+33MSWWlxEFpdrvukf+6N2FVf4qyvJ7gc5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Ei7mtNP/ALPi1W9Z7LTo/lVGk9P4f+BU3UvhzP8ACTXtU0hJLY6rYSKLi/WXDpIm4Mkb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JX218WfBOg6d8INH0jw1oEX/CV6xZwTQi2hDzsqL5jvn5m2/wD2NfGujeH7vUPE5tLq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Je7duqWgL/jD46+MPFHimLXJoovN3q72+RLE8nk+Uz7WXbuZa9T/Zd8aeObXSobcoLb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1MfnR7QGUyEbEVVG5v4vnVhXtPgb9kDwfo99Z/a7pdVhu4/N+0YMG/acbMbt33iPvf7V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UPhXfaJo0MCxzl4oxINy28m3yy6/7SjG3+7XRSdgO/nEOoaDd2nneVLfwsnmXHys2Vxu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r4n+EfjLxpomn3Emnxams1jeoflZ4S24r/sfdWv0P0+28Q/Cj4oWuq+Mbu48Q6IYJpn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SO53N/DtOVr83v2pfHOmfEL42eK9Z0TD6Xc3TeTJs27xzz+NdEQPMrb/AEivvH9h/wCN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8h8QaVcS63JJ8kvkJLH5fX5Sfm3bt27/AHFr5e/Z6+FEXxI8W2NnqN1/ZmmvIFlvHhaR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v0WvvA/wl8N/DjU7GDSJRf6av7u8uLSWWK4mjHyKdy7drMdu2tXyrcDivjP+3H4b1jRp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lrcbefN8r8vl9v8Ax+vl74kfFPx58R9Q8PRaf4ebSbvTkmeyj0eG4811kdpN3zMzfKxP3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Pih/Z+oaJol34H8PeD9QuNIZ3k1iCHT1RfPx50ce37rfd2/e+9V74jfEnR/Avh+xj8C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8FmLHU44UlETfdWKFR/q85Vdq/jUynD7IH5yaxo/jDw/p39n3UWoafa3ib0t/miWZQ7j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4rDg8FX+dk8bR+8jV9GeFvB0PjjWJrTW7u8tPFf9qLA9v5Pm21vb/P5k+I9zbt/8K/32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y0mTTvCHh/wfF4Xv7CKeK9ndPLludzLtk2tGrDdt43L/AB1zgfMUmiQW0rIWaYg4ytel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eKtL0hlWSW8mEMUbnapZuRk0nwo+G1/wCMtd0rRtPls5dR1U/uZLiZVVfvbt393oa+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xBP4n8My6fZzahvtYLXVJJm89PMfG2KLcqs33m3Nu2/L92sAMP44fBPR/h941g8JaZqS3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uFh8vZM/z7fvU+41DRPgvcWl3qHw+1Dzfssc8FxqGqNBKkm4bXXZErfNtbb8v8e7d8te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/AvjjRdS0uV9U1CcQyGa4j+d58IMYX5dq7dted/tUjxJ41+IFzpuuzWd1q0Uw3CwffEj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qF/2fm/2qAPNfhb450nUPihqPizx5FJrf+uvUs5H3Ld3R+6szN83l7ssa9L+KHxm0TxL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svEkuvLfDTLC2+zCxUJhdm35eyt8rf8AxVefeKvgfrnw70jTbjVrGW1truLzIJZRkuvr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g1+4860tHu7TzlR7iNfliywC7v8AgTBaz5tQPVvGH7ZPiDxx8L4tE1W3ji8Q2/l7/ENu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Cyf7X3a6X9h34yWWi/EPWH1+7tQdeuYLWQzoTLuPmESRt/D8/lq3+/u/hrzz48/ss638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d3bQy6g7RpZxS+bLxglvl/h5FeFafcyQXB7U1ID9i/H/AMFvhb4g0A+dLpFp/wBNI7tI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4gfEXQfBXjZdA8BtN4p8IWVxJcjR9Rlk+xuxXhti7ZDtYnd93ds/2q+edY1vxDr88Xna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FkzNH/3zXr/AIpt9Kt7jRPD3w4huLSHxLp9hBqFxqHyy3ExZC3zSfcj3/N/d2pWkbMD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9oD4kaf/AG3N/beiaN+//suOdIFSH502Qx/dRf8AdWvva48caf4Hg0/SpfDX9iadvWOO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vmC7v+BV4d4R+CnhTTLHSLbQNYnl8S6e8EF9rWnoTFFlWwy7fdPL+Vvmr6lt/OuNI8q7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2iSDau712t3/ANmtEwPjj4weN9OHxB1HVptYj0+00aDyEuLOza5iu5JFbcsY3Ku5Uk+8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r+ip4j8Tzbp5pBJKdskrbiBX3d+0P8DLK98Q+HdK020SyuNWnnknvL+5y77RuZyp+VI1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/hLS/ito+ki/ufE2jCJpNTvdLj3bG2v8sP8AE67tu6T/AG6wlG4HSad8PvFesfs3ajpN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DbI5PmV5N2PlC/M7bl+7X5y+J9DuPD+qXFldRm3uYmKmI/eX/er9gv2a7Czv9E17S47+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5toEd2aaVGJZGzI3yLtb+Hb826vzm/bG0/wzY/GbVdO8KQ+TpNqgPmfxTSEfM1KCsB8+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dIt/EWnSa+Ls6Is6m7Fgqmdo88qm75cn/aqk0JUd/wAajKHmupMC74x1LT77WJ/7Eh+y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5P8AWov/AE0b+Nv9qsTbUrxHPSmbSOopgJto20/b7UY9qAGbaTbTyKSgCLbSU+kIoA/o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LEC7qN1JRRYBd1G6koosAu6jdSUUWAXJpMmiiiwBmiiiiwAvWnU2lzRYBaKQNS5osAUU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ZozRYB4OaKaOKUGiwC0UUUWAXNKDTaKAH0Dimg06gBwOaKaDinA5oAUcUu6m0UAPopo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9MpwOaAHKKWmg4p1ACgZpwFNBxSg0ASU5elM3UoYAVADqKMijIoAfR0poOKdQA4HNLTB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wOaZSrQA4HFOBzTaVeKAJKUHFNXpS0GqHiikU0tOwD6eDiuc1fx1o+hZ+330Fr/12kCf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qrwhoZdLe4k1KUcAWaM6/wDfXyr+TGqjCUtIoV0e172PsKRrmOBcuwUerHivkfxP+2pL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dpbq42/+Orz/AOPV5D4l/ap8Ua27iLUpdh/5Z6fBt/8AHvvf+PV1wwVWfWxhKuoH6A6n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ur+G3jH8bEBfzJrzzxD+1D4N0VXSPUFvpB/BaqXb/wCJ/WvgDW/HetatK810zlz/AMtd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l7rXXmJE2qysP+edtHsP/fVdcMuiviZyyxMnsfaXiX9tdljcWGlrbqOkl5KoH5Lz/wCP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8Ta2zpbau8Of+Welx4P59f8Ax6vnl72EtuSx81/+et04c/kKH1O/lXYLjan9yFAoFdkc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zvtY8fa1qjM9wZOf49QnJH5Zrm7nxBNk+bqrAf3LFcfrTNM8C+INXYeVp93OD/HIpA/M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LwBrieC0HdSdxFU69OlpcahOWx54NThDlorFriT/AJ7Xcm41K2qX0i4Eiwr6RrivdNC+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eS9fuo4Wu00v4YaDpgH2fT4VI7suTXO8bfSKNVQfVnzFpvhHVtdfMFncXJP8bAgfma7X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3EkNop7Z3EV9H2mlw2yhVQAD2rQWAAdK5ZV5y6m8aUYni2k/AGwjw13cTXJ9B8ortNJ+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hFu/vMMmu5WPFOVAD0rBym92XyozbLQ4bZAscaoo7AVeSyVO1WV6U4DFIRCkAA6VIsI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gECYqRBihR1p4AxTAF70tAGKKCx9ApoajdmoIJKKZk5paADJpwNNooAeOKXdUYOKXdQA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RRRkUAPoqPdRuoAkoqLd9KN3FAEvY1ETzWTe+KdP08sLm7hiA4+Zq5rUfi5otoWETvdN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MJSIckjvN49aY0uAea8i1T4zSMCLW08v0ZjXI6l8Ttau93+meUp7LXTHDSZhKvbY+gJt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B6s2KwtR8f6Lp24SX8W70U5r5u1fx7bxlvtupNv7rvz+lcnefEuyRiIYpLgeuNtdEcJ3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J6j8aNPh3C1hluD2OMCuY1D4w6rclhbxx2y+vU18+3HxE1G5yLS1WIdiRuNUZbnXdUB8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FdMaMImTqTkeyar8QrmQMbvWGA7gSVyOofEPTIyd00ly/r1zXF2ng65vmzunnY/881LV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zGzTZGB7zHbSlUpQ3Yo06kyhc/FJnJW1syT2Lc1nyeJfEGpZ8seSp7KMV6no3wDv2wZ3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u00r4FabCAbieadvYYFc8sZFfCjojhX1Z82jSdTvGP2i6dc9gd1ammfD65vmHl2090fX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jo+nYMNipYd2robfw9FAMJDHGPZa55Yyo9kbRw0FvqfM+j/BbVLjB+yRWw9X5Ndbp/wJ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hABXvkNgkY6Z+tPeKOONnKZA/urmud1qj6m6hFbI8w0v4M6PYhSYftDju/NdhYeDLSzX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dhkRxlFYD3GKiU6pcT9IIov97c23NYO/Usii0eKLqB+Aq1HZoo+Va0fJXFOWIDP4UgKa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cLbB6d6t4xn6f1p20c1YECQcGneSPSklvre3XdLMkaju5wKxtQ8eaJp+Q96kjj+GL5jV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x3Zs+SKBGBXEXfxdsYwRBazTehPFc7ffFXU7jcLeFIB2J5NdEcNUkYSxNNbHrHSqVzrl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kdmbFeLXfifVb/d517Jg/wAKnArJYksSSSfU12QwSfxMx+t9onsV98RtIsywWYzsO0Yz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zkWtrj0aQ15/KrrBJMFJjiG52/uj1rk9S+Jvh3TGKy6hEzDtG2/+VdUaFCK1MJVqsnoz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GQsqxA9kFYV5q17eEtPcO+fU15PdfHKzdmTT9Mubojo5+VayLzx34u1jIgtYtOQ9GY5N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JXn1PXmuDkgkmqN5r2n2PNze20P+/Ko/rXj72XiLUebrXpVB6iPj+VU5vA9ise+4aS7k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xVNvQawkusj0fU/i74a04lBffapB/BbKXP59K5m4+NNxc/8AIP0SaX/roahtdAsbZf3V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pEuFAFQ8Q+hpGhGPmZN14u8Z6rkRiDT4z028sKzn0LVNTJbUtXuZyeqq20V0RYDPNMNz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fU2UV0PUf2VtAj0TxZqbRO5L2O05bP8Ay0Svp4Gvmz9mu9V/GV8qtn/Qmz/32lfSa9a4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SAcUYoHSlrI1QyiiiguwyiiimIKbTqrXiyPbusTiNyOGIzikB4J8bNGh0PUtKW3Z5PtS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JeINscZMcrM+7kelev8AxwgutMls7m9nfewYoO2B1rwa811pZZQ7LEmchmr8+zGn++co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X2IWzTM9uvCo/IFSadcLcK8bS4ycn8qjbffcyTCT3FR29sLfzh/tr/IV34V1IQ55bGWx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pwWjyawZBLFksciuj1AF/wDV/wDLMYqgtv8AaPOj77P/AGaio+eVyjnIJS1/F/vr/wC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VAgl+XOS4/iFZP8AZ/8Ao83f56l8Zaf/AGXo8MKSyFHZR5R+bpW1KEOoHnllbs9wwRgZ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rRZtHvjCx+fCnI+m6rnhyBIdVg+05Ee7JJFbnjm5h1HWZJLf5kVVGce1dy20Glc5PVYb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5ERP93/LVY8BaTFrPiC2sr4PtuM28I+7+9YbV3e275vpV/SL/wA8m06j+A/3fao7dG0b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Z0kGPUGlGWppFWPef2hILHRGW1iukmuIFUfYrVdsVjEDiJPq1eFabrlzYa7HqFrMYZ03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PxR4Nl1DR9Ku7TUJNW1vVdz3Uf3tknzFefXbXmNtbSmc8V0KQ1ofcbfHLw/oHw8bxLai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TmdWbzPmyuP7pP3v9kLXyrBf6l4q1TVNb1UfbXtrZ7rfdPtTdgkMfxb7v97bXZfAbwL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bqH/AIl9m/2q6k3nc8fACD/e+b/x6vX/AA/8JtP8YfFnXJYvL/4RPT540eO3TbFcTDkQ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RHyh/wAK3u9P0ebVdWi8qXzNiR7GVtw8st/47Mv5NX11+zdpMcWn2QcQSCzszBBcIp+d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kaP/ALZ1H8V/C+n6ho/9oah/yD7ObVLqfy/l81uNq/8AAmVVqp8H/HVro3wu0jU1jEs9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3sszTnGP/QvxpjOt+M9zBpPi7wXdLa7nm1CKAy+m6eNv6VV8ceObvR9Q1HRNEm/4m0jt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lR8+e3/11rD/AGnptWTwX4dvIoY/7QW/iDpb/N+8aT5VX/vn71UPDPiPX/D1n4wvNUW2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7NtWOLy13BR/0zVR8v8AebdVCPGf2jfis2pw2fhua3is4NMjQRw2s/mIjbdvzH81/wC+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P5v2uL7L/wBM/wCJfrUmqTXviXXb3Wb2Yt5jCVpJfUdqi8Q6hczQyTz3DzzM/Jd9zbq4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1c6e8d8bdH3kHGa6zwl4PuNT8yG2OThpJv4d+F/+tWJomnSokU8gPnXHzpkfw16V4au5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/fSMP3lc9Wq4RuiXKyK/gbxT4h8H6hd6rp935MUiLD/D2XHQ/wB2ptf8Qf2hpHkzCPzZ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p5WP8Jb+7WTql3JDI1rHnd38yl/4SCK28LnT/wDXXck29Pk+78v3if8AZrGFWUtyUzm9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/utdF4R1HT9N8O6lYHSbW+1e8+7f3BZzEvpEvRW96paj4P8A7Pt4jL+58xPORP4tvvVf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xPNdKloaXNHUNP8A7PnP71JYvWren6PFceF/tflZu7idkg/vP/sj/erD8WrHbTNFazed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PD1xqGj6cdQu/MtLSN1h8yPb5qZ9Af4sfxVxVua14kIktrj/AIQ/WItP1D7RdxeTveOO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tpfBDXsK6tqc5srWd8x7Gy23t1P3q07fxDomoedLFLbxWkcLIkdx/G0nVmz1PyivPRrl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mu0iANuI0Zm3CuGKqdNBLQ7fxx4KsdCtkS3+0s723nAzSNndub/gNYvgjQLa20yTU7z9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v3UYDNXPGvijxL4tEGoPZC0thaxxJJM2HeOPjd/49XLWOmy3UERu7mWW2jdtkXmcbjXR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Vf6a2pzQaTM0tkp2JIP42/vUnhy5vbO4e8tbEzmL7hP8H+1/vV6v8L/hFbeIV/trU3tt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vte5YMCUH4fxVQ8QeKNGi8WS3um2aw6XBcK/lq+V2jrj8v1auqL5SkcV4k8Zway+i2Wq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XVwqbXdd3/fRO2ubluJNWYb2kNjAwOGz8q5rV8deID4216TUY7SK2eY7RbRJ8kS/Xu7V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msp45Emd14cYfiuuLurlHQwXGo+JpGt7KJjaoy+aI1yiqzKqlj2+bbX6H/sW/s/+EdB0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ieS2W4jtZrnypJUlO5Csfyj7qL/38r4h+E769Y6K0Vj5X9lfa7bUL2O6g3RytH/qlkP3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19CeOdP+I/ii4/4SaLSZNQ1a4SS98uN90qLG2F3R7eF27dq/wB1K1i7Ac/8WPBVnq/x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G9tdvK8SIr20KqpZ13Z/5Z8r/wAArz3xR9rt9Q0rT/K0e0+0XUaJJ83yRj+Jl/u/db/e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UfG17eT6bc2dtcpGkqTtsLS4Hm8LuxuIb7341l62NCtLldQtG+03UcSgf6T5ipJuf25X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c8KXcmg/Fe4sLXULOBpX8lL2K1DKrFT0DNx121ofFjwTfaBdJKdbXUxOu5gI40I/JjXk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5v4/nT5Nu7tuFelfC648/wAUafp+oRWerRahdQ+fJcWzSz7Y/wCFfm3bei7VrSk0gP0D/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DF1LFdWf/H5H+7kQq33V/u16befH7TPCdr4oKeH73dp0vlm4sUWW28zaAFLjaR82f4a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/gx4Fv7RdehubCVku3tVPkSQs235V3f7u35q6PU7Lw94g+DevQx6tZFLmR72d5Jk2wS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/vqvQi7geK6x8J9a8XjS/E/h/RdYupLyCG9kubh0X98eW8sfe8v7uK9m8P8AxxtNQ8Aa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4ls/9CmtLh/KlZumVWt/4deNPBFn4I0e3t9fsla2soI3iF5krJtHGN33t1bWv/Cbwr4o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/ppgfN6HNdEVH7YG1b+V4X0eGWXi1ihXzv8Aex1pbi6h8TaRJDHYz3drcJ3TylP/AH1W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sFigNxCIn3weXMSsXHG1WyP0o0CfxDo1ubSWwjv7W3PkwSI6xzPGOFZl+7WatfQD5d0b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/VrO7lsz4et5vtsllK+1rn+H9yf4m53bf9mvEP2ovibb/HHxPZt4f0i6t4LZCXWSLZNK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f/Qa+rPjpqGl3vxC8I3OseFdRuLCISpehoQdy/KyquPvf7XzfdrwT9qtdP0xLnW/DWq6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k2k6HcrG7WwkA/eqjbpJGaTlf7sf+zRLUDg/hH4B8M/Fvw6PDcVhdaf4yG559RuGT7MkK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Rdu77z15jP4h0/R/D13pMOnyQ63Hq8jvqG9l324GAmPuq275mau4/Z28Y+HfBvjiPUvE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M/2q1hkM0nylfJA2lVzuY5rz/wAdfEvT9E+KHiHUvh5pSNoMiG3sm1KPzDErINzf3d27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5JoDn7rxFqkFzJqEMrNKgG9jJu+UAD+lbHjD9pH4kfFAXen3eqSzRXiRpP8Auki3rG3H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5a0v2dfslx8SItQ8Yw3l3pMj/v7fT4Vb5eu0R/Ls3N8vy16+fhxY/FP9ovVLHwboo0bR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8lU2J86NtLc7gWaunDpJ3kB6T+y3+x1pHjH4ex6/4gmkknuiPIUdMLz/ADq58Ufhouk+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hNvbQxo0sI2/aJ5JCQzH1yFFfWGg/wDCLfCHwvp2lf2gtjYoDDbpcy55UMzKv615prWm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izRdMfVdMsLQATA7Y5Zvm2/N/s/K1W0pSbRcToPiJ4K8LSappNtqt7fWtxDamK3S3f8A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Vz2r/s16Lq2lwX+g20vh+7tn82OWSbMjtu+8x/h210er6xqGnW8XlafHqPiu8mZP3c3z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6fu1f8E+CNXtrwz31vb2NsOUtQ0lxn6NIzbf++ahxHY6HRtMkvdAtk8QbG1KQIJjsUrN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Dx/4g1X/AIVvqOn+DodQm1GO9kggls422/6/ft3fe+7/AHa9A8/VtI8QXct1/pWiXG6T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flr4E/ac/bJ0+1tdGvPhrqUuneJTcSHVBbHy4MI2A237rOw/iqoRCx5F8b/2gvHPg/Q/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Ly5Se5Ekj+dbv12g7vl3cblr5XkmLk5/nW3468Zan8QfEt/r2sTm5v7yYzzSsfvMec1v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jWmqf2dKlpeT/ZrVjGf30m0MQPpkfnW9+ULH1x/wTe+LXh3wNp3iCDXrVhLON1pdxRNI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bl/791678Xf2tH1zwt4k03TrbTtGsI7WS3EN4jSzXbFtoaNR8q7fvbmrxL9gzWf+FTfG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CGbVIWh8u8jCvb3AwV+9935VK11P7WGqeF/FN3dWnhywtrAQRQR/27aybUlZTKZkijX5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rGtNJEnzH4+8a+IviB40jGq3/wDbOrmFUSUvn+HzGy7bfu7vm/u1ueDtP8M6f4p1G08T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1uJ4LzS97W010EzCsZ+WTbu/i/i+WuO1DxBaeF9Q1bT/AOyrebSZPv2+9m3t5IEbZb5v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5rrvFPijwp4Xt5rTwHFeatp95ZLBdahrkCeekm/O6Lav7v5dq/3m3tWCloB7R+x/8RtH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Q1Gy0u4Gnm7hmuIXlL+WxdkGGX5m3N/3xXzD4m1fUPi18Sde129Y3VxPO0rM3J4fav8A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TpCOJWjK9/evpj9jf4Yx6LrFhrsXiyPRLu3sHvZ7iNEbYpVx5OJPlduq/wCzSUwPnnwn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pGpIhjn067iuYkC7vnSTcor6w8U+KNP8H/FnRfHnh7UI9Qm1DydbuvL/ANQkkjZa3H+7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Him+uov+XiWR8fiah8LeLby2YaS1uZZkDmL50HAX3rn57AfsCnxH8M+OX0aPRXt9R1e7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2eNlyznH8S7iu371fIH7R3w4T4V/EHR7+yt7m6to3M5ubpCUeTspPy7m+X7v93/er52t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W01a8iu44Gd7fYssSTbjlFMcrfd+Vt3+3Xq/wo+Ldxe6Zc+HPFNmfFOnkNDBLdpi5sfm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3L/ABVspXA+uvix4Vi+M3wXi1bXLVNFmt7NbqC3t9ssr7h8q5/uN97atfIXhX4bePNI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/wDkMwxukdxv3O0LeYrQjcq7uv3v9r+9X0QvxCv9D0DQvCptbrW/D+l3KzTX9vbMqXMG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bWO1v9zFdP8AFj9qjwdp/ge81HT7Yy+JbdFe1t7iL7kg5TLI33f91qqMeZgfml8T/EOu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5rxb21Zg1tMQSh++3yr8qf7tJ4G+G9pqFvq3/CQ3dxpOoeRv0uz2DdcTH/npu+4v/fTe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+J/xovvGGsaLLr0J1FtU1C0TmJoRJuKs3zbY/4d1dre2kfxButf8AETH7Lc3E7yWOkafa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yrHGq/Kv3vuVnWhKLsgPLdG8PTahqF3p3kyXd39zy4/7w6/7Ne4/so6b4g8XfEGY29tH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k14FQW1urgNIv8O5VZh/vPXk2sfa9HtzqHm/ZNQuNyJ/Ezt0LH86+8vg14cjP7MXhnxF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0+B/JuY1UeVIJX3Bt3zMrct93q9RRulZgew+JfBc9j8PZo/Bmnz6Ne26oT55K+cytv8A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vXHeHvjBdfHDwvN4f07ULfw9rcs62Un2idVl3bWkLQBFVtreWfmroPDH7Q+ha74YvLTx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3YS22oBUSVgv8B2/xf3a+WP2qtPi+EHxY0/VfDOoeTq0aR6j5ny7kYs57f8AoK/w10oD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Hztc+J7OLxvK1ssdheam7yx6e25vvR/dPzfd3N/e2/xV1/7EZPjDw9qupSrJLJeX11/a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Wihf4Np+7Xjvi743av8AH/4V32i3lg1te2Kf2ib0gSSX235XXaVXZ97d937qV5t+zv8A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nubZ3aJmC3Frn93Oo6q4/gz/AAt61QH2v43+FEsHxYtItJ/s8S67ZSQXX9oweYr+UuV8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GzXxt+0f8Asu3Gka5N5dxDNqaW/wBpnjk4kf5sfulXP/j39yvZPiL+1k3xF8afDZdL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HmuLxlMaupRvMYbcJtLfdr6a0fw/4Z+J9xP/AKvVYrJ/Je8t0ZYNx+8se5m3f71TYD8Z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eQdSsprUOqyIJByVbOD+hrkf7GmP8Jr9lvir8O9BvNHutJutP/tOK3h3QXFhErtCi8bZ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5R4G/Za8AXHh+LW/E0tlaSyfc0+3lDMnzfxmqA/MVPDV5KPkgZvoM0lx4Wv4AfMtpB0/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BPh/R7WXT/DtpL87bPtFu8W/Kt/Czbnr52+NNl4f8V67pPhzwjp6C6t2b7SD5UbbV5KR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bvepcrAfnLpnhW91C8S2W3k3StsX5e9aWofCrxDpFjJe3uk3NraI2zzpvlRj6AnrX1t+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tJjUItAj1bS9AZp30+3PlWiOPli8xpGPy7vm/iLbK+k/2iPB/gK81a2vPH2uQ2L2Sgpp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uaj/ANCpp3A/JKaxMeQQPzzVVocZ4r9KvjR4N+Cen/D+bVvDN/pGt3f8Gl27bZ3+v8Uf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LVPERvbuw0p2XzNjw28RdUz0WrTA4nbimEda6HWfDlzoMixXkDq7rkAqRWG0eARtK/Wr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exkFFFFFgCiiiiwBRRRRYBu6l3U2iiwDgc0tNUc06iwBRRRRYAopKM0WAWiiipAKKKKA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WgB2aMmkBzRQA7NLTKUHFSA6lBxSDmigB9FNBp1AChqXNNooAdRRSgZqAFU0tIBiloAc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QA7dSg02igB+TRupKKAJN1G6kooAeDing4qNelOU0rAPBpyt71A8yp1NRG/gHU0gLuae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oHh7/kJara2X/XeUR/8AoWK811/9q7wbowZYLh9SkH8NnGz5/wCBNtWrjCU3ZEuUY7n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VF+rAV8e+J/217u34tNOt7T/AK/Ljc3/AHyNteS+If2nfF/iMyKup6hIjZ+TTIhbR/Td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hg6kzF1on6A6t8QdC0SFpL3UYLdB1aWRVH5EivOfEP7VngvRw621zLqMo6C1jLg/i21f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GWq30jPdTRwOf47ubzpKxJ9YjmyZdQubs/3YF8ta7YZdbWTMniOx9i+Kf217oLIunafa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35LwP++q8k179qPxV4hMgg1a6lz/AA6Ynl4/7adf/Hq8LF+IzmCxijP/AD0mJc09Dqmr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hi6f981uqVGluZ89SWx1mq+NNYumaS5kjtwf47uUyP8AkDWFN4gE+fM1K5n9rYeWK19J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NOeEH/lpdHaK7bR/2dJ5MG/vxH6rAuf50niIR2RSp1Jbs8ka/h3Ex2Su/wDz0uHLn/Cn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dh/zzgXgfgK+ktD+A/hzT8M9ubyUfxTnP6V2WneDtO01dtvZxRAf3UArP6yaxoL7R8t6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MenTYP8AHN8o/Wuy0r9nnUJsNe3kNuO6oNx/wr6Jh0+NOigfhVtLZVHQCsZ15S0NPZRW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WgDXHn3jD+8dq/lXYaR4F0nR022tjDBjuEyfzrsFj20bPaua7LUUjOtdPSBAqIFUdgK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qhNSKgFIohWIntUqxY7VIFpwGKRIwR+1SgAUtFMBV70uKRe9LQAop1NFOoABT6YKfQAo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aAHUUUUFir3p1NXvTqlksfRSZFG4etIQUZphak3UAS0VGX4rKvfE1jYZ+0XEcP8Avtim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wYqJpBzXD3/xZ0O1B2XBuG9IxXNaj8bSQy2dl9Glb/Cto0ajM3Xij1dpsd6jbUEi5eR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FbWbgMWvUtE9EAWuI1T4kwF2+1asZW7jzCa6I4VvcyeJR9O3/wAQNIsFPmXiMR2j+auZ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W1vLMexY7RXzNefFGzTIt4ZZz69BWNP8RtWuyVtrVIwehwWNbww8Y7mMq8nsfRmofGDU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9xuNcnqnxE1CQsZ9WMI9FfbXiT3XiDU8+bcyRqe27aP0p9r4Qub1su00zf7ALVpalAzX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dNUtuuWuH/2QTn8axLj4mZyLW0kY9izVa0j4TajesNumynP8Up2/pXdaL8Bb+QAyNFbr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HZGioTe7PKZfEviPVifL/cIf7o5/OqVxpGqXh3XV47e24mvpTSvgPYw4N1NJOe4ztFdf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COyj3erDJrneLfQ3jh0tz5P0f4d3V7gJb3M5PcoVFdjo/wAEtTnYE2UUSnvK2TX1FbeH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TFTyafGg4QfgKxdebNVSijwzSvgOwA+03QQf3Ylrr9K+DOjWeC8PnN6uc/o1en2luqpw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nLdmnKl0OY0/wbp9mB5dugx7CtiDS4oxhUA/CtZLcCpEhAqSihFYqP4R1FL9lC9BitJI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dgKaRlRUu3g/hUuBiqF5rVhYZ+03UcP++cVaJcrFjHWgDHSubvfiHolqDi7Exz0SuevP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veU/4VtHD1JbI53XSPRcU9OK8bv/AIl61dcwyJa/9c1/+KrnrzWr6+cvcXk0zH+85reO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C6Huuo+KdK0pT9pvYlYfwKdzfkKwLv4r6Tb/AOqjmuf9wY/nivHGkJJJ6+prPvNcsbD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AH2xWqwkF8TMli5S2R6pf/GC6fcLOzjiHZ5W3H8hWBfePdZ1DIe9dFP8EXyj/Gq/g7wX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T5omsZt3lzE8NtYqf1B/Ku2074QQx4N5fFj3WIf1q17CmNKtU2PO5r2e6JMkjvn+8Saj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59hXs9j8OtHtP9ZC1zj/AJ6t/hW9a6VYWK7YLaKIf7MYNZSxcI6RRSwkn8bPELHwpq1+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roLH4UatcqGmaG1Ho7ZP6V6yOKKxeLmy1hoI4Wx+EdlEM3d5JMe6xjaK3bHwXouncx2K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u45/4F/Skxwa5nWqvqdKhFaJHM+PLK2/4V/4kiSBIg1hNkxqB0Rq+HNH8K2VvbJKLdPN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+PP+RH8Rf9eE/wD6A1fDVjqhW0iGTnYP5VVOfVsiSRrx28UC4AAx2FOwOtZovGlGeayt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be3e5Mgc/K2Nu0ZrRyuJHTm4RQQW/XFZl7qUMWfm/rWMmn65qGS7RWqn0O40f8Idk5uL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BGl/wksUUZ3vEPq2KyrjxrAGIQPIf+ma7q0LDwtp0Iy9uJD6uc1ow2dtb/6mFI8f3VxT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9UV/zFNFmz5LNV0/8fE3+6tJVoaPUv2ZIRD47vMd7B//AEJa+o6+Wv2cZNnxDdf71nIP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odC2H0UgPrS1iUNPU0lKeppKAH0UmRQTxQA3sajYdc0E815v8U4tcuZIEsot1rsOMf3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1X2Uea1wOL/aNeDUv7GSIrMF8xZPLbOOn+NfN+r+GLgu2EOK9Z8Wx6l4ft45b+A2ombC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EtxnP518Bia1WrLmUbEtHn2nx39lcGLZ8g4rooYFcZlkCk1NqG1HctJtNYvnMzkZLCqj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aJLi6jDqB5koP/PT5aiBit55vN/cxbPnwm5ttNtrJrgSSyRuyKe1VL+5dpJPlYZGPMPy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yAxrfWra41W4EX/HohUpH/s/3a3H0htSu4nvSTChbcK58aPaW9xNLDL+9j27/M+b5q0/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PjP/AE8SPtWu+EY20Aj1CysIpegxH0rm9Yul1GOeWK0/s+zzseT+J8+1b4t/s+ZbS0+1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/Ba5HxLf3+qXKmZzuzyFXGK6VFxjZlxLdjcJb2/l27lsHOSKsf2h/wAS+aHyozNJJv8A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Y4PscPmSjZJ/dFVNQuN5Pk/wD55P77VzLdlHaeGfiBJoMdii31zKYIZI2jjwuz7wVV/2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HtJ1j4bXd3p8v2X+zts17HInzPcSMI4kz/spFK3/AAKvHNFvk0yeGae1juz53nyeZ91/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PiDR9R/0v7JpO/Yn915pP3e0f8Bbb9D/ALVdVGPO+UDa+HF/rVnpniCDQZbmG6ngQy3M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mP3tzEhV2kck819d+HNT8NfCLwDp2nS6jbpDpsSiSUvuLy/xPx1Zm3V8q2jQ+AtOGivE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IB99VOf/AGXbXPfEzXNU1VrdJkuWEh4BTbHu/wBmu+dH2auRGpd2PSvil8SrHxp4audF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M/7tCu+ERvIn6qtcT4O8YxeAPGHlWlpHd/JH9ijuP9UkxQCSVv8Ax6vPdP1S58Ba0Z7y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J/BuVl3YrM1qTV7qBtYSxkNsH/4+QPl9azWh0bntHxs8f3Gt6NDDBqC/6LfwSRxW/wAq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v/oVea+PPEl1rTWUaX0l/O8EayyzSsdvzMNrf99CuDfW57uMb2kJ+Zvxqx4ctry+uN8R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4BqXOxCRqL8pli83HNZXisf6CMf363PFHha88Oy2TXc0cjXlslyvlnorZx/KuX1y+xbx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j7/MOSub3gPRJ9YubO0SRUlu2IV5XCqgArvvh95WoeMD4fi1C3tbWNJHn1D7yp5asSw/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tND0fw/o/wALr7VpdVk/4SG4ufsVrp8f8EfHmuf/AEGqUIvchog8dXujrr1w1hczahDn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YrpPD3h/RLfwv8A8JDq13/xMPl+xWcablT5j1/4D/49XANpgtLK1upZY2W6DmNVOSFV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T0uN0VvEDlV3Vk6aWwLQ0dZ1m416+VpP4vlEeO392uu+FWm6Fqmsz6XrafZzer5Nvd7sC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p/w3sLKfUP8AiYeIbu2+1fY403LaZ+6v+9XD/Z/tHnXfmxxS72f7P/c/2q5nK2hZsePv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TbO7i1E2IcPdBQqGQ4G1f93O2sL4tWTeF9et9OWZ5pI4UY/3Xxu7f8BrGOrKHtVtIzK6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N/7LU3ifT/t9zNKLv+0LuP8A4/byT7ryf3I/ZaWrkm9gLGj6fp/9jxXc00eoarcPvePZ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L5rXVW0y9t7lCyEP5m9eK4OyuJbGYEEqR39a7zw7o+oeKLi1illkitZH2faJPm2KPSl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TC68M2WlGMl7fcI5/wDY4bb+lUfDeiT6zG5tIYgkCCSaaRgiRr6kmu7+Lnw20LwJ4T0R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yI7oZVaX5l3fdH/fNc98PvC3/EwmtPEM0lpDJtmSzkfau7d/y09W2/d/36iMGizH8Va0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G1VtnM0UeyFW3dFJ+9XL21wNR1C1h1D/AI9P+W9vb/K23613fxwlttI1wW1mgighj2iM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+Vec/af7It/Om5l2b/8AeatoxJZc1jWLXR7iKWGL91bpsht/7/y/e+v8VcjKtxqvnXlw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1qt013d529eegFa9/bfZ9Hm/0WTyrhPkkk+Xf833q6Y+6i0etR/FK78M/C2DwxpcFrAk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a5uZmZflyf4V+Vdv+zWn4X+J/ji/8ZzvZeK72HWNZffJcCcR72+ZvmPYL8zelePahqhu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0ljO4Hn5RXuHwv8AAng3VPBR1fxH4n+yatLdiGHS7e2aWVIRjdOfmX/a2rW0FzaFGDr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uLpbfVtVvZCyzSqJFiBDfNtbvu+avNtLSbVNXhsol3yTNha9j/aY8U2+s67Z2Ogaatt4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ksPIlmk2spZlVm3V4+LW80jUIr6zv1t9g3LPF/Af9n3rGceXcCPV7eW3uP3vb5K9M+BH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8RpYHVG0pM2iXH7qNJt27cfXp/D/AH649dMmuZhi2f7ROctLMWZ5Cf8Ae6V1uk+F/s2o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tPMd7ibau7cANv5VnTeoH1z+1D4el8b+H9K1DT/GMniDxjcJGk1no7rFY2kfzfKSvT5v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v+y/8NtG1T4h6hoPjDW5rSKBJPNngvP3TyI/Tfu24+9/er3vTP2dUuP2b7USWu97hl1a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hIjTn7vLFj9771eJf8KW1/R/FBu9O8N39paW8yumnyFpW2/3JD/tf+z168JuK0A9X0/9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aw8KanqEWjCNpGuZyGjVVbny8/Meq/8Afdet+H/FHivwBPovhn7VZ+K9Kub1bGyuJE8q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sq/d3N/FXmOj/Ejxt4w+MFp4U1Yaf4UikhWG6t9PQKsNvH+8wW/gb5/u7uu2j9on4lWf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wz+9sdJtWijMjs0Zd/MUsu7723H8P8VdHO5bgfSXiT4/+HfCWopYaxbahY3Jba++3O1R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6V1OieMLDXbCO+tRK9pNzFLs4ZP75HVR9QK88/4Wh4P8UeH/AA9iLT9V1XULaHybOTbJ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O2uI+KGn+BPD/iDw9Fretx/a9Uumgnks38iKGHZJ/wAs4+vzYVd27pSkl0A9D+JXx58E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a7pl5qdvBI9lFHKspMuOF+X/AGq+HPBvjjw/8YPjhNqvxBm+yWlwnn/u4d/+r6Jhfu/7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J+0h8ENT8Ba1e6jpzT6h4aTJXUp08oZC5Zfm7rXzvpc2p+IJytrmVvbp+dY81gPtv4+f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8J+HLa8uIdOu4UdYlRIJpNqiUn+NlVT97+/XzV4O07w/bX9rrfia7s9R0+O6/wBN0uSf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t+f3a7b4Kfsz/wDCzNIvlvPEcfh7WEcC2s5Ef99H/E3mfd/4DXIfEP4Ef8KvtNRfxfpV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nj8h2ZvvFt38K/3f4tv3ayleQHvP/C9Phj8GdP1rTfhxdp4jvtZdfsyJHujSAr92Ysvz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rjfhV4u+IHwjuovEll4NutTnLXFxLdTlmhcSDaWAT7u0K38X/oNeO/AGx0zVvinocERt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Rm2xP/e3H+Dd/dXc3z197/FH9rnw/wCB/FB8Ka3a2erRW8O95NL/AHsCSbWCp833vm61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ib47+KXxL1c3Ot6S2nzXc7TpJKpVmX7q7N38KhW27f8Aar6gPiH4zfB/4Uabr48Q6Lea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kTN8yqkajZGvzf3v9xq8R8dfEXTfid441PV9OluNKWWRLe3iDhcRBdq/7Pevo3wN4HPx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d5d6rpTx2SafI6xWbr8nzDav+s2/eb+9WVDFupOcWvht+o0X/g94H+LesfZfGN34ms/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WXy93b5fb71bnxa8c/Er4Z+G7vWr7xT4bs4IwyhZAN8rhM+Wo29a5z4kftFeCfgvqMtp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5fk+H7fbFaWn+z/ssv8A49Xl2jeOfBPxI8DeIfE3jHUNQ1bxNHNNPB4fjRvs1v8ANsjY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m3f99Gu91pTleUY/d/wTQ6SHxz8WvjJ8ANe8X3+u2Gh+G/sM8shRfLkdUVtyrge3+zmv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3JbIz617L8b/AIoeMNFvbnw1c6k+mJcQI99o9iwVEUqWSNsfffafm3fdrwnrUur2Av6b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y03AFgM4r6g8VftYvrnjj4cwadpltaaJ4LdWgtrdWlScgrIzH1LMi5r5vs9A8/RpZYYv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Mu1/lT5FX/Z5+b/bq/8ADC+hTxM63N3/AGbJKNtvcvGjwhm9Vbr96sHUXUDrPjx8Rb/x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WbafcaoyXMYkPKHZt3Db935lavVtY8L+Nr+Dwzoc1p9rivNP+2wyXG1ZUjkVpNx2t8/y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R8TNdutb1qFbpoZjaWy20dxCjJ50a5Csyt0bHX611vhbxhqFx4XtYpZrj/R08hPnb/V7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tYP94rgdF8LfhPqHxo8cf2daTW80v+vfzHWDfGPk+UO3zf7v3q9y8aeFfBvwTsxotilv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XsklsA1r9nTeTBt/vfu13fLuX5q0f2L/AIfxapo2p+JtEmtL3xRbXP2f+w7+JGW4haPk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VyfxJ+DnjTSfiHbab4ZWZ9a1C0lc6egYTR2rjDGTcvyLtVvut/A1XGDsB8w6teHxB4ov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NtHTLNkf596+vfgwfhF4h+Gtnp+oPNpviWOG5e9kDsm9gu+FFb7qRt/31u4rBu/gPrXj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sujwW9nDAttGjOzsq8uW2/OzfM1XvDn7K/jXRbmXy0j077RZXCPJdPtj8lBvk/8ArUnG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93PcOSQM4qLX/C0WnajJFc3lvqDCJXc2026OFm+bbu2/eX7rbaseI/EL6LpV7pUFlaTw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s0yLHu3IjZ4Db13f7q1zaalFf3+6K3Gm/d2W8RZ0dvdmdm3VwN6nM9TrvA2sW/hrxTp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HN++t4nUM699u75d1fXNv+0V8O7Lxr4el8GaHB4bUxx2y3uotIRbO28SGYfMCm0rubr8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Fo9nqun3VnDJHeR+Q9wU3T2/q0e75Ubp833v9pd1ep6x8Bru/wDC8Xizw/d/2holxO32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DN/rlT/Vt8u7+7W8Gax2P0J8K/FGLWLnSdJ/d3d3I80CSaenlRXaxh908RO7fCzK3zK3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M/B+j+J9Q1DT/wC0NV3zP9nuId2+63P5abf4EV/73zNs/u7q8f8A2UPGmjaN4gj0DXbu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Trk0rbbbcPnTy/uszZ/i4rmPjL8b7Txz8S4PCLqp8M6XfmdjYSblvLjd+/dpGXndhtv8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7+G37L+t23wP1vWotQ+yRazHHPPp/kbZLhY2fYWf+7ubdt+792vdP2dvg/qOl+Bn025s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rLAr3U0Z4VY2dflXbXsfw5uodZ8AabqF3Fbw2FxEk8FtHjyreH/lmn/AVC15R8ef2lL7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dJuELv5Fpq1yNtuzdPk/vN/FVOLqS0A+Zv2g/hR4b/4T/SvAnhRCdOjukn1OUBZZftEh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1V3fN/fap/B/7SWt6P8AFH+xPtfleFL3XbV5reTdLJbwxsi/Kf8AcUZ9dlei/smeD5r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r/S5Y7W48m4uP45pFfzW/wC+f/Q6+K/F2vv4b8Yz30TFZobvzUYdirZrOpFU3YD9XPiP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Q8TjT5ogjbEl+WWRvRV+8zV+ZafDzXvil8XJ/DOlzR6rdzM6wIs++NIo8ttV/u7VU/7t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+2B4k/tFrGZ9PsW8prezRvIt93bH95sfxf3a734g/su638N/B+k63pP2yLW40aa9+zvt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b83+9/tVdordgep2nwh8K/CXwHe3Ooz3FnqtvoUkM9ndrtZ52Ta3lfwum7OK+bP2bfh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U2iTarLPayC2WH7kE25dkkn/AEz25/76Wrfh79qfxfa+DfEnhPX3m1tL228q2luGzLaS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Xcu2vrL9nfwLZ6BcXWv+ANIli0u7s0ikk1v5JXbhise33H8X+zSsB84eLv2VpNO8X2eh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kgihH7qGTd8qe/8AvV9mfB34TS+EvAUGlXWuTu3mtJdRWoWNVl/jUt95q5jweLvQPE80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ovJ5lxefura0+b7oP8bbf8/er0nwn4fjaC/1XXNQbUHjupi38NuuG6qtZWA17jwxp1xp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LePCxt7t/eqo/hTQdM0k381pBJFbjzE2jEaf7ted3nxdvvEC+Jb7Q9HudQ02yia0tpI8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u/u7PlWvmfQ/2i9YXwXdfD28ea51SXUNltdxSDb5cnyeXz/tZ/77pgdJ8Ufi7rGtX+s6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mit7f7sCRkFWYlvlj+XNfMA8a6Jq2la+2vzTw6iShsrW3LbbhmdhJuf+Bdq/+P17R+0d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8ILb67HrN/qdx9tu7eyRc2br8r75U+838O3b/D/318YX+ofaL+KGL97F8u//AOtXLUTe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k3grw9rtrptu1nd3t79pW8truRNrLnarR/dkXr/33X0H/wAJT4e+NHw31HxDLFH4e1XS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/wDQ/M27/wB3837xm/u/7fNfNfw4+Flx42uJNO02xurnVpHjSCytE3SvHz5jSf8APPbt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70XVf7EgkW0s0BaTTLGXfbwsvy5Zl+WSTav3vu04tpAWvBvg+X4geL7TT9JtP+JTcXWz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8CavoDxFpulfsu+Bdd03WrOzvrrXsE21rtM8TKGCscfw/wB3/gVeWfBzXda034ZnQ7rw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m3Vl4t1Z/srQsP8Ann8u6b5sbdu6u/8A2bPht4f+LOneLNQ8Y63qGt6hpV7G6Sag67XU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3/jtawYEunfsq+H7f4PReMfG8X9oa3cJ9ttdP+6qR/wqw+8+7+793/er8/PiDcfafENx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/o9ui7Yv9n5Plr9F/iz+0be/FXxDdeHfDlpqen6fFaSwLbacAbm4Kj7u4D93H/EzL/DX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cqHjdlbDeUcqp54H6V0xYH7ybqN1NorrMh26jdTaKAHbqN1NooAduo3U2igBcijPtSU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AzRRTgOKAG4oxTsUtABRRRUAFFFFABRRRQACnCm0qnNAC0UUVICg4p1Mpy9KAFpymm0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UUAOB4p26mA8UuRUAOyKXIpmaM0APoBxTKM0ASZNAao8+9G73oAmp1cx4g8e6J4Yi8zU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uVjZv90dTXmHiH9rbwXpAeO3uLzU5RwPsdsFT/vqRl/SrUJS2Qro92LBQSTgCoDqEYJH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V1Nnf+zNPs9NRuFN1MZpF985Vf8Ax2vL/Ev7RPjbxchD6vfmFv8Alna/6NGf97bt3fjX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VoR6n6Cax8QdE8Pqx1TVLLTdvVbu4WNv++TzXlfiv9sDwfom9LGS51mYcYtINqZ/3pNu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1q+eRpJ7mC2ZurKGkkP1zWTdatBMSZEubxvWQ7F/IVqsIurMfrN9kfV+s/tjaheie/06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aXZWdmYbv7ir/wB815XrP7SXjPxP5v8Ap+oTB/8AnzBtov0215Z4d165sVEVnbWdviQy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L+lEWm6jq1wbS2lm1D/pjEv9FrSlCnTleRbnJo2dR8QX0jFpbm0tc95JDM1ZDa4jE772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5S102j/AzxDqTAvZx2anvcPtI/Cu40j9m5FUHUNQZvVYV4/Out16a6nN7CpM8XS9EbE2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N7mpI7fVNUYpGtxcnukKk/oK+ndG+CvhnSlUrYCeQc75zursrHw9Z2Ue2CCOED+4gFcr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7fEfK+k/BbxHqJBawECH+Od+n4da7fRf2cXfa19qW31SBMfrXvsenoh/vfhVhbcf3T+d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U4x2R5novwO8P6YVY2gvHH8Uvz12en+F7HT02RWqRKOiou0flW8kDY68VKkK9/1rPm7l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qB9BVhbXIq35Sr0xTec8CoGMhh25p/lCpUFLtqgIRHipNtO20uKAE2ijaKkxRigBoHp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GUU+igkKKdRQAi96WnL3paAGinU0U7NAAKfTBTs0ALRUbtjNRGWgC3RketZF3rllYf8A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gVzmofFTQ7NmVLg3LD/nkMiqUJS2QnUjHc7rIo7V5BqPxpY7hZ2gHo0hzXMah8VNbuMg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0xw0nuYPER6Hv8lzHECXkVQPU4rCv/HejaaxE19Hn0U5NfM2t+PrfLNfaoZif+WfmM5/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RZEFvNL74Cir+reZjLEX0sfTWo/GbToNwtoZLg9ieBXL6j8ZNUuNwto47cdj1NfOcvxC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hB7n5jVZ/wDhINWGZbt1Q9g2B+ldEKVKG5g5zkex6l8TtQlDfbNcIT0MtcjqfxG0wMd10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rh7Twj9qcB5JbkntEu6ur0n4SXl4oaDSXf3m+WlKrRhtqXCnORmXHxOdxi209s+rtn+V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QIRRAh/urt/U163pXwIvmI86WOBf+mSZrr9K+A+mR4a4mluG9HOB+QrB41dEdEcOup81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btyx7ZLVp2Xw3u73/V2c1z/wDFfWGmfDLS9NA8myiGO+K6C28PQW/SFF+grneJm9jZUI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e4I32scA9X+au20j4AkAG7u3x3VFAFe6QWGwfKOParSWh9qy9rJ9TRU4rY8x0r4L6HZY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NdXYeDtPsRiK1jjA/wBkV1C23qacLYYqLtlpdjKh0yGIcKB9BVqK2UdFq8sCr1p6oo6C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/Zl9BVnA9KMCna4ESQgdqeYhsPtWXqHizTNLcpc3saMP4V5asO7+KejwZEYmuD7DArRU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2dhF92nACvKtR+LV3LlbK3SBf7zcmsG68b6zdg7rx1B7LxXSsHUaucrxUEz2+e/trZSZ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sW98d6NZZBvAzDtGN1eJST3NyxLzO/8AvMTTkt5iOELfQV0QwkY/GzGWKb+BHpt78XLS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zP8AKK52++KOrXIYQiK2X/ZGTWfp/gfWr8ZFk0SnvKcV5l8S/Gj/AA/8Tvob6bPeXqxL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o0YGb+sSVzvLrxTqt2T5t/KQewbFZMk5cksSzHuea8euPiN4p1LIttLhsEPR52yfyql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32Zf7tupFUqtOPwon2FWXxM9gudTtLT/AI+LmKD/AK6MF/nXPan8T/DelA79SSf/AK9v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XZyNvvru71CTqfMcgVbm0DSrOwm8mwhBCHlhk1LxHY1VDuzbk+NMc5KaZo13ck/xuMCq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RBbW2mxnvLy1W7OGKOEBIkQY6KMVJkD6VzyrzkbRoxj0MN9L8Qann+0NeuWU9UtzgU+3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mun/AL1w+a121COMdR+dV21mJTyC30NYuTZqkj6w+B1pFY/DHSbeBBHDGZVVQeg8xq7v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8Bbxb74badIoIXzZl5/32r0OuCbbZ1xVkOIGDUfepCeKjB5qBXFB6/WnD/GmZ6/WlB/r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G4UlJQBi+NU3+DteX+9Yz/8AoDV8KabZrJAmR2Ar7w8XDPhXWR/05Tf+gNXwnpchEC0o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ca4wKztoXWYcdDFJ/NKv5qhKcataH1SX/wBkrpSMVoaa/dNVzyTU6/dNQHq1a2GJC+Ca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zexqRj2qQIHb9/L/ALooj5zTW/1z/Qf1p0fQ00Q2emfs7/8AJS4v+vWX/wBBr6rr5P8A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/at5R/46a+sBxXPN3Z0rYKUHFJRWZQZ5o7U09TRmgBd1JmmmjdxQAlV726htIDLPKsSL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Y+sW+n3B827MZ8v+CR/l/KolG6FdHiPx+8U6fqFtp8s1pJLFbzP5EnzbXYjn/wBBrysG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T/cgr0n476tBr2uLbIYZtMtF/dRxjgNXmOoaz5wOTiviswqKU3CO5L1M2/VZZTlAuazb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qrPM15qccTS/ut61fvrZLLSYpJH3XVx86f7tclHDz5eZmdiUXBmHkxf6oVha3J8skmP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E1j+6EXmjerv/tf7NZU1zLrd1LFL8m+ffj+VetTTasKxXuP+PeL/AKabq6DQ/DQm0Iah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JRy4/vfSodF8PPreuafpqcl3A/DvXuF38GtR8QabFZqj6fYRgKEV1HB969LBUl70podj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49l8j6c1iwwST6nukJjmCK8aY+9ubA/8dr6S1/8AZ3h0DSEP2qNN8kcDylQW/eSBf618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Y6pBp0v2u1S4eKG4/56qny5p1nylpFHWLmSW+feu896zMbsj9Kvi5MFxN5PPmIyfvPy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Gn3eoRxD7JbuqPJ/tHt+lcIzJ+zZGT0+ldF4Xhvbby5bNZXsobiOZ4c/KWQhgf8A0Gqs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NJJI23atdv8ABDxVa+EvHMMGsxq2l7mFypXJ+VW/+vWuGclN2M0m27Hp3hnUfA/i3xfo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TpZJVvFEUfnbo1VV9WG6SuB+Jvxm8MQauuneHdHW6fSdUaWKaWTdHNGm7j2XcqVk+N7f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/AVnM0NztRVdtiNIRudvm+6q5H5Gudt/h5baPql9b3N/H9n0xSL+9hXerPlgscX97LDb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as1hCxR8X6zp/iDR/td3FJN4gkumnurzf8rrs+4B2Ct/KsPUvF99daHHo29v7PjLTpDs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p2saRNYWVyuoJPbXOY0gt5l2O+75mY+ny/zrMuBEPaue9zRKx0Nx/wjI8PeH7TT4pZf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/wBWi7v3aius+BvhjV9X8QX40zUIrAo8Gny3UwwB5nmcKv8AF9w1Z0/4S6t4W8Gr4mk0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EzS5barKrDy/4l8xlU1yPgjxbf8Ag+dlSWN4n1CG/njf+OSNn2n/AMfNMZ3Pxf8ABNr4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qFw8aSyXbL8yt1x7V4l4hUT36ck+Yepr6I8Z+KtK+Ld/Z3EEaWN4xWKS2X+P7xknJ9F+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rtwI+EifaAK5LXbA2fs4M+ytHTrfT4Lg+dDJL8jIn+9tO3/x75qgt9O/0uL99/BV7S/N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Nitj/wB9NWEq0YS5Wct9TLmjiDFUGMUtjYTXE6+Sf3wdUjj/ALzbqfdSyX93NO3+ukdp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Qm0+/imilMUsb70uI/vJ7impXNEdhJ4r8SaM11Bf/NcSfJJJJ80v5/hWPf6kt46Wtgd0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NQ+I9dbU7l/sks80bHJmuj+9ducs1angrR7eRZmtT5uo2qCSP+75n8NRyXKRsaNbp8Pd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h1OBrWEJ83kxnGWx+P3qs6xp9p/wi2n/AGS0+yeXB+8uJP8Al4k/ib/vquWvLya61E7U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n/1j47cduK0ZvF1sl3bQx2sq6dC8bzW0s+7zWU5bb6K392pqUpPYY268KxafdRTakXsI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55Fem/FHT9K0fwvpV3pPiGzmlkfZPJG4Zn+X7ojHZa8pa5m8TeKxeXqSXatIS9lvZV8t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sWmj+IP7QtNKt9QljSREt5EZbO0kkb/x7/gXNdMXBRtLcmxw6+KZ7aaHUjPHcS/cgaRN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/oNRnxnLcRzNJdNIT8/yH5mb/erT1/T4tH8661CWO7l+bZH91UY+grM0fUIp9POn6fpU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Ej/u7SMeg+7/ALzNUpKRSRg6jrzXrm4nlM10fuRufuVd0a2m1CeLUL/fN5f+ot9m5V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t4JGm6nYQzbnMkJupJnXHmBvulV/u/3f71dFpOpQW11E0EWIY0VPL/ifilO0BtWMH/l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/wAv7z1sXMWgvok6axqtxHfPPHFb6dbwbv3IbdLKSflX5flVfvbq7jwd8LL74pXkrabM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rXTo/lb1kc+iqG+9Wz4x/Zb8ax/FG+0C20OM3VjZrKlvpzGZfJBx5+773zfe+b+/WkaT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p5zLjH3tlfVf7IDeENLttc1jV7aPWfEYKW2k6N9h+1vO2NzSeX2VcL81fOmseCtR8NXl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ZwUkBHNdR4I/aC8SfDKGyuvCVtZ6TqkNnLaS6okSs7rIc5+b5d3y1tTXKyjsf2qPjH4w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FOjQeHU0yGFP7Lt08tIx8x3MD91ufu/w15h4euIv7Y0+W7iku/L+RI9nmKq/7n8VTeJL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63cPf3utwtqIeaUSSupJXe/+9tNb/g/xZqHg3QrgQeGZ2vJAHe/AVv3Z+7/WuXEqbtyK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9H8QXc39lXF3Ls2J9sfbKnX5sf8AfNcbqGkXcUgum/fRzMW8z9a3tY8b6L41+y/aNOu7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MZXm9tv8NchbeOP9H/s+78y6tN7bPk8uTmuaFOoB9LfAT9sLxx8ObT+xmnk1zS3XyobX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Ytu/4DX6JeHviDa6h8ODrdrN/bcsdn500lum1fO25Zfqp/Gvzr/Zs8LxeJfiCl5J4N1O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2C0YU/LvP/AdzV9v61qHij4f6LIPDmjaDodpO6otlJcPceW3q235V/2mavepJuCTA+e7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4Z1bULPw/q2sP9t13WLyb5ktz+8W3/3t3zMv97av8NM/bH8QeANQ+H+ippfiKz1PW7Jh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huMKu7du2/xf3q9X8OfspaB8S0fxNrmp3WsXmoTSTXN8n7mOb5jnyx97G7PzfL9K5+3+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61h0RdX1ma/ubPTYJXyVC5CufxNapWA479j7x94R0XwFd3lvot14q8Vbx/ocFizLbx4+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+Jry79rf4vah4z+INndyaPc6AbGJUghmOCF67/4f4q9xtvC/jb4QeJ9P0/wxqMc2rXqf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rGPlmG3b3/Cvnf8AbE1nWvFfjH7R4it4dP1qwRLW4iQbecnZ3b+9WNWryRuB5p8TPiNr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uaK7uIIdiGGIRoijd91V+X+Kuo8DWPiz4LafY+NbXT0/sS8laxezuIz5V3HtBO5f7vPy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7TtQ8i4ji/3a+1viPrL+KP2YtL0e68TeFkbTRFImmWd8kt2ZNrMWk+Zvm/h2r97fWNKb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2wtZ8PXOkWPjOw0uKw1izjuoNTt0kYbWX7nlr99lb5WX5a8u/av8b+L/AI//AA1mvtB0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+/naQRrLICUXK/3vm+VV3ba5jR9H/tD4Wzah42mjtIvB1r9i0S4t7pNszfamNzuj3eZI2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JUX7RXjmL4oeObTT/B0P9leDv9D07946wWbzFN6vNs+VWVD8zfwqm01u0gPmTwdbzafP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x/7Dbfvf7NeofCHw3L8RviNpulSTNAt/cx24fPyrvYqD+le4eHde8FfBb4BeLtNlXS/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tbm3RpRFHjYJ0dk2qu7zG+9ub5a+RtO+IWteF/8AkHmOKb5n+0Rgeb2xzu/h2/8Aj9ZT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0D4X8P+CNY1zT/tdvp8ujQfJb/Kvy/fX/AMd+7/tV1nwp+OR8Y+AtJ0Dw39o8Kvpcpe98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/NtijjC7nkb+7/sV8H6r4m1Xx7dveavcy3t1MQ8s87bpHPua+s/2evEXxE8TTaNpum+GN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6XJcWbLFab3B3qVZVZl+9ubdt31zYakqTfL1GjeGofC7UP7c0PxjaXEWt/Zf3+ob2a8u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f8tJOF+ZWVdma8c1/wCKGn/A/T9R0m7/ALP8TS6jZNPpf9n3SyQadNtSMebHt+9H++2q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7TMF3+zP4g0/xD9r8N+IPEusWslrPb3Gnrc/Z23K5uJPM+/OzZ/ebd33q+Idf1y+8U6r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26kMkkuAu4/7o4H0FeonoaEAvZNX1mSW+nknllOZJZHy5b/aLV0+jXFpYaPq+nRafbzT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3NPbxjduSP8AhXdkbv4vkxWWnhT+xoXj1CGT+0bkxmG3/wCeSn+Nv97stdFpvhHUfs0L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I0+d3mP8Kr/E1cM6utkS3Yx/EN3HZWV7BBLuRyYx7ip9D0r/AEGKaCHLLGGmPoBWN4ps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Pa8f3vrXTWklxHbS28L+WJ41U1nqzEl0fR7XUNQ/ff6VdSbdn+9/dWvszwTpOjeGfhjr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fEC7At9PezghadFaJDtbYzNu6/w7vvV8i6Z4W1jQ9Gh1kWFxHbQyFc7GVdy8nB/Ff++1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B/F3hTxpox1TTvBF3L5YvdSaN7hLtVVbl49vyu0aN95vl+f1relB2Kij17wzaeLfhf8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aaNrL3soi1GOJpb2VvnG1ty7Y1/h27dzbK60eBtb+G9ufiP4su7i78V3n2iCe43tK1vm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v82P9lflX+GvSvhfb6t4p1iLxLdT/wBq+EIp7iTRfMRVnlY/euGVV2t/Ftqj+1H4+jsP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d472OK6hULN5G4yBl3btvzR/9913Q10NUafgb4+2R0jT477TryXxHcQZuoIIGcNIGb7u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ra+NOpDVPgv4jvNStpdOHkfuVeTDvuO3b6/N/dp/hjSPD/x28Paf4swbWaSNUR7Z9roy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tfOX7YPxYudH0a48J2uoXE/2FxGl1K2XebJ+b/gK5rCrOMFqD2PgbWbf+0IZYu+9v51z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42lX0611GoWU0LTXET78ZLDFekfBXT/AAd4n8PeJ9Q8V63caTd6MkMiWdna+bLdrIz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eKpqTdjmON8Q+Hv+EevjaLqFrqaNGkguLRtyHcOn1GK9p+BX7Q+t/A7RGsNOmiuLO7ma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1Y7ef4kb5fu7q8V1bULWSCSaKaPIkCom9WbHPau61j+0Pivo+n6h4Z8H2+n2mnaXb2Wq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GDcfd2xu33tv+9XVRi2Wi18UPiRpfxF8QxSaZ4dg0m+2F7n7FI7xNn59207tnX+9/d/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ZvHPiuNbfSbzU5U3SmCw/cuGx8pLH5VXdjdX0d+yD+z3J8O9fkj8SaJHd3upW0F3bedc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eNsnQNtb7uK99X4b+H7eD4hXdpF5V3+8RP4FTK+Zu/u7dx+nyV6UdEaHj/wd8Uah8OPh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/tvRNCvW07+x7Kb91bzbvmyV++u47R95a5f4p/HnRfjPoDaa+mJaStMqWk0sg/0aPcP9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d/DXyR428TajoOt65a2tyWsdRCi5iUsqSEHPzY+/zX1H+zb8LNE+PHwKMdgyWPiDS7uX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X931+53X/tn0+aq5uUD3+48YeFfC/gjQ/B1pd+H4db1CBrX7Rb3SNbWS7fneV933v/Qm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is/iZrOk6PdtrMVpO1u10PuzFerD/Z969D+IHhjVvAWovp17E9veQSbSc/8A1q9m+Avw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qOrTeIZIvEFujT3tnJBuZF7MPm+da5ZT5wPFfg54s1z4Qxap/wAI/ftEuoxRi52rhS6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V+hP7PHxVb42eAr6bXVilv8ATibe8CqAsqOuQxX8D+VeL/Fj9mvw54C+D+s67BcpdXUS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3SquMfxdaj+GFrqeiP4XPg6yubjTdb0aJ7+ytdsSX10qszrKW+5GrNtZl+9vxuahJoDw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+Il/qekaPcW+kXV60llGIj88e47cf3q/SX4W6pZ6p4D0RrKJrdILaOCSCRNjxSKi7lZe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FnxN8OPE5/4SbwzZzahI9uj3Ee5YoreNxL9nX7yovyr/AN9/Nur1zwD8bLHx3p2oeN9O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XUyswYSxsr7Sn99lYfxetaIDvvjd8PbDxl4F1CORRBNbxl4ZB/exXjvxP8U/8Ix8DvDO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Jhaw/wCjyfNLt7/7S/NXZadr3irxZeaLqd/dPDYX86mDThCsYRU3H5jJt8xmx/D92nf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xnrtin73W/Dl3cRLbJNCzJHI7Nv2hv7xZf7q9KYHzz8NI/iXq2gN4b0KO7i0iRmMlvBF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/wDimrj/AIofD6X4IaddxeINFt7sXqM8Els7K0Un39xb+Lb/AHflr60/4Wh4g0jWJtJ8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OfY8fktFsj2glvOH7v7x2/xVzX7UnijRbr4N6pea1oF1DqMQ2RreIAschGPmf+7975f4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nxPutbj1K+tra00wEr5EUEDNsXGzblt3y8f99Vwnw8+ITeBW1u5g0yyvL3UYEhS9u490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Ub7vzVoatp89xYzLbwM2Tj5VwOuayRpt1d6da6a0cUEtuzN+7T5ny33mb+L/AOwoSA+4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e8D32oa7rGoC98RXEKWWkWNyyLd+ZHHILiZl++n7z/xxua679o7StDv/AA7L4T8CaXbt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MqrHGkbA8tK3Ref4vwr5W0f40+MP+Ef8HafFd/ZLvwsnkWV5ZptleP8AhVt/3tta9r8V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3ss2r+JtVbyUkuVaRY0ZfmuPvbd/8K/L8qu3NTYDlPFOi6n4V0q1s9RvZLtEUrFI4ZQO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/7Ve5fsu6d4Q1Pwes3izx9o+jRSY/4kcUgM7qN+GlH8bM25v4q+aPFXjHWPF863Ws389/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wQZwv05rG0PWtQ8M6rDqNg8cN3GMxvLEsgwfY1zqVmSpH0H+1T4g8P+H7m7tPBM0flS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dommU/wH7uxf9mvii7l+0XM0jZZnbcSe9e6fEj4geGdP0/VrTRNPvNQu7iRXg1jUXVWR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97Pzbvu14D53muXPU9cGuqEtCj9/KKKK9W5kFFFFFwCiiii4BRRRRcAoooqQCiiigA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LRRRQAUUUUAFFFFABRRRQAUUUUAOoooqACiiigApRSUo4oAdQCab5oWmG7UdqALFFYWr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THUrKw/6+bhU/nXl/if9qzwVou9IbqfWJl4C2Me1f++m20lTlJ+6hXR7YSBUJulXPB4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0sm9dG0q2tB0El5M0zfku0fq1eS+IP2j/HHifzYpdW1DypP+fdjbRbfw211RwdWRk6qR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8NIx1HVbGyx1FxOA3/fOc15p4k/ar8IaZvW2lutVkHQWcWxT/wACevgy/wDEl5KxLXUU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sp7mS7J3/abr/rpN5a/pzXbTwMYq9SRzyrdj6v8AE/7bF6BIum6bZ2JHR7yQ3Dj/AICN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tJeNfFLOp1i/aNv4LYi2i/DBX+deS5u1P7pLe3HpCAK0rLwbrmvL+5sb259wp2/m3y1r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UkTX3ii/vWZrq8jiJ65ZpW/Wsme9jk6tdXZ9PMKKfwWvRtB/Z/168INx5Fih77t5/Ku8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G+vLi5PcRgIKPrEI/Ci40ZT3Z4B9okH+qhhh91BJ/wDHqvadoWs6y4WC1vLsH+6rMK+q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8GHToS4/ily5rqrfSIrdNsUaoo7KMCueWJkzVYVLc+Y9J+B/iPUMGaFLNT3mbn8q7DSf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3LMe6wDYPzr3EW3YgCgWoHSuZ1GzVU4RPNdP+FnhzSSrRaXHI4df3k/znr711ui+G7DS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zwigCtDU7YCA9uV/9CqSy/5CRH/TNv5ioQEyW3A4q8kGE6VKsPAqcIAKzNVsVDB7VIsQ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KVgIQoHalCg0/b7Uqr1pgIqU4J9aco4p3FAEeOtG2n4FGBVgAGBRTgMijAoAbRR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evIoAfRRRQA6im1n3evadYf8fF5DD/vtirjFsTaNDf8ASk8z2NcRf/FfR7TIjkeZh2C8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tbVQOxZq1VKT6HM6kV1PWDNjrn8qilvo4VLSSJGvq5A/nXgOq/FTWZFbzb9bZf+mbBK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mN1qjXT/AN0OZDW0cO3uZOt2PpzUPH+jaduEl/EWH8MZ3H9K5m/+NFjESLe3ln9z8or5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aWMkp7M/yiqL+NfEGo58i2jiU+g3Gto4eC3ZHtJs+hdQ+MWq3AIhSG2HqPmrktV+Jl0w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sgH6V4zJba3fn/SLxwD2Z8foKtWHgCa+cHy57pj/AHIif1qv3UA5ZyOtv/ippSsw8+a8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1iXHxRmlJFrpZYerkg/pW7pHwW1G6AxpexfWdq7TSPgHcgDzbxbb/ZhXH/jxqHiacdhq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4l1EHafJQ/3Bt/nVX+x7+8bN1eyMT1Ukt/KvqHTfgro8eGmWS4bv5rZFdPp/w90rTgPJ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0sZJ7G0aCR8o6X8L7y9ceVYXExPdhtBrttG+BusSgE21vAP+mnzGvpS10aGIYEaj8Kvw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c8q9SXU3VKKPDtM+AIbBurqXH9yPgV1ul/BrRLEDNoJm/vSjNemJZEdqmSy9zWXNJ7st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Z2K4jhRMegrVh06NBhU/StdbMc8fnUqWwFTqVoilb2QVMYqSO0AY8VdVABShQKoi5AIA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Wp2ln/r7iOD/AK6MF/nWJf8AxB0SwyPtQuGHaAbv16frVRhKTtFEOajudKi7RSEda8+u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k7+hdgP0rAvvilqlzkReXbr/ALIyfzrqjhKj3Rg8XCJ6/vCjt+NUrzW7GyB+0XsMGOzP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93eZqE5U/wAIfArJe53El3die5bNdMcF/MzF41/ZR7Pe/ErRbPISZ7ph2iXj8zWFdfGE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WV8GvIb/AMTaXpqk3N3DHj+/Jz+QrmdR+MGgWYYQzG7YdokyD/wKtlQpRMvb1pPQ9m1L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MtpGf4YRz+dYV1rd/euWnvbiZj3aQn+teM3Hxi1C4GLDQHP/AF1O2qkWv+M9cuI/Mmt9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PrV81KktClGpJ+8z2yFHkOWZmPqTmtay8KatqAzDYSsv94jg17PpWlWlpbReVbJF8i/w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+AArjljHb3UbRw6fxHkdh8JdWueZ2itV9zk/pXQaf8JLGIZuriSY+ijaK77FLXJLFVX1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O8D6Tpv+rsVkI7zHfWzFbW8C4SCOL/rmuKmPPbH0pvl+5NZc85bs1UIx2Qz6V8nftADH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xf8AoQr6zxXyH+0sJE+LcuzjOnwjP5/4VUHYGjktyrySKYb6JRWXbxXMnUVHq0MiaXcB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QL/WuhamdzSbUIhnmsnVPFFokDw+anmHjFRw+Do3wbi7luD3Dn5a07Tw/p9iP3cEYb1C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5JVxDBLL/wBc1anrf6xc/wCrsAn/AF1ciugto0QzBVAw7dB70/vSGU/IMhfnocUgsRip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TmZgp+tAWPqj9nU5+Gdqo/gupl/8e/+vXp9eW/s1nd8Nh7Xk39K9SzXFLc6VsIP60zP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u3gfT+tQQNHOfrUij/2amhev4fzp6j+tO4DdtJ2NPpMVQGdr4zoupD/p1k/9Aavg7SAD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01fB0vUc/wDPvJ/6C1fBGiH9y3P8X9auktBSNHuazrvjUbD6S/8Asla1uIvP/fZ8rev3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f/hJLb+yZZL+D5nSQJuZVx3roMbFYOxoEbNml8txzSCRhxmqMitGcSy+zH+dOLc9agR/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pd3JqTRHW6do+n+MNY1GXzrfRBHa+fBGX+TjdnmuVj4Bqs0pjmjI67Nv/jzU/wAyTkBa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cfE7T/8ArnN/6LavrFTk18b/AAq1KTwz4103UbmFlt0EgZv96NgP1r6DvPi9Cufsdmz+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v3S1WjFanpYXjt+dMY4HNePXfxW1ecERCKD/AHRmsO88Waxf582+lIPZTgV108DN7mcs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tnag+dcxR4/vOBWJd+PtGtMg3gYj+4u6vF3kkmJMjM59XOaasLN939K6VgEt5GDxbfwo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kW1vLMezOdorDuvinqMuRDFDCPpuNc1b6Ff3JxHZzSZ/uoTW7afDPWrj71ukK+skgH6V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VrS6GPe+LtVvifMu5MHsvyj9KyLm6eTJYk+uTXpFp8H3b/j41AJ6hEzWN4o8C6B4cVv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zXg15ONxapU2sPua0qVWWsjyLXdRhYNyK4bUHDs23vXoWp+HW1jUDa6XpDxZ/56Z3fj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6dpa/adVSK9vB0i25jX/4qvztYSpXqupI60mj5shigt3gnlA/dSAv/trVi2udP1jX7uXU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97+7X1H4q8F+EIrcy39jbQ/mv6V8yfEHT7K116R9Lt5INPkVfK81NvQc16roSpQN+XQ0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0nhngfX7fydkccHzPNMV+6P+BV3vw68ExaO8Gpavb22nXl7sgsrCIKZJAvMjbj935m+b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PAHhD+1oIrW71W4iDvcCT5rTzP8AVJ9duW/CvLtV8T6t4uvnuLq7eRinkohO0Bf7q1VO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MeJdEj+NVpLaSx2uk2s217j7yuw3Mce275a+nNK8WaRq1gt1DdQTW5GQyyYr4OtvDera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v2NPn+zru+Xdil0vx/e6Fd+TIWMROJIj39x71SxCjogPpb9ozxvaXfgkaZpVxHLfXdxG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/wDQa+bLnSItIihZWBTbtyP4938Vegav/ZPifwP4n8WQ/ufs221sbLztzIpaPzXP+92r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x/tbT9Vu5IvLspJof9vaM1lUlOrqhnAmFrm7/cjO8nH517to/gm1uPBg0vWJZNDOm20l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+3O5s/wC7trjPAfhJIZE1K5ZwYvngj3bW3dmrr/Fmtaw2n38Md009vc26oZLr55Iwr7mC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RzPg34cWWuPbzza9Ho0LzyI8shxKnl4Kt/wLctek6R8GfDeh6hZ3ltdSarFLDcfPLD8r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PxyvJ/DOuaL4c0+4uL6zbVtRS4QWsMjfuERWUtvH+1jbXYa18V9Vtj4Zur+aaXVLi5e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1kjMcCr9Y93/AHzXdh9NWVCyOM8T3Gk2/ij+z/D0Unh6aR5Evbi4+9DCFwW4/ib978q+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O8Q+D7e01uG0jmu7h/8AiXadeYZom+ba8q/d37dzf7NckYbb4qfGmTUPCytst5Uvp0uS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6K+2vS/iT8WvFmsaxFF4e0+40/T43ayguNn72aaTHr0+Xb/33XXLVGqPm34p6teax4kla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SdnbczM//AmZm/GuHdZbkk4xFH9z/bavS/ib8P8AWPCGuWmn600dte3jFzGXMpQfxM22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XRhqOnadcDT7pYrCyu7xSrTso3TTKv8AvhV/2d3NYJMLHovg7xBqmp/BZ4p9SuZXtGgg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Nyp3En5f4h+VeOjwvaWEE013q2f9Kkg/0dNzcD7303HbX0F8OIt/7Pup2OnxZu5tPmZ7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/wBquVXwTb6r4J/4RPw3YJqWvoi3Wsa3Id0Fl3S3iP8AEfur8taoR5Z4g0fT9H8P2t3a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9i0u32tKkO7702Pu/wC7XEW+j3cFvLdzRHyvO8h5P+mmN23/AL5rptH0eWw1D/VebL/B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O1DV9Q1DT7SK4l+0H/Vxpu9P8BXBKvCEmgKVhMV2xjP7sfN/hXd+IPFFpf6fp8sX+t2b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NzfLXnbW17pNy0VwjRupxuI/nSLcSSSyZbPXmuapTjNqaZi9Ce4uD580o4y46U0Dcc9/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bLL+7qtcloD8hyKtaCRejP2cykceYmx/9pa7DwP4iispGjtrPzJmcpJcbNzKu3t/vN/F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4e1eB7bztTuoSiytjbEvqvvV3wbd3/g68+yxRyy3koEb29u+1tzH7tWWjrdP1m00eeKa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v7y8d59395jj7tXbbT9E8Qf2jq13d2enxW6bIbPUHZVmYq3z7tu7auflWmaN8WZtP1GK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q3Ty/wCz7fau+QdGmz/rP93pXZ6/8bNB8Y293d63odxFp9ujJZWdvHHtRjx58h/ibn5V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rDPnUXwtNWWKCMyRs5/6ZK67v71dH4gtzo4m0+LVv+JfJtmmt7NNsSfNkJz833v/AECr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XVxo2gyWTu8fkYAGyONpCfu/wC8v/fta53w9p8usZ1WXzNQl3s6R/e2KP4jUySAxbuz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zE3HEX2k8qn95hXUQjRPDcUlrJcsbWBBJdbX/eXbnoka/wDszVyFvcnV/EzXJUPgsUD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oa/PPNAJYrMjt99v7v8AwGlflQGgNPm+znULv/kIXnz+XvZvKj/hXJ/2aseCri10PWIb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7kTf+lS3+oCVRhNoCgY/CsaDTrufzZYZY/nrkkuZln098IPiLN8PviZq73Mcdo2p20Vz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ULX2p8BfC/2fxBa6td3cn9t6zpEl7NcSPuk8s3Ax/wCOhf8Avuvy68Paf4w8Yavp8Uuo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kj/c8xxGvP8AwKv0Tl+C/jHwHrmj6td/E/7Fbi2TR3litAq28CozBVDf7S/er1KS9xCK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O706fxLpVjbSGDzbvUJZVZmdgrbS3+yd3/oNfMHww+GrHQrWXVmtTpuqIbpI5B8rqshh5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a+pPi78NtZuPD5tJPixq17d6o6wQ6fGqj7Tn7y4Vvu7f+A15n4i8FeNf2Y7Hw5qFnq2n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nfx+ZHbQK+7r/dY/e21Tj1GeD/F3wnY/Dvx3L/wi9hfatYWNp9pEl+uC645dVPSNc/L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9r/AIX0XUIbuOKGNFsrr+HZ8vf/AHWFY3x7/aJ8X/FPxLfXF1Y21s8VmltJ/ZSyAvEu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dXguJbe4P7r/AFf/ACzqbXA9e0Hwx4pvby60vTbeezDpse5nVod8Lf3d/wA21vlr3H4e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Be3cwvrreFd5U3KDjd8qn5f4f4qxfht8X7PxRYRyXerG51z7MqXX2z/WvtXrn+Ja1dX+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wxBdTadZyv517cZ2s8YUjyR/tNVxUYqyA9sH7RPjDT9QvJfDOk28trcp/ZGi3Gz7scbb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qzM3y8f7NekfB24i8D/B/wAY+K9V1aPULuz+0P8A2hJN5sUt1tyWh3fLt3FVX+8wavPP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BfCnw/4f8PW8H9uavpqW8EwAaW1tBvXCfxBm+bc38Xzf3q8K+OHxZvfD3wV0T4Xf2S+n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SEZeRt3y7fvLtVtvzVsnYDd+Af7bWp/DfWE07WvNvvDUk7StbBv3ibi33D9W3ba+sPh9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pdKu7OLUdZTz3uJNzfYY5OeD/E7LtX7vy1+S2kXTm4Zj1BB61+l/wCxBqOpfET4b3Fh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OyweXHOVl27f738Kr/8AFVKqXA9Bv/hf4U0DTtWl1DxheC7kdUvbyOfyokbrtb++3+z8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V/hKz0XxzBLoy6pJpl7ATFeammx7s7sM8a7fut/DVv4y+Nr/AEzxFe6FYatPeaNZ3khs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4J/tVwnxP+LPir4oavY6h4h1M393ZIsMG5F/dhTu/wB2uerOLXKxHFHTJPDfiIWurW72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Da6d9pGP7tfYPxp1D4B3/wAJ4/8AhD/tl34gkTyLW3t5m83zPubpg6/d3fwr8zf7Ir5f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5vGOrS/2h9ovWSaS4mXzbuY8n5fvP1Hzf7dO+CB01fHlpcam95FFCwlA05EadpFbd+73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aijJLQZy/wAQdN1rw3qs+j6jNdwT2SL/AKLdAq8ORnbtPTrWV4I1wWVzHM9vBcWtuA89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/J83zV0PjlxqXjPX0h864Sa8k2GZ1Zvv42s27af97dXSeCfhba6x4N1nUL/WbLTrqy3G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bbv2x+Wrf99N8vz1qwO28cfGnSfih8PtJ8M6J4Uj0/ULf/j6uLN2lW7Xb93a33NuP9qv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g/ZPtE1pbovnySQ+XskP3sf7O7pU/hbxD4h+H/iCXUdE/czRu2ySTayo394Bqn8QeKdE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9x51vAsmr3FxPu/tG4Lks3+wu3au2mI734daVpT6x4di8TX02l+FPO2T3qq0v2dercJ/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WlfB/wAUxS/D77Rd6VHBJBp0eoXW5dpXYZike3+LLCuC+MPxR8J6h4X8J6T4T0+4ih06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80nLcxqu5dxP3vm/2q8PuDdahFEZAw2fKMA+p96USkN8R+KNT8UXzXeq3019cH+OZ9xH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9j+KNP1bzv8AS7d98Mfy/L/t/OrL8v8AOtj4Z6BpM2katDq2nSy6tvhe1uJX2xRRhsyfu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3V3f8BrXGjy2+sTXUX7m13tWVas6dkim7HT+JJYbqeaG3h8uyScywEv5sqR/wrJLt3SM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X/hWXi/TfFyoZbvTp/MVB2bbjP8AD/vViXHnWFvNFL/s1ieMNW07xH4puI9O0/8As/SY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lRfufNJ/E3/Aa5aTcm2Y6m98NfA2t/Gvxnfi1tjfapdxTXc0SYXMa7Mt/dRVrV+Cvinw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4s0mPW/D2yZHt5E8zflXCtu3Lt2t/ErcVheCr6LSdcS9exk1CWOKRYo1m8tFZkZQ7/3g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HeoJ/C32j97NN+9kf8A1n8MX4V0uUY7gfb3wd1i8+IH7N/xN/sSw/e3H+lT3FxMnl2S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cnb/ABdK+Jtd1LULUtZajM4jt5X8q22qiJJld2V2+1bXhLxDr2g6XeXGk3F5bT28Pl3k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zf7LNtrh9aMlxK85ffI5y7Oc5PrXRGoraFI/Svwp8V1/4U/4D8PeC9RS58e3sNssVtYl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/Nt3tt3Nt/2t23pXnP7QS+OvH3izRB4x0t9FhlMemS3B3R2ztv55B+82Hrwv9nTV9Jt/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48H2qxyMmrwqWeA+W2ECr8x3HK/jXql18Vj8TtNew8beKHstNRPt1hJBLJfSNJGWVUI3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/E1vGVzVH2T8MvC+qfBz4H659vlaxmgtmnhxtb51X5ceu7CV+eXxM8V33inXZHvnLOsj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5DFffv7PXxOt/i58KtPl8U20L38Ui6ZGtwm+OaRV3Kdp+VmMfzf99V8t/tdeH/Cnw08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9GN1qnmjKOxb5U2j5UXb/OsKsOdWYM+dh/pFxLLL/wAtH+THy7P9nb/drAutK/s26mxn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sqeOfhzrHxZ8Q3fjCws/D/2n59L/AIba0j53QDd91mXHzfe+993dXhPxE1y28TeM9a1W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JLBCq7RFGT8sYH+yMCvPWHVN6GNjnfA/w/uPFHiB4YoXuVB3bEr79/ZH8AXvwrjm8HeKN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r6CGeDcxlA2j5W/6Zlq+fv2VvEGk/DDWbTxtrctnLpMdzJZPZ71a5eTyt6usf91WI+Z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4vfteL8S9J0XTfCsB07X47nzTeM7JKhVGyqbfm+b7vvvxXfTWgI9J1/4j3fhfWdKm8bf8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g0+Oz+a5e4Xy9qn725fLYbvmX79c7e/tGR+JPG+tJo+hzeJLKOKG3htLVWMFztaVi7o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lX5OlfOXxI+Id9r/AIY1Oz8bX96fFGkSKlhaMkfl75G/0lpj97zKl/Z0+PVv8K7jxHNe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mgg2n5fOO3Zn/Zq+fdF3PJPiTcaj4v8AEms6tqEXlXdxMX+z/d2c/wB3+Gvof9iLQvHd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S102ENqM3GnCDzftLjdt4Zfdvmr59nvzf3ErMdzEkyXB+tfTnww8dXHww8N+Dh4M8WWk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pc6W/kW7LJJ/rm+8n3h97/a+b7tY0puUmmJSudH4o8P3fx40bT7uX7RqHja83WSXEk1v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5IY03Kq5+8zf3f8AdrxUXHiD9nDxvNqGnXdvqsWnu0D3kcDNY3DEcoJP4qg1T4pav8P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q9m9tfawx1TVbLdtfcQSu7/niv8AdVa0/wBrvxR9pufDPgDw8sp8O6Pbxz/aJ1Mf2yeV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du43V0qHUou/G39rg/Hmay0PTtJ/szR4p4zdTyOZ5tq8uq/dX/x1a9b8dT6r+zR4X0nU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4ghVPLuHWe8RQquztN90M391flXtXxj4j+Her/CvUhpmq2streCNXkjBDMmVyM4/2dta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WEsdG1DWItU+wWcNuj2lxviC7B8u5flbbjb8vy8VDdgPs34k+MPhz8V/hNeS2l3cXd1p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mvMVBmZi/wAu7d/F/wBM+K8o/ZetNfs/Hr2VncQL5lvJv066uCsN3hT9z1kXJYbv7lTf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7XIbEeGbC30iaNrnVtTg82eNpWZUzvfy1X5W+bbu9K9O8CpqviGe9vtEutOaTwehnm8T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SBoFjZlVF+Zv++P9qmncD2qHVPC3xES01G6163tYNHSNnHnLF5lxsRmY7vm2r8i18U/F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oeHNTN7b3FzFNLPZFhHPG0p82At3X+E15D4m+J+t65eyuupS3VxEkVs0/qqrtRv++Vr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dx8QrOP4gavqL6Y0EcMEsF00axSKyeT5hX7iL833f79O4H6M3HjDwJ/ZMukxa3pen/J8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gp718D/H/wCLmneIZ9Y0qbXtb8TTW120VtYSYjgMa7gsmd3/AI6qr/vV7v8AtO6X8Nvh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eeKbiL90ounbaP4ZH+b5v4fw9K8K+B37O2ofFe/mlm/0TT4932rUJPup3T+7uZv96rSu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D4d8M6/qfjazs9VkS1E6SfbVWztG2ttQ7G3SN8w+78v8P+1XjHwt+H/iDxx8SP8AiVeH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f2feJ5UE0IYfeH9xtwr7F8P+Mfhp4/0jxD4U1uLT/D+q6OjbLiNFiS4hDY/dl/vfw/e+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f2e9Q+EPxdu9YWT7RaajYNaCYHeyxho2X5m3f3VX+H+GiwHyP8Pvg9q2sftERaJ4li/s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7vl28IUkKn6LUv7cWqeE9C8R2vhrwfZQxWMSK1zc24DedIvv/F/vV91/F34U+AruDVPE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l64GYTjHye9flZ8b9Pmt/FFx5X2j+z958iO4kaRnX+9UtAejfAb9nWb4s+D/ABDd/vPN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N+8A2/8AfO6uJ8TfB2909ZfIhkl2SBMRqBX3h/wTz0+2vvhLf6lJb+SL2YWiq3cRgh8f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rfCbQdP8H6tDOlvN5921ykmB/rGwAPrXM4Csfjh8X9CL6s1xZaQdNtZB5SWyu0uxhn+J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28jJIhVgeQUC/oK/ZfxN8PvCngD4TRf2rosc+t3MjiCS5Kyy+a3b9K+APjB8C9Xkln1c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IoCsvPSnzKmtRn6w0UUV69zIKKUClC0XAbRTttJii4CUUUUXAKKKKYBRRRQAU5elNpy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HUuKyb7xHZ6bbefdyx2UX9+6kEY/nXn3iP9o3wRoG7drK3k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+v3f1qlCUtkK6PVWcL1NRGf0FfKniv8AbQRHK6JpkUSjpJfy5J99i/8AxVeU6/8AtMeN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SRHtYosAH/AuGrZYepIxlWjHc+89U8Q6folv5+o6ha6fD/fup1jH/jxFeW69+1H4E0Xe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gsIdyn/gTba+FNQ1vVdSuHlvrpVduS7ymWQ/XP8AjWLcK1znMlxP9X2L+QrpjgE9Zsz+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v7cEyGWPRNHtrXHCS3srTO//AAFdoX82ryLxN+05468U71bWrm2ib/lnZqIB+nzV5hDp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4610mkfDTWtZQSRWVxMh6O64U/jXXy0aC6EOc5bGNceIdRvWeS5vsMx5JJdz9c1Sefz1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7V/JcV65o37Peo3IBuJYrZfQDJrt9H/Z80i2w13LJdN6E4FYyxkVpFXEqc3uz5utLe4J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Gma6PSvhzruuMPLsLm4B7ngV9TaX8PdH0pQLfT4Vx325NdDb6UkMeFGxf7qjFc0sVUe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06P+z/qlzg3Oy3Q+vUV22kfs96TCAbuZpm/uqODXsQtgDyM/WpFgA9vpXO5SluzRJLZ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ogttpkSEfxY5rZsbGJONoUegrUu1GOM/jTLSHOcDNSOwRQomcVOi+lO8vGeKVBig2Q9I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NS5+WgkjWIE04xBR0pYRlqnYAqaBHN+IU32Ey+u0f+PVatNHtNP1GL7LF5QKSb/7zdKj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n8jmtOUf6Xbkf3JP/ZaaAtKnFL0p6jikI5rMsaelIBmpCODTQMe9AChBSbcUuaPwoASk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AIBkUu2lxijFWAUUUUWFdBRVC81uzsP+Pi4ih/32xXOX3xU0KzyPtJmPpEpNVGEpbITl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8k1L43INws9NZj2a4lwP++RXLap8Y9Xuo33XEWnxjvGuP1NbrDzZi6yjue+S3sduCZZF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8e6Jp24SakgYdl5r5i1f4oWz7jc6u90fRWLfyrlbz4rRDItbF7j3Z8ZraOHS+JmX1hy+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TociKKa5P+yuBXLaj8aNVn3LbQR2ierctXztL4z1++z5MCQf8A/+KrOOn6tqT4vtTZu+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nHoS5VWe0az8UpZEP2vXhGP7gkx+gri7z4oaersEMt0/94DOaw9M+GV5f4eGzuLnP8QX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ifA/U7lATbxW/tJyaHVhEz9hUl1OIuPiPqN0SLWzVfdlzVJ9W8SagSTciBT2jO2vc9G/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47rGuK7fSfg9oNioLWhmcd5eazeJXRG8MPbc+VLfwfdag3z3E92fRcvXTaR8IdRuyPK0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fVlh4P02yA8m1jT/AIDWtDp0UQwAF+grGVeT2N1Sij5z0f4D6hJt87yLUeka5P612Gmf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WY/98/yr2NLUY4GfrUi2vsB9KwcpvdlKCOI0v4ZaFYYMViob1Zcn8zXRW2gW1uuI7dFH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6E/nUixbemPyrNpvdj5bGQmmgdEI+pqVNOkxw6r9V3fpWqEHOf5YpQijPIqeULpGNY6D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wfRztX8hWh9lXNWayrvxVpFl/rNQgP8Auvn+VUqcpbCc4rc047cAdKlCAVxN78WNKtsi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B+tc5f/ABgvJci2s4oR2Lszfy210RwlWXQxeIgj1ilaRYx8zBR7nFeE3nj/AFy/JBv3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W9ubxt000k7HvI5auuGBl1Zg8Qm9D23UfGuj6buWW9R3H8EPzn9Kwrv4r6fAD9ntp5/q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cttiieRvRBk1rxfD3XJ+ljIv+/hf51t9XoU1eoyPa1JaJF29+LGp3GRBBDbj1Ybz+tYN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38y57RNsH6V1dh8H5pObm7iQd/LBc10en/CjSLfmaWec/wC0dgqfa4WPwRuPkqy3djxt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/wC85LH8zUN432K1e4uD5ECfelk4UfjX0VZeF9G04DybOHcP4iu8/ma83/aYgz8GfEG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8Y1olYHh218R4XqHxY8OWOf9PFww/hgUsa569+NomyNK0i4uz2aQhBXO6Xo9qttG/wBm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rUSNY1woAAo+tzZmqEVuytL468YaqCI4orFD3HUVnT2Wt6gS17rNwc9VQ8VuiVVz0qrP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py3ZsoRXQxdK8G2c1jFPMXuGkRTmRs1u2ei2tmoEcSJj0FZNhrcMGl2sbyqhVFByakfx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c0LVjdlo6FQF71Kt0F71ksJjnmojFMf4qT1NIo++9NfzNMsW9beP8A9BFXB1b61maA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7Rf+gitIdX+tcz3OhIO/wDwGjt/wIUH73/ARSen+9WYwPelTpSetHY1YBmvk79psY+J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X1bzXyt+1AMfES2PrYx/+hNVxEzzW1kIXrVPXjnTJiP70f8A6NWrNt9yqXiHnRbz/gP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pfu4pFGH5pYuSKSXhzWhJBEcT3H/AF0b+dSOcEfWo4/+Pi4/66t/OpJBkj60ElaA4e4/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tZdP1C+tZ12SwSmNx7g03PFTzGiPqH9mdv8Ai3so9LyX+S16lk15L+zMx/4QW6Hpeyf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TeyHL/hTgOKFHP5Uvb8KgQ3sfov/AKFTgeT9TUWcBvov/oRoDcn/AHj/AFoMx38P+f71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eJNMtP8AW30KfjWsYSlpEG7D9YONNvfe3k/9BNfAuinELc/xf1r7G8W/FLR7XR7wRTPc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zXylpfge5CkSS+Tz/vVvTo1FpYxlVXUg88c1WtPEN3oWow3Nk5jdvMiZgedrLiuqh8Dw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GTtq3a+FdOtjnyhIw7uc11qhK2pj7eJxcd5cTqVjidyfQVPZaDqk8m77OVB/vGvRorO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FqxDZvMcLuP0Faxpxj8TMXVk37p57beB72SRzLMkQJJ4571pweAbdeZZ3lP+zxXoVv4U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q421qW/w01CUbpJI4Px3U/3Ifvjy1fC1nbyA+QOO5Oa3bfT4liAjUL9BivRB8NLaPma7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SvCGl24wYBKR/eNZvE0YaJDVGcviZ48NPkaYBVLeyLmuv0jwnq17Cvk2MzKe7DAr0m30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sfPVVrsLCLdANxPTvxWTx38qNlhY9Tya0+E+synMohgHfL5rcsvhJGnN1fkn0iWvRNoW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WxqsPBdDl7P4d6Lbfege4I7yGtm00HTrUYisYEH+5mr2W9M0BW9h+Nc0qlSXU0VOK2H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jS0UXLSsR+v4VmR+HrJLyW6MCyXEjZMjjJrUo6ZrKSTLOMudKhsLthAqgnuB8z/N3qK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2QR+d/wBNPup/tVpahzeuenv+NcV43+I+k+Fbcxeb9ouh/wAu8X3x/vf3a55Iiw0aNolv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3f8A00/efN7CvHfjzqlv4iu9P07TYNkliTG42YX5v/ia3J/GvjDU7Br6ztYtI02V/Ljm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96ovA3w2l1jxAbTUPM/0dFmvf720/dT6tXmVm5LlGeZeMdO/saC1052eKCNFlCN8rSM3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DtrrvE3wVtZ9Mhl0y6ilHkb3w4VkbbktXXeNfh5BqXxVsIkgUQzmMvu+b90o5/8AQa7T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R7u1FpHd6hIjJ5YT1Vv/AGX5q5VSUlqB8oeHtZm8P3EstpKYvMrmvEyJqt20sjZbJOak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tvOZpVTf6fMavaJ8KPGXjCVFstHvHjfpKy7E/wC+jgVzwoyk/dMTkNJRjdmzg8yXzD/q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+o+GNYilmikimkj/AOPfZtby5OK6nxT8KbH4c6fYwpqa6nr83/H15a5jh9FH96s/xR4f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bVrS4/euscMkn3n4+7/s1o046FnV6Lq1tqMKiNguABg1zfxX8UX+hw2sGnziL7ZG0c/y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cxLqVtqMQltZjDcBMrGejVlQ2mqeK7wxFnvJ/wDa+Zqy5XuBW8NeI4tP1W1u7+zGowwP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szV3Wu+MtP8AiZ4z8LtqE0mi6fbwiK+ljTc2352O3/ez/wAB31xP9nxafOYppufmRPL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Np4otLTTneO08jfNLK4+9tatoVJx0RSO00PWIvhb8XJda0C4guNDK/uYIX+/bbgpjb3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f+0JpGpP4Yl8OoW1C2nlvJrKRf8AluCPK+vzCvBhb/aL/wDc+X99U8y4+Va73QvAMOla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nsbGcGMoVMjwxOscr/3d2+Tav0zXfTnzbmqPQ/B3we/4l+o/Eb4mSyXd1J+++x/xSsei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F8T7DUNY1LwtqeuzJZ2mqgLbWqfu4ra18xVTb/CF4LV6r468dQfEBtN8B+BdMkvpLabz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yVZ9zep3N/erptU+CUHi/V9Gn8Y61Fc6nbPEYtItv3dtFbhvnRR95t23buatuUZ80eLv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fhC+un0CVzClwuDJcxfMdq47Md3+9X1t4O8JaNpHwa03SNPVbeOayjLSAYd5mC5Zv+B1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44+P+oy6J5dpFZvbwwfJtiSHcIdyj05LV9LXWj2vhzw7Z6LBPJc3UYx8o+bhs1w42pUp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8W9F8L+CtDvrXRrXzLuIqHvf4osjBXP+fv14Fp3jW78OaiZtKZLJ7i1a1mlCbnf5s/0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7TY9K0q5ikggmZp5B/E207V/k1eKeK/DVxpFlZ6jJC1pFP8Av4PN+Xev96vHpc9Vc9Va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xo8U13FHFFI++DzPvOsbf99VzS3EM586GH91V+/8QRahBLL/AK75NlaOmaWL2wWVPuKO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auYt1ZnBkTkc8DvRDC9tZzSYzI4AH+zWhdSjT/LDDPB3j+7VeO7SWFx/A5G0+tCZBBPb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2tdD4W0fUNYnvLvT5vKlt9r+Zv2tuLdq564AucRjsRSxXFzpw8qK7ki/6ZxvtWtE7DWh6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fqFp4mtJPtcafJcWe1meQsx/eerbmrhtRVo4ZDLKZbFHH7sLnZ83/j3y1o+C9a0a2SW2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/f3pctKi9lj/AIV+asnWXjiguVt8m3kl2DeQTtqk2iibSP8ASobl5ov9bAYIf+2jt8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+z6P/Z9pF5UWxXn/ALz4/wDZVrGGoS2/lQj/AFu/f/8AE1ftreX+0PKh/c+WivPJ97e3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moHOfZ5vD9/diX9zdD79v/cb+6a7/T9HutH8HRS3enyfatQdpvthfcm35v8Ax7/7GsQW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mn2n723ea6fy/wB4z9yzMf8AZFe8fFbRrE+B47HQB/aMdnaIxu4/4FVV6n7oZs/d+9VS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LXXri5a/eJLCyhM9xJI2CFDDp71GPA+rXFvq3iDw9aSS+H7d9j3Fwi924X/0H/vuqXg7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L7XqF5N5Pl/XI/8AZq+vPAPh37J4TvtBbUrW/sblpECAKoiO5l/H7oalCJZ8oeILjVdH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zRZZEV5pPm8p8MCrCu/034+6xrthbW+va1qFz9nIkks7qdmXcMnjLfxZr1DxRp+oeD/B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lbGRJJNvm2/93/erF8PfArwl4h+EMniWbU3/AOEymeV4bPeu3y0bbub8jj/gX92uuF1o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6P8AEbWm+Kniqa2021TNnoGhRkNcy5O3csanczdV/wDsVpfjlpt58QfFul2HiK5XwlpF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mW6aOObPmyKf9Xu+baq/xBc18ZfDb4s3Xwv8cafdw/Z/Ks/MSC8kh837O0mAzxjv8oKr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NfisNW8eJ481LTI/EdkxGmadazSq8805+bdt+8zfN/d2rniuhagefftO+B/CHwu1axfw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78SqSpZm/wCA/wANc5o0Fnr1uRpXhaPUB9+9v7/gSsa9v/af+GPiTxaDrWt2MGkajfRo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Rqfutx95q8E8DXGoahbnRNPl/e3Dqk3+yo65/wBmuatOUPhAw9Z+HWgazsn0O5Gjaqp3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+y1U9K8f6z8P7yzi13SVl+yv51tOOssh/iZ/467e8+GF1PNqMVrK8iWpUeb90O2PurWf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Hpot0Munxz/PHI3zJIPTdXJTrylPlkBR1D4rah4p+K0Pi+C2ihntrmO4trZ03xQrHjyl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xp4W17xP4RvvF3iCc3OoXN0Glmmf97M0iu7OI9v3f9rp864r1Px7+zhofgL4a+EtTt/E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5/s8BWWXc33f+Ar8v8W5jit/WPibqnifxY3gn462T+BfD9rpyva22j2R+eRU2oX+8x+U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avW9m2B82/ArwFF49+Iui6HcSrbW97ciOa4dgoij/ibJ4+7mvoK48cS/s4f8LB8E6Jd3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2slm+6LywzZ5+9u52/L/ALVdf+wx8Jree+8S+K4Lmyuo7GIwWpmCs25uVZR2O0fxf31r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CJfgnr+v3elJFqdxL50N7j9+8pnJ3cf3u+3+/S9nygfmV4p1a6vbm4uLpi9wzfvJD61g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8jQ/LvT/ANmFfQOsfCbxDB8P/B0M1pp8VprF1JdafHcbFubjevzTkf6zy1Ucfw/7LV5h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i0n/AEf7XJP5afP+bfMu3+HiuCcG5XIZzus3yyatNM9pcQ2W9vI89PLd8Nj5v9r1211X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+0bu0tNLhljjjd7ff5Xkx4bM/wDdVdsfzM399f4mrW8JfBDxN8UrbX72ys7o6foEckj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BpeWYbf71Xvir4DtPhp4D8JyQahcXHiHWI0vb2CJGSG2tiv7mMhvvSNy27+HZ/wKtacG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8P8AhD4XTeIfEPim0tPE2xXtfD1uFnn5xjzWVtsfyndt+9XjmmfGjxD4H8Pa74d0S/jg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hVneP+4sv3lX/ZVqxdSu5PsObiWTyt/8RB/ka5y/mikbMbFhVq7GNvvEtxCGygUt3U1W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Sc/3qqarcCYYChf92m6Xpd1dZMMbyCnyaXMzv9N0pNVtI4rph8xwrqNuB9a+u7z4ceGf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PW+n+IfFGqQTQT+JXZGsbSONPMmFqzfxKv3pPfav3q+VNJUpYWwkUrMqDdj1puoXV/b5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/d5Zf0rOMtS1odL4w+K1/wCKtP0KwW3s9OtdHh8q3Gn2scLOSAHkkYLl5G2qSx64rIsL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GiBWkkkuJQiqoBJJJrR07TvDNv4GvNWu9Q83xBJOsGnaXb/wKP8AWXEzf3f4VX7zN833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JJ/TFZThzu4S1LXjMw6RqlxZ6dP/AGhDboIEuUACTN/E6/xbdwON38NaPwR+EN78UvEC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eU1w7ynBCjqV9+R+ddB+z7p/hS48ceb8QbTVNQ8PeX88el7GldtyfK2WXZH6svzVLqGp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nwnFJYQ2t6LmxRUxsEbbl/lXVCCihxOhuvh/r/wss7nR9f0G3W3ln8qG+kRlli8uRvO8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W3bvuVoeOfh9N4f1m80/SZrfxNFbpG73mnozW3K5X5m/wC+aht/En/Cd6Vqcuu+IbuR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0O5Zp5XXz2z/AMs/uo22vdPjF8SfAmofBXwzp+h6LZ/8JXcp5F19n3xT27R/x8fK7MM/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T3KsfMPijxhqv/Ctj4Yiij/s/wC2/bU/cDzUk27G+b723/ZrycXHn25il6+tfdvxGvvh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PDVkLXxhlEuvtr/v02nMrH5tvzdttfPE/wCz74g/sDUZpdCv/wC249s/2e3+byYdu9vM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7e9NU+ULHnfg/W7XQ4L63vtKi1IXFs0NrM9y8f2WUkYk2r9/5Qw2n+9Xu3gb4fRa/wCO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t/Y7KO6vbfXYF8p22ZmZo2/5Zrn5Vb5vkWvn6fw/qFxcTWkXl3f2fb/pFv7/AO/t/wB3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zx14k8FX2qmwuLlNV1OzksWlB+d0YLv+Zvm3bF+8tdNNFo980b4P638J/jh4f8P+IPFd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/sOaRltPMbywpP8Ayzbaf9351r0/9pv9lLS20i1n8Kx3t5q7TgSQh/OKwqv322r/AOP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Wsx+IoPF2rajd38tzZxTySvbs4WQ9F+brtX5tzbV/wB6voG18Q2mj+H5tQ083moeH7dJ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BFw29h/e/wB1a3aTGfkrreizaDdmCV1k9GXvXpng7xZ8OT8FNStNc068m8Y29w5SSPaq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lXzMMzfe7Vi/G/X18aeMdb8WaZoo0zwubg2Vp5Fv5USLGPlX/eZfm/4HWl8Pv2ftV+I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LULO00rS/M+0/aJtsr+WokbA7/KR/FXHKOpJb8PeB/h9pHw/i8TeLPFfm3d4n+i6HoW2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sf8Au/M38q8nttfngvhc28xikjkWVJAfukNkGoLbwvqFz4em1z93/ZNvOtq8m9f9cdxC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VW3sJv8AWxf7Nc1RuOzM3odJ4m8Q6l4x1q71bWNSn1K+utplmmfO4qAoP5AflXrH7Mnw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9KutTtLEQoGAmbDOPSMdzXneh+Ari/wDDurarH9j8q3SP95cTbZ0Yt/yyj3bn/wB7btX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wm1e88JT+KtF1VodZsbuLy4I1k83b/fVtvzfN/D/AArya1oRb1ZEVqXv2pv2frD4H3Fu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ZlgtUXDld235l/yteHeEPDniHxFcXTaPpn217eFp5tsPnraRjl5mb/lnt/vf7dfT/ibw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61411B4tEifZN4hkj814QC37iNf4mbP3V/vVxdt8SIvA/ijw9F8PvB1xaTWaL9qs7h3l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m35V2hljX5e/zVuoJO5VjgvA3wu1D4oT/wBkaJpUn/CTafDJPe3Fw/lq8Y/jKs3+s3Nt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PwJ8EtB+LGueIdS8W31pBdaNPHpk1hYXO5onjQK0ssrfMzMw+Vm/uV85/sf/EzxLo3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L/wlF5qjGS5hAaSdGMm5nGfvfxfnXgPj/wAYeJtP+JHiG7u5bjT9QvL1p57f7rbt2/aa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NEHh/wAcW3jK0iu9L8rw9PHaw6hJB5uoamx+9+9VlWT7p3Myt8vevjXWPBVxZX00lw4h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zr/s/wB6vsT9kb4PXesahp/ibW9K/tC0uLWS90u3kmX/AE6SNoxuO7+BWevFv2uvE134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2f2u2f7F9n0tG8rzF4bn+Lp96sJxEzyLwf4iurC8ltLO9aysdUeKG5E8uyA4OVZ/9lc/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iHwx4N8UfDmw1OCXR7mfNxLBFgyfdVvn+9tbbXJ6J8D9bn0m6uJdLu7veoEH2Mbl3bv4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b/6RdeZ/frBXQ0fSfwN8L+FNf+B/izVfE2oWcV1paNDpdnvVZ3kLZLeUPmZei7m/2v7t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MnyoGxx3Hatb4by2OmXOoafrOn3GoWdxt8j7PdeR5Um7/dZXWvXPE/7L/iTRNBGo3mj3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7m1vehtsTOi+G3he7+M//CP6Tp+lf8TCN2fUNZuP3rOu7hv9hY12rt/vV93+DvAul+H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NsuRnj7RL/FI3rXl37Gt94et/hzDo1v5cPiaHzX1GLB3uvmvsb6bdv3a+g5pIrW1aSQh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F6DR+V/7bng//hEPizd+l6jT5/75r7n+D/xo0rVPDHw50OW9jPiDUdIgd0k/hxAH5+b+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7p/iLxj4+TWJdOe306SFI7FB8zPHn73/AAKuU/ZT0rUbn41eETCZme2vI3OW6IPv/wDj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XNh4u1rxNpdtdfarjQoJlVLe3+VJm3bfl/2mrg/20fhlpfg3w/p8Wm6P/ZOntDGziT97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+tXt/wC2H4Y8Z6jYWeoaVrc9paWUpnTyZPL8qT7ibdvzFuf1r5t1vQPFfif4bW1x8Srz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MiNLHEFiyu0CNpJVeRty/d/hoAyvgNbePvhx8INQ8deEdZCaPLfzWt1pNxH5i+ZGFbzB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VxXgb45+LNH18+IdVvrzW7S3vY54Le4uX8hLjfnf5f8Ay02qD8q7f96u98T/ALVf9hfA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BpCXYMSanAoSPzeBu254k2r83zNXnXwd+CsXxA+Euo+MdQ1u3tLWzeaB7O3fzbl2H3cq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L2A9js/2p/D9/8AtDad4k8U3dzP4Qso2uLYCF2RLhk+8sW5tvzf7TfNUvx3+PS/HPXB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8JO6MA+bcf73/wATXz34o8U6V4o8P6Tp+n6THp/2O1WCe48zz5bhhxuztXZ/urWt8CPi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J9L0Cxv9SvI0hg1G9Bke0jX+GJfu7mbb83+xXG2pMD9SttKBiloxXr3MgopQtLRcBtFO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NtOxRRcBu2jbTqKLgN20badRTAKKKBVgKB604AUh4FQNORmgCeiqv2g+tcZ4n+M/hLwru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94Ym86QfgvT8auMXIV0d6TgVB5x5r5z8Q/tl+HtN3rptleak39+crbIf/Qm/lXkXiL9s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Wg02NuM2ltub8Xk3fpWqoTZk6lj7eudYhso2kndLaMdXmkCKPz/xrhPEnx78GeHA63Ov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xXzj+a8fm1fBHiD4g+JfEEjSanqcs2ec3cxc/kK5x5ppz/r5pvZF8ta6Y4VfaMXWfQ+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WCumk6O8h7TajciNf++F/wDiq8k8RftaeMNfZhZXosYSeBp0W0D/AIEef/Hq8YtbWUt8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8xv1rf03wFrOsndHaXEqn+JlIFdCo0I/EyOecivrXjLV9XdnvNQDZ/5+ZDK9Yn2wzE4l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WdF/Z51K5w1y8duvsdxruNI/Z+0i0w100t047ZwtRLFU6elNFxpylufOdjHclsRQJH/u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TXtdI8u0uJlPeQbRX0/o/wAPtH0pQLfT4IyP4iMmt+PToohgAkegGBWLxTlsV7GPU+c9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bmWG1U9gMmu40T4DaPZbWune7cdQeBXrXkLj7tSxwgDpXM5zetzSMEtjlNJ8BaRpQAtt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b8OnJGuAAo9AKv8Al0bKzvcu1iuloB6VMsAA7VLt+tAFACLGB0p5HFAGKWgCFl4NQ7as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mOpLBBTrlcE0+xXrQBO0OQaYIPare3igL7UDuRwwDnipGiAzU0QpXFAiiw2E4qEynnmr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AGbrH/INuT6RvWn1uLc/7Df0rL1njRr0+kb1qgY+xN6o39KALAPFFNBpQ1BZJmmr3qPf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/j7vYLf/AK6yBf50rCujRAx0/WnAH1FcTf8AxW0S1B8uSS4I/wCeacfma5rUPjS5yLOw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rGjN7IzlVUd2et71XOSKjkuo4gSZFUf7XH86+ftX+L+sFG83VILJO4QKp/M81wer/Fe0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3cIxeumOFl1Od1k9j6j1Hx3o2mqfN1CIkdo/nP6VzGo/GrTIdwtYJrk9i3yCvlu4+KcD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yHaP0qjL4r8S6jnyoUtoz3CZI/E1sqEI7sn2knsfRWo/GbUpw3kQwWi+p+c/rXG6t8V7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/wB2N9n/AKDXjR0nVdSf/Sb+RmP8CsW/QVs6V8LtRvceXZzTg92Ux070oAozkaeofFSw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pBx+tYc3xGvpyVtNOWMdi5Ymu50f4BapOQ0tvFbA9zlz+tdvpHwAhiANzeO/qqjaKze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s8CfUPEmoAh7holPY4qNPCGo6m+ZfOuSf+eaE19W6d8JND0/BFoJWHdxurp9P8M2doMQ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hLEyexqqSPlPRPgpqt6QY9NZVP8AHMcD/wAdrvNF/Z8uBhrm4jgHcRIAfzPNfQEelqp+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TlA55rB1Zvc0UUtjyLTPghpNuQZg10R6tXZ6N8PNM08DyLGKPHdhzXU2ehwWh/dIR9WN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PmkyrIxY9Bgj+7EgPqBirENj5R+UkVqgDtS7R/kVQ9ipFbHPNT/ZxipAM026urexH+kX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rE8yGrAR6fjT0iA9K529+IuhWgOLv7QfSFS1c/efGCBCRaae7ns0z7R+Qrqjhqj2Rk6s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kYlQSADXkF18UdbugREYbZT2jTJ/M1i3OuarqJPnX0757b8CuiOBm/iOZ4uKPbLjxBp9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OzMM1hX3xQ0azYhZJbg/9MUBrxi7LxsXmkJx1Zj/AFrB1DxjounEi41O1hI7PIK1jg4R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KPZ7v4xShf9G08D/anf+lc9qHxL12+JKXCQj0hH9TXjk/xp0GKH9y0t4ccCKL/GsS8+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0by17NcP/StbUFoF6zPYL7XNR1JcXd5LP7M5IFUBLj3NeK3fjLxZdSRI1xDaCZ9gEY5B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qbUmL6nqV1eMf4WkOKr2tOHwoXs5y+Jnrmp+N9E0gsLvVbWJh1QSB3/75XJrlrr41aOr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9yPb/OuTtvCumW/3bZWPrNz/AOhVqRw29uuE2IPRRtrKeJdtDSNKPXU+kvgt4YsfH/gq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5JpEMAbsGx/dr1fT/A+g22fK06H/ALaDf/6FXFfs5kH4YWxH/PzN/wChCvUFAFeVOtN9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dDbwWqBI0VQOyinHvTKXNYJt7l8qWww9TSUp6mkrQ0QxTjdXmP7RQ3fB/Xv+2f8A6MFe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Qoz8H9f+kf8A6MFHUVtD44tLuVYVGTgVNF5szn5jz70yFQEFTWv/AB8R/wC9XStjle5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ebEyWsX13NU6eGJ5/wDX3s0nsDgVd8Lf8gaL/eb/ANCathaYjEbwzp1pcS7YN53/AMbE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xGqx/QVPd8313/vr/wCgimYoAli+9L/vt/6FQ33f8+9EP3pv+ujf+hUMPkP+fWk9i1uf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YfW0hP8A46K1k5LVi+Ezu8NaO3rZWx/8cWtqLqa5HudSHY5/AUmOn1p1GKQDT0P1o9f9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1P8AvGgBv8NfKn7UfHxCsP8AsHp/6G1fVeflr5U/ajP/ABcLT/8ArwT/ANGNVxEzzW3H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b+E31B1U21wGVSDnBUjrSx4CCq+t3LDR7qNiTAFMnlH7rMtbIgv2/wBwN3pwnix/013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mpLnVrHUrkvaW4sYH24XdntVC9vIg6RRNuy68j8a1M9ge8lUTQZ/diYzfi6j/wCJqLz2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Xvnb+i08W1/cH91aSH8KLN6EcyNC21C0n0/UIrqKSXUJZ43S4/urjnNUsmpbPw/qU00p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Wzb+Dp2GZp1T2Xk01h5sj2vKe9/sxt/xRV/7X7f+gJXsDyJGMu6oPVjivlnwLrOoeFNO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WbzS3cHao4/Kte61W9vWLT3UspPXcxqoYRzeo3iopWPfrrxXpNjkTahAhHbdk1z+ofFn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Yf3RgGvF/Wrlro97dnEVpNJ9ENdKwVOO7MPrM5fAjvbv4zXDZFtZInu5rCv/AIk63fgj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ZZfDrW7wAiyaMernFbtj8HJ5Oby7ji9o+TVqOFpgniJnEXGu3t0Tvupn+rVRcvKSWbn3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2+DM8s5Hr8orbs/CGj2I/d2kQPq43VDxVOPwoFhqr3keAXGlz3Fs4SKR8+i1LpXgjUrq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vf8AULKCGykCQovH8KgVhRxNsGEI/GuSeMfRHRHCL7bPOLf4ZXjczSxxD25NaFv8OLKD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a7udSQf+A/8AoRqArmuV4qbOiOGpR6GDZeFdNtcbLRXI/ifk10dlp8NqgEUUaAdlFNhT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jKpKW7GoqOyIZV+bpTdvyGpZBlhSY/dtU3BFC4xkDFOt0xKDUF0/71RV2FOVNZmtiSat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/wBawphmt+yH+jJ/uj+tOAkTY6/T+lBHJ/Gl7H6f0oxViEA/z+NA6UtGKAG+tGR+lL2N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I/SjI/Sm/wCFH+FIDkvF6XckNzHYMovGGyMtwqn3rys+DtH8HwLfawDqupyv8sA6tJ6K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Od5dplnf5YYl/wCWhrntL8NNHctrWtOJdQUfIvWOAeg/xrkqAcz4g1ibw9p8Wrat5cu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70Vp/tbe7VQHh7xD4P8AD8WrWs0n9oXL+fqH+2x+7n/gNZuo6he614hbxFNai4tLSXZH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+Kr0bRvHFprFgfKiklm/jt64YzUm0BU8C+KD4tvVu3UfaIlIkX0qh4+1PT9Jm1HUJrqP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SfxzEfvWH+6u1fxatO10a30rUJNXtrOS0mb/AFkXy/P+H/Aa8H+PNnqWu6qlwbSZLS3j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b/vqqnaKuBhw/EM2t3oVnFawTWiaqt87qi7nx5px/wB9ba+ifBfxbs/FEE1pGhiv/Lb9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5R8I+H5/EU8ptZgTBCxHmPtVF3H/ANCrrvD/AISvtP1CKWbVLG08t97/AOljcn0rzY15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4FfTdBa/lmt7SfzVMFvB80rt/ExJ67f9mvDby417UIp7vZcX9tGjeZczFjHFn3/vV6z4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q17pYVJLa0jt5by5P7xvMZt2xO3SvMNdvrzSPBOnaSL1ZbC/l+3NFH/Cy/Ltb/0KtHNS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5Yz3Wn/aoruKSKD99t2YYDP/AH1mu51K+ufg9Z6jbWEUUmoavEsEFydrPbxtuLuJB/s/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jW8tzcRTebJFDHufzNm7b/s/rW5qviC91CK7iuNl/m2azgMowyKT8zD/AGuPvVpGSS1G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uFtjmJSBH9MV6X+zj8NNJ+JGravf6/drDbacIgFJXdIzb+mf939a8S/e10Ftp81hb2ss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SR/+Pf8AAl/u1cEgPT/j7oOh+Gr57PR28qYX8yARnOIFjhUM3p824/jR4o1DVtQ+H3g6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ZLLyY7O3/wCPm+UY815Mfdhz/wB9V5x4kuLjWdfEt1a3F1Fq06xwl2wXhQn5f+BMIvm/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8I2d94cu7xWjllwLO41PGcQKFxFbjtH/ALVdUbdCkcD+zh8YNA8AaTPompWD2VzLM0p1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fxfLXC/FTUtX074mapqsWozzSSXHn2t9HI23yt527W9Nvy17B+0Bovw08LSpbXm+y1J4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25+83zfLXivw+8c6J/Z+oaT4mtZNRtJIZHspI0/epJtO1c/3acnZDbsdLcXHivWPD8X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MeneZZ/eRYlH3sf3m+aj4Z/tB3/hPXXTVnfULORv3pfmVP8AdNcDB498QeHdIn0O1vpr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7sb2Ubt38X8K1wrXDmdpC3LNnNcT95kJnt3jua++K3xAEm4u8tsJhhMhIsZjH8v+BPUG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fE2of23LJ5k8FnbvuVI490can08xv/Icf+1XbaZ4Kl0jQbon/iUWN5Z/bNWuLd/Mns7F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Ta1eG6xYpZmGQQ+Qbpd6R/3U6KP++VWiUeSNyjG1j/j3tYv+Wsj+c/8AuipNCMHkyeZd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/CPaooP9IE03XzH2J/u1VNuATzXDPUwublvbf6Payy8xff8AL2fcXd3P+fv1QuofnLiJ4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/cXEtx5X+4tenWtnoknw6NvNDHLdSoMP/F5jf/qrn57MFI8h09IdzHrjrWZeuJr2Up90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2/2DWdQtYv8AViZk5rS/sULpMt3acy7Nk3+zlu1dEXcoxlvrWzspllhk+1fJsf7qIuef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dvuJOHbP/Aa9W8KeF/Blz8LdW1rXb+SPVo52hsreN13SsFGPl/4F96vMZ4V8hl7KMcVu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kzSMWkwo3fQCvRfAd7Y6L4a1C/kH9oeIZJ9tmhTcIifvTEf3v4RXF+GrFbm4Z2AWNEwu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n07wrqr6jfwPdfZpBIkY+beytlf6f98Uc4Hb/s6/Ca2v2uZ76+lV7q1mN1HHw+4SFdjH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9P8ABmg6j8OdVvoIbYTwS21wX2s9u0okP/fLCnfCu71fxD8P9JghntfD9oweRLyMedfX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sf8Ad+auCl8Bjxt4l8Q+KLi5vtZ8O+Hdls80tx++u2VecH7vy/e2/wC7/ertgk0B5Vfw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+UzwJNmOWM/eAP8Aer3fR/jzp/h/QNMi8P6ZEJinmXVxctlvMbPArz7xR8P/AOz/AA/p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3iK/2fYzNFnd8v8A47TNG8C6jaRQxyaRIhcj57g7Pl+tZu6+Es6Xxp8d9T8R6FNpf2S2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vMOw/wBn615zB8TdZ0HS7vRbO5MVnfoDNJIMNtUk/Kf/AB3/AIE396vR734Zai7HTykO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jG5nUN8rHP8ACv8A48zLXcav+zXJpPw4bxvehLWJWitYLeWItLLE3/LVR/dX727+KiLm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x0/wf4wtdb1bSY9bis0ZIdPuP9Q8m0hWk/2VY7tv+xU/hX4gaj4Q8YReJtEljtNQt7pr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h/3dvy1N4z+FGs+G/Cmm61csHs9VYl5Y0zsbkqp/h3bWH8VQWXwf8SS6JHrVpp0/9iXA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u4c7matJOS2A938Vftnaj8SLIS32iQW95Yx+QJVlbyHYH53Irzfw58QNG8N+LdcfSDHc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6so/wCBV5QNPmng8qWX7LE9aPgnwPc69qRsbFd9w26RmZsbVXv/AC/OsOdy3A9b8UfG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PtIrS73tvk83zNn/ANlXL+GfiLLo7SXIM1x4hnfC3Fw+6K3B/iC/xN/tNXJ+LvCnijwf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PuCEFX6Vy2n+MLvSNYi1CWG3upU3fu7xNyM3uKcadpczEfoh410LRLP4ffC7xVd63Z+H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uIWlu7uYHzGlIX+HzPu7m/jq1fftMfCuHVbbUPE3hfWPEWsSWqi5u9SiDeZxw0a7tu3d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+JWveILuKbUrp7jy1CKkh4Vf7qjsK7TxJ8efFXxQ8T/2peW1r9oisY9OhgsbcRxxQIfl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JT0GfS/jnSvhJ4/+HfiHxd4T8Vt4E8RW8bTL4fbeiM3aNeV3Mx/iXKrv6V88+EPjBe2m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vxNo2nhn/sma5by39Ez/AAr0rym51a5Zykjkr6YxRb3H2kGKsJV2tES3Y9B1v4tazqni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TGu/MjCWshRYomyPLj/ux7fl2+lckmrta3SSIhkEbhmI/i6/LVaz0Zb+5S3MiwI/DSv9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H/ht8Jbj4fTeGdO1CTxX421C9t/sX2csqp8sZP8AwH76/N/wH+LbFN+1kTGXMeRab8dv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5ov2q1t9Wvzd6nd5aSW8DLt8tv8AZ5Zv9rfXHeMPGXjjWdGtdJ1q/vbnT45vtXlz875N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qFVd33Vr9L7j4C+BvgD8JtavL3w//bWqwaYXkuLiLz4EuNuPu/d2qzJ96viv4x/H618d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4dtNE07TkjFxcRIvm3lwo+dywXd3b5f8r38qSND5qNl9ttJmjB8yM966/wAM/Avxj4h8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5udKh3+ZOsZwNuM/zX/vqvVrz9nW+0/4KWfxK+12kFlNcfZI7V5T5lyyswZoxjn7p49m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/tZa78MtEPgkaQviPR7rzEttNWH959of6fM25tvy1y6JgfLI8L+H7fR5rvULu8m1DeqJ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27lvmb5tv93+KvVPhrrPw5k8Aa1Z6/ZrBqdtYtBpH2CJ43muJHybiaXvtVVVV9/lFUfj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ZNPu7zUUe8ns7AAR6cxdv3TKqqqMuz7q/drD1n4Z6h8P7LSLnVgIJdUslvYPMnLt5Lfd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qrnVibGJ4Y8Jaj4o8S6fpNlcMZL+4EMHPVnG0D866b4y+E9S8G+Nda0jWNSTXNVgkWK7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q/Lu/i2/drufhdo3h/WPA82k2kMmrfEHWbpbXSLeP5YrRf4p5furu/u/N8vU1dtvD/iH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4T0/zf8AhHvtTvJHMsrXcm/Ek7yfdXsv3m/hrKMbiPCdHsZb6cRWkAcgY4XHer2v+DdU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S1a/+4JN21l9a+i/gLcWnwI+JF3p/jvRf7QtNPnmT7Hbxq3+nDAHmH+JV+b+9/u17x4g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Fp4x1vT/APibXE+zS7f7sFpp8eS2B/GzMf0b/Zrsp0Y21LOV0D9lpfDvwkfUrHxFYTGK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jPlfKnmLDLJ97duO3y1rT+HWp/Df9oC3m8PT+CLHwJqH2JkgvJ7lhAJtuz5flXLf7Lbf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fhCLX4N3vhTw9ENs0UYCyRqsx+ZWbcf+A/0pvw6+GHhvwR4bbwlqNlayJNbR3F15gG2W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Cqj7vStEopNSLVj4F/Z98H6Vb/tAafpOtxR6hp8l75Dxyfdfsv/AI9Wh8TfAF14A+Nf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0Pnu9qGtxuYW0h/1ef7zL8vy/Suf+IviaL4J/tE311olrvtNJ1IzWtvcOzKyq4Kru+9/D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wJ4Z8NanrfiXT7nW/H1xctcrM8UZiZtwYLu3bl+Ybm+X/Z/vVzpDudfafsc+JPD1vHrF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t9PbSBZ9sicxw7du2R2x93/d/vV7T4c02PTfgB4wuWnkm1S/srg6tPty0UhDqltuYf6z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7NfKEH/BQLxXB4H1LRIlX+1r2eW4i1XefNUl93/Aeldp+zp8QJdQ+A3xC/tDW49Wu9K/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ar/PmachvvL84/4FVNEqVznPgt8C9NTwlH458SXi+HrCK6jgtpLiDd9rZsK/lj7z7c7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N/GL9lrSrrRYfEng+2Sz1vRoo5re2ghXbP5fz7pAcbnbv618LWv7SVt4q0mDTfGdrPqN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WlmfKRp/m8uST/Zy25tv3ti1ifDb9q34p/D+6j/s/X5jZRNlbaQFoNvTbs+7W0Eiz9HN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n4ZSyX+rW+hNJbyrqenRv5U4dMK8ar9795/C392vkjxj+1lrfxo8M+HvBun2f9lW1tEI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gqp/2V2/w187/F3VWur+HWpmP9oa4JNSuLfyfLit5JJZP3UfzfOu3a27/bq9+zd8UtP+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TSf7Zjjgl8m3H3UuNv7l25+ZVb+GtVyrZAe8ftKfDnwl8MfD/hfw9Ywm48aahB9o1ALO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LuZWC/8AbP8A2q4r4K/DfxN438D+N9O0TW7jT9J0+1+23Wnxu3lXexgFU/8A2X9yuPuP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vijVla/nnuWmdptxXdx/d/2m3V9k/s7/AAY8ZfDfT01jT9U06fRPEVnH9pE0jtFJCzd2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v9uuflFY+MdY+D+t+H/C3/CTXdoItJuLprJLjeu6WYKCwUbtxVcj5vu1W03wnqL6V/ak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RvcbP3Seils/eavrHWPB/wDws/44ReCbT/RNJ0J2SOzuJliiht42RJGU/wAcjZ3M33mr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DdlL8PfCUzyWOpeRqt/50iy7WXekYVh/31/3zWDoqW5LR1vgX4H3Xjj9mawkisLO0mju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tM1vGnypu+997f8AL67a2v2dv2mPFd1rEPhSXw1Bd2ESeRHb2UPlNu9f57t1d1+zh8SN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nT9RjtNbCSo8dwjL5XmTyYbdt2/dIau5sPCPhb4I21r/AGZYfb/Ed8v2eCKP/WXL+/8A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yRVhvxZ8QaV8N/hP4h8Q6hp9vaS/M9tb/wAXnHheV/76+WvzK8X+OdKv9G0mbSv7Qh8T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M3msW+Xy/wDZ8s7TXrv7Q/xD8UfGnxUdPkkRtNsG8pIrBswBg2C6n+LNeB+I/h3r2l2s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RAmuGiYJGT0BOMc81MlZXFY92/Yc+KPhj4c61r19rksVncQWUgtZdrb5lbblMr/uBvu7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VPih4317xVowi8R2kzG9uLrTIWjgiVuPm3quzp826uP+EvhzS77xDZw+Ir240vSrgNsv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y5X+7u61+hPw9/Z38QaP8L9S8MReILMaTrG2bNum5tvyncr/AO1iiLEfOn7K1ze634O1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0yylt7bV53YwadAzNJJK7N8ybVCqqrtWu10j9k7wtqHieK0i8b2H9tXkMd7BG6fvXjPz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xx8I7H4U/ALxFpulsTJqCxx3EidwG5x/wHNfLnij4Har8P8AwN4f8YxeIf3txteyt97r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qrAfUPxQ0b4wnwxqOn2uoW+o2FxbNav9jgSKTy3Xa3+0K/LXULKWw1XUYsfcnZfyJFfr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q+C7ap4yng027RZLM3zt8szKuN23727nnatfnL451fwJffGy7h0lbi28Gi6iie6VfMnm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fmZtzbaxcQO1l8R6D4p+FHhXw/peiSy+JtODJPeRosSupdyVO373Vfmb8q++f2ebPVtc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3nS7hV7M/albe8XGzJPUrnH/AAGvP/h7B8EPBenaFf8Ah25i1/UdQmjgsLWWQPMZXxt3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vfdPbxPd32LuKys7LoFj/eMR9aHFLYDyz4AfDlvC/wAQ/G1+bVbaASeRboBjaGbJH4bV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hC7jjGXmxGPxNaOk2LWOsawAAIp3juB/vEFW/wDQBWjdwJcwhHUOAQcMM0gPNPjRrPhr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pre1upLJoII/vSt8vCqK8p/Yt+F9hptjqHimVomv2kaCOAHc0GcbmP8AvY4+hq/8YfHF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wBDqt0wfyNQuJjcru/hbG3bt/wBmj9lj9pmP4navdeGNVsbPTdUVDPam2QRidVHzrtx9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b+J/iE+GNPilsLSO61aTd5MlwdsFov8AFNK3ZVr86vH/AO0d4kl1HxBpUuqHxDBKPKtr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RB/Cv91fl+ba3tXtn7a3xrk1jVn8A6G+2CIqL2SM8TP2jPsvda8g+E/7O+par8Q7CXUd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m7jjbyv9H+Xdhm/3/wCGr5QPmPxJ4i1jVtPtdOv7qSawsmf7PCx4QMzM35szH8ay/CPj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o9lqlza6ZqODdWkT4jmwMDcK/Sn4t/sR+H/ELT3dtdReH9PtzmHy4vNZ16/+gr/FXxH8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8YLTw9aSyeVcXvkpcf3F3fMx/3V3N/wCsZxutAOV8NX0lha3sUaRk3CKu90yVG7J2+h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4T6h4K1CXxnrH2zxN5zfZdPjtZmWJcfLkpH95m3fxV4t8U/AVp8NPGN5oFpqH9vS27FZ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dq96+AV1oXw40HVrjxR4YleaCFriyvIy7PNIP4M7tsf3PvKu6uKnTcZNszSPuGilwaAK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KBiigBNtJinUYoAZRSnikyMUAFFMM+KxNa8daJ4dBOqatY2Ces9wqn8jVxi5bCN6mMwG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YeB9EZ0trm41aRf+fePah/4EeK8i8V/tr6jdeZFoumWtinQSPumlx/6DXRHDzlsiXJI+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VzHiD4neHPC6ltU1qytP9kybn/75XJ/SvgjxD8d/GPiXelzq12IX6xpKY1P4CuIu9Qu7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CY5+pPNdccFJ/E7GDrH234t/bC8JaQJE0yG71eYdGH7qH/vo/Mf++RXkXiP9tHxHe710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RGncf99fL/47XzwunzXH/LPPvJ81bek+CtU1XAhspbgDptXj8q6VQo0lqZOcpGl4l+MP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Uu7iM/wSTlUH0QcD8q5CW/upyd08svtFwP8AGvVtG+BWt3yhpY4rNT/z1OT+QrudG+AW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ph1RV2rWft6cHoio0pyPnW3sbi5PyQAn1bk1v6X4C1jUyBFbTuD6rgV9QaV8PtG03Hk6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6K309IFwiKF9AuKzli5vbQ2WHX2mfOWjfATU7vDXLxWynv1Ndzo37P2mWu17qWa6I99q1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tOii8s/1rllUlLdmipRRzej+ANI0hR9n0+BCP4ioY1uxWCoMIi4H9wYq6Ru6qacgOemf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2II7YqOh/GneXwaskcdKbgVJRAse2nU8imUbEB2NSL3qPsakXvVgLRRSrQA4DNGMZpVI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AZpwWgDFLQAm2gpxTkGTTyvynigDLu1wTS2I5NOuhmm2nGaANCPFShVxVXfim/aSO9AF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z17410ez/wBbqdv/AMAff/LNc7efGHR7YkR+bcEf3VwP1qowlL4VcLpbs75/mzVd+9eT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2lmsY7NI2TXA+IvjHq/zCfVTaqf4YNqf/ZVusPUtdow9tG9j3vxJqVrYaa/2iVIg5wA5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Jbmwi+2pKY07fN2xXz3pfxT0o2MkVzLcahqEkjHzWZiy/L/tVxL+O9QhzFbWLP8A7chY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j6p1D4v2SBltbaaX0LHYv/xVc9qHxe1fyyLdbe3T1Zdx/Wvm+TXPEuo/el+zofQ4/wDr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3NdXF0e4izJ/KumEKUfiMHKUj1/XPipcvuF9rxVe8UT7R+Qrjb74t6VET5S3F2/qw2qf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r6kQU0ycqf458KPy613Wj/s+aiQDI1rbD0QZP51f1ijT+FDVObPO7j4kaze5Frp8cH+0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PVM+fqAiQ/wRsF/Qc19E6V+z5YQ4NzcS3P8AslsfyrsdJ+FWh6Zgx6XCWH8TDJrN41fZ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sfh/eam4PlXV4x7qhI/M12OjfBDWZ8FbARD1nb+gr6stdAtrdcRwrGB2Vaupp6r/APqr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RjE+e9J/Z9uTg3V7HGvpCuK6/SvgVottgzCW7cf33OPyr1yO0jQcIDVhIlx93H0Fc7lJ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z4f6bpqgW+nwoB3KCtuDRY4hhY0X/cFbqQKPf608RgdqlFWMiPTQg+6amSyA7VoNj0pg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aAZ4qZYVWs++8TaTpy5uNRt1P91ZAx/TNc/f/FXR7bIt1nu2H91No/M1rGhOWyMpVoI7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K8xu/i/ctkW2nxp6GVyT+lc7ffEDXb7IN55Cn+GFcfrXTHBze5i8VBHtzyxxDLOqD3OK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/rdUt/8AgDb/AP0HNeH3WpXd8xa5uZbhj3kcms+71az08ZvLqKBf9uUL/OtvqUVvI53i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F3TIsi1tp7hvVhsFYVz8XNTnBFvDBbL/ALeXNeN6j8UPD1nkJffaWHaBSawbj4yk5Wx0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raNKjSRjz1ZvQ9on8VavqIbztQuGB/hj+UfpWcUeQlmVmP8Aec8/rXX/AAC0W38ZeCv7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uZI/KDlgFGMc/ia9cstE07Thi2sYIiP4ggzWTxcIfCjSOHqT3Z4DZ+FNT1E/uLCd899m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k1m5IMqQWqnvI+T+Qr2jOBgYNCkn2rF46b+E1jhIrc88sPgzBGAbu/Zz/dhTA/M1u2nw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zz6ysT/ACrq16fepM+wrmeJqS3Z0xpU4/ZPnj9rbT7Wx+FsSWdvHagX0fEKbR0avmu3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5v8A10+avqT9r4bvhhH7X0efyavmUXkgNKM29yJRUdixDaxwLhEVFHYDFMlIBPIqvqF1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vKTf5f3fl3Y/rWcLfVb/AP1cVvaf9dHaStkzBli+uED2jcZWYH/x1q0P7QUICWAHucVk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tQdnjUsFi4HANJH4ZsRzNGbo+s5zQI0rfVFvA7QywuqnaSrZ5oeRnPJzRDYw2lniKNU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7FJ7Fx3Prb9l5t3wwHr9vm/ktes5NeQ/ssNn4ayj01CX/wBBWvYF61wvc7o7CqODTwvH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iKjsaU0lWWREDmvPfjt/yR7xOO/kL/6MWvRD901558dx/wAWm8Uf9ew/9DWl1E9j4xiG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viksxmMVo6do8+pmf7PtLwJ5xDHGQCM11LY5HuZXhY/8ShR6SSf+htWzGjOQFG6srwv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/wCjHrYt5zbEyRS+XKPun+dMRQuf+P8Auv8AgP8A6DTlYEVfuWshZX6v/wAhMzRlP+uO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L1oAmibDTe7k/rQWyj/So0ODJ9aM/K/0pPYaZ9weCW3eDtBP/Thb/wDoArfT7zVzfw9b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KBb/wDoIroc4J/z/FXI9zqT0J6Kz7nWLOzGZ7uCL/ffFYl78RdEtNw+2CVh2iUmqjTn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nUUhPBrzi8+LtmmRBbSy+7HbXP3/AMV9RnyLeKOAeuMmumGErS3Rk68UexE8V8r/ALUZ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EOn/AF0aupu/GesXed97IAeynFcJNbzXmrz3Nw5lmyNrtyQK1+qyh8TJ9upbHEw2l7cK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vhi+1SPyWAjH+02K9Is7OWRtkcTMf9latWvhfUJrshLSU/8AAa0VOEd2ZuU5bI4Ow+H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6Iv9TWxB4OsYuWVpD/tGvQ7X4f30mDMUt1/2jk/lWtbfDy3x+9u2/AYpe2oQ3EqdWZ5t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HuRU4hJ4/QV6xH4G0u2Vj5HmtgfM/NTQaPb2q7YbdVAQ4wKn67TXwRKWHl9pnlNtoN7c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xgfnW1b/AA/1WX78aRf7z16HaPJHxtxV4D/0EVzSxlRvQ3jhoW1OQ8O/CwXFw4ubscDO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hdpNsPnWS4Pu9XNA+W9Yf3lrpF9v9n+dYvEVH1NVRpx6GbY+F9LsseTZRIdh+Zhk8Vqw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j5v++h+tPAwKxcpS3ZoopbITv/n0pB0/79/zpV/q38qQdPwH6CmID3H1FIQMH/gNLn5v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/CquBn6zxYyf8BrMi+4Px/rWnrP/AB4yf8BrLiPyD8f61BY10BCfT+pqts4/L+dTyPgJ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OenFSUWYl2g1IKhtJBdKTH03f0qSNxMu5G3p6ighoHHIpjD90andenemEDYagkxblT5q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ndKPNX61dXgCgslI+QVu2f8AqV/3RWFu+StzTzmFPpV0+pKLB70UuKMVQhvr9KUdKUUY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+lONN/woAT/Cg9D9KDx+VNJ+U/SgDndRgWe/iJGdi8Vj+J9NfU9GurOOQxNMAu4fjW9c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J485rGSugPAvEVv4otdKWwEMsNqvLIgypql8OrHxFpXiKO9GnzCxP+sMh2qB6+1ezeKf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Jfzrpv8AVwqMsx+neqHh6K/12JrrVYha20vMNlnB/wB5/wDCvLhh7TcwE0a7XUAdWnh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WKPn5f8A4pq4n4kT+IfEV1baHpOmiOylfN7JK6/OsfzbR7Mdua9QuNYitzHDL/y02/4V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uR1jgb/vpiuP/Qa6ZRugPCJPhxZeHrj7R4g1P+z9ylTbL80j/wCyK5e3tdFlvrq4vIpY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/eu38O4/3a7HVriTWPHAudeikliNwtklvJ8v7yQNj/vn5a5fxdax21/dWIsvK1OK48jy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nsRGUX7qA4LUFSMSfKdx5rN+zPd24DttUeor0DXfBWq6AwF9bjlM1zd7Di0kzHtwmeK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0nRr8eBINRGnyRacuU+0fwmTcA3/AI8Kn8QfDe88H6dFqGrX9taTXCedBb790r/gPu12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GPhfRo/lisbNL0x/355GMir/AOPf+PV5Rr+t3Ou3Et5fzteXc525lO7y0/hVa9lalGJp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2eL9wzp9o+9x/Cvu1amt63bXuh6PpWnWjgWsTC6nkfdvlZu3/AVWuz8S/BLWtM8GWusl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CoTyyzbVUZ+8eV/OuHfTbjTr2aC2iN35aCeTI+5Go5b/AD/freKsWVPD2ozahrGnxfa/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cP8ALDGW5x6Dmvc4vit4w+Elg+m2H2GfRLS5ltIJ4YgInYbd2D97stedfCz4ejxidU0+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IP8AaYc/4133wa+GKfEjwbNG16P7Q015pE064f8AcYkYfMPfdWyGjxvxj4wv/F2uahqm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a3PygfwqP9laNE/tTw7NY3k1rObW/GI44n8triPP3f72N1dx8TPhJL4ctPtsVrcWMbAi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i3bdp3VyHh3xT/wjGsafq115mo/2ejeRbyfdRgreWv0VjurMncx9a1ubVtWvr2fmWRm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trea/uIoof8AXF12f3VrV023iu7IS3s5iNwjzx4X743FFz/wIt/3zWl4csbI6vZQs8aG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5/i/2amwI+h/A2sWn/CL6f4Ou7vzdQ1RFvdXkuEZt8fVUjx8x3Kscf8Au7q8F8T6hren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6XvkTy5E2/Z8rj5R/BtX5V/u10XijWbs+ILXW/7Wjl1C4Tz/AC9P+VbSHpEg/ufKPu/w7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n+J/D9348u9QkiivE89LO3h3MkZb/e6t96tHG6LPB59P0m4/sq0tJo4vvedcR/dT5sB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v9MexOJFrpdX/spdX8q0tbiK137/ADLh90rrVTUPN1i2MVpp+RbuzvL/ABbT91f0ryKi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XiuFhxF5UgA3/wB3irOm6+pjt4Af3EUhk/dfeZqbc+G720lmimtpo3h/1gZfu/Ws8Wwh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JsaWm6edRuZ9Ru036fa/NNI3y5Zs4X/aYtW3ceLvDw8PRafFp0v2vZseTd8rtu+8a5Vn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Xd2kL4QMUMNxL4gkn+eT/lnDCP4V/vFqaGZVvb8GotO0/8AtH7WJYif3LbI/wC8x4FW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ou0H2rU/s6Gx/wBVJmWRF3yf7X92tPeewXMoQfZ9Ptf+uK16Z8KPClv4suJku737LbxQ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c4rI8S6No9l4I8P3thdfa9QmneK5t4/mlTa3y8f3f/i6xdG1DVrjT4tP/AOQfaXDyTzS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8PtuX5aVnHcSPbPB3iddA8EeGfBWiTx3Osa6pWW7iTcLGGTO5if7yq1d14o1jwd4f+H+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SWzg8lLeT5ZXYt83XqzV846N4g0/UBFFd/8AEvl0uD7Fa+V83nfPyx/4D/49WDqd/Jq1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JJ6kGumnWexofWHwPsYta0fS9T8r/j3h+yv/ABfMpZf67q6fwtqOn6x4Pml1uK38mz3J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L/vmvmX4afGbVPhppc1lb2i3Ee6R8TyN5W9uny/h+NbXw18Ua34mh1HTLS4LbnF1dumW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3v73+18v8K13U1fcs9D0a30/7fqOoRH7JqF68caW9w/y2NuOjTFt37xvveWv+zX1F451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/wC1rvT4YpEWF7y3dWiTDDbBHnrJ/E393P8As18nab8N7zwvY3+oXE5+17GkRJCs0qMW6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+b/dr6H8HfA7wp4f+G+oy63qEmt6tb6R50Ecj7YrTzFkP7sfxNv3fM38VaRigO+0bwN8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9p81nq2k6XOs32e4fzFdh/ET/dr42+JPiSb4Z6RJoR0m61DQ/wC0bv7BfTM0VlKjBgVR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vvnw54fsdV0w3LWcNn4XslH2XT7dVWGXHVmx/rPu/wC7/vfer89P23/jzB488d2Gh+Hp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o5IjxPP/AMtJE/2f4V+n+1SkkkI8h0a3tNQt5tPu4re0lk+5eXjtGsWP4Qq/3qr6d4p1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0cX2zaj3Fvtb5R021xFzfSzsCzHqDWnply1vNBJMFuYQQxVmxxXnt2ZnzHcT/Eu/vNK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7M1wS27y92W/4E3euYGj/aLjyov3vmbU/wAKrhI7+6naxjFuEBleIH5U9lrW8FLDc+Ir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TL59sv8AGo5o1lsCPQ9csPhZqcEMU1rdWn9laO0Ef2MKzahffN8xLfdj3H73+xUn7JPx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q+s+L9GOtWxszBbWiIJGMxZefm4+6GroP2nY/wCzB4Y+x+HItC0+Oz2RMuFa6bd8714L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gtbSL/l4mVK3jJqXKamz8a/HOm/EDxnq2r6XpC6TbXVxLPHCxAYbmyfu/LXEWKEfNgj6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sn6T8LfD/h2K11+G78YX4UTaPbjdL8275s/wqv8A8VXzLPbC382L/epVDKSL2hGO5vAD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38xl+bacN8v9371eh6T4r0Pw1P4X1Dwt/bD+IdOfzbu6v9kUbSqylfJCbm29fmZq8y0a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5P8AA8n9xTXtv7Nfh7+2PHeqzQ6fpeqaVpUTX858QP5EXkxNv2lvm2bmwrfe3fd/vVVC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ffGbXPit+yl4g1a+u9PWWM79TVJWgFqGuNscaRL99m2s3zN/7LXyn+zJ8LtP+NHxAm0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tZJ7KONN3nSAZ2sf4V2gturO1/4xahqo8c2lpZ2GmWfiecNcQW0OxbeNZPM2Q/3UbKr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3OnsWtp5IHZSjGNsZU9RW88TGOhvc7/4v+G7rwJ4gn8LDxJF4g0+3AbdZSM1srei7q4W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leCaNgySRnDL9DWhf+IJdQ8P2mnzfZ4vsbtskjh2zzMW6yN95/7q/wB2s/Rri1t9Qh/t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5o7d9jPH3AavMqTcjO5bske4unYtuZuSSBzWl8Rfh34h8FtaDWNOksWvbdb238zjzIm6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fEWz8P8AxR/4SjRPD0VpDZzNPpumSStOiSf8stzfeO3hv9pgte5jUIrfR9R+I/xilk1u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O43MzybW+fyvlXy1Yj/x7ivQpRvEZ8tW/h/T/wCx5vJ8QR/2rbos72+xtrxn+BZP+ei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4P1nVfD2rm78P3d5p+oRx/8AHxZOyy7T7r/DXqv7NnhfwT4o8Uatp/jzW4/D+k/2fI8F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XH8Xyszf8Aqh4E8WeEPhL8brLVby3XxloFuZjNbKmFkTdIsP3v8AgMnzf31rRWQzs9H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pXhPxB4U0v7V9qh8/wAQRwlr5I94Mjnc253b5mr9HfCnxZ+H9xo2nXGl67ZNp8MKW1oo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7P3a/IT4jeObXxl4/wBe1y20y20hdRuFlggi+7bRr8qxr/D/AHd3y/Nsr6Y/YKW5vPHN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gtTsMkhiCzZB+T+8+3d8v93ca6YO4H01bfGnxPr/AMc7nwoLK6tNPtJcQ29vDtnuP98t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4VifGL44f8KI8f6v4glmj1vSZEh06fyr2H7ZbyDcTiNvvdf7v8FRftM/EnSvh/4H1zVt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tq/2d/3tpbj5+f4l3cfXP+zXwDqHgbxPrnhy58ZapBqV34dhXMmohGaHzPuIjM3yr82F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lvjAvxu+Kmr+JtP08aXYXOzyrc/eG1dpZvdiC3/Aq8nnIt7cyyTfva2J9c0xtI1KKTTZ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RyhYoVD/ADZwu52b5V/76ri75y77AcgVhJGTPYfD2j6J4f8AD2k+LNQu7PVopLpYP+Ee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cyPKyr+7jb7v3tzb/l2/erJ/trUdYl1u4tw1u92ZXnitjsiERyzLt/55rx8tcJa6gy2q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wrRs9QK2s2Tyawk2gR0nw2GiXHjDT4vEE1xaaJI/+lXFmnmyov8Asq/32/h+avpP9olv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Wfh9LaS/6OsF3CkeydZ4wu5pCF+Ytn733fkr5N0+4zAa66xjunsgYfSqjNlqRu/Eb4pf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KdX0pLqK4LFdM8xlSILD5afd2/Kvytt+X7tSfAC10R/iBplp4jvIrDRbqVLK5u51BSMS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ujw3nhwaojQxxG5jMHl3ECtLEu/sWXcjf7u2vRvCPw48V/FTwlZaHp9hdXmk288s1rHa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Zdq/O23b97+Gtac9bManc/QfTvBXwI8L2EsX2zTdVkj/AOfi6Df+g1keH/HPw++EF/dR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mOttv86G3g/u+aPvsv8A0zX+Pb833q8m+Bvg+1ufhdrmkwyx+FPGOlzta6j4l1CZmW0h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X5ttfOnjbXdHj0vXb/UL238Sa3a67aWFrHDKYUktVVpJWWMA7I2ZFXd975/9qugtFL9o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talr+jzzjSZJALBYl8obVXyw2xPl+ZQv+161B8NvC8PjfWPK8V63J4ftJIZn/tS8geWJ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2ZSK7bw/+0Xos/w88PLrOkLqmteH9Umn8u4hUwC1kn83bukJaT5vl2/d2/7XzVjftUfE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bjwbGIfD0cERjSGPyYzK0a7yIwcD0/CpWgz1D4DftIeJ/g/4OXTYNIhvdCe8LwT3a/N/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Dr7H8C+AYfiPaWfjnVtTuJrrUI98UNjM0Yto26xgq3XHytXzJ+xXc/D7xR8M9TtPEGkw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XBLM7wkrtf5em1cr+C/3q9Y+MOn6J8J/Ap8WeBNavLWKOaNPMt7rzYJmLfd/3sfNTS7A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Z+Gt3qOqyRRSlwSvmLuWJc/7Xevk39pa61/xNqVsdQje18LarqMt1p1uSo+0KAse91H9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1D4oS6P4Pi0/4gXf+iahHHNBrulQeZBdwnnn+41fNnxu8Yaf488aaDqFhqFpJo0W60sL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k2ZkX+Hdy22kvMD6Ntf2RPC0ng0wxWiwapNGrwmRy3k/L9zPf/er0z4N+FdT8F+C4NI1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E9RHn5RXYaR/yDLD/rgn/oNV/Euujw/pkl39llvGXpDCMs30qQMr4jQaVN4L1Aa1OLXT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2Y5B29/p718meIf2p4fF+mxeDPh1o8V7qDTfZLGO4tVla3RRt3Lncu5v/Ha6T9uPx1qB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DZ33EodSNkn90/7S18Ufs++N5vhX8ZPDuuzIY7VboQ3JHH7mQ7G/8dbdVgdFr/xJ+IHw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d+X9r1n5NQuJXaW5hb+JVfd/F/FXl/wd/sbT/H2lzeK9N+1eGzOovo/mV/Kz82NrK1fU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7SGlmb9xpUq2n22S3j3bY9yqzKv8TKvzV00/7P3hr4v6h4g1XRLT/hGvDWlweXZRxQNJ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7c3/wATSsB0mlfso+BPit4dbxD4D1mSCzkdljiuPnWIr2P8X514n4v+KfxK/Zd8f/2N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1ikkMsLr6bW6f/Xr279izXNO+H+i+Ijq+t29npc1+lnHFeP5eyX+9838LZVfbvXhX/BQ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WtP7JuoLvy7JPPuI/mXd6Z/3aLAfXn7Of7VWifHOSzhKrp3iNLeVLqyYna23YfMTPVe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eF/h1eR2eo3TT3zDcba3G5lX1NfBP7Ofwa8ZaHoXhf4o+Ebn7U0k5V4IU3SoNzIyld3z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B8H/AA5+G9xFrfjv+2NWmvZtj6h5ieU8n93G5WT/AHaiwrHE2H7RS6Z4/wBWhu7GbVPA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BnhT++Of/Ha4zXdS8L/B3436f4s8HmTXbEWs8kaQ7lVJpUkVVP8Au/LXsPhb43/Cfxf4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2kqk6M5vNTlS3jbb/tHczn/Z3bq9bh+CGj3Hgg6Hsso1Y7vtNja7CR9d24/99UIVj5A+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/EOPX9WjaS0muWnupiNq8tlq/QJtIsvtQuPssZnH8e2q3hzw1p/hXSbbTdOt1t7W3Xai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FwRTcx2OX8eaXFeeEdXhMv2bzbdkMn90YPSvnSz/AGQ7W08LafeaVc3cfiC7TfJIJPKR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mU7fvV9C+JC+va3Z6LEpa3z592wP3UB4X/gR/lXTzzLaQSSvgIo6CkncLHxz41/Ywh0/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L62RGlurlRtd/wC7GPrj5mr6A0fQ9N8ZeC9JuvFFraxz3kCfu8Kqbiv937veqnir4xTW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DUpW+6Sn7s8968suPCPxQ+LflaVrif2JoKfPGhhAGB91fl+8vT7zVLQWPbMUm2m/aKqX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IsUa9Xc4ArpsYF3b70nA7151rnx88EeH963euwu6nBW2BlI/KvH/ABV+2hp1v5kei6W8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I6v/wAVW0aM5ESkkfUP2iIdao6j4gs9MheW6uoLSJesk8ioo+pJr4S8R/tYeNNb3pa3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5Y/76zu/WvLtW8aa5r0zSXuoSyOepeVpG/PNdMcI3uzF14rc+7/Ev7TfgXw8ZEbWBfSr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frXkvij9t1V8yPQtGC9hNePk/XaK+UzFNISzb5T6savWfh+9vm2JBIx/uIvNdMaNKnuY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z9pfxx4sheCXVWtoT/yztv3K499vWvNr7V76/cvc3ckrnqcn+ddzoXwU13VMMbUW0Z/i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/Z7iTDX12W9VjFU61OOyJSqS2PBoLeSY/KGcn1rb0/wtqV7xFbSNnptWvpbR/hPoOnY2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dfYaHaWSbYIY4h/srWUsVL7OhsqL+0z5r0b4H65f4M0KW6nvJXd6J8A7W2AN3cu57rCM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nLDtNc7qzluzVUoo4vRvhZoWkkNHYIzj+OX5jXUwabDbIFjRUUdlGBWiBxTClZXZqkkQ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UpGKbioEIFUelKMCmE4pN1AXJOtCrzUe405H5qwHvwKbG/WiQ5U1FHnJoEWc5ooUcUUF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KBinYFAAPSgBV5qQR5qLGygXO33oJJlQDPINLtNQm7VQeDWXqHi/TNMUm6vYIcdnk5/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tLdmuxIHaoGZhk+ZtH1rg9T+NmgWm4QvNduOnkpx+ZrktS+PFw+4WWmpt9bh8n9K3jh5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Eu1z/rOaWfVYraMtLKsSj+J2wP1r5j1X4z6lIGFxqkdmvpDhT/jXHal8T7OZiXu7i+f6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b3Zm6r6H1Dq/xJ0WxLB9QjmYfwwjef0rmLz4zwoGFnYvLj+KU7f0r5tk8d3lzkWdkeeh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cSzi2B444rVUKNP4mZ+1qPZHuWqfGXXLkMBdQWCf9M+CP+BGuK1f4m28hb+0NVkun/u7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v9XbmW6vs9o42cfnXU6P8C9WusFNNCD1uJSP0FLnoR+FAoVp7lG8+J1szEWsEkzdi2V/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7UARbW8cSH+8u7+dexaP+z3cgA3N1FCv92CPBrr9L+Bmi2oBn825Yf3zgGoeJt8KNY4W/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qLYvb04P8KsSfyFamm/C6+1A5hsbu6z/ABCLYPzavrnTvAelWAAt7GCLHdVFbEWjpCMB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8VM1VCET5c8P/A7XIJxcLbWtq6fcaZi7fl0rqdM+CF/qOoRy6vqJaL7ieRCF/CvflsVX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acAOGlz/AOOtXK5yn1NVGPY870j4L6NYYJh81h3aut0/wjY2C4ito0+i10ot9tOVQueK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pIxhUA+gq1HZAdquAgDpSBqrkvuJyI0twg4FSLGB2zUd1qENgP8ASJ4of99gKxb3x/ol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GFS3/wBaqjScvhRDqRjuzotiAdSv1FIRjphvpXnl78YrdARaafI57GZtv/oOawL74q6x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iLv/APQq64YSqzGWKgtj18daq3uuWWmD/S722t/+usqr/WvCr3xPqGoMxuNQuHB/hEhV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Nd5W3jaRz0VBkmumOEjHWozNYq+0T1+4+JeixIWhuHnH/TFM/wDoVYl98WiwItbJmHZp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pvw916/X5LGRMjOZMKP1rpNO+Dd/KAby7itx/dTLH/CtFHDQ3E6tafwoxLn4kazOD5bx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N3erXt+xNxc3E3tLKzCvWbT4R6XDj7RczTkdgQorobHwZoenY8rTYWb+9IN5/wDHqTxd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fxM8JtdNuLsYgtXn/wCuY3fyrkPEvj3RvCl/cWOo3aQ3sLbZLQcyqfda+u4oVhTbEixJ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wl8VLWKT45+Li8asfOXBI9zWccXzdLFPDJbst3XxitGJXT9Nu75uxK7BWTP8QvFd/n7L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4bcaQlUyOBULzpz8/P0zV/WJPYSowiZV9eeJr6GV7vXWACE+XbJs6f7XWq9n4XtLmGN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8jE1curyKO3uMt/Aw6VUstft4LVFaZFIA6/Ws+Zvcbijbs9LtLFf3FtHH/tY5/OrRYet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SpA7kJzkKyr1x/WpsTt1f+dRLYcNz7B/ZsP8Axb0/9fcn9K9U9a8c/Za3L8O5Axy32+T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rXmvc747DKVetJSr1qRDqM0UUAeK/tTpv+GyH01GH/2avllVBb8K+r/2oVH/AAq4n01C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ZUn2reh73N5GNXoR6p/yBb7/AK4n+dXI+Fqnqf8AyBr7/rif51cj5QV0I52Sx/8AHtef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WY/+Pa8/64tVeP7o+tMSFYf6Pj/bB/Rqj2cGpSPlx7/40mODSexrE+pf2Uz/AMW8ux6a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14j+yef+KI1T21A/+i1r26uF7nYth9IehpaQ9DSGRmkpTSVYAfumuD+Noz8KvE//AF5N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n3xrn2fC3xOP+nJv50dRPY+NrBMxj6VOXeE7o22t61S0/wA4xgba1P7FvXH+pcV2QjdH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hm0WK3S1S2mtZ7iOSZG4lHmNtJHrjdT5riKrOhfD6YwSGe4C5dnwOT8zZrftvBVnFywL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c5DVZ/8AiZzY6bE/nTYI55yfJikb8K9Gt9Bs4eRbRsf7zjJq39iGDgL+VaRpL7Qc55xD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yo3L9447VqxeEbl+ZJVSu6tNDvrpykVpIx9FWtq1+H+rT8tB5Q/6aMBVNUI7spOT0SLP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h+y05JVhS0hSIPt+ZgBin3/ivVdRYtNdysD23YFbug/CiW5wbi6WP1WMZrq7X4S6TD/r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NVqMHoiHSrPdnkzTtMfmd2b3JNSw2FzcHEdvJJ9Fr3az8I6Ra/d09Mju1a9vZ21uMRwR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l8KKjg5PWUjwyw8B61qA+S0Manu3FbNp8HdQlObi4SMegr149D/v/wBKhcdf+A1m8bU6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WfwcsY+bi5aQ+gqkngzSrKeTZaI/PVxmvTK5S4T9/L/vn/0KuCpXqSe50xpQWyMhIkhB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j2p0COsyEjjj+dXSgDMe5zTEHzj/AID/ADrC7NLJA6cN/nvUTx8t/v1feP5W/wA96hl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lYeACce61CYCFY/7J/nRCG8w59Vqwy/uT/un+dA7GMDsuj/vGr0bgn8BVCVT9pP1q5Cv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g36fWuih/wBX/wABT/0Kuc0P/kIJ9RXRw/6sf7q/zqkZDs53f7zVJ/Cfp/WoM9f96pN3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BB0/E/ypCflP0P8AKlHQfU/ypp6H6GpAX+I/74/9Bpo+7/n0pT1P+9/Smj+v/stAFDWv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rIjb5V/GtfWv+PB/+A1jx/dX8aosSTovsP6mq1yg8k4HOxasnpULc8GlYoXS4zaWsmPX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GOC2Ty4UUAL6cVGr4jI9aemP0pAStJ70wv8AKaRqYQSDxQSUZBukyfWru8EVWmXBpYmJ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TP8Aj3T6Vzijk10emf8AHqn0qqfUlFpT0+v9aVT0qMHp9f60K3SqEPB/lSg81GDwPpS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5/4FTaTOR/n1ozgn/PrQAhNMJ6/570jH/P5VGzYz/nuf8KAMzUW2XCH1Wue8W6rNp9m0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VmulLH5dv+NVrzyHQq6hvqKzewHE+GPBhkujq+tH7RfvyqNyI67DyRtA7DioZJ1QcV5b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nlsfDsDi2D7TODjd/wAC/hrlegHXeObW0v8ATGh+3x2d2n3HH3qfo+ofaJ/9L/5Zwxw+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p94V5N4o8r4cW/k/a/7Q8TXCb/tEnzLaL7f7VdZo2jXf/Cp9QhlH+lXCecn97b/9ltLf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nTEsPEXhmRPv3N8Lt/8AeMir/JRWV8fNBOm+JINWsxhpUTzCPvBl+61cJ/wl+o/2hpUt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ugk/3s7a9S0/4m6V4wM0OrWsNrLIjfvJPu15NSpGorIDjLzx5c+LdAh0q7t2nu3Pl+Yn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rbwvoiQ6m8dtNaQpGwkt7kff+leYz6xF4f1jzrSWSX7P/wAB3+uK0dQ+MWoXvlfZtAa1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+9v7zf3qwpUpTd10JscJf6HqOo30GmxXPnp5MbzT3D/urbI/ebj6L8q1t/BjwRa+KPHV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btTI0vS5ZQWUf8C8r7v92sZ7rXItMvUF4llYXCBZQrYZ1Jrtf2c/B9z4l1O8sprya28M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y5biUI3y7vvBcbv++q9anT7lxjc9i+PnjBtd8OzaZoSC4RZRDd37/wDHsjZHyh/+Wjf7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PafrHwf1yH/mI6y7I+oSJulZQwx/wHK/dr0Xx14YtL3To9PsrVVtbCwluILaFCF37lRe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9FXw/wCFrGwAAMdv83uxG5v/AB5q2ULjsfLfh7wvF8F9H1HxZqEv/HxpclrZRx/ee4O4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h421jw43n6BCtjm2itzGq+Zv4GW57sav+M9f8QeBvE+oWkvmTaf50vkW95+8g8ss3avb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+H8GqtYWdpd2kCwvaxxDe8gX+H/e2/epWBaHiur2vjbx3psi3t3cnSzt8yS9k2WyfUt8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VLfw3YX9nqkMcn2qe9suA8x+XZv7hV/Dlq9k1T/hK/2kvFbQS7tL0CyOfJPywW8f99vV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vGHxA0/w9ocX2TSrPck+oSOzSSxxqTNO3/AQ1TYDzqO7bU7hHMaRrFCkKIg4CqMCvWPh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EeltdySeUuPtlncblR/91l/9mrzSxsRZsSg3Zfv6V6D8J9B1LxT4+0vTNPmFp50uZ5AP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fyrO+tiOY+k5/gb4M1/R5dO8PWEVtE/yPqgZ3aL2j3dW/h9qwfgL4w/sf+1fB2t3cd19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mddx3L9Plr2Sw8K6hbRJaf2nttIY1jRbeARbf/Qq+ffjzb/8KX1DStQ0nT7fULS8eTz4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T73eum2hadzjv2ldJ0DSteQaHNEJJIw7xRSZ2Nz1/u1mfBVpNS1+HT5JfJ09p0ubzP8A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+JHw51fwuZbTwzHF4gkdUSz2Nt3bvvZ/u1R0W9h0y68R2WmafJc6sdJZZ3gTaiTSSjcq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vJsLFL45fFOHx3rJh0tBbaXbscH7slw399v/AGVa8lI7Vu6jpNxZSMLiF437hhis23t/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SRG3/wBGNR6TbJJLK0knl+WpK/7R7CrN7MtntVv484/Co9OIM+R0NZRYWudlqHgqC18E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v5Jn46+WCqrx9VaqMuiJf6Rp8Npp8scshZXvCx/0ht3RfTbuWvR/A3g601D4TnW9b1aO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nyqmF7nvubaqrXqnwqiTV9E03xGNM221rF9h0eGT70UQ/wBZcN7yH/0CvY9mqcboFGx5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r7TL3UNbtYooPIQyCbd5kaj5t2K53Wb/wAP+HtCW4ADa5erHI1mAf3UZ/1Sybf+ece3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sPxHg1HxEn9jSXIitJ0WS7k/uRk7VX2aRv8Ax0NVL/hn2C48HWdrpkyxtNslnucfO+75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qv8A6FXF7F13zvQfKj5p1/8A4R799/ZP2yWXer/aLjavy7efl/3s1d8H+Ibzw82qalc6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j+0I+d3VfLXuflruvG3gnRPhT4pgtY5IdY1CSDc/2gHyrRty7XK/x9G+WvL9Z8S6jqOv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dgxPcOOFh5+76f3a1hDkEbHh+40nUZ7u78Q/624m8tLK3RYIky3zNn+Ff93mvX/hppUf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Si406+05Ue9UboomOHdgzddv/sy14L4e0/7Rr+nw+V9q8yaNPL/vZb7tfas9nb+GdNtZ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FnBFbfLAjN823/yHXbRfMrlnWjRtPt9PMU0X2qLf5zyXHzM7f3jXAfGfxfP4R8VfD+O8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Lt49ReEfM9s0xZ1/75Nc/wCA/ifdR3epeE9b3Q6sZZhDIx+/n+Gk/aW8V6d8VG8JaL4f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sPs9i/msXH+7/vBf97d/drdAe5fH39szwR4d+Hmr6D4WdtX1G6s/sFo9ouLeHzF253D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VqJnNzLPcAF3fcevr719Ta/8PvCn9j+H/Cd35fhTxBGkmoaveaxM3lRRhABj/aaTd8tf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9nWy1iDV1eWRI1ijZQsathWOf71c9URyd1CLoBoztxV6yi3RhZSNoXGRVaRYmlMICqR6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GDlq86xkXNLngguRv/1S7d/+7Xtl38SrLTZrebw3olnaXEcbJBeXCLEqL32xr/7NXjOh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muXl3DEsHCxg/vHb+8F9KS38R6xrOlweHoXNxEJS8dvHHubd/wChV0RVlcpHdfGfxLrn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ah9qnW3ZbfZKuPLLfe8ofLGv93+9XG+EvEtz4U1/TtbsY0kvrGUTW5dNypKv3Wx/Ft+9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huh+8H8H92vsH9kv4Lad8U9FuLS68P8Am4wg1iTLRWMePvYX/WTM277zYVauHvM0PnDX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m8vLm/12/lc3F3MeMt23en8X/A6h8TfDjV/B17Z6bq1nJaX13brcwwTcSNG2cHH4V7N+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dXHhbwJZR6pcRuhufET3Ts0UilspGo+Vgvy/NXC6No/iC41Dw14m8Y6jcWmk6o7OmsXi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0an5mb0qpQu9WZs3/hJ4HfwfputeKNZ8LS+ItMsbSWZ7aSR4o/m/dqzOP4dxHFeL3OqS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szFikchIxuzivsr4vfF/Wtd/ZrtbOz0W30bQby7h0uwk+Xz57dAzYb5m/iMbfw/NXyjr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jNrdrFMf7OhvX+zvuihjfGzn8f4fl/us1NQtsFjnNOuzY3CzeTFPj+CZdyn8K7K+8B6p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lNb6fcFlhuZIWVJSv3gpPXHtXe6t+z1c+B9O8Paj4iuv7Mn1B/OSzeNmuUhDffZf4d3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+M8/hbVf2WLLUrmTUtK06yJt/DlldLved/M+Z3IVV3MEb/d/u/3iWH5tblI+F7vS5J4J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qjZWst2f9V2xX0X+yL4U1Lxf431fTdNbToJ7jT5bc3WpDctuHO3fGn8Uh+6v++a9Q+DX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5bu3u7zRvDujTDVJb6KNV+1eXJG3lqv8P8AEu7vHmlHDhY+Vfhzo/2jxZZy/wBn/wBo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9lWbH8JP3ttfSv7cXiy/1PTfCGhX02lyDTrIOV0l/MihY43Kz7VX/AJZr8q9K1P2OfDHg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3MUNjHKwsoNSdV85mb5ct/srXqP/AAUE8B+Grf4LQ6lZWlpZ30F6i28kQXMoZW+XOeRk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bDPzr0fxSfDWo2+pR21veyWziRILpN8LkdnXuvqKx7/UbjWtTv8AVLlUW4vZpJn8lFRM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2q3pjnTNQt71I45ZoJFkRJl3xkg5wy9/zqS9uZdRuJLq6fzbuZ2klkCqoYk9lAAFckrx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ZYo/N+X93H8safSuk8K+LNa8DXjXGiane6PcMhjaS1maPcp6jIPPSsG2lwAuauM+4DNY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99n+G3iHWPht4h8Q+LPtmn3cmnrq6ahcXTNLqEO6OONPLZv3a87tzfN92uC8SePbib9m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CTzNZkmGhW4XCRBMtNM3XO5htX2JrmNN1DT7+48rxDqGqf2dsZHjs3Xc7BT5a/P8u3di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/wAYf2T4x0+T+ytkbvJv3Nb+YoxP+7+Z2VSzLGzbd23NenCpc0TucdHoNv4u1nSLTSYf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p9vA21P9WsW0u3zsz5/u7f8A0Hqvjz+z3qHww1N47djq1vbWyzXd/aqWtomf7y+ZyrbW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f8QB4fg+IGo3XhTzLTSY7pvsVvIjMyRhvl8xt3zN/E1fQnin4jeJv2ifAXhjwTb6jPrG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aWYtrWJo5G8pRt/1m0Lu/ur8v+1WvMmM+JoX2gDOfoa0bCF7mQRr1Ndd8VPhDqvwq8bX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aBDK0B3RgsobAbvgGtb4FeMdF+G3xP0bXfEmntqekWrEz2qfecfiDUNBY5PT7Y2t0iyA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/S79n5fg9488N2mo6NYR6P4v0+OOea31QtPFDJuHzx/wybmPyr/t/dr81LrV21HW5Zo7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7M+FH7O+q6z8MbTW9e8S/wDCJ6B5z3Vr5m5vNkETSSyj5l+6kb/NUxSJR6x+01+yXHrF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c2zw/bLtCe+3c7f7e77348V5n+zf4b+Inwr8RWXiLQ7CR7O9iMYjmjLxSxll3fyX5t1e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avbLTL7xLczacLiIMtwxZIgNq/Mv+yq1+ufwttfDsHgjSrjw5EF0q8gS5t3cfPIjDIZs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dahY+TvB3wm1vRv2gYrv4g+WdJ8az/bX0qKc/ZnuI8vEskf3W2t/D83+s/3q8gb9jXxB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KraG3uJXKbRtxvdVA9/l+7X2L+2Zqln4c+Ew16S6Frqel3sVxpxDYdpg38PuB83/AAGp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4Hn4mafZxm61yCGaCM/cXcnyZ/Vq2lrFOxqj4M8ceB7T4MfCbUf+Er8NRzahcI2l6XcR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s8ip/Dyn3v7mK+YdKu3VwucgV7n+058UdV8d+EfBdnrEEUd3GLzUftKTxyNdLcTMysyp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mtz9jD9nK1+LOtHU9Rhk1DRLK6jhvbePdG21lJVvMX7vzfw/erlaGQfsu/Fe3+FPxFh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cwyWt/br/HGwG3/x5V/8ersv2qNJ8XeD/Etxb6oIdP0fxE6arBolnJviTazLF/s7l+b7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H1BPjZL4Ut2/s+2nLNbuybl8vaWXk/7Kf99VwP7Ssvim21Xw/wCG/ErB4/D9u1hbM6AM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hrooK8rAffvwn+HcPi79nDw1oPiAb/MtQ8Mv8SKzMYyv/AcfhXx98QfgTqXwp8fzK25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N5YDjOzd/e2V9jfsfeILjxF8A/Dz3XMloGtg3qqncv5KwH4V6N4v8IWPijRtRt5baF5Z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XaD+XFQ9G0BqaLf20ml6XtmRvNgj2YOd3y9q8++LHxv8KeBrC9tdRu5JLuOHf5dt95G/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zX8PPirL8HPiRq/h7X5rmbRUEmnp5WWe3bP3kG7aRu/LtXS/tRada68PDPgjw/aSf8TB1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zSfJHu/vN8xpJAfLv7Q/wC0T4i+L8tvFqAS3s7bcbaCH7gZsbj7/dX86d8abqHWfhL8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0yW3lKDGZFuHz+lfX8/7FPh2DwJewss13r5tj5BjYKqSEdPevnzxx8MZ/APw18N2Wt3M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N007SscLMvnTMfvNudQqr93au6qsB6BB8J9W+N/wv+FGrRWsYu7Oy+xXX+3JE/3m/wB5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w7DQtK8GeEm0+EJY6dbwlHdvkHTli3/s1eUXPxR0r4S33hCwtNJSx8JapZRXYEa4a2Z8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X8UPFWkeG/h7rGq6ttn0xbUkoH2+dkfKoPqaloD4Q8YeBfBlj/wlPijWfEEsmg6bd/ZrK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9obEe77qruXLbWr5RuJpfEOvRSudqtKIihO1dufU/wDoVda9lqnjbULyWytppovMYhYf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B+D3w7i+Jfhu90C60+G00q1upNR1PxDb2nm3iRrC22Dd/Cu4H/gVK9gPTdI+H8Xw++OP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Go3flwNdT/ZphEsVxsMkaLsZlVW+Vm/2XrI/bh+Hnizw+1jr2t6k2qf2hMXuFggMdtby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xP4ffEG7+FHxA0rxNFF9ql0+63/Z7g7t8fKlc/7tdz+0n+1RqPxjhi0NIfL8OWdw08Cy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9duWWuWVS4r6HiGj3+J8xS+VKlfSHwR/as8V/Dl4rIztqWmhxm2umLrj2P8Ayzr5aXHU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8P6fr/jbTLTW4ribSrhlheS3k2smfut/tfNtrnjzSehimz9LPh18WdA+LFjbX9gwjmto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2PTDD866HWvFkVq0NjYyR3GrXe4WsO7g46ufYV5QPBWn/BCC61Tw1Y32ry6l/ojWc3y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X/0HdXhPiEeMf2YfifH4l+12+t2mox7544/lgeMtvZF/u/7LV2qN0aJn234a0JdHtX3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+87ev09BWzXOfD/x1pfxF8LWWvaRIZLG6XKlhgqf4lPuDkfhXRdqdizzn4h/E5fDNyum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+5Cv3R/vVR1PxJqPgjw7Hq/iS8W61e4kWCG2h+WKJmbb07t81djpHhDTtJvJb8oZ7+U7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8n+L2nzeMviT4O06ybz4ba7juJXi+ZF2tvO4/d+7mmB8m+J/2wPFmseYNP8As+kxHp9n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8r8RfE3xR4rkV9S1e6vCv3RNMSB+Faml/C/VtQzttZP++a7bRPgDO+GvLhIh6Lya+g56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LRs8Xxd3blpJHcn3q5ZeG72+bbFbu5PoK+ltK+EGjacAXj85h3aupsfDFjaLiG3RMegr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D/zM+aNH+D+tX5H+jeUD3krttI/Z9kIBu7op6iMV7pFaqowRxViONUHykCud1Jy3ZvGl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Dmk6dgtEJmHdq7Cy8O2dim2KBEHsK2Nvqc0oUDtWd2XyoqR2KJ91RUq2+OwqwtKehoEQ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plPHSgpCHHNNzRSEUDAmkoxRQAE8Ug5FITSrUECYzmjZmpFWnhcUAQ+VSLHg1P0oGKsC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SyvtWq6z4zQBeVRikx71l3et2tgm+5uY4U/vO2BXNaj8WNBsQ226Nyw7Qrkfn0qowlLY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o2bBNeP6p8d4hkWunuf9qV8fyri9U+OWtHOLu2sR/wBM+SP++q6o4WpIxeJgj6NkuooV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PUvHmiaWD9o1GFGHYHJ/SvlLVvigbwt5upXF0T/CGbFc1ceOJ2J8iy3+8hNbRwkV8bMZ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ofHbSody2ttcXp7HPlj/AMermdQ+OGpThvsqQWS/7UnmH9K+eHuvEN2217lLcH+GM8/p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0N3lXdxn+JkKj82q7YenpuSlVnud7rXxYuJgRe667j+6j/0WuTufiNbyMfs9vPeOf4my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9n/VrggyWq2gPeU5ru9H/Z1tlAN7eb/VYV20niYR+FFLDt7s8Un8V61dg+VaxWi+pwx/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N89zcSE9oFP9K+qtI+C/h7TcEWJmYfxTHdXW2PhWxsl2xWkUQHTCCsJYqT2NVh4rqfI2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jTZmz3mO0V3Wjfs7ahIAZ3tbRe4A3GvpCOwSMYA3Cp47JAM4C1zuvUfU1UIxPHdJ/Z/0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DDqF+Ra6rT/hbomm48qziyO7jef1rvFt8e9TxW64PBrK7luaJ26GDZ6FDbqBFAiY7hQK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ueXg08KAKA5rFdLfHapBAMcipGdEHzMFFZV/4w0bSs+ffwFh/BE4dvyGauMZS2J9oluz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29s1xV58V9MiB8iGe4P+1hKwbz4wXxyLa2hgHq+5z+lbrDzl0M3Wh3PUGQHNZ966W8G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53OB91u9eQ3/AI612/yGv2jX0hxH/LBr0Hxbbm4+E+ky/wCtl3xf73RqJUOTcSqp7Glc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qETe0GZP/Qawbv4t2EJP2ewubk/9NGWMfpmuOsPBmr6jjybCfaf43XYn/fTcVswfCnVp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Sbv5V0xp0YrVmLlUfwor3/xb1af/AFMFra/8B8yuevPGutXpO/UJlHpEfLH6Vz3x6Gof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hNqG7f5qFdje3zV5JPrnjHUM+fqiWKHtbwrn8+v610U5009EZclR7s9luNRVwWml2+r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eONE00lZdVtQw/hV9x/IV5NN4fe+YtfajdXpPUSOcU6DQLC1HyW0Zx3cZqpV+yI9iurO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8ekN1ff7kOz/ANCxWZc/FLxBdf8AHhocNr73km79Kw9Et44NJiwAKuieMZ9ay+sSGqUU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i51v7JE3/LK0Tbj8a+0PhHBJB8N/D+T5shtI98h+8596+M1vl7V9nfCO43fDnQCOcw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ludVOCZ28VK1JF3pWrjudKVhuBRRRSNAcHYK+FvjHEf+FweLMf8APZf5Cvu04KiviD4v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/rsv8q2pb2M57HGwoQtZEdteale30S3vkJbybAUTluPrXQBQKzdIH/Ey1cf9NVP/AI7X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aP81zNNcN33NgGrkeiWdjPKILdE+c8gc1djp03/AB8S/wC+f51aGNZVW2kwMfd/nVbA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D+dRqMih7DR9SfsvH/ig7oel+3/oC17J6143+y7z4H1Ael//AO01r2SuCZ1Q2GUq9aSl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GlooA8j/AGnc/wDCqrn/AK+4P/QjXylbr+4z7V9Y/tOr/wAWquf+vuD/ANCNfKdvgW/4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oLqejynwtqeoZjMMaGF/n+ZWK/Lx/dqO15hT/dH8qi1Cf/iX3f8A1xb+Rq5c3lhczNcW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OQ8jiuhGA+NB5Fxhs7om4qqk32iCFlHSNR+lPt7mPZcYcZMbVVsnmEYURP8A98UyUbFr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DFcSTqpklfEaja1Qatp8+i6lc2NyoWaFtjbTkVHb6dqFwTiGTHb5K0LfwneTcyfIP9o/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Y9//AGSzjwxrn/X6v/ouvcwxr5W+E/iDUfAlrqVlatA63UwmLsjfKQu2uqvPiBrd2SG1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1Cws5M1eIjFHv017HAuZHRP95gKxr3xpo1lkTajEh9B838q8EmvLq6OZLiWTP99yaiEE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GCj9pmLxU/so9evPi7pdvkQRz3JHttFYd58ZryTItrKONfV2ya5az8E65fY8vT5VB7y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wl1aX/j4kt4B6btx/StHDDUt2RzYioZt58SPEFwSFvfKBH/LEba4nxPqepapbn7TdTz5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PwcskbNzdySe0Y20/Uvh9otjbDZA0p3j/WnNZPEYeOyGsPWe7PBLSykbhFZvYCtW28M39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QMV7cNBtrFMR28SY/ujNM2AZFck8b0gjeOFS+Jnl9j8O9Sm5dVjHqxya2bb4YE/667x/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oVO2rCrx0rH63U7nQqMEtjkrL4eaZbgF0e4Yd3PH5VsWuh2lmMRW8cY9lrWAzTAMdfeu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CXQqCBUbgD8qsEAJUWPmFTMPlqU2Wkkauhf8e0n1b+dai8s4+lZehH/RpPqf5VqL99/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OWY/7RP6Uo/z+VMU8fhTicZ/4DQWKvb600D5R9F/nTwMH8aao+UfRf8A0KggTuf+BVzs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r/wKuWurjy75xSY0RyJhzVaJv35H0/nU7SbiahiTM5rEov8Al5iP+e9V54cxn61bRsxV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aQKpz7rUrqBF+H9aQLkn8KkdcQ9e1AGVJF+8J96uJHiIGq8ow3FWg37mgC3obf8AEwT6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HV/nXL6E+dQUfSumg+4P91f51aMhR/7MtPA+Q/Q/wDoVNUZ/wC+lqQD93/wH/2atUAn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IFQehoPU/Vv51IDWP3qO5/3j/6DQ33W+lKR8zf7zf8AoNAFDV13Wj/7tYw+6Pr/AErd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VgA4U+zf0qCx7LkVXaPJp/m0eZVlDGjwKdCtNeShJcA0AWHXApElCgg1As+4kU16AGzk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JAR60ASJyxBretG2WyY9KwwMZNa9md1uv+e9ESWXV7fX+tC9qVB0+v8AWgDpVECDoPpS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oAB/n/vqmnvSr0/z60Y60ARsvX/PcVEw4P0/q1Wtvzfj/wCzVHt+X8B/M0Act4gv4NPU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Xc4Arz7WPjL4T09mM2u2Y9o5A5/IVq/HyPf8OtZT+9CR/wCPLXyLBo1rH/yxj/KpA9v1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HBb32o54xHB8p/OuXk/aNuQGXSvC7xKejXUwVR/wEVwyW6xjCgADsBUisBxQ6fMZ8xc8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5vy6PeylShP3V/8Asaqf2x4puriL+0vEV/cWu/57eFtquv8Ad+Wn5zW3oV/punxytdRp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59eLoU3KKuwUjNv7eOSRjGjKhOcN1qSCzupba7ihD/ZYgzTSY+Xb9a1Z76LWYyYIjt9l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h+80TzvJtLmRZ3Oz5nx/Dn+7XzdGSlP3i0zz7WEYqxBz7k0kV9P9jWEx4wMeYf6Vv6np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5OawdVh+zrwf9WO1elQlBXsxmVcX8Onc3EdxLNH9wSJtjT3xXrPwB8Z2ukeILS0LmGG4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Du/3mZl/76rgZojq/kXbRZiS3jb/AIEV/wD1V6J8KNDF5p18tuuLxLu3lj/4B5smP/Ha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9WWKb9fmH92yQf8AkSQ1t1kaLMlzqXmoOXtY3/DfJXnvxq+PEHw3P9nWcP2rW5E3p5n+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7WzdkWQeNvAGkfEjwaZriVLe8t5ZxDekbdm2Z12n/vivk+08L3PhvxwmkXM3nRTTqHa0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s3UPG+v6+Lq3vr2eWFLmaZYQ5EaeZI8hwv8AvM1M8H3Fpp/iC1u7uW88q3kV/Ls/9Y7b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UjJ6EqR9P/GTUdL+F/wpi0Dw8wgvNXKhSPmkkjP3pG/9B/4HXOfDH4Eavovwy8U6jPbo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kx+9SNj82fTdlK734bfCOHXdS/4S3xM39o3/AJ2bWw374LYD7iD+9t/9C3V7PiuuMLID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g3wV/bOvApdSSLFbWatypP8AE3/fP617H+zF8Nv7C0m58R3ceLu8HlWwYcrF/E3/AALH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EPjbxH4e8NKAYFc3d5If4IVzXpVtbxWkCQwIsUUYCqijAApwprmuyGiSuS+J/wAObD4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Jy0Uo6o+ODXW0Hoa6uVMaPhWf9nTXPDl1qh1OMQWFhC032lBuV+flX/gVav7OXiO08N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j1GLyzLjdtYsP8K+qPi1aPefD7Woo+XNuXH/AAHn+leZ/s1+DYo9Av8AUbi1jeKedRCJ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3/jtcbjqUZX7U/g+Gax07WEURXW7yX4+8tfN0Fi8B6Cv0J1fw/Y+IYo4dSt0u4kOVVxk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wtfaw2oTWhT+Py04XdXNUwyqXYj4g16OCOzhtI7P/Sxu8+4+9/F8oHp/9nVzw/4UuLN9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ZJ12Wcb7p3Xr0HzBa9R/aVm0Hw7qU+iaFp0cc84L3t5neyYPywR/3F/vbarfA/Qbvwx4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JPqbLp+jWH/LS7l+v8Me7+X+7XPToKL1Cxy+saPp+seIP+Ee/wCEg+yaVb3v2qaP/lzi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/wCAV9Q+D7LQvhv4DJtb+TVrWdkEAeVQ1zIeFjT/AHq+a/GXw51rw2L99Q0lrdYrRDFP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35epfgf4w0jT/FUE2sRS3Zt1L2uS0nlSf3gn95tqqv8Av13JdBn0p/wh13p/2SK7Meof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+Ntn3c/3V+VV/wBysXxx8SZfhvp82n2lrJdXdwmzS7fZu/ef3fdV+WtC98QaqxuNW1NV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OkysqRnOGmP95sN8tea+F/jn4X8T+PZNZ1S0FpLbWYs7D7R+9iRiz+a3/oNNrQRx/jjw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tq13eXfiC8/4+vMT915knVd3+yu6uR+H3w+u/GHiD+z/ACpIYo/nnuJE3bIzyG/4FWv8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zXUJLrw6l0ty8aNuR+GHH+6rMteyfCHV7vX9e8SeI7S0+yeH73yrZE/5aOyrtA/4Ctc6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Pfh5eaP8a9B0u+T54pRdsnYLjcu78K9y+OkjaP4PSCyfbdWc8dzC6/MyY3fMf7v/AAKs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G8TagynbYxtEu7+HGI8fzr0DxR4X1DxhqE2nzS/2f4f/AOWkkf8Ar7tv/if/AIiuinHl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HGoWlxb6V4hu7uO0+0QK/l2//H5LIN3zAfwqzY+b+7Xafso6R4u8E3B1620aGG5163eD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Pt2rFbbvl+Z2Xc3oP96qGo/ATTvDurwf2ldS6xI0MrxW6hljREBK/wC01YviD9qLx5b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0/8A4RuFrXTvs8KrskKeXu/3ljqXoJo5r47eDdUs/FutTaz4qt9X1u3ujDciORnZ5flL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aue0eKPUPAF1p9ppEU2qyXySveRgy3Msaq3yKP4EXlmbv8v92szRDPrc080zy3t1PLgE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3V7b8QfCU3wT+E2kaat1ZHX/ABJEt9fiydmnjtf4YGbd91mY7l/i2V5ylJt8xFz5U8YX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i+yeXD5byRvuZ23Nlj+f3a1PC8L6uYIwfnmbywfek8R6RNfWFxcLECkJ3OQOgOad8N7C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d0uY5Pu/8CB/3qltEn0G3gi6j8BX3hfSYIpbzG++n/5ZLJ1WAH+Jun+7XZ+DfC1j4E0q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RyWmx7k7XaL++zMf9WteRx/EnW7fS4dLtr9rKxi+UfZ40EmPQn/2brXsXw28U+H9Y0eb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jedHI+1nXuxLfeq41LqwLQ+dtO8PS6xqE3lf6re37z/gVfUHxZ8cy/C/9mfwd4e8KTXG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XFu+3zZt2NpP8Xyj/vkLXI/FLXdC8E2Gg2fhrT/tt5IWmjLReTaxDdjdx/rGrw74heLN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1Fri2skMsMC/LGjOMH5ef7oq6L5blk1/o8X/AAh+lahLDefa7ieZHuJE2220Y+RT/E3O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zqty2kRreXDz2tmrBA/zAbv4V5/8drKv/G9zfaZoukf2hcSx2URjihk/1FtmR2by1/iZ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sv7M/wDf42+I30+G4EUcUbSXFy8ZZY1Hcge7L/317U/iehk3c86TxfrWveHrPRJWaLS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hvNbHzF/vN0/4DXu/wAJdY8P+D7i81bxZDeah4mkgV7KzuN7fa7jd+6nY/wRxqo2r95m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+EW8FfE2XSLsbo9P1AwSA9wrYavqf4/+J/BXjzxd4U1zwfHDrFxoVqsmpyWsDJAkQeMR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2jG+jKR2XwV/Zm1bxxrEXivx5d3GoWsnz+XeTNLLN/d+Y/w14T+2HrDL8Qb3wvbX0s/h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kPlW2EVXVR/vV99+I/ivZ6N8FZvG8CiNGslkt4z/AM9D8qr/AN9V+WnxN07xFeS2mv6n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Sab79ztY7mA/u7m+9W0o6WQ0e2/sEyx2HxoghJ2+dayDt3XdX0Rr1hHpXxwsPDU2pyLp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dPMHkrl0kRR5n8W6vFfA3wR0Wx/Zvf4hWOtzWmvWCPJdOgB/eBuIlb5SPlZfWvI/GPxm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vtV1KKe40uJbdGgURuFDd/8Aa5qE+Xcs+2vG37I/hx/B08fh2JrPV4z5qzE5EnH3a+L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vHouu3122m2jEW1ncb9qLu+8Fr6o/Zu/aJ17xjpB8M3Ahn1u3QPBe3zttmXgKjf7X+1T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U8TXeiePvAcZ1C3C5FnIsh55T7397/ereMXLYD5u+En7HOr+J/GFvpesWtxp9tNALr7R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t6/w+tcR+0Z8AL/4MavZW91iQXkBuR5Z3CMbmG0n1AUH8a/Sf4A+J4PHnhq68XSSRNqm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aRDPlRH/AIDhvxr5e/4KA6lqHibxLp2m29uTpumRMj3G35Q8nzNz/u7KzlSu3FgfAV/m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NvavDZyifzPOjf8A5afN81fR/hT9kTVPEV/pw0mT+1Z3gV5pLeBhDbtu+55jfe+X7zf7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v2YNT8Axz+Jp7Wx02xuHWFNKtZ2dk4+8OOV+X5mb+/XFLDvoQ0fL32iaAEy0/wAG+LdT8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VLe/iVljnaMO0eQRuXPRveuv+KV34a1W40rT/D+mz2ENtaql1cXD7pbu4/idv4U/2VX+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9u4bOzie6uZnWOKGFd0kjE4AA7muOXNDYV7EVvp/2+4P/LWWT/gTbq7r4R/Ez/hRPxO8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XSrhi1jGfmdWDI2P++ga5211jW/h/qFpq2nfudVs5t8EmxZPKkX/AHq1dE8F6v8AFzxf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/VtSuLmW6tNPhxPu27k6/L/3yvyqlb0mxpnr3h74weBvi5+063jvxPF/ZPhtwJZLJ0ad7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/PuZV3fdXtXzr8TdIc+PdauWgNrFcXkpiiZNjJ8393+H/drW0/TtQuPE+n6Vp8Xk3Ud0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ttr6a8Q/DGT4r/G7W9O8WR2PgWSDTIrlbdsKsUaxpxg7meaRW3fe3ctu/u13xV0abnx7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wIPGw11N78S/E+t6BpHh7UtXu59I0of6LZy3BKxL/dre+Mnwl1H4PeILTTr9Ej+2Wy3c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n34rltP8P3f2a11a7tLj+xPtscE95Gn3O5UH+9sy22sVFpmdrDdGSKElmAaQnJavW/B3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V4Zl8S3On+H451j++zR26lvvbV/hX71afwV+A138Z/iRNDp1o+naT5jPBHcfN5Nvu+Xe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0njb4NaPrvxifwV4HtXnhs8RTXUrqWmkU/POf4UX/wBlStuRrW5SN/xR8UdO+K/xa0nw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HWaf2RpenyTtE1wxXy1nkb/ab5jXQ/A34oWvjj4Paj8GPE2raPouraNeyQf2hePuRYQ2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Lu+7t27d1J4j+E/w/wDgNo15a/EODUL7XWgaeyksHVLS4bHC+Zt3K2flNfGVhpWoQeJ7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1G7EDXWxktllJ3NF5v3d3G7bXXCo3HlZaZ9D/tWfBLwr4a8P+D73wXeS6wupxsJXldWb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Lz/FXWfsMa7qfw4Gu2UOkXeoa1fKgs9OjDiJz1898f3eP++m+Za9x+E37OulfDfWfAer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QdvJ0eRF+VvJaTd/wHaGasv9sDwxpX9jxeOvDU2byO9bS7r7P91Wj3Zx/u7ancs+jvBX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N4juYRqbW32dLa2QbYYyS23PPrX5/ftTXkvxI/aG1W3hOYUkS2j9tvyk/pX3T+zL8Rov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vftmp2qm2vg33kcMcZ+q4rgtM/ZTK/Fy48TXs0bWRuGnQkhjwxKDH41tSmqcrsD034Se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LGQAvbQtPPtGMtjkfXir3gT4uaF44up7OzaSG8iGTDOu0ke1dD4x8QQ+FvCGq6vcRefb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lHUflXjXgvx54W8feL4z4V0GCKWJvn1B38rnH9we9Yt3dwOJ8P8A7Nd18SPEGoeJNeu2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8z/OWH/Ack/nX0VF4IiufEtlrl2kUlxaWqxRKB9x8/M1dLp8L29okT7cqMfL0plyrCN2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IBPJ84gHU8sfQV4N+0P8GZ/iBrnh2a0gDQwJ9nyo+58xK/SvbPD9tLbW8oupPNujIzy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+Vwv/Aavy3EVtHJNLIscSDLO5wAPc0kBy3iL4X6J4q0jTtPvoVZLGJIo9o6BVxiuL+Pn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ZWd69pa6VbM6REeZv2xlVWti5+OmmTambHR9PudYm6Zh+UH6cE16Bp8rarpyyXFrJamQ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ruB8XfsNeBdl74vguoQIrmzaA+YmGTdsX/0E1ueKfhz/AMKD+Cvj1EKh9Zlgs4sDrGu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+GvA+l+Ak1KfTbd2a4fzHA+8fRRXzh+2J4d8Ta3oGn3OoXaw6Z9oZv7Nh+6nyn5mb+Nv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a/pUmoFjHjqa1dC+Hcuu+HLqeNJluU2+XCi7t4+fd83brX1T8H/gXc/E74eala20ENnB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5dtt/wBQG/gRfvN/eL17f8Cf2eG8DRav/wAJBDFLaShQltjdv2hhub/vpsfWuNQZk0fm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+KI9JEMkc88oj8v+Ld9K/RL9iDwFqXgga9b3umSQW0yIyXEkWP3in7ufx/8AHK+c9Y1L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vWnmf8I/ZazEjyfe2RrINzD/AIDX6TateCWKC0gGHvX2Db/zz/jb/vn+a10048qZUY2G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fzYMfMNqP9n+Jv8AgX8q5P4p/BvR/iNo32G7EimImSCNWwqOf4h6V6LBbx20apGoVFGF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G0QtKwBwSF7tj0FbIqx5/wDBH4dr8K/AMemteS3SPIZwCv3NxztAFddqXi7T9Pt52Ewu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Ss3oF65rjfDXxa0PXfFWp2UGowBbaFHhErCPzWOWkXn7xXH8PSvF7D41weCfh5rfiXT5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8z2x8xW8qNePm+bd8v3tv+3TGeuTz2uq3r3njDxDYafZjmPSBcqgQf7Z3/err9A1jwrq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1Mg4Fo6Oyj6LXxt4W/aI0bxa66V8UtLM3mviLWrCLyZPvdZV3fd5/hr2sfssWlvqNrqv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ZoZI3/8AHqAOMW2qVYMVKoxmnA4rrOQiMfFIFx2qfIpOKAISKFWnmgDNWWJRRRQA+ii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gBu2jbTs0ZoAGQBTzUKkZOTTnnVcgmqE99FGTzRYV0X8D1oAxXJal8RNG0sMJb6MyD/l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fjXN3nxuskyLe0nm9CcKP1raNGctkZurBbs9SE+O1Bn4PFfP2s/HHUWLLDJb2Q7b/mNc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C41u5uP9mH7v6VtHCye5k666I+o9R8XaZpwJub+CIDsWyf0rltR+MuiWe4QtNdsP+eQ4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ElySLWxmkPZpBVBtX8QaocJGsCn061qsPTj8TMXUqS+FH0Hqvx3vX3LZ2ccS/wDPSY5/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4k3fa9caL/Yt22/+g815za+BNc1tgNl1cE9lU4/Out0b9n3VJVDy2gg95mz+lX7TD0+g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vxTt7lmFslxeP75waypfF+uXhIgsIoEPeQ817Ho/7Otvwbq/JHpAuyu00j4I6BYYJtvt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rcOhp7BnyxHpev6s2GvJmz/DEhNb+kfBfW9VIY2dxMD/ABTOVFfXmn+FdPs1AhtYYcf3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wN36VlLFylpE0jRjHc+bdG/ZzueDcTR247hPmNdnpXwB0eDBuGlum/75Feyxaft6Kq1Y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53OT3Zp7qOJ0j4daXpagQWca47lcmugg0RIxwgA+lbixgDhRS7R3NRuF+xk/2MhO5m3p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ingYq9tSq1xqVhZH/SLuCD/rrKq/zNOzFzW3JFtxijyAAawdR+JGiaeGWOV7yQdoEyP+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u/i+5yLbTgPeWT+grdYeb6GbrQR3wGD0qQCvHL34ja7fZCzLbL6RRf1NY11rGoahn7Vd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yrpjgpNbmP1ldEe03viXSNNfbcanbI390PuP6ZrHvfijo1oCIfPu2H9xdqn8T/hXiesa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8Vsx/hdtp/WuZvPijoVpkJdvfMO1sjOP++uldMcJSivfkZyr1J6Rie53nxdll/499OWP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21g3/xE1u/HNytoPS3VV/8AHvvV4rL8VpZs/YdEupPRrhgg/SsLUPG/iae4tYUez0+O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65oUaEelyLV3uezXGpTTZ8y6eT/rsxasi+8Q6Zp+Tdahb259GcCvJZbPUL//AI/9cu7k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2kg8NadEc/Zllb+9ISxNV9ZUNIxF7GTfvM9u+Hstr8SNQvrXSbqN/saI8kh6fM20V6v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81FpD3WNMCvOf2X4kh1jWlRFQfZU4Uf7dfQ9cFTESctzrpYeK1Od0/4c6Bp2Ctp57j+K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1roIotC02BVG2ObAH03VbzxVbgaLaZ6/aK5nUb3OrkSLeeOgptOPSm1iB8y/teyY1Pwg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AYx1r2r9rO287UPC3tI9eILZ7gua6qBjMr3mtQWjKksixsw3YY44rJk10XOfs0U8p9kK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/wDhKLX/AK82/wDQq2FjjXtmuqxgc1b22rpmMWqQ/wDXebd/KtCytbyMTPcPFkKu0Rqc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/gP8qTjyJc+386kCt5Ir7O+Cgz8MvD+f+fb/wBmNfG9fZHwU/5JjoH/AFxI/wDHjXJW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W4pIzgUOc1zmwmRRkVHk0ZNAD9xr4p+L/wDyV7xZ/wBdlP6V9q18Y/Gb/ksXir6Qn/x0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s42szSP+QzrA/wBuP/0XW/Ai6hLHCqeUXYJuNZMNv9g8Q65Ef9bG8aPs+b5gtdqOAvqp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suT/ABV0Wg6fFqHhrXZm+a6sfJmjf2ZsMK56ZsXEvP8AF/SnF3KIpB+5kH+etNj5FK5z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bC7vvO01ZI7Z41PlyfwPj51X23Z/Wqa0Gj6L/ZXOfCGrjsL/AP8AaYr2ivCv2V7jHhnX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r1u78VaVYnFxqNrC391pVDflnNefyuUmjqU4pG1RXC33xb0W1DCCWe5b0WLaD+dYF58a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3p3/AKLWiw9R9DKWIgna56zRXgt/8T9fvQRHPHbKe0SL/wCzVg33iXWL7Im1O6lB/h8x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qPcj61T6Hc/tL31vdfDS5s4J45btrmFlhVvmOG54/EV8wWWiX5TDRFT6GvQdRsJZpSzh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AlqdyP3en3Dj2jarhSjSvdkyqOeyPO28GS3sTq8oiLIUzjOAevetPTvAdnbQCOV3mAA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e5XMkcVqPSVufyGa39N+FH/PxfAe0cWf51TnSXUlU6j6Hk1p4dsrYfurUEjuRmra2Kjp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8NdFtRl0e4b/po2B+QrSg8L6Xbf6uxgH1XP86xeJprZGqw8nuzwe10a6uv9RbyTH/pl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D/W7jrYmP/rqVWvZmgOcJkgdgKF4xWbxcl8KKVBdTzvw/wDCO6knkN1dxQj+6gZj/hXa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yyzTn8FFbejf8f0n0roKw+s1W/iNVSj2MCw8F6Rp3+qsotw/ik/eH9a17e0gtQRFCkee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U2k6kpbs1UIx2Q2gUUCsgJk+8ax9cAMSf79a8ZyTWNrXKKP9qpZZVlw0OazGQZNWnlP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cVDEkaFsoKVKMZqnZz7ozUnmHNHQLFkKokxn7x/pUdwyrFuz04qiZnMh56GkuXPlhc8Y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2PSpQ/mRZHfP8qxw7GTr3xVy3lwGBPTP8qEBvaA37qUVtp98fh/6DWB4eOVl/Ct5P9YB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jgf7tDdD9V/nTox8q/SlK5H/AHzTAcB1/GmgcfgP509RnP0P86QjrTuA0/cf6tXG6nGf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sv4W+rVzV9Fm8f/AHv6UmxooKuGb/dWmHiX8asuu13/AN1aiCBpD9TWRoWIHyuKmlTM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61ZlG2H8RSAqCPrTLiA7TzxU44Mv/Av/AEKq88/y0AUduTzUq/dxSKAc1Kq0AJoH/IYI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T9K4/SW8rWQexrsT0P8AwL+VUiRw4J+qUA/J+f8AOol6f9+6eD1/GtAEZuD/ALo/nRnn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T8p/3R/6FSE8/wDAj/6FQQSFv3b/AO4f509mG5/rVZm/dv8A7jf+hU5m+aT60AQ6kcW8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vW9qZ/wBHl/3ZP51zC3ceKgssZxUCk5/76qCTUY1JH8zWDqnjnSdL/wCPnU7S3H+3Mv8A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q38NShcjgKPrXk2pftF+DdNB2aqLth0FtGWzXLah+1zp0OVsdC1C7x0ZsIDT1DmR74QF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dRxISTx9K+YdS/aT8U35ZdO0i0sAejM++uYv/iD481vJn1x7dT1W3jp8kx3R9Y3erRRr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eg6Xzc6vaRfWda+UprTUNRcvqGq3t4x6+ZOcH8M1CPC+nj/ll+tPka3FzI+l7n9o3wpD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5HEaJEhO5icAZxXtul82659/518HeHtPgtNStGRQNkysPwavvHTBi3X8f50JWJvcvj+t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tJ/Cf89qYg9fqaUcfn/Wg8bvr/Wk/wAaAEH9f6mlXvQo/nSkfzoAG6/j/Woz92n/AOP9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zX46Rg/DvWT6Qk/+PLXyKsgxX2F8c4s/DbXT6W7fzWvjeNDtz7U0RMlEpckKeapajepZ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v7v6E1aVSd2KZcwn7Lak45nI5/65tW62MjJh164nGIbCZ/8AfOK6Xwf5VxPNNrcUcUUe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/wATVaFAq9B+AqeNfmzWNSh7WNr2A29Y1C71+/htLWWPT9Pt9rvHH/Gv92sW702xubye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X/dr6YFW04uJMcEotQ32m3JB80eUP7x+9+VfBY2n7Cq4xNEZ121rYQn7PHsHtVKC4VE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LXTovsjLu3t/tVSgt0R2SQjb7Vrh/chdkXI9I1COCwltwuAAoA+leu/AD/kNEf8ATYf+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W2ZyB96vU/2fW3eNVh9Inl/L5f8A2pXuYSqql7dDaJ9E+C48X+plf9VAot1/B5G/9nF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iPUbzxFq97cJFbwF5dpX5UUe9d/4S8hLG5ePBEs8h3gffw23P/jtYvxe1230DwFrM9xD5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94twBXoPQ26Hwv4jW0m1O7/s6A29uZP3aM4Z9vbNa3w+0I29xNrbw5js3UIh+69yzfu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UqtpGkT6vqUVvaQm5uZ3EcUQ/vNXt/jTwra+Dj8PvCMDrJcSXS3V+yjBnlaQKPw6qPrX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oxue/eDrH+xbGLTHbc8SIQ3rkfMfzJroJEHNMaMSSeaOGT5f1p55Br3Iop6FaC0hS+a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/wDu1NtFJjk0lVyiuLuo3UykPQ0yjE8dWM+reEtTsrYA3M0XlRg/3iwAqTwjoUfhrw1p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RiO7Y5P4nNaRB5oAINZ8qAkPWobu6jtraeWZsJGjOfoMmpRVbVLJb6wuYGGRLE8ZH1BF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8P6h8d/ine3V6x/suKZ5ruU/KIYd3yoG/wA/xNXeeBviT4e1H4gajq00sdpomlwtpeg2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0Y/vN93/AIHXp9r8N7fwt4I1PR9DV1ur6IrLcP8AIzs25ev+yteZ+OPhE+j6LZxrp8+p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nlVlhI3MZD/eLEFv9n5a5nCwGj+0Bf8A2HQfDuuapHmaG/WNrKI7tkbLKTGfVvkXd9RX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+oReK7uK3lm2NNBb/wALydv6/wDfFZPijxnrPjc2OnS3V1c22nK3kiRQW92bb1O3+Kma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2hbc8aSNOv8AdYyNtP8A3z/6FXm13NfCS3Y7GT4uXI+Hniqe/nE+teIbwW4yf9XEE+Yg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V5h4es0vFFqFLXckhPI9a9o+FH7Oa+N9Gh1/Wbl4rIg/Z7SNPmlK8hmb+7muT0O3l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PzY5vJ/0j7u0/JWLpVJW5hW5jnz4Z1SeZrNLK4mu9jv9z7qjq3+7X0f+y3p+oW/hS+iu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fM+X5tozXc+B7nT7/wA77J5c0txAsz3H8Tx7iF/4D8tdpY2q2dtMqFMSuZPl93Zv616F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jyTwN4Q1C3+MXibUPKki0rDf6R/C8h+6v/Afmr1vtT6K7FGw72M+7023ubjzpIleRYjG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0/aP+EPhT4b+ENNkTXVufEuqOLlNOij+5GWb5yf7v8K19B+Jtcg8M6Hfatd5FtaRF2x/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vg3xV4h1Lxvr91qmozme6u5dz5PC/wB0IP4VXtWM0Wnc97/ZY+Cumat4L8QeN/ENy9va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Ijj3M3/stfO2meKGuvEpS9330Rl4gmdvn+b7pP8Adr7B8fpc/Bb9i/StLQ+VqevjZL2I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VV/4FXw5od6dJ1q1ux96GQSZ/wB1s1xSiZPQ90+KPgbUfCHh+11bULWPTv7ZeR7WzjTy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XnaK4Twppl1qDTSQqqW+mwNdy5OMKvYfn+lemfGb4u3P7QGu2/iK8t/7P06G0itoLVZO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3VwHhe/iGsed5P8AopfZ5f8Aslq8upKMZWQhdf1Dw/Bo+n+T/ol3vZ38zczf/E1g29zF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qbxPfQ+K49QjuYvsyx3kj2rx/eaHc3y1y0ssemx7LOMRv3Pc1PMB0vijxNrmv/utVu5J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ze4ri9Sjk8tXTKjPcda6vw5q+k6foOqW19YG71yZR9j/AOeabuG/4F1+asK4upLuUvK2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S9IhurR3uXeIqm5cd/nxX1r+xL8RZ/DGqXHhK1ldYtQ/fkjC72+6DNI33bePdubb96vk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xSNI8ZWrmxOvpcFYns3kZVuzxs3bfvKrBW2/7FdOHfNMmK5nY+t/iBp3wI0/xBq03iHx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bfS08+W7wnzO0u3buZ81ifsGaRLf+L/E5On3d/4ZuLXybj9z5iM27fHu/wBqvF/2tPg5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iPWNKtdHtdVjWCG2tCAI/LC9fmb5vm/i717B/wAE8fjLD4a1W58NzB5E1aTIBk2iOUc7z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8dr2Iq2xry2Pq/xp4W0yx+HWq+BdNtV1eWBFvms5RxDDv3Ksn+9tZQq/NXz3+1zBafDj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9R8a6y6vex7FZLS3j6QxD/lnGrFf97ZXX/tNa5qHwv1a68a+HfGdqk+rtEkthbOC7hCd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PWvkmL4iXvi34hWl144kuLnTru+hu9RupIszvCnybF3fw7d3/fdaBY6Hwto/9v8Awe1f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GJ7dNP0fztrXc0j/M3l7v4V/i/3a4Pxp8DfFPgHxnpOm3to0Wo30Ud3bW8y73fLbVDD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tT678MobjTNQ+HWpx31+P3sttahjHb7drKzbv/Qf9iuf+EnxD8b/ABH+MVl4zurX/hKd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EabUIX5U7L97+GoaCx33h/4sf8Ih4Xu9Ki8M3OnfEHUE8nV7iSF0VPmyronZ24+6q16l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PEE2oeNtPj1Hy4VuYLPUJ9v7yT5Glk+Vmdtq/wAX3d9aN/ceD/ghBN42+I00ereOtQfz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o2r/AAf735V4veftqeN/F2rxHRLVImhQxobeIq7hv727d/drSDsFj7W8O+AdH8E3EmoW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C2kzDJ/wHbXFeMNP/wCFjieHStLsNb0/T7pneC4utvm3QP3pQnzMq7du3d82P4ttedfC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jHS7LWo7jSbLQwZ7sEhWlm3H73o3zbVX+HYxrsfhD8ItR+Hfxf8AEVxD5kPh+dZWjXna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u17sLFDWPiR8VvB+kTRWngTT4Yo/ufY4W2J/wFWqj4d+P/hnx9p81pf+FNQ1rxhGjQvp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fdRfvfw16F+0J8aYPhV4Z8m0kB12/BjtVY/6v/pofpXx3qXxD8XfssRy60+m6Le674lX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SPbvbdGGXyy2Ub5v7lZPZhY+YPj1f3afFHVoNQ0m30Sa1ZLb7Hbw+UqKiqvRv4vWub0L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bS4ktLhDlJ45GQj8VrR+Jllrvjtr/wAdatblbbUr4lr5k2rJKSxwn9/bj+HpXHW1+YM20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LszaPU/HHj9L/QIfB2mR293omkX0s1rrPkeXczKzfxfL91mDN83zfOv92r3wX+OGrfAr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e4JhMU1tcx7llQ/w9cj8K1/2U/D9prGoeIftfhq48Ty/2XNDa2dunmrFMRgTyr/Gq5+7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e6DrF9pl3G8E1tM0MkcowysPUURhZ6Csd78BRd+IvjZoVzFDvmbUhcH/eaT/7Kvv8A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Z89rNCrQ6rpPlygjkp5HzMPwRVr5S/YOt9P0f4v20urahb6V/o8jwXFxGrLu256t8qfL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9oqab4/6dqnww1Q3l3Y6abFryNAxldt27yvl/uN978q9GNrGqPOv28VuYf2jdQtruZZp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BNnyj8qZ8UviB8Odf+D3gnSfD1r9k1u3tY31f7yq80aY+7912bnLf7teMeOPEeu+N/GN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W7mTZcNccOW6YPA6V3kv7MnirTdL8SXeoCKzTw/bxz36MNxQyMEVF/vMSw4rPqI+/PCH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h+B7zUodG1X+zIbae4EPleS7qu5JD/C3y7tzV4z+26dC8JWvhG88F3FlZz3LXQefTZRJ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f7TLt/22r4Le9llJZzOzHu2Sa9Y/Z/8Lj4ofECw8Pa34gk0+XY0llJefvYHkC5CSZbh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D1f4XeF/E37V2oWnh7VvEPmy6Fp7fZf7Qdv9XuGVX5W3t93/AID/ALteNfGH4fy+AfE+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7HNveON/lSTpu/3q94/4TCX4I/Hk+NtPht9Ws9nnXttpaGC1i8xMNBGfm+VW/i/i2V4L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8bxPLY2lneaneN9pvpi2XeSZm3MxbaqqpC/7qfxUho7G48UePPiDp83iy71C81CLS/LR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IX/vrB/74avof9j3T/8Ahc/w+8b+DtWu5JYfPj1GGX+5Md6M3/AqZ8D/AIDXdxpPxR+F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cW96lvZovkXchj+ViWXdt+Vf++69k/Zx/Z+uPhdaand3ulWd5cXhRVEo8qSFVLZx8v8A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Ghtfs5fBjVPhLrOuRzNu0+6iRVPdmRhtP5M35V7JPqtncXDWUbyXM3cQHIX6t2p9rp8T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olZf/QGxXLX/AIPu9OuIv7Ku7yTT9/8ApNnJPtj2HO9g33t1TcDzf9rLxZp2jeALjQYL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Ak/zpFu+Zm/2f9mn/s9fDvT/AAjoNja+Z5msXDpqEzJHu8lT8wtzIvy/3T/31WtrPwpP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taTaw6HaW5LQEKVeTO7aR6fc/wC+Gpk2h6z8JNdj1LwzDJqfhC4lZ7rS7b5vs+T95BTA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f/HhqNhZfRCf/QlarHh+w11oRb65fW17IhDNJbxmPPtis3WJpPEGv6VBFdfZbO323skZ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Tb975cbjXZ2yEFmPU0AeSfGT4/6b8NpXs7ZVu9UVNzj+GMe9diJ4vE/haK61CKMwyIs/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2F+9/u18QftYafFonjue1iv5LuVlV55JPlXzPm+Uf7vy/wDAq9+n8V6p4Q+BPgXxDYTY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si/dKt7fLUc4FTWPi1rHh+68rwjqXh/VIg/l/wBnR2y21z/37bbu/wCAs1bfg/8Aafnl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ulSZw0iowH1wf8a4L4lfCfSvjd4XXx34PhEV04H2yyjGGSRfvcVxnw++POrfDjztJ8a6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kMd5809uw6KC/wDDVJ3A+6rG9t9UtI7m2kWaGRdyspyCK4L41RXWp+HItC062WfUtVc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R89uGFcr+zz+0F4e+KS3ekWVmNH1C13SCz3hg6ZxuU+ldXqPxY8KaR44i0TUJvsmq/6m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7/8AaosBp6Botl8LvB+n6ZYWU9zFANjfZk3MznlnP1Of8irDa9D4n8O6l/Z4kMpgkj8p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Xqfi2Xwj498WatqTM+m29laQwQK2fNkkZtoX9a15tf8AE1t4fu9Vu4o/tYgaaHSLeHc6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Y8E+NXwE8OaZ8MIbcqkvjNWEp8kbpX3N0/3Vr174K6xrDeDrO+8VaddWV7p+npb+Y0bb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y23d92tD4P8AiiX4raJ/wkV/YpYCO4aNLaMfK0iH75OfmrnP2nPGPjPwToUF54TE8rsW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A5Yna1Uhl/4o/Gm0h8Aa1c+HNatBqNvCzNvfy5Ysf3AerV514V066+P9t4e8V6rd6Paf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dpZmjZo2ZwNvp/er5Oh/aU8XeM5LnTLjR9L1S4uj5KyHTIXmQt8nyPt+Zv97dX1X8LN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bbTNMmg1ZpFjmW5kWdbaQqdyb1C+YV+9/dVnq0SpFvxho/g/xBcTfD7wzFp8XiuPd/pk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5ZmZ2bP3V3f8BrK8OfCLT/gP5/iLxZp/9s2kiCJbSO1+0GM/39zuqr/3zVzV/g94f8D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dVktPEtxtvfttw7LKsm3OxR/er0Hwd4X1Xxx8GLSDxZDcXd5v8/y7hyrXUY5j3f8BplH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8QtPmPg3whdrqDMd0zKFX/vld25v96vQvgD8XE1CzW11XUNP8NHTIxF5Wo6rcTXMu1cb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/lWoP2kfBPw/wBH1HT4vCsmlahb/Imn7F2y/V6+T7241bxx8VrKbUIZLS71G7hf7PGn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/wAC7cf990AfTXFNxS4pMgd66zlECk0GM4qRDTywxQFiqRinDkU58c1CW21ZRJiioftW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qFpbqONfUnigVzXzSEjBrgNR+LGh2eQLtpiO0SE1x+rfHSRtyWFnj0eZv6VvGhOXQxlV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GevFRy6xbW8e+WVYx/edsCvmrWfjReylkutWW2H9yHg1wmq/EuO5dvKW51GT+85/+Krd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EfVWofFjQrPcqXP2lx/DAN1cnq3xxbJWz09v96Ztv6Cvm0+MNdfPkWUUAPeQg1FBofiT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H/lnErbR+Vaxp0qe5i51Z7Hs+u/Gu/wwn1OHTx/dixu/wDiq891j4rWV2x824u9SY92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/wACddvCN9i8QPX7S+P0FegaD+zi6qGuLmOBvSKP+ppPE0odC40pvdnldx8QNRuAfsWm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lFfeIdXcg3Jjz/BCma+k7P4IaHZpmaN7lh2J4NdNoPg3TdObbb6fFCB32ZrCWP6QRvGh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j1nWWB+yXNxnu52iu30T9nG8cA3CQWg/2/nNfS0GlxRgDZj6VcjtETpxWft6k+puoxWy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y1A+0TSzn+6h2LXYaV8MdE0vHlafCGH8Tje1dwtso6cmnrCB1rL1KMe00WC3GI4lAHoM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q4FA6UtSQVfsYqaO3VapXfiPS7Fts9/Ajf3d4J/SsK/+KWkWuRbpJdsO4G1f1q4UZz2R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Y416qKXcoBxkCvLb74rXTBhaW0cPu5Ln9a5+98b6zfE77yRAe0OVH6V2xwUnuzm+s02e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po419XYCsi88eaFZkq16JD6QjdXhF/qhCtJd3RC9zNKQP1rldR+JnhzTGKyalEWHUQjz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7I+sP7KPoHUfi5ZRk/Y7GaUZ/wCWjhB/7NXN3nxR1a6z5SQ2o/6ZqSf/AB7NeEXXxoil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A9JSuyOs648ceLtTBEFrY6XGehbczitVGjT6GEqtWR7fd+KdU1P/AI+NQuSv93zCq/kv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5W2t5bh+4VGJ/lXPfs4QaneeO5ZdX1JtUT7K2yBowsStu+9tr6mSJQMFVHstc8sTFP3Y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O2Hw312+X5rZLf8A67SBa2rH4QEc3uoIvqkClj/30eK9KC4pCtc8sVOR0woQitrnHWnwz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4I/vyEA/gBW9Y6Fpum4NrYwxMP4wo3fn1rR28GofWudzlLdmqhFbI+Qv2kdItb/4vacJ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VScfzrjhHDaJsijVAPQV3P7RcTp8UUkHVbXC+2etedAuR8xzTpuxBaFxH+NZepq5vLJ1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5Wqhp9reayJ3a/eCOOVowkSKDwcZ3YrQi8J2Qilln8y7eNS379y2fw6fpXUmTzBca3aW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0Nk/kKn+0474qSDS7a34gt4oh/srUM8O2aTFJ6hc9x/ZfuCdd1r/AK9k/wDQ6+kR0r5o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yP8Ap1X/ANDr6XXvXFPc7IbCSHEbn2qrctt0a1/6+RVmX/VtVO8GNItf+vlf/Qqkpl+i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V/8AH94W/wCur14k3T8a9u/ar/4/vC5/6avXiL/drpobnPVMa4/5Ge0P/TtIP/Hq2UGa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xP8A0xkFdBp9o17K8aMgdULgMcbsdh6n2roRzlaYf6VL/wAB/lTHBFvN/uj/ANCFTzjF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lx9nn/3F/wDQhSAhHSvsX4JnPwx0T2Rh/wCPGvkK80250y6lt7qMxyxnawNfXvwO5+F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KuSsdNI7xTgUpOabmlrnOm6QUVRvNZs7D/j4uIof99wP61iXHxI0G2yDfCR/+mcbN/8A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F1LHV18XfGo4+Mvij/dh/wDQRX0TqHxntLcEW1jNIf71wyxj8hur558T6cPGnjXUdfm/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qqBXZTw807sylWi1Y4wXGKittYi/4m1odP8ANuvMheG83ncnycr79q7630HToh8sQkI7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7I1Qewrp9ny7nLzp7HF6Jca1At1Ha2hEN7F5UuR/CGzVhvC19PPJKQsYfnBNeh2OjXN7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iE1rW3gPWLnpZmMesrBf0oSjH4mSnNv4Ty+28FDrNMW9lq9D4Ss4use76mvWbP4Xztzd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GtW2+G+mQ8yNLMfc4FHtqSKVOszyHRrf+z5zFa/6qT/vmunt7eWcf6vNeqeHvCulWt+P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/nXdxWqwKBGkcS/3UFT9cpx0SNHh3JayPC7TwLrV4fl0yaP/AK7DZ/Otmz+E+qzYMr29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69RUPGzeysCwkFuef2HwhtIwDd3ckx7rGNorXtfhtoNryLESn1kkY11NFYyrzluzaNGn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Wb4is4o8f3YwKJtoT5Vxj0q3qbASVBhWj7VxTk3uzqgktiujip0fNQrHyalVMCsblEuO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wDlDVP8AjpALKeaVfu02Xk5pVb5TViLOkyYvW+ldGDxXK6W3+nfUV1Kcg/570CQ6mU+m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RwzVlauMFT2zWmOAxrO1n/Uxn3pMDEuGxGRWXM/BrTnXKtVCaA7DWTGiTTHyhq2p5NV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wxoQimuTIfxqOd2KkVfgUbm49aT7OHZuMVJRlW43XGD61aEeM1GVEd7x6irQGdx9qaA1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610CjEy/UVheHB80ufVa3h/rVPuP51ojIdHwi/wC6P5mhef0pV4QfQfzNMQ4P+femBIvR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4EaAfkb/AHf60gPzn/eagBCMI341gXX/AB9v/v8A9K6CT/Vt+Nc5dti6b/eH8qljRUuz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TvP/AAKrdyN0jfRf51AsA+b6PWZoXLWbLAf7Q/lVib5oB+H86pwLtlH++v8AKr+A1uv4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f/P8Rpjx5X/gQ/8AQTT3j2u9JK4VG9n/AKUAVCu3P/Aalqu17Fk5rE1TxtpGkgi61O0t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0AbtiP8AT4z/ALddmeQf+Bfyryrwd4+0XxZqc8Gk30d69uFZzGw43HA7+xr1G3zjB5+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fdP0Sgnk0q9PwX9BS1oBHjg/7i/+hGgLz/wL/wBmqTbwf9xf5mnKvzf8CFBBAUyjf7rf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8+tTIny/gf8A0Knbep9h/M0AZmpD/R5f92T+dfG3xO+InjG18fa1o1hqgtNPtJQqskY8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2jMuR/31Xw/8Vxt+KXiX3uE/9FrRGNyjlLybWdTYm/1y+us9QZiB+lV4vD1kp3Mm9vVy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nnwD6VuooybuLHptpH0iQfhUypFH0UCs86vAgwZowfdqpyeII2crGrykf3BxVcpFjYtA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hNVjIrnftmocxJZP/f8AmOOtXrLQPEup/wDHtZFvoGP9KZcU3saElwsYPOTUQuyelbmh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e4t7if508wH/AFY6/wBK7fTPgg4H7+859Ej/AMa5516cPiZtToVJ7I83064/0y3/AN8fz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fp/U18r6j8LrHw7ZSXMjTSypypIXaa+pLTPlJ9P6ms6dWNVXiXOjKl8Re9aD91vp/SlA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/ntWhiKer/71Ie/+9SsPv/739aPX/eFAChcZ+tH+NOPQ/Wm/40AMPc+9Qk/zqVv61Cf6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h/r/AP15S/yr4xtOUavs74w8/D/Xv+vOX+VfGVnwjVpTXNzETHpxmoLo7obYelwD/wCO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hkQ+0wP/AI61UZFmMYFSpwRTF4xTx1qwLRIW6RvRQSKTUb83s7SHvxUMh2XGSeCmKiRA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pzd5RKRdH+h6fNKesg+TP92sy1+YcHmug1fT5r20vZY/L8jTYlicfWuftMKOwHtXnU8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RXqQKUniEreq16J+z9LFH4t1W8xxa2gb/vp//sK8xuZ0c5QAGu4+DT7bbxk//Tgif+P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vZPme5pE+ofBVm1p4b0uGQYcQIWHuRmsr4q+DU8b+ELzTnlEOGEwc9tob/H9K6ewBFtD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J9a9Bq5seBfs+fC9LKWfxNexcIzQ2AI644aT+a/nUfitP7U/aK0WF/mjtvKKj02o0n8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FGoSNVwFHSvKbbRFn+PjXMgz5dl5oz/ubf61mocuwLQ9c9fekPQ0tIeldC2MhtOXpTac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FFFSWGBSEDBpaD0NAEZpKCeaKACue8YeH7vxRCmn/a/smnyL+++z/LPL/sK38K/3mroa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nw8hk+Lvim1eySHTLW2miSPb8u1vlRf++K8jPgpv+FgR6CZ1tRcTeWjSfdHz7a+7F061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e6CCU+u3pXhXxl+Bd9r/AIng8QaJhpht3wlsfNnqK5ZU7sho9l8NaLb+G9EtNMtpPNt7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614h+0x4H0/+z7XW4v8AkISXKwpH/fb5v/ia9q8Mm9/sxE1JNt7EoimwflZvVayPEvg5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5YNpumI80cRf/Wzv91sf7O2tGroaPPf2c7OX7b4lkPKW/wBm05B/D+7XFe1VjeDfCtp4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uLGSaXHzSyHqzHueK2aqEbalCHpSUp6U3sa1A8a/alvng8AwWqvsW5u13A/xBcnFeafs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E3TbS4QnTI5BcXBxwIlPzfn938a+gPiX8PoviPpEVi8gtjDIJA5GeeRX0v8Asy/CrSfh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kubjEl1dkfM7eg9F9qwmikfN/wDwUogFt4T8PW0HESTEqv8AuqqrX5zAYuK/Tj/goloc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1z9mufLJ/wB5T/8AE1+af2b/AEiuNozkjqdLnaTRWswflV2/n/8AXrbsdO8m2UeoqX4b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Jof3QmzJ/ujn+ldVPp/2jWJv9/8A9mr5bGJ0GSlY8blu/NmaH3rXvNPtN8Jtl/5ZjcWH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w34vutNlHzxSFyf9mtzwZZQSa7BcXURms7Zg8iDv6ClCVxnLap4SurWK41Iwv5QAHT5U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Hxb8YaTr/wABItPtD/xNv7T+1T2/9yPysbq+VJrdUJyMV2Q1Gj0PRPBXh/UPh9aS2mo3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0/yW2pD/AAtn7vb68/d+X5tLw78NfEHgyw0vx5NbXUGj2N8gNyIN2GRjnj+L+W7il/Z8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RXGrrosGqmdAjxyIqyv/AHVEjK3lr/e2/M2yuW8a/EbXPHN9dSXd48GmSTySwaRA7LbW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o169JRVmhrR3Ppb9oz4va9+1P4d02HRvCz2ugpeFLITy79Qum27dxVei7m/3f++a8t/Z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htvE+i3F/wCVI0KaVH965uMFY1b/AKZ7j83/ALNXqP7LH7TPh7wZbWnhfWbeDwxpQj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Xd0+chN3Yf7q5rd1TxRpnxY+OVr4w8P+HyPB+i3cVqHij2G7VW3PnI+Yty3+71r0Iamh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+Kok1DxVrk91dFRLLbIyrbWy9QqL/Aq4r5h+ON98GNP8TP4X0r7bfXqxtF9sspUKvcbs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1k+b/wBmX7v1nR5df082lqY7SG4RfPk+98u3hQK/JX4++DotO+M+v6Zoktxfw28/k/vE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3iaq+gijcahffC7xTrmnabd2VzFNbtYz3Gmss++MgiRYZj8q7vu7l/2q94+AvxU/4VV8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Pi1z4p+IZ3d/KU3Jt4cfIuxfut/s/7DM38K18vadqP/AAj/APa8N3p8d3eeQ1qn2jd/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H/l2ru+7vq94W8Ra34avBqei3l1pN2UaIXVu5jfaeoBH4VzqbuB9C+Dvgd4w+P+oatq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287JPZ3l1tuUbd837vb93d/tV9A/s1/s/wCq/CjxLdPc6JDczthE1CV932TH90fd3V8J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9fjv7HUp7W4D7vtEbnzD0PX6iv0f+An7U2gePbO30zUzHo2qABYyZC0c/vvPQ/71dMPe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GGgXdhNq1npWq3G69e4vDtE0zN87Zf79WdH+K+lxNfWfiK9stH1KxVWn8+YRxvEd2yR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oDwtq3jjwdd6JpWix6jNcJ8lzI6jyvpXzD8LvhN4P8PaZruq/E7XoLmSwuUgMf8Aanm+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2+RmRl2q34VomB478bfjxdeKPjFNrFtckNHdoLORsbYVVv3bfP8AL/daun+OPg/wTqH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8Qf8Jt8QdcvYUfVbe682C3aTd8v3vnZmx95unNeN/tFfFHQPGvi1ovB2i2ui+HrcFLaN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P8zM3+zu+WodP+E3ia2+Hx8Y/a47S0t0Wd4/tu2dFkcRq2F+ZGk+bb91tsbN/dpMDmPi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gvPDOoah/a39jTNapHHO0ttF83zLF/dXd/drz+406XyDNj8a/Vf4Wfsq+DvFHwe069us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XCDHlMyf418Lav8AB7ULe3mmtIvtccaXU09vb/NLDDGwG+Qfwq2f/HK45wuwIv2Zvjp4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14chtZ3v4fssqXS7to4Kt/wABar3xw+FfiPToLHxrrcomm8Th9RJJG5wzZaQr/Duz8teh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+GXjXxMbeMzWKJ9nWV2QRkNukZD/ABNhf4v79eyfHX4eahF8H9J0eGG41PStPiivfEmr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WJCW+by1b7q+uaUUKx8v+OfiT4U1j4PeCdE0nSv7P8V2SSJqmoR7lWZQzeX/ALxbKsW9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A/GPw917w1qtv4o1iGCLUdUNtIJbZGZsfZ1b+9tzuZv79eK3nE2xeQi7R/Koh0pKp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F8njn4ha54pS0XTX1G+lvEhiIPk7m3bdwr6g8AfGG4+MHwN1P4bySXM/jTUbwTNcShp5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/wCX7i7mZvu9v7vMfAD4H6T8WfANvoVrLZzeJb6eW6h8v71pDH8jNdSbW+XrtjX+J8mu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NvxxsZnhkh1HSp9208CVfu4/3WVv/H61TuM8v1bwTqXh3xA9hewvDNDKEdJAf4fvdK+0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xL1/TL/wZcxWctkkU17p1/M0EU3qqyfM3zNX0D4w/Z28C/GeOx12KMWZvYlnMlsAPOV/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tfOVt8Sf+FAfHHxlFDolvd6JeXTQPZ/d8qHdxsrRAct+1z8bJfC/hrW/hlZaV4ftre6j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2uflkkLfe+X/AHq+GsV9nftkeCfD2teDoviJ4RureLRb26W2+zSnbKlxtLFcf3ef8ivm7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jJ4huNF0PyDeRwmfbPOse4DPyrnlmPYCpYHu/wCx98b9U8MfFS1ur67W6udWt49Kll1C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ZvvfKq1+olvNcafYNNqtzalk+Z5EGxFH/AjX4jW2ny6Ff+UeqV9Yw/tIeIviX8K/DPgC2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fXmfmuIR9xf8/wBxaVNuTsCkfodoevWXiHS7e/sJ1uLWdQ8ci9CKTWtZt9A02e9udxjj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BWP8NfC3/CG+BtF0jChrW2VW2jA3Hk/qTXRyRpKjI6h0IwVYZBrQs+cvGvxl+IGqreye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EZJJpVDNHGp3FnYnavy14t8O/FHjHxprmp3WpePbjRLFD5l1Ml2yySf7MMKt+8baP+A1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WeHp9FS5Nha3I8ucwryyHgivNPiB4c8J/B/4c3tra2/l3uqbbGCReZ5WZh19l61QHhvw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j5/YviGW/tPDmvMz6dHqkvmS+ZLhopnb+82Nv/A6+5l4Br87v22fDmoR/FhLnTQLe20q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8a+X+72/8CV6qfC/9sz4geHbmO21QnxBYrwftnMuP9/71PcDS/aK8G6gPilcpqB3ecVf1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z4GN3+zrbaQyBpY7JZl9jnd/I1Sg+H9n8XfE+k+Npj/xKbi1jmS3/jRsdP8AvoGvaJ7U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JsBHVaw5QPjj9lLxtceFviJP4ZvH22WoB4wrHgTKNyt/3z8tfRPxD+CXhv4hW0hurRIr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NeMeP/2f9E0fWP7Qh8YW+kyxvv8A3kbNLu/4DXzZ8QvHvjjwZeXY0XxfLqunxHi5j3R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De0xn+Bfx+EOm61pxv9Pkm8wXE2IZE8ssyMV/iZf4f722ul8Z6XqPj34xSC81KbxlZy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dv8ADuVl+X/vn3r5/wDgL4g0m4+KBu/G13/okiSb7mRJ5ZfM4/1ax/xNyu5vlX5q9z+O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yeF/CNlL4X0yKNba+8uKOPZJ0f8A1fzMv+81aJgfSmv+EdT8a2uiWmlXs9tf6HNFHL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y7eZFVv93nrUnxE8MeMfCHhaa18H6hc6vqGpvi7ku28ycnHzNGrfKvy1ufAITaJ8NNOg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DLt/y87hnzOc/erwr9oP9qu20Tx7DB4Zv55b3RpI9vlYNvOGEn2hWz3XEK/Xf/dqrAdr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/E934L8RwCG9EInt3aJYipCjcm1Vx90bq5X9pXxV4y+KXiibwD4Rtr77BE3l3rWhZWkb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a+C3x48OeMfE/i/XNVms9CvFvo721lnXeyW5i8t13bfYfi9es+INHtfivo80XhnxLJpX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L87P8Z+6xDf3qVgPmg/DHRv2UfBy+JdSa1n8dXD+VpNkjLItm2Pmm/2mX/vlc17t8OdT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K01PM18p9s1jUZT5i2pmdpPm/vPggfhXyP8AGn9nDX/BV+9xqmvWV4jAskS3RM5z/wBM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6tpegeBtK0C2N3eag7F55EtiI0Yj7ueu1f71C0FY8v8A2pY9Q8TXEFhYW1y+k6DMsL3M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Y/3m6V9ceELi5uPCOjT3bb7p7SJ5G6ZYqMmqNz4A0m/02exubfzYZpmnck8l2Jya6NIV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UKoHYCmM8L+IXwO0jxR4x1LxBrifZ9Dt7fJSAqrP8v8A8VmvHP2Zfha3i/4jah4tuLfy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rszNt/1a72+ZvkxX1X8VrC41LwHqtnbKzSzxGNdozyTTfhJ4GXwJ4MsNO2gTlPOuCO8r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Bmz7VE08Y6kH6V5rffGDT4UPkh7pvbiuS1X41Xh3eSsFkv8AekbJr1lhpvc894hHu326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ULnxNY25ImvIYz7tXzBrPxkkl3CbVJLg/wByDpXLT/EW4uWJgs5H/wBqZjXRHBr7TMni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zo9qGEMj3TDsg4rkNV+NN2N32W2ihX+9M1fP7ap4k1YlUZYQf+eS81Ys/hn4j1xt0i3N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U6FLdmfPVnsdjrHxsuZ9wk1sgf3IK4+++Isl4xMcM98x6NKcCuz0T9nK+lw1yYYh3xya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tVBuJXlI7DgVDxVKHwopUZv4mfPg1zXNQJWOJLRT/dGTVm38Fa/rjDMl5cZ7ICBX1do3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ZxEjuRmulg0WG3ACRqg9FUCueWNnL4UarDxW58paT+zvq9wwa4jWAHu53Gu+0H9ni2t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jbXvDaWJBxhPpTobDyO5euaVWpLdmypxWyPO7D4Q+H9PwRpyOw/ik+Y11FhoFtZIFht0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Gz/Z/Sk2ipV+rLsUodMz2q3Hp6qOeanXvWTfeL9I0/Ilvoyw/hjO4/pWihKWyM+ZI1Ft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PAFcZc/FPTYM+VBNP/47WBqPxb1CfctpDHar6/eb9a0jh5vdGEsRFdT1cQcVSu762sP+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rxS+8a6vf582+lx6I23+Vc9fazZWSGa8u4oAerTzKufzrqjhH1Zn9bXRHuF98QNHssgX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JdfFeAZFvZlz6vJivAb74s+HbPKxXLXsn9y1jLH+lO8PePbjXvENnaWuj3EUE0yq89z+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v7KhTXvamSqV6j93Q9euviFrV1kRSpaqf+eC8/mayJ9Sv9RY+fcz3R9HYt+let23w80a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6O1bllYW1gm23gjgH+woB/Os/rFGHwo2WGqz+Nnidn4V1XU2zHYzHP8AFIu3+db9j8Kb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3BfJ/SvVucYLZHpSBR24rKWMk9jSODhHfU8d8e/D2Hw54M1nUobtnuLa3MgwO9fK+n6x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GvS2sR/5Z2aCOvtf4wcfDfxH/wBeb18T6Dc/YtMiiXpWdKtOTd2EqUI7Ikj8GWcz+ZeP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bP4dKde6DY2mm3XlW0MY2N91BUd94ga1nt4Fhlnln3bFjH90ZOailh1nVhJCtstvG2Qf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mZilY1dNZItOt9rjiNen0pxvkHG4n6Vj2vh+827JNQxGOPLhjA/8eNaFvpaWkQjDPJj+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lPX/ANm243+O5R2+yt/OvqIHJ4r5c/Ztg2eO5P8Ar1b+dfUYGDXBJ+80d0F7o+iiioG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6Goz1NAHyt+0YufiRFx/y6ivMiteo/tFj/i5EX/XqK8vatqZg0ZvhVf3F9/19y/+hVss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y/Cy/ub/AP6+5f8A0Ktl1xbXH+4a61sc5BbjiqcgzNL/AL39K15LR7OV4ZBiRDtYVmhf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GWj2H9lrjxRqw9bUf+hV9Lr3r5j/AGZxt8ZXmO9m3/oS19OL3rhnud0NhGGVIrEu9Xgn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TK3l9/vVuE8VzsFin9lXToojl8xTu/7aVBTOhjO5aQv1ptqfkNMkbbuJ7UWuTdHz9+1b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V68RbpXtH7TV7Brc/h6206ZLy4ikkd1hOdmATg+leTQeH7yZeQFPoTXTh1dnNVaRnXkq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vp88FnIRsj2rLtx8vHfaabDdi3cOrYcdCO1aqeAlvrpLi4mZZYlKgL78Vt2XgqxtcFk8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mcnOcVdXB+2H3QGjM7wygxlVdcBj0r0mHSYIhhI1H0FWY/DrS8pbM/8AugmrVNdQ5pPZ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pkuGaSQ9WdiSa9u+GnxHk8L+EIdKNh5skBbDvIQOTms7Tvh7qtzjFl5Y/vSHFdXofwj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49C1J+xWkrGsVUKd78UNau8iNo7Ve3lrk/maxrnxPrF9kT6lcuPTfj+Veoaf8GtMt8G7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i/41t2fw88P2f3NNSQjvI7Mf1pfWMPDaNyvZ1HuzwZYJLtsANI3upatSy8D6zfcwadM4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7a2NvbjEVrFF/uQeXVwIuOuKxlmFvgiNUO7PE4/g7q9xb5mMFt/sNJkj8qgsvhXCOZ7v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b7At3x6VysAyZK4Z4urLqUqEUc1a/D7RIPvW8kx/6ayf4VrW/hzTLU/ubGCP6JWhigZ7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NowjHoSRrhcdqGGM0gJAppyxqE7Glhu2mAYqwqcVHjFCYybSx/pwrqD0FcxpnF9XTZq0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lpgRYNOUcUU5elAGLq0eZhUCx8Vc1chZAaovNgVLLiPC4pd3FVzce9RG45rMouI2YnN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rdqpbTvNADjL+7oiOc0w4C496kjXhqAJdNOL4V1UfIrkrBv9NWusjPy1ZCJSwFMJGKaS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UmRg02jsaAHZ+SsrWWzHj0rU/grJ1k4jJ+lZyYGftzHmonQeWaPN/d1G0uUNICawUKGq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Rqcj53UAEThHJpJL0LuApIYyykmojbbnNBRTJJucn1q4n3W+lViuLg1MDhDUAbfh8Ykf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5l/z3rF8P/61v9+OtmP+H6D/ANCqySY8KfoP51GeCfqae3Rv896Y3U/VqsBC3yH/AHf6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KmfwH/dP86d/Efq38qAEydtc1en/AEtv98V0Q6V4P+0t4i1zwxo2n3GhXosLqW8WEybF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HpVzdxR5+bn3rGuvF2l6dn7ZqVra+7zAV8dXV54i1gN/a3iXULvf95PPZUP/AAFcCqcX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Zz1aRyc/rVqFzN1LH1Vqnx/8F6TlZNbjncfw26mX/wBBWuTv/wBq/QxuGnaVqd8R0Pli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PgtIYBiKJI/91al+z570+QPaHol/+1V4ivCV0/w5DbKcgNc3GSPwXFcte/F3x/q+fM1a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4/763Vh2sSiebgf656mPGar2Ye0GXF3rWp5+3eJdTnB6qsrKv5DiqcPhnTom3mIzyf8A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vn47Un2j2oUEiPaNnr/7NdnBa61qohiSMmKMnaMZ+bivqGDr/wB9fyFfLf7Nr+Z4n1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9SQcH8/wClRNWLi7jtvyn/AHTS7ev1H/oJp4Hyn6GlK9fqP/QTSNBoA/QfypR/VaAO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BAL0H0/rQD/wCy/wDoVC9qT+E/Rf50AREZr4k+KelXepfFfxBFaQPO4kjJVBn/AJZr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1Jdvxe8Ye8cB/wDHRS9ooHTSpOq+VHnth8K/EN71tfIGM5kYCovEXw0urLTEt7m4Tz7u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cfNX0NrGrxaTceTFaR/cWvNfiBqTahf6ZKUVNtxFgKP9uvOhjatWXurQ9b+yeWHPczNB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3JnVuhji/qeK1tR+D2leH9JuJ2tpMBGCSSt/EBntXsHh3/kCaZ/1xasXx+u3Q5I/7wf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VWVbkZKw1OMdTgPhbZW2oSbJYIvOkuAHkkA3bdv3RXqcdhbQLOkMHmOJ/Lj6bX//AGV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j/p5j/9Br1ucSsbiaL7P8lzKvmSfwru28VzZlWqqryKR04ajCVLRanmnilVTx3Gqcos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+/i/1n+pb/P+9XnHjMxweO08vp5bdfpXYWnieDyke5QtIYgjf7zOwP6ba5MVTnVpxcDp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zoMf/XBq9n0xvNsYH67owf614f4+1iLUNBnijtfKEcEmzP3tte2aKR/ZVp/1xX+Qr6TL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ZhBw5U/M0iwwf93+lIx+99KZn73+7/SlJ5P0/rXqHjjs8n8P50mf5A0gP8v600dPwH8q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UY5z9adjOaABj1qPuakK/epuygDi/irz4E17/rym/wDQGr4rt+FNfavxTGfAuvf9eU3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crVUX8RnMtDFCWkt08SQRNNIZRhUGf4WqPdgdadY+IptAuIdQsyguoZlKllz/Cw/rWhm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LXyJhLE5l+XZJ/d+9n+lZl5qs13dSzTSebI7Zd/U96hF4uec1SA1NQbE64P8NV9+B1pN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ztpbfw/rV4uYbGaUHuq0mUiRLtlhnjz8sqgH8KrRuF4zW7Y/DDxPdgMLFkU/3zitfTvg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jHuc/wDoNY3sOxxjXCLnLj86734Ck3Md7D3vXgT/AL6uF/8AZa6HTf2eRwbm6Ge+xP6m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8JeKtKmglmfddYfe3y7VVsf+PCk5XNI6HuVmP3Q9sCrOOW/z3NV7YYSrGck0kjQXaMdK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TVAB9okhEJP+zV/J5pBRYlikYqM96lPSoj3q1sIbTl6U2lU0wFopaSgBtITwaU0hPFAE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tTAMU8dD/n0oLG+tJS4yaSoAbmiik7UrARj/AD/49Sg+gpMUev8An+9RZABNMPU0ZNBN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V9MfC8/wDFFWvPavmfIr6T+F7Z8FWv0rGZojif2hfCC+OvC2s6Ps3yT25eDjpIvK4+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CfBV/F3x00bQtTsGksxeb7qGVMfu4zuZfyBr9NvFy/6dEfUH+Rpfhz4T0ixe61iHTrePV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GPMbnua5bDPF/jd8LPDngLwtaxaRp0Np5tzLcM0QG5mI/wDQflWvjtdOln1eU2KCQh+H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P7UY3aDYenm4/Rq+UxpltbA+VGqZOa83FYCWK+FkSfKeZ+JPh5H4t1aS7lndJY18uS5x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I9L0e8hVn+dg5/DNegSQKBwPwqJpms7S5mjtnu5UQmOCP70jdlH1rillFSNN+9+H/BEn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rZW904vCbUH58vt+WvLtSc3GccV2/jC41W91eeLUSY5VPMI+7H/smuXawY3OwgVjRpTp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iNsfJ/dfItZ2n+dk109tpyOPl5PpXpV/+zL4tsPA9h4rm0i4/sq4Rpnk8v7kf97/AHa9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f8FPE3i7wxc65Z6bcXOnW7+W00UZZd3ORmvs/wDYO0SLwl4a8UnULS41DIiEFvs3eSrB/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9lrzX4Fftlad8GfBFl4Pu9AS+tVdmnnD4b5vvf8AoNfTPiD9oDRfg/8ADe68V3fhW40m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L2Kk8zFMr5i9unzf3RXqU1YtC/FPXvin/wiV83hTR4/C+nWsElzNf3csfnMgJb5Ru+X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P8V/A/WLvxZ4g8PyeJfE2s2u/S7y4m3RWl1J85nb/noy/wCz91u9em/DzXvGHxeg1Hx3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2tvITYRDyUvhkyfZo/VflG773y/L/uxfs/2Xif8AaF8ZeIb/AF/y7jT5544rm7H3ra0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Zh/vfJ/310ct0B8s3Hwm8Qjwt/wld3p9x/Z0l19le8/h877+3/ar6j8N+GvAvxG+CvgT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4lvpykFx8vmysrYmuH+82z7yqrfeb7v3aZ+3LrN/4KtbHwNZ6LaQ+GFRbmxnhV1aEgMG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trxz9jEXFz8dPDzLI2VlwpJ6df8AGuf2QHvMH7Al/bX+wzRT23/PbKg/ka9x0v8AZI8J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1A35Hf6rXvOykqoSlG9gPFPjPY+K9R0208IeE43ihMOy5vZPvOu37u709a+Y/GH7HOpa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OvRWX2a3lkjUsZWlk/gQD/ab5fxr9B68l8V+EZvit4nFrqayW3hbSJSSN+37XMvB/wCA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tp2j2mnjVv7QhuJdQ2bLKOP5VSTd8zSfxfd3fL/eevRvHHwY8YeAPhBouv3Zki0DWLrf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ttZl/wB3dtavVdY+H0Xxh/aA1GbRNPj0/RI7r/l3gCwQ28XG/C/7I3bf7z17T+1If+Fg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Ia1I2eliORbuVClvDHGmN2fXB2/M1S9APA/2cNS8QXmlWlodf1zTNBfcl+9nG0sSRAf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vp7/AIR7w14I186hqGjf2R8NLmFYLq5nHy3Ew3Oj3P8AFt3E7f8Aa21wP7JsN7b+F/D2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i7ma1jjgwstxkEeYwznr/wCg177+0N8PNd+IXhdNN0qSN0Z1YwSNgNIM7W/4Djd+FS1c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h9HBq3hfQZ7qLw28kk6PayN9q1GRm2qkaKu7+6qr8v3PmNebftK/tA6FqXwnuPC3h5tT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XGiKvlw+QpYsWVT13Kq7fXdS+BvhvrfwnuPE+o2n2eGLRk/0rxBb/NLtKj/R7VmXajM3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975w+L3iqPxYulGLTfsbWFp5MsskgZrlyxO7j67f7zfMzferGWiA8wFjNJbS3KxO0ETp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oP12n8q1Nd8Eat4YTTH1S0ezGo2i31sJBy8TbtrfjtNanw+8c6foH9o/2tp8eoxSQXCW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UxG8gf5flz/vVkaj4r1HxVdm41CQu0aCKGNeI4YhnbGi/wAKqK4HqzFo9z/ZD8U6z4X8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6ldSO0YtIpXjM+5eVbb/CuN3zfL8tdR8atfufHn7RCjx1HL4UhRorUmWIytZw9UJVd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/wCCfvw3tNRh17xXd6pJYXdgyxw+Q6rJt2/M3P8ADt+X8WrzC7/4Sb9obxH4+W3mhvUt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tzHGRF97/Zj216VNaGq2P0j+E9lp2neA9GstN1KHV7S1t1ijvIeki9jjtXg/xg/ZmvvH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S0vxuaUrlYmzy1fN/wCz38YNb+FviWFGknOnqyx3dqxOGjzz/wACr9KtOv4Nb0q2v7SQ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0IPNaWGfkL+0P4AuvB1xdaPcDebS6K7lGB1atD9kzwfpWsX2u3Goa7ZeHpbWODyLm58w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j+YuqqwH+/X3n+1P8CNJ+IngnVNTSyZ9YiVSFQcv821vxxXnn7Jf7NWmaImsW/inSkm1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d7XG9cr37VCQHzz8a/gRofh6K0vPBuuSeJ4iXecR2zoYFGPmbd/ez/45XV/sK6RaXHxb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keLI+7Io+X+tfZHibR/EN/p+reH/AAp4a0vStPlRoPtF4m1HzxuwP/iWrwP9mTwvong/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az/tbT9Qk0i9OoP+6TYyfMNvzI27+KiMbaoVj7RlmSGNndsKOtQWl79rj8wRSRqegkXB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dPt7kps81A+3OcfjXK+KYPGGuhrbRZ7fRIf+fmT95I34dquxaO0zmvnn4yeEr/x58c/B1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2Z88qeWZs/guK7nw58D7Wxn+161ql5rV16SSFY//AIr9a9HhsoEkjl8pRJGnlo3JIX0p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z4MQ/EC11m6iIW8n08RrgZPmRyK64+qqy/8AAq+Hvhb8QYPgv46uxrOnQX1uUe2uIrlN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yivuD456d8QLcQa14HvJnlth8+nxruEn/Af4q+ebT4Z+Gf2m/tGsRX0fhLWrUyjWbYR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jfMvkj73ys3/AKDUAe1eDP2n/AD6L4ZtdM3QSag8kZ06CNpJLNV5LOq7mwzMu313e3Po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98tlBqSx3RLr5dwjQ4ZWwVO8D5vb61+T+i6xq3ww+NEX9nxR/wBo2d00EEeop5SrIRgM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33a73wP+2ZqejfFi0uPHUr+IPDtn50f2CykRbRHwyqyxhfLZfvfN77s/3mB+ll/8L/DW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N7ba+Uv2zfD+n6VPoXg7wroMC32tA+cLZN08uWwipnp8wrxnx7/wUP8AFUss1t4E09NF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uGU85+Zl/i/2dtcV4A+IHxY+Mvxu0a5j1MJ4vezltrGa5IgWOMRyF9rHo21m+b73pWvs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I/qv/CTzaJ9kk/tC3maOe3/5aow6r/stX2N4EOs/GWDSdP8AiHdQW9lo4lS4uLeJIdRe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jXHzbV3V5r+zr8PtV8D/AB5tdV1rVdLm+z3twk2oXE7NF5w8wbz6/N93+81e4ax8WfEP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E+D/AO1dKt3WC61D7Kn2l4937xY5X3LDuXO1Vbd3rGxB2Op/EnQvCnwi1TwronxBtYtT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3mRwK23bEVVtzf3dtfJvg3UPhzp9xLqHib+0NQlkguPPs/sS7UkIYRssvnbt25g33f4K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w/4w1bT/ABV4f1jQ5QY0NveuF2yFm3cR7flXis74k/AW01fWNR8Y/a/tfgnUEVLLVNHd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OP8A5Zrj5ttUkWedfsz/ABes/hXrGs6teaA2uJJHtgd3RDbjeM4+X73C/drkda+M3ivw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qFxpt1LIxjBdiqRMf9R/urWh4s1lfhXFJ4CGpad4o0dLtdUS50qberyNDsCtJ/d/iZev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P/C5NCm8WXeraRo39jGPTLXw1axSRyPHn5WX5WVup+8+75KzswPqr9m/9ofwT8Xtbt9P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T3QydQmTzIrmTpwsm7azV9i2NlbWUQitokiRRgKgwBX5HfsqeALzxt8T7GytUyY28/Jf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1rF5UKr6ACgCXAoxS0VYB0oooqAPxgjsvEeqHY0zjPGIFNbmlfBvWdWYF7e4lz/FKSBX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OYrSGI+y1tQWSRrjb+Ve268+h5ip02fOOhfs4SHa1zMlv7KMmu70z4F6PZxgSqbk+rcV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jVeozWDqSluzaMILZHJ6T4D03TVAitkXHtXQW+lxxDCoAKvDjouKOT1NZ7mmiK4sV9BU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d+ItL08H7Rexow/hzk1zt98UNOtyVgie5I9DtFaxoVJapGTqJHXrsHGAKlCKe9eVXXxT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9881iXnjTV7rJ+1vEPRK6I4Oq9yHWS6ns93fW1kheedIU/vSHaP1rEvPiBo1qCFuTO47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nsbcmS91CNX/AOmr81N8P9asPiBrsmmaZcEyoMtIyHYB9e9arDRh8bJjVUnZHpt78VFY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v/iawLvx3q1yTtMcA/6Zrn+ddVY/Ca3iObq+eX2iG3+ddBZeBdGtANtn5x/6btup+0oU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ePebfai+3zZpmPYlmzWpYeBNYvsMLNtp/icCP+dey29jBaLtgt44R6RjbUuGGf8ACj64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KR8ufF7U7j4WLYC7tDdtdswUQv8Adx68VwP/AAmHiu/X91DY6f7SFnavSv2uFze+GQP+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6h85qY1pTIdCKIZ7LWNRJ/tDXbqVT1jg/dD8xWNaeHLNdYnRkM4ES/69i1XbvxVbxFlB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RtUnvXuoLWQFlC/vMLWqkyXFR2Okgs4LVcIkcQH9xa3PBVwq+LNKw2f361yNnY6nIZJL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m/Ouk8D2/wDxVel8/wDLdazqaxZtSPtoHrQnNA70R15B3p6CdKKKKoZx/wAW13fDjxH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ZaA2URx2r7U+LPHw48R/9eb18aaR/wAeEX0ropP3jCqtDOvVC63o+P70v/oNdJF0Nc7f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S/+g10UfQ16COMqwN88v+8aa5/fAewqa3i+eX/eNI8WJx9KaA9R/Z4+Xx+nbNtJ/Svq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3x/EP+neT+VfTkbcCvPq2U2d9P4Seim7qN1ZXGNPQ1Gepp+eKYepouB8vftFjHxHtv8A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2tre3flXd2tjEQcSsm7n0xkV6J+0jx8QrU/9OdeYRCQgFRXVSi2ck2VfDtvLbQ32Q433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GtIuTBdBj0Q0zTNP1g2z285ZYEuJJIEc/dDEZ/lWnbeF7hllEsmA4wcV1KLRg2jMS5QKx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y6hlhkGoecrxzj7vl7eVNa0fgy3iA3yyOa0IPD1pEOItx/2q1UNBqRtfs9ajDp3jOdp5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20feWvoS48eaJbfev4z/ANcsv/KvnXT9KBYrbwDPpGn+Fdpp/g3WLmPMel3G3pl02D/x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j9tK1oncX/xbso3ItLKa6A/ilYRg/T71WI9cnuPhtfaoE8tzkjDZxiTFc5ZfCfVLjBnk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kOP1rrrLw8q/Di50qV38o5Qv/F/rKxm6cdImtPnlfmPNpvG+t3+Q19Ko9Izs/lWdPd3V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E1O/wDnXsFj8P8AQrIZWz80/wDTZ91aK6RYW4xHZwxY6bExR9Ypx0USPZyb3Pn0+Fb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mB/iVMCtaz+GmqTL8yxRD/po2P5V7JPCBnFU7ibYmBUyxc9kNYeD3OB074V4z9ovkX2i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tpUH+uMtz/vtt/litqzDO9aYQAc1zuvUfU64UoJbGdZeH9NseILGFcdygJ/M1YnjjjQ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Cj1qG5UFSKy5m92PlS2Ft/urWtofLzfQVkwDCrWtoX35vpUkmxgUtFFIBD0ptOPSmigC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rmraEK0ldVcr+7f6VziEBn+tSBA4xREM5pZTmkj70ATiIEUhQLSxydar3MxB4oLJCRUB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NSgJ9NP+nCulNcxpv/H/AF0+K1QAOtKehpVWlwKQEdKvel20oGKAMbXjjZWceVFaGvc7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+WaTyql30Bt1SUSwttt2qqHO+riJthaqUpANQAjkbKaJsBhUZBaPrSQjlqAJrCQfbUya6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NrCwvUrr7aJmTrVkljzajD5x/ntSrHzT0h6f57GqAUKcdKNpweKlBwMYozx0oArlshvY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s2P+7/6C1a/ljD/7v+NUNZwtk+e2KxkBz3/LM1FXCa58c/BOjtsk8Q2rt6W4Mp/8c3Vxd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Fjpupah/uwiPP/fTCmkxXPebX/Vmm4C7j6182ah+03rlwGGm+G4rdez3lzyPwWuV1D40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a2Cnqtpb8/m26rUWwuj68S6VARisvVvGGjaH/wAf2pW1qf8AprIF/nXxpJr/AIt1i4mj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ciKUxjpnoD71UTwpZvIZbgPPKeskpZmP4mr9mxOdj6a1D4+eC7GUs2uW8g/6YgyfyzXM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7dN03Ub5z0KR7F/8eb+leMQabbW3+rt1HuRV6FQBwoH0qHCxPtD61+CfjCXxzoTapJZN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ZZdpwM16TH1P0P8A6FXkH7NLD/hEJOf+Xh//AGWvXkP3v90/+hVJadyTPX6ikHP60gPX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xg6fhS0gpaACvn/9qdf+JBo//YRj/nX0BXgX7V4/4pfTP+v5f5NS6iex85CcHgUuc1X7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vTetdiWhxS3M59e06PreRf8AAWz/ACqL/hKbYj9zHLOf9lcCo9H06E6dHx/ndWnHCkQw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F/q0E526cIhJ0aSSm+ZrEnV7aL/gJNdJqzeZqG71iU/+PPVXj0osFyrZebBpsQkZWl3t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5Yf+BU3BosCPY/2ZP+Rr1Af9Oo/9DWvqeP7x/D+dfLH7Mn/I26gP+nUf+hivqdByT9P5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9D9GpT3+v9KROh+jfzp3c1JqMH3vx/pQvb6L/Kheo+p/lSKeB9FoIFUdPrSD7v4LSr2+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Bh6mvmXU493xm8UJ/fitf/QVr6aPU/8AAf8A2avmXXFLfGjxEifee1t8fX5RXNVPUwP8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vPjkAhR+FcN4xXatm+Puzxn/AMer1aDwxbQpcRuBMUVf3n935M7v++q4D4pWdvY2emiC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wZsn/wAdrx8NWhfkR9XXqRVHlTOz0zxBt0mFYbY+att5cf8A3181UvFF/c6po7SCz8m0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RL/o1hPLF5f/ABL02J+KVT8R3Ew0TVu0UkXkpH/eb7xauaM6ft27HJUlBx2POfhPFLK9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vM/ujY3Neh2ujm4g/eanvO9vm/2d2C1ef/B6R0udT2RiVvKGEPf5Wr0+40f/AF376OKG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fwr/wAC3VWN/iMnBK1BHAeMre3h8T6K9vMZYriKT73Xo/8A8TXVeH5YJtDuoZIUEX8d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4DXLeNGVfGmkOkySxsHCCP7qL5TKFH4AH8a6VL61j0Z7aWL94Sf3n+0B96uh0nOirHRC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TvK+yTmH/VfYPk/3cV7LohzpVn/1xX+QrwHx54hs5dIuo3vbSOWO08gRpIpP3frXu/he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2sZ/8dFevhqbhBXPBzSUZSjys2McH/d/pTiOT9P60KPlP+7/AEp+3+X9a6zwxoH8v60i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KP5f1oVeB/uigBqrTtv3qO1L/eoAQj71NOOfpQx60xiefpQByHxGH/FHa1/15zf+gNXx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f3VnOf8AgFfcfiBSbE/WuTXTIyOFwB2FStBNHzHZ/CnXrz70JjB/vtitmx+BOo3f7u4u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GXTowDxUQtwkuRTc7CUTybTv2eLCPBurueQ+gxiup074LeHLIA/ZDMfV2ru1IpfPwOlH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F6TagCKxgTHcRrn+Va8Gk28K4WJRQkuT1q0pyKi7LSSKN3axpE2FAqLS4wFbird2MxtU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rIsbMGiKICeJh2fP6k09qIz8w9jVImx1UH3RUy96itT+6B9hU6961QxvejpRj/P/AH1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VGRVXII805e9G2lAouAq96DSgYoxxRcBhNMJ4pxph70XATNG73pmeaP4aZZIpHPNI7AV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agBd9IX4qIEmnUAIZDTd5p2M0Bc0AN3Gk3Gl20AYoIDPFNJ60ppOxoAYCSDX0p8Jzu8F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6a+kPhA2fB1uKymaI0vFdp5tmJgPmjOan8BsW0eTIx+/f+dXNQgE0ckZ5DDFVPAyeXp1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zzf9p3/kXLH/AK7H+tfK1yf3h+n+NfVP7To/4pqyPpMa+VLw4c/Su7Dx0bManYjJyKzN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ubSYvO1DZsgj2bmVjxuq/u96t6If9OWnJXRCPNrP4Dzab8MNX8Y683+nrcxxRW5OH5+8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bxcxRRfvZHV3k/u/7NfaHxQ1rT7D4E63bXc2Lu7u41gj/ikbr/3ytfMXgbw/pWoXGo3e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2tvH964uDxGv+yvzbv8AgFeTUp3NDC8J6Wl/qcNtgHc4U1+mXxl8VRfDD9nWx0iK0Nzq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39393yx/3a+Vf2W/hFHdfFbRl1cxtasftKIRw235lT/vuv0N8VaJp76eb+XTre8urCJj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l/kKulT5I6mkVofixq9vd2+sjyovKmt//HGDH/0GvU/EvifxB8TfBWhW11bXUmkeHGaS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TTSnLySfwbtgUL/sV9DS/s1w6R4G8VeN/F1r52pSKWs7TcF/0iR9u9v91ju21618M/gZ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JcQAX+uxi8wPvGU8xf0/WtloMsfAbUZvjBo+n3Y0/wDsrwzo1kulx2/3vtEmE83Hou0b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4beALbwFbavBaIsVvd6hNdrEi7Qu8jjH4Vj/AAB8EXnw/wDh7aaJeRlJLd3Az3Gf/wBd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fjF8CND+MdskWsM6mBCsMgAPl7s7v/Zf++a+WPgH8DZvh/8AtPvpaHMOkuzh/wC8nlqy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16e1c1aeDNPs/GF54jWNRd3EAhZsc8Hruq4y6AaXiLxNpvhLSptR1W6S0tI/vSSHArw2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eI/sfhBJNJ8OQOvnai6/vX/+JrxX9qv4hvqXxIs7XxA1/YeCbNzs+zRZa7YA7mXf8uW+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Ifts+GtE0yPTfDfgu6S0iAVAbjJ+rYWhWQH1/pVkbCwhtzLJNsUDfK2WJ9zSahZ/bbO4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e9e2QRmvnvw3+1lqviC6jSPwVcmNzjcspP8A7LX0Fpd/NqFjDPLbPavIoYxP1X2qZRcd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GlfDTTZIrKMPdyf6y6k5c+w9BXIa/wCFr/42a7NDdzS2vhO2+4ifL9oavZJoUuoJIZRu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xdX1608M28VrbQGWYjENtAKjmuBzd38PrnUdIi0a9jsJNKgZWieBfLkix6Lt29quT/ED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6tHp5gRVj+2Zj831fLf98/8AfVZmv6hquj28d3fy/a9WuP3dlp8f+qib+8R/G1eUfEPw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vo97drptja2SqJUbzWdBhj/wJs1QHt2oeD/DXjbwv/ZMPlnSJH8wx2h+VvrXyj8UP2JG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s7X9xZM08dsR8r2y/wAPu/8AF/wD/ar134b6h4V0/wAf2vg7wnd3F35fmTapqHmf65o/4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17TrHi3RdAmjhv7yKG4k+5APnlb6IuWP5VDimB+KPi3wp9m16UWFvI1tEqgsyY+au3/Z9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llpke4BiGY4+XaPvM3+zX374K+CPhbxvaeNNSvdBtli1zUp/IleMKbaBQyqVHbk/pXF+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f8JDd6fomsWuoahZLa6feXkMUqvNyW5DL8vyr/3xWXs0tgNH4zfs/S/C74barqXgnULm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mZZHVuHb5a+Zf2PPHq/Dn4nTXUltLeNd2ctpHbwpuaSRiu1f++gtfSvwO/aH1r44eEdV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u7tZkfVI0byvLb5dxUK33Wb2/hrF+D/7IuqeBPifZa5dXFg9naO89vK7PIrOo3K2P7v3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IDvfHf7LVre6Ncahp9zHDeu32iS3kCxRxMTucRt/AvNev/ArTrzSfhho1ne/6yFGRP8A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OHx5q9mdd1+60lPDWku9zJp8heJLmFd2GkVdzfN2WsNf2svEni+7W38DeDJJbdFw73Ct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x/vNVAfUjIrgggFT1FZ9no8VlqOo3iDD3RjBx/sjFY2keKbm50ewzbrqWqSRr532A5gV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oc+qrnV5w0R/5c7c4T/gTdWpJAeeeO/Hd54p1iPwV4J1GEaxMjPfX6nKWcQ9/wC97DJr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d+KvHJ1vxjd2ceh6rYwfafsiTrM9wkj+Y6Nuzt2/419J/s06K1xq3jbxm8CQW+pX5hs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/tKv/Aa/OD45eNrvxZ8WfF2ozSMPtmoyP5Y/u7mRV/4Cu1a2SSugPvfxR+0B4h+Bvhrw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a03XbZDA9mGtpF+XftYbmXdtP8K1z3/CU63+0P4f/wCEh+HMWsaVNbzeRNH/AGmjRK30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vNvi7qOq/Gb9lr4Ya3DF55shNY3f+xMm1Vb/AIEq7q89/Zj8fa/8DviXYm7int9Mv3WC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n7w/2lHP0pIpH2N8LdU+MnhXUILbxPp8uuaVuCyOdpnjX1Dbvm/4F+ddh8XPE9knh86j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EGN8trb7dxJ4/i+9XsBGM1xniD4Z6R4r1UXmux/2qiDEVrMP3S/Ve5qWM+Mvi58cNMsP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74pvtW2IrxXTBI1iZtrEtv8ARuxrxT4e+MNP8D/Cb/hJtE8d3mneO7i9aO60+RG+zPHv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f4W/2q9P/bS+C/hbwzNb6r4ZvYpJrtmFxpsDq5hAY722r91Of+A15d8O/GXhHTfA1n4E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WL2QXvijULVZfsNvjbsh/wBps/e+XaX/AOBLIHReBbf4dfE/4XatLrd3HD47uL26vZtV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/wC8V+9Nu+8saq33/wCH5q8u+LHw31DxBo8XiHwz4Uk0/wAHadAtl/aEcLL9rkDNuuJS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2rsxX0R+034I+HfwC+D0Ok6Zp1lqXirVzC9vfTuJbmOLH7yRDnbtb+Hb8vzN/drkfC/7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CvAWq2Gp6f4Yn099N8RJZ3e1PMZo9lxFu3f7bMvy/fpoDyf9m3xv4W02FfCPiHRbWaXV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/Np9v5mJmXd8qNt/i/3q91/aJ1n4U2/xBOk6JFocMtxp+yDWbfz7a2066EjHfIse5Zty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3N4PstW+I2raf4SSW501b97fTnJ+aZFkZY5P+BKFP/Aq6T9oPwE/witPD3hbUXtp/EUk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zW7zKqpbNJu+faE3/dX5pG+9VN6AdTrE/jH4P+H9Ph8Q6T/xL7hPOsriR9qzRnkbSu5X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/wv8Zvihq83ia11GTULTy1heTR71JVRVRPLTdG33lXb8rfNXlfxX+Nei+Pv2cPhV4di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5t7uNlyFiDLtbd23ccf7NbH7JXxq8UfBbxNFexme98KXrr9t04t8sq52+ZH/ALS046gT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P1m11fxFcajO7gRr9vJdsAt8qbs/7Vezw+EfEnwb+CGmeJvDPieS50rxRYJaXWmyx7mS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flw3zfK1fQX7XPhe38e/DDTdYsds8cTrIk69opB8r/y/OvP9K8E634t+H3ww8IMhNrD5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iq3/AAFN351IHjHiD9kzU4fg1beOmuBNP5XnPb4+ZI8/K2f9qvJPDfwS8ReLdH1HULCx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fyudjdea/W3WPCNnqfg+fQDGPsTWwtghHG1RgD9BXg/7IvhKXwlqXjTTJcGKTyf+BbWk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9ivwBq/g3xZb30di32a7s3QvJxmMSKpZfptr7qXoaz7DQ9P0z/j0tIbfr/qkC9evStB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mAUUUUAfJcGF6jNNn1CCD78scf+8wFeM3fjnWL5SGugo/2Plrm73xVBA5+2X6bv+mj5r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5ntEtke53njfR7PIa6SRh/DGNxrBvfidCuRa2jyejSHArkPCfhqbxhafarGeEw7tpYnj6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o8G7vTJ6rEP60ONGmtdRc05aI5q98fatdAhZFgB/55DBrJe81TU25lnuCfUk163Z+CNH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ZTurTisoLcYit4oh/sJip9vCPwxJ9hJ/Ez508YXbeC9N+3avDNbQs21WZOp9K4J/in9p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R5P3KH6NXqX7XX/IjWf/AF9j+VeOJcxQ26/StY4qTJdKMR0/izxZc/6prGwH/fbVhsdW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y5l2dY4T5a8/SrVz4nsrYHdIMjtWJHrcsl3cXNtbSTbsdFqnVlLqTyo1LXwtp1m24wLL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Nevfs+RRxeMnEahR5R4AxXkVtLfTDM9uYPbeGr139nmE/wDCZtk/8sjXJUbsbU4q59M4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OwTNJng0UdjQB82/tWLv1Hw2P9pv514ykWCa9p/ajGdV8Nj/AGj/ADryNosA11Udmc8j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n/nq/wD6FW0eifU1k+F1/wCJe3/XV/8A0KtduifU10nKNnHB+lanhKL/AIqDTD/08R/+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mK1PCUv/ABP9M/6+I/8A0Kon8LNqW59ojvRHQO9CV5tjuQ6iiikFzjvi3/yTfxJ/15vX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0r7J+Lf/ACTfxJ/15vXxto3GmQ59K6aSvIwqvQTXtOFjrWgnz4Z/MEj/ALlt235eh966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cWqz+aNqZbGDXNzahNYazZS2seeJEc7N21dprZ/s3ULmbzPsp/8AQa7bHLdCnUpb+3it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5Nv8Xf1qK3Nr58/my/vfJXZ/vZ//AF1ci8H38vJliiB9ck1YTwWIZCWuGY4xkJtq0ZuZ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tvzx9nl/lX1AlfKHhzSxod5Dd2txcQXC5G9HwcV1M97cXzFp55ZGP8TliaxlhuduXMXG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ZpOlZFxfRBx/Ajb2/IVizfFTSIwdizyn2TH8684tPCOrXP8AqtNn+pXb/Oti0+GWtXAy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vP5CtFQw8V7zJ9tVl8JpXfxemfItrBI/eaQt/LFYl38R9cuc7JkhH/TKMH/ANCrprP4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0K//ABVbdn8MNEtx+8jkuT/01bH8qXPh4bK5ShiJ7ux4Fq8r6vqj3F87XlzjG+Ugn9aj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beWQjoI4s/yr3ptE060vJo4LGGIhuojFILRfP2AKOeoGKz+tpLRFfVn1keRWngDVJQN1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sfhjcNg3F3HCvpGMmvSBb+narEK7Riud4mcjSNCEfM4E/DfT4UzJLPMfY7a07LwrpVqA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/mP610d+ny0y3AeP6VHtJPdmypxWyE0y2ijlGyGNPooFdVbo23jGKw7O3/fDmt+JSB1q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WqRB/wCEavP+urf+h1pSLxVEr/xTN5/11b/0OouWOsRmNc+lSNFuzRYr+7X6VIWxmoCx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IC9aV0NzPVN32GgCO1iKOauhQ2c1UjnwxqXc0mcUASKqrnmorgKQeaRIm5yajniJU80A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co3y/h/WsRCQoq/obnfN9B/WqA6YSA0GQVVVzijcaAJw+TTtwFV1NKzYFAEl04aN/pXM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JuVveufJw7/WpAa4ojXg0yRyOKSKTkg0ASnKg4qBpTnkVZZht61VeZc4xQAobPWnKwq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emHN/XThq5TTCRfV1ANUgJd9Ju4pAM0gGaADf1pN9O2UhWgDL1fBwTWcGTNaOsbQmTW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wdhyRUcE/wAxFMZsk4NULjWbDR8/bb63tv8ArvKqf+hGnYo32J2HFUTGzuea4/VPj54K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OP4YC0x/8dDCuL1b9qXwvbbl0231LUj2MFqI1/8AHmX/ANBosFz2MoV4oX5c185aj+03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wtuD0a9ud+PwULWVefGn4hajnyr7TNM/69oBJ/6ETRYV0fVVvPEGB9K6yNfLi96+W/2e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4ur61c6p/o+QJD8qNuHIFfUpOUFFguOUcUvShelFUZhSikpRQWNHDOPaqGtrusJvpWg4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TZ/u1KEfnbolhCJtQ/dJ/wAfUvb/AGq0sLHkKoA9qhtVEE94M43TyE/99Gpf3Z6yVvBI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sG/1G6g1Ca0tLWOXy0jfzJH9VB6fjTSur3GQbi3gH/TBa25UY8zNbTp8XF77ujflGtTy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e8j7aydQ8NOsFqW1C6l8yPMg8zZ83HpUMGgWgJDRk/XJp8oc1zWkufMXKSRsMfwvn+Kn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UcCWiIMBIMf+PNRbnOTWbQz6o/Zkk3eDZj/09y/+y17JGfv/AO7Xi37MB/4omb2upf5J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rlOpbFjP3/8AeagnFMBzu+p/lS55oGKp5H1/pSL0H0oXqPrSDoPoP50FgXxXhn7VkWfB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TV7dJ95v8968Y/apXPgG2PpfRf8As1LqJ7Hy8BlRUun5F1D/AL60W65UVJbLtuYf99a7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QfsA/wB9/wD0JquCq+ij/iX4/wCmkn/obVbxTAl1H/j7T/rgv/oTVXqxqJ/0tPeP/wBm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WP/AAL+lOC56CrOs2AszYOkvmrcQ+cw/udFK/mufxoC+RmNhQNHpv7Mp/4rq6H/AE6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jP7vP+7/ADr5P/Zscf8ACeXH/Xo3/oxa+rIm/dD/AID/AOhVy1Dopk6twfxp26oxQDzU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jSZ+U/wC6KF4x/vGk/hP0qCB38R/3v6Unb86U9T/vD+VIeh+p/lQA3/7H+tfMPig+R8at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8tfToP8A7L/Kvkb4ty61B8YdRfSbaSV3tIociLcD0b+lRUjzI7KFVUpczPWLDWrOG0HJ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3GNv/fVecfEmXOi6e3/LO2UROf8Aayx/rXPp4c+Ierf6y4nt1PXawi/Rasx/BDXNRgnS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ndnIz7Zrz6eDjTlzI9KeYQmrWPRh4whgt4vN+z2vyL5/2iZdr8YrC174waXJZTQPqlnM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5v8Aaqhpf7Otgozc6hPM3og2j/P410+n/Avw9ZgF7bzmHeTmtI4SlF3SM5Y26tA8k8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q/YprkzrEyeVJt2bSw5P/Aqs3HxR128z9m0WOH/eBf8Awr3Ox+H2j2IxFZRDH+zW1BpN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LXU4Qb5mjmp16tOPKnofMlynjPxK0TSW08QQ5ja3j8vbn3qaH4S+JtRYPdO/POZ5yT+l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D8qILQN6VUbI55VJT0keEWnwGvHwZb2JfnXoGNfTvhCNrPQ7OFiC0cPlEjoSFArnprNV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6c2Sf77fyrRSM2l0NiPkD/PapAOn0qKHoPrUqfw1dzIVOn/AaQf+yUIen0pAf/QaLgJ2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gPFJSAD3/GkI4P8AnvQelIT1/wA96AMzWFBtWzWDGq7TxW7q5/0Zq51H4NJjQroNpxWe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ar7MsagpDI4+tMePGauwx5zTJ4sUyinCnNaIBAqvbx81aYYoAqXHQ1HbjbnFTTrTIF5o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4p8aUIDorU/uF+lTq3JqraN+4X6VOhya1QrkgPWkLcmm9OlNbrQFx2aaTSYoxQSFAO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aSkJoAax61GTTjTCOtADR940vagDBNH8OaAG4xTSM5p4HzUz1oAYBik7/wCfangUzuPw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GmA9Pw/pRuOKAHEjFJUZY03eQaAJQetB+6ajD5oJ4NADEODX0Z8HGz4Qh/3q+c04NfRX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8aymaI7O5+/RoFqLaO4A/wCWkpf8xSTjmrVjwlYDPIP2nF/4pK1P/Tc18m3xw34Cvrf9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6T18lagP5V6GHfutGFToUwTirmiE/bhVOrehnN+Kt7EI9Es/hfa/ELRbgXkgRI5VRnP3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c23Lf7FeC/C3RtP/AOFn6Jp+rRedaR3saTx/wvtbAz/s7ttfV3wugjutB1KGWNZY3kXK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Z8FfGC/aMYENwZk4wpDfMtcLWpso2PYvD6L4H+LmnCIbUttVaFQO0bOdo/Jlr7iX+Kvh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X0XK3EUN2rDuduD/ACFfavh2/TVNEsLxG3pcW8coPrlQauasjSJX8UeFbHxbp6WWoKz2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R0/nV8IkZihRdsaYCgdsdKs1Bsxe7/8AYx+tYllqk7UtFAHm/wATfiNeeHYRpfh+0bU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HP8AE3+FeIXHinxB4P8AjB4U07xt4mkll1l2efT438qBIekYOP7z7vl/2P8Aar6wWxt0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wZMcmvyz/a38ay+IPj/4juLe5Zo7GVbaFkP3THwcf8CGaaA+5Pjh8MPDXxnil8OXjLD4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Z3KfT/Zr5o+AusaV8EPFGo+GfG3hrT5YpJv+QpcWqtcwt25/55/7tcPY/tKax4hbwNPN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bX27/j4G5Nqn/gI5r7R8f/B3Rvjn4W0zW7Z44NUe3EsdzF92TK5ANaQlF6SA9R8Px6PJ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5Eqh1ktY1wR/wGtkdK8g/Z58C+Ifh9pOo6VrDvJbJIhtg7hgPvbsf+O17ABxWcwExVf+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R+f/AM9do3fnVnbS7axA4uz0SXVvGV3qt2mILT9xbKfUH736sf8AgQrxf9rebWPDv2PU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a0eeB8SBdvzYP8AD8vevpvaMVxvxL8DxeL9KWKO2ikvSyIk0n/LNNwLY/KtIsD5I+AG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l4Ys0kla3MBvp0YmLcylvLT+NvlFeyfDr9nq9k1OXXfGN5cXd9NuYo8rNI+f759P9mvb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aPbafZRCOGBQowOp7k1oXtytnayzuMrGpY1YHAfFHQ9UX4Ta9pXhK3NrfpakWkcLY/i5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n1beKdb/AGiLi7i8d+IbjT/D/hLT5J0vI7JpfKk4jHm7fl3Nj7zelfYnjH4oeMfFNtfa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91BIiXGo+bJcyx4I3JDH83/Avu+rV8KapqejQ+Nn0bTtOvbjQxBHBd2mlyyWy6ndBvvE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v++dv3qAPpL9nvwh4I8JaPbaxpXiPW21QIXvzpqALBbyfdE0n3R/Dub+9/u10nx3+M83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Nrc+uag/kae8+wW80f3cC3b5mX/ppt5b+Kt79leDX9e0K9sde0TR/Dmjadebk0qyT5nJ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wLw25vvVR8cQaJ8WPA3xI8YxaJJLNbo1lBcXD7pX8sDG3HyxqrNu2r8zfxH+GrUbgUvhv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R1u6TUYdQ2/arzxBdNLA90M7lEK7Y5F/hG5mFdlqn7P/AIt167geXxdDHZ2zK9tZ20Cw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Xy2/4ErV1Hwa0geJvgFo2lah/qpLR7X/AHVSQqp/4DtFeOeHfEXjb9nv4hDQNUe41Pwr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oW+/G38P+7SS1a7AfVHhXR73StJS21DUW1KZcAymJYh/3yKv31sbm0mgBwZI2TPpkEVY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kqQOa8G+EIfB/hO00aEhlt1bLAY3Ekkn8c1+SPjj4ReIT4q8T3S2E00NheS/aJIoyVi/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fsgK848I+ENH1jRPFgnskMWsaldpcnHzSDzCoyauD3uB4j+wPpVtrfwS1fRtVtI7m2h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uKLz/wCOirv7XfwNXxJJp/ijSrXddo3kXIiX73GVb9Nv417X8JvhXZfCjQ72xspRKtxc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rugqSqVZcgjBBHWhyApeHPO/4R7S/tH+v+yxeZ/vbBn9a868ReHvFvxB1qW1luJdA8Ow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/EdBXqiqFAAGAOABS1lzAfKv7SPwxv7PwhY+E/BGmvFFrDiG+uYm3XV1tO5Y933tvy7m2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/s8+IfhCtn/a8UMIuYjJEI2zyPvV+rWk2r65431DU5k/0bTV+xWmehc8yN/IfnXHfHz4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DIJdNuRJtcZypYfn9KEwPyBFjr3iyOae4uZb02cEcS+bJlhECQqqp+v8NO8PfD3VfFmo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SGW48osF+WNSzdfZa/WzwX+yx4H8Baxea1PBDfll3n7XEqxo27cW2/dr4vvPil4K8N/t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kuvD9nLcNZW9vH8tzdbGWPj+55zbv++aoD0X9gX4P2+mx2/ia500X10j3FvM0+3Fq+I2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F/4FXyL+174mm8U/HnxbdyGTYl9JCiSn5kVTtRT/AMBC198+HfjRFPc/FjwnDNH/AGto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3+Vf7Q/ePcqNv/PNpo4/+AV+VvxD1ifV/EWp3VxK000s7yySMcl3JyTVMB/hyM394kOM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Bv4E+Ez8GvCkc2kKtxcWEF41wjbZVeSEbtrqeFOelfjD4Ht55p7qWOGTCpuZtjYT5ivz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/Y6+KqfFP4H6LJKAup6PFHpd4oOdzRooV/oy4P1zSA1Ph9o8Xhi2m+HGt/6Xaxbv7Okk+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Za9L0zSLLSLaC3tIFiigTy41UfdFGo6HZ6pLazTx5mtpBLFIOCpFaGwUgFHSsnSfDVno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a7ffIfU1r0UtgEA4paKKzAKKKKACiiigD8Y7H+09ajla+1iaQI2zbCdoq9a+FrG2k3lf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5zR9XvNkscNm8u9t25FyK3LQX942JX8nHOCMGvo252PKSPqz4IRLF4NVFxtVyBjpivQH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GLwWisdxD4J9etehP941wPc6loJuo3VGTikDUizwn9rCLzvCWnD/AKe/6GvDI7HavJ/h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8M6aP+nv/wBlNeMXkRji4/uitKZy1Dn/AAvp8WLubyk83zm/eY+atlkw681n+FebW7/6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uhGJFN1r1P8AZ/48YH/ria8tn+9XqXwA/wCRwP8A1xNRV2NqW59I0hpaQ1xnUNo7GlxS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Rf8AIX8N/wC+3868tt7Z7uURRLukbgL616j+1Ecat4cPbe3868m+0CuuitGck3Zmd4YP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ANCrVcjC89zWVok4eyVI7R1fzH6fxfN1rZGhajcD/j3Zf975a7OQ5yEEZ/e/6vcv860d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viL7Qv8A6FTE8J33/LWaMD/Y+atTTPCwtJ0naR2dHWRT0wRUuDkmi4y5T69WY81FcalBZ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K6OF/nXiJ8V6vqFuPOvpj/uHb/KobfTb3UWLRQT3B7lELmslhO8jT6w1tE9evfHuj2P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+sK5+LdlHnyLK4m92IUfzrk7X4f61dcrYvGD3lIT+ZzW/afCW5P/AB83sEf/AFyUv/PF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pVJbROf8b+P77xDoGoWP2eC3truExsE3NIQfevKrTwxZQW6xrbjA/vuWr6Cu/hpptra4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jt/Cuk22CljCWHdl3fzqfbUYbIj2dSW54zY6BIE/0e3wOyop5resPB2pz/8ALo8Y/wCm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SRKFRQqjoAMAU7aD2rJ4rsi1Q/mPOrb4cXT/AOsnjjHoMn+VXF+G1ks4Ms07/QKK7pBj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6031NYUop7GbpXgvSreYAWokPrIc/pXdWWnW1imLe3ht+Mfuowv8qxNOH+kR/WulrNyb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vRj3paTdUgLS0mRRkUFnOXrN9vnz61XDL5h9akvWb7fcZ6ZqurL5hzWRBbtxkGp0IBNR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0AV9UOIh9ar2bfIfrUuq/wCpH1qraH5D9asC7a3mL1FzxXTxyYXNclawZvUauniGUqgJ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z4YvT/01f/0MVOxxG30qCMg+Fb//AK7Sf+hCoAksT+7X6VL5e7NNsEHlr9KmzgmpAyrl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NaFyuS1VXYLQBVCKGp6vtzimkfMakiwuc0AMVyc5psp+U1MAGBxUbpgGgCLy8IKtaIP3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+QVNoh/ezfhVAbUacUpXFPj6UOOaAGKOtI/1pw6U1hQBE643c9KxMfO/1rdc/frDA+Z6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MMxwajuH2OcVFFdfOaALfle9NxHj3ppuoyCCayNV8Q6ZpKF73ULaxT+9czLGP1IoLiax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Necan8f/AALpX3/EFvcf9eoaX/0HNc3d/tR+HFTdYafquor6w2uB+rCiw7HvFlcCS6C8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4NfFu/8AiH4vnspNFfSLWO3aUSyXAkdyGUAY28dfevfwvFUiWhwkwKRZaYVpAOfpQSTh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SjGaAMDxpdyWOh3lzCFaSOMkBhkV8Y3Hxt+IPiG2WSPULLTYpM4Nnb4IwxH8Rb0r7O8Y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93/ka+FNOIGi23r8/wD6OapSuNuxLJrnii/Ym+8VarKD2huDEP8Ax2sweH7J5TLOr3Mp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1eHPANVZ9atrNiskkan/AGjXSo6GfOQ32mWdtp14VtlH7pun0rTsFjEA2JtGFrAufE9t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KVxDGWpsGqXqJiGwuOg5k+WmombmdWTjNNguIhnNYGnyapcPKZoUitkjZ8I2WZgKuD2o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2yK3je8wett/7OtfUymvkz9mQn/hOph/05n/ANGLX1mvWs2jSJOvSihelFZmgUopKUcU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R7raRfUVbXkGoZxlDQI/O6WEi9uh/wBNn/8AQjTTFg1ZuBjUb4elxKP/AB9qjreJgypG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2/8A6Lq5GuBVVP8AkN3+P+eNuf8Ax0/4VcFbLQwaLGo9LX/cb+lVavXUJna0VepRv6VS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SmSiG96w/wDXL/2ZqjtzgVLqCFHiUjBEZB/76anQRDyM96yexfU+nP2Xj/xQ9x7XMv8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9a8U/ZeH/FEXPtcy/wDoKV7TGDz9f6VyHUtiYHn8/wD0Glz1/wCA0ij5s/56UgHDf8Bo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jsfov86aBjP0/rQRw31X+dBY2T/WN9P614z+1P8A8k9i9r2H/wBmr2V/9Yf90/zrxn9q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9h/9mprcT2PmGB8Rg06GUC5j9mBqlFJ+4HNEcv79ea6k1Y5GtSXSHCWcp/uzS/8Aoxqs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sadM/wDLeX/0Y1Xhb3cx4ik/74p3QrGjfn/S7f3jP9Kg3471euvCut6xJbm0sZpQqHlV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Dvii9wXgFup7yMBUuVioxuc5bavLbT2t1/y1t5t6fhg0kuom6d3P3mOeK7+3+BGqnPm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dVpnwAsYsNNdyT+ojXb/Oo9oWoMw/2bGP/CwWz/z7t/6EtfXEX+q/75/nXjHgT4baZ4T1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3KmWPRc17NEcp+VYydzWKsTjr+I/9CpB0/Bj/wCPU5Rlh/vJSKPlX6H/ANCpFjh/7NQO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dD+NQQHc/Ufyo9fqf5UHjd+FHr9T/KgCDkDNeff2eP7XmP8A02bmvQ5x+4JHZGrix/x/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sLZKm6s5LZPtRzWntODzWfGh+1HmkVZFsWyo5xT2ixC1IWIkOTStJ+6YVLApxOQhzUhY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6lhcGOkaEU8WYTRYxYU5qWaUeSRTbN/lNBAl4MRGtbw43+ige9ZV4P3JNaPhw/6MfY0R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Bf1NSJ0X6/41FGcMv+9j/wAeNPQ8L9f8a2MQU42/j/Kkzz+FIDwPx/lSE80AOH+f1pM8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3NJ/gP5UAJSHoaO9Jnj/AD6UAZ+qDdbtXPpCfmrpL1cwmspIhtNJjRSRMKaiVfmNXTHg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iSBetJNGDU0Qp5jz2oKKlvDirDQ5FSRRgVPsBU0AZM8fBqOFOavXCdarxrg0Ej9vFKvQ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QGxZHMC1bj61WsMeQKtpwRWqIHAUFaUHGaaxoAbRRRmgBD0ppNKWqMtQAtFR7qcDQA7F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eTSfw07uaafu0AMJ+amZzmnP1qP1oAdTO4/D+lP7UzvQBGO34f0pQOKAKF70AJspuzm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JS7BRuo3UARkYfFfQvwU+bwmvs5r576yLX0J8Ef+RUb2espmiO4nHzVZsT8tQTDmprLg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Nj/AIomM+lwK+R9QPWvrn9pnnwMh9LgV8jah3+tehh9mY1CkeIxVnQW/wCJitVW/wBX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1qyFufQfwgw2nX4/6arXiP7VGhNY+NLS/K4F1bKSfVlb/wCJ217X8GT/AKNfj/aSuH/a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dQHW2uHQn/Zbj/2WuKW50PYzfEM/9u/DvwbqvVvsDWjn3RtoH/oVfW/wQ1RdV+Gegyg5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+LfBN9/afwEue503VFb6AqV/9mr6Q/ZI8Uw3fgHUrWaZYxp94eXOAFZd1XUXupjie/dj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8cvAWiOyXni/SInXqouVY/pmsm3+Ofhi/wBFuvFEOpofDNvtgkvDkZkY4GF61zlnp1O7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Z+F3m+X/AGhe/wC99jbb+ea9L8FfF7wj4/Uf2DrtteykZ8gPtkH/AAE0AdJrmof2Vot/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f+AqTX5efDb4PX3x58c+IZjMqCKK41CaUj75z8g/4EWH/j1ff37TGvSaF8FvEskLbJri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3/joauB/Yr+G/wDwjngK71ydMXWrybQSOfKXv9Gp/ZbA/Pfw9pEsGv8A2X/br9Rf2Zb2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78AaH/vk/wCBFfLvwT8AJF+1JqFvNAjR28t0yxycqpIcL/OvtnwR4Wg8JeHoNNtyCkbO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qIqyA3wQadTQuKdSAKKKKACiiigAoooqwPLvH+sRX+ozeGdEtI7vW71P9Kkk+WKGPsZD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+LHgfUPB/wAP/FkvhSKz0qb+zG/4SfVI7ZYotpb93aQr95G2kbv4v7zV9b3/AJWj3M1n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53uJE3bP9uQ+notcn8UPh22p/A7xDoIjN9ql7C0jBG2+fdM3ysx/3tv5VaVwPmz9iL4k6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P3MMMfhrw7FPqM8sYbz7jjcsJOem7/vrbtr039irxNdfEDwj43stcSO4jn1KS4kUdCZc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Onx3l+AXjTWvB3iK3t77QL2cWd41lIs7JKfl3eYv3lXc+5a+0fh14e8O/s3eEbi81C6a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40X+o3fcV9v1+9Wq92LQHs+m6Ta6TpqWNpEILWNdiRr0UVHqOh2WrKi3tolyqHKiVQQD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IdPhv9MvYdQsphujnt3Dqw+orlvjh4muPCXwr8R6raSeVdW9tmN/7pLBc/rXMr81wO2h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U/hxXhGu/tj+EdB+JUPgyW2uXunvVspLoMBHExbbk57ZrX/ZL8RS+I/g1pt1cztcTCeZ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/s1fBv7VPhf7T8eNWi8Py+bFcXa7JLj92qTHr8zfdVW/iq1DWwH6geJPFel+E9NkvtVv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5lEYYgE4BP0ry/8AZj+JWh+OfhhYtZalBcX8Zllu4PMBkiZpnOGH0xX5n/E/xF8R/wCz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JbXRp32WcuHKMy/3u67en+/XEadrGu+Crg7Z7mwluEXfgkb4/wDd/iq1GwH7jxTLIMgg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FfgX9qXw18EfAvgfS77Vj4oOp2wvdQmtH8z7DvxiJf8Ad/u+zfdr334YftKeC/indPba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F3H5Yf8A3Tk5rNoD1fvS0nelrNICK3gWESbQBuYscepqWiiqWgHy5+3r8YJPAPwuOgWE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tPKQD75/4F938a/MmHXZNFvLHUYTi4tJknjP+0rbl/Va+zv+CidlqOrfEDSbeOMyQQ2S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V8b6z4M1FLFL+S3kFjvMCyfw+ZhW2/8Ajw/77qwPSf2PBe+JPi1qGkiVvtXiHRtT0+eX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N/32N1eG+KvBeoaf4mv4bjbC0chBRvlZTX1P/wAE/wDwxLdfHXR75EGLVZix9jC/+NdP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viVPe2Uax2GqsJlkA+6TncPzzVAfGXg+wvIvtkdsZBaXCqsuPun59y7vyr9NP+CbOk3O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FvLLamMe+JS381qf4J/sM6LongUQa+obUbjy3JX70Pd/xb7v+7X0x8P/AAHpnw78PxaR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xP3nbuTQ2lFoDpx0paRelLWSAKKKKkAooooAKKKKACiiigD8fbRv3slRo3+ly1YtIh5s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J9K+ib0PLW59MfBb/kTv+2h/ma9AYZJrz/4Lf8id/wBtD/M16Ceprhe50oiK0hTg1Lto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/wAeHNK/6/B/I14/c28l0UiiXczIB+lewftS8eG9N/6/B/I14vPc9eaqluc80Y3g/m11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3M2MVR0C+BtGiW0YTeZJjy+rfN1rSg0vUbliUtWQ/wDTX5a7lGxySGeV58+zv2r0z4B/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NcAvha+uP9c0a/rXV+CUn8N6r9phm2ybCvCDbUzpuS0KpzUXqfT3nH1qrd6za2P/AB8X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Ny+I9Xus79QuD/ukL/Km22haheFnSzuZWPVvKYk/jinDDQ3nI29tJ/Cj1C7+IekWmR9q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118WoOVgtJH9Gb5a5+z+G2sXX31jt1Pd2z/Ktyz+EK8NdamP92JM/wA6vkw1P7RP757H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b60l1BPJjsz+78g/eb3rEtvDVlEf+PfzP+unNe5H4d6PaysPLaXnP7xqt22iWFl/q7SJ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KUVaCEqM27yPJLHw/eXChbSyYJ/sJtH51rWngLVbjrCIf+ur16qSTHjc2M9KRQQDWTxc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JPhpj/XXg/7ZitSz8A6XAQZFlmP+0/8AhXQtUkNYOvUl1LUEjT0vw9ptragRafBGPXy9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AHH0xU1n/wAeo+lOIyKzbk92XGKQ1egp9RjtTyeKRZn6v/x7j61iN0rb1f8A49x9aw6Q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mmIOveng4U0rgKvANQSkb6eGwpqvK/z0XAuWRxcxf71dOp+WuVsj/pEX1rp1b5aYDyet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1NADt1GaSigs568H+lTn3qjj5zWler/pM1UtvzGpILlr9w07GXNLaL8tSFcNQBS1Nf3N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JP8ARzWdajhqVwLtkP8ASU+tdHCPlNc7ZDFwn1ro4T8pqwCQAqay1uY/+Ed1SE/35a0Z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1GK/uHuJkCO4CK+0GgDqLCTMK/SpQ3zGqWmMTbp9KtfxGgCpeS7GOelZk14D0q5qEo5B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QFhJ92ak38dazluBzinC6x3pAaCThc5qF75ORVdblEBLttrmNV+IGh2BIn1Wyg95bmJP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c7h1q3ozH7S49RXjV9+0R4E0ksp1kX8o/gs4pJs/TjbXe/CT4hWHxFtLu/063ube2hl8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ob7vp8wrRCselw9P8+9EneiKh+9MQi9qcRTV7U+gCnJn568a+L3xnt/hfqNraz6Ve6lN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+X1O7+le1snNfK37WduP+Ex8KEekn9aVgMi+/ab8S3e4WHhi1tFPR7y4Ykfgtc3qPxj+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ukKf4bC1Vj+cm6sEuoHWoTPGCc1ooXMnOxHqF/4j1jP9oeK9WulP8Bm2r+QxWLYeHrK7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JG+aRyx2/ia15tShgBMjrGvq3FZdt4ltbGS4dZI2Mr7uDu/lT5AVQ2rPSLezXENukYH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rBtPET317DHBHPiR1/ePGUVfzq8G87nNbJJIXO2e0/s1OrePLjH/AD6N/wChLX1MBmvk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TJ/5cpP/AEJK+uFFZNG8dhCvFRkVORxTCtZiGL3qVRxTFFPHQ0gMHxgB/wAI3q3/AF7v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bcc19/eKYvM8Nap/16yf+gtXwRGp+zriiBEwgGZ4x23rWH4Z0qya0dzaxsxmlzuXOf3j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g1neGB/oEo9Lib/0Y1dSMjWsLeGK6jEcSRjPRVxTr/Bu58f32p0PySqw6ionybqbP980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vC4/8dqoi/KfrV6fiC4/65t/KqiA7WPvQUeufsy8ePpB62bf+hrX1pHyM18kfsynHxDI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reH7hrmkzeHUlXtUi9KjXrUi9Kk0G0UZpMjFBY5D8hqOY/uzTlI2YpsozEaBH583wx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/wDRjU+yszezrEskcZIY5lbaOFZv5Kah1ObZrWpj/p8n/wDRjVW+11tFmAy1O7W7/wD6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e2Fw5TcFO1m5/wBlS3/stY9tcxQ6nqGf9abK3dPwkkU0SX3md61TI3N9fKMEPmjObabZ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CzWVt4w0m41GQRWkE6zu7dAUO5c/iBXO3lw8dpZSZ6A1VF60gNO6FynV6rfaXqMup313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Y4U+V2aRuv6VjFDF8p9KrRWlzeJBsib+LHP+1W7pvw88TarnyNOuiP8AbjK/zxWTaGon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1X/r7P8A6Ate6oBg/X+leJ/s6eH9S8J6XqVlqds1vJLP5sYY5+Xaq/5+le1IODXMbrRD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/Aaap/lTs/0oGRno30/rQRy31pT0b6f+zUjfxf71BZHL1f8A3TXlvxy8O3Pi/wAMW+k2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75QduFz/AI16kQSawvEFqs0lvkfdDAUCPnKx/Z0ESgXGpiX3VAK2YfgFo0f+skmk/FB/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moWgx2ouZ8pxWg/Cjw1pCgx6bG7j+OQbz+vFdLY+HdMtv9XZxr9FArQjj2ircFvuFO7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wkYUegqyLNPIlYgZWrH2bNxH6UMNwmHbcF/8drLmubKKRj3EAZOlX7WLauR1pXgyKuwW4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MSj1zXV2PzQKfb+lcyke2Tp3rqLBf3K/j/KqAsw9/wDgP86UjGP896bHwG+gpScn/PvQ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0Kl9fqf503of+Aj/0KnD+v/s1ACP91/oaRjy340H7rfQ/+hUh+8f896AEfmGT6SVxJ/4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sRiJv+BVxJH+lSf75oAtRx7snNQRoqT8+9WYsjd9aqPETJnNBZPLz0qKY8YqZeQKgkGZ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ycH/AHv61Z+0Y7UfZ/mP1pxhwDxQUVmkJzUtu+BTSnXipQqxW01xNIscUMW5mbsqr/8A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pOeRWp4cP+jt/v8A/s1c+DLPk9IXT5P9qtzw5kWzA/31/wDQqS0IZ0CHlf8Af/8AZmqRD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Yo+f8f8AGnR/w/739GrQwAg/+Pf0pDnj61IQP/HqbgY/GgQo4oxxRRQAwg0yptvtTCOt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1kxyjDVf1JWMLVjRqQGpMaLBk+Rqpm42uRjipd+EYVWABkNSXYvWr5zVlmFV7cACpJWx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ex6iq0T1Lu60AMmwq5JqkJQXwKdqUhVOKz7Yktmgk1GwE61W3ZJ56UhlLcU0IV5oQG/YN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T/9StXV6CtUQSZ4oo7UUANPSkp2KTbQBGe9MqXb1ppT3oAipy9KNoooAKKKKACmkcYp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bTzSYoAjPSm4p5FNxQAyilIxSUAOAyKaQMmnL0pD1NADSOKYaeelMNACV9AfAx93hqV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+vffgQf+JBcf9dP/AIuspmiPQ3GXp1l1f2pG+/S2X3n+tc4zyv8AaVGfAX0nWvkK+PS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BQJ/wCu4r4/vj0+tehhjGoVCfkNWdH4vo/rVVj8hqbSW/06L61o9iFue9fBtBPb6kr8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6HaeJ/hj4lCruuNOuro/8Cjlb/2WrfwWPOpj2j/m1Ni8M3XijQviTosd5/Z7XutXC+aR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S/+hVxy6nV0PkLSPjFJ4K8JeJNCgh+1PqrxgvJ9yIozHd7tXAjxTrV8ZLaK8nEUzbmj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EHhb+z9XNp/rZd/lp/eZt2MV7J+yz8I4dV+LWkxeI7Q29sHb/Rz95mC/db/gVcSdRuzE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jrHh/T9WltJPK1C6jtbWP+KVjnp/s/7X+3X0H4O+FbeJfgRY6DezSQ2SeJJYriaM91jK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O+iWqLaMkCr9iBFsoGFj4xwK4r4beAjY+BbnS9RiXMt5NPtHqWyproTLPzM+L3wv1z4X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bZn93MB8si9iK4PTvFGpeH79ZbS7lt5UOVKOVI/EV+qvx8+BFt8XPCVsrKg1exAaNmG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kn7EXimfQNS1B7by5rf7luRiV/8Ad/2aH5AVPBX7VF9470zT/Bvj2Yy6EZlea/i+a7Cr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X6G+CJNG/wCEX00aC6PpQhXyDH0K44r8uPhl8CdS8U+P7bw4ZRYXDu4L3IbamBn/AL6+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bxX8Kp5NOn1GK70J1DeUc/I3+zSWgHd6L8MNL0jx7qPiqAKL27QqwA6Z6mu4pixhc+9P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AooooAKKK4rxn8ZPCPgGLdrWrw28v/AD7od8v/AHyuasDd0zSDZ3eo3chV7i5k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v4c18yftsfEK/XT9P8CaN5vnX/769khbBCf8s4/+BN83/ARW9q/7dXg+yZxa6TqN0o6N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4P+M/w1+KHiF76fQL21124Max3TxCcpt+6UP8AD0/u1rDR3YHzF46/ZD1DwB8OdB18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ZtM8vc6qysy/8C+X7v8At16t8Tf2hdAsv2fD4A1yDUbjxoNJS1nhEGFt7iP7vmlju/hX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zg8batoLW0u6DTbtdQ8wj5ZCuVAU/wDAq4L4q/smeFfiTrF1q3/HlfXBMkzbcrI/941c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x/8AGHwsv2l0LWLm1ZTzEzlom/3lPDV9T237d2hfFD4XeJ/DHjaKLQtVutPkW21CEM8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fmA9q0vEX/BOKa8BNnqtm3p8zL/7LXjXjL9gjx/4e8x7TT21CMdDaES5/Bfm/Sp0A8Y8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sWv9n6xdWEUbq/7uZlVfm+9ha/UqO60bUvgwPEfiqzTxUIoI55bx9IMUsy8fPsPJWvjX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r+2vPGs8unrNYvd2dlYxrNPdXC422oPzKHb5f4W+le5eD/2idR8MeH9K8KfEvRNX0q11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mkmbODwV24/h2rUsDl/iB8UfAlx8KIvEGlaJ/ZXh/UPFMOmaveSQLLfTW8fl3G6MbvlX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K37Unxg0n4z/ABIfWtDstQS1hi+zmW62l3ReFOyNdsa7f4fm+81fRXxo/Z+8M3Hi/StP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na3WoXtvbz+arqYW8lR8reW8jArt25wjNxXzVrHw38M3Hwfi1vRPEP8AxVVnN5Or6PeO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u3/WL6/+y1SA9n/Yz+GHgr4q/D7xVBrFx/xUtoxNjC06rkbWbOw8t8386+o9Rk+Hf7Kn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UtQRRG94LQtGrf8AXRl2oN393mvy98LW/iDwvcRarp8t5p93G6ulxb7o2T/a3LXZ6n8R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RNQ1jWfEEzcrZSTSSg45/wBX/s43fdptAfpj8J/2vvCHxQ1ePTYUl0+5lIWLzm3K7egN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Xwx8UeFX0rxf4a1K11SyuwLfVbBHw8Tb/uOpA2H+LdX6A1i1YAooopAc34i+H+heJ9Ts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q0bdFI65Ir5w8Y/syHW/gDFo9vaPFqVrfS3wh2/MxZgv/oEcf/fNfWdFUB8vfse/s/3H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Pb3M0f2eGFx8wGRuY/8AfI/8er3vxz4C0rx9pRs9St1kZPmikxyjV0uKWocgI4YhFG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MUtFSAUUUVYBRRRUAFFFFABRRRQAUUUUAfkFYH9/Nz3p0ckP2m4Qth027fekh8PagNx8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YtfCsckpL3EjE4yfu19HyOS0PIcrH0X8Ff8AkTv+2h/ma7me8gtE3zzJEvq5wK+fPDMl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iZbfOfKEjVrQ+H9X1Fi0Vjct74asPZrqzRVHbQ9SvPH+jWYOLrzCO0S5rAvPi3ChItrN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T4batc8zRpbj1kNbVl8K4E5ub1ifSEZrT9yvMlc7PNviRqbePhbwX0W2COUOAh781y8P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v/XT5q9zu/AenWeP3bTc/wDLRqfb6bb2oxFDFH9F5rJ1IQ+FGns5PdnleneGbyZAttYs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bVv8P9Sl5kEcQ92zXpkKADj+VP2+9Q8VJ6JDVKPU4GD4eRrnz7o/RFrb0XwTpSXMWYjM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DLVNow/0qOsXWk+poqcV0Ois9HsbEf6PaQwng5VAD+dW6QGlyKV2Ow2iikzUsswr/wD4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t+cXD1Qc5IrAsso3FGRg1Eh4NLu61ZBDKuVNPtx8tJLjZToSNlUB0tm3+ij6U/dwar2b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1AD16CpKiXoKeTxQBQ1c/uB9axCeK2tXP+j/jWGTwaABTTgflNQq2Seaev3TWNwG5+U1B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qGT79CYFqyP+kRfWumVvlrmLT/j4i+tdIudtbICUHNOXvUaVIvegBaKKKCzGvl/fyVQ/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+lZ54apINSzj+Q1MY/mNQ2cnyGpXk+Y0AU9X4tvxrNszw1WtZuP9GP1rg5/il4V0dj9q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CsfyBNSkwPQLPi4T61uIcV5B4b+OfhHxF4msdH0vUJL+9uWIXy7WTYvuWbbXryd8VaAJ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L1LIzgt/KrJGe9RQL/xK9S+rfypgN0oj7NH9KtZ+Y1R0o/6PH9KtkneaAON+JHi6y8Da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pCyhvKXc3Jx0rxO//ax0iSP/AIk/hrV9Rc9GuPLt4j/wLcx/8dr0L9p9N3wq1Qe6f+hV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2uAM+Sn8hSUbsD0S+/aN8X3+fsWiaXpi9jcStOfx27a5m++JXxA1XPmeJlslPVLG0jX9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aPPxxVqncyczPlj1PxHNdnVdZ1HUtkm0pNeSFOn92prDwpp9s3mi1QP6tzVaDxDaWsly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d/8As46VPp+vR6jMIbYvIT6IcfnWsYRRDk2aqRQwjChVHsMV9HfswbToepY5H2j/ANlW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P2VT/wAS7Wh/02X/ANBptFRZ7+hwKXOajBxT161kbEiU/saYlPqAIXr5e/a0t8674aP+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y18y/tZDOt+Gj/sTD/0GgR4KIm9c1m6xYxXWoabE0jqjRTb9rkfNuGK2gKzbwY1bT/8A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sYXI4PDGnQElYQW7seprXvLaBLiFVgjULCqgAduajFT3o/0hD/0yX/2amwGQwoJFwgHz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xVq2Hzj/AHhUMCYjpGa3PVP2bPl+Iwx3tZP5rX13GeK+RP2buPiQo/6dZP5rX13H92ud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09aUmm9qgBCaTdTSabnmgClrZ/4kt+P+neT/ANBavhGUfNJ/10avu7WudGv/APr3k/8A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Qf8ATRqIbsme1yEDFZnhzi2uh/09S/8AoZrUqtZaTdaPpKXlwgFteXVwInU53FJMMPwy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9ag96jnIFxP/vVHb3IN1GPeobq4xeTD/aouSWFRZILvc4XELsM9zjpUEHMefUA1DBce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hoe/8y2ihH/LMYFFwPV/2anx8TEH/TrJ/Na+ugcdK+Pf2am/4uZH/wBesn/stfX2TXM2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qBDT+1IocWpN3vUZNJmgscWNBkJUim1W1F/L0+5b0jY/oaBo+FLnwtq+pa/qy2umXU4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/wBY3tWrB8HvEs3/AC5bP99wtfUUNj5wjTslRXdv5TMOuDU84uQ+ddP/AGfdUnuZJri7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seGP+zXU6b+ztYIAbq+llPoi4/wr1mMc1eUfKKfOy4wR5/ZfBPw7BjdC8uP7xrqNN8Ba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KR3K5NdDDb5Gajnn2sR6bf61g5NmqikZL6NaQ3Q8u2hTj+FRWlbWqrGAqgDPalcBroH2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p3YrIn0hAt+v0rpx90fWud01cX6/St9T8o+tXEzY8Hj/AICv86Af5f40Dof91f8A0Kj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/wB3/wBmpT95v940h+63+7Snq3+8f5UFgAOKxdYUmWH/AIFWyP8A4ms3UwDLF/uUgMwx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Zqyz/LioLliYsVmBVVj6VKjtTEYelSq4qjRIM4HP+1UScxXB/wBpf/Qafcn5eKqw5+bN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7aTMeKzCcsavWmdlIkdv+eum085hX8f5VyzffNdPpx/dL9T/ACqyCyrcN9BSg/N+P9DU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/e/H+lADgOf+Ar/OlU8j/e/rTR978F/maEPK/Vf60AGfl/D/ANmpueT9B/6FR/B+H9aR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ALIf3X4/1rjGOLqb/err5W/dfj/7NXGSf8fUx/2qAL24bahJ5NC5K0bTQWOR9wxTjHu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LjNPDEUAM29eKTb7VIBnNLtoJK0kQ2E0scf7o0sr4Q0kcn7ugoj+z/uPeruh8QMP8/eq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oo4cf7v/AKFQQdLGvI+q/wA2oRcBfpTFl4J9CKaJcY/z2NWSWCRj/gVMJGD9aaSQv40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g/59qahzj/exUKSHy2Po3/stCsd7j0agB/nfKR/t4/WlJ5NQev8Avqf/AEKnAk0AVNTb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Vu6iuYGrCVB81JlxE25VqrhcO1Wh9xvrUAGXapLSLFu2QafJmo7ZeDVlkzQIgiU1I2QDT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gDLvAZFNVY8oCK1b1Qi1QQBjQSMjDbqsEnFOQAUMQKEBsaf/AKlaur0FUtPOYVq8o4Ht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jNABmk3UE02gA3daTPFJkUmaAENJRRQAUUUUAFIaWkNADSM02n00igBhph6mpCKYV5N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MUAKvSkPU0q9KQ9TQA09KYaeelMNADc17v8AAZ/+JFc/7/8A8XXgx717n8Bm/wCJHc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miPTn+/TrL77Ckk6ii04laucZ5l+0qMeAP8AtutfHl//AFr7F/aVGfh+fada+OdQ6/jX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hGp+lt/p8X1qNv8AVtRppxfR/wC9Wj2IW5798F2/e6lz/Cn8zXYeALcT3njz/pnrMn6q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sv19Y1P6mvS/hrp9p9s+JMvlf6vUi/32/wCea1yPc6uh8h+O7aLwR8d5LvH/AB76gt0n+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Z/7A+OltqcRxEdShuM/7MhVv/Zq5H9qzShY+NLK/UcXECZPupI/liuv13VE1LQNA1Ncm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7cTNu/HipS0EfcQGc0YrM8L6iNW8OaZe/wDPxbRy/moNalYFiYpaKKAPOdV+Cuh3fjK0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UqSFlH3iua9Dp9FUgCiiimAUUUVABRRRQAUUUUAZ+uWEmp6bNaxXUlm0gx50X3l+leCX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3LcXmt3E7ueS8eT+rV9EkZFc/rthd64TpySNaWRH+kTrw8g/uJ6e5q1JrYD5quf2XPDHi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j7Jbz/6brkkoZeP4IQPvf71WfjNNpnwZ0HTvh94GsY013xCFiluCcS+WzbM5/wBpv/Zq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sVt7eKO2tYhhUQYAFfF/wviv/i/+1Hc69egyWtnNLcqGHCxJ8sK/yraF2nJ9AOx/ap8Y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P0/w9dfZJbeeNHuP4n8tf/ZmO6uB8C/8FJLG38H3kXifTHk8RwIRbPaJ+5uG7b/7leuf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Cst5GAZ9NuFl57o2VI/PbX5M3kRhuv8Ae+U/Wp5gPu9/+ClGvz6HJbw+H7NdULfLfAl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33f8Brrtf+KPxO8L/BxvF2q3htNU1F44LLzAzSbZFMm8rv8ALj+Xbt2rn568v/4J7fDb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4it1vtWtwrW9pKWChO7ZU8/SvqHxl8J/D3iHwTeeCNK1CS8khvBNErzK/wBkmVB8pJ7Y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A5v4W3PjLxN+z9ptzp0I1/XLrUJZFur+Tm1dZf8AW5PzM26vDf2hvCfxS8IQDx14019V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NIZd9zI6H5F+6oX7xba33K+0Pgx8P9T8D+CdM0q+nSIWcQSO3gX5EyzMzHd/E2fwry39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DGbwhFaf2hrviXbBDCOsao4YP/vbsKv+01ID5CT9qW/8F6TZN4HLX+oXlpLL4r1K8hLR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rfu/m2/8C+981a/7Jv7Lt38QP+Ef8V6r+98Pyam0E0f8X7tc/MP9r7u7/brjfh9+x345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3DFH9/7QnkRpj1Z/l+Wvpj9iLxjqOg+Idf8AhjDqWmata6fKby3uo97RyA/6zyflX+L+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Gfwj8NfhT4Qnl/4RCz1DVbzcllZ4baze+D8qLX5+XWl67oHjj/hI7JH8OXksxeBtOHlG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KuGZa/WLV9PtLcS39/okeqYH3441nk/75b/2WvMvHmofDb4t2llo1xrtpp91bXSvGJlM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hSAxv2afglq3wxTTdWW+Wa11WxR7uASblViu5H/z+dfStUtOtEsrSG3iULHGoRQOwAxV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oAKKKKgAoooqwCiiirAKKKKgAooooAKKKKACiiigD857b4eZc/aZ1Zf9kc/wA62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k5h80+rVvfZ+KdbjDGvRdWb6nMqcOxsaBo1pbQjy4FT6VuLGicAYrP0hv3J9qvbqm7I5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OPWkA6Uy7GHrR/eiszHNaOtH9+KzSeayGWYjwaWM/eqKFuDSofvVAEEpy5qzpfFyuKp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/pS/WmB1KmnA5zTFPFOU9a0ADTT0pxNNNAGDqXE71Rzmr+q8TnntWduxipLJVbAp2+ol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JX+Wlgk4qKU8UQHBp3Cx1dn/AMeo+lPqOz/49R9KkpkjqXNJkUmeKAKWrD9x+NYhXg1r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POqGwHLFgmpkTANQLNThNUgPK1XdfmNJcX0Nsu6eVYl9XOBXGa78XvCejbhc+JNOjYfw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p2A7u0/4+IvrXTx/dNeDeGf2gfDGveIbHSrCW7u7i6kEaSi3Ijyf9o17zH9w1QCr3p69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Oooo7UFnmHxX+LukfDEwS6tFcSJccRG2TfurzCT9qL7Vn7B4Rvn9r2Zbf+jVN+17arL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0oP0Lc15RuQDtmiK5jJux2GoftCeO59w03TdI0mM9PM3TyD/AIFu2/8Ajtch4g+KPxCn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QKqZ2WcYhH/jpqIzc4rL10iTT7mIyRxmRNoMjYrVUzP2hFc2tzrDF9U1S/1MnvdXTP8A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PCWkI/7Zr/jVT/hJbPB8qZP+2amSp7XUfNydshB7lcVaigVQ9G+DSJH8Q9G2qqkynkKB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nKV8c/Byf/i5Oh+nmkf+OmvsK2zsrGasaolbqabbjOl6n9W/lSmn2Izper+y/wDspqRl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Ve/iNUdI5t4/pV7HJoA8q/aQTf8AC7Vfqn/oVfJkGVhTn+EV9cftELn4Xar9U/8AQq+S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UOoGbrcTz2luiSPG0l3FFuQ4Pzbh/hSp4Ts1bdL5t03rNJml1UfurT/AK+4j/6FWquT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05IbOOKyijwrb8D2qSwh8mcGNQuPSp3GXt/91qIOJhWhLMqKTMINfRf7KMmbTXR/00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/cCvoz9lGPFrrv8A10T+VYSLh1PoEHNPU1GvenVgbk6d6fUSNgU8PSAJulfNH7V4/wCJ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6DX0vKcivmj9rDjU/Cp/2pv/AGWmgPC06ms2/H/E20v6zD/x1a0o+prNv/8AkK6Wf9q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z9TR21alV5gXWPdGtqm5/wC785A/OqsF41vKHUKSOzDNM1CZ4ktOg3QgcfUmqAs2MJnn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t+Ys+5/nUmiakLDVILhj/qySv+/g7aqRX2LVoMZlilkDyf3ualmdtT1b9nM/8XMhx/z7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9fGv7O0+fifZf9cZf/Qa+w45M1gzpiTk9qaehpM+1JmoLCm96dTCetICnqf/ACDL8f8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A17cYuX9PMk/9Cr7z11pBpk4jxuYbefxrzTw98P9AsIiLfRrZGH8Uqeaf/HqSdncT1Vj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n/dQyVNo3w78UavcXfk6feCH7VM6eYhVeW7bq+v/AOxoYBiOGOPH/PNdtS2disC4A75q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T8C/E5nR7jyYQDz5kgP/AKCK3Yv2erqeeSSfUkjDHICpmvoJYhijbgVg6jKjFHi1r8AN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p9jiun0v4QeHrSAOLQu3qxrvruNfspx1p8EY+we9LnZXKjC0nw1p+g3VnNbWsccoJUSg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XIsqyRpkciutj5QH2FOImkSR1KOlRJUo6VqjIZik2040lBYw9DVTVs/2Xcf7lXCKqar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6VLdhoxrW322avjkisW+OZGrqIZv+Ja2e0a7P9r5a5e4CyyMScVijQrwgFjVsEVSsxnP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Sasstpd4jDD+Fcf+PVmTtukLdiR/WtCC33K6eo/9mqOez2KfaoKI4uZQfatS1H7tqy4V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YUGZa00f6cK3I+VWsPTeL5a24jwtXEhjx0/L/wBCNC/40Dp+X/oRoHH5mrIEoJ60UdjQ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rJ1eQJLb+6mtQHEo+q1zmvSkSWn0P86QEbtkk1GSCpqTpAM+9V+1SAigZNBHNC96DQUP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p/4ajK4zWRZU2Yc/Wr1nKqp+AqjK2GP1qW2J2/l/OqAsAh5vxrobM7IgK5pm2S5rotNP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r9KlQ4z9R/Kq7cbvo1PU/e+tAD89fpQpx+a/ypmev4/ypc4P4rQSOXt+VJn5SfYfzpFP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AEfzoAbKuFb3ZP51x8v+ul/3v8AGuxdCw4/vJXHXClZpf8Ae/xqCi9CQIh9BUbsN2KW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o3jNACqOtPC8GhRUqrxVlkWPmP8AwH+tOUjH5fypWGAfov8AKoyeT9aCCGccVHEPlNSz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LE7Gruj8E1SI5NW9KOHYUEHRJ/qpB/u1Go5+lAPzfVf6VIo4k/3P8KsVgbofqP8A0Kos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TnnP4f8AoVNCg5/4DQZkaptjYev+FOx8zH3/APZhTm7io2PX/PegBuOv+f71TKOZP9yo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AFG9/wCPZ/8APesIH71b18f9Gm/3a5aW8ETEUmXEt/wNVbJyaxNQ+IPh/SVIvdZsbTP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1chfftBeCLA/Pr8En/XBXk/9BU0rGiPVrb7tWM14Vc/tV+E4Qfs0Op3v/XG06/8AfTLW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2PwneSp2a4u0hJ/ABqLDPo/OKZ5lfJ9/+1J4znH+i6FpVr/11eSb+TLWJJ8cfiLflsar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Vsf99UWFc+vL2cyMQKzf7XtbbIklAr471DxR4t1ncNQ8WapKp6pDN5Kn8FxWMdFtZXL3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YvRYy5z7Mu/iH4bsP+PjXLCH/fuUH/s1ZNj8ZvCOq6zbaTYazb3t/cP5aRwZYZ/3vu/r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HKWiA+p5rtPhTbwx+O9F2RIpFwMYUDHBoSFzH2hpnNshrRjHyms/TBi1T6Vox/dNaIQg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8aT+E0AGOKTHFLuwKTdQBGe9N3U4ik2UAN604UAYooAVetOxTKXJoASlwadijGaAGEcUw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BHim96kJ4NRluKAHY4qNhinq3ymo3NABnIpp6mlXpTTxmgBr9KiNSNzUZoASvbfgI+dL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8a8Sr234Bj/AEG9/wB7/GspmiPT7u5WCWJG6v0/D/8AXU1t/rXrnfG15/Z66fdD/ljc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FdFbf6x65xnmn7SZz8PJfaZK+ONQ719i/tJf8k9n/wCuyV8c6h3r0MMY1CmT+7aksji5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SWf/HxH9RWj2IW57n8F/wDkIXv/AFyX+detfD62ktrn4oq/8c7SL9DboRXj3waYf25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Ja+h7HTvsdz4rl/5+dOik/8hsv9K5HudXQ+ZP2q9G+1eD9F1NRkwzFCfZxn/wBlrnPB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95LC9msz/uSL5n8zXsHxz0f+0vg7cBRmSKziul/4CDu/8d3V4j8D7n7T4J8WWBPzW7w3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pIR9n/AfVjq3ws0Ny2XiiMDexViP5AV6DXiX7K1//wAUpq2mE5NnesAPY817bWLRY+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McYpaKAKl9ZJe2c9u4OyVChx1wQRWD4T+Hei+Db66utKs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CvUheldTRTQGB448I2PjjwzfaNqSNLZ3EZV41ON3p+tfj98ePhLf/DPxtqVjcWxCpIXV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RX7QV5F8c/2e9E+M0Fq17I1rfQAxx3Cru4PZh3GaoD8j/A3j3XPh/rDar4d1KXTL8wvB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vr/9jX47+Fvht4Z1q68QXF9qOv6ldoGWGHc6oqbi25tq/MzN8q/3a8F/aE+CSfCT4kye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gSV5hFs2s3zYxur6z+Ff7O/gD4R/CLR/FfjWc3k11bR3JtslVkd13KijqTWiA+lPh18X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NsNRigB/1txCqp+YY186fH2y8fWPxCbxNoegOdQkYpZai9t57WlvH8qJGjKyxszZkLde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xkNE+Ft3441Szi0qxjti+m6ZEMJFGeI+O7McfN/dNP1/4sReDviB4K0rUP8Aj18QWex5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qy0wPnDVf2gfi7N8Odc0DWPDr3N5cRGFdVSJopYUP3sr0b5d3cV4n8DtY1D4S/GTwtqu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4SeaZMB4Hba59xX6oXVlDe27QTxRzRN1SRcg/hX54ft0Mn/C5bS1iRY4baxgiSNBhVHz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wPqzxR8ZbT4UfEjT9M1y6B8O+IY1nt7pvu2knQ/8Ab73tmsX9oz9m21+I1lLr/h1I7fX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6HX8/evMf2vPDN1f/BL4d680W+S2tI4J2/u7olZf/QTXd/sQfF+Txr4Im8N6lJv1HRgF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v/fP3fxFJAcP+zN8cfEHhTxXb+BPFhuJbOZltLWS4zvtpOiqW/ut/wCO19q1wPi34NeG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FoIdQglSQzw/Kz4Peu+psAoooqQCiiioAKKKKACiiigAooooAKKKKACiiigAooooAKKK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kJxQDmu0yOg0Y5hk9qu88ms7QyfJlrTH3T+FBA3NAPSmE0m73qwMTW/+Piswir+uvies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B1pyjAakg5U04DhqgCjIcSmrWmf8fK/Wqsg/emremjFytCA6VWpwaoelOU1qgJC1NLU0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qb7pzVAxk96salJtnaqP2nBxUlly35BzUpSs9dQigyZJUiHqxxWHqnxT8K6OmbvxFp0Z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5Uk/pQI6SRevNMX5e9eU6t+0r4UhZktDqGpuOn2WyZVP4vtrFP7Qt/c3JitPCsyejXl2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Xs3/ANFT3UGps1UsTmzgP/TMVZHWqJFzRng0nrR2NAGR4hm+y6XcXG3d5SltucZr5lH7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N4WkZYn2mW+ulT/x0V9LeLBnw9qH/XM18KeF7j7OdQyf+XpqnluyW7Ho918ZPH1+G8l9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SsP++uP0rmNV8R+MtZ3fbvFuo4P3ktNtuh/BNtVZtWgiJ82XFU5/EljCP9fXRGmluQp3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1Mt9NcXsgdl3XM7SdD/vVpQaRZW3McESH1Cj+uaxtO8Q+TE0KW9xMEkJ/dw/3m960LfU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mQtjllLGnyou53Pw0/5HvRPmz/pK8ce/tX2ZGQFNfFnwv/5H/Qv+vlf619mZrOSGiwrd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1AyTf70bvemZozQWfPX7Vy5Hh4/9NjXhe5gcZ717z+1Qu4eHv+ux/nXhM67W/wCBVdLc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9oeJ5oZZZPJjto38sOVXdWlY+GdMViVtYSfzqn/zNN1/15x/+hNW1anatdRhYhEMFszC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9cKtS8yE+9VJ/wDXLQNbna/CLj4h6H/18D+Rr7MtxiM18afCQY+IWh/9fA/ka+zIBiM1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U2np/wASvWP93/2U0wAVY05QdL1j/d/9lNQMyNF5tI/pWkRwazNEP+hxfStMkbTQB5f+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on/oVfJzD9zH/uD+VfWP7Q3/ACSzWP8AdT/0Kvk/OY4v9xf5VUOoGXqwxbwH0uof/Zq3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XHpVnpwjk8wzra3Df7JbJIqzbE20/my5i8t97/3twroRhYvWmnyXJkdV+S2gaVz6DcF/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uqHVruORrd0ZkU7vkP1qGC5P2mMdicVdxWJNN/cwCTvivf8A9lSQPJ4ib1MR/wDQq+d/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HypI0ZJpN+7e279K9/8A2T2Pm+Ih7Rf+zVlJlxjY+iKKTIoyK5TUeGxSh6ZRVASh8jmvm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4Ux/fm/ktfRoOAa8+8e+GNP8SahZjUbWO5+zgtH5gztz6flUt2A+N/3lNk0LWtQuLKKw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gPQqv+FfX1j4P0jT0At9PtowP7sa1JPZLHIgTagJ6KtXGoxclz5e074S+LNQO2OwkXj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dJD8DNe1H7Ol5LFZiNAhO/cfyr6Sig8r5AaJLUFs1Tqs2UYngtr+zlEMG51aV/8AcXH8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HjzZLib6sB/KvW7iECA4p1pGPI6Vjztsrkict4Z8AaR4buorrT7JYbmP7srOzH9c160g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6uIcVSZMkugo6UhqUjimnpTMiMnimVIaaRQBU1GPzLOQe1c9axeTnFdLdDFtJ9KwlHFZ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RHUxGaTbSLGIMGldMKakRDmnOvFQBQflMGrFuwEWO1K8I2UsUeEoKEk6V1MR2wr9BXKu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gqkTIehzUgPFRqNtOrQgKKKO1UAE5qhq5/0KX6AVcB5qprH/AB4yfh/OoAw2uyIYF9E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BLEjrWlb2/8A6B/T/Zqpc4Ge1Zo0RUt4QucetW1FJZRb8mtJNPYwiTjqf51RoVbZdshP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Qj0P9asrBhWP92mPF0/2magkyyu1qtW52g5qO4ULJgVIRtjoEXLCT/TBW7GeK5ixk/0t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RxSjikzRmrJDv+NJng/hQev40zt+VICULlz/AMBrntei3TQj0z/6FW6kh3t+FYmtNm4j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YFOe58//AL7aoanggE2cn+9Un2eIZ5/u1QFUDND9DT7bBPPv/wChVaXysf8AfVBRSJ4P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O6x/wD+Gnq5+wySjYpRGZdw6/NioLMicEZp1sGKcCm3E4Gfq1TWkwMZ4/u0ABjJ7V0W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rZ0Wb91KP93+bVSEy9J0b6N/MUo/i+tI/Ib6N/SnDq31pkiY6/j/ACoA/wDZf5U8f4/y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EiIPmH+9/jTQPkH+6KkH3v8AgX9KaPu/hQA6M5/NK4y/B8+XH97/ABrskYKPxSuTuCDP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C2ysIfwFMKsZOlWw4SAfQVDDKC9AE0cBxzUqw1H9qHpQLuqTKTEmXaSKhHJqnfeLtGsv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AK7TKv8AM1y2o/HjwJpZYP4k0whe0U6yN+S5pjO1mwM5qEED0rx7V/2qfBce4Wj32pnt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pVrnbr9qeI5Fj4V1Wf0MxSL+dOwro+hfOTBFO0tv3j18wXP7R/iefP2Tw/bW4PQ3t9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u+CniG/8VeFLXUNUa3F3KZd32UMEOJGXjJ9qQbnqAl+fp/D/AEqZD8v1FV1XLZ/2P6VO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WSOB5/D/2ahT0/3f6Ug/p/VqBx+X9KCQQ58z/dprD5D9F/nSA4/KnE/KfpQIYT85/3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IB/7NRn5j/u/wBKavQfSgkgvObeX/dNfAfjm3lu/G/iRLi+u5FXUZ1CGY7QokYAYr7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p/ka+DfHP/I++Jv+whN/6GaClsczDoVhG25ofMb1c5NaUSW0K4SJV+gqE7v7tRnf024r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Ac4FVywzzVSS/t4QTJeRKP8AfqnJ4o0eEkPqEWf96rshe+a4kTsfzFG9v4SK5qXx5osW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E3xO06PPl2k0nvuApWQe+dmJT3NH2iuJsviPJf3cVvbaeA0jBQZGzXoWn6XLc5/ex/8A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ZJSa7D4VSZ8f6EPW6X+tZcfhkfxzn/gK1ueAdMTT/HWiSiRmK3ScH64o5bGiPs3Tx/oq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f8eqfSryH5TUmiAfeNJj5TSj7xpOimkMNmRSbaXOKKAIz0pobNPpNooAQDNJTxwKaepo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BIDml6UwHNLk0AKTxTCaUniozQAjd6gZqeTUTZyaAJEbg0jGmoaH70AKGAFMJyTzSda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ESc0496YTzQA6vaPgFJ+4vU9/wDGvFVbtXs3wCPF99f61lM0R3vjKGO80wRSAMsj4YH+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w5v5LzQYop333NqTbynuWXjP4jBqTxaMWcXpu/8Aiqx/h9uj8R6oFP7maKKZfr86/wDo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Mj9pI/8AFvJv+uyV8cagetfY/wC0iM/Dqc+kyV8cX46mvQwxhUKWf3ZpLP8A4+E+tOK/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6EVo9iFue0/Btv8AieXP/Xuf/Qlr6iuPD9r/AGPdS4l/48/+e8n93/er5a+Df/IwyD1t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9KP71p/7LXBPc61seTav5V/o+n6fL/y8aSr/APAeh/8AQhXyb8C7prHx7qujSjZ/aNlc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fmtfU95BIfEPgbv/AMSOf/0KGvl+8tI/B/7QyE/JA2pox/3HZWP8zVRBnvv7IuuY8Ra/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B6lW2n/0KvqOvizwz4nt/hd8TI57a189xNewSIvC4bmNf/Qa+tfBXiR/FvhfStZEaxJf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9qbWgzoaKKK5wCiiigAooooAKKKKACiiigAooooAKKKKACiiigApKWirA+DP+ChXw9i0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dptRY204A4UoqhTXM/D/AFTxF+1Z8WdLtrpWsPC2mxpHFZIf3VvbxjH/AAJm4+b/AHe1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1H4qeArDStMtzPNFerOxQZZRtZePzFaH7OHwMtfg34TVHjU6xeKHupMcg/3a1iwPIP26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zwXp0ghW7Y3Nwi9o1ysa/TO4/gKzv2ytGvNQ8FeAvEdrETDDbqHcdULIGT9Qa82/bN1A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s4baLHucMf519zJ4K0/xZ8N9N0LVYfNtmsYVYMuCCEAzjsetAHMfs1fEw/E74X2F7cy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7+YoGG/4ECD+NeD/Gj4Rah8SP2mY40iY2Ze28yVB9yNUj3mvf8A4M/BS3+Et3q5s7xp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+6ylvm/8er1FYkViwUbj3xzUbAcb8RfAFp4s+HN34cEKmEQqtvGRkKyfc/UCvlz9i3wP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a6hZvbBLAxnd671r7Vqpb6TZWl1NcwWsUVxN/rJEQBn+p71IF0KPSlpo9xTqgAoooqw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Phx3pY35p7w0RRYrtuZG/ooxC/vWiOhqhp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JoIImPWmbqee9RnoasDC1vmcVRVeOlXNWnjS4w3pXLa34+0PQRi+1Szs/eaZV/rWQHT2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vN3+Png62yP7YEx9LeGST+S1yl9+1Pp3ntDpfh7UL1vW4cQD9A1LlYHs0n+tq1p//H0v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4x1Js22naZp//XVnm/liuj+DnizxVrfjBF1jVBd25BJt44FRP8afK0B9IUUU0mqAM0l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Q8b6v4Fs4bnSXRJJJNpLrkAY9K8huPEfizUoP+Jh4ovI/wDpnZKLb9R81em/tYDdpun4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3/apYfdzRFXCTsivN4atL0k3b3d6zcl7q5aQn86rR6BYw+II40t1x5LU5fEstzcSwW1l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gJn/AHiaaU1i4uPtS2kVts+T97Ju/wDQa6VFWOT2judBDbR20eEVVA9Kdp84+3xf76/z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c3aGM/8ALOJDV7Tof38Zz3qXEqM22fbel86dbf8AXJf5VcWqWkc6bbf9cl/lV1T1rE6F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SGZHibnQ74f9MjXw7Y2kY+0gLgLMwr7i8RjOlXo/6ZNXxVBEFa8x/wA/DiqhuzKZynjN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gkANdT42B8uL61yQXmrbHBE3nVONUuR0uJf++zVOipNrGxpfjDVdCv4L6yuil1A4dHb5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2qPiBa/6zVLe5/66Wqf0ryE9KbTauSe92f7YXjKDPm22l3X+/Ey/yYVt2H7aGrrj7Z4c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/nur5pqVTWNgPqqx/bSsn/4+vDN2n/XC4Vv/AEJVrctP2xfCkmPP0/VLfPXMaNj8mr43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Gz43+GfHy6QNMmuCbaXdJ5sDLgV5w/iGwnOUuF65+Y7f5159RVwdiJK52R1O1PiKSUTx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xnceOtdFYus0W9GVlzjIOa8q4oBxWykTynqJHB/3m/nVZo3mu0REZ2PZRmvOkvHj+67D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7Zt0VzNG3qshFVzk8p7j8K5gvxD0T/r4H8jX2X5/GMV+Z+leMNW0W/hvrO8eK6hbckhA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/av+IFt/rL2zu/8ArtaKP/QcVlJmiPuUS5q7o7hrDWOf4B/6Ca+KIP2yfFacS6Xpcn+6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v9t3VLFJkk8NWkwlADbbgrn/AMdNZ3KufT+ht/ocXPatPNfLGj/tj6bawrHeeGrpQoxm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Wz/bG8IzA+bZatbf78EZ/lIaLgdx+0J/yS3Wfon/AKFXybFZ3E8MXkRM3yD7vPavftQ/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fWX2KciOawkx+PFXbD4v+AnTbb69ZQr/AHSjRD9QKadikrnh974P8UeIbawWHR7rNqIA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uyfrW9Z/BDxRqGDO0cAPXzZMmvZrf4k+FJuY9e09x/18KP510Nh4k0y9UfZ7uGbI42SK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a/s6X915K6hfxwmPtGrP/wDE1u2P7O+nQ5+0XMk57bW21659o46VCLj5mqHUbLjBI840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tnlx/fkJr0DwP4f07w5dSiwtIrXzFAZkGC2OmaRNqE4A/CtHR3zd9McVCk+pTSOpDHFL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OopcUlQAZxXP6zDvvlP+yB/Ot89KydSX/SB9KAMzyCO1QSwncOOlX2DZNVpN2aAHxx55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JjipQ/ymgoikj3QEUtrGBARTwQYzTocbDQWESYkU+9dKn3a55AAw+tdCn3aswJB0ooHS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Fa/wA/Y5P92sFc7a3dRkCWcn+7XPLdDbisZF2JgoK1CrEsRQkpYkUgA3mpAsocGmPk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Ikjdg5oKBJRyCKXeAvyiq7r160QsQvQ0AT7g1dDbSYt1+lcyx4zW/YndbLn0qkRIuo+U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4p68jmtCSTzfam76bSHpVAIGxVTV2LWMn4fzqytVdW/48ZPqP51ncqxnQsVQZHYVTvYU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ySxrk9hVK+Xaj4PvWZZBZT+UuM1v21wHg5rl4HyCK3LFQY+tAF3cMPt9aglYYGOozU6R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2BHHXmrAw5gWf+7UqKdmD89WJbYbvmqZIFVOKAK9nDi4Vsd66K3PFY9uoD9a2LYDFAD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AZB/Gj1qwGnoaaR8p/CnU7jaf9wfzoEyLGCayNXXMi/7v/s1bHeszUQDIfasxGevHSmT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1Vm5zTAIG+Rvof8A0KpEOWb6moIxhH+lTRH52/3v6UFDrj52T2xU6xh9PCf7BH/j1VJJ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oRLGQeyNWRZTngGScU6JgqkY9Ko6pqsNjF5tw3kxno0hwK5O++K3hPTv+PjxHpif7t2r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56VtaOB5Mv8AwH/0Jq8a0z47+DdS1m00uy1b7ZeXMyQokEUjDLHA+YLj9a9l0b/Vyj2X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Ofq39KX1+g/nTV7/AFanev0/rTEC9vqf5Ufwn6f0oXt9T/KjHyn6H+VACj7x/wB4f+g0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n/e/9loH9f6UAQ5rxH4xfFeL4Z6nYwy6dd6pLfSuIo7UoMbR33Ef3q9wr5Y/a4T/AInH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KAKEBiX37T3iacFbHwnbQg9Hur7dj8FXmsi5+PPxEvM+VNo+mA/3LZpSP8Avpq4umMc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XXxI8d3+fP8YXMWf+fSCOH9dtczqMupaorDUfEOsakT1FxfSuv5FsVYpNoI6U/Zi5zD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bLP+76ykt/F7mtW3s4IBiKKOEeiRgU77PL9piP8AsNT2Hlj5/l/3uKFAzc2h5AH8RP4U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wXlrc3CwQ3UM8zdEhfeT9MVKBHniSq5Sea5MDmvqn9ngf8UBp/1l/wDRr18pjPbpX1Z+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O9L/wCjWrKSsb0z16HlT9AKkj6t/u4/8epluPkP1FPjH3vrj/x6gBPX/PrTuxpV5B/D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GYx+VAB/T/GpAP5UAfy/+KoArr2+lSAcf59aaB/6A1OP3T/nuaAIbqPcjCvhXx5ZH/hZ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nH/j5r7rn/i/3f6V8TfEk/8AF2fEI/6f2/lQIyovDS9TLJ/6DUV/osFnDNJyfkbv7V0Y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kHqCP0rRHO9z5/8AHljFbWNgY41jDlwdo69K4wDBxXf/ABEP/Ek04/8ATT/2WvO/tFEi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t9q96PtXvWVwOi8In/if2P8A12WvoPQB+6k/3/6CvnLwdPu1/Tx3M6/1r6M8PnKSj3B/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Z8M/L4w0f/r6j/nVPBxVjQTs8WaF/wBfkf8A6GtasUT7E07/AI94/pV5OjVQ04/6NH9K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R3+lNUZVqAev0pqn5TSGPopobigmgBKKTdRmgBtFGaTNACE9aaDSnoabQA8GjNNGRSg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ComFWCOtREdaAI170j9KfimkcGgBi9DSU9RwaaRQBGe9R9WqYjg1EB81ADMHdXsnw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HyPmr1v4DNia+H0rKoaI9M8Xf8g4H0cf1rG8D86/P/17f+zVseLv+QZ/wIVjeB/+Q/P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iNrGZ+0cufhrdH/prH/Ovja+Hy19l/tGD/i2l3/11j/ma+Nb4fJXq4Y5KpSI+SoYjhs1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1o9iFuewfCM48VQ/9cpP/QTX2FaQefoEY9bcfyr4x+FshXxTaf7SMP8Ax019h6Fo0Umh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dThp2PauCe51rY84urbyfEnglP7ml3cH/fO0/wDstfMv7VGknRfG9hqES48+JW3D+8rN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/wsnwcO/wBnvP5Cvnb9qPTm1PwjYamFy9vcGNj6Kdy/+hKtCGcv8Rb4r4t03Vf4LtLW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ivrf4CXZl8AQW2ebK4ntf++ZD/jXx1qwbV/hV4X1OQlp0tp7IsepaM4FfU37Nuqi70XV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/wCu0Slv/Hlar+wB7TRRRXOAUUUUAFFFFABRRRQAUUUUAFFFFABRRRQAUUUUAFFFFABR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GT4EX/jD9oq0vobZ2srtreSSYj5VVeH/APQa+uY1CLgDAAwBUlFVzAIORS0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ED3HWqlxrdpZ/8fFxHB/10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8U+K/E9vN/aHiC8ii3/6uzcQL+lQJ4c04SGSdWvJu73EjSsfz4rr5WYn2D4b1S21O2d7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CK216GvN/gpbRWvhcRwxrGgfoor0ZeM00MjbqajP3TUh71GfumtCDwH9qyWWLwpGYpp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rxLT/DdjZ2MTPbrNMyqxkk5Yk+9e4/tTR+Z4ctU/vTKP/Qq8X23RtE3jZtVRSgrsznsW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GPYVk2/lf2/N/uVW06LUNXuLsfbjFDHI0f7tBu496m/4RG3clpri5mY/3pK3SRmmaRvb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9D+B0x/4TODH/PNq82tNLtrIYjjA9+9eo/BNVHjCDAA/dtSkkVE+k6KKQ1gaoQnNFFFI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0/TM8/6Sv/s1eM3MQAbivcf2lEzp2mf9fK/+zV4zfxYVq1oq9zKbOf8AC/F1qX/XetyT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i71L/rvW5IPkH1rpOcin/wBS1PsD++i+tMnH7lqdYf66L60mtBw3PtbRDnS7b/rktXFP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3/XJauL941xvc7EFFLto20gMvXG3aVd/9c2/ka+LbRN0uo/9fclfaeuJjSrs/wDTNv5V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/wCvt6uHxEWucn46Tm2/4FXJAbc11njZ9zW3/Aq4ueYqxxTY4kvrRUME/XzDWxFoc8du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P9rnvikambSdjWvqPhG/0zTF1KVGWzkfy45HGN52s3H4L+tYyvkUOQDfWnK3WmUtQA/d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kxwiM59FGaBEdFFFBmNzRmkoqxBRRQOaBjaM0UVkAUUUUAkFAOKKSg0sPEuKUS5qHbmg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jcKhDYFLuoLNOz8T6ppxH2XU7y2x08m4dP5Gti1+K/i21/1fiTUv+B3LP/MmuSopWA9C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ua/M3/XWON//AEJTW1pP7UnjnTpxvubK7H/Ta1A/9BK15Fjg0wfeosB9LQ/tq67He3Bf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SZkDqvYFt3P/AHzWzbftvgZ+0eFWP/XK9x/Na+VB0ozTA+wYP22dCb/WeH9Qj+kqNW9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QPPj1K1P+1ArfyaviDNFAH39aftRfDi6z/xUIh/67Wsq/wDstXj8aPBGpzK0HifTGA/v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55g4oE+OMUAfo3b+PPDt7n7PrOnT/wDXO6Rv5NVuPUrW7XdBPFKp7o4Ir82ftHtQL+WP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A/S+1IOec1I/evzgsfHOu6cP9F1rUbfHTy7uVf5NXQ2Hx28caeB5fia+cDtNKX/9CzQB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yEA18N2n7THj60yP7bWb/rtaRN/7LWxY/tY+M7fHmf2fdeu+2xn/AL5agq59n/aMV1Sd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7r4/1uiabIfVS6f1rt9P/AG5Ex/pnhUj/AK4agD/OOgzZ9X0V84af+2z4XmwLrR9Uh9Sg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bdt+2H4Cn+8dSh/37Yf0Y07k2PcqTtXk9p+1F8ObsH/ifeT/ANdreRf/AGWt/Tfjj4Dv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e0lwE/8AQsUXCx1upKGs5v8AdrnVtcjIq83jDQtSs5Ta6zp9yCvHk3CN/I1Xt54pY8pK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bZCQACapxyPKxBUg1bCMuSo4qzaQEEu+BUAQxWTMRyamFqI1POTVlZFLYBqKX5QxJqC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U8S4j5FMF0MkAVIk2E6UAROvBrasVzbDHpWRJ86mtjTjtth9KpEyLKDCc07scUzOU4oV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TafSlEooMtNlIZtqpqqn7DJ+H86ueaKqamweykH0/nWY0jGt42aJcHtVa4B2uGParls/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7znjFQUR6fbhz+NbsNsVAANYenyGNgM963bef5RQBajhO7P1qdU2nNRQzgqfxqJrvDGn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BTc8f59KpalqEEDkySLF/vcVzOqfE/wroqbr7xNpdqf7kl5GG/75zn9KoDsbcnf/AJ96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28EfFLw1461iex0TVo9RuII/MkEasVUf723Fek233TQBZQ/KfpTQfvfhSp91vpTVHLfUV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eppBQUHSsDxHeW+n6fcXl3MLe3tsSSSt0UAHJNb8vQY964z4mx+Z4D8SL/es5B/5DNQI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9ZthNda8/wBi1tpXP57MVzl1+1t4dYn7FpGsXY/2rdU/m1fPXh6D/iTxVpLEFqoq5HMe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+fsXgyb2+2X4X/wAd21gX37Rfj67z9ks9F0xP9qGSVx/49iuC607sarlBTuaeofFr4ial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DKWH2S1jj6Ef7PuKy7zV/EOocXHi7Xn4x8t4y/yxVS8H+l2v+6/80qeiMUg5ymNDsJJT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LdyGRj+Zq3Ha2kP+rtIE+iClPQ1HEZOcVoRztnU/D+RR410ELGi/6bDyF/2q+4dKVRbE9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0pHjPQQf+f2H/wBCr7e0pSICT0KisbGiZoigGgdfxH8qQdPwH86ZY4HH50buD/wKmE4H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VBQ8tw3+e1Lnkj/aP/oNRt0b6UpPLf7zfyoAB0r5g/a4T/SfDk3/AE8Sf+gLX07XzR+1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J/6AKaE9jwZpA3RWNLGxH/ACxz9anjctnLA/SkZgK6FscjMMS6tcPO0ctlFEkrxj90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9k05bHUZU+fVp1b/AKZAKKuWPS4/6+Z//Rr1bGK0KKU/hktpUc81/dzFn2kmVhn73oPa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xagE9Wc7s10b3BawSHPyhsj9f8argigRFo2lw2EqPGiqVDIMD2Iot1HPFS27lZev94/z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E+K+pf2cBnwDbH0nlH/j1fK/mivqf9mk7vh3H6i6kH6iueZ0Uz2SHhfx/rTs/K3+e9Nj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DI/L/wBmqTQlXofw/wDQabSKcD/PpSjp/wB9UCsFApB0FLigQykP3TS0Y4NAEE/3WP8A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gP8AwuLXh/09D/0AV9qXAzCfWvjH4qqB8add/wCvqP8A9AFCEOCHy/wrM1hD9katxIx5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WbVvFHM9z57+IJ/4puzP/TZf/Qa8zzXp3xA/5FK1/wCu8f8A6A1eZ1MjRBR2pcGjBrID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NOP/AE8R/wDoVfSnhr5jL/ug181+Fvl13Tj6XEf/AKFX0n4T+ZpR/sr/AFq6XUmR0aR8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H/r8i/8ARi1OmNtQW5x4l0I/9PkP/oVbMUT7F05P9Gj+lXUTrVHTn/0ZPpV1GPNYmqHh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dgmkV/lNIY6mkUbqQtQAmKaxpS3FMoAKKKKACiiigBO1IvU0GhRQA6iiigBlRsOTUlMb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n01ulADR92m44pw+7SYoAZUQ+9UtR4waAFA5r1P4Et/p16PpXli9a9R+BRxqN4PYVlUN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WT6MKxPBH/Iel/692/8AQlrd8VD/AIlL/wC8KwPBJxr8n/Xu3/oS1xGq2KP7Rv8AyTS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18aX33K+zf2i+fhpd/9dY/5mvjK/wDuV6uGOSqUj9w1WjPJqwT8hqtH1NaPYhbnrPwv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P/oJr7Q8Pf8AIDsx28hP/Qa+IvhCbo+MbHzvL8nARNn3vutmvt3w9/yBLP8A64J/KuCe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ahviF4Vn7ItzH/30mf8A2WvC/HumSaj8KfFMMgyYLy7K/RblmH86+mdQsEnurG4YAvBN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GavGLazi1Xwz4ktZAGWXVNQhIPp5tERnzz8LtLu/F3w01PSYB5kmn6lHMqntHIrq3/o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J9G8ZahotzLuzZ+UARjmGQr/AI15f+zNqbaZ4j8T6TJ8pmtCwU/3o5F/pur1fwhEug/H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PGT/ANdIwy/+Pbq06NAfTlFIDS1zgFFFFI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TOLe4jt7WS53SeZwla9pdXN2u54mhJ/hIxir9t1kFFuP9Ol/4DXptHImfRnwUUjwquTk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z8vFcB8GRjwiv/XQ13yHcprnLIzTT0NSEdaZVAeFftOr/wAU/Zf9fCf+zV5ZcJm0T/dF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+x/6+E/9mry+df8ARE/3RVQ3M57HMeDk41X/AK+3rWnX98Kz/B64Gq/9fb1qzr+/WuhG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fgsuPGNv/wBc2rgrxcAV3/wZGPGNt/1zaokXE+jBSmkFKa5jZCClPSkFKelIDw39pg7d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+zV5BqAGK9c/afONH0j/AK+P/ZWrxWWY3hJTNbUnZGMlcxdA4utSx/z3Nbck48sfWptA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kGhziZ52Y3Dhl3rjgc/LW9afC7xFcId1tHB8w4kl5/8AHa19oifZs5WWUNER0NSRSRLL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7vXcQ/BXUJm/f6hDF7Im4/ma3rH4HaegBubyeY+i4UUnWVgVJo998OH/AIk1n/1xT+V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aVbJ12xKK0V71he5uhaKZn3oDe9AyhrozpN3/wBc2/ka+brT4EyF5Hu9TCPLIXKwxZH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bCYeqmuVS33HJqW7MInyh8cfAMXgu00t47iSbz5ZFJbA6AHp+NePyKPrX0b+1ehSz0EE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5vOcGqTHYgbjNe8fsoql/r+uRTRhkFkn/odeDv3r0r4EeLLrwrf6xc2iJJN5CKUk+6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srnTQouvNQifaDaHpd3or299YC5SM7ol2hlz7r3rnZ/hx4ZnHPhzTv8AwDWqngj4h6hq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szFSELLXQ23i5/8AnxXP/XQ1y+1R3Sy6tFtHKp8E/CErM3/CP2yOeuwsv9K5vXP2dvCd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1CXMgr1MeJlWdnaAhD2VR/jUS+J7EFvNjn/CLP8AWmqyMXgay6HjL/st6A0DFZ9QQ4/5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sxWaSsI9RvwvuimvoEeJdLYf65lHo0TCnwa/o8pIF3CD78VXtUR9Uq9j5quf2X3ebam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MVVa7/ZT1qLP2fXLKT/AK6xsv8AjX1KLvTZORdwH/gQoWG1m+5NE30enz3J9jKO6PkX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fsospx7XHX81WszVPgp4wnu5pk0SCOA/dW2uEYD/AMer7ObRBIpwwP0NUX8OOCSM4quY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DzxW1vYiDwtcWkVnAqOYUV2dupcla8+afyc+b+7+vFffGp2QSCRDzkEV8KarrFxfgQ3E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8MB9atMiSRUB5p1MHSlBxTMxwp1NoBxQAUhFLTTkUDEoozSc+tABuo3U2igoduo3U2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TS0wc9KemW4HNJuwxccZpueatw2TuOeBUy2SIeea5/aHoU8HWqfZKAXjmgqMVp+RF/dp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nR/ZVdmUQPSmFetajWKNnGRUL6eVBwa0jUTMJZfXp7ozivFRletW3iK5yKgK1aZwunOn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KkwKMCrENXOKeOKAMUUEWHg4qRWqIDFLUBYsK9PElVMml3n1oCxYaX3qaHVrq3/1V1NF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2NRnqaAOltfHviGz5h13UoyOm27kGP1rXsPjP42sMeV4p1LjtLMZf/QjXC0UAesWX7TH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Mf8APa0h/otb1n+1x40tx++g0q89d8DJn8nrwun9qAPoSH9sHXE/12g6fN/uSPH/ADLV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XPhQM3rDef4rXzBnmlzQB9gaL+114Y1KXybnTtR09/70gRk/763V6VY/Hjwj5AJv5VXZ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zyzUn2mYJt819npuOKBNH6JJ8ffAUgx/wk9jF/v7k/8AQhWtp/xW8H6mD9m8S6bN9Lha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/OnjmquTY/Tyy8WaNqDmO11WzuXH8MU6k/zrQ8/nFflnV6w1zUdMI+yX9za46eRMyfyN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aiv/wDjzk/D+dfnFZ/FPxbYf6jxNqyf9vch/m1alv8AHjx5ajCeKL9v+ujB/wD0LNA1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+DfCOrXGl6rqZtr6D/WQLDI7D/vlTXL3f7VPhaIn7Lp+tX//AFxtFXP/AH0wr5T1LxXq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cLdalMAsk7xgFsewoHiu+6kxf98f/XpDufQ0v7UWpOD/AGf4NlUHoby/jTH4KtULv9p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k6Fa/wC+88v/ALMteJw+M5BxLbo3upxU3/CZx/8APqf++qAueian8cviVeTJGPEcFiJN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/fRasCfxJ4q1QEah4s1m5zyVF40a/gFwK5p/FVsxiLwOp56YNWIvFFk3dk+q/wCFVFXF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N39ovWPJa4uJHJ/Nqlj0/T7dQsNjboB0/djP59azv+Ensv8Anqf++DU0Os28wyJowP8A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JbPcP2YZI4vGOphI1TNnztGM/OtfVNv9w18g/s163YW3jXUBcXttAj2LEPJKAMh1wPxz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VuGhuYZ1I6xPuH6VMikzSWTGRSh+tVUl3Z5qQN+NQA89TSUUVQD65T4hL/xRWu+9rJ/6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iAP+KN1r/r2k/wDQDSYj4K0O2K6dCPMx8ucVfAx71X0kf6HD/wBcl/lVqrijAy9X1CXT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7lkh87926qqfMw+b8qqfb9Wl+5p8EX/XWYn+VbU//IVH/Xn/AO1HqXyRVWAzhaazJp/2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tI/6tVIWWrS/e1e4A9I40jrqHl2aDMv+2v8A6FVAU1oBnWmnPZJdSTXd1cNIijc8udvz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j/j2m/z/ABVWRs0wR0ngI/8AFZaF/wBf8H/oYr7p00f6Mn0/pXwr4DOPGOhf9f8AB/6G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k+n9KyNEXe/4rSDp/n1pf4j9VpMUGhmpNqH9t3ET28K6b5CNHN5n7xpPM+Ybf7uNv41N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tus++ULKWl2bE7t7/SrfH9aX1qbFCH7rfQUpPLfWoiev0pc9fqKQEhFfNX7YA2p4b97i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vXzl+2FxYeG/+vs/+i3poT2Pn6D/AFdLMf3ZpIB+7pZv9Ua6Fscj3KlkOLn/AK+Z/wD0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cfaP+vmb/wBGtVkgYNaFC5/0RP8AfqIk5/GpOPsif79Rnr+NADoP+PgfWqthyn4Vatx/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8n4UEssV9Tfsx8+AMf8AT5L/ADFfLdfUH7L3Hge4/wCv+T/0FKxqHRTPa0/9m/rUij5f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WpVPT61kmbWGdz/wL+VSdjTcc/8AfVOB4pkkZ6JSgfN9/v8A0pR/n9aZigAH3P8AgX9a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ADCOor4z+MnHxr1n/rvD/wCixX2fmvin45zGH4x6ww6+ZCf/ABwUITNBP9WtZ+u8WTY/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rgfuY5Jf+Abv/QanOleINQB/4lt4f+3d62UrIwcDxD4gjPhKH2mj/wDQHrzFetfTt/8A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mzNmlnumSTfNIB8uG/8AiqXTv2JddfH2rWrSEf7Ks/8AKsZyKsfMoHFAFfYGn/sOWaDN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viugsP2MPB9v/wAfN3f3Z/3gmax5wsfGfh7jV7Ejr9oj/wDQq+hdAvVgnlwey/1r2bTv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LFpbyOjBlMszNgjpXU2nwk8PWZOzSY2J7u7En/x6rhIahc8LbXAM4yajsNV+065pLc/u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V9I2XgnSbEExaXaJ9YVqydNih/1cSRj/AKZritOcpUmehaTIHtV+lX4T1rC8PyFrZRWy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PJpi96U96Re9MCQdKaaM0lUQIelJSnpSUAFFFFACdqAc0HoabQA7FLRTSaAHUU0Ggng0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6mmmgBKYetPpMUAIRikwKf2plAEZHJpuKkIpMUAR45r074GnGrXY/wBgV5nXpfwP41i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hoj1vxMd+lSAdsVzHgyXb4gx/wBMX/8AQlrqtVj82xlX2rkvCibfFW3/AKZSfzWuI26D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5/10j/ma+Mr/AP1Zr7N/aE/5Jtef9dI/5mvjK/8A9Wa9XD7M5KpQKnFRiPDVJv4qMSfN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p48VaV/vn/0Fq+pvAkqanfahpxv7tJbSOGXbHLgAODjt/smvlP4Zn/ipdJ/67L/M19Be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RdIp/DsDfUrPIv8AI1wy3OtbHstwP3Yx2avCYbhrbzQPuS+JbyF/oUdh+qiveyAeteKj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CfFDyL/wOJv/AIqpWgz50sx/wjP7RskbfJHcXzofTEoY/wDs1en/ABIvv+Ea+I2g6h0z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3/jrCvPvj1YvoHxV0nWVG0uY3JH96N9rf+O7a9i+KPgrUPG93Ypp0P2qWJtyH/ZkAO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oOTTx0qppsElvYW0Urb5UiVXb1IGCatjpWLAWiii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/Hy2RhM9Ot0Iu5DT4ZVE0v1p8Uq/aZfpXqXRyH0R8Gv+RRH/XQ13kXQ1wfwbOPCK/9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K53uWMNR1IajpgeIftNHHh6yP/Twv/s1eWXNwBbKPYV7V8d/CV94t0izsrAxrKZ9xaU4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7b4RX06+Xd6hHGRx8qbqcXYmSujz3ws6xjUs97lqtz3H75a9O0v4J6dFzcXlxMR2QBQ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2gyLISn1kOaPaWIUDw2W73kZr0H4M+d/wmFrL5UnlYbnYdteiW3h/T7MYhtIU+i1s6NA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41m5tm8YWOzFKaQEUGgkBSnpSCnGmByfjDQrXXHthcWsN0IskCZc4PHT9awj4fht8+Vb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uqf8fI9KzpkBBoLiZ1pZ+VDjjrVjyhzUqDjipAtZFFD7MC54qzHANhpyrljU0Y+U1QHR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CrPrUGnDFmn+7/jU/rWiJGnpSUp6UlMRW1Dm2cH0rnUXJOK6DUObd/pWFbDIasW9Qh1P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4e/67Tf+gLXzQ3U19L/tccW3h3/rrMf/AB1a+aH+8a1QyGQcCur+F/8Ax96l7wp/6Ea5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gcXepf8AXFP/AEI1jVf7ts9TLf8AeEfT/wAMsv4ZGTx5rV0Hm7XwOOa5L4aaklt4Z2ty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EPmX5VzXj3Z9xUi+eTN2aXjjmoAQelRpMBEcn86jtX/eEk8U7swsWRHTljHem+YKckgz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3XFSCyhI6CogwUZphu1Wi7MVFX2JlgaFv3MpT6GppL/UY1wLyTH+8apR30WfmOKfLOsi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40U5bHjdx4s1631e7i/tW54mZP8AWH7u6vm+Y/6dMM/8tGr3zWU+zeKNSH964b+dfP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ujfzruwzbuebnVGFLkcVvf8AQnBpaZmnKa7D5QcDinUylyaAFyKQmkppNADs03NJSbqA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0ZoooAd2NRg84NSVLa2jXMmFHA6n0qHKxvSpOrLlQ62ty4+UcVoQWaR8qMmrMVuLZMD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86jZ9xgsrhQhzz3GAFc0w1KxPNRmsLs9fksN5ow1IbiOP7zqv1YCmHU7Zes0X/fwUXZD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HWmxOsyBlYEH0oklS3ieSRtqjvV6mXtIdweJJFO5cegHesO7ltkmaNJF80dUHasbXvHb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fleU9vYVR0HTpFkM0rlpG5OetdNOMj5fMcRQn7kI6nQwI0xYdMdzU9ratM5UD8as2OmS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61bubiLT7UooAI/irfm6Hn4fAycfaVNEYdxKkVy8KkPt/iHSlHNULcF3Zz1JrQToa2Wx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3JoyakwHUmBSBqdQAUUUUAFFFFADqKKKAG0UUUAMP36mb7tQn79SsRtoAKKTdSg5oAKK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76UbvpUWaN1AEu6jd9Ki3UbqAJd30o3fSod3vS7qAJd30o3fSot1G6mBLu+lG76VECTR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SpqM0Q+WVk/3Tiqu6qlw55FAHSW/xB17TR/oeu6pb46eTeyR4/Jqu6f8ffiDpf8AqfFu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83/0PNcEWPNRHgHNID1u0/au+JFpn/ioVm/67WkTf+y1vaZ+2t8QbTAmGmXgH9+0YE/9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u0gUwPp6z/bt8VQ/8fOgaTdf7jSRf+zNWje/tyHVtIvLK98HiI3ELRGSHUtwXIILbWjr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GKAPRfD3jWzayVJVMXkqF8z+9gVof8Jxpf8Az3X/AL4avM7eTyrcxg8VEOKalyk8qPWb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aG7t5v8ARdj/ADqrK270q1cX1tbg+bdKD/10WvHPtG0f/XqFr/Gego5yeU9r/tCH+zyP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eGSXZfvmnJfzx/cmdf91iKr2gcp7gv/HtL/nvVK3OTXkCa9fRfdvblf912FWI/Fuqx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z/Oj2gcp7x4JJHjHQv8Ar/g/9GLX3pYrtgUe1flHp3xE1rTrmG4juEaWF1kRivQg5/pX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j22GLiy0a4HbZbyR4/KSo5irH3/6/wDAf5U71r4Ysf29/EUWftPh2wn/AOuczJ/6Fur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7R9s8JOvqYb1T/NRRzDsfXuTj/gC/wDoVPFfL1h+334TlwLrRNatz32JA+P/ACJXR2f7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Xt/a/8AXayJ/wDQc0cwz3tRx+f86K8htf2rvhnP/wAzREmf+ekEq/zWt2z/AGgvh5ff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O4VP54pqQHoNfPP7Yaf8SPw/J3W7P8A6LevX9O+JnhbV4w9n4l0q4UjIMd3Gc/k1eM/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/RXgnjnX7fjMTZA/dSVSYdD59iucL8wxUc8+4HHNZNteTbflG/60TXE7fe/d1omc1jRs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/pcv/oVWt+QeazYNPv8AUdRvhBbSSLJcM3ypmugt/hz4nufu6Xdj6xGmpWFYpZP2VP8A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4N+KZrIW5094/mzl5VFaFl+ztr82DNcQxD/akz/6CKvnQWOGgnH2mH/rotVbAnZ+FetQf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Tgg4Csc/nXS6d+z3p0XNxfXMvr5SIn+NHOi/Ztng32ivqP8AZWl83wJek9r9v1VKz4fg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z/79w6/+g4rvvht4ZtPC0U9jp8ZjjlbzXG4n5vl+bn6VhKdzWEHE9CXqfqv9aep4qNP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fWpNR69RSKfk/wCBf1pM0KRjr/n5qsBSeTTBTcmnCgTGxHJf/epW+6/1psXBf/epW6P9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/h7T7nV7u7ltLc3Un/Lw6Dd+delqOB/nvXFW4/fPnrQBnRaLawcKFH+6tSiyhUHEZNa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+tZsLFOC2j5/ciphCq9FxUuMURq0sioilmJqRWI9uKTy81PNC8FxJE4wyHBpQgxSsFit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mheaY0VpUIFRKmc1ekj4qNI+tWa9DV0EbY8Vsr2rI0b5Qa117UGY6iiirEFFFFUZBT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hptPplAD6aeppKKACiikPSgBtGKKKAE20mKdkUhNADTTM0pNNoACaSg9DTaADua9K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/TP/ABrzWvRPgo2PEE//AFz/APiqymWj3Agc1zml2Pk+LLeUcBo5B/Wuj/hNR28QFwr4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f2hB/wAW2vf+ukf/AKFXxjff6s19oftAf8kz1HP96P8A9DFfF99/qzXqYfZnLVKfl/JV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qn5o3da1kZxPSPhoSPEuk/8AXZf5mvofwX/yXaP/ALF1f/R718z/AA083/hLtJllmfyt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73+9X0P4Z05p/j1ao13cR58O/eifaf9e1cUtzsWx79XAeMLXZqOmyf3tZhf/wAcZf6V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fPDRTSxHP+zIw/pWP44gz/ZLDvqkP/s9QM+Zv2j7H7XoGn6mB/qL2WDP/ff/AMbr3n4B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1vT986faRP8A76eYrfqDWD4k+GU3jvwZe2UW3JvpGUM2OVuGFdZ8K/h3a/Di4vdKtrma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H3t0nT86u+gHpGKWiisACiiik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B+TVt8L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dr9X3NWxa/CGaTBudS3Hv5a4r1TbuqzbW2RmurmuYcpa+G+kDQ9CazVy6pIcMepzzXW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I5R/tA1psMLSuFhmaSiiqEjA16PzLiP2WsRrUb847Vv6mN049hWayc1BpYrQxYBqYR8G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VA7GcEw9X9PQJdxNjoagKYbpVu0GJkPoaaA6EUZp4HFGK0RkIvSimkYopgZepr++zWa6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7+FZzPwaRURYEzmnumFpts3WpXOVrIsrIMMalTAWozw1LnAPsasbOnsGzaD6VP8AwGqO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w0GTAdKOxoo61ZRn6u5isZ2AzhawNLlMttuNdRforWcynn5a52zRUiKDioA+df2vjiP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lr5sbrX0f+18fl8Oj3m/9lr5w7VogIJPu10vw2fbe6l7wr/6FXNy9K3/AIfHbqF57wj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Uj1Mt/3iJ9GfDm0FzpLfvNuJa6P+z/tNx+96b9if7396uQ+HRMOlSS+rV1ENzcSZQp8m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9CmzWjtUSLysksvB96sQWShyAcBRk+9U7WFkbcyABRgH1qaW7WGLceGXp71sjhJvWkB96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NxNHDEoyzyttArhofjN4Z1G7ksrLV4ZJ16HlFf8A3WYbT+BoEkegvdEEqei9ecZpj7oV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Cqs8hs12y8svX5c5qK2mm3sZeVfqM4wtZmipluJTFG5cblk+7U8DKiqoQhV+9TfNAlSN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sWYlAF/iqiNjxTxgfL8aaiv/TfP6V8+SD/TJf8Afb/0I19A+Pvk8Y6i4/vqf/HVrwDG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urCvWR5Gf/DT/roPx1oGRT1Xil216J8cNpV70lKvegB1MPen0w96ADsabTwM8VqX9zpx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IdQjdvOuZJtyy+nHagDFoo70UFD6KKQ9KAH5FbelwiKEE9W5NYVqhmnC9s10MbbEriqz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UmvQmk6GoDxmnh9wNQzzx20Mk0rbI0G5ia4krn103yxbZU1DWbbTrV3uZAgUZ92rzvVv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1a0hBxk/eaoNWnm8UakWRitqO3atHTtBt4ASBvYd3rspUlvI+Hxua1HLkpuyOZMepagx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up39i3X/ADyFdutqqjGfwFL5C+9dnLHseK61STu5HERR6hp5zC0sJHeNyKttf6vqimKe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08tmG9DU9np7TnbGnTvisnGJUXUnpFmLpGjiAghd8prttI0YqBLMNp/u1Npekx2YDMAZ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o+961zTr292J9FgMuSXtaopuxBEykAAVyepXjX05QfdBqzrmqlCYVPPSqNpFtTeeprSn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VvZQJYIdi1YAwKYp4p26uk+cEoooqCAooooAKKKKsAoBxRRQA8HFLupmTRk1AC7qN1No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b5KifrTj/q6sBS1OQ5zTdtKvy0ASbeKbtppc0bjUAN6A0A0YNITgUAPpp71Csxz1qQvx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V3mwTTVnoAth6N9QI2amA4oAer4qKS4202RtoNZ883J5oAttd9earSXOTVaNi70+eMqM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mV4qNn2rSwgyUAOgQs2andQQQOtOgUKDSxMDIaAM9gYnNTxSc0+7iDPxSCErQA4MQKN+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ADHbINUXByatMetQE5oAhCkUu7b3qRsdqjI5NABvz3pDTaXPFAArYp27g1HuFJu4NADt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UobjrQBMJMUvmVWyaMmgCz5tHm8VWyaM8GgCbzKPMqvk80mTQBfOpXR/5ep/+/rf41e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m+1vnjb6A/zFYWTT1NArI9F0v4+eOdHwLbXWCAfceCNh/wCg10Nt+1h4/t/vT6bcf9dr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FAWR9JaP+2lrsGBd+H7C6HcxTvEf13VvRfttQ4Pm+EZM/wCxfr/WOvlWP7tIe9AWR9gQ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6Hqkf/fo/wDs1bmn/th+BJ8eeNRtD/00ts4/75Y18Pk8mkoGfoLY/tQfDO9z/wAVHHB/1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dB4d+OXga81D/RvFmlPn+9dKn/oWK/NqgHFAH6zWvxI8K3n+o8R6XP8A9c72Jv5NWzaa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cM6/3o5Aw/Q1+QX2jFPS+lThJHX/AHWIp3GtD9g1uY8daetzGQQOv/66/I+28feJNN/4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FwvpV/k1dDY/tA/EPTx+58Z6z/21umk/wDQiafMO5+pwINP7V+aFh+138UbHp4lM/8A1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bln+278SLb/WXOn3X/XWzx/6Cy0+YLn6H55NOzXwTZft8eM4f+PnR9Juv9xZIv8A2Zq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kP8Aj78G28v/AFy1Bk/9p0cwXPtvOK5gWuPOk7R9a+cLP/goJoTgC58MalAT1ME0cv8A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t7wDcxypeWWsW4kxn/RVPTp92Snzhc+i7XQJbmbH+q+7/wChD/GqQt/9V/00/wA/+g15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doidVvISkYU+fYyDnzN3ZT2q1bftZ/C++itxD4nijlj6+fAUX7u3+JRS5gud+NIlmin2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7uMdvc0unaFvinZ5wpU44z/db/Cud8P/AB38B3d6TH4p0u6Dy+ZtS+hPfn+L6V0tp4/0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VzjMUsTfwN70uYLkepaPLYStuQtk7efvbqz+1bGseMrbWP3UUQi+dn+8W61jbs98/hRe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ODUu7NCx5oEMLEjpUWSD0q2doFRErzxVll3Sj1rVFZGmH5jWuDxQQPopm73pcmqAcDil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3JFJpKKKAGUUUUAFFFFABRRRQAUUUUAMPQ02nUhFADN1BPFGKTFADD0NOUZBppGM04HA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5zmo8UrgKOK7/wCDUm3xI49U/wAa4Cu7+Do/4qf6rWUxo967Gkt/vihuFJotvvCuM1Rw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tTf+60Z/8fFfFdzqEQjbdx9a+2fj/p39p/C3Wof7sYk/75O7+lfDt7pEMVmESMZB5ZuS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q5E+owhCV/e/9c+awzqqeef3M3X+4a3YYh5fSqz/AHjW7MlodX8P/EtrFrejvKcbZoz+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oPjdp8v7zyv7Ak2eXCzb/wB+3TC/NXzv4Cg/4nmkf9fEf/oVfWfh7RYW8UeFdUT78Nrc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/QTXHJanSnodd8Prr7TpV23lSRf6bcfLKuD/AK1q1tasRfQRKcfu50lGR/dOa5bwzqH2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7qE/+PN/7LXbSLnNZlnHeC7oxXv2f/nrPfN/3zP/APXrpbaHb4nuX/v2sf6M1cX4Sx/b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/H1r0mLpWN2BLRRRT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Pg5I6tRDA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K6CDc0M8SVpEisrRjgt9Kvljk0EklHagdKO1WBiakuJDWcwq/qcmHNZrSVBRYgGQacQO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GTUAVnX5qtWo+cfWoH+8at2gyRTQG6pG0UhpFGFFKOa0RkJik21JgUYpgc/qQ/fVQK8G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saRcR9qnWp2j+WktFqww+WsijPIw1IV4NPYfOfrTtvBqxs2NLH+jCrwOAap6Xj7PVsnC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3j3oEgqyiK+P7ib/drAtOp+lbl4+YZR/smsO04J+lQB84ftff63w6Pab/2Wvm2vpL9r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/wCy1821ogJLaxlv3McIUt/tHFa/g62ls9WmjlUoxiII9KPBZiGtKJ2VYvLbLOMgVb06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fNwG5/vL2NZV/wCFI9TLf94ie8/DNfM0d1P8DZruLeLfhMfdOa8++GF1stpYv72K9Vsr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vEpa7n3td2Kk7bVxWTc+INPn1W30lrq3/tDZvS3/AI9vrWtPjfXzF+0Q1zo/xLt9Rs5n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xnBDKx/xrRO+iPMnVVJXke9fEUY8Ga0P+nJ/5V8ZW3k19D6Z8SU8WfCnUbzVLyK2vTbS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jt/vV8129xjPTNaU4N7njYqvGpLTY+0tBsZ4dF0uyllaaaC2jWR3OSxCjOT9a3dPHnXB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fErxTe63b2Fys2radkRvJs3Nb/7Wa+irZgH3fMPrXPJ8rsfQUK3tKaZfQAXRdP4RjNNQ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ucRME6MetHSNkb7qjrTTubHjXxIVY/E11jvGh/SvnU7ndlHTd/Wvo34mKG8SPjvElfOM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/rXXhd5Hi5/8NP8AroWxwKc8bxttdSrejDBpg6Vc+2SXV2bi6Z7lmOXZ2+Zvxr0z44ot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eOSd2hi8iM9E3FsfiahioAcAM1b03T4tQEsX7z7X/wAsI403b+uai1a+i1DU5J4bWOzj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QP6V03w/t7a5udQEt3JaGK1Z3lDlfl6Y4+bvQBymKZXQ3Gnw2+jm7mhkmlkRdkkbqqxf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n6AIz0NRnqakPQ1GepoKHpzml7Gp9OVBcCR8qqc+YBkp70zWbGfSr57eYbTsVxj0Iz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xreX7lc9pDfvWNbu75QK8urufoWVQ5MOh3QcVzfi26lNkbNDzcnDeyjrXSA5Brl/EQ/0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TQ8zqShh3ymPYWS26BFGAO9aSKFXAqKMbQBUy9K9GKsj8+t1YUUDmtbT9IL8zDb7UpSS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LAp2Wmvdt0Kp61vW9rHaptQY9TU6xrEgVRgCk2561wVKjeh9rg8HDDw8xu4DkjgVR1S7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oKvyOscDs3RRmuGvdQfVtQYKf3SHGKinD3tRYzEewp6bj4Ea8mMsnStAYxgdBUUahF2r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+ElJzd2OWnUi96WmSFFFFQQFFFFADcmjJpOlFVcYuTRk0lFMQ7dRuptFQAuaM0lFADZO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XvTV+6KsCUZI70ozSr0paAEA96XpTKOxqBg0gAqB7gYNJKOtVyhzQIfGcsTU+flqKNMV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XOaiReaskdaiIoAljNTq/FU9xHek80460APuJeDWe5LGnTyk5qJWoAlh+V81LO+4YFQK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lHFJC/lg09xzih4xt4oGKLgg4pySYbNQKnJp0f3sUAW4zvfmnzYqsX8s9ajacsTQIlD9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13wKAGyNjNQgk5pGYk1LEm4UARZoqdo8c1WdsE0AMbjNRlqcxzUdADg1GRg02jsaAD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0UAOoPQ02igAooooAUEYozTMmjJoAfuo3VHTgaALkbfLSFqjibilJoAQ0lFFADKKKKA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4NAEZ703NKe9NoAbmlBxSUUASBsUu+o91G6gCQPVpJM1SU1PG2KALYOaYxxT0Hyk9qjb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BKVHeoLaQEnNSSygdKAJhqs8bb1uJ1b+8rsD/Orlr4616wB+za3qcP+5dyD/wBmrKJ4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+y+MPji1J8jxZrC/796zf+hZrfs/2l/ibp+NniqeQDtNDC//AKEtecWY5b6VG3UigD2y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/rbnTbr/AK7WmP8A0FhWzYftt+LYP+PrTNKuv90SJ/7Oa+dHAB9KYDmgD6q0/wDbw1S2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65XjJ/NWrorP9vXS3f8A0rwteQr6w3aSH8iq18Z0UAfeNr+3h4Eb/XaRrsP+7bwt/wC1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hjecTa1LZ/8AXazmP8lNfnLmigD9NrT9qX4Y3n3fFlnH/wBdldP51t2nx08BXv8AqfF+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X5XUUXA/XWy8YaHfgfZ9XsZiRkeXcxnP/j1aCXKyjKOGHqDX49CtOw8VappePseq31pj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hVKVgP103570tflRY/Gfxrp67YPFmtIP+v8AkP8A7NW3Z/tI/Eaz+74xvpP+u21/5iq5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37P9sL4m2vB1+G4/662MP9FFdHp37dHj60z59lol3/v2sg/lJT5wsffvY1GTzXxbpf7f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tZ/U2120X81aujsf29bCT/j68K3MX/XG4WT+e2lzhY+sKK+b7b9uPwlIB5uj6rH/AMB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9sj4cXn+uvb2yJ/57Wjtj/vndT5wse7YoxXlenftOfDnUR8viWC3/wCvlWj/AJity0+N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Xpcv0uVoUwsdrSZrCh8caFdKDFrenSKRkbLlDn/x6tKC/t7hd0cyyD1U5q1ILE7d6QHK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5q/3hScgsSZ4NNpvmL6ilDrjrS5kFg7V3nwf/wCRpi+n+NcH2rvPg/8A8jVD9P8AGlMEe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2b5lqW5H7moLfhlrjsao5r4zn/i2+u/9e5r4gu2/ctX278aDj4b67/17mvhy7b9yfrXd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P3RrPl6NWhF/qzVCYYzXSc+p2Pw7uf8AibaP/wBfEf8A6FX2r4VkmbT7GX7BcS+WzP8A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q+JvANnFa6hpk4j/AHqyRon+7ur7s8Fn/iRwf77f+hGuWpudcdjz69ZjpdtvG1h4t5X0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8h14m301v8AsaYv1YV6xb3HnS3Kf88Zdn6Bv/ZqzNDmUt/s3jCwH9+a6f8ANFNdpF0r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f96cf+Q66iLpWFgJaKKKo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+F2l4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i4NMgj+Y10Gdza0dvvVqA5rN0hAA1aagYNBNxKKWkqxnP6uhMpxWeIj3rW1MfOazGfHF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fbyaZaDirG2oAqtFlqtWS4kxTSMVJaj99QBsjpRTA3HWjd71ZkPopm73o3cdaAMXVf8A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VZwJBWb9oHzVJZdsjxzVsjINc9L4t0bTSVu9UtbZx2lmCmsK9+OXgaxBD+JrJ/8Arg5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9jsHGJD9ad2NeSXn7SfhTJ+yNf6iR/z62jc/997axLn9pdGyLTwzqUvoZ5I4v/iqY+Y+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P3DXMeBNYl13wxp2oPbNatcxCUxM4bZntkda6cnKGmQyKiiirKILv/VS/wC6a8s1P40e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2v2UV1C2ySAuWdT6bV5r1O7/ANVL/umvhPxbZR/8LW8Svt53nmoA1v2iPiXonj+/0f8A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TzHaJkU7iuMbuv3TXjY610njJQslvj+4f51zA61ogNDSoJLi+hihi86VnwE9a0PC9vNB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NZ9iXsbRL5CQ4kKg10Ola/8A21qtuTF+9gtWDyfd3tuFZV/4Uj1Mt/3iJ7f8LbeHyJpY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3ua9G+0eQswzxGMf8Crzj4VnCTdsBDXWSQDe377/AHK8SEly6H39ZXZchd5iS2a5T4ge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Beq6TxBvIuI/laNv8K6m3mKLyapmKax+0TSzfa8p/q9irWSbTOSVNSVmj5V8TfBbXvDt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Zwlm857jafyNeeDj/wCtXpfxT8FweHLq5ivvEUmqXLEvDbSZeRN3975uK83xXrUdVc+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q+FPxA8O6mkWl6XbGzmWMJ5Dw7d+P4sjrXpqtn/61eVfBDwtpWkeGV1C0mj1C7uFG+8j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ha8/SvIrv32fW4SP7lNmjCf3QFDnIPNPhuPs8Ukvlebx8kf96q+Y6uGxtbU8q+JwxrkP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vnC9eeS43XH3yoI+navor4n3Xn63GY/4YB1+rGvm+U4K59P6134Xdng5/wDBT/roWUOV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FV4jvKgU/GGcHtXpnyAssnmMTTB8uTQq70zT1G1TmgCIu0krOxyzHJPvT0maPO1sUzFd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tXtNLWd4ru6mZC0aLhQF+98zetAGLcXtzeKkU5TEA8tBEiqu3/gP/oVQ9f8A61OntXs7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RNtOeRUKdKAFPQ02pYYZLiURxqWY+lRlsMR6UARt3qNu9SM2e1Rk0ATaTxI9dBEDiuQt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fkrs4Rx/n3rzKitI+8yqpz0PQMGsDxVbYltJe2GFdOqjBqprFl9r06WMDLj50+tKm7M6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49KtWtrJcttjXJqbTdLkvGzjbGOrGuisrWG0BC9a7JVFFHyeDwMq7u9EVdP02O2GSMyV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XE5uR9jh6UaMeWIFhioy9Rs/Woi/WosdJYkjjnheORSyMMEA4qlFolhB/q4Cv/bQmrCP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lKnUVpK5VbS7ds8FaZ/Y8XZyKt0ZquZnN9Rw76FdNOiHViagvrNbZNynIJ6Vf6VQ1eY+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Zw43B0adFyiiipp1Rq3FOBrsPjh1NJ5ozTS3BxQIdYSo16RKnmD0rWNtayZKJ5dc3ptw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me+a46k3F2PqMvowrU7NXKdyqxS7QeozTKivz/pkX+5j9TT1710U3eJ4WKpKlWlFIWii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0pM1c0q23q7vyM8VMpcqOnC4aWKlyRKy2E0+cYqZdKlUYIBq/LhPuNipLWXI+Zs1ze1Z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MaW0mtySy/L60wV0dZd9YeXmSMfJ3A7VrTqp6M87GZZOivaQ1iZuaQsKGPFVZJQvU1se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GDWnpZiMeWwatnT7W7VlIxnuOCKw9tF6HrRyyrOHNFnKT3ZQnBqNb9/73Wk1G0lsbqW3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5iK1TPIlFxlZlv7UW7mgznB5raXQYVH381kanbraTSop4UZqVNN2Oiph5048zK32k560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GpFNPmOSxMzbjSVestCvL5d23y4z0arX/CIz/wDPeP8A8eqec7Y4GvNc0YmJvwasQSfu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i6ss+ZGWX++vIqlvKgjFWpJnNOlOm7TViSMFic1NIQF61WiyUJzzT7a3e4cikJDPMJzUZ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qBZMO1F0BUQnHNLkVO9owzULWrCi6JAc0pTIpkcZU81ajj3LQBSK9RU8bCGL1ps9uy5w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gCeWcFTVJ2yaQv1puaYCUUUUAIelJSnpSUE3CiiigQ3BzSgYpaKCrAOaXHFC0E8UBYYT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aBWE7U0GnHimUCH0qjNIo4qWNc0FiwjBqSUYWljXBpLj7tADAacDx0qJTTgcUAOph70h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KbnnpRupuaAE70UUhNACUUUUAFFFFBAA4zUitzUdGfegDWtJBPbzJ3jGagx8tQW0pRZC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ciomDlVxQBA3B4pA3rSysDTEOSaAJml8wYpkaY60jjy+9EcmaAJ0fy1OKqmU7yetTSyq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zZUcUARODLweBQIfLHFaMlqkaZPWqLZyfSgAHSmv3p3ao2PFAEZNOXJpnepYhmgAGRSA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YuKAIguRUQjAzU2cGmM2O1AERGKMUpNJQBIi7jxUgpbLHOaO59KANGKxdY+RT0hMaE0D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P2lsEGqAHnJyKj87aKrvPyacjhxyKANOC4zblO1Nik6p2qG1U4J/hqa2iPnE4+WgC1Bd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PEF9F92WRf8AdciqMoCDimxtgUAdFb+PvEdj/wAemuahaf8AXC6kT+TVr2vxz8fWZG3x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yf8AoWa4dTuPWpbZhbzOTQB6jD+1B8R4R/yHQ/8Av20Z/wDZa2tP/a/8eWeBOdPux/00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bjzyahQYBpoD6Hs/21vFUP8Ax86Rpt1/1zEkX/szV6P8Jf2/I9E8R29xq3hQugDc2V58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jZ0NQC6btxWlrolaH6yQ/wDBSDwBgi+0vXIP9yKJ/wD2rW3pf/BQb4UXZy1zqcGP79ln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fzIwZZfuVpf2lbgf62suU0ufqV8Uf23PhJrfgHVLK28RSNfXERRImsphz7/Ka+W2+Nfg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6q4/mtfI1gst2SS2aScYnxmtIaGclc+ytP8AiT4WvVIi16x/4HKE/nipz4j0m7G+DU7O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+Rr4wkOR5dSxwhBk1pzkcp+gvhG8iEmnNv6So3y88bq+3vBesrDpOxreeTY7cxwlvf8A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ZORBdTwkf885Cv8AI12Hh39oH4geGEEem+Ndbtol6RrfSbR+Gayl7xadkfsp8QhF/Ytj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b/7XLqK6Tw9fbvGviqz/ALj283/fUeP/AGWvxovv2q/invs2ufHGoXC28qTxRy3CupdW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i8M/t6/F/wAN6lf3y+J1vrm+ZGne8s4ZC2xSqgfL8owTwMUrGlz9kWt0lvoJSPnikZgf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nCEfe25r8zPg7/wUZ8d614z0TTdetdKn067u4oZ5ILd45EVjjcvzba/SGM/8Tq09fIk/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iiigAoooq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sbVvGOjaG7R32pW9tKBnY7gGuK8SfH/wvosLeVcyX83aG2Q/+hHA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06ivFrf9prw7c225Y5RN/wA82bj8/wD61SxfGPW9Wz/ZHhe+vB2YQNj822inySW4HslF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6pBO3iHTP7PYBfKyy5b+9kL0rs6mwBRRRSAKKKKACiiigD4fdODUMK/MaGn4NRQzfMa6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r6ng1m6ZJhDV5X4NBA4kZNJkU2incpGNqs+yQiswOGrl/jl4wvPA/hyXVLK3juZoyf3c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N+LvjfxHbLcRXGn6bERnCQtI35M1Is+pbPpUjT7Mivk+fxb4yvCfP8SXI9fIjSP/ANBW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WfKv9d1K9iKbzvunOW/OlymTnY+wb/xTpthIVudQtYGHaWZVP61VsPiL4dutVisbfXLG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LIT/AN85r5Qj8LWAHMBc9dztk/413vwlsYrXx1pLRqFKvxj6UWGpXPqxSQMUu6mZozTE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eN/tJ397pngeW4sLqWznWQfvIWw2K+dtMgudWsVm1HVNQviwyUmu5Nv/fO6vo39piD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fOemwXLWUKpHIMKP4aUVcbdhyeGtIiOV063z6lMn9azbrRbeOa22RIg87oq47NVLX/F8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JL9n27/n29elcTffGCacqY7BE2nPzSEmt+Uhu565AiwrgDipfNFeUeEfiHqfiPxBbWMv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emf6V7TpHhqO7jDySyDI7U7IzPqP4WnPgXR/+uArrq5T4aRiHwZpkYOQke0H6V1dRY1Q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RoQ3QzHJ/umvibxbpstx8TPEQi6+bX264BFfHmrDHxb8QjtuqQPM/iHpU2l3FqsrBi8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+Mx/07T/APri38680q0BJYXZt593bcDW54Tnin8RzeVxF5R/9CFc3jANbXgQf8TiT/rk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hSPUy3/eIn0J8OHK+eqdCgrq0AkiDk87ttcn8MJRHBOzcsUWuq8l9u0ZxuZ68OlsfoVT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yx/DTzcc89ap20WB5flkAelMnuIgCOn9z+81DRNrnzz8VPAWtN4t1C7is7m6tLmXzVnj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cj/wr7xB0/se+/79V9WW1zg/rUFzqW66l9kraNVxVkefUy2NWTl3PGfhV4S8TeHPEls0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+lPKyhWj96+j4LhfL+8h/wB0g1z1hcebb561PcXWFPbiueXvO7O2nRdKPKbS3/mEoO1I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gzGZK0bePLlqFoUlqeY/ElNuoAdPlNeJan4LuLbwra6ri3lhkRXeSO6VpEUtgbk7V7f8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8JrwB/E00OmPZRRRw28sSrPHvb52U/fPzda7sN8R87nn8KHqZ0B2bcdqcZcyPnvTIB8r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9eqfIAJNkeKWKTeCDSTJs461FETuoAn2+9db4C0+Bbi6vdQPk2sdoY1mltmlRXb7uQP4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6fb6fLNpUv2S73tss5Ebci7cbhJQBx1/CsV5IIpVnTP+tWNk3e+G6VXAxSOS5PNM8s+t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ZZbd9jj+IVDkc+tMG5cjr9abk0ADdTSlV2oQ2SRkjHSkIyaTHBNAGVrcLNbl0OHjO9T9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fT0kB/eAbXHoa564j8xGB7jFUNC1FtA1bDHEEpww9/WuetDmVz28qxPsKvI9mejr3qZe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15q0PuDhvHGn6to+dQ0m7uPsv3JrdH3bP9pfauQt/GWvAE/bW/7aKGr2U9TXJ6v4MhMr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Y/lW8GpaNng43D1aadSjocSfiFrYyDLEffyxU0XxL1SNstDbuPTDD/2arc+k+VKwaPb2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xKfwrqUY2Pn3jK8V8Qf8LRujwbGL82qWH4lg/wCtssH/AGW/xqv/AGDa/wDPBf8Avmo3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0qHTTGsyxHc2IfiZZgHfaTD/AHSDVmH4k6XJ95Zo/quf5VzaeGYpHVEjLMa6fw74Btr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Il6L7mspRSR6OFxWJry5Uzp4mEkSuM4IyMjFOqQ9DUJ6muZM+oiHlMe9YmpzZuhHngCt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GucVzPPJKe54rpoLqeLmtdKn7NbloGng4qJelPXpXWfGjiaYTwaU9KYTxTAz9MP/ABN2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T7NdK9q6zFcdVLmPtMn/AIUv67mVe8XcP409e9M1X5Z4D7kfzp68A1pS2PAzD+OxKKK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UdTW+q+VEiDgIlc3HP8A8TG3HvXSbt2a5az6H02TxUYOfU53xhqj6TpshhO6SZvLjPp/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uDJLI5/5aE/NXf8AjdBNHZKem81i28A8rb2opw6nHj61SNXRml4F8Sz3DvYX0m4qdySM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WvL7ZFs9ZjnAATzFNemA1Mo2Z7eX13XpXZzt8PscrKenUVi3c5YnBrpvENt5kayDtwa5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i+aJ8piaXsa0oHR6Kc2iHNa8B21g6C+7T1P+1Wib5YruC3OS027b+Aya5JRPtsHL9zEg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SD97CMP7r/8AY1x6TFe9eiVwXiDTzp106r/q2+ZPp6VtTd1Znz2ZUFGfPHY7fTv+QfF/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akyj+KJTW/oE3n6XEc/w4/KsHxiP+JhbH1hx+TNWcfjNsWv9ki/QyEre0DShct50w/dj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rurGLyrNFHpVzlyxucmVYZV615bIv8VWfU7SOXy3uI1f0LYrP8TahJpui3NxEcSgYT/e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y8zMx/vOd26sI3kfS4vMVg5+zS0PbldZVOMPGep6iue8Q6SEga5t1wE++orn/A+vXKy/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Y13o+4yvhl/jPbFHvJmNSNDMKLklZnn6TFRjNbPhqZZLtxjpWTqlo1hfSwnop4PqO1VY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IJCOqsetdMXdXPksOo0a9qnQ9I8tD/CD+FJ5Mf8AcX8q4H/hY17/AM+MX/fRrp/DetNq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GxgHNZyTWp9JTq4arLliav2WFusa/lTxY2hHMS1WvL77HZXNxt3+TGZNucZx2rlx8UIP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Ns0qLCU9JrUsa3AljeNEDjjNN0dVupGQtk4qhfaymtTG5EbJlehp/hh92rFecba6Hp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E8nQ6RNER85f9Khm8MRvn94PyrYjAWsu48U6XbXUtvLdxxyxnaQxxzXLeXc+ill+Girz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D8qpyeEbkE7JEP6VtDxRpZHGoW3/AH8qxDrNlMMpdQP9JBWqnIx+pYNL3bHCwQmZsCtO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KzlfyLyZc4CsRXU6DNvt35z81bc1keDg8PHETcJHOXujXVqjO6YjH8VUK7rXRu0i4H+y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kp3FisLHDz5YlixthMDkVDdQeU5HSu30nT47K0AODLWf4t1COwsDD1muD2/hWlz6m0sv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SpKaGyKM1qjyR2aTdTM0lMB+acOaYpp4OaAEIpu2pKaaBWEHFTRGoQM0+M4BoGWFPJpL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WUZSgCpkjvTt1NooAQnrTN1KT1qPdQBLmjjHvSKaWgBKbTqbjigAooooAKv2mlSXKZXp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GOzHPaggyLnSpIASe1U3XCkd66dWF1KYzWTqOnm1nPpQBVsLbzDHn+8ank0soSU55qS0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W7CPfu+YdaAOflhdCQwqEZGa6g28NwCaybzTikbSR9BQBmZOKVDg0n1ooAd5ZlPrV20L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lO0Zq3Hb+Yx3cUARzTLj1NUn+Y56Vdu4RFwKonoaAGGonNSkVC/egBi9asxLmq6dasxH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mlCBTxNxio2mzQAzZzTWp5fiozzmgCMikpTSUAOhc7sCtS107z13E4rOhZV69asR30iK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ApHFUpCZGOOlQmSRicmpLWUKxzVAPt4VLHdSzeXGcChpAXOKj4dzmgC3a3IRcVq2jK68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L1k4HFAG1eAY4rME+TiojfuwwTmoTIQc0Aa8JCISTUbTCSRsGqK3DOmAabGzBjzQBoEl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zVVrqQ5Gaj8xmJyaAHPIWPWnxtUQHqaVGINO4FuKd0JAq9aW73KEniqNtOqk5FaEGqLF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YWSTDyxMFNXrrw5HDb+Z526T0Fc5DqSrAIlQhx/HWmut3DWflCLdjjeaANaz0+JU37Ve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YEi7EVHZalfJCVjTcnqVqK+vbyeIrIPk9NtAGfaQLc3RR5BGMdTQ1jLHJIIw0qg9QKks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pHatSXXZDG0YtlVfQdaAOepKUjBxRigDe8L3z2d9BMjFXjcHIr92fhN4mj8YeEvB2tx9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Kpv/APHs1+DGmqVlH1r9ef8Agn34xPij4Q6VaSn99pc9xav/ALuFYfzqWWfWlFFFQAU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TTIo/iH5017iONCzSKqjqS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iD4c0f8A4+9YtYvo+7+Wa5ub45+HyStlFe357GKAqp/E0Aei0V5bH8SvEuuH/iTeGpPL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76Hy1PBpnxD1bm51K00lD1EQ3EUAel1QuNf021/11/bx/wC9KK5vSfh7HbOZNW1S71yX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muitNIsbJdtvZW8C/wCxGAaAKB8Z2spK2dreX5AzmC3Yr+Zp/wDaetzjEWjrBkfeubhf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Ko+VQv0FOoA519O8QXYO7VILNT/DBblj/wB9M39Kkj8Jq4H2zUb689Vacop/BMVvUUAc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cefLo8Es399yxP6mjUvhX4S1YRi60CxcR/dCxBAP++cV1VFNOwGLpHgvQdCx/Z+j2VqR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zWyAAMAYFLRRdgFFFFFwCiiikAUUUUAFFFFAH46W/wAWfHfiATf8TaPTxG+z/R7Vf5mq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xHqkueoSfYP0rl7LX7e2SULJnc247Oea2LPWnlXi3lP1TbXXynNzn0v8CYmTwpNvmknP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Nel7a80+A2f+ERnz18+vTagtDKKKKBnjP7TS58A3R96+dtH1AW+mQKCcJGtfSX7Rq58C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w5ZQ/wBjW7+WpYrySK0iKRyd34/0vT2K3FyIm9DXMXvxT0eC/NzG8kx2bPlj9zWR8V0R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0+jV5krcdauxjY988K+OD4smnjt7dohEAdzP1znt+Fex/C3Q9Qh8Z6bPLsA8z+/u7V85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Hr5f8zX1l4AOPEem/wDXQfyrJjie8UmaTJpk0SyrhulSWJczmCBnSMzMOka9TT4maRQW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Cke1PzQB5N+0n/yT25/31ryLw4pOjw/9c1r139pLn4e3P++teUeGADo0P/XNacQkeI/F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c4f514qOrV7X8VRtvvEQ/wCmcP8AOvE+7VsiDp/hwdvi2xxx9/8A9ANfWfhw50uE+1fJ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H/gf/oBr6y8Nn/iVw/SmSfSHw6b/AIpLT/8AdP8AM11G6uR+HL58JWH+6f5muo3VBoiQ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ZFKxSZGTwa+Q9Z/5K54g/wB7+q19d9jXyLrPHxc8Qf739VqWUcH8aD/xM9PH/TFv515q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/wATTT/+uLfzrzVupqkAEgA1teBP+Qu//XJv5iuflPzGug8B/wDIXf8A65N/6EtY4j+F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e+/DfCsRnjYP/Qq72FlRQzyD5jj+dcp4DsFXSobhR8zLjP8AwKt6ZHGFZPutx+teHS2P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aRPIW+8tZUdpuEgPGB8tF1dyHEQJHGabHfiSZVHARfmqyEmiK400WtuZcfwf+Oisye2l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f0rUuZppjGIpfKicEf8AAR/kU6a4i6UrG0Z2Ft7UWy48vPyLSNbJMxDpxUkc2VNFxepG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Wiwm7mnY2KJasEHAqCN9gbHbtUttfiHSuf8AXNWXPfC3TGf3jdqRBgfG+zD+G9I1KEYM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/wDQTXyze3v2uG3j8pE8kEb1HzNn1P4V9m2Oi/8ACfaXc+Gri4jge6YPYyO21Y7hVYj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+QJ9Pi07WNQtNbiuLW7t5/Jmt9m1twfEin07124fQ+azqV4Q9TMi+6afQRHvbyvuZ4rR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LzY/N2b/ADJHWJUx/vfer0rnx5lk5oAxRRTKH0nY0tFAERPJqxb3AgEn7tHJHBcZI+lW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vpbOaO3Xb8zrjdu+7t/vZrM5zQBpaPp/9sahFa/vDLImxEt03M7fTdVS+sJdPuHhlXDL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M1o5aKRoyeu09ajQPKxLHvQA+2JM6xhdzPwBTLpJbaRopI9h+tdNYeA9QvLF9SuvMtLA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9B97/gVUPE8dksyfZYJrdWhUlZZ1kZm/vcL8v0oA58/dNZ+o2YniJA+YVpgcYqORMqa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Y3z/us4jlP8P+y3+z/Ku8ya8r1HT9+XThh+tT6B4zm0Lba326WzHCufvRf/AFq4qlJb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2VZ7bHplFU7TUob6FZYJFkjYcMpqbzPc1yH0qqKWws9vFcLtljWQDswzWQ/hq15EbvF9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9qpSaOarh6NTWUbmF/wjUeT/AKU//fNSxeHrVfvvJIfc4rXxmm1XtJM5PqWHTuoIjgt4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VKMUzJoyahts7IxUVZEmRTGXNJk1yPiDxj9oJ0/SjmXo9wn3V+lKMbmdavGhHmkSapqi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jiOZX/2v7tLDHtUCq2nWK2sQAHuSepPqa0FUAV6EI8qsfFYnEOvNsF704HANMBxSg5B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aTNFgMmL5dYB966/wD5Ze+K45jt1ZPrXYqP3QFcdbc+vyaXuyRkayu0QH/apEbKmpfE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WFiVrSl1PJzOPLXZPmkLfKabmkz71ueSZ81x9n1KCTtla7Je9cHreQhI6rzXU6PqP23T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XpXLWXU+jyma5JQ6mf4vj/0WB+6SfzrFtzwa6nWbX7dYTJ3I3D6iuRtz8prWm7xOHMoN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rXpKHdGp9RXm86eZKF/vMBXpKDaoHoKirsd+TP3ZIpa+23Tgf9ta47UX3Qt7V1Xih9mn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NuhcVdP4ThzNWxL9EbPhZ91kw9Dmqfj8yQ6fZXULbZoLpXVh2+Vqm8Kti1mH0qTxfGJd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n9azZ68X/sRsaDq8etabHcoQG+66/wB1u9JrukjVrMoDtlXlG9DXAeFdVbQ9RBYk2svy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l3isrOLLoVliqLjIyPB8m7S1H90sP1ql4v5nsv8Acb+ZroYYBFJIFGPMO9yP71YPjRNl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OqhrK5ljIWwyj2ObR8Te1eiWfNun0FeZeYa9G0abz7CJgc5UUq2xOR6OSZl+N/8AkDD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/2bjH9K7vxTB52h3H+zhvyb/69cjpM+zVLf/aO2il/DTOfM4OWKUH9oz5LS/sXZ4re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Ucmta855uLlf91MV6lC2Gb61MG6USqcu6PRjls4x5adQ8sDzzKGuJZXf1cc1KYfNSul8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7qwYpVkzjFdEGpK58riqMqNZwkUGssdhXWeC08uC5Tt8tYTjg1ueEz+8cesf/s1Ka0Or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t1uLW4iYZEiFD+NeX2FhjJr1a375rzuNPJvLmM8bJGXH0bFZU7HbmityyXn+hFjbkVc8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4qpccZpumTGHUoGH98CtpL3WeNhJ8tZM9JrzjxPpSS67PIRyxB/8AHa9HqB9OtLh90sEc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tz7HGUZVqTjHc8lOnYY/WhbDbKCe1er/ANhacf8Al3WsXxZo1vBpjTwRgSKwzj+73rWE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FajBzujjxPgYrpvC0m4S/Ra5PBrpPCcnzuPVaueiIy2X786m65sJs/3GrmvCln9svgx+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XVdKp+HNO/s3SVVh+8f52/oK5Iux71fD+3qxZovIidRivMtXv21fU5LknKMcRj/AGa9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JrWGXy5ZE2If6V5qkLRja42sO1aQV2efmc2kqa2JqKF6UV1Hz4UuOvtSVJcXAnEPlReV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zfN+tBNiOnBqbRQIkzSFuabmigCRCCpoBABpgGM0qnOaAHxfeNWW/wBWaqpxk1KHzGaA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aDgml3ZU0AMZ+KEQsM0xqnglCjBoAbsJBxS7CF5q0JExUsSrItAFAAlaOi1ovbKsZx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G8GpfK+U062TbGTSCXgigCJcLmtaxnxDjNY27JNWbebauKCbGzHC7fOq81LeW809t8y8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Y8VOb03IID4Wgo512eFypGOa0rG8J+VjTLqOJtx3fNVGK4MLkYoA7AQDyM/7Fc1qOpJM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vVW61a4uSd8zj/c+Wq0UZlbCigB24dqVasShYoggUbx1NQL1oAuW8xj6VqWAaXJNY8a+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oFYq6lHyeay93BFbslqJ92WrKmtVjZuaCSuDxUci9cU2VjkgUISwIoAjFTRrt70+KyYn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FAEW4jNN8yptnHIqIqM0AJvpcmlVKftFAEIUnNNAwTVgACoJOpxQAzOSamtfvYqFByas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bk9elPFopBxToS7ZBpyqVY80AQrasFbFVQpDGuhtYQ8J71k3sXls2KAIo1ABzTHYAnFQ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1qgIvNO7pUwyy9KXylNPVgvFAElvAalMQVs1JBKGwoFXfse8DigDJEIwTTBFh89q2/7M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hj+agDHkVMcUkaZzirNxAgztqCOJs8GgB6oAfWtCz1Dy4ZIljUlhjJGRVNbZsc5rUi0O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BG5Y/wCKrAZpWlfaGyfujqa7OJkjs2UDjZsrmtNv0tUEmCP9tPvVBe3AuLveGOKAL8F4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5qf+1oZFdTH82fv1iSQmO5dd5I6kVet1jhZnRt+F+4aAJNnkyecD96rL3bqoyeKqCaS7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Y3BjPUcUAQajGtxN5kfPrVa0KRTFmqeOdVRk71FbwqJCWNAFmBwDlfWv0H/4Jba9KviH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t0uEUn+JeP8A2evz4wBnFfWv/BOfxP8A2L8ctNgZsJeRSW59yV4/UCgs/XGigUV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ZoAWis3WtQnsNOnngjWV0QnDHFcrqviXVbe3+1SLbWVpIjIm1vNd5Ou4f7PymgDvK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d4wuZrX7HqGlWtu/kvcXi7VaTHCY/vVa8PePrrUJ4hLA91dyTMiRvOsUfDbP4Wbd83+z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frS0wCiiikAUUUUAFFFFMAoorB8baxe6F4eubzT4o5rmPG1ZOlAHjfi+31XUPH93FpUs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7yfL/wDE1t2vwZ1XV38zWtUlcnk+dK0rfku1a87TxD40h8cZhtYItfmdmMEmzbF8h3fN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q+jPBd5f33h20uNSkSW6lXeWjGBg9KAOY0v4IaDZENMr3JHYgID+XP611mm+EdK0sD7N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n8+tbIOaWgBqRqgwBS4paKAEwKMClooAKKKKACiiigAoooq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a3tYkJ2RqufQU6KMLcHgCnW/wDrmFOX/j6P1r0DiR9EfA7C+F5wP+fivSS3NeY/A8/8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pJb3rnN0Lkc0ZFMyKMigZ5X+0SR/wgdz/vrXj3hxAdCtP92vXf2i2/4oS5/31ryXwtzo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TM8B+LpxLqw9LsfyNeWKTgV6l8X/APX6x7XYryxTxWhmeofBN8XV9k9k/ma+tfAk4/4S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5F+DbbZ77/dT/wBCNfUvgGcnxLpoz/y1WspBE+kqKAc0ZqCxN1G6m0djQB5Z+0WN3w8u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l8LN/xJoef+Wa161+0IQfh9dD/ppH/6FXhXh7+1Vs0SPTLhgFA4RqIsbR5r8XhjUte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8a8T2DmvpjxT8LfE3ij+0JYtOk/fwqn71gveuYsP2SPFtx/x8PZ2n+9I7fyWtk9CeU8t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+7MP/HDX1Z4bn/4lkX0rkfCn7Jd/pGsW17PrdviFidiwsScgj+tepWfwS4+bVSf92HH9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Zfhkc+ELP6t/M11tcx8PtHGheGbewEhlEBZd5GM85/rXSU1ILWFBxRupKKq4gr5J8V6Dr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rXT5XhaXaHKfKflH8VfW1cHcQj7RLL/t1Fyz47+LthqOnajZrqEPlO8TFBuB+XdXnte3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v+vJv/Rhrw8U0wI5fvGug8B/8hZ/+uTf+hLXPy9TW/4E/wCQnOf+mR/9CFZYj+DI9TLf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jV/DFqx9WH611H2WGW55Iwi561w/w7DS+HY4w5XbuP61uLZzK0j+eRkCvDpaI/QKkJXZ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Tbt+99HrOTQ2ijdzu3/pVd2nzlZASKs2eq3lsTyCf9vpVe0RypTS0Zg+KPEVn4M0K51W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HDSueir7msvwV4nbxlodpqEkIt5Jmf8Adq2ejba8h/aE8Q+IJ/ELaXqF1DPpMhF3a+XG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a8y0a3+0ahFF9r+yS/wXFw7Kqfj2rZK6ueQ8fNVORo+67PSNsHPWql9YgMB0wa5PRviB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of8AEw8uHYlx5yr5rdutQav8YoLi3tJYdF1iX7rvHGsbRe/7zzef++amx6MMS3ozuJbA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NFdX55x61ZtvGFpqGnm7+128MKffe4fymT/ez0rJ0/4k6JqC3ayPcKsb7EmFtI6P/tKR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4o1C70fT7v7LMYpRDI3mRuVZMr618u3F5LcyvLPI88rgM0khyzHHUmvqPxN400TzpoV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vmWPr/s/NXzxc+H4ILCU72+RQ35V1UT5vNovlTZi2v3aeOTTbcbRTlGSa7UfLgVpKfT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C9Y+INRt3l8rULj94jI6SPuTaV24+b/ZrOpNvWloAXdj0o34qLNG6gDX/wCEkvJLVLZr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zbidppNxOTimJ0PFN/ioASg9DRRQBRkTc5FUNT0lZkJ71qSr+8p0sJZKgs46EX+hS+Za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hXS6T8SlyItSi8tunmp0/EVJNZiVSCuax7zw8kucDFYypRkd1DGVaGzuju7HxBY6kAbe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vyq+HzXjs+gTRk7OlNil1Ww/1M9zGB/cZsVj7B9z2IZsnpKJ7Lupa8jj8S67B/y8yN/v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dfmz/pky/wC5gfypewZv/alLqj1h5YYVLyOqAfxO3Arn9T8faXp5ZVn+1uP4YeT/AN9d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X3TyyTE/xTNWnZ+FRKB5zfgOlXGgupy1M0k/gQt/4r1HxKz28f8Ao1meCkfUj3bv+Fam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k8knvVyDTYLRAI4wPerkSDFdCio7HiVa06zvNj4x8pp3rTx0pnrVHOFHY0UdjQAyjsaK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hG3vXbCuH1iR45iyrnbg0w/EO9twkX2aM/8AAmrmnG57+W4mFC/OzvNwPBH6Ughhbqo/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n57JfwapU+Jyr96xP4NXK4T6HtPGYae52hsrY/wL/wB81Q1GKOF0CADPoKwk+J1oR81n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ltrkoMCvGF6hhWtJTv7x5+LnhpUm4bi6lb+ZG2Bms3w1qJ02+NnI2IZT8hP8Lf8A162z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A4LqPfjtXS1zKzPAoVnh586O7A/Gsu98Ppcu0sMiwv1ZSODXN6R4wbTSIL4GSHoJ06r9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fD93dxsT2Y4Ncdpweh9Sp0MXCzG6d4XWK486eQysP4B938q3ulZTatYxfevIV+syisHV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M0v/AD0z8q0WnN6lKVDCR9wk8Van9o1AWiH5bfhvdqxnJYEVDb2+0ZNS9jXXHRWPksRW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z589KueIYd2hXn/Af/QhWd4TfF7KvrW9rkHmaPe/7MLN+VZtan0lH3sEzzkRbRiuy8E6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ZIvu57rXJEZFLZzyafcLPC21lOeKHG6PCwWIdGprs9z1zArnvGqZ0dD2WdT/AOhCtnTL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DAH6Vn+MY9/h64PdSG/X/wCvWUNz6jEx5sPJo87rsPA2ob4Ht3PKHjPpXH1LZ382l3SX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+IVpKPMrHzeAxXsKyk9j1K4hWaOSJxlHUqa821mxudNlfyvlmRtyGu90/VotUtEmibg9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4b+IpOgYevcVz026d4s+nxeH+txjUpvXueW/wDCX66P+Xn/AMcFer22/wCy2/m/63yx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L6fbTrIIi7r03dq2xDxmibUloThKNai26srnMeNObe1/32rl4/lY11/jOP8A4lUbd1uF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OtbUVoeBmn+8yJy/B5rU8MzmK+jweoIrD59av+H59l3H/wBdF/nWklocWFlatE79HrhN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+mhP/fXzf1rtVl3VyHiJPL16U/30R/5r/wCy1jS3PdzON6SZmznrVZCUlVvQg1Zk71AV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PScT02Nt0anPUA1zvi7xNP4e+zeRAk3mbs7j6Vr6dKZbCBs9UH8qwvGVhLeW0PlQtMyv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9viKk40OeBjx/Ey4/j09D9DUl144bVrGW3awEYfaNyyYx81ZkWkTr/rLOVPqtTpp6p/C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ny88TiJJp7FPFa3hmXZeAeuRVOWALnipNGYxahGM9TWk9jDBvlro9ADAUl1ex2VrLPK2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XGePNY+0RwafEe++b+grisfYTrKlHmZ38EgeJZUOQ3zoa47xZpf2K5WdB+7mOWPo1XfA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I2Zrf7vutbGt2g1GxmtsfMV3Iferi7M5cRSji6XMtzz2iiiuk+NG0UUVZYq5yfSrcdqT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vicLa8UAEEC+Wdw5qqU2yHPSnSTMOnFMLeaOOtACPjBqNWPNP2EmpI7cntQQMXlamRco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+U0AUiMMc0KvympZY8MaI0yDQBWbimdBmrbW4OahmQItADFJK1NFOYlqFZAq9KdkOtAF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yZBNN2YWmkZWgC3by5jIpm37xqGJtiml8/g0AIAcnmpYutRRPnNSRH5jQBv6fFC6DeBW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CDXMxMzRfKxBFSx63PENhfIHFAF7WrKOIbo0wTXN3XysQOtdDc6qJrQs3JxXNPIZnZyK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k960LeEWeWJ+el0fa6nu1WprTzG5X8aAKMx8xmY1BjFWZ4BHLs3nZ61EVxQAxHK55rQsb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8gCn2aCSQigDVSXcGO6su5kwzZarU8RhjJDVkTMWyc0CsPJzVywgBbLdKz4X59auw3HY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4XGagRV53UWqkjJ5qSWEv0oAoTY5xVY1py2mFNUWiwTQBGOlRs2DVjZxULrigBpfBpp5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AYzVrT+ZKqKcg1LZvtloA13fylOKqh2diQaWefzeBRDAQhbNAFy1unjjYZrOu7lpHNKt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zQAtvEWPNSTRFFoE4j6Uya78xcCqAZGxJwasRxg81ViycmrNuSTQBbhQ7gQK6TT0BjBY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Gl3QV9j0AaptlcZAqhqsUccJJ61rq6MMCsvU0R22saAMu0tY72EoMeYKiGluJ/LxgZ61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PBro5o42sFdQPMOKAMy1t5dL+YxrNF6t1FRanqq3CYNw2z/nmelbWM2pynmcdK5KYIbl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CGS7VbZlUdTwaktFfymmcHy+gNRTKW+UAbFbtVh7wvpZtwMbWzmgBZp1LZTrjmnxzZQg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ZMr171PawFyQR8ooAesJj6SnntTfIcy9R9an2LbQucbnJ4Y9qgBLHr1oAinj8tyAwbHd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AIrf331T4oAsxTnFew/s++Kv+ER+Inh/VEbZ9nu45cj2I/8Ar14whwK6nwrdmCdGB5Ug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tL2ytriM5jmjWRT6gjIqcc15r+zr4sXxj8GfCeo798hs1ikP+0ny/wBBXpK9WrJ6AOoo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mory/Ufidawa+dOmmt7W6gdZk+829Sp6/d9a84+JnxC1fTbBLnUdSWNt/kf2XBbOjwq/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7qAPpeuZ13xla6ZrNjpSxvdXt4jOkMP3lUdXb2r5c8YftCeMfB/2vxNqGmWd1FZ6f/oV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4aQFvmZVH3V/v14XF8b/ABLrh1bWNB1OXSpZ4TcTZmOxtv8AAvP3V5/irOc1BXZLdj6B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ni6x0rU7SHV7u3Tzr14J3adJHDuqD7sY2j5tv+7XhXjv4m+MPDmmahY3uuxTXz2cV00V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AjWSRf8AVtwPl+XdnNfPF/8AEDxReaw95Y6rfy3cxYo5uWV5W7n79cBqWs6ncTR3M/mS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8r3DbvvMWyvy4/hqVUTBO573B8b7+71MW8N/cWmiJKPMuJGZl8xwimSTbu8zd/vM1fVn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P2/Ur+KwuzO0VpNDYERXEak9XHzDdz/dr81dI1i/trg6gkZGz5PMyo2N7bv/AGWvcfhP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mqR+ffTy3yQpAtwDcp/AFjjX5m3f7X9z5f71CaHc/VPwB8TNC8badEbC7EkqqFcAEc1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0tIZtZllXz93lJEm4sR1/nXxr4W+OOrfCjwvp/hnW/D9vaXcj7E+0I0UqR7BhRuX7247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6jqf2fXN2rRGI21pcXNjGZWz/d/i+Zl27vmp84z3G4/bKuF1i4W1sLc2KyS+WJmxJIu7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bCftZ2epatDI8M1hp0fzyQQIJZ3wMkk/dVelfHPxR8byT6tqS6ukGlarAg8jTre28pdq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o3f3q86m+Js+paXeMLx7TCLGY9o+cnA/3nXivMqV6kZaRJbsfqPpH7T3gnU7G8upNQFi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CyOf7qL/ABn/AHc07Q/2l/CfiK9FtY/a5X7/ALvp+Vfl/b+INP0+2MMWofa5Y0bzpPux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uvh+bhNOYXCXMYjnldRt9VUbqqGJct1YlTufq5B4z0i5srq7jvFaC1fy5n/uN6GtmORZ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EdxX5s+F/iw+vanpu65ls9JiChQJz87Dd87Fl2/e+b7v8Feo+L/2hZobi1tvCeq6rp+n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laXb93h1+7XT9bowXvSG5pH2vWb4hsTqOi3tuOWeJgv1xxXxvpf7UFv4NZL4xXt6TFsn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dsf8Cx9f9mtz/hvm1ubjybDQIpZQm9vOutv0H3a0jiKctUxqSZE3iC7vPib9oi/1s93J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19ZQyWmj2ltA8iW6ACNBIwGT6V8BeHPjfoNh47sNeu1v72189rmSzi8vEZOf9ld3Xod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3xEq6X4fWHSrXYkst5KmZYnHzFlX+EL/AMC+tWq0H1C6PuWo3nSN0VmwX6e9fnpp/wC2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RZra01CaOPzn8yMtIijnkh/7v5V694S/aS8Ma5pmoavrGt/ZtSSPzIYxFJ+5kb+EbWb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DR9Y15N4i/aN8JaBra6S92Z70SeXJ5cTMsZ3YIJ9a4WD4t3+raZZQ2+pwWlp4hEkNlqM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NtaTg9F27v8ACvOvB3gfw94o8LzXfhmKz8V6rb3sianH9tlWJFH8OGZWPzfNuX/aqxn0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xDqE8dhPJN5cNu0itI3O3cf7o/8Asq9ChmSeJZEYFWGQQa/KMXGt6hr+oXdppX+i7GvY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43R+qrz91vupX2/8DvjNc6jMPDuuaOdK1LKfZYLWB1iaM9W+Y8D/AGqYH0DRWDe+MtP0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dzFQiKM5zuwf/HTW7kUALRRRQAUUUVABRSZpaACiiigAooooAKKKKACiiigD8arbmdqc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fE09xLLFp/lb/wDnptWr9p8MfEV02+QQxN6+YD/Wu85IxbPY/gj/AMi5cf8AXevRc1wf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bi1vWR5vN3Ap0Iru+1YGj0F3UbqSignU8q/aK/5EO5/31rw3w5rkkWlRILeXAHHyV9Ue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OWJJY92WVxkVzC6ZBbsRHEqAdFUYFHNYauz5A8ceAtf8SPfmy0i4uVmnDgqlc9Yfs1+N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PeWZRX3QkBI4GBUEkG0mqUxpHzF4E/Z38R+G5rlrieyKyhQNjscYJ/2a9Z8DfDfVtK8Q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DKCUVWO78xXe7etXNGQrcKc9DSvcajY76J+KUtzVWB+Kk3c0hk46UyhT8tNoA5zxUpMI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n8SLuirDiixHUGliGBOTV0R5hqOCPrV5I8w07hYzxGFc1ft4gVNVnX95V+2GIzSBmzop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qv5NZ2lnMJHvWiBxTRixKKKK0Qg/gauJ1FMM+PWuzL/I9c/dWgmLVJZ8n/tT/wDIz6P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4ttr2z9quPy/GOlR9hZZ/8iNXiu2mgK0q/Ka3/AAIv/EwuP+uR/wDQhWLKvymt7wIu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mFTX/hSPUy3/AHiJ9FfDSVjooHeuqYt5Z+lcn8MVP9l4967Jom2/hXgI/QqhldCa5rXf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nUo5Jf8Anlb/AL1/yXNXPGnw50/xs0D3ks8MkKlQYWwCDjt+FVdC+EnhnQsGOwW4lH/L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3alyS3ORtrY8C+KXjrTfGetabPZaXcR3UJ8oefgb13HauxfrXKeI7DVre8ml1qH7PN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2a/MB/wGvUP2jNM/sPXtC1myRIliXyA8Y43Rtlfl/OvNtf8AE2q+MLyOE3UupohzCTbL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02uW58xX/AIjZ2/h74HzeN7aLUJvFdnd/wJ5btKy/7PO3Fem/D/4X3HgWWR/7VnulIwkH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rWn8OvDtl4T8KWMe+OGdkSW78x9rb267q3k8Y6A8oiTWbBnz0FzGa4qlVrSJ7tKlSpwj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X2g6hd2kd1dfL+8kQM1QmQTCTYv3ent9a6K4lBgPFR29tGYOnWsk2zvjbc8N8WQ3EGty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94imubGeCENgSIGP5mvV/H1sYvE067Ni4UD8q8g8VXJl1lkJz5Sqor0sHqeRnitRgUF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fdNPtxgmvTPiwao6kao6ACmr3p1NXvVXIFXpTD0p69KaehouBGeppKdijApgLHTTThx0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AIJPv1OfuVDKPmqYcx0AN2ZqJ4s5qekIoLKn2cZNV57QEHitFByabImaCzGewH92lis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JBmgzZHBahR0q0kQFPUYFLQK7F2Ckxin009TUFCUUUUAFFFFWAh6U2lJGKYzYBoAo3cI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lUlQce1az8k03aM1AGTLpEZzwKamgwtnKj8q1mSpYY80AYT6BEvQCtDSdPWAHAxV+SEY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OKlM1SumPlsK0GNU5+VNAHPXVkJlbA61RGj47V1NvZbwc1G9ptYipBTtojlRofOSM1ra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LRccin7AgwBikPmbKRUEfSq8nyZq1IQmaqOd5piKNxJcQkvbuYW/vCmR3uqTo6y3kzow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4q+8QdcGlSIRocUrGqq1EuW+hnhTjmjbUzrhjTdooMiWy8R6roMTC3ZJIWffiRN3zVJce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p4Lfy5BhioYN1+tSi3zpy/79UjaqrE45qeVHXLF1uXk5tCKIdaSVTjjrUyJtpHHWg5CG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QvgZ+ZT0auls/iFCvy3MLRn1XkVzRQGnrYpKOQKiUFI9PD42rRXKmdRL8R7Jc7I3f6DF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Uba5DGCG0ffHCT8px/erMewWNjgUfZ8UoU0jWeYVpbs6/wAQeK9M1PS5obeZjLuQ4ZG9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CFFSJxWiVjjq1nWd5EtS2cht5lYdQyn9ar596SZfMiZB/FVHPCXJJSO7Gow/89Y/++6w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vGQf3QHB/wBo1yn9jSYznirmn25tyRURjyu56FbGuvHlaLrL1qEjrVorxUTL1rY8xHZ6A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FXa8sfU9UtDILa6kiUHgLRF4n1rvcyPj+8qmuVwPpIZlDlUWtj1TzP8ApoaBJ/00JrzF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H/fupF8basvV1P8A2zpcr7nQswo9Udb4tjU2cc3+3srkQ5hnVweQVqQeJb7VYvIn2tGG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0z7A10RXuWPCxFaMq3PA9AriPFNmBrcpx96MNS2/j+e3Hl/YFP8AwOq99q8msTpIbcQ8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6no4vF0qtJqJW0a/fSdUjmUkDOG+hr0+JxPCkycgjcK8yuoAIfNxzWnovjm30m1a2uVl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v92nKHYnA4tQp8szR1/TEhkN2BxJ9/8A3qwTjFbNx410jULcxeXKfM+5+7+61Ye6rgme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Cr3pHpV70jDNanGCcg1ZRsR4NVo+hqQHPSmSWpAHFFvDjPFLEvHNWolGDQBAQAaVZAppj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mNAFiSUNmmxNgEVWaTmlif5sUAPlPJpEOBRKMVCJCBigCVpO1QyJvFRgkmpo2oAWXTmV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g1djkzjJp14AV4oAzSDRg1Jt9qMCgCHYaRoyBV22RC3zVckgg2HIoAxE+Wnq2KVlxmos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cRPmgEGrNzbi4yYo6wwfepPtM2D+9f8A76NAEsgZQUPSqg4YjsaQyuQSST+NMBO3JoAv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x1q/Dfs65zWGvQ0+Ocxg80AX2IdyzmiRwRxVaGZZX+Y8VfdI5I/k60AUG4ot5djdaJUI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F2e63IeapM24UjZNOjTPWgBbVM5zVqOH5uKSOLA4qSJWDUEGjbv5aU/7X2qOPGzmkMQ6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dLUtnNWYJFKkGpEYDIoAZa2QOc1VurAKxxWvAPlNQSwmRzQBgPBtJqJ48VuPpp5NZ15b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S25wxpOxpYl5NAEwkwxqe3zI2M1AI8sTU9udjc9KAH+QyM4Vd49ajgiM28jtV5ph83l8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MjgKp70AU4olYMMGo2txGc+tbdzHHHABGuQO9ZrKzruxxmqAbBbA4Tu1XpNPFvCCDlj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rMsm+EHHA5zQBnGZ4flJ5qWLzsblOKjRY5ZcueK0nnhjiCrQA+yvZoRlyWA6Crb6hDNE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lDFM9BUq2rzLvABx2NAEqsrIrFjj0rXtLmB4DubG3saqWsqRQ4nRcjtVOa4tnlfadox0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ZIX2oOKyzhmdwNzHvUVqn2q4KDjJrX+wG1iYFenegDOjQlTkVJGi8g05pQEOBWeZW3n0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gLb+ajt5vIJGM1VstStYboeXFIfq9Pu7jyb6X2fdQBprYvfJvckL6VlXkghYxiErj+IG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shrLbazFmMm71PSgBElLFgSSPeo1PztTrf8A1jUR/fagCZY+K1dKn8iTOayhIBUsU+01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JxeL/wC3fg3daY8m6TTboYHorr/9ia+s6/L/AP4Jl/FL+wPHGpeG5I5Ll9Wtz9nhT+/H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X1T8T/jLq3w9udQt7WXT7zVbh9kzvuYxRlfl4+WM/wDfVEolH0vTsCvnv4K/GG98ba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Ddagr7mfHCg7l43YPzdK4DX/ANqi98PfEibSYdftf7FjSRHvLxPMVGH3vL8v/WbWwv6V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F4b8P66/jHXZmmv1v4Z0mvJtsCJvC7Mbv4c7vwrz25+LPgH4sfFTTxqHiO2m8K2AbyNM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FeRsbQOTt+navAvj/wDF3wx4i8Q2cnhKddaeaBmvbmZdm9jty21dqx7f+BffrwLUP+JP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lujOlxI+1UYenr8yn+98tZSqKJLlY+mP23fHvgjW5bCy0W4l1XVreE3LxW7bobePZt+f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29K+ZvFHlaf/Z+n2mq2eoeXDHNPeae/7rdIBJs3f8tGVvl+81cLNrc93YPbvczs0kvm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T+W2qVvrEVv4fmtNP0+4u/Ev2pXgvPP/dRRjqqxr95m+X5maueU1URLaZ12nW/2i31D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2u8cj/vHYtgLj+83Nb+jpBqsltcQJJJaGSO2m37Yo3b+5GrPuZv7237teZ6d8M/FFusV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87LKP++amuNP1vwvqFpLdy3H2TztiXEaeb5XfeF3L83y1zrl/mJTOq8X2ljealdPpMM0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aPz29c/3e/y1b8DaxN4A1CLULSWTSruPa6fOzfvh0f5f9kmofDvgxr20lcvf6lFcu3ku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HczN/eq3b6fFp/8A021DeqJb7Glb/wBC/wDQaxlW5XZC5j0TxL8f/Enjq2E2pJYrJDGB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fb3kPzbeF+VeuysjSZ76ewjh1S402dI8TjUXh82dGVvl+6252b7vzfd2V57rFxaafbyx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b5JJvlRf7oH3vvfe3Ve0fxlc2/hfUNOdVMFy8Uj7l+ZGjJO4f3f4qj2snsHtDuvivpM3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etxrqE/krKjbeeq/e/h+XHy1g2nwct1t/wCz7fUMy3CfPJI4WPjniuS1jxdJbiL7Jcp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PqW27qv2HxcOqWkWl+IJFtLW0Dy2v2eHd++YY/eHdu2/8Crncaz6kczNNvhn/al3H5up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lsu+d26bP7ztWnr3g7wr4T+w2lw99cSOQkGlaeyl5WXqzSbWxtYr8v3q58XGoaPb6fqF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D/SlZpZOjMB95f7u5lrH0/w9NrFwYruW3iij3fvLi6WLZj7yr825m3f3aqEH1YHSW2sX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FpFvXf5nzfL/AHf9mr9/49uLO4Rohthj/ik+6/1/vVzmjafDp+sRf2hd3F3aSJs+zxuq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PBdadcXkf76/G1PLP3Uz/d/vf/YVlUw0XqTY9I0vx/ceIYZoSF85OYJPI2on/AflVq4H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vFaXf2iXUNnnTfaNu3dubGAv4/eqoNY+z6eYfK/0rYyP9nfaqKF/9C/3Vqhp2of2hcTW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/P8AbLdPIk2/3j91mWpoQVOVy4uwD4kavgywqYv+ucY2tx/6FWnoXxKu/DupXNzKwu2f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VjxeCtbvr9TLBPpWhveRxPcSIzRQrgBnx3VV/iqPXdN0bTJdZt5r+4hubcj7Es1tjzo9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+TXpRjTnqiz1vX/iXo3iPwtoWrajKLnXbG5S3trMSSbfsqjcxkZVXb8x/hbd8/zVxl/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aG6HJtxJtThm2kBvr/45Xn9tqEX9nzf8tbvfs/eJuVI9vZt397/ZpJbm4msjbHyuZVfg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BVsoNbDUj07RtY1W4067lhluJbTT/wB8lxbp5Spnk75G2ru2r/e3e1dV8APiBrPhb4lW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SSl9Qs7Ft08y/PIwaNn/AHh4+83r/erz3wNo/wDwlFxNpU03lfIzwW+xtryAZPzf32Ub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H/BLTPHfg3Uru2sIdJ8QtLI9lbWU7u8McXljbNJuaT95kybdq12RdkaI+j9H0/wf4g07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nzSXsN0/9oafNK27/nj5kn/LFt/8Tfe5r17xLfaN8L9CuvEt2W1GZGPkeUoG5pG4VfQf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iT4V8XpY6Be6dbWGoxbvtltJE0f2SGIHe6vtXbtZVWtK4+IPhq48L6hNa6+NQ0qzmjg8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A+czL93727dWyaYXMHRvFH/AAkGvzahqGoSS+ZZLN9juEaDyrU4y0J+Xc24/er2iDV9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GK3j3NsbO1RXyFp3jh/ix431NfBupadbiG1jto7R4pLiS+eMMc7mG3ydrfxM3zJ8td9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EEUXiDw1Hd2sc6wTahHCsTOxRn/djd8/Q/N8u3/aqhn0P/a1qunte+aDbBN5f2p9hqlv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OVQ6n2NeOeGP2gdA+JWm3VrpDm3vIYPNuYpivmIv8eId251otfiXoPh/WbDTrLWLnWVu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ygy4O3H3v4/u0Ae1faIvM8rzF8z+5nn8q891/wCNfhvRry2txdpLM9wkG3PYtjK+tfOn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+saV4i0TS9RtLazgYPqGzcu6Tjd/s7V/8e+7XzafG9qdKKJdXUdwHSRpct+9Lcv/ABfL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Rkt2P0T8UfGew8P20d0WtriBLmJLie0k89I42b5t+35oyq7m+Zf4aTwz+0L4e8Yate2u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RGvxtijLsM7cSFT+lfCXww13WNU8JeMtL8P6nHAsVpFfalGysstzH8643bW3/Mw+Xcu7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g8IXGrS3cVxay2e37VZyfuNjbgm4j71CqXGnc/YJZlfoc08civzu+Bnx08Q2oNlpXijT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9x887/7Me5eW25yv+x96vrX4S/GzTviAsluJkt57QMJEupoxK53/AC4UPz8v8XrWqdxn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KKK5bxz8R9G8AacbnU58OeI4E5eU+goA+F2jq3BH8tDR81bgjwtdJnaxr6CuEk/C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bVcVoj7tIgXNGaZ2pN1BRlasSdwzWHty1bmqnk1j4GahjSHKgK1Vnj61fjUbTUE6DmpG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X98KgZcE1c0oYm61QHTwDinnqaSH7tKxwaskkXpSZ96AflqPOSaAMvXF3R1kLFiOtzVQ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DVFaGPrV+OP9yahgTrWhDHmE0AZPl5mNXQu2M1H5YExqxtyhoEy9o4/dn61pk9sVnaYN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mgxY/AqtewfaIGi8xo938SHBFWexqvKcVohA3ETfSsof6xq1fvRNWUBiVqRZ8pftYj/i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Go9eGD7te5/tZDHjXTP+vH/ANqPXhi/dpoBJehrf+H3N/fe0H/s61gS9DXTfDKzlvtZ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H/fa1Nf+FI9TLf8AeInufwsnzbXK56bf613TSkA81y3gDw1daObhblNu7bg+vWuonmiH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pvQgNwQTXl/x61HWNK0DT9Q0y9ms4IbjbctC20/Njac/UY/4FXqGRVe/0q01ewubG8iE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QRVOPU46ivFo+UfEFvd2+oaJrfiC7vPEGiXib08yZlZF3YZfY/xV6ZqfwU8KeIdJF74V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NHctLGw/u7W+au4f4M6C/hq80WQzTWk04miBb5oWVcDbXlt1+zDfwTEWetQmI/8APxGw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PElQfVGZ4f1jRLfUJvD/AIx8M2fm27+Q+oW7tu/HH/oVd5qX7POiX0IuNDvZbEONyBiJ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rA0X9mG/iuN11rsYi7iGAn+de4aDo/8AYGmW9lFK0yQxiMPKcscd6zcTpoU3y8s0ZPhT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T7jUH1SYOzebJkbc/wAPX7tdEJ4scVH5GWyaesKjtSsrHqRVkeUfEs58Qyn/AGE/lXhX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H8hXvXxQ/wCQ2n/XFf8A0Jq8F8RjGv3X1H8hXThNzzs6X+zxIk6GlQ4Jpi/dNKDya9ax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iaVAufmX/aFUohnNaF9fJc6XaIf9bCWDf7tUocYNSA00xe9PPJNMXvQQKvSmnoacvSmn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YBRRRQAz1oo9aKgCGbrUy/6s1DN1qVP9XQAtXNH0TUfEN2bTS7Ka/udpIigXLVT7GvT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7Vc/ftLhf/HK5qtRUYOctkawjzPlORPwz8Xxcv4Z1VfrZyD+lVZ/Buv25xLoeooR2No/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R5UdfK/6wS/ksen9Sf8AMfmjcaNfQOVksriJh2kjKn9aqmF4mIZSpHUEV+nPlR1zHxHs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6T/kG3H8A/55tXVRzxVHZwJlguWLk5H530UA5or6W55th9FFFMQUUUUAMoooqwIyTzUR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qd9b2VsnmXNxKsMSDqzMcAV9qT/s7eFdQ8L6fpN1Yx/areBYX1C3HlTu23ls9/m/vV52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oo0ZVnaJ8O4po6mvffGn7KOs6IJptFuE1a2HKwPmO4x6Z+636V43rHhTVtAlaLU9NurC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eK0o4ujiFeEgqYepTeqMd+9Sw1E461LFwK6jCw9oyc02MbWNPMvBqHed1AiyAMVEVU54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AVFAzVe5GDVoDBqrddM0ECp0qKWpU5FRzLQBQuOlUwMVdmxg1WI4NSWN3U4HINRMcUqt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vvGkoAuW8mbQr6Nmq7N1qW1/1bVWc4zQAhIzTGpM0lADT1NW7Q1U9as2p5oAlmQZJqEx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Abs0FjFhxUUiYNXABUEoHNAiuVqWBcGiFc1KV24oMy4i5WokQZNWYsbKjUYNA0GPlqFl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VQys0I2txTIbcDPFXCPlNMjwM1FgKhteTxSfZBg8CrmRk8UAg0AVrW2EZPFEsWQatqox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WQznFW7aIAgHtSKwwahacoxoJNGSyEkO3qKw7vTEWR+OprSt79yCM0yY78k9aViilDZJ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344ozQlYBQcUZqMmgGmWO3VPAc9aripFbbQQXmkCjipLeYHIzVAvkUsEhBxQBfMQZjVV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FjzVnyA5JoAx0iJepBHterbQ7HNV5f8AWcUAMnPy1V7VZuD8lVQetADQ2KcrEg05I94N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mxWrBbbk55rNgXa1a9vL8nFAGfNFgnFLBbbjyKt+UXJqdIAooAiS1jUFuOKkFsr27MO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AetOs7srCUPagCs1kBBIT2rJeLyzuFb0shkXaB1qBrIeekR7igDF5qzbwb1ouYDBM6Ed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QBZW3VOtVLtApbHArQtZA/mySf6sUazGskcZj6bKAKFk6KPnGadcogBZe5qG0XzTirN1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qnFS20pXPNIyYWmRcE0ASkkk0zbS8jNNLcUANIpVfaKbTlXcKALdu+etX027azYFq6Fw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xSeaQMUkfU0kpwOKABJSpNTxucZqpEdxqyjc4oAvWkzE4qy8uzmoLYKozT5XDAigBWvg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ipHG1jVec8GgDPbjNEBySBQ/OadapljQBZSF/Wpvs8qrnHFMyRU4vZWgMY5FAEKMzHaa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71WjgbyMmLB2/wCs/vVbtLjYgDZIxQBZsHE8Jhbr61Xv4Psx8oEbCM5q7byRr8yjBai6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qAx1ykJXOQ3Q1ajkcWrR+vGaWS3CR7APuURJK68LwKAKKIQcmtKzi+0cVH5BGcirNufs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YJGmGO4etQlFgYkuSnpVa3v5JGffIAoHAqD+0BIriQgIO9AEt61uEDI2SayZZgVZsc0l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UUcZuNwTsM0AWtNkCzFidpAyKt2+otdSsss5VKyLbMjMC+COKkUKhZepFAHbRxR3lrsW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WDrls9vtRowh2/LtOa19H1KJ4UUuOF+ZQmMVl6lq8Y+0II0mYj5HY9KsDCMrjrU0UnHN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G+c4oAt+cR9Kf9pJGO1VPMA7UnnAdqALatzSZwTUCz0vnUAS+aasQSnHSqYlFWYJRip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tcfCP4s6B4ghhluljm2SQQkBnVhtIGeP4h1r9HvD3g/T9H1DT/E3iv8A4qbxXqmoTQpZ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ThT93zGVfl+7tXPyr92vyPs7x7SVJoZWhljYMjocEHP/ANavqPwd4pu9Q8P6f4r1DULP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4+6V234M0373czf3d23/AHWolKyLPoH4z/E+bTvA2seH9F0uHTpdPvVsrW5uV3TCYbZD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+8vy4r5b1DR/EGgaPd6rdxRy+ZDG73m/90nmfw7m27n/ALyrXbeMPEGn6x4g/tDT9Pjt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+9XduzI4Hyqm7+7t4qnqus+I/GHhS18MS6xaJodnO8trapCIERjkO7H/dLfLXkTx1Myc0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/wBmjmghm2EDy2GEdVx8pwfu8Vbv/E7eIZ3uddeW7d2aOEbNqxbmGxhhtu1VX7v3atN4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cKVQ8t6ke1Ymu+E7ibWHbT2a+gC/wAB81k/3j931+X5q5PrEajsjFu+poT6haW+jn7X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u78dP/2q0tNtYrXSZLqxtI7OLjfceWBsX+797c1ed/2PquoX/lf8td6on8OzHbLfcr0v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lzLq1xFs/dpbRyBlfP8ADx13f3qznTsAzwt4f8Qah5UWky3GoRXE3yW8nzb5N2zioNY8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1rf/AKMWC2sJw4Ycbdi9Ov3q7+fxxonhfUJrS0ht/wB39+Szdlj3ew2/N/vVUvvF+lxx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M0sa7fNZj/erlu4lI4T+0JYLeb/iVXFrLHt3yR7lVM/7K08ahqGj+d51rcfc/wCXhGi+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m074k3dh52oafF5X8DyXCbmf/aX+9WPq3i1dbld9WTcWLSJb2+DtZhy23+8zf7VWnKW6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hqEUurafJd2m/en2f5flHX+Ja37/AFrRrMf6N4d8uIJs/wBIO7/gTFW+9/tVkeGdX0/T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iwFxcfKqKw2bal8UaNqvhi3mu7Ty/K37/tH+flrRXYWNPWPD+lax53mzXGn6h5MPkxxw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/wCzVxa6dYQT3MOo3JfZtCGCPdvb3O6luvHFrpl6ZpfMuL2U+cZPMZmfH8W5t3zVkLqM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S2pOfMCqsrr/AL235q6IQl1Cxt6d4omtxNFDNH+7T5JJPvI3bH91qsPaazAJNSkC289x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b5mG7+LmuY/sa7uNXi8qKOL7r+ZJMrLz0yX+Vf8AgVWG+0WVyZw8bGGVR8vCN/tf7taK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399N1pPB0mpalKm6X/Rdw2RxpuZW+lP1PWJ9SUrKUIJz8o4pltb3dgPOi0+Tyt+xP96t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abp8NpI5vQs0ZUp5bYH3v/ZuatXNtpuheVqljI07yfJ5Uqg/Lu5+avLf+ExvLi3mtPKj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er/s1Lb+Iby3z/xMp4ovvvHH91/bFcTw7Tu2Uj6AttY1XWLf7JaRafqHlwq7/vlZU77T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d8P7S4uLW71C0/tC73s91HGm5btTjEJ3bW/2flauH+G+r6hr8cWmQ3ztLKTIm5cbIQu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aax4x/4R+4iill8r/p4t3Vl/3jt3N/SvHlz06zcCzy/w94G/tjWLv+0Iv7EtLd2fy/8A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+f7ld3pun6No32C0vdMgsRt2ObZ2k+0Zfl5Gf+Jlwu35dvy8U/wCz/wCjxRebbzf9c3/9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Qt/+mWn7NifJ+62/frsVapNbmEm+h3wVNA1eK7+1/wBl/ZSptLjzh5tvwQqg/eVlqjF4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XLdW6KkaArOwLv8A8tW3f7XzV5/rt7bpqK5gaeVI88Dd822uR8yb99PFbtF5f3HJx83+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Q1Jn1Do13f654Pn8QS+KtlpLL9mvYDcyPL5e7PzFv4Nx/hqxP45u/DtjcaP9qjv7UFHn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ZQ3Lf3a+ck8Z6tcQQWrNeW1vaf6m381hHF/tBd3Lf7Vaum3t/qEQcXlwswbCEHe20D/x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xXZ6afileeFdYm1Nbq6juYYurKGjxgrtAb5f7lUdT+Ifir4rT6Oda12e+0+3tQILeCXD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Pz/Fu/h5riNRsr/WtIuliuLa4igRvP3ybdvzD5fm/i4/hqxbeKIbfR7XyvL82N2geST+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35f9r7ldFKrUUbGsWd5o3xA1DUPtdpFNJFFcJb/apLiFW/eDAL7Y1Xb3+783+9TIPixf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pbpIYXtraAXTfuZWYsPvr8i/w7V2155Za5rFlGrPcIP7QkaFYxP5S8HO9h/Cq/NtZv7z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e8+32iLGzgSGGMPv2nb8r/Mu3ad391q6YzrSY3Js7rV/2rfGWsafNaatqVxqEUj74fMm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j81eX3PiVzdM+0nzIPX5f7v9KtnS9I1C01Ge3Y2Txpvj+0qkzOo/hPyrVIeH4v8AhHzd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eqs/zf8ALP8A2f8AvqtW29yr3R6b+y/4ku7/AOL+iWGlB7S7vJCj4xuddv3V3qy7ty/L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rH7MVtfQait3a3yX15L/AKTeTTLKbVmbd/pAUtvXav8ArFVd2+via30a10/WPB134f8A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HvdUuJ/3G6N8xTx/KrfdX5vm+9/dr6Y+GvxT+IPiSa+0ePx7ALfUtMXU7/V7uNTPHCrM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xPzcLy21q6YNWLR5pcfBbUNH8f3cWiRf8JBLp9z8klvB8two/iEf3mX1r67/AGcfh/rH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toL20ieJ4kZPJ/iKBmb+Fj8ytuzW78EdGujZQQeGte0HUrKOIi6uLW4V53Zm3jKQyNt7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aXSpQvQYy/zs249zya3RR0OT6UZPpS496Me5pgLRRRQBzPxF8RXPhfwpd6haBTPHjbvG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6h4jvpLzULqS6uGOf3oxX2X8ZBnwDqPtt/nXxPqP+tNBpEv4+YVZj6VCE+arKrxXQYG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Ws7TF5etILxVWMhp6GmGpKTbUjRk6mDk/SsgKc1uaknJrMVBk0GiGqpwajaMnNXFUYpC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5qbTYSsgPvVqRVqWzChqANeI4FNkbmljPFMkPzVZBOp+SolOSakQ5jNRJ940AinqhxHW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+rrPP3KDVD4Ohq/C2IjVGL7p+lW4j+6NQWQMR5hqaM/KarFv3hqWJuDQJmnppypFXE4a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4NBixR96oLvhRU2ear3bAqK0Qh8HMTfSs4D9+1aFuf3LfSs8f69qRZ8oftcHHjjTB/0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Br3H9rpv+K50z/rx/wDaj14SGpoCcnNdv8Lt2j+JIb6ZD5JibBHfNcRbqJJ1QkKh6v6V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cos7v7SB8n7uJh+tRW1jY9PLnauj3mxvUuLdJYmDxuuVYd6Zc4wa4z4cSSLbvCN3lgLj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TzXjWP0PlKtxJ+5ODzkVIt2whzz2+lUVLMSChq4B+52npxQTKJbi1JcglAOaeb6FurYr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RsnC1S2IVJHSxvGEyHyPrR9oiCn5gTWLDIfJ5p4IMfWsyvZmibhWcYqPfl2xVWD5nWrS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ec/FWALqVkw/jh5/Bmr5/wDFIC6/df8AAf5V9DfFPO7S/wDdk/8AQq8I8a6PcJem9ELe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2FdmefnmmGhYxF5SliXJqFSVTrTkkxnNetc+CLE+xJGVWDqP4h3qEHFRb+TRvpAS5pKj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Jd9N3CotxpMmgCTIoyKYpzmlqkwHZFGRTaQ9DTAXdmk3VGp60gbk1ADLhualjb93VW4b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BYBAB5ruv2XJvK+OuiA9GE6/+Q2rzzJrr/2eLz7F8cvDDf37h4/++kYf1rjxkebDyR00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or8vufUJaCisDx8nmeBvEi/9Q64/9FtW+KyPF6eZ4V11P71jOP8Axxq2oO8yJKx+aOnE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fHSs7TziCP8A3BV5G4Nfp6dz5cfRSbqN1WAbqN1NoqgCgnAoJAqCRJrl44bdTJPM4gjQ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A9p/ZM8AHxV49l1+4j36boib0yMiS4f7o/4Cu5vyr7JrjPg98P4Phn4CsNGRQbor9ou5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/Afuj2HvXZ1+aY/F/Wa8pLbZH0mEo+zp67shuV39eaxNV0u2voWiuYI54z1SVQwP4Gty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9spAPSvOhNp+6dbV9zy7xT8DvCWs7ylh/Z0rc7rJvKH/AHz0/SvmDxnoun6B4iu7DSrt7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+0/MCcr8vpx+dfRPx0+Ix8E+FZjbv/xMr0tFarnkD+KT6KP/AGWvkLS5ZYHlDMSZSGO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ceabPBxfJGdoo2aKQcilxX0Z5w/NA60lFAh4bk1WujiIn3qTdyearXb/AOjtzUGZYg5Q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JPpUkq5FAik1vuzVeWDbmtSOPg5qjd/eIzUlma8fNN21aaLINVyMGgCEjk0h4qRh1q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CKglPJp0LYU01+9AENFFFADfWp7brUHrU9ucGgC9JGGTmmwxquaVn/d1VWcg4pDub2n+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pFjPDU6HwVPeSiKC4SRj0Cox/pU/heYS2N2g/wCWcgP/AH0P/sa3LK7ktY5Uido/MXa2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ou0TaK7nLnwjNA7g3UOVPrUN5o72trJM0kbCMZIU811s6eZNtTmNlyc/3qz9atwNOuh2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m9RSijlklxbA0ivmqyMTbgUKTkV6aMSznNKDimCnUwAng0zNONMHWgAY4FMV6WX7tRI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bof8+tb/AMO7vTrXxNH/AGrafbrJoJd8P947eP1rr9Q8L2up6a+rJpP9kaaZPIgEbs26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apXjTfKzSEHNXR5QEAU1AwGTXcN4StJfuSyj8BWbd+FYbe0upRIxkjRiAfaqjWjITg0c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ScUsMTljg1NDZysTg1oQVCCKTNPlgdCc5qA5Hc1QC0q9aZmlU0yx9PXpTBzTgcUED1HW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U9ZNvNAGjgRrwaiN5szzVR7skYqIPvoAtPfZzzTVm3VWKinxcUATSHctVqsOflqBsHNA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AoSqiOkarmrU11EIPegCGtTTxlOax9wNX7KfZjmgDVVBk8UjkKKWKdAvORVa6uowcZpA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4Y0Sv81TIuEzQBLbFUU7/Xio0hcXTycle1QQOWkIfoDxUy6kIpXRhlcUwKOoHzJHNZpk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sXxVJsNzQA9JdkUlTi88yLb7VS6q4pgO1TQBLaHbOfSta58r7PHL3rGU45FSqxxjqKAH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8aKs2JRiQwzQBEV61E1TvjmoH60ARjk1NGKjAxUsVAFmJcVOvAqGNhipd9AC5xUbNmnZ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61Oj81DFGTmp1jwaCTQiXK1IsOahtjnitCFQaBFSa0JU8VmXUBQGukIBFZmoxgRtxQW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aZn5jT4WAY0AWmjJUnpmrmi2pdyTUMbhlArYsVEMeaCWJqLBbF1rMRx5OO4FXNQYsm31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+1AiayYyzhS4Udq1TbukbHzRiseNAsiEDnFbEkqPZkAfNVAVInkjZvNTg961LSeFo+MCs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03lghDmgC/dTefLsQYH96iYokWwtz61kSXUkakfrTIbrzAQ5oAnaUDd82ahaTKEVXZxk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YZxU0Mm2Q49KqB+aer/OaAJS2CSKVH5JqEtSK3WgDTsLjYX5xxVOeTc7c1DFKVJ5oznJ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bnDGmQknIp8Y2saAJKTFPxRigBtFOxRigBIxxU6HANRKOaevegCXJr1zwR45s7Dwxo1t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4JL24uJPN3xq+5VA2/KteRVf0ueaDf5cpTcMUpq6sEj1a/8AGk2sywiOaUEANJGz7t8h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z4c8carb6jiKVh5aH/WtsWJf7zbvlX71eWC4MApTcsUb0xXkSw1M52j3fWPEPhS48P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Q8QeQqPHcWogtnY9Vj/iZVXPzNt3elYNtrEX9jzRRafHaahHDs+2b1ijijHVjsXn5a8c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/wCEwl0/wPNaeVZ3f9oPse38n97Eoxj95t3fN/dVqPY010FY1IdTEMZgi1CO7Mrea6pb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7tRz+I2trCbzLuWVpE3plOPb5f4aZ4PsvN8L6jPJD5drbx+ZdPcPtl54B/vf/t1zVx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0X7qP5/M/uKO9RyjNjT9Y0/R/Klu4pLuW4mVHjjfazwjrj0/3qx73xdNO1+kLHyWkGyP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6DWXKk1zdoZ388qCAYKmh0qW0gMkiFYn/vo2fzrVJRRSN/w94+1bQrO4t44rWXz4GhSS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uf4v9r71VrjWPtGny/6J5V3v3vcb2X93/dqnpVwq3A2iLA/57p8vy12Hh64mt/O8qHR9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RKu4sD/wJvl+Xd93LUaDPPjqTSoQHzn/AGs10WkHVpNBvJJ9TltbK9Ty8S/vWuGj6Ljd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4P1XULiYxWkn32d/L2/iBVHUPN0+4ihh8zzd7J5f3v8AgNW4x6IC39ni/dSy/wCqj/8A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y6nazGysfMgs4Fe5kkfbAi/3t3+1/drzYalc6jCYruVbZPm+crjc1a1vb/ZrYxRfvvuv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xugNrxNq322/EsEMglYM8nmlVTj+7tqLw/by6vqB/wCWsWxf3f8AEmGzt/2qoW+sRQTn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CbmX8K2fDHiSzg1+BTqE2mQ/Mj3MZy23+6FRf4v+BVm4uwmrne+FtTtba/1EfYbK08xN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x/dr0fxP4fi/4RfT9Q8r7XLcJ8kccyea+W+9hf3g/wCBV5po1xpOoah5sXmRRSIqJ9on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J9P/ALHuPKl+z+TJudLzftj4HLRn+Lb/ALNeW6Ur3Cxz0Xw58O3eo+YZE+wAsT5kpVv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PB1vb9E0+72M8McjqsTt6Et97tWZqN9pJ0WOSB44brfhJYpH3bRxyPvbq52+8QR6nHDB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S5/rSlSruzTFY6HTtYtLfyotP0/+z5fJ2PJb3XlKigAdf4un96su/wDFqz2EUTxmPy38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iz97bXLalrM91bmJESOP0f71c1DcG3JiMQl+lejHDxSu0S7nZ/23c2UiTi5aHzfuSZ27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YeIIlsLaC60/TLKOOCARkNI6n5mz8vtt+9xsryzSlM7wC8gt5IU+99odlX8MfNXZadcw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T/lmk3l/edd3y4/4FWcoRjsibHdeHvGEWn+V/ben28Uv7tP9ItVllSP67t27b/u1jjxJ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rpPk2qLsg+zoqRPIGb5yrVo23w/1b4j6xN/Z8VvaXfnMiW8m5Wf+9zt2/Kv+1XnQuNbt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u9Qs9yfY/J3MmOrfJ/F8v3qxULgkdVb6xp9vcahNFDHdy3kPkv8AaE+ZGODvjbbx93/g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oaz4O1HxDpovda+zj/V2bwq0S8jcY8M3/fVeXC4/4SDT/wBzFHFdbGT93Ntl3bu+W29v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jbwPo/8AaGiRXHm2aSPNcRptiSMclSW2rJ8taxhcaOattYm0/WLW087zYvO3z/aJ/KVJ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z114hL3DRSzmfllfYwXv7fWrPiTUb/x7rUt5Db7rm6l8xeFRvw2qP92tLX/g54t8EWlj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22oF0SQwt87AbmUfL/D/F9GrvhBJG0TMfxu02srd3jnythiFvGvypH2VfzrT0zx9J9ijs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j/Sd27aH3Kuf7v8As/3ay4fhdr12P7QWwuBp8cEl09xKu2Pyw2C2W/2vlqpq3hXV9Eh0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9QWR7ZJl2tIqfecL97b/ALVXawWPcLjWNJ/4WBq2q6JFbzeH7iBd/lyJp6ouB5vyptWP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8VcnqXiqG2uTOL2XW9MmHltHc222VFy21Sy/KrfxblavMJZltNMSGK/+0h5N0ltGj7eh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adZazLcTG2ECKCRwRjtTauOx1chTUpYxYMzQKFhAOSzDcdmea6cahqH2j7J5X2Ty4I7V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/Xb/ABfxM396neEvDmmatoVvCVVdWuJZtjvMy7FjUbV/u/Mzba7fWI9IufEVrdaJo76J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kuftPlMys5VivzfMq7vmbd96psET7K/YE0K6g8I6lqMaR2sMk2z95BukfG3OG+9t4X+L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96+av2S7i28L/Ce31C6mjH9qTP5Mcb7W/dyOn8X8Krt+8zV9J286zwq6kEEda6o7GqJa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iiigDivi6M+ANW9lX+dfEeog5b8K+3/iyu7wBq3+4v8A6FXxNqK/Mw+lBpDqagA3VYUV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K6kYGppvV60MgLWXprcvWhuyKZkBJoDUzNN3VA0VdRbk1mKcmruotyazY2+brQaIvRxE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YbKjlYc1NiSi6HBpbcENUrEEU2IgNQBqwn5abIeadD90UyT71UQTpwlRKfmNSr/AKuo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r/q6zA/GM1c1qfYmKwW1yxt8ie6gjPo7gUGiNiIgqcVbi/1Jrjv+FieHIHZH1mxVhxjz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Q09f3usxgf7Mch/9lqbFXO2b/WGhGwTXmsvxx8P8+XJc3J/6ZWxTP/fRqOz+NljLMUh0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9mosB7Jph5arveuY8Ca5J4j0t7uS0ezBbbsd1Zv/AB0103SgzELdar3LfJU571WufuVa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x/r2q3bf8e5r5x+LOsXdv8T2tJdR1GLT/sW/7JZ3TRK7e+KQHGftd/8AI8aZ/wBeH/tR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1vJriNBFJGDCCfNlaRidzdya5YEU0A3JGea9C+HeqSS6PqFp/wAskCn8S3/2NefkV13w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Sp/8erOr8LPRy/8A3mC8z3X4fT/JMPRUrrLi4DKRiuP+H+Fjuj/spXURSq7MDXiQdz9I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oSbzJCMdqsJah249KaloI5T9K2EQMtR7eaumLrXIeMviPoPhRJYpriO6vgV/0WFvmz6N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pq7OoUALRt4rl/B3j6z8ZSPHFaXNlJCMuCAV211we1X/AJ6N+VNMI1FJXQtmoD8kcVOn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3PtDj6ipLZ1ZuCfyo6AcD8WBhtL/AN2T+deNeIPH2s6dLcaPGYJLIIp2T2yuOTn+L6V7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uDnBZemOuf8ACvnnx3xrbf8AXJP5Gt8KtTy85d8LEwM8UUi9KUDNeqfBjdtG2nUUA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80ip9abTXUMKAHcDOHB+lGfemogp+wUAJn3oJ4PNLspMCgCMDrTD35qyIwRUTpjNJgUb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aZdjBpuRs61IEnm+9bfwjvPI+L/hSb01KFf/AB/Fc0T15qz4MufsXjjQJ848vUbd8/SU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Wi7VEfqBbXHmJmp93y1l6U+6EmtEH5K/J27Ox9UthwaqGvjzNF1BP71vIv8A46auisjx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HGH/jv/ANet8P8AGRJH5nWRIgX/AHasLcEUadPsgA8uNuB95Af51oxan5Y/49LVv96B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Gf8AaW9aPtLetaQ1fn/jwsD/ANu6ioxNDj/jwt/wLf8AxVMCj9qPrR9pb1q1+6J/49I/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QRc4hC/RjVAQB2c9eK+hf2S/hN/bWtN411CMGzsGMenhx/rJf4pf+A9P976V5h8KPh3d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rCY7WMLLeTj7sSA/+hN/DX3voujWfhzSrXTNPgS2s7aNYo4oxgKo6Cvmc5x3sYexhuz0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kaB5FRnvT93y1GT1r4M+jKlwDzXLakn75j711sy5zXN6nH++aqpbk2Pnbx/8B9V+IHiq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kpBGY/lRaw0/ZP1FDkazEf8Ati1fTdlGqSncODWoIIdvQ179PNKlGHLE4XhY1JNs+SZP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bZvwaq8n7OfiWPO2a2f8TX1w1opzjNQtZjnrT/tzEdyXgIHyHJ8A/FEef3ULfR6qyfBL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o9fYRsV9CaYbBP7p/KrWe11uQ8BE+OP+FJeMCSf7KGP+uq1x3irwxqXhe7ey1S1e0uAn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r77iswOi4rz/AOMvwvj8f+HmSFVTVbXL2sx6n+9GT6NXXhs6nUqctTY5q2AUY3ifHFn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NRpbS2fmQzxtFNE7IysOhBI/pTPPIOK+vjK54rRI77VNZdwxZzV558g1WbBzTAiH3D7V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MimFA+aAKBOajYZzWh9jBpRYZ7igClEvBoYda0o7DjrSSaf1oAyCgpu3FX3tQuaj+z0A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H2elW3waQDzzEapfxGrzqRGapFTuPFFwOg8IErcXig8NGGP/AAFtv/s1dIgwDXMeDZNu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eP8Ak39K7CWDYxFeTXSudMdiIcVTvI/PsbpDyGR1/wDHTVwdauWun3eoW13DaafJd/Iu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97j+GsIPUGtDy21bKVOnU0y0i+U1ZWLBNevF3RzjQMUu2nAdqcFrdBYiIqMrVgrTClAi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JFwTUBHWgC7o92LfU7SXoA4RvoeP8K+o9Ut9P0/4EeHNJ1CX+z9Vku3nhjkT5uc/Mw+8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fLYH0YH8jXqOr65e6nqP2u+vpdRmkwRcSbvmX+7/AMBrxsfR55xn2O7DTUU4sqSMbbua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dvWJv5GppJFlyeT9asW4HlSJxgris6cmmQzzawiNwcDrXpXgnwxd2nie0tIrT7Xq3nbE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DfZLjT5pov8AWx/JN/eVv/ia6ixuZtMvor22cwXkMiyRzDqprevUlye6TSUeb3jZ8ceF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afcCaS6aOC8dEXZJHxIh21414g8O33hvUZrHULeS3mjPAcY3Dsa+s/izOdY8O6XrelQi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UdI52jCyY93wf++a8k8USWHjDQU/tGe6l13ew+0Mi+Wi8bcf8Brz8Di2nySOuth0o3ie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V0mfSZjDOuGHKsOjD1FU4BkGvoozuedYRBkUhHNWo+hphXBqyCuBzTiDip0i3GpHgwKY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hp0cWKAKu1qeiMauiIHtU0cIANAFV4ysOapo3BrVnX90wqlFb5ByKAK+40EkjpV37ItI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KkWYqOtSm361E0WKANO31HzUPmnpW38N7e11DxxpUN3FHLa3Dsj/AGj7qcHBrjuxFaGk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CEhoJo5QR/ssD/SomrxaRpDc+kPB37PZ8T/2hqAs7fT9PjdkgkuNy/LuP3R3pfEPwm8G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YCTFzrjRNJap975V2tyf+BV6E2rX3iDQNJ0ma4kstPkWSW8u1fG6Hdtx/wAC27a2vCw0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DF/xKtLg3vb/APLJ5MY59dv3q+GeNrLqe5ClCa2PmnxB4O8PQeH9Yex3XF9bn9wQCqzL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V5IxGCe9foj8SPA/hTT/AAvqEswtNP8Ak2J5kfyu3t/tV+cfnA+tfRZbiZYhNPoefiqS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o92RmpBbCRSaidNgAr2jzxUwzMKYY9qtSRnY5NM+0Fww5pAJvqRJdpz1qvupd1AGlFqU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co/+pworM3Uqt1pgWy/vTM01WyKXIoAWnI2KZuoVhQBYRzUqk1DGRVhBQAqnOaXpSE4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fmq9LCGXNZEEhU5rQ+1/LjNICe3+QmrSTFR1qCDTryeESxQNIh7rUb+bCSsqPGf9oVKn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NQXzh4WqAIc9ameAtCcmqK5Wc43Ehpu/BqzNbkOxqmyENQSWY7pl710GnTGWLOea5hQe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ns1MAuXeOb94DUDf8fOR0NbMzRSJ+8GW9qwtQJt5tw+6aAL0canoalEZAODWdbSPjOat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1GCKLe2RiSTUEs+VJqCGZ9x54oAW+YDIqmpGKkunLGoM4WggkyKMjFRbvejdnvQBIODS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GgAHOaM+1C96dtoAaBUiD5DQBgU4D5TQAsC8mpO+KZHxmlVvmNAEo4FGaYDmloAd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Co16GnZxQA/dU1vLtqtmnIaAOw07TYdR/e+b5UX8ZPzbPwWr2sQ6SkXlaZJvi2NvO0j+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PJLNLbRS4V0jk3NO6n+L+6q/739+tXX7DTNMkuYYdQb7UcTcINm0/wAPDNt+WvHq1GpN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eFb3Vommgt12W/zPx/D611d34Ut9K0UPNZXcOGEgkuN3mP8AMOh27fu/xLWTYfEBFtpF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DI6/N/8AtVFcfEC4naZLqFiyQ7ECBUdpMYBkP91f7vstc69pJ6jGahqGofZ5orT7ZFFv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Yn/gVdTafCrSZPhv4f1u41K4j1bV5zbpbyWapbKu5gH87d+8Zu/yrt2V5tLqd5PanfGM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fm/9lqPT7e7uP9VFJd+X/wAs9m7Z/wDE12RWgHaa/L4e8HXk+naTfHUfJ4+0zxrHI7d2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c39vlub+KW7lzFH/AMs/4ateHfBR1WTzLmX7POsxE9vKm2Xy/wCJhuro5PCOm+IltYfD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b8vLLN2x/nisJPWwHGazqck8qRwwrFD1G2tfw7eR/Z3hv08oAg/aBt3P7Vz/AIn0nVfD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S6ffwlRNDMhUg4rN/tAtEAD39ar2amtQOz1LxBa2N281m0omlLZk3t95v92obfUYZ5/t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Wm1k/wC+qy/EFvLoGnxeTd2+oWl4izeZGm2SFv7pH8NZVhdKyg5X94+zk1ooqKsgOluN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ZmP78ifNuz/s1lX/AIfl0/8A1WZR8z/u0b5F96mv/wDiXW0U0V3J9ruP+Xf/AJZIv+dt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vOJjckAxikrrZgVAc85yfWl960YNDM9x5Nsvmn+Dy/8AWP8AQVLJpSxXbQTQNGw/5Zsu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YDR064/s+382K7/e/L/vbvb+6tSzapcOJbie7kebqpL5/4CKyv3tv+58r91Uk8B+z+b5X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XTAkGsefcRQn/lp/6FVseV9olll/deZ/y0j/AHjP7Y3Vl2fgy+urjN832MfwM+3+X8NX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zXfediGRf4qm6QFXUP8AlkPsnlfuNnl790iN/erJt4OfetV9YS3llC/609Tis6O4VhLs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q1jqZ2NO4t5v3UsX7q0jTf8A7XHrWpB46kaxGny2UEcMG3Z8jS72BziQszfL/u7a5r97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/wC1WtPqg1i4+yiG3i3uqJ8m1vzo5V1Cxo6RrN7Dq7S2k72V6sv7k2RZdhb5WCbK6qfT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eXet3E297iRHWW0Xr/n5q43RtYtPD8/my2kd3LH/AM/EKy1s2/jC31aSHzI2sfPmbZcW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5K3PFe4VEv2vgW4G671KR0jKsULblfhj7/AN7+GtK3tph/ol3dx/2Jv2Pb3G6KVc4B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+ldzP4oi1Dw/FD/xK4obd/n+0bmaWQfw+Zu4b/erkJ9Qh/tiaXUJbf7LcfPJJsXcnzEj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58r0HY6HRfDNl4IstVjsNWt5bm9gaBryVPN8m3Ln5V2tt3NtWuP+weOPE2sRaT4f1q91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skUSyCQzMka7lEO3O5v9uu21jxxd6h4f0qWH979nhWBPsabYkhj6L8q8szNu3f3nqxo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15Jo99Jpd8xa2SSG7khl+bK7cL8rN83+y1dNKvUp1eWcropHYeFdd1zxx+zx4i+HWoW0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qdvctLFFDMZJpPtR83bG2V2qrbf9r7teReDvC/8AwsDxBpXiHxBdyaf4fkn+xXWoSO0s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bubcy/7PzZauy/aA+F0Xw/8AB/h/UNJ1Wzu4dchaDUP7P2rbJMGz5I+7JIyr96RvvZ/2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B+GrGFbx4Uu5be9e2eyZhKfKDbyWO54fnk+Vf4kr3L3KOTvfg/Nr1z4t1HwzHdS+H9Iv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58mNdzPIPl8vrH9712/3q83srf7RqBii/wBlP93Ne7SeO7iOx8y11+41C+1Gea9ube3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VlZm8z5Y93zVi6R8NbgaHc63ptu8McA826vX3NGsjYESL8vyyM2f8rUvYCTwp4MV/DU1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yl9Mlt9zT+dH7Dd8v+K12enafLYeD9K1uX7Pp+lXDw2Tx7GX7dNE4kkacbmb/lo0e5dv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+J7f+z9Qu7iWaTznT725G4BX/gKxr/3xXf8Agbw/4Z1DTotO8QahqHnb9/2i3/1USh8F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m2r8yVyKulLlkB7V8OviLZ+H/EcepaPp0Wrxw3k+QJWjS2VpPk+z42sm1W27trV9xeCP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3E8ktt50Rl2zzLKUXjuvbmvzs0rw5pOjeI9RuPD+q2P/AAiHKPfai6z+U2V/uSLt+Z9u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+MbPWNWtbW/1qG1t1l8kSqjzjygzH5Yl3bvlU/7NdUZmiP1AhuIiFAkUkjIx3FT5r5m+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U3Onw6vd3elXc62lreXjbt8iqXKHcq+X1+73r6VzXQncZJuo3Uxe9LnNUBzPxLXf4D1n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Q6id08n4V9w/EIbvA+sD/pgf518N3J3Syf71BpDqXyw3DmpVb3r5rT9onxFf3LrFplh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NmFLcfGLxbPnbfWsH/XG2/xNdSMD6l0w5L1o15V8DfEmqeINLv59Su/tLLKNp2BcD8K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sIaZmnE0ykIxvEuqW2j2jXV3MlvboPmlkOFX61xSfFfwxJ/qtViuP+uCvJ/6Cpq98Z08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K+W9O1CW3sIovN/dUDvY+j3+Onhi1YoZ53I4OLeQfzWsi4/aR0JXITTNSdf72xB/7NXh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m35/fW3P8TUWFzHuMn7RhlJ+z6Ax9POulX/2Wl0v4yavf6paQGztIoppQrESFsV4oTxW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/r4j/wDQqbiJSufZtvyKJeCaIOBTZDk1mMmjP7s0xTyaA2EqNX5NAI4v4woX8C6yB/zw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n2FvHb2NlG0cYQuYFZmx9a+k/iyf+KH1j/r3avlCxjm+yjk1SVyr2OjuPEl3IpHmrEPS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+v2q1O4lv3i9f96pLy4uo9QhtERC8iFssafPp2oND1t1/BjWiikY82pcin2LUgvKoxaRe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P4Yv8atxW+7PtTsjO7Pp/wCA8ok8Fr/10NekV5f+z/x4NlHpcOP1r09e9ZWNojXOM1V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SuWwtJGpPbEiI18v/HiZl+Jq4H/LqK+nrWUCM182fHOBX+JcfHW1pAfP/jJjLqcZP/PF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dV44QJq8YA/5Yr/Nq5nb81NAPXvXYfC8f6Vq/wD17j/0KuQAxXYfC/8A4+dX/wCvcf8A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VytXxUD2zwO223uT7LWtIx3uR61m+CIx9hmPrtrb8gMW+teJB2bP0Rj7C+IG1+o6Gs+1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9vcrKlqxWVV+8NvX5eta6WQVa+Xfixptz4S+JV3dWk81rFfJ5qNC2373Eg+uQT/wIVrG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FeHOes3vx5019MuLnTIJbm5jdf3c37tSvzfNj/gNcR4g+IPh/xP4fl/4l9vaatI675I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+7Xm1tcWlvr+reV/x6+TcJD/AHemVrKFvf3FhdXcQ/0SMqjyfwrnotbKitz52eOnUPUP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2I9OsnvL2SNPnZcrDjdy1eh/C74h3/i7Vbiyvfs7bIRJuhXGDnHPpXgfhG//ALP0PXCu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kSM32n73ye1e0fs46L5Oiarqbr80twtshP8AdVQT/wChVlVjyRub4OvOU+Vs9eRDCJT6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WhHvjaoreMRowrng2z6Xocj8UDu0+yyc4lP/AKCa+fPiAMayT/0yT+Rr6A+I0P8AoED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rxz4b+06b/bFvMk7QskN1b/xw53bJPofu124Z2lY8rN/90T8zgYvumnR9TTYvumnR8E1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xH+98kb/APWbN233qI8OwHKjoaPWigAo7GijsagBlIelLSHpQAJ1qSo061JQAU31p1N9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v2i4jhH+skdUT6mjJwajh/5Cmnf9fUH/AKMWpk+WLYHaXfwB8axkt9jgl9knBP8AKqM/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MT9Jo/8AGvuC3sFIPdqmGneuK+PnnVaLtyo9iOCi+p8FSfBbxonXQZz/ALrqf5GoLX4S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TQLvy45kdiqq2AGyeM1+gKaah6gflTzocLjJRT9RUf25J/FEv6hHoy9ov/HqPpWjUFnC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rd22eskFcv4mu3kR4R0KkV1Fcnr0H+kN9a0pOzLaVj8/vsHnjzbW1vIgH2PHcJ8yN/3z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x5Mn/fBr7yi09bg4KK3+8M1Yj0REPMMZ/wCAivrY52oxs0eKsC/5vw/4J8C/YJv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d3a29v0iQfQCvhLxanl+KtaT+7ezD/yI1ergcesW5eVjkrUHR3Mmtbwt4X1HxjrNvpel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3UXuzHsB61d8DfDvU/HurpY6dCSMgyXUo/dQj1Zv/Za+vfhl8LtM+HmlLb2iCS6cD7Td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qMdmVPCRaWsuwYbCyrO70RufCb4daf8ADfw1Fp1piW5Pz3N1jmaQj730zwq129U7Y8da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ZVpOU3dn08YRhHljogLdabuoJ4pKyKIZWwpNYV+cyHNb0wyprwr41fG6H4T6naQ3+kXt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d1Cgryy/N/FXTh6LrS5Ymc5qCuz02MYYVoqwI4NfLsf7Z3h3+LStUH08s/1rUt/2zvCe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Hi/+OV3yy3EW0RzRxNOL3Po/NJxXz8n7ZXgpuq6qn1sh/Rq6Hwj+0v4V8Za9baRpkt/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fmuWWX4iKvynRHE05nsYXj1pdvtUoTAoCV5p0EUceSeKpX8YArUKhFJrn9VuypIrWldy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nw1iukm8S6aCs0f/AB+QgfeH9/8A3q+etuK9v/aN8fGJ7fwrYyRl2RZrwg/Mq/wx/wD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lZdz+wXP8j5XF8vtGolZ161HVhhmq8vGa9M4RhI5pqsFpu7mo3brQBMZhTDMvrUBamFh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dL5+f4j+dVARShh60AWMg96coFU/NAo+0YqwOzsvBgvYIHSZ2MsaybVjzjK59af/AMI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WP8A+vXQeFZPM8PadMP+eWz/AL5OP6Vc+zyOx8seZXhVMRJTcTuhTTVzkx4KUjBux/3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BkbOy7ib/eVh/Ku0NrLH9+Ej3xTguB0xUfWZFezRyOlfD66sNStbg3tkY4pN7BTJnpjj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lHnXRhY/xFcqKvaRDBc3DxTzrABGzhmGQcDOKyr4fbJUhtwGdmwKzlUc9y+VRRHe21rY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P+sZtyf98lf61oW2oTWGsS6hLdyRTXCfPJZv5Tbj9P4ayLe0aPUTZXUn2QjjzJPu/wD7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Isg6bk6GoTIsZ134D1DT7qVJIY4xI7SR72xlCTt7Vran8HfEmkWZurqyhS2/56iXK/oK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0GOCMXsF1aof9TexCZdvpnqtReL/AIgax4yk8y+mMdunEcVsjIn1PrTjjMRB8tlYfLBr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6+faj/gbf/E0h8NzDjz7b/vpv/ia6LtUR6mvRp4qUjCUbHEKM5pwwBTCRUZfFemnpqcw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TvMNVpJ8E07iIblMGvVvBmqafceGDHqMXnBpLeSOSP8A1sW1sSr77h+oWvKHfcTXZ+DT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N/n9a48Ur0zak7SO91PQ/Dpk1I2Wp3Eix20c1r58ezzW34K/981ziDFFT2lnLdyFYo2k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3Z6s6nG54xf+doHii7ltJfKljnZ0/wB0tmvQ/DHi6DWIxE+IrkDmM9D9P8K5rxvp4GvX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uK5xIpLCZZEYrg5DDtXsOKqQ0OaL5Jan0rpPiG/vvDlnosbsTZzmeEE9Od3y/n92pF0O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BpWo/wDPmVxA/GOP7v8AutXnXw98US63IkcTbNUjxlf+enutemaA0tp4m33cX2TBbf5n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0fZN2R6kZ86OR1/R5fEGnn7VF/q/k+0R/wADds15Xc6fJYXUsEilXU4Ir0Pxz8SYrXNn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nX5Qq/QdTXn8FvKAa9jCKah755tWyeg2CI80ssJY8UGR1JpPNevQRzE0SLEvNDur9KrO7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1YEoUU5UqLzCKfHNQQSqh54qRVIHSkjnWpBcoKAISvUUqxhc11vhXwZN4uRI7YuHk+7h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/wAfOqW9up+6XUnNccsVTjLlOmNGbjzHAYFNzwa6V/B8ojMizxvDnCuBwaqv4TnH3XVv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TyM58jJprRiuhm8H39u+yWBo2/uuMGkj8I30sgRIsk+9Htoi5GcvJFjNVz1rqr3wpf2m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I/4RbUJL5Yorcu0w+UFwOaHOL2YKLR9IaJ4ghufD9tL9rz9s0kSIn/TReSv/AI81d38L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BKj+VfPvg9zp/hqKK9Tbd2yGIDPvXqnhv4+Q6V4dg0u90s3csYH+keYv97PQrXyGLo7q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9I+MvhxfFPhVrubUCRZ7WeM/e3FgP618Gatamz1W8gxjy5WAHtk4r7D1f43+H9d0qS3n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JtK/+hV8xeLbB73xRqV1a2jLaTSmRMiurJ1UpOSmtDlxrjOzickFkxwTSGNzWsdMu8n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v/n3evrL02eVYxWgkwahKsM1vnTbs/8ALu9RHSLo9bd6L0xGJtFG0e9bX9kTDrbvR/ZU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HZmP5X1pViP/AOutU2Lr1iYUxrVlBJjYD6UroLFJY6CmKsMMZqF260xERFIvWgtSBqAL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kj4qaOWgCzjINN8ukSWpN4xQBPEg21EwOTzSxzYU1C0nzGkCPtX9lvwPpPij4WW139r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HvXs3GB/nrXhvjvT5f8AhJNSlli8rzJGf5K9r/4J828Xildc0G7mk/s+zmF49n5jKrbl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L5r0r41/C/wzNd3E2g3Fjc3SA77dJA7I2ea/P54h4bGyhc+n5FUoKx8ueHobjwxqMVp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v8ALfcqZ/qtaPjT4Wah4YW3lvp1uDeIz+YBu2t/vf3qxtO8P6h/yEPK/wBEt7nyJpP4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Ebf4ifDZbTUDLjZujuUGWDCSRf6VrWx3sZRlc5KeG5j4v1LTo7NWkySc9TWQzgg16J8a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+jC4a7VArCXG3qK83r6PDYn20FJHn1afLJohaFWJOKntlEasAMc0oXg05RjI9a6XKT2O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OM5NZF3fC5lUngUupApNKDWY6koCOK7fsGZ9C/Dv4HaR4r+Gs/i251O5s4YMibCZyR2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8Q6iljprPJPLu2xleeK9l/ZD8Of8LO8L3Ph+7u5I9EsLsTTW1um1mVvWT/a+78vNfR97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/qepwaZa2MhRwJFGZXXsu5vmr4jE5lUw1eVJas+jpYSFSkpM+Pb39lXXrfS/tMc6TT7d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vhdf+Hbx7XUA0MwGcV7z4r+J95qd/JNp8s1nGRj5T1/GvOvFGr3OrTJNdzNPLggu5ySK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iOOtSpxVonmZ8Jyn/loDUL+E5v74rs49pzTGVSa9VYmRwezRxR8LXPTK0mr+Er/QrOC4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m9a7TyM966vxt8MvEJ+Dtr4jutPt49Nt9rxSGZnn8stjdj/9mj624ySfUuNBy2PCRRS4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XtUgGRUa9qeDirEOpwPFRE4o3UASFuKZuwabupKAJkOc09TzUUealFACU5ehptPUUAF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61IvQ01RzUqjAPFMDqdBnnhgklinJnMYQL6Dj/CvTR8HpdYt4tQ1a7ki1WRFdNPkgVY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LLXC/DO2tZ7a+E0v+lBl8sf3l/irsNO+I2qeH9QOoaVfx2moRvshkkhEstv2DZO7DL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H32ZtD/GXhLT9GsZdHNvJba21yxcMAESPttH3v8AgTU7TPhZaPp0czx3CQwArczY6s33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GSe5vdV1C5l1a6G+4v3xI79/vY+9Wz4j8dzyaDp0a6ncyLEhl+0Pcs0fmfwsF/h+X5dt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aOn+GtJWzhNrpisHj/1kyDdx94/8B/vLTdU8JQ/2bbaRorwwadeTrczeSWlneQdOT/Du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i0cTeehkiuioeXO1tqtnj/gVWvE/xHudVmQWMl5b2ke3yTP8rxqO25P9quWnTrKfM5GN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fb+bDqHm2n3Hj2JF83sR1/4FUF/4g8KfZ/N+yeVqsbt+8t3ZonjOMfxfeXlTXE6DqFvZ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Q0XIU/zq14gt9Et7eWWKXzruT5/M2fKn+z97/wAer0VpuaozvFuuDxDKDPNLPPGuUJy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tu6jEkEv5Yrb064it/8AXRfva6nRrv7OIpovLll/56SJub/x77tdMZcqGaHgbw/p+saP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mxnS3jfar9mZiy7WX/gVXfB3g/RtD1i4nu1/tOKIsICsscKOv95WD/PXIXesrBDcx3hF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t/NZ954qdrY28CvGuzZ/d+WsYwlKbYGv4j1SFfEItTZ+XZh1DvvBZ+O/+7Wrf3uh3AMs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UeY30+7XCz63c36x27FTbIgTlfvtXo/w3s9OljF1CrXOoROyfZ4hhOf+eny7U/76qq3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Pu7jOoQ2lxp+n27/ACXEk/lMjf8AXT5fm/3apXHk3FwfskMlp8nz/OzNu7tur0pfDP2z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FtmaSFt/yKfm3N9734/3a4nTBo+n3jiSRbiZOHM5Ztv4LWVHEKpdRAoeREJ4hFF/d/1n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0yKyf+0YR5gTCCSD77Y7Vyc2tw2Vy5ilWUDGN0WP51j3V/8A2hcMMW8e853SkKK2UObc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wzTXqSzeWmxI/M+bdurHvbpjZyXMiMFAzuJ+5WVbpPHbSSSf6qZtySfjVUs164QuWCd6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CQnjkdTUlvbfZreOXzf3W/8A1n8S0WNvHZzvI/7wH+E1d+3RQ5Hk9a3irARNILhvNX7u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5uJ+elTS6oHUxRwBPeoIdWC23l9P4PubafQDZj0a6voZ7ow+bNL/wA80C7PwX/2Wktr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/AMib9uxves+PU543iWBzJ83yD/apIYJZoHiAQFjmS4kfbsrCxmkdmniu3h0/zbS4Pmxp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70Y/+KrF1zxUdXlRp3z5ShRIfm3da5m4sprPLyyK3G7MMqun/fS1CDuHWqjQgnzWKO/8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uJd4kTZFv+Vm3bvu/wDAVr1TwpdyBXN+savcs2ZI4FnZJO3Dbd21v71fPFuR9o/dHHl/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DzXNA03wtqU2o6lLFq1tKGgs/JZleNiO4/8AZv7v8W6vPxNBt80ENM3vjR8T/ETW+laJ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wy21j5KLFBaQSR7ZgscY+82Pvbmrzu40/UNH0/Sv7Qis7SW8eSdI7jcs6RxJlV/2VkZv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NY0+4uNR/s+W8i1C4RU+0W86NBcQlR8vy/MP/Hv+A1jXGn/aNQ/tCG7uJdQ8iP8A0zZt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8/xV10qk0rTLRg/DnWIR450iXVtK/tDT7i/Tz7Pe0SvHuO5cj5lr7rsreHXblPAPhzRN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6nZS37BovsMNwzRzfLuzMu4rt+b5Y2/2a+TorrRfEXjjRby4k0qHTBYM7aXcXMy21us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mZgZPx61oz+DptH/ALPl0nW7j/iXvceReR3rMr/N9yEqysittP3fVq39rGO4HAT6zLo8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qEP9ptMlxsVWuFG4K277w3bt22uz07WNK+zxRf2hHaeZ5c729wj+VKwb7mVb5Ov+z9a5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/ii/s/8AsqGOGF3/ANKbbd/Ny67vm+b+6v3dlbNloviPwxb6Rd3OkRw2gvWurWSSJXW4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xV28f79cVSMZvmGZ3il7ye/uLAPYQWefPgkgkaQOv+yzFj/31Wp8OvGc/gHVbTUdNYpqV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0bhNuz/eq9baf9ot5tQli82Lzl/eR/vYpZC/P/oJqld+FbWaaFIN6b1eXywuG4rleJVP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WNQuLe11DUNW/tCW423vmb3lleT+JW+X724c19DeFv2vH8D+H7z+0ND83UPl2fvdiu24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K+V/CWg6v/ZKzrK2naSjhI/NQfvflLMw+b+7j7tWPEWow25YGW4k08o6T3McBn8qRct8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+uKni6iq2T3JTPsqx/aZt9M8R27Xt5NBpV1G11A7xZ3L5uFXn+Hyxzt/ir3rw58S7TxRp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3aOMiaIRqn5uy1+PV14w1uzhs4b23v5NNiJ8q3mLRQMGPm/KoX/a3fL/AH6+hvgN4g8Q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3f8AZ9pqDqj+W/lK6x5kOf7zfKfvV9NCdzVH3n47vNXuvCGt7dFlZTZSKsUs0S9v4vma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x9ulx5zyDdKMV9x2WsHxP8Pr2WXzPN8iRH8xPL+YZ/4D/wB818c33+sl/wB+t3JI1ifE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x/8AfYrWil8wfeDfQ5pP7Ptc/wCqFTw20MYwqkV6bR56bPoL9nQ/8SPUR/01X+VexLwD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+pgdPOT/ANBr17OAeag0TAvTQ9QlutAbmlYDjPi+f+KH1P8A3DXyekIWAIOgr6v+Loz4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8n3epQ2lqFbl6SGVP30+r+T5pih8je3T7241PcaSxB/0m4/B6x38RW9jrC3DRO2YNuF/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NpafdFYmhwO5rZIkl0+KznbMV2Z295dxrt/CUEQ1zTf+viP/wBCry/w9BHHNkSnzDXo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3/XxH/6FSkStD7Igf5TTZG+Y1HA3y0rck1zlkpPyUxO9KD8lInegDkfiuM+A9a/692r5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HHavpr4prnwFrX/Xu1fOOlRZ0634/hrSHUJGBeKB4ssP+uT1q33+prLvuPFth/1yetS+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8RHkD/dqpaLuWQ/7RqeFv3I+lJYKGjk/3zQSj6C+AjY8IT/9fMn869Njbg15h8Cvl8JT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G3WsjZDyc5qjeHAq71zVK96VKNR1uf3P4188fHEY+JFl72hr6Gt/9RXzz8cjj4j2Gf8A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9xrKf9cl/ma5kV03j851lP8Arkv8zXMjtTQD66/4XjFxq/8A17j/ANCrm9K05tTuHiVt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610/w1wJ9Xx/z7j/ANCrKqvcZ6eW3WJhbuez+C5SNNkPuKt3srREyZ+581UvBw/4lj/U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xe5+jnF3X7RWi6em23F9qA/2YFU/+PtXl/xI+JunfEQWax6LeQ39q22Fy6MXU9VKgGvX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LNpKMfRppCPyLYq74lkg8Facr6L4Yl1K5f5RHZRKFX3Y1onY8XEYatOMnN3R8tPouo2Q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/wAH2mNgrf7PzVs6PpHiDUPh/qEtkiNokUjXFwAqlyYx+dd5rHg3x58T9VjuNWtF0yx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67Ryze9eueE/B9r4S8PxaTas0kMe4szj75YfNmt1WseVSwPPflPmTwF4Z1nxVFcWulz2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miDPjkfKfmNemaT8PviXotqLaw1hbW33FvKin2rk9eNtcj8U/h1deAdbbULFiNJuZGeG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2/8AZa9a+Bvji48R6bNZXZeWazRCszHJdT6+9TVqO10bUcPFT5Z7mP4W8D/EHQ9X82TV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4a4/Rq9pQ/M4/wBkUy7yY/Sq0bnJ57VzRk3ue/Soxpr3epi+PovM0It3Rwf518/eINV/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2GS38uaP+/GS2Vr6H8QW41CyeF+VZStfO3xIs/sHiea23b/Lhj+b1yu7+tduG+M8zN5W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jyaROHib7RY3Q863nD7lI/8Ail+6y1nilG7YF3HaO2eKQDFeqfDjaKKKACjsaKOxqAG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AnWpKjTrUlABTfWnU31oAQng1VLYvbV/7k0bfk4P9KsN3qlK22QH0I/nUyV4tAfovZ3i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x1riLPxBbyIQj5rUtdVDDhq/M6tNuR9XCcTqIJFz1q2rZHBrmIdTwetalnfh8c1w1KbW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H5RT+xqKBg68VNiuS9hkR6msvULYS5PfNa+2s+8OEarjIDOtoRGakllA6VSe62k4qJpy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/wDvGNfN1j8Ej40+IOv39zdCDRV1GVSkL7pGcE5X2FfR8jZJr5K0b4vH4aftCeLbK/O/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2t5OMSf/ABX+zXv4CNSnGfs3Z2OOvGMmuY+r/CnhrTvDGmx6dpVutnZoB8gHLH+8x7tX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1fiuMjrXh1XOcnKb1OyCSVkacLYq1G3y1kx3GKL3WrXSrOe7vbmO0s4EMks8zYSNR1JN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a3NQsc05e9eJfCv9qDw/8R/iJqPhy2ia2gIzpdzK+fteP9Zx2/vKte3L3rarQnRdpkwk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uH+J3w9074heGbvSdQi3wTDcGA+aKQfddfcV3Ev3TVdl3VjSqzpT54hKKmrM/NjxZ8KL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pqVmjOVcD5ZY+xFYp8M23PzOK/QX4vfDC08eeH2VlEd7ADJBcqPmjP8A8T/eFfFGuaHd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Ew3UTYZSOvuPav0PL8dDEwt1PmMXQnSemxyKeEBK6qjSszfdVUyT9K+1f2afgMnw20l9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6AyZGfs0faMe/wDerE/Z1+Cf2WaLxRrcOZ1AaxtXH3f9th/Kvos968PNcwU26NHY9TAY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BRjFKeppO1fJnsla9mEcTV5f8RvHlr4L8OXms3RG6LIgiJ/1knZa7jX9QS2t5ZJJVhiR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w18YfiVcfEfxOTaFo9CtSUtVz/rB/FN/wL/0GvfyrBvETu9jgxVdUo6bnHvqt3r2t6hq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8jH1Jq8rdaoW6hC2O+KvJzmv0WMVFJI+WcnJ3YE4qtLzVmSoCM0yCqR1qNh1qdxjNRBf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c1YKCoiooAiyKcMY5pdo9KcFBFACLGpViarv8qnHNT7CVODUDHYhzVgepfDaTzvDTg8+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W7G/knINeNaL4+Xw4Li28iWQM+47XAGSv/1q0R8YY/8AoHSf9/v/ALGvFq4Wc5ykjvhU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nU1Y03UmsZS6pHICMMsi5Brx/wD4XDH/ANA6T/v9/wDY0L8Yo8/8g6T/AL/f/Y1zfVah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94hntYXtZvuPERuRvdfSsO6tfJfbvV8d1rg1+MUeP8AkHP/AN/v/sa7PQ9Q/t3TILwR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7HzY61Loypq8h86lsQyfeNRiMnvV6606SInO8fVcVTMUqHv+VStiS1bxqY23ACJeVb+8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Uvp+n/a5bPVobh2nfR97qsTdNxx/FXET/EiH4fX9hLd6fJdB0Z0j+Xbu6bufrWJ/wAL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T9RJ648yP/4qn9XnU2Gmo7ntfxGlsL7WNMuL/RG0FbkqXNu6yRSx7uXRl6n/AOxrzvVl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S2DYjd1IJHvmud1j426frk6SXiajIsS7IY8R4jTso+eki+JXhCaI5Oowy/8ATaLj/wAd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WInOMjm7u5+z+J4Yf+nxd/8Aulq777Pp9xb/AL20j83f8/7lfu15h4qvbfVNeu7yzJaJ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P6V6T9p+1Ms2f9Yqn/xw131G0jnSNPw54LsvEuqx6fa2UIkdWZcJjlVLdvpWX/wi2k/8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VaXhvxBdeGtXt9Rs32zwMGBxmknv5NQuZJWILucnAxXD7WqnvodcFBqzRSh8EaXdBtt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WnpWg6borRxRwyQwl/n8w7q9e+BGm2h0+9nc+ZdFtpX2rD+LWlLJ4kmWBd48scVwf2hK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io86KGneD4fFGjxf2f8A6XqFvuR5Ld1Xeu7IUqTu9fmrn5xaafbmEQx+aH2PH95t3fcf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tjlY3Q/7NQEcc04q+xDtExtf8LWuo3InlncSlF4jIC9WrBfwRbknE7/iua65xnNVn4Jr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mlLocvp3w9eG+S4tL9o5kOR+6/8Ar13OoXGt6hpH9nxatJFJJ9z/AJafktQaTemyvFkG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qx0rVLe6X96Y92KmpK+5pCyVjg4fhyNLlxcXMoc9SYMH/wBCqdPD8SZHmPXf69rFjrVs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d8h+7t9ajk8G3KaBHqiSwzK33ogSCn1qFWkhezTPK9bslsL1FiYsHTfzUDRBYge+K2PG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iIdM/wDfNc/Lc7q9OnLmRxyVmSxQgg09YwualtYsoahnjKk1uQRuFGagyM9ajkYjNRAn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heQjPNKpOKic9aAPo79mzWjc+EL7T5opJYreR5vM2fcbaO/+1zVDVBFKsBSdbgbWT96m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d3N3qtrbXp04AJNJP/Dt2ldu3vu4r6S+Evw+0/xRbzfa7SSW0/3Nv7z6/wCzXx2MqKhU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q01FHj2teF7qKHTo4bNobOTd/pcybYnk+tVtG/4lFubqGLztQjm2TSSf6pPT6n5TXrGu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y+HrDV2fR5mLQPK2V24Y7SPX5aoeEvhjLPu0/ULwpHD5rKYRuR5Fcg5/OsY4q+zNPYdj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Vy13JOdnyZTa340y/wBQ/s/yopvLu5vl/wCAfiP4q7fUPD+of8I/N5Npb3en27tvuP8A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P7bTLe70+5mmvY7WZT8sDR/f991dVOoznnCxv+HvEFpcW81pqsUf2WR22SbNzI3/AMTV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mn29xZ3j3kjHsuFRfw/iWsPRtNnvr1IUXcF5P0rsPEHiCK58PxWlpN/y2V3jkddqfNIB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bGfKup5iLxiH3OzZOTnNXtP0+DULiON9QgtC/wDHcnag+prU0zwpaazeyW0eswwzuSIB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/D+tRyeAtS8+aGGWyuXiZgRHcqCcNt/ixXQ5wsZWtsSG10vT3Mb6jBNhfvQfMD9K5y6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6Le6XKUuUww4I3o3/oNQhSeoq4OxLV9yDFaNh4dvdRtZ5YIGkihGXYdqfpOiXet3kdrZ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719G+Evhy/hXR9PgMyyanctukDjcisq521jVxUaKvIunQdTY8E0bwVPqcUjQgmSJd7Rd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tY0l2Fh/H/F/u16t8TNCk0/Zr9haNp7bf3kmVRHb/ZX71eX654jbXILSOSDZNGWLyZPz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OpLmWxpOiqejMKW0WQFQOlUngEWRWqgIWRyOgqhcDzLR5O+a9FObOWyILYZzis7WrRxZ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GtuaZe3pvLaaHHDKR09jXTTm0xTSscUV4qB061YLUwmvUTujjKpj60gjqc96bTAYExTl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lXin5NRK1PDUASZxRSKdwpC3BFA0dp8MviJ4g+Hlzqkvh/UZNPfULVrO4Mf8cZ65/wBr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nwz4jsNUiZ90EqGRM/fU/eX/AIEua4XQmP20Rf8APTAr0jwN8Pb/AMaeM7TQbRljmlG+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mY+u0V4uLp04NyaO7Dyu7H0T4Y+zaP4N8ZaLqSpGzTNcuSgMskO3crDP91ia46D9ta28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E9ykLlIHF8Ik25JHy+X/AOzV6R8RPCEFlpOh3GmWaT3k7GAzTHZlFVvMye/SvjL4ieED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HMwY/vInyGr5/L6FHFyaqa2PSrSlRinEu+I/jHpfiWG6ub/TL4avPdCRHMqtGkPzfJj7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P/njN+QrBOnRZNT2+lRPX1tOhTpx5YKyPGlUcpXZ6Xq3hLWPD9nY3Wp6fNZW+oQi4s3l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Jr6Tht9W+Mv7LuhR2Fr/AGpqPhm5WzVLdNsiRKnf+91X5vavna9spLSaSOaNoJkOHjcb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FUk4voa1KTjHmOT1v5ZifWsh5P3Rrf1yDkNWE0OMivYT9w4j3r9lX4yz/Cy81mKCxa/N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FZWOCQOv3v0r0Xxl8TPEHxAuvO1W4VYgfkgjGAo/CvmP4fXn2TXISeAxIr6V8MfDvxD4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EfxuNoP4183jaVKFT2s1qetQnUnT5Y9DhdWv2SUqHAA6kmuYbU7eZ333acHHMgFek+J/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d2IDgHkNmvl/WtJls9Uu4XUIRIeCfeunCxhWT5WZ1YShuj19Rg07FeI/ZpR0Za2PB93L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dM8NKKucqk3oz2LSLH7dqNtEUZhJIqnHua+1fjNoUWo/CTXtLii2Q/2bmER/wYX5V/Sv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SIcEEMpr6Nsv2jIm8Oy2mp2DzzmDyi+fvjBGa+bx0K0qlN0+m56+FqQjFqR8KYpuPerd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ejf+hVEvl45r7qm+ZXPClGzZCFxTsZqX93S/JWhJXIpKsYjpMJ70EEIGaUJUyrHUqrHQ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cAueKeo4oAi209U4p4UVIoFAEQSlCVNgCjFAESpzUqx8GlXrUikUAdH8PfE6+Er68uJ7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y5JGjVWPRjt+Z9v92rg8U6eZ4vNi+12kbq72+zy9/tXIYzV2y0CeSaN5SIrdj80rDIUe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GldeIxqF9kW0cMHzHbllVMvUB1A6nMIhcKV/5YbyVp48HM9xOqzrLDs3pLEMK65/2q6H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xksLeLf8/wBskT9+6j+FS33a43E50zJuL+0t7eKKGKO7l/j+f5antxNf25hmlj/2Pkb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IhB5MUX7qN/M8zZt+b+7/u10OmWuoR+Rd+Qg+0P8khRWCf8AxNc8tFcoxZNA1Tw4LQHF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DfOp/i4/hroPD/lafcH7Xp8d1qEaLskkR4lRR95sOvzNVvULfxDd2/wAtw17aR7UNvCm5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FFvL4f8Atek3erW/3FmmuI/3q+ZxlR/uqaxnNzjylI3dYt7TT9P82W0jilvNuySRNzPX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fd2mn3dv/pDt+7uIfNl/2sN/D90UzQPEhe6l8kz6gscDeQz7ef8AaO7/AGd1ZGnahFce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vzbPM+7u9qyp05LcZgjR9Q1DT5bvyvNh/jk/udtx/u037fFtii8mM+R0k/iq/qmp6RPM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9f4vvf8Bre074UalrE1i+lSwXzXSCWJEbnK/eUiu5SsBzFtcQ9rY/lW/o3jC00+f97+6i+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Dc8fxVk3/g/Vri4l/1k3/TSR9u/2G771YN/bS25/exVfKqqtID0G9+Icmu316sStFZF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Ncyt5bQ3k0sJ2b/vN61h21vLti/e5G9v3Y+9SnuKI4eNP4QH6lI8zsQ24Gi40t7aXynY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ro/C1vpOoW139r8zzY3V0k3qq+XtbP8AvNux/wB8VBq92kFwbZERocDy5C/3V962SsS3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cWw5U9WHes623WTsjKXJ7DtWqwhtN6xHe83Iz3+lUX1JZJP3kfkgfL/+uiwjb0vw5eao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/FdSLGf++T8x/wC+auarpLaV5fnKJYZPuXGPv/Sse01yPwzeymS3jPmffuNm6Tb/AHR/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6rcRDTxL5FpCsMZn++7dZG/76zV2LKMjRwPMQCd/rVOWBDGGUYqgLh5DlGPz+tdKbXy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T5P4lWmlYDKRGCjAqzPcS246/wC/5cn86IL4DJxzUclzugm/dZ3damwFie5lv7eWL/V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v41GLeIW/wC+iki/6af/AFqZpl+irvBxKpzWjqNzFfaeY+n3aFIDPtjEB1q9bX8Q4xVO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pV7Q7O5FvdxeURL7020Sdz8NtGg8WeJLfT4bvyvMEmz9x5jcLn7u6u11r4dy6Zpdw0xt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HvXldu1/4v8AZrzjwsdQ8L3EWoWsvkyxv8n97dXqHhbxBp2sahNq2rRSeTZwNezx3ieV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5l3L/tKy1zSYM8rv9Hl+0RfZZfKl2N5lv/D2I+aqltcXduLuKaaPyo3/ANXv8xd2Dj+t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TakniHSrz7Va3Sqs2m3FtFBPaMg+6UjRVK/9NFFeUah4flt/KlliuIvuwvHs+82Puiof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Hd4a06O5sLYmVDELiIN5u1GPzE/j92rWhfEW/wDB9qupaLcNayYksuQskqKVycKytjr9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Fb6wnjhje5hScPHbMy+btIb5pCv3OgpkngrUNKijuJpYVik2hAMlpVI+8pK/dVqzTg9E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7PRbFoLlIZ4boyQCRNsThfm/efwt83T/AHK6a38YWmv+H4vJ0+SLUI33/aN+6L0/762j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Li3aRI5WRJOHVTww9DXT6L4mfSbEIt4fMk3b7fPy7sEK1ctfDuSuhS1Oxn8WT3Fwf7Qn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9u9f/Za6+21CLxRmGG7/ALP+2JsSS3fbvbuv/j391q4DRv7P1i4iil/49I9rv86QN2zt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nax/Y/iDT5dKij1b7G+/7PqHzRSt9/b97c6/7O75q8yWGlOVkSjptY/sn+z4otQtI/s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O/3jgK+f4NvH+01dV4Z8Zabpek6BpejeJHjv7a6uJYvOSVFtofmGxdq/8tM/+g7q8m8b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stRisbaMHJmtYlYMpO7ouV+XG3/0KtrwVc6Z4kivZI7q3sZdOg/dwRWzCW73N83Rv4VW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eppzWP0b8QfFC78QfCfUdc0S0jhtI38ib/bUjB/h+XaStfMi6wqMxmJiyf8AlmjN/wCg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V4Y8Pal4a17WLa0jkiK21tKJGiddnzD5V3fe/vNXk/jG6vtAuItWtHb7JImyfy9zRPJ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ozUkbRkeFWFx9oWOT+/Vpf8Aj4IrmkvXsYIAvYVXvr+S+j/eN5eM9K904kfU/wCz0caV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DXrmeDzXz/8AsmADSteAcuPOj5P+6K95yazsaId60UygUhnJ/FIZ8Farn/ng1fFGuSfO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jwVq3/XBq+INech46lB0M7U1R54Mn+D+tWLAKml6lg5wgqpq1q7zwYP/ACz/AK1Y021Z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861RnqVNM1C480qpSPA6j71avgzxBdjxZpoa4eZRdR5BfgjdWTpVqWvJG/2DV7wjpF8n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ki5j3Nt/2hSkyrH6KW/+qQ+op5FR25Hkx/SpD0rAoXdRkU2igDmfiic+A9a/692r5k0b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ZsSqMf8Aj1fTfxJie48FavDEN8rwMFUd6+Wrf4Ya/OD/AMS66/PbTTsUch468Rmw1bTr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tqTQPGi6u0kDIykxk810dz8Cdb1PYkto6wq2TvlGa1NG/Z/1DT5zLDHGGK7fnk7VfMTY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GugJz5u6u/8ADFxnTBnruxW2P2cLnHJhH/AmrobH4AXQ66nCP+2Zo5ieU9S+BjbvDF1/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964b4UeEn8G6NdWLzictL5u9RgcjH9K7hT1qb3KSHh+tVLw5WpgeTVe6Py0kWSW/+or5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I1jj/n0NfSFucJXF+IPDGm6rrb6hdWMM8oXygzpk4osB8WeMpPM1GNs/8sl/rWDXp/7Q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W9tHCotYeEXH96vNCoFNaAa/g9YZ9ait52kVJ/3WYzg811vhfQm0uHV9/wAkkcohYjuM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tjC3ly7xtYdjXoHhzU5bvT7iKdi02zzZCf8AfrGtrTaPVyz/AHmJ6b4MUnSFb14rT2FS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2gD2Oa1ZkCuD/erwIbH6TYhlgwow+KuWz+XDjfVN590uNlPMmGwFqxl1pQe9LEgORnrV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khvT5Lse1RyMzJdS0qz1a1ls7+BLizlUq8bjORVHw/4b0jwtA8Oi2cNlG2AwQfM31qyJ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zjrVdLGaowvzNF/kgDPFQwMcyDtmlSXcNvenW0W5XHersOxTvf4fxr56+LX/ACO98P8A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r1r4krg6d/20/wDZa8d8a28UBgl/5ayFvyrfCv3zx83h/syfmcoOlLRRXrnwgUUUUAFJ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1hxUmKY1ADEHNSU1adQAVGTyaeTTaAGgZrP1JDg4rSqCaLfmgDL/AOFneM7XMS67fDHo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/oZdS/7+mrUloCp4qpFZJk/LWDowfQ19o0Sp8YfH0Y+XxNqa/SSt7wJ8WPiPr/jDRNLj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KD5wrfKz7Sfu1hpaIOi16n+zToR1T4taTIY8pZRz3Dn/AICFT/x4iuPFU6NGlKdjajJz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iPmrhqO2QJGakU9a/K31PqiM96zrw/I1aJ71m3n+rainuB8G/Ez9oXxh4b8ea7pVvNat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ibO0Mcfx1i2/7V/jOBMNFYS+7Rv/APF1N8X9LgPxW8Vlowf9OkripdKtsn90v5V+o4bC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1qkJNNnex/tb+JM/Np1q3+7I4rzHxTq8njHW9Q1mdBDJdSmQoDnk1c/sq3/55CmNYoFK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4fCjJ15y3Z9M/stfFv8A4STQT4Y1SbOracg8iST701v/AHf95f5V9AxT4FfnLoGsXfhD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7m2cOrDuM9DX2I/xr0m18F2/iSaVoraaPP7z+9/cHq27K18tmGXv2l4dT1cPily2Z6Vr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cajqd0lpYwqWeZzgACvjP4y/HS/+LM76fYGaz8LREBIX4e6YH77+3oKwfiV8WdZ+LmpE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+5sVOM+7f3j/ACrMjswibVQRr6AV6GX5ZGguapucuIxkpXjBmfpX2jRL23v7KZ7a7t5B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DX6BfA34vWnxX8Jx3WVj1e1Ahv7cdnH8YH91uor4NNtxjAxWp4D8d6p8LPFUGu6S5yu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/MhrfH5fHE0mo7rYnBYn2T5XsfpE/INRkVzHgX4i6T8RfDlrrGkys8MxCOrnmGT+JG96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SnKlJwmrNH08WpK6B14rz7xV8M9H8QajbXt5ZpPdWwAWUj7y+jeteiY4qvJFu4pRqSh8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LCljp0USDARQBVscikii4xTpBt4rC5WxHmqd9deTExzS3V2sKkk187ftGfHR/DcT+HtB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riMj/Q4z/wCzn9K7sLhp4qoqcDmrVo0o3Zyn7R/xlfV7qbwfosxEEbbdTuUP38f8sVb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rYRptVRGn91abZWogXn7xq9j5a/TsLhY4amoRPlK1Z1ZNsqogU1YjOBUbcGgGu45h0h6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Ax60rANc5zTBxTqsWljLelxEu4qMkVIFZulQMpzV4QZHSk+zUAUdppKtSR7cjpVY9TQA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kjI5pWANWBm3NoJFPFU00gEkmtto80RxYBoAxf7NQcYo/s1MdK1TAcmk8g0WAxjpyDPF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dA06Cyj3TqXC/gzH/wBmrzKSIBTXrfwGttPvtK1GG+kMZguFZWDYwGXB/wDQRXmYxWpu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Oo2ep20rLeJIsncSVLpet3uk2/kwxW7D+/Im5vzzXp0fwsXU4ll0zU47iOQbgLj0+tam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Lyaq2n/u+s+cN/3ya+Ylilax6cMPJM+a/jJ4Z8nw54e1OWXzZpp5Q6fxIpX5c/8AfJry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o39oNdN1XQhNY2RRkuYz9sdzuf5Sv3fxrw+2sxzxX0uAn7WnzNHm4mLhOyZgtoyn+EU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Iwr5gFPuYFSLg16ljlRgqm0YHSvRNGPnaNpsvrAv/oJrgSOTXfaDF5fhKzkP8G9P++Wa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XEYgc1d06J7iZkjZFIRnzI20YAyeazRPilM+K8/lNU7HsWheIptO0Kw1qyQQzQp9jvZF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/s1dFo2n/wBv+KPKl0q81DT5HVHuJPl2dzuavkzV/G3iLSdQv7S01q4itC/FuNrLt7VN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afZrDxHdWlt/zzjVQv5ba455bObc4vc7aWIUVaR9tfEPUPDXw/8ADbxrY2wu3j220SgG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nuLszqn/AD0/jqxqvivWPiLPoa3M/wBouVgjgQjau/nduLev+1Uf2b7P+6l/1wbY/wDv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k7sdSoqj0KrHANQNzmp7ghonWJ8ORw2M4ryRfiBrQz5nlf8AAkr2KML6HDLQ9SXvVq2c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Q9YH8Fuf+AH/ABqRPiRq6n/UWp/4A3/xVdDw9+pKnY9ovo7XB8mDyZT/ALW5aradr93p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QbWDDivJ1+J+qgc29p/3w3/xVNX4mX4DL9jt/mOT8rf/ABVY/Vm3oylVR0fiotNp8TyE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dtbmRietF34suNathDJAsIBzuXI9anST7PbR4OTiu6nDkVjlk7u460uTHKUPSp75lC5B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odXP3jWpJXkbOaSMA1KYutRZxwKsC9CIghzis+6G4tt/SnBiQeaf5JCEmk9gO/8AgL4m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S3juJDbbE8yLzSp3Lghdy8/jX1Fp3x61P/VWmoaNa+X/AMu9xazRMn+yP71fIHwwuZIf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FrcKvVtysMCvvGPxr4T+EXh+wsdWKy6l5WX+zwebK7d23n/4qvkszXvr3bnuYGTUGrnh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azJrDeJlOpRpwYyy7Mbvu/dUdGq54P8AiTe+HfC19rGqEara2jzy+XGWa5fBEkjf3dvI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3wdqGjzafFpGsfvIWT7Z5cPm/mWb/vqvGLCys49F12OHUkljm02a3ktpPlZ0kjbdj/dZ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42Nas+T4ZXMnxB+1No+vaAdINtfRR5UlnP3lH8NcfcfFvw/ePAGg+zwxfwwW5Dv/ALzb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6P7Pr6engqVtTypYupex7Lr/AMa9Bu/+Qcb233LsfzBjcP8AgNc9/wALH0rnMr/P/wBM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j/s/mt1gqSM/rM3oepaZ4q0/UbiKK1uSJd+/lGHT3rubbR4tQ8q782P7JbwrPe3Fw7bX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CfCoNvrVsxH/LTFe4avcRW/h/StPi/1uz7TP/tMen9fzrzsTRjTaUToovmTbM+9vIdQ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oSf3dvEWdV/Fmqe71S10bSJpYpoo4pNu+O4RfNX6HP3ay1LCRXKqRnkMM0eMIJNW8LXo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H9rcNWEY8zsU2dt4Q+LHhGGUXk0ttpWoxOCDFJuif5eeO1d9b/HjQZNQh1CbW7C5it0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4/xNmviU2bKOWzURtTk10TyyM95BTxk4aWPrrV/jT4W8X+InutaY3um2Z8vTtPinCIx/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r/ibSbuW8eOO1FxcSqQLV8RW68/Ko7/w/NXgH2Q0fZTWtPAQp7MieIb1Z7J/bNpg/vU/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y/nu++L0WvEvsteu+Dpd/hy3GeQNn5VVWlyRujGE+Y2bmztmU7VxWctjHvPFWWZsGo4s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Hmd6hhupY+m1iP1qFW4rQ8RReVq1wP8AazWZXsU9Ucj3H5oopD0NbiG5ozSGm5xQA8HHe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G6gCzEcqaQtyaSBvkNJ/EaARe0eTytSt39JE/nX3B+zf4AsdE8UeN5JLjbd2c0emLczD5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/ultoXdXwkDivt79lTxlpVp4UvrO4EN1qOqyML/zz800a/d5/wBmvms75o4dziz1sBGM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oNP0+6tVJ8y2lF1GUGGRiVb734t8v+7XyF8VfDN1HqSXd+WRLxfPg3ff2n1r6H1f4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F1PS7qSzhu2RJJyr74/ulT83t8rV22neDvCniDwvFd6TpVvqGlbGmhuLh9yo38SkfeHT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mCalbc9evTVWPKmfFXhj4Pt4jtJLtrg2dpGu5p5uAx9B6/h93vUd18N101yjXbSws/li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9x8QeMJdQt9PhltP3UbzI9np6Krcc/3f+BVxXxA83T7fRJvNxLqEzXqWcb/Ki7vl6fj+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foeTOhGmjsfgX8QLn9n5ta0+50/+0G1BYzbSO2Ei4b5wv8VZfxD8W6D4ytGkksX/ALXn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3m4f+O/e+X/drlry/u9Vv3vLyQvM/Viazbz/AI+T/u1Kpxc/adRKclHk6HEeIrGS0aSC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Vy5xzXpXi3Q7r+05beeKT7ZLCv7uT73I+WvMiTkivpMNLmhZnmzjys1vBF9DpniPTbu4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SP8AvKH5H4iv1A1jUPP0WKX93p/7oP8A7KLX5VRfLXtdl4kvdW0iAzXU0wkjVX/eM26v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+a1j08DiFQumtz174k/E2O0aS10+5ju7zo1y33VP/wAVXzH4q0K/1PXrq6jX7QZmzmu62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VgoLCL3dQr1HX32PKZfDN/FnfaP+ApLDQdQhuonFnImGHzEdK9V+zGkMIAr0pYmUlZnF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G3HYYrWTUGdOU3cY61l7QDU8T4FcDV3c12R5/wCJoPs2pzL2JrJjPWum8cwbZ45sYDDB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hvgOOe5KCKXeKiyaMmuoxH5p2eKiU806oAepqQNioV71IOlAEitUytxVUGpkNAEhalV8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4cetODiq+6lDYoAsBx60u/iq4cGl3UAS+cR/+uu60/WJvs9r+986IJsSP5VX/drz/JrV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WP8A0ndtEkn8C/7NZTTZEkdzfa/e6oSYoYdL8tNiW9rEI9n4tuZm/wB6sLV/EF1JbSw3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87M6L6Dj5VqCXxALSwK2MBaaRc+bJ/BWLqV3JqlxJMAACMcVxuJjYu6dcmefyv+WVb9x/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r+CSN/3bt9f4qw9EtrWyUS3P72XtG6blX3qXWLxLyaIWUTRQQrtDsMdP4qxnG4z0fU9R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cXf76AIm9/3i/L947f8AarN07WItR0c/8JBd/wBoS/MkFvv+ZG7sTt/3f4q4eXUovssm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vbb1qpb3riRhuIB5wKwVBPVjR2Hh7WpvDs/nRW8byZ275xnnB6Vs6h4g8P8AifWPtd1p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HHsWJ278/ernNHt/7Q0+b91cXXybP3abm3Hp/u1lTzy6fPNDL5lpL/3zt+oq1Ao6LV/D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aLZwD/llNKHVmDf+O11H9oXdvo8eoXfiDT/NuJtkNvbzN56eXxuIH+rX/aauJ8M6je6d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cY+Rdm6R/bFaWneOItPn1E3elW93dXCN+8k+9F+C1ShcDTtdanuJmN8vmRBNrwRt95v7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sy3Cuf8Agbbfx21iXfiCXVY7Q2iG0mjh/fSfd3Nubp/wErUDQ3S3tvJBJLcZ+/5pyv5V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8crWwWKSM5fB/h9gao21zF++80/vPl2f1rs76xtRJJeNbLJdyjneFbbx/d+7uri9R0l9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3/uSCT/0GuqOpY9tSFqGePa3H9TURf7fG8uQWx0qkbZfNIEnyehFXbdVijIQgUWIES+u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7nFRi6kuGZnxuJzwKW8tZobeKdonEUpOx+xIqAA0KwEl1Os84abmQLjNQ+czYVuQO9V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xmp54tu7Ycj1q0WQiQiXaOlbWnXd9cOtqCdrDFZ1sCYTmPJrrfDFvp/2TUI9StriVmi2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/fPtVNxS1AoW9tDbagftUsckP3Hk5+X1q/p/h671i21WW08vybdN7ySPtXac4Uf3qZHa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l+nH8K1rNJDDpkM8ETIxkJ8uRt4P4VyOpd2RHMcVpds/nTRupUha63+xri40OH7NEJHW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O6EMEiJMsI/vyRLhm/8AiqT7fFPcR+d/qtmxPn27PesmykR21wbDzYbqGSKX7/7z5fmr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MI87R/rAfmrS/tHSdHz5sVxqvmOv+sTdsxux99vmrFTUbRtQk+wC5MLQs+JEVW/8dNJP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lxY3ryRTEkcYkTcvX+792tSLWp4Jrq3R1MEysxjBUI+7+X3furXC/aCLmby3xn++KtW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Y+On41o46Advp3iCK3uIvO/5Zuv+s+7XZz3Hn+VL5XnS3iL5EexllRS3DZ2t8rVxfh7w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+ydK87+z0kvbq4jnXckPuC33f92objxRqNxcTS+d5XlpsS3jdo1iwoG0L26LXDUw0qmz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9Qm82KTzY32P9ndVb+IbcH/4mr/ie31TWtOFnpd7cS3VvJuayv7oqrc/w7l2hvm/hb+O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7e7uXaO9YeUZTzvXJPzV1GneVcXEXmyyS/d8mPY0qux9K86NKdGWoHH6xb/2h5001pb2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zKu9hxvH3l+u2ui8QQaRodrp8pieaS4RngkWVZH+9ja3G3cv97+9uq/r/hf/AIp+7tNP0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LRvXaihfujdtb/x2vNZ/D0tvYTS3c3lS79kNv8AxO27n/dr2YVYzWuhR2Nhq2iG4CSe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e7Sf7RZq9F8dfGW5lt4rKxTT9XisUihg1WxtHs50XGCM7fmb13K1eU+B/Ca39+8UzzLK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NXT+Lvh3qPwtvp2u90+nzw797QeWJZNoPk/e+RlyGZd25fSqp21JOWuNcbUJItSgtY44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2z5z1+b71aHhbT9b0jUIruWHzYt7I8dx8u/GDtx/tVZ8L3P9oXBi1CKOW7uNzpcfN88h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7taNtqGof2hNol39n0+Xf50McaJJvYgY+b5m+7/tVi3zSaJZ9Jaf4I0z4l6Xd+I72QaT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90wkC58v7vyttG5d3y15V4/8X+JNF0y3to7i4Ro4gjyW0is+3dhdzD7tewfs4+Bdf8Xe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Hc3Sypd6VbNhlCswHmnzd21v723u33q8v+JFvd6Pp93p93DJF5aMk8kcCzqjbvvH5l+7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kOOh5d/wi+oXH/LpL/3walHw71u44Gn3H/fFfVX2egW2a+n5g5TkP2bfDN54asNYivIm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cYxXsZ71jaMPIVsdxitcPkGs02VYTIoyKbRUiMDx1p39seHLy0V/L81Cpc9q8Xt/gPZk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kte76q2YWT1rIVAvarA8lT4A6OZQ8sk0mBgABRj9K1ofgn4fiXmKZvrIP8ACvRQmelJ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2qveqLSRwifCXw9Hx9jZvq9a2leANFsf9Vp8WR3YZNM0r41+EbO+MF5YT6in/PZ7ny4/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0X8OwJI/+EUnR1z8w1F16f7y1kVY7S2b9zHz2qauM8EfEvS/G63bWML2Lwy7RaXEqvJt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diLDwcUu6mg5opElPUcNE1YBTrW9e8xmstUBBoLKfl09I8VYEfJqQR0AVJUwKSD5SasS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7Sz+7q6p61Q0vASr68ZoAdVe5Py1P2q9F4U1i9z5Wny/iVX+dNaAZFs3GKyLs/6RL9a3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4LuF4Jl6o4ANYlxDvnl+tUB8m/tI/wDJRZf+vSH/ANmryNj81euftJjb8R5h6WkP/s1e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PbztBMkiMQ6nII7Gut+HGDNq/p5Kf+hVxq9a674enE2qc/8ALFP/AEKsavwM9LLf96ie5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Wxc48tT3BrP8GY/4R20+n/szVZvifOcDpmvn49T9LEiXc5JNPlTHOcVQV2Q9TViNmk4z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mkbBjwDwafJbY/iU/SoZrWUDAqromxPBAoHMlWFhTH381UjtZFHK1Ikbr/DQO447lkyG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3XNUmJHarEDMII+PWh7EnJfEn/VacfeT/wBlrxLxwf8AiYxc/wDLP/2Zq9x+Io/0Cx/6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ORfxf9c//Zq0wn8Q8nOf90+ZgjpS0g6UuK9o/PQooooAULxRtpaOxpWAYelMPSnGmGiw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gExTafUZ60WAWjFFFSAxlHNQrHgmrJ6VFQAzZX09+x54S2W+ueIXT5pGSygJHZctJj2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v0F+EngpfAXw/wBJ0zaEu1QS3PvM3zNn/voL/wABr53O63sqCj3PTy+HNUcux2I4FAOK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n0Q0d6zr3/VNWiO9Z17/AKpvpVUt/mD2Pg/43Q+V8V/E3+3cK3/kNa4R0r0P47c/FbXf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O8B/BbxJ4+wbW1NjZH/l8uxtX8F6mv1ShWjSw8ZTdkfJ1acpVGkeb+X7VE0eM19p+GP2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Wl4G1LULq3aL7dOv+oYjh416AivkDXdHuNB1i9066QpcW0rROD6gkU8Nj6OLlKFN7Cq4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c2glU8c1VXTZZ/K3TSyxRuXSM/dRvattkGDTIl2k9q77HORWtsyZyD3q/wA4pExihmxm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zUOUatbTNOvdbv47LT7WW9u5ThIYVyzV9E/DH9kd1MWpeM3WZ+GXSoW+Rf8Aro38X+6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LDR5ps6qFCVV2ieY/sxWfjO08Upc6JAz6FLJsvfP/wCPZx7f7a/7NfcFsar6fodppNpH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NqQxJtVR6AVfijCCvzbG4v65U5+W39dT6jDUPYx5W7k26o2GadRXlnchIxzTJmwDUqDG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SIPHvjd4x8Q+GPCtxdeH9Jk1C/kOzzI03Lbr/fZfvNXxFZNLdXEt1dStPcytveVzlpCf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ya4Hx1+zhoPjm3e8t4hpeqsMi6tlADH/AG16H+dfU5XmFHDe7UR5OKw86usT4zjTAyaV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BvxN4Bmf7bZNd2QOFvbZSyEe47VwvevuKdaNZc0HdHzk6bpu0iOU4NOX7tMmODT1+7Wx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STGK3g96AJLIWlqha6Klj93vVa/161gRhGDu9R8tYeq6/ApWJSS3+7/Wsi+1GOaMJt56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Ip0t3Xr81WNM19pmYOcHNYlpdRumwis8SkXHyHA30rAehGdZY/nHX+IVFLpsnleZGd6+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yX5j9TW9ZXrxRbUbdHUtNGqsykCc1Zgh3DJq+9tDcRl1wr9x61QuJvIiNUncLGrpug3O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TtOXxzT5PCWpoT+4Df7ritb4dTCWwvB3Eoz+VdfivKq4qdOVkawpcx5m3hzUIs7rY/8A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n/R2/SvTUtftEypuCZPU1Z1iKM3DRBVYRfKHXo2O9QsZU6lexPHLjS7zBH2d/wAq6L4b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E8CyIDudeDjPT867H7KuOlNS2EbEgVM8V7WLix048rudRo/jJ7RgJZLpAP4reXb+lT33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ux/5aXUuWP8AwGsrw/oEmsmco6xpCu5mYexP9DVSeBood7DALBRXkexhe56KqSsY3jEz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ZMIR/wB9V57Fpt4gIa3kBr1HGcimG3jOe5r18PW9jG0Tzqic3dnmn9lXbHiCQn6U06Fq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dPt087a6hh7ir9/ZWIiO2Tyjs/1Y53t/7LXS8ZZ25Rex0ueLnwvqZP8Ax5SfkK9A8AXd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LMq30d8rW0eF/eKxVWXcejBtjf7u6tT7PXn3hyf7Dqms28v+qttQ3gf3l3MP/ZaynL2s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UrbQrew820/sOS61CNNj/wCkpJ83f5QrVyGsJsvZFMJtiP8AlkTnbRaDUNQ1KSPTYJvt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zHd2q9f+DNZ0u0SfVLC6s95wonjILetccWo/Ezeyex5prdsDq9x7hf5VAtum2tfxLB5d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/wCAt/8AXrL7V7dN3pqxxS3O38L67HaaBax29sn2tGIa4d23J/dVf+A1ct7qW5uS7sSS2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F4evNc0/VZbNGuGtDE8kEYy2xt4L/RSEB/3hWwii3by+9eLUdpM6YLQ0fsHkW/nfu5cu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tf0/7Hq95DjAWU4+hOR+le42tnKbbzmUiNiQreuOv8xXl/xAsBDrQkBz58Yb/gQ4/wAK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YtRuYOg6RFe6hHHNu28n5Tj+E1o3fg1gWa3YSD0PB/wNS+Hh/wATND6Rn+Rrpk713TqN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dJe3BEkBB9QOKrQwLuO5AK9GlYMpVgMemKwtR022wWRfKb1WlGrfcbjYwEAHQYFTKflx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qQaNnGFFOuEBziqaOyDrTy7MDmrAZJwDVVOWNSyPkGoIeSapMVhUOI2ar4I+xg1njqyV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gkl8P3L2erWVxGdskVwrqR2IavbLb+2/HE9rolpF/aEsfmTInyqz92Yn7zV4LG5imyPW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rxR4nNp4Um+yTSJ/x8ed5WyPcO//AHzXkY2KS5kdmHk78pmzeE9Ws7Zpbm0ktREf3iEl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3Gm7ZW+U7gAK63Rvh9d3Gv6f5sUc3mXUyTSefuZ5Im+Zif8AaqD4n6UtpfwTy3UJunJD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zV5VKfvHTKOh84XEfl3U0f8Addl/U0oiUitzWvD162s388UfnRSymROnc1R/sHUun2U1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uDuZ5UVEVFaw8Oaqf+XNvypjeH9SUHNm/wD3zW6q0+5PIzOs3+z3Ucg4KtmvXbfypwfN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P3a8q/sPUOf9Df8AI16PpV48dvC7rv8AkT93Xn4hqWx0U7xL9zaSW77WHJ6H1qlPbyHT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BrYtbnItfNL+VHPvTCbm291qa3g/wCQjd+V/wAS+N1fy/7zfwrXDF6m7jdXPEfs/wDo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Z9PlguJYvK/jaqn2CX/nlXvxlzHBLczPJWk8kVomzcfw037G/wDd/SqAoeUK7j4f3O/S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nXK/ZHx939K2/A7NbNdREEZKnkfWufEK9No2pnaH+KkTjn1ortfhb8PpfiB4hi0/95Fa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i/8A2VeFVqKlG7O2lSdV2R4l4zhEeplv7yg1gL1r0v47+C5fAvi2fS3dpVgdwJSm3evV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2MPUVSkmjgqU3Tm4sd/DUZ6mpD0NRnqa6zIZimkVJSbasCI9KbUpTrUZGKAHxvgU4Nz6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Jsgd67/wVr02n28FzBchJoXPINednJGKrvY7smsatKNVcsjWFRwd0e0eINTttbvWu4pE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WzXrXwm8bX3g6xjltrmAW4VRNZCT5m/2sfdr41OnjJpPsAFeXVyyFRWvb5G8cVOMrn2z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UU8T6VdCf7cWM2jbG3P83LA/dj/3q8b13Xj4i8Si/Sye0hHK2ykbY+Tnb/s814ObbBpy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xU0ssVJ35r/IueK51ax9c/C7wzoXio3f9va1JptvbfN5EELTTy/l0Fd/4u8DeE9PsEgi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GRCC6nB2yn14r4Ts9V1Kw/49tQuof9yZh/WtJ/Hfih02t4i1Rl9DeSEfzrCpls5ybjO3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YK0o3PtDxLLoei61aa5qlla6hdvbxiCOJG2ptX73930UV8eeI4Vg13UERdqCZsL6DNbP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aiyXOr3c9ukZ+WWQt/Oumu9JjvmZpY0nJ7kYb86rC03gpOMnczqNVtUeVhtpPNel+BtR3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KxtW8DI2Wt22N/dauekt9c8ORS3ERiSJfvEHdXo1JRrxtEwUXF6nsA55pV614nB471wk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XonhJtRNmlxqVwHuCPkjA27V/CuaVPlRvTld2OsAGKqXBwTU8Uu8Vnaz9qW2d7Py/tC/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1Y+pIzXmt18Q9Ys52hns4UkHVSKQfEW8Yf8AHin/AH3XVHDykYuokdd43g8zTFYclX3V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bUrQwyQeVlemc1kL1r0qMHBWZyS1FwfWgAingDFLt9q6jERRgUtLtoAqAHKKdSL3pe1A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Zp6N1oAmJzSZFJnimZoAk3UA5qMGlDUASggUbqYvNOzQA6ren2/2k+Uec1Sq3p1yLa6j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yDSewHSp4XW30/zZHR5v+WMHarWleHPsmizXUrxDy/8Alnj5fzqlp1x9ouIopZeJJld/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722r2o3xNjHFFNcbHRvMH8Ctu7fxba8uSd9DmlqZE7JIzYA59K1dB8O3OtAwRiONW+60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1h2wl88y442M7+Z/AopPtt85jlZ2Eok3R+Z2FaW0BHoWm/DWOLUkuNStXW1t7aF4bfZv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u9/++KyfEvh+zsAwihjkgG7ywo6N7/7q1b07WNQt7c2nm/6z/XfPu3/WpdQ1DT7jw/FF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f7Q7NFLHt+VQF/3T/wB91NgYzQtbtdL8PGGx32d/e4SeSKf5njHrn7v+8tcvp9vHdXu1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kx2/8CrH1DUP35liiji/6Z/NtX/x6prTW5IH8xFjLYxh0Dj8jmhQKRfuLiXT7/zfK/j+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vKamW3SfUAGlTczqMyyb1rntS1y8vLkyySlpP91cVAMm3/1vO9f61cYlHV3GsWnnxfav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21atad4otLfT7v8A0S3/ANIdUS4k3NImOdo+b+KvPJXKN15osIQWPmfWqcSGd9LqTS3E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0rO1i0hurPz7UKf+mi5bbUFvr4gN6m7iQBofl/iqGbUPsE8d3p/7qV/vwfw0lGwGD9pw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C0saO8a/edfuj61Ff2skzSzMACecClsfEup2Gn3Gmrdyw6bcSRm4tw/yzY6bh/s1pYDZ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Z2AZT6VMssQt8Vp3Gs6VqHh+1i0+1ki1COH9/JLIrK7buw2/L8v+9mjwvNpturzXRLyg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j29uIBL5v7r5/wCDG78qns9PW8jeNAEZ+hal1+/sIJmSFFWTPzyD7ycf+PVDoOsGdXjk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Srosb/ZV1BdG3RXecfwD0qW31CUAgb6fcCGC4ItfM8n+DzE2tTR15qnqA6O6cSs8rYHt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jR+5FMuYlSMbeCe5qxDYwRoGkmWQnsKXs0QXrTUIpQY/OjX5NjnY25/xpIkgad4sebEG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RR2kMoxGI99buk+FZnM13aYlMYUPbu/zc/xY/u1jJW0KRZ8PaPLqA+1xeXLFvX/WI21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WL7UfOGj6cbeJT/orMkjtwNvLbf/ANim6fp/ibWNPmitJZPsu/e8e/ykRi33Rn5a3tH+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1pcUUn3/ALRfxLv/ABaseW2pcVc4HXvh7qGkMLrbaCCThUhmDlR6nmqg8Nw29hby3T4e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u074bf8ACQW+n3cv+qjTY9vHND90dMH5qr6n8J7O31cPfS2llpKqfLtzcuZW/wBqRl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b5WNxZP8Nvi4PBGnapbaM81tZ61o62d7brCg23CcCSMjbt/vbvvc/wAVZPgv4S3HxCvt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WUctxPrEcDyxRKu48hNzbm/3qz/E3hHQtMtmn0rxJpDF5FAs45ZsRLjltzrk1pDUNJ0f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WnyQr51xGl0u9iv7xfLG7/d3fxV6KpTXQzujzefQbnRL9UlgAluALhIrj7rqy7l/4DtZ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L+6+dn/d/wAH0+b7tevaDc+DbfTtXi1XxYzM8QWJ7WyneRxGr+Wh3bdse4KG/wB2uQ8Q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YtXWXUPOV4ZLO0ligSML9zB/ibP3m9P9qrWFm1sF0VE+IEVnf2l/DuaVIVhmjMn7qaP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g8W6cmuR3elxmEHaXtlOU3f71Q6d4T8LvYxPfeJL2O7b/WRw6blE+hMnNVNb8N6G18V0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GubPaS3fgSNWKwDjshI9H+E3xSh0TW01OWC4uNXt1PkRi3EsTr/cx91V/wDsq0PHnjG4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XF1eReaGeeJAEZ5ASw2/d/h5/wByuA8MQeG9LAnvdV1QTquAtjBHHjr/ABMzfyrV13Xf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XWtySyOrv9tEMkasP4o1QLhvzprAVehd0Gj6f9ot7W0u7STyrhPtsFxH91+275aNG0/U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5o/smoQ73uNnmqnlNkYP3lrI0bWNN0//AFt7P/D/AKuJFZMN2/eV2g8a+FTcRSxWV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3c++2o+pVqepnHVnvH7NfxKPhLWNR0yxB1fVpY4ls9MtbJ0+1/IzNNu+b5l/2l/u1xNt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HSYdP/4qDeyPHJCy71LZ3SSL8q7eV+bbWn4W8Hy+KNYi8TWn9oeFLSSHyPL3r59xH9e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6HBp1h9j0q1W2hJ3PjrI39526s3+01X7JSi4yN7GPomo/wBraVa3n/PZA1aEAyDXP+Bf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P610EHQ16gjR0/vWmazdPHWtEmpQDcilBApmetFOwrFPVPuVnVo6mMpxWdigLD7cA5qP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6wuP0NTWwIPSl1L/AJBt1/1yb+RrO5SPj25spIblvLP7vNSf2VJKu4NRrMk1hrJgc/u8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v4IqU9Rl/wAP25sLCa7ilkiljdelfRXws8aaXrfhsvr/AIm0rR7yCQQ51GfYZv8Aar5w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t5HG07Wz+Nec+Ob15ZJlSYmDCtWsQP0HaeyeRhY6pY6tEP8Alvp86yx/mKTfXx5+x5qc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maNrJzsz/tLX19TFYZeHMZrOT7rVeuP9Uaop0as7E3AfeNSLUY+8akHSqC6I5PpTUU5N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1X6kCo11O2XOZ4v8Av4KAujV0wHcc1fKndWFa+ItPhY77yBP+2op8njTR0Y51OAf9tBT5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F9rewhgtb2WxMhbdJF1IGOP1r5z+Luuax4T8F215p/iC5SaSbZuhcr/ADr3/XfEGna+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pu3Kjg4zj/CvCv2obaOH4dx+WOftkefyapfu7gtdjyTwy2oXJg8QrrN0b5LhJkldyV8w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Enxni+I969neRquqCPdG8P3Z8fe2ivlr4ba1bweFr2G5KYiZyA30rIsvH1/4O02z1fRZ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2v30LZ3Yq07jPWf2lw6/Ey4Do0bC2gyrjBHDV5OV5p8vjTVfHBOqazqNxqmoumwzXEhY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yeKZoizar5szIBkhSa6PwFkT6j2zCv8A6FWZoE8NtcyGQZ3RsOa0vBrbNRu1HRoR/wCh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ct/3qJ7/AOC03eHbX6D/ANCart7HtuJPrVLwk/leHbT6f+zNV2aTzp5PrXgw+Kx+llMI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JbuaOHL7E8x9u5vSrVvbZJr5h+NSeIJfFNx/bcUn2SOTZZf88vL3cY960tzuyPPxOIdG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XhE/xQ8TeL/G82n+HpfKtN7IlvIi7do6sWrN+E3jq+8PaVqX9oXrf2fJKkMPm7m2Sfxb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fxaXQLlH0PQUtXkTelxeJtklX+9tHzUo0pJtM894uM4qSdj1jw94iOrX+o6VqFhHaahp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bqV+VlPy1uCHacV82Q3vjfR5ri9W/h06+1VxMySENPNx8uI/m4rqdEsPi7ftDJLdGBP4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VcrRpTxq2sz15kbzpFw3FW4YSEHWqlr9rgsYpNQMX2zZ+++z/wCr3e1TLPJ/f4qea57C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LbT/AK7f+ymvCvHP/H5D/wBc/wCte6/EU50u0/67f+ymvCvHI/0yD/rn/WtsJ/EPMzdX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3eo4upqR+9e2fnY2iiigBw6UU0HFKTQTcae9MIp56Gm0Bcaop1IO9LQFwpCOtO20hHB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OxqDJqc9DSWNhcalf29naQvPdXEgiijQZLMegrKpLkjcqKuep/s2fDhfH3xChmuoy+ma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+7X/AL6+b/gNfcpiAB47iuO+C3w1h+F3ga30xwv9ozf6ReyActK38OfRfu125GRX5nmu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mwlFUoebK+KQinEUh6V4p2kXY1nXo/dtWic1Qu1+Vqa0A8+l+HOjt4gm1h9Phl1G5KB5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AH7tdvpWlQ2UQSONEA/uUCEAVZhm2LgCtpVZzVmwhCMdUiztAFfIf7W3gpNM8WweIbZ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DhZlHU/7wx+Rr6wlnPNea/GnwvH438D6rZMu6eKMTwH0kU7l/P7v416GWV3h8TGXR6HJ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D9Nxwea2NI8HazrrbLHTLqd/XbtX8zivV/B/7Mt5ebJdevRbp1+zW3Lfi1fodXG0aS1Z8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4fbRz3cojgjeZycBUGTXtXw6/ZX1rxFcQ3HiGQaJZfxwj57h/wD2Vf8AgX5V9E+APhTo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R2zAczOu6V/qzV38FuEzgV8pjc7k3y0T1qGXK16hz3gb4a+H/AVl9n0TTkgYjEly43Sy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KReFppNfJTqzqycps9qnTjBWiiGUcmkBA96JMDNQ76yLJqZWL4s8baL4F0aXVNd1CKwt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/dRerH2FfE/xv/aa8R/E8S6d4eFxonhn/nnGCtzd+8pHb/ZWvRwWXVsY7w27nLWxdOir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+9fDXwZ/a81zwQYdL8TJNrmhqQokc4u4B/ss33h/st/31X2N4L+Ivh34h6UL/QNThv4S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jp1U1ricvrYVe8h0cTSrL3Walxbh1q5p7bIttVZJOtOtZucZrzDrsWrmziukZZEV1bgg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mTw54l82e3j/ALJvm5+0WgwrH3j6V7SjUrDNbUcTWw8uanKxjUoU6q95Hwf4z/Z48WeG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JOfNsxmQD3j+9/3zurz5rV7SRkZWVkOGRxgg+hHav0lutPjuVOVAPqK4bxl8NdG16A/b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GHH4jmvqcLn7+Gujxa2WremfCU8iRL0ANcjrl6Gdq7L4qaBN4f1C78mKSLT/ADtiSP8A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3M5mbJOa+xpVVVjzI8WdNwfKyN5CxJpmasW9sZwcCrkOiTSRFtgq+YlQbMplxnHekjfB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M+T7tDaBPmPCffq+ZByspqSQcVo2OqyWqbcnFRy6c9qdrDpVZ12k0XBKx2Wl3RunUKee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dlgPrXL6ZqLWrBgfnU1099ci8sldfvEfMKhbmi2N34YS/NqEX+438xXfYNeQeFPENroG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0WFbax5z/s11n/C0tDHW/wD/ACBJ/wDE15FehKctDSFRHf2FjFO43XMKMeiuSDWlqPhi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2ZWry3/ha2hQuJFu5GZTkbYW/qBWteftEafeWItW88oBjIg5P61xPDVuh2RqQtqb+0Co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NH5/d3R+kS//ABVNHxf0X/nje/8Afpf/AIqrjQqLdGLqwTPdPh7FFZQXAmmjP2tAnl/x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4up36wWUQFrZLsynTPrXPaF8T08UaTMNPtvJtInVPLaPZu+X+L5m3VpQ+JbyDoFP4b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qNyOlTjJaD9Gs99tcZ/viqOoqlqZIo8b2NWYtcgCOFjMO454+7muY8V+MtO8PGGW9ErG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Rk12Qi2ZNpbmkuce9PxmuLHxW0An/WXH/flqkHxV0D/npcD/ALYtXT7Ko1ojD20Uzs4o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rhNI0y0b4j+KNPu5fscskUU8D7NyvJtU7T/vbvvf3q1bX4raD03kf7eyTdXOr4hstd+K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WiDhSuCjjsfZP1ojCaTuieZM7m28UXdv4vl1bT5ZLW687fD84XYvQZ/4DXUar4v1vx/b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tiZ0S4bO+Tp+HWvPxb4g87/llv2Kf9qtTw9rd1oN49xBsYsAGEi7gRmuGpFvY2izifHi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ZJFeD+JOnH/jtc15hruPiuY7ppL6BVhtbmcSpgfd3Bsr/wB9fLXCA8V7+E/h6nHPWTP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wiHxKguHlEUFxDJBIzfdxt3DP/AlWvcfiz420LXrzT7uLTNJluoQxml+0ow9ujfX5a+S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uV/gYE+4713ot4vtHX9zv/1ifxr6ivMxeFjOr7Q7MPXlTjZHqfiT4j6Xr3zHTFtZIPkA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H/x2vFviSft8UF6ESLynw21QPlP0H+zXSSQxROVhm85P723bn8KztbtTd6ZdRBQzMnyh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Psp3QTn7RO5yvhr/AI+5yP8Anh/7MtdBXP8AhM5e89oF/wDQv/rV0M2pTEEH9UXd+dd8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TWdrR8jTppf+AfnxWh9o9qyPFvy6ZbHtJKTj6D/69TSV2W9jDibeM0qH5sVFathDVmFM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kVYLBo6qb8vipg20UAQSIeaSOPGaJJKI34NBYmME1IIYmOc/L3+tJRjFWBAyDfntXsfg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u9Ku5LCW3st7yRvtZ+xryBq9F8EXVwvhyV0G9PJeKT2BfaK4MWrwNaehqR6lfRTl1uJh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LHknPrUEsvmBtzFnPUnvU/2cpEr71bPYHpULL715MIJO5tdiJB8tRkYJrUtdTuLefzoy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pJ5kvmLT+Va+8QxW/NYVibRNWt7WOZbm3+0DHC7FP/oVZ0kkbTOUj2J2XOcUCKFGYCQy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JFZt9RWGOOtaN3HDJo1pdg/vIh5Dp/I1m4JNXBcGGyvLbqJQrf8AfPNWnoVawun6s0E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+yP7zMwxTY7+VtPFjLKzWikMgP8AerNh4IrW0/RbvUY2lit5JIVO0ui5waybtsax7MsW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IAoTy1JI6lnxUGp6dCtq0qxPFFn5PMG1mqXULe6trj98PK8zbIn91+4rMv7u5vkCyTOQ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JHoiPSNIk1a7WGJCM9WJyB+tdd/wgkA/5ZL+VaPwytoZ0uf+evlD/gPzN/8AWrI8T6/d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X2d65pVqkpOKZ1RpwjG8kYfiTw6mjXioqgB13Ypp0KW2so7ieEIr/NGd3UV3umarpvjO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gfK3TJ9QawNT8MappVsySqjWYLeXJlfQ1vCu7crInTj8UTD06yfUb6C1jOHmkWNSexJx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vg/ox0TSdPkl1DYrpJcbVifP8ZP3j3rwvwnx4isD/dmVvyOf6V0ml2l98RPG9tHeOssk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teTi4qU/e2OnDScYe7uZHx48TD4k+FtP8RyokGqWR+yX0Cfd2ks0bj24214BX078dfg9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adbymyVf34d92xgx/wDHa+Yq9zLJwlRap7L8DzMUmp+8Pooor2DiClUZpKFNWQOK8Gq7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9AEHc0bqQ9TRVga1jp325MJ1FXP+EcmA6im+F5dly8f95a6iuWpUcXZGihdHJvoEy9s1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Y7TQFz2qI1pD9mji/wCx5v8Ann+lIdHmx/q/0rtwgx0pRECOlV7Zj9mjiItMlXOY6juN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3f2df7oprWisD8ope2YezQ7wDZR6VBmVcu4610Up2XBYfdrL06MbkU/witfytz4615s3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2vmQ7x6V5744uhshslPJy716IzbUK1i3umwy3Bk8pCxABJFVRnyu4SVzyP8Ae24PldK6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HU4+gwk8f/s1dT/ZUR6wp+VJ/YlqesEf/fArrlVptWbMYxa1N60v0kRXQhkYZBFLPIZM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igADgACtBIAV6V511fQ6knI8+8YvZtthCL9pzlmxXOWdqu88CvTZvD1rJM8kkKuzHOSK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Z0/KvQp4iMY2ZyujJyZwH2XA4AqMw47CvRx4eticfZ1/Knr4VtW/5YJWv1uAfV5Hmqrg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hpEWliExIF3HHFc5XZCakrowlHlArSBacTSr3qzEFWkI61IOlNJ60ARFaVR1paVetADq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igBtKKSlFAEg6UtIOlLQAUA4oxml20AdXo1uZrcT/Jl2+TH8FWri2muPKh/0fzt/ySSJ8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RjtLZVlm4H/LNE/rVm3ubS41Cb+0LuSKL5n/AHaLuRscD/ZWvPlG0mYzQ0CG30+aWWX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xVWNmlkMrFOeiqMAVj3rmJERJWdVBIjJ+5mqY1HA+8c0CijZup761lgWQmKIu2w/wA6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GaWGVArxyRvt2Csu2vJJYtsrl8MSue1aUE6FpHlCOAgGJKBDAePf/npJ82+o7a1luJ+B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vp32vypBBIjIkn9ySqEGsRi2htthMse5Mn+JfSmikWJNNt7qIxoP3ydaqG2ig8uEw+V/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8rbcah/zD45oUnt/m3Ou7t/+0tXZ/wCz9Q0fVvtf2e0m3xvayfN8/wB75floUtRnJR24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v0qK25ml9Nhq+LO80Vop7eXzJnT/AJd5tzLuXnp9aTRND1DVHmW0jxs++z9FrVMCqDzU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9P8A7Pu4pYvN1DevkyRv8r/N6bfu/wDj3z0weEtRtBNdXiPZ2tu/kSO+fkkxnb0+9TYF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ntIyp3UhuTK+EqxgGM+ZUGRDpMcccjRDo1aOr2gg0t3H3hWfZSIjEgcqasXuofaE2H7p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LDmu28I6JtsZLrzbe0i3qj3lx83/AAED71cvpyRm5Jf7npWtLci3dol4U7Tim1pZFmy9v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KB0lCkH9armJR0LfjWr4P8Nap4wm8rTbR5QPvyniOP8A3m6CvSfFXwzvfBHhA6hd/ZdQ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grtjPG7P4r/DWfsZ7mZ5RPZD91iWPy5F/wCWjqv61hKzT3kMIPz7qm1nxGdT1C6leIJC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N9PvVX0+fz7kmL/Z5pxi9hnRolrYgtK8bHZswHb5/wDaq/b6hd3Fv/onmRRSffk3/fq7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TEDvG581o3FnHCSEXaK9Wlg0480iPaIZ4X1zUdIgu4UuECu4YjZ6GkvfGPiGXzgdVURb2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L5qusTB28tC5J5CiqtwP9G5H8bUsPhabrNSR6eJrRhhqfs9yzpvjHxHax+RZ63cwxjo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uPEev3uYdR1m9uYj2kkJWs21ufJueKkvLgyua9iGCoRd1E8WVeo92RhE/e/6RN/1z3/L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67E87FtkRGYsOtXl0u3aEyFaog1eN/ts9uKGgUmyp5EYpRCn1pNwPejI9amwXY77PBMD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afmr2h6Ff+I9SisNOt2uLmQ8AdFHqx7D3qHZFK47S9Al1S4toba2kubm5fZFHGuSxr6V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Cxalr8aXerDDR2rcx2//AMUatfDLwl4d8Caa+NUsbrU2XFxM1xHuHsq/eAru7Lxxp63H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xMz/APoO6vDxWJU/dhsdlODSuzqLHTnmUPP8kfZfWn/2x/yytP8AlnXH6/4l8QXGkXYt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cyR6dNsVv++a82n1vxpp9v8A8TCfWrXy/wDXR+RPErf71eUkzY7/AOHj+Z4I0V/71spr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aN4G8QfYIvss0drCU3pHHOyrtq+nw01m55uNSiX1Bdnr2fZ0/wCYw5j1aC9gj6zIv1ap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wj6uK8xtfhJcn72pJ+ER/wAavD4Q5Hz6jn6Q/wD2VP2dJfb/AAI5pdjuf+El0sZzqNv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Wh8/8TW2z/vV4v8AETRZPBctvFBcGberEkrjp+Jqr8DtP/4Tn+1v7QmkP2R1Tj3p/u0U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0UA/6eG+iMaoH4h6Imf9Jkb/AHYmp8nw00dQciY/9tDUcfw70VTjyZG+rtUN0OouafQa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d03/AGzxVW4+K9gM7bO5b8VFbNt4C0ZP+XJT/vOxq4PBuiJ/zDbY/wC9Hms/aUFshpVG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tqk0rSR5jX5PM/u1wOqatf6dqE0LvbnYf4VbFe9+NrKzsvFOqpb28UKiJfljTHavnjxk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efe83Y6Iwdi22u3Uui3s00aEyxhE8tyv8X/1q5Ua6LzSri3lH7xFBXLZ4zzW2S0vgi5e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B2uFt7a9uIXljg6git47Dse4fs8zXfh3xFPcWDbrya0YY252jctfQbeIvGk33ILkfS3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QvfGdzfY8u0s7YxzeZ97cx4/lX11VxmkZTTa0PIp7zxxN/Bcj/gKiq/2TxtMDua4APq6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QreNbl1SOf2cu55hF4b8Xz9ZpU/3rjFTDwH4klz5l4o+twTXpamvNdf+PGk+H7iX7XaX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I9vbqcVf1uZpGknuOX4a6y/39QQf9tGNIvwluj969hH4GvSLadLu2jnjO6KRdyN6ik9a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icHY/CGRn+bUlX/djzWivwbBPOrOPpCP8a7bT/v1qL16mp9vMh0onlmp+G7T4eRf2tLd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FCov979K8a/aA8Y6R4m8B/Z9PuVnlS6jcqOu3kZ/UV9M+OP+RP1v/r1k/lXyZ8SRnwS3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uOo23dm0ElofOcwwSO9WJrhLnRjbk4khIIB/iHNQ33F0wHSk1fy1v5Yun3aIvQto6fw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/QmrarG8M8aPB9W/9CNbNbXEtB0co3V0/hiRf7UIAxmHH61yw4Ndf8Orf+1/ECWuUiJi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Y1dKbPSy7/eonu/hkf8AFO2P/XP+pqwn+uk+oqppYMWmJG8hYKPLQt8vy/3qbGxQkhs+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S7GxExA4z+FeESeI4/GvhXxLoF9dR201jK08d5K/ysqyNtz+W2veFnHkGWL/AFVfGYt5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nJvf/ayxAxXRRV9T57MqjVoRHeF/7R1DWLW00+aOK7j3PD9odViRv73Py/w11eseF5f7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1vWo38691CN/3CYVvlEh6n/dpvjX4cx+GPCejX8IMl5OyiaQ/wB7accf99VgL4M1qfw/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W6M6C8k2I7f7K9y1dSknseHaUFqXtGPhm307+0dW1bUNQ1WR9729vDtk3e8h3V7d8O/i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tdMeCCGLCSvMHfaPX5RXhvw1n8KQ6hcHxPHM5Oz7MYx8o+9u3f8Ajv619Q+H9G0qzs4T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siJ94f71c9Zu1kergE5u6NUbXQ1CsCljU/yqpqBZ1DkVyQPo7HO+P1zomfSQV4R44X57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OsN4flPpIteFeNwNtsf96u3C/wAU87Nf90ZykQqWpJv9Tbj/AGP6mmqu7vXuH52iS3tJ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S75H7KPU1Xq7DqJt9KutOWOPbNNHM0n8fAYBf935mqlQJhRRRQZiHpTacelNoAKVRSU5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MUuODQBHto206tDQfD+oeJtSi0/TLSW9u5T8scS5OPU+g96mUlCPMzWMbmbt7Zr60/Zl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p8RQ41WVP9CtXHz2in+Jh2dh/wB81e+Cv7Odn4HEWt+IzDqWtDDRQp80Nofr/E3v2r3V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7SPsaS9T28JheX35krNmoy1IW4qMt1r449jYUnrTfWkzmloAZiq88QZWqxTW5GKa0A8w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/hG5kUJd6Sl/Z+7rLKsi/wDfO1vwau3jb5a+Wf2rNZk8H/GrwN4htyY5LSLc+0ffRZfm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yv0vLWKeJt8UqB0b1BGQa9XEYfkpQqLZmMJXbRYnbg1jXK7ia1JWypqhKmSeK4rGxQs7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RWVmgWqFtCAc4rZtQAtOeiNI6liOJVqx0FRrjFOB4IrlNrDSx5qtPc7c81YbjNcf4p1W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S5dOkcXU1pTg5y5UJuxrXOppECWf8BXi/wAWf2rvDvgANp+klfEHiAHHkRyYhgP/AE0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WvNfiZ/wt3x1LNY2lmNF0Zjgpb3QEko/2n6/gMV57p/wA8UaeDnS/N92lWvqMHl9COtd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wRzXizxL4i+JurvqXinUnvXz+5tQdsEQ9FXtUcMCwjjr612X/CoPFCddJ/ASr/jT1+E3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/wB3af619XTrYWhHkizwJwq1JXZ57qejQ6gpOAkvZhWdoureIPAOpi/0e/uNPuAMebbOV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2Nely/DHxTHkNolwv1C/41XPww8TNn/iTy/+Of8AxVVKth6is2rCjCpB3ieo/C/9seO8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c4Cf2lbL+7f3ePt9VxX0Bo3iuy1i3S7sLyK7t3GVmgfcp/wr4UuPgv4quM+ToNyf+AVL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e6gLrSNI1a1Un5kERaNx/tL6V87icrw1R81OVj2aGNqxVpq5+hNlqYkA+YmtOObcK+XP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bTX/AA7f6VdA7S72kgiJ+v8AD/wKvd9O1rUDB+6tfOr5XE4Z0HZnsU68akbxOrnu47ZN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nbS3ptPNEk38SR87f970rkb3QPFHiJv9N1CGxt15RIVJYVp6B4YtvDUDATG4mbl5ZerG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7XPh+CX4R3UiICbe8huPx+Zf/Zq+G4bXzmx0r9JviJoUfjHwfrGkuM/abdkX2bB2n88V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/G9rp93F+9+1eS8f+0G6V91kdb/Z5RfQ8PG0r1YyO28PfCpjpEecmR/vV3OnfDi0itFj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X0ctnpsqWzKk2OMnpXnNzF4xDt9mv4FBPeSvV5pTd7m/JGmtjok+FttbQyY2/N7VRl+G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vFfiaxbydS+zXcfRnhb5hW9rfiO60/Tj5I3v60nOSNoRha9jldW+Gq/w8H0Fc7efCwz5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xhfLlpreAehfmtzwm+p2+UvZ7ef2D/NWqlKKvc5HGEnax4/LoD6bfNDMpDKelaUeBEV9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vqFpdKvMifNiuOhy0jA/dxXdCSnG55NSLpyaMzULYSnp0rNOlbia6CeIZNRAAA8Vb0Rz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/ptrdR3dxGZIwzfICu7v+tDfDdkXEd0jj/bTFdJ4X1Bm0KO3zwjMP/Hia0QTXmzrTize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/ga1P1Zh/wCy1n6j4QvtNR5Jlh2KcExyBq9SXvWJ4rX/AIk1wf8AaX/0KinWc3ZiaIfh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dEb/AM69Ee7dxjgD2FeYfDeXy9amT+/bn9GWvRPPxXNXXvHVT+EkYZriPilZrcaVZyk8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+QrtQ+4Vz3jC3F14fvFPba3/AI8anD2U9RT0R5L/AGYPSkOlj0rXXBqVUBr3l5HA+5hf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D7Pr9o3HLtF75YMP61acAE8iq9m/2fVrN+my5jP61EkXFnqsTbbCFJd/kh2ZP7u7jP8A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niPhu8s5cmYXKyJ/d2Ffm/8AHgKzjCMGvm5aNo647GB4ojD6FcoefKKyD/vpR/6DmuIz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qvj6wt/KvOwM17OFkuQwnuBORXd6BejUNKt2B+eOJYm+q8fy21wmK7L4TeN9R8GavON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yW6SHjnC5HHANVWjeNwpuzNqLIzTyN2aUz/aJ3lKohc52ooUD8K19P06HUb/AMr7XHYW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/wDAa8ly5TriuY5TRNFWK/1iRgNkrqw+m3c3/oVaPlaZNFteyeOb/nrFKMf98nP/AKFX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/wB1pP760s4W868kTb9oYjAUCuAqfauSIlDlJ59I07H+vmP/AEzj27q4jxhOBew26GTy4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/wD2IH5110FvPeXCQW0MtzM5wscS7ia4HWedUvfa4Zf++Rt/pXfhN22ZMigYFeufwqdZ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hBikc9K9M5iTPzE1Ij7gagDZ4p/+rUk0DsMkDbqmt4SwOaajhs1Itx5Z96BpliKwMuQC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qdqD5kEhART5kSbo/wA651bia+Eoh4k7Vb0bxFqmniWKXzMfceOT7u3t/wABoGVLy2Nu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BcxnSp43j3Yl/vYrFvb231ezQmFIJozn9ym1WrX+GmnNqd3qUKSxQeVEbhnmbau1eo+v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G51EA61oR6Wl3kwzLsQDzGnKx4PPAy3zVv6RoOmSW8QEery37pvdIIEKL6Nu3dP+A11F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ZZ7Hkk+ZcQGKRMZzk7lzXz7xEY7ndGk5bHlHiDUNK8MWHnTXckx3qjm3h3Lux/vVy3/C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/rl/9lXZ/GHwjpdv4Muruy1OO5eN4z5ap8nWvCoNO3feJb27V6mHhGtHn6HPO8NDvv8A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f9+q1vD3xL8K2oll1Bbm6kH3E8ptn415qNDiI5OKP7Ci9a6nhoPoZ856BcfEjwxJOwje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4rofBmv6b4wS9hsYJJru3iaUmRcDaGxuH94V4nPp/ljAxx0r0b9ntza+Mri3P/LzYzQf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PVoqEG0a0pc7szvV0j+xvL+1QRyyyIz+X976fLRpWpXuiQfabaaRYGlzJG/+q3V6D4e0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mnRI7aOQ/NsYDkj9KqeI0stC0prG0txsPzO8nzNurwfao7vZ2OT+JHjvSv7BsGuS1rMz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75rnNQ+KPga/t44ooBaeW67JMSKzr/tfLWJ8T7L7boqnGdjh/wCleYDTAepr2MPhVJcx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61pPxT0bQ9aaex1BBAzYkTa/zx56fdqz4n+JPhbXZzPb3IgkY5fg/NXj40aE9TR/YsOO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ZV76I9CXxlpCD5dQQf8DNSL4709emoJj/fNeaNpSLnGKjNoF6AVf1aK2RCqvse7+Grz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V6l8MLCTT/iHBHKuCI5ea8g8FWc2r22npD80soUj6jGa+l/DmnWkOvtqTSyfaXjEKR/w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se1gouTud74lso9f8J6xpsihhc2jwgH1KsP51+ak0ZilkRuCrEH8zX6H6r8QNI8PzRW1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uOw//XXwb4/so9O8a63bxf6pLuTZxj5dxx+lLIG1zx6BmcUlFmFRRRX2Z4Ah6GkBxSnp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UZ5zTqTFAEJXrSYqQjGaYw4JFWNGj4clI1JR74rthzXmdveG0uN5yMEHiumTxvZJn91c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lWDbujaMrKx1ITijZXMf8ACf2Q/wCWNx/3yv8A8VSf8J/Zf88bn/vlf/iq5/ZzNOeB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XKx/EOwUf6m6/wC+V/8AiqlXx/YP/wAsbn/vlf8A4qlyTDngzpAATTxHxUNlL9qgWXYy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KOK55aFJ3JNOt8N1rYFqyDOaybJ9rke9bE+o21nYS3NzMsMMS5JasHdmiKsy43VnTHms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ieXn1hb/AAqs/jrRX5Fy/wD35f8AwrohQla5DqI26twWXmjdXPWXivSb25jgS8VXc4G9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tpbgsOvHFZSpuO5cWuhFDFsOKvRDiqCzA8ipVudtQap2LLJk1NEgArmx430jP/IQgH+8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Plv7ZvpKKbpVGrpD5jokUYqULxxXOr4psjnbdQt9JBT18T23aZD/AMDFQqNR9A5ip45s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O7Neb+YfWvRdd1WC70q5RZFJZDxuFedlACa9vDJxjZnnV2nLQXdT0NR9KeldhzEueKbS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OKBQA9KCKVelOK4oAjxRin0AZoAQdKUHFPC8UoTNADAfwpakEQ70vligCS080uNnSi4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2Vrebcp5xVDULydLqYp+7+fZXnzT5mZyVy9HALiNT7YrLutOEEaSi6t5fM/5Zx7tyfX5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be1UeVEhwP8Aab1p3kQ/aDFd8Rfc8yNN2z3xSRCZhKu04Fbem6f/AGfo0WoXUUd3DcTS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83y/Wlt7fT/7Hm/0v/iYb9kNv5G7ev8Aez/D/wDs1ELf/R/N823++yPbyP5TJ7/NTKK8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Zj9iWQv5X8O6s7Brdn0aUW0UssP+sRtkkb/K+PesbgjiqQGtp2ovY2dzbhvkuMEiR/k6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m/2f/qpIpd6un+2v0/z9+s/R/J1D7ZDdXXky+T+4+TdvkH8P/fOa1tX8QRXFuf8AWfcj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yzHt/srRy2AYP7P/ALQ/0XzIvMRd/mP8qsfvbdtP1fWP9H8q1iitIt+z/R08usoU/wCz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uaxKZBB+4HmUf2pJFbTW6NvjkILLtz3rQgsFhspYIhxvX7/tu6fnTrexki0+azlWPEky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qVRMdzFiiCGnT3UcK7GRi/rXQa54JuLKwvL+3ObS38t/L37mRWziuNjEtxKAQXZj0rWK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pzhcVLjcK9O8F/s9a7r3k/2iItFtfvv5g3XO3/d7f8Cr1+1+HnhXwIizxQrLcxf8vV0P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4DXfSwc6mxDdkeI+E/hJd6/ZRTWqXJupFyVkiMMMX+8z43/8Br0PSPg94a8MhbrXrs6p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5feNaGq/F60tAy20L3J7Evgf415prPiq+1udpJ3wvZF4H5V6tPB06e+rOd1Gem658UoN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MajARRgJ9K4u2+Is8f8Ab8+ryTXv23TJ7c7JPvtIBt3H8K5Uxvc5kkOB2qvfov2SQdiA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Qu2cs9qIzvXp3qzBKUmRj36VVjlKs6N/H0p0kwM8aD+DrXzVNe+dHQ9i8LJt0e29xRqS5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0a1HtUOpT/M2DX0tNaHFfU9C+EPw/wBP8T6Rq2p6hLJL9lWRI7eP5VZvL3ZLd/8Adryj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3JmroPCnjrWPDFneWlhetBb3H3wFQ5JGO9cfqlwZ5mJOT5jEmsqNJqq5M2nNOJUU/vM1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aUmvQOcN1JTM+9AbnrQUSjnNWUg3xGqgOKtwz4jIoAh6UhFL1zWz4Z8OXviW7FtZ25u2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7xrKpUjTjeRqlck8M+B9X8VSD7HbhLf+K7uD5cKj3Y9fwzXrPhrQfBngSJ21HWodSuHK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yqzbf++ateE/gRP4gWC31rVLm+I+RLOz+SEf7Kr1/wDQa+mfD37MXgLwNoaR6hoNld6y/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/wCKvnsRi3V91bHoU6aPnGD4vfDnw3cebZeH7Uyj/l4+xF5P/IldZpX7ZunaeP3FxdWX/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7DqHgPwt4f0ea7m0fTrSL+D9xGu//wCyryi/0jSLxJNYutOggsEGy2ijhUGQ+9efcvrY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XIhtfEV0JG5CvBH/AFWtSw/aP1RrHUb+9uYpFjmaNZlgjVnAXOM4r5i+I+t2raw9rotn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3iAa2j6HH+1XMeKfiKtxYjTbCL7NBCnliP0H8Rrrp0+pj7Q+0NCuIv7Gsv8Ar3j/APQa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88a/7zgV8N+JNbvk1WZBe3eAoH+vasR9QuJ/vyyyf78hNRdmtkfohpWpWt2MQTJKfRDmt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JJi1yRhj7lfRiScZq0yLHjfx84vNP/64yVl/sscL4oz/AM9IjXQfGLTn165tvsk9put0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cSBx+BrO+Aegy+FptWhvb20E12VKxxzK/C02CirHquu6nHpFlJdSgmJPvEdq8vH7RvhA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wMf6V6H4348L6mP+mD/APoDV8O6ffy29vdRCp5bgkfTL/tOeFY87XvZP923x/OqF3+1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1GQ/7ij/ANmr5iPGap3LVHIUfQj+N7fx1ql5qltBJCk67QsuM8ceteJ+NSP7cuR712n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/wBCrjPGsH/FQyj/AHawVrs3jsWvDYEvhfUU/wBv/wBlqtoFoH0pB7mrvg63LaHqi9g3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8S4D3NbBY9s/ZDONQ8UR/wCzD/Nq+lcYr5j/AGRJT/wkPihf+mUR/ItX01vFETFmb4kd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YiQa+P2+NvjYzSxya4yIrsu4QJ2r6/8AEBDaLff9cmr4F1G3lNzeAf8APV//AEKtEriO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/wDFU3Q/4Cv/AMTVbxndtfeAppXYu8k/mFm6ksV5NcZHpkr8k12Ov25XwLLEwLEFeB14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0/xnqQtkSbXNUwqBVWO5KgCon1+9lPz6xfN/vXLf41gxRMFxtI/CneUx/hP5U7Bzo+qf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eWWYmROZHZv4fc19Aq+a8D/ZVTy7PW0/utCP/HWr3pehoHe5leLI/O8L6sn962k/9BNf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cdf3CH8mWvrzX13aDqC+tvJ/6Ca+NfGE5PhCVc/8uv8A7N/9asJrYuJ4BeHN2frXVabY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I/5VyOon/SzXceHE36/e/wC1DGf/AB2lEs0jZpEMCoio5q1ccE1VrUArs/g8U/4TBPN+7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4Og4u5P92s6ztBnbgf8AeItH0b+68jNZssyhiBXO+BvOg09vNH7qR1/2q6K92GeTZ07c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2lyR5i54NfL/AIX0KXXfHdrZD+O6Y/k9fTEeRms6y0DTtL1l9UjtlS9ckmUDnk1tB8qZ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10OtniisreKWRFZIk3MD7A18mfEzW7LXPE15cafO8kBc/O49+3tX1H5q6hbSxOxwylTm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e7lfTtSi+yk9LgfN+dZ0WlJuRyZhQq1KajTRwHw807w/ca4JfEOp/Z7WMb0TB+dvQnsK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7FJdOmguIMfKYHLLivnZPgFqfRtRsh/usTXqXgLwzH4E0Y2do4lmch5pT3aqrOMtmY5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pNdDpmoEkBnHNZpdiRzViEN5o5qIxtG59Hyoq+NSX8P3OP7yH9a8O8boSlm3+/8A0r3H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3T/49Xi3jhB9gs2/2nH/AKDW+F/ink5r/ujOVuOGiX0jWmVY1CEwXZQ9Qq/yqvXuH50h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D0pOaUD1oMxKaaeRxTD1NAhp6GlHSjFOAwKCkA4py9DSAZpQMZoGJXuf7Ivj+1j8Ra7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VvLeQ/ek2/K6/wDAcq3514ZUelavP4N8XaV4ks8iezmV2C8bwD8yn2IyK4MbS9tRcTej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gDvUqXHXmsHTdTh1fTbW+tnDwXESyxsO6kZH86spOyDrmvy+dNxbT6H1MHdGv9p9zSee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T4t8Y6b4H0C81rWLlbXT7VC7yHkk9lUdyfSueNGc3aI20tzrQc0teR/s5/FO++LfhnWd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JYbe3X/ljCI49qk9zyTn/ar1te9KpSlSlyy3KTuB6U2nHpTago+Q/wBuO136n4Xl9Irk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z98QLfUvhtpC3twPtFuhtmLdSUJH8sVzX7cA/c+FPeS4H/jq185aP8WNa8KeGZdF0izh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+ZIgZV3AL93+H71fdUMN9awUEeJVrOlXdj7f8YfF7wv4Hsjc6tqUduhHyJ/HJ/ur1P5V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at4usrbStMFhoSXUazzXJ3TyRbsEjHyr/wCPH6V85XUGo+IL+S/1W6lu7mQ7mkuH3MTW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cY7V1Usqpw1nqZyxknsfpbbzCr0Ew9a8b+DvxNt9b8AaNJdyZvIoBbzEnlmT5Cx+uM/j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P8D/AOiWkn/CQars/wCPeyP7tG/25fuj9a+TqYSpOrKnBXaPXp4iKV5Pc99hbctSL1rB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GNK1hIvIS/to7kRFt2wMoOM9+tbwB7V5DVnZnoRlfYbMPlNYN1ZCSOQEda336GqEyjmo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inT6OCTwK2rVRuNSSKM1rGq4mbRy/wDYoB6VZg0hQp4rYaIZqWGMYNDrtk+zTOVvtGWQ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x90flXZT2wOTiqTW4B6VUaztuPlObj0NM/dFTHREx90YrejtxmpzbAqaPbO+5ajdHCXX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10ukW5jOBUslid5NXNPh2OcipqVXNakQpqN7Gbd+ELK4HySXcH+5cNXm+q2qafq/2a31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h8l1/vV7RImFOK+KP20xLb+NPDUsMrwyLayENGcH75rvyyh9YrezMMTNUYc1j6Mtb1ih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h8QaP/aHi3TPEHlRxS3GqHf5abd/zdxXnGhfGnxP4ekUSXH9oQDjbNjcB9V+avVNC8Qw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g281jdK80WS33v4smvrqODlhJN20OeliaNfTqemt4cF9bLJLMyLIPvKmM1wnin4TwESyR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XGK76LU5Ps0aM2EPRR2plxeL5m5pJDGvVQvWuqMmtTqcYtHmukeAZNGgEs13MSGG1G5a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pdo82+NXA5POat6n4s0jRGL6w89sin93GqfvH+oqPX/jL4ZudLjhkEghYdQMuv1pt3CK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Usl6ZWu7h0xjAkwBXe+C/h1FF8z3Dl2X5VdsitHR9X029VhFKZolPyusWQ1EviiCzZxb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7QtJyk1ZGShFamB8S/Dr6X4otHnWG8wjDy5I18r7wHTHvXhDqsdzMq/dVyB9N1fQvxP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RWkhhlcMf4m+XaP++tv5185oduRXbh72PHxttETSjrVYjANSs5IqFuQRXYeWb3hu4P2C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+tW7DIT3rnvBcMs32+FI3bciN8q56OV/rXQ/Z3gYqyspHUMMV5FV2kzaBcToKxvFX/IA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rUjNReJNB1CbwvqVytnKbeIKzybeANwrODSZckcZ4Lk8rxDZHsxZfzU16kVryXw9J5Gr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Xrhp4j4jSGwijFR3WinWbS4tuQrrgsOo9KfXSi2wLUQ/wCqkCxpIP4z61y8/LqaKPNo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REZLuTEn+7urZ034ExarppvIrucNz8vy9uv8NexweA9Pmtl85TLIOshbk10Wm6Tb6bA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61zyzGS0izohhoy+I+Zh8NLFSyvczZBwclf8K5Xx74cTwubKSDeVc8Oz8GvoD4oafFZ6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d/8AeDFT/KvFvi4m/QbV/wDnncBfzVv/AImvRwuInU0kctalGD906W1t3mjuJkA8mML5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ewix+6uAam8HeKLWw8L6fi0+1yyQxu8dx/qnbA7fxVavfEt1cQzJsihhLt+6SFR/9lXF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YwrrSXn068YjzhEhU+Whbbx/F/drymAZFe022n3dx++il/g+eTf823+7ivPNG8L4/fXf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ORNMwqUyLw94b3N9ouI2aPqiHq5rD8QF9M8Q3M8S7SjiRR+O6vUiFMMYVcBeBXCePrMR3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oR7qf8DXRGqqjcTPlsj07RtP0/ULe1liijhhktvPSSRGl835j97H/fP3f4K3tQ1jT/8A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ruR/wBxJGgiiTDfeA/ArXlXwf1YHUEtCfmtpN0Y9I34ZfpuA/77rt7t0nea4uJv3Ue4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x7bjXlVoNTZ1UpLlsUtOt7S3t/tcsX9oRbJIXt49ysnHD52/3j+lZX2HMmXcIh6seQK6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EGnXPkxQR/I/8SyMB5hH/Aq55bkojKTms0gqO5HrEE2gaf8AazmL5GmgvLd2Xd9Gryy2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vE1rd+DbHTU0+O11MzlXnt5G2ywhe4bd827H3flrgNGsDcTRoejV62GXLDU4pkWadit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/uv448fc/wBr/drJitzKSBgEV6CaexmTWtoGUue1Ub2XzGKdAKtb5IkYZ6VjzXG525qj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D/tVLY2Mtyc8kt0FZlrNlst92vY/hH4EbXJhdSDMIrBzaOqnRVXYr+EfhRd6mFeTMKcN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c6D/AKRBIZlHWvpyw0iKwthGqgALiuT8WaUL60miYAnHFcqqNSud/wBThGOp8nW1x9nn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/kodsYobeXz4JVQXCBldtu7bz3+WuB8V6I2j6rKm3Ebkkex7irHgmFrjxNplqkgiNxO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f51pVnzwscSp8rPojU/iatjaGz02zEKQuyMHk3I21m2jy1/4D96uX1nx1rOvDbcXr+Vn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C9qi8T+Eb7wjeLb3arIrLlJYmJRvxrJt4PtG/wCdU2rnk9a8dU4ouU5IxfFObvRr+FyW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YBs45Ne1f2fFc5McXmxIn76vKrfwR4gh83y9LkPl/f8AnX5a9TDTUI8pyzV9SpDHk/OK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Gi6pvG+0kx/vD/GtWDRb6SLC2cmf94f413e1RjY5+6tAAeK1/hNd/YPH+lnp5knlf99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sXVP7OuCzdF28n6UzTvA3ifT9QtdQ/sm5/0d1f8A1Z2rhs1y1pxlFq5pTi7n03ph+z6Y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Bqpo9v/AGv/AGhdS/6qT5E/3awPDepS+KroWMjyJa28SthBhmq/4x8UQ6Hp5sbM7ZSM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HTadke1zpq5xfxJ8M2MWiXzWjiYbGdxv+5g7hXgWK9X1F5b23nWRt28EGvMf7Nu/+eD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MLM8SuuaV0VqM1Z/s67/AOeL0f2dd/8APF/yr0rnHaZRcHmoWBrTbS7rB/cOfwqFtLuj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pxW4Wmd94F1CS30K3KMRKpbGP4fmr0bRviBeQXqXFzKZiiBB822vJvBVvcwWtxDIjId2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wsRRhVk+ZHr0Jypx0Z6l/wALHtv310NOU3Um395JMzfpXz98RJpLvxZfXUrbpJ38xj7m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5DxxCfOtp+5yrVWDpRpT91EYirKpH3jmaKKK91HCFNpT0ptSQKKXApo5pw5FADWGKjNS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p6gGovsgyeBVhetPABpA9SsLUY6VE1lz0rZtbCW4OApx61u2HhtTzIfwqJTjHdjUWzkL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1JNegaB4NtNFgkuH/wBJudnLfwp/u1Jb28dm37kYrQimbaVzhT1HrXDUr82iN4RSEWpV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5dzUfGSpzXEeOfEB1JzY27ZgjPzkfxGrviXxLtD2lo3PR5B/IVygXPauyhRt70jOc+iK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rBSTVkJ8tTWqnfXfY5DIvLc2s4YcFDkV3fhjxgdWtxaXk5+1R/c/2lrl9Vt8kn1rFwYW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sZwUlY0hJo9utH3JT5iRXJeDfGUV4Vtbxtl30Vz92T/AOvXYzJkGvKnTcGdkZXRyHif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CKfuOxrhrjSpLGQxzKUcdfSvYY1wGRmyD0qhf6LFfgpJGHJ6etbU6zhoyZRvqjyY2hPI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+4rrbzwbLbsWiG4elVorT7M2JF2t6Gu+EoTOVqaZSttLEC571Jt28VenG0VUroSS2JGUq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OaeOlRr3qQdKCRrHAx6Unanbc0BM1IhR9wVYl+4p9qjROamVN8De1AEFKvQ0BeKcBUFj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vSnjpQA+iilXrVgaXhqAT67YIxUK08YO44/iFfQP7TX7PVv8PtSssapps2oXkfnzWdlu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NfOS4Ar648cfEDwz4g+D/wAP/st3H/avkrBeyW6NEqY3Z8wbduenzLXPJCaufIs9uLa3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M/nyyScl+tegeK7KGK/uCkquJCzoitnavpXCXMKrLtU78e2KyMuUjE8on83/nmm+rtv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apby5Cr+6ixQKwX+o3+rXxnuJ3kuZECcn7i/3aabaN+HxGf9h6zbWVo5vMdtz9+1aQv4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s/uVaQWHqPso821/dSj/AJab/mqtbW+Kuz24/GmxJEgx/rZf+mn3VpkXLYvVS7jhSINE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tez3iRgYhRSpH8Zz92s0D6fhTombOxJGj3HllrnkriO40/Q54ILs+ZbeVHEsk/mOq7Pm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+z3Bmliju/n/ANXJ93/x2qttZ319ceTY+ffTXDr8i/5/9Cr1HRPAumeF7c33iC4gnnz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LVtRw0qrsgMnwn4E1Txa8mEOh6VOnzyyM3zD/ZX7zd69R8K/Drw94CtRLZJHbmMYfVr0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v+7WBH8R7NLT7QSZEUfu45fkT8q4XxP8R7zWpmJkJHavqKGEp0lrqYykz1TxR8ULbTLR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3+sf3/2a8j8QeMrvXZHLytgnnnrXMTX4nYtIxY+9V31OKMEAV6C02MG2zR3lgcnNa1rb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GZvM2J8/8P0rjpdaAztqtc+Ip7icyyymWSs5TUSo03I7We/hxgVn21hL4g1CKws/L+13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NXZmwPmPyrXHHWpjn5DWx4JSXUvENpsYwvE3mg7N3K/NXPUl7SDSNox5Nzf8SfDPXNAu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CyLGXyrJ5n+zIrYNbN3+z54gsdA/tuS80iWFU8xoLbWYJJgP+ue7n/gO6t77LqmoCP8A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Bf5LWdP4RRpGkhmliJ9D/WuSnl1W3MZTxlC9ojNPmENttz/CtUri5DZGf4f60y5mMTkZ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xn+H+tektDK99TT3jyeKx7l/marok/c1lXDEua3Qh6PmnZqGM1JnimA0mkDUGhetIaVx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xXTeBvA2oeMNY+yWvEUab5riT7sS/wB4/wC1/dWsZ1owV2axp3JfAvgm88X6oLeIGK1Q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9P8Aer6S8M+E7LQ7RbWzhENsnOB95z6k1f8ACfgu08P6dHY2MQSJQMsRyx7k/wC1XtHw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9+B5UDBoY/77f/Y187Xryqs7adOyuzQ+HPhaHwbYJql9AH1SZR9nhYf6pf72P71aut30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wSNeYo843n1X/arb167sPDscuq6rKJLpuViHRf8A69eRX91c/EPVTeapKbPS4fur/Ci+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c/qOo3Pja6k1HUc2+j2p+WEdz2VfU14h8bPifJHcpp2nhW1AjbDbKeLdf7x967/44fE6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0eL1hssrIfwf9NW96+WrqR7eWae7kNzqdyS1xcZ55/hFejhsP7XV7HDWrKnotyZru28P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i8kh6zvXnt5eSazcOsAIiOaXXL2bX9QFtE5McA2/8Cq1GselW4GBu716PskcCmzofE1s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8qoQWJZsHNdJq7iTXZ/l/hT/ANBqKPCSD5e9eTY9bU+gf2ZrT7HpV6wGPM2fyr3RGr51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FtOPJhWNcNX0BaXHnRK46MKhFHyf8U9ej0vxtqdqynKS/wA81ofCTVTqXi3TAhxtuFNc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sHHV1P5A1J8B7on4g6bGDgM4NMD6x8bf8itqf/XBv5GviLS4hNdTA9DmvtbxgHbw3qSp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FfIVt8PvFeSYdJuc/wC5VIDLvtLURHaOfaueksnWQ5Bx9a9Ci+GPjKfOdLlA/wBoYpz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2eB9TTIsL4IX7Lpkqj+Dd/OuZ8VL53iBj67a7O18M6h4YS6tL+ERSLC0qjPtXHayd2s2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jZtm0di54S/5BHiCL/nnKv8A7NVfw4vl6eq+hxU/hL/jz8Uf9dV/rUWhf8eZ/wB41qtj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XeJM/wDPsv8A6FX0/mvlb9lybyvHuvRA432w/QivqNG+WkjMqa7/AMgW+/65N/KvhB7j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8AoVfdOrK0mn3KZ4ZGH6V4H/wzbCZZWl1pjvYk/u/euiLsQeK2F9CJ4VdQQJFLfSu8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UECqAqq0K8Cuwk/ZusYLO5nGpybkQsPkHavm+Vj5x5qHK7GjqvExiuJ/Ni6F2/pWba+X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Y8Daf4/8OT/2hJLm2mZEEb7flKivQ4P2efDwzk3P/fymnYixT/Zhv+fEQ/24P5NX0DHN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kfgb4Nubzw5ZvdS38qQyF2LFdoYgjH1Ne6eE7s3/AId0+5/56wI36VV7lxNHVHD6bdr2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fFHi5s6Nt7G1kH5StX2nc/PaSj1Vh/OviTxTJnSkHrFOPylNZmh4lqy7LtvrXb+GW/4n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Bri9eGLuQV2Phk51eU+tvH/KpLNi7GHaqvrVu7/1hqrVCAV2fgiAfYb5j6r/AFrlxprm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X6biP6V1PhO0ntYLgSH91LtK4rOtrBno5Wr4lXPWfCLhdMQVoyygyms7wpHjTEq3KNsz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c1DcENSg4zUcmTWiZcR1ucbqZ2anwD71NwcNRYCKNeTUyLjNJGnJqUDAosSMA5qeA/vR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xxT7YZm6etHSwyn4kH/Emuf93+teKeNz/wASy2/67MP/AB1a9u8Sr/xJrn/d/rXh3jrI0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6DWuF/inj5r/ALozmr68N/dNMVCZCjAOegA/pUa9KiWpV6V7h+cDaKKKChVpwGaYvWpF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xUnamEcUCG0oFCinqKCkJikxT8UhWgZFiq1/D5sBXryKuYprqGU1BZ9P/sn+Mn174bya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jbkMefKbmM/+hD/gNeyCYjOa+Mv2bPFB8L/FWSxlfbZatbtFg9PMX5lP6MP+BV9W6x4r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rhIkjXcxb0r4TMMK44h8uzPfw1VOmrmvqGr2ul2N1eXlzHa2ttGZJJZWwFAr4T+O3xtu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XnW3hqyb/Rbdmx5zf89pP9r0/u1P8cvj1d/FLUJNK0p3tvD0DbuODcsP4j/s+grz2y08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wGXeyXtKm5xYjFcz5YH2V+wuNnw21uP+7qbN+ccf+FfR696+bf2GgB4J8TD0v0/9Fivp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ipI9fCO9JNgelNpxNNrzTsPlz9uKM/2J4Yk9LuVf/Ha+U4Yd1fX/AO2/ah/Avh+4/uans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y18kW44r9MyZ3wcT5nGfxmAtxipBHiIirPSmsMqa9s89uxkXPijxMNBk8O2+qPBorStK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dzZ3FePu9Kx7bRzCK6Y24LVDNHsNZSppaoaZ9+fs9Ted8IPCh/uWSx/98kr/AEr0wDIr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g5oB7KJk/KZ69ZQ4Br8kxa5cRNeZ9rh9aSY1hkGq0kOc1bphHWuU1KIAjyaYb6MZzXw3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V8Y9ct9O1rU7e2AhZI4bxo0H7tegDCvK18eeOlP/ACMmsg/9f8n/AMVX1dDIZ14Kakjy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P0ybUIhmmR6rECfmAx6mvzXX4jePlHHibWf/AAMf/wCKpf8AhZnxDH/Mz6vj/r6b/Gtv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a010P0nfVoCCN4/MVXa/iP8Ay0X86/OEfE34g9/FGsf+BJpf+Fm/EH/oaNY/8CTTXDk1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J+jYvox/y0X86sQ3iyjhgfpX5t/8LM+IR/5mjWP/AAJNen/s1+O/FmrfFbTLPV9cvry1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nYaxrZJKlTc3LY1p5j7SXKon2s3NS24waiPSpoetfLHrIt4G2vjX9tG33eI/D8n/AE7z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nivkv9sqx/0vQJfedf1Br3skdsZE87H/AMM+Y4bKJgCwrsfDWuT+Dr26+zxxywTpskik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c8sPHStS86j/cWv0mpHnjY+ShJwldH0DYXn2ywhm/56RLJ+YzVmK/isovOmGU964nw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2jJ+eAeU2fQfdrdubgz2/ln7teHJcrsfV0JqVNMq638StGvv9fF5xj+5GBukrk9Q8QaDN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13X9kQQWX+ioIW/6ZisGe31Mf626lxSNtCTQPGelTWa21rbpEmOHRMVHPciRnIJIJqpe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zyfmc9TVWO+yOBj8au1znc0jB+K/iOVo9O0SNsQRD7VJj+JmDKv5Bf1rzYHBrb8Y37aj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I19goC/0rECmvTpR5YnzVeo6lRsfv4qMmpVizUiwcZroRidp8CNI1XXPHxstGk8q/e1m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/HVavbvHPwv8TeEYrm/tZV1LTc7ylxarLsU+g2so/wCAtXjn7OOqWmjfF7TLm+uks7ZV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E3Oa9jbXvEsVxJN4x0x9d8Nq0jpALny4Cxb5WjkHXq21Wr5TMXNVfcPUoRTp3Z55ba7d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k/vQWkaP+YWqcUV5qFtqNhFKXkvrSSEhv42yGX9VFbfjC4trfXdSi0a2ew0wvHMLW5K7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7QdY0zR9csrvVLcajZKx8y3iYZJx/jSpzdiZLU8VhLQXURxtKyA/SvYj/KuD8daQqTXG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ksG6j5uK7jQFiu9KtpZZ/K3xx/wFmb5a9Kq1KnzEQVtCTFd3a+JNPfRLePYY7pExgL3X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seXVpbkfZdjOiR/ef0+nzVz00ydI1CD17153Kquh0xbhqew6N4kt9ZtXa2yrY+aMjBWq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+PqT94jP/dVVH/66+bfEHxO8Q+EvEN/a2qQwCF1Cl0ZW24zz81Z0/wAe/F0/X7J/36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LmTH9bitz17URdXDy+bP5uzbg7s1wvxLgMvhG4yf9VLHJ+pX/wBmri/+Fu+IznMNpz/0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8QdW1ixuLa4itRHKuGxG3T/vqvRo4eVOV2cdSrGex3HgObPhaw+hT8meujFc54DTb4Z0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UWk32adJgqs0bBgGGQawqK1SRtTehLLY3ljzJDNb/wC8CtNxaz2B/e+Vd/ceP+F1/wDi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fKlvo9kVunyW8f8AHJ/8TWZbW8N/cTS3fmQxfNJ5lum5Ub/4ms0ymrmZ5DpbeaM+Tv2f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t7oFxJuAltiJlXHJHO79K7AXH/EuMUX99t9eY+NPGsXmT6fYt5rqcXEw+7n+6vtW9CLc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+6utP8R2c1kGaSRvKYIcHY2Q36Zr1auU8C6InkteTfuzIPkf+6tdVJbvbttfOOx9a1qx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7T7NLJNqEcMo+5HsZt1YjJkc1eretrjT7DT5ovK+1y/L+8k/p6L/AOPVyNJGyVzyHxgW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fB9c/eP+fSrXhGwd5HmCFgP3aj3P/wCqu51jSIfEGnxWl3F5U0G7y7iP7yr/AHasaLos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FsUfn73ypIT/AN9YrrVVRhY55Qu7m78PvC3h7xN4X8QQ3eoR6T4gtk+02VxcPtilUKd0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xE+FX/CK6ZpfiTSrhNT0C8hV3uLdWIt5ujKcdt33fyrf+Gfgc+MPE1pYSs6QBWklkjOG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8eeGdI8I+FNRsNG8cO8LN/pOjTFXV+R0wvB+WvNjXlHEW5tOx2xinTPl/Vm+zwu2OXrm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6nxNg3TxjovNZegaP/bd6Ylr6C5zWtoWfCdhFdX8cl1DPJaKOVhTNfUfw58W6OYPs9jb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AavPLHxAnh2y+zWek+bDHt/efN/KtPRdZe5mjvrq2+wWCuvnvIGTZn+Jh/drnm9Dvw/u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HSbVjBCZ5QvCL3riIfiNrurKV/sCJIzxvMnNQeL9S0zVNRt7bQr1L6dF3uwzhV//AGjW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eVaJb/Zf+mmP/Za5jsnJ20M/x9pU+oRG4mtFgbOeDmvMomktZxtYpJGwZWHYjpXuFxp+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hF/oke3zreN9yuu7G4fxV5n4u0q2sPEFu8c0riWFZnt5YHilt/vDad38VNLQ5Gj6D8L+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mqwxzeYiv+7+Vk/2v97/AGq4nxT4Zn8M35GftFnNzBcgcSD3/wBqtf4Z3cZ0o2qWrRSx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Zx97+LtXaeNbq0ufC92k6h/NnVIEyVbcZPvL/wABy1eVKbhOxp7JSi7nlfh26iSWeOSO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wrSi05VabFzLJazovmOPvr6ZqlaeHp4j9pWCSSON/kQP86/981e/tj7N+9ltJP8Ato+1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Zyezsc1qelPprRb/AC3WVPMSWJ9wK1JpqlCZ1RXSEqzbh/tVra/qFrf2HmxRf7/mIqt3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10ZrcReZPNNuO/7u0L/jWnM2Z8qTLl/LJp+oiSFpYjA/7vzN3yYZvu5/hrQ1rxTfalpk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jj6/xBR/9bNYd7cXE0jG4JJRQOfck/8As1Zc58yPbngMWpctyr2NSDVn0iaQWDbUVBEZ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SPeMWZj9SapLlSasJLxVKFhcxBcHHy1AbXjNSTfM2aBNlcVsrrYwsV5IfK6URQ+aCTU7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VpzKsQiLCsKdax4jak34DUts+I2zV3Y7EoQjpSGPg0vmUb6ZRD0NYPjKDztOjlH/ACzf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yLz9Iuk9E3D/AIDV0fjMamx5/nk07b+73VH/ABNU6jNs3tXqnMQ5zTCafjC0yggFOKd0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5qMmnmo26GqQFvTLdL+8+zrKA23NdWmi26f6tQ/1rz6N2guFlTh0OQa9X0KaHWNK+2KA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rirOUVdGkCKPTjBDkKM+gqWLaIjuB3VYt12yfMSV96keFWckDivPbb3OmxnqmTViNcCp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IDK5fWfE5ffb2D4HRpx3/wB2tPWrKa+hMSTGND94DvWRF4WCrjzz/wB8120VFO8iJXto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W7/wjAH/AC2P/fNKvhkE/wCvP/fNdvtYmPKzB7Gkjcq3FdKPCi4/15/75rC1C2FncvFu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2J5Wty39n+0KmaxNQ0/y5X9K3LS7U3FlZ/8ALSTjNbtz4be4gMefelKajuCR5m9sVJIr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22epkyQ9EnPLL9fUVYPgp8EZrPuPAdwc4ljH1rGVSlNWuUrpnoKzRzKskTiRGG4MKvWu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vO9I0XWdGmC29xCY2HKPu2129iZkX374rzpxtsdcNS35OAQ459age1RgcitQbZYsNw1Z7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ZRk+hdjNn0OBwapHw9Bmt1hwahIxXXGtNdTJ00cfqVilrKyr2qjWrr7E3zj/AGVrKr1I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9KKRe9LWpkOHU0+MVF0p8bdakCaIfM30qe2XKOtVg2Ks2R/0gDsaAKwUDNLUsibJHBH8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GlHFNXvTqAHUq9aSirAlz8taNj4imtY/K8rzIx6uazKtaZYf2jceQJfJyCd3ls/6KCai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2UlolT6VXiRSckA+ldrB8Hrp4o5JNUsrZJG2qZmdcjdjOCtWrv4UXunaHbX0Ri1AjzI5D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97btrklUhETPN5gP33menyfWsyYsAcmuxvvDVxaR4aNpJQM/6sjiufOj3L38cTxbgx3Y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EepoX/WA9TjFb/iHTYfD0ptDHulzuyfSsIybu2K3jqBoRag7TxeUnH/TT5vmqZhcQlpm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YECtXR7ibUb+a08rzYsb3P3dlTKJDiEUzSY+XHtVmx0ye6v1t4zy9WP+PnUIoYopJbqR9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cvA/wsuNEd9SuYbOdohveS8dvLT5fugDq1ZpGNjJ8NGw8J20dvaWk8s743yD7z/4LWX4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9TS7lQjMqAln3r2YD867WT4m20U09qui29uI/wDlvAqgNj6/dqrd/FjXdSt/KsWaOOMY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1e5QoVE+wpOyPLn8NawgO/Trkf71uwp2n6esEB/tDRp5v+mkeU/9mroL7xLf3cjm51GF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fX1dMGQt/wBssf8As1erGDfxMy5/I4+bRJsnFtKv1P8A9eqraI2TuRx+FdbP4hiJPMh/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5Ec/u3P4rVcq/mIu+xzP9h/7D/lXTeFk8M6fbn+29Hm1CXe3+z9O6/5ek/tuH/nk/8A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M7mZfqyVLhF9SlJoxrjRYru5uJIVSOEn5VlDDH6tX0X+yL8IdA17xNe3GsXllqCG0ZLf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Zh0VlH8KmvD4Nesuf3tx+CR10fh//iYZm0+7/wBKj/56fK35rTjRT2YnM9j+MPhzRfCO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rECxuwQ8f1xXC1wPjm/1CcJLf3VxcLIdkhuJNzKw/wBqtf4b61FqNlcWt7qdhYi3A8uT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ivQhNQhys8+eH5pc0Tk7+8Z7qY5/iNVbWQmXk9sVVuJ/382f77U60l+c1xN3Z3KKsbif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aMXMdZ9yPnNXTJGr0p2aaOlLW4BUc0ywoSevYetSVc8MeGr7xrr8GmafB5jn5pJWOFiX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43ZtCFzX8FeDtR8YatFZ2kZjkC5lcjiFe5P+ea+s/Bng2x8I6HHYWSZjzuklYfNM/dmq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R0lbKxTI6yTMPnuG/vN/8TXpfhTwzda/fiJECwqMySt0jHrivnald1WdUY2NHwJ4UbWL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BXq2reI9L8IWG1GV54Vxjsv1rGutcsPCemvZ6YVYhcNcdz71xdnpw8SPJqmquYNEiOWL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TyLrxnPc6vq9wbXS4zksf4j6D/a/lXnXxg+K1j4N0uWVIxHEBstbMfec+prc+JfxMstH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pdmpW1tQfvn+FfrXx94l8TXfibVZNc1UkyNkWtsekSeprroUHVdjOrVVKN2UNV1q7u72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Nyc8/wDLNewFcLr+qyA/Zrc7rmXv/cHrVrXtbZCcHfO/CJ/WqmmaYYt0853XEnLE9vav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Jyc3zMbp9lHo9oSeZmGWY9av+FvB+oeP9QIh/c6dH/rrj+H/APapPDvh678d+IBp1tlL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vNfSGh6La6Rp0NjYwiG2jGAAOW9zXLOS+FHVSpv4mdl4C8IaFeeEtKuJ9NglungVmkMQ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ow6aZb/APfsVQ+GE8P/AAg+j5kH+pFdSbu2AOZlH1NeTys9e6PJvi14Pu20q1k0GBY5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tet+H0lj0eySf/XLEA/1qAX1irZNzCPrIKspremoOb62H/bVahRYM+S/2jIfK+J2pf7U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Ipng8eaO0bbW84DP412/x30j+3PiBd30FwhsmhiUTJ8wOFxxjrWF4Q8RSeB7+KXT/wBw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/X/Z/wBmiwrH2BcQZBqn9nFcb4S+LVhrsDNcyrDGQD5gH6YrYfx/oaZxdFvohp8tyJPl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OPSucPxI0QH/AF7/APfBo/4WRon/AD3f/vg1XI30EqiOD+MUeNXtMfxWci/+hV4JqH76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4h61Z69qFnLaP5iRRlGyMcnd/hXgk0/MH+6v865ZqxtF3F8L3LLc63APuyhHP61LoJ/0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GTquqAf880qbQ+IJF9HNKJoejfs1P5fxR1Nf71o381r6rXvXxl8GvEqeGPijPcPC04a0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6FHxmgAP/Euk/wC+66aVCVS9jnnNQ1Z6G5BB5qs6A5rz1/jHnO3Tl/F6rt8Xp2+7p8X4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MPrFPueg31qZNMvlXr5LfyNfn7IP3x+tfXV18Wr42022zgHyN/E1fK1v4dvtQe7nhtwL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Xd/d9zWUqMofEa06kZ/Cz6B/ZLkzo3iCP0uEP6CvfRAP8ivl74T+IW8Cm/t7C4M8t2iS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zXon/C1tc/v23/fv/wCvThSdR2QTkoK7PWbnT4buExTxJNGeqyICKt2cYt4liT5Y1GAo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utnE8K/SEf403/hZuvY/4+4x/wBslroWEqIxWIge4OuRjtXxL4yi2Wuz+7NeJ/48DXs5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/wDIa1474uPm2UEh6yXdxnH+0g/rWNSjKn8RvCrGpseHeIBi/ce1dX4UbOpZ9baOuY8Rj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wqf+Jhx/z7x1yHSdBdn941VxzU91y5qBetUMlW7lXyF3nZGu0D0G4n+prp/CVy88F7yT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+ldX4Hx5d/wD9s/8A2as63wno5Z/vUT2XwapbSIzjrV25gY3LHtVnwmsS6DaEDBK1BfzO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95s/RrkK2z845oFjMT0qE+K9Vtz/AMelndf9ddy/yp1h4u8UkfLZ6RH97/ljId3p1Nbc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0h9juWBIHTFRy6dP9l+ZNpz1AqmfEnjFIx5k2kws/OwWZwf/AB6nDxh4xKMj2mh7Ogf7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KYyxajuh9vpdw3QM30WkNtIPpUB8XeJrfOLPRrqP/rhJF/Jmqr/wm3iGNjJJoWkyJ6LJ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jIyNJAUBqxolrJf34hiGZH3Y/Ksx/HtzcLubwvaQn/nmLl3P57F/lVq38Q2txP8AutF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OJpNWNvaqWxL4stGtNJvYpP9YgKkfhXg3jpR/Ztt/12b/0GvedVaJ9IuyJXMpRsxn+H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P9ixf9fP/spq8L/FODMpf7JK5xK1IvSo17VIvSvcPzkbRRRQAU4dKbTgciggWmU4mmE0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IHFPU0FIlphGKUH1peKBkVIelSYprDioLMe7vJdG1K01ODIltJVmXHfB5FU/iV8Xbrxb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aUrc7zh5/dv9n2rT1SESwsCM8YrkrnwvKbyYxKP9Wsz/AO6aylTi5cz3KVRxjyoteHtP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1vrbhIMY6Cq+iW3kAqwxhMVfk/1Bp2M0z6d/Ybm/4p3xVB6XUT/mjf8AxNfTK9DXy3+w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/bt2/wDRgr6h7Gvy/NtMVI+rwX8JCF+tM30nrTd1eR0PQWx4N+2jF5nwt0+T/nnqsX6p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1f2u4/M+Dd03/PO9t2/8ex/Wviq36V+jZC74Vf11Z8xjv4zLtIehpaK+jPKkMFVb8YzV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QmkB9tfsnXPn/BvTk/543E6f+P7v/Zq9mXvXg/7HM3mfCWT/AGdTmX/x2OvdQ3XmvyjM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2wbvRRIT1qMnrTyRg1GT1rzDqPiL9qG32fFm9b+/bwn/x3H9K8gMIz0r3H9q2Dy/iYv8A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Xi6Cv17Lv93R8RiP4jIFgGOlL5A9KtjpRXpHPoVPIHoKPIHpVuigLlTyB6V3HwCcW3xj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5xtXIFetdL8H7j7J8XvCr9jeKn/fWV/rXm42N8PP0O3C/wAQ+8j0NSw/WoieDTomwa/J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a+aP2zoP+JP4fl9LqQfmn/2NfSiNXz/+2TF/xRGkS/8AURVf/IUtexlDti4nBjXekz5P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kj6UP3r9QPjzqfhwjXuvm3U48yB//HVzXdNdyWLFZF3L61ynwWtJJ/F7SrHujgt5Gdv7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1jTVkDHaOteVXS5j3MK3yHK3/jSW0iKRIcewrnX8ZXcrnKMPwrqrrSvlICA/hXO3unXE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EjpbZNHfve26lgctzzWV4tuZtCsYGQBpLgNt56Yx/jXR6VpwEYYjOKyvjBbLDpWgyAfe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vJI56r5YM8mUHvT1wKVh1NMzXqJWR4hNu4o83iogSRTfWmM6P4XQwXHj6xiuYreaB/MD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3mXpXam8tn11Ymb7PYrdMQLIcJhv4dzf7IrzvwUudeRv7quf/HWX/2auzIzmvBxkL1W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NQ+E2tz21rNaQx3cUib08yZFn55/efNWG3gLxDbsVbQb/g4Pl27MPzrnLc+QTitjSNVu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x93DvgD6CvKUKqZtuav/AAg41HS5IZp3tptuw219bSIrrntJVbw7pj+FEGnuElESeW8j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sX7EFtRu5MespOKqzXs08jF3Zyf4mOSa6E5tWZV0jptQ1XSJNPNqtosc/l489F281yVO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YXbmMXFvA/b7RKsYP4mqpxUdiJao8t+K+nyr4wmnmH/H5DHOh/vjG3P/AI7XMR2iqMEV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dT0mW5QgNAyRuCCrKrfwkHnrXJIm6vo6GsEcEkQLbJj7opkixQFXZAyhhlfUelaIhGKp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5lex69a+Rd2UF3aD/Q5FXyx/cXsKnXvXCfDDWty3Gkzt/wBNYM/qv/s3/fVd6iYNeNVj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6ArnFXtJ1BtNn8xFDn0aq4Arh/iH41Gk7tOsT/xMGGHcdIl/+KrKFPnegOXKXfin8TPt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VBxc3cPSP/YX/arhvCHhVtVlE8wItVOct/GaseEvAlzrMX225BWz8zaS3V26/wCWr021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QFGOldN1TVkZ3vqV7ZwAyrwoOKu/aP8ARzFL+9i/gP8AErVAIQm7HHNJ0rB6jQgXnAPN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99rm83yY4vkzs3ZauI1nxRaeF7eKSbn7Q6p/tdclq6bSfFNzb2EwtLoeRdLu+Q/f47Vj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bTf89fl2f99c1XS4kgWdc480YanW1xF++87+42z/AHu1Q20P2m4iiz/rHWps7Budfaan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imsawWDyj7yWucbf+Bba4C6JCMS+z5P4jW74i1Aapq00sf8Ax7xnyIf+uacL+mK5LxJe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Plj6d6KVK7KlKyscHq90bySeQdzgV6n8H/N8QaxaahqHl/6lbJPk2/6uKMR/jtjNeXwW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rat9hkCNgNKBx95JF2sG/wDHq9VxajoTSs56n0THotldIY1Ubsetcn4w0+0g0ebT4v8A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FV7PxPq1oQr29vOw/iDshb8NtZmpeHde110v2khinD5ggK8Rn++PVvrXDd3Z69o20Nb4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6NqVnfCW22fY7qOR93yk/K35r+tdRY2mntb+Yux1PQqK80u/h9rE/wC+n1Yy/wABhKgI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Rb3QdOWO21RpYgMfcyKaG0XvGusRCzNmANsrLGg/4Hz/AOOqa8b+Ijz6jrUuq4/dqFjf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rJcO00r7yrZ5H1rgvG+pWlvp15psLeZcS3Mckjf3dgYbf/Hq2pK7OSroibwX4glt7T9x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Lvruh4uF84nu2SRkHyIgym7+9/vV8/Ta5qOmw7LeYoueBsB/nVJfGWt5/wCPo/8AftP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3OH6w4I+m9P8ZRvEY1iWEJ61U1j4u6Pp+bS/uIMf35EZlavndfGOt/8AP2f+/Sf/ABNV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v5vPIzjaqr/6DSjgIX1BYuVj2PUPiV4bukaKC5jRDzkO2zP+7tqva+M/DCWly018HuT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Hq8YjslVeBSizUmt/qkVsc8qzbueuz+N9CAIF+h/wBxW2/yqn/wm+jf8/yf98N/hXmQ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9qX1WJPtWet6bq9rrEZazmEqo2GIBH86044sAnNcT8NgIRdwYxyr/wBK7Gac9BXJOHI7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k1nahrFlpDJ9su4rff8Ad39617eAtziuI+Jtjut7SVgPlkZPzp01dhJ8qNj/AIS7R8f8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jbxZo/8A0EoP++q8qWyHvUi2Ax3ruVBnLzzPTv8AhMNG/wCghD+tIPGGjD/mIxfrXmH2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NH1cOeZ6evjDSGcIl/EznoBmtcXHFeNfZyBxWofFmpA/dh/74pPDvoXGo+p6jHICxOah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zHi/Ux0WH/vij/hJtUl6iLH/AFzpxw7Tu2DmmL0q3ZDes69cpups9tMB5so/1n8Y+6aL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3ArrsZERGFNQnvU7dDUB70iBlOHSm04dKAGvUR71K/Soj1NAEJHJrqPA2rtaXslozYiu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qdBK1vKsinDIQwNROPNFoadmeugBRTQ2DivO7jx3eT5+y26Qj1kO5qs+DtUv77WpTdT+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lrz5UXFXZ0xnc72MZzQ69aljWklXg1hYspFMk0nl0pfk0m+tEp9AF8r2o8oelOD0ocHN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4jxdHs1Pd0BAruR9wVyfjSHHkP6nFb4aXvESWhzdrcFL6CXPzIwAP417hBZLLaRSAfeX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tzXuvg27/tDw9ZyHklKvFaJtDw6TbTI5LMFTxVdtNDR9K27mPapwKpmUBMV5cZt7HU4p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+VVkuGzVK4baa6LTaMbpGhFMCpqtOckmo7eQkVIVJ7VjZplkNNK1zvj21nawhuLeZoZI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fSuc0nxNrS4R5BcRj/nr1/76rtpUnNXRm3Y2Nabdfy+2BWdU1xOZ5nc9WOahr1VGysck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atGQtKpxSUUhEimpozz9arq1SK2KAL18weTcO9VM81Kp3wk1XDcetBZLRUe6jdQA/fS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T5FafhzW7jQdatb20AaeNsqGGVP1rED0u4+tS9gO7vfE+pXIa3ZUx28tPueta1tqF54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skQH7t9zPHu/8d6ViWtn9pt45Yi0m5ckKv3aoalcvEDEis52/fI+WuKUIsx1R02o+Nrj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zKiNvMnO3LZ4rO+zC8mEgmSKbG/l9qotcqtzL0BGahurjny5jhhzipjCwcxV8Xl5dTaW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PSsBT6VrXcMlyfkXcBVSLTZzn92/5VvHQpO5JbDitvwxpd5qWpwW+nH/AEuZtnmSPtVF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wW+GNp4o8Q2reIJJrXTHbYqoNr3Df3dx+6vvX2H4a8W+GfCmhX+neENH0630y1HlySpa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7x/2tzba7oUJVIOe1jKVWMXynlfgH4Q6P4WngWKb+0NSUCSfVWj2rFn+GFf4f96rfxb8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kgiQD93GO4/vVY8SfEax8NafKjO89xv86eTsZG/h/wCA16F+y74f8PfaLvxt4wtLe7l2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aR9d3Py52/NWCiVY+SdL0O91WQu8cqWq8vJ/FL/siu28K/CfxD8Q32xW76Tokf3Pk3lv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pPo2q6D4w0f7XqGjWcWnyOr2Vv5G2fy+zyH7ys391e33t26ursvEWiadAIrW2t4I1HC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XJWsSoJv3j4Y0L9jxDZqF8K6vqMh/wCW1ysig/gNi1Ov7GeouDs8FSIP9qQ/+zPX3N/w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75NP/wCFh2GP9XF/3zXPKvUbvc0tHax8Nw/sS6zMePB8IH+3cwr/ADkFaNv+xJq4Bz4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/jtfZ5+Idhk/u4v++aQfEOwH/LOL/vms/aT7haPY+Ov+GKNQ/wChWsf/AAIh/wDiqo6h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EXSbW2X+6txD/8AFV9p/wDCyrAceXF+VH/Cy7D/AJ5xflR7SfcLR7Hw1/wwb4uuP9bp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BVZ2j/sF+PNI1eaX7Bb+V/yx/06P/4qvvb/AIWXYf8APOL8qUfEqwP/ACzi/KtqWJqU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fBXi39hT4g6pZyRx2Fvvdgf+P6H/AOKrgP8Ah3j8Vf8AoFW5/wC3+3/+Kr9OF+Ilh3ji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hGDHbfiK3njqtRWkyfZx7H5jP/wT6+LLO7nRbcliScaha9/+B02P9gz4rW5/5F8H6Xdu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PNLJ/wBXbf8AfNSDx3peP9Xbf981z/WJ9w5I9j804/2L/iUqf8ixcf8AfyL/ABrC1H9j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K3+7P8MYcf8AjtfqYvjXSn6x2/4cUf8ACW6R/wA84v8Avs/41tHFyQ1CK6H5RP8AspfE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/WwlH/stZF3+zn4/sopJm8KaqVX/AKcpf/ia/XT/AIS3SP8AnnF/32f8a+XPjB+1db+J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Rjln8LwN/ZuparaSiK7urlmbdbWLM+37oG6Tb8q7mqvr00UoR7H53aVoWoeIdbh0fSoj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Ix/Ezem2vqP4e/D2x8C6UtpaKJ5Wwbq8I+aVv7o/2as+DPBGleFEupNPsraxurtv34hc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fmZV/vfxV2enaZ9qlMIbI9QDXBWrTrO8hqNti5oulPeyRQqQg9BXpFxrNp4Y0c6faH/R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J/8AE1zWmwW9mFS3ABatT+x4RBFqGq/8emz/AEWz/iuG/wDia50h2K+mae+pwHWdddrf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k/3VHp/tVh+N/HkbWr3V462GkWg+SJfuoO3HrXoF/wCF7vV7f7Xqsv2T5Pkt96xxRRiv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8deIJ9M0V5V8M2MmHkeT/j7kXvx/DXVRpSqysiKlSNON2c7458bT+PNQfUblimlRH/RL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WtfIzufbbU+t6ogVmB2QpxgdBXMW8UmrXHny/LAD8oPevqqdONGPKjwpzlVlzSJNKsnu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6D2FF5cTapeLptl/rZflzT9SvyhW0tRvnf5QFr3j9m/9nTVviHqc1rYxxm4RBNeXMxwk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1rgxFZR91HRh6XPqxPhB4Ji0DTHlVeG+Uykcynu1ejxwxp92vWZ/2Z/E+j2629jp6XEC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X1j4YeIdC3C70e+hKnBLQsF/PbXDCoj0HGx87aZ4lstPsba2e5EbiIHBNS/8JXY/8/qf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xP8AriK6TQ91tan7ZFH/ALCbB5jf4UlXUfskOL7naaHex65NMtsxkWFd8jkYCr65qPUP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8+Ycef8Awj6D+KuZa5muAVT9zF/cXv8AX1qfT9EvtXnEFnBJdSn+CMVM8TKSslYunTSd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pZjK3q75rMv3S3Jy3J9K1/GOjX/gudLbUMW9y6b1Abdha4+zVta1KO2Ry0kzqm8iuVSO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FjZXcgvUkK/wSh/uf8B711Oo6mkUHnWsc2oQf3reuc8Y/CbxB4IzNNb/AGuw/gvLf5l/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70qffC5Qnqp+6fqK1hVcNjOdNT3OybxgkX37G4T/AHiBVSf4jW9vn/RJv++lqrPBp/i+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/wAgS/4VxmveHNW8PSFbuJjEfuzL8yMPY1ssS+pzewieneG/FcOu3wQRMg64YiuDkx5s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3lGuwrJGwDMBVDUB5UwHTDsPyauCq7u56VKKUbGn4VQNrWsegjSodI+/d/8AXZqXwW/m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+q0mkffvP+uzVlDcpm78JtEXXfivHZtL5IkgkO/bu6KO2RX0f/wp6y/6CFx/3wteAfAx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3oph/46x/pX1+K7YVZU/hZzSgpbnnU/wg0+OCR/7QuMj/AGVrwbTtR1u/uLuKGK3/AHc0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Ga+gfiN8WdA8FWs8Fxc/bNQI+Wztjk/i38NfKuseKrnVBPBBElhYSuX+zQ9Dn+8e9a/W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Y6n/AITOXS+BNbare/3IlIgT6n+Nv935awgl/rspkkZpl/hAIEafRfuisfS7dn3uOEjx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TVPFU0VnPZQEx27H5x/erCVRy3NIRUNjdBktiMy+V5b/I/91q0h4knnH/Iaiz/uLXne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cIC68v8AjUltpcn/AD3ipRnKOxUo8x9LfAzw9b+IbvUX1G7/ALSSOMMqbQoH5V7Mvgb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6rXhP7KCGLUteQsGxBGMquP4mr6RU5Fa+3qdzPkRkjwboAH/ACCrb/v2K+UfH8Kxm9RV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9BsOBX2JXyR8VIRAddYfw66x/wC+ozWcpyluy4qx85eJuLlj7VveEH/0wn1gFYPin/j5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S/8AXKsToR1UxzI1QnqKml++1QN2qwJUkGxh7V0fghztvv8Atn/7NXMIhJIFdb4LgxD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mrKr/Dkz0ss/wB6ie8+Fx/xJrT/AK5ikuFBmcf7Rp3hcY0a0/65ikl5uHH+0a+fpfaP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Jsyyf6v2qtezW2kwma6nS3gXq7nAFdDbQ4szzXiP7S95LDpekWynCSSs5Hb5V/8Ar1MJ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T2VNz7Gx468SeKbi4ktvDemCTThGri9B83r/AHf4f/Qq8qT4f+MPE15/pjzqpOfO1CVl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2fgxrN9ZWOuMt95Om28O5w/zbGGSrD/AL5NYnhq78VeMrp9TPiBrS0tXWN7i8n8uP8A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W0jxXUjW5W9Ll7XPhNfeD9EvNWXWoZBAoJSLcpb9apeC/jDrek3EEbSSatCHUeTP8zY/2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6SK9+H2sJFLHqH+iMfMt/u/KK+dPCg/4n1j/ANfCf+hVcG5p8xFVqjNezZ9beSWiL0ln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EGtiKrQrs3VyRnc+mp8pW1NSbG7x/wA82/lXivjgD+xYv+vn/wBlNe5znfZzrjOUI/Sv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nZQy4BeQyDac9sV14T+KcOar/ZJHDKvNSKvFMUVIvSvdPzkZto20tFACbaNvvS0hFBA2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AABjvTl70wGnCgpEi9KWkXvS0DDNHFMzSbqCyvcruyK7qz8Lw6h4ZttQ8r97Hos+/wD3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9W+FJ/tXw5qcB5itrG8BH+8yMKhkM8bU7RHj+4v8qmk/49z9KiZCrfTipX/49z9KkSPo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vTtstj+slfVW73r5D/YhnC+IvFcZ/wCfWFv/AB9q+tM+9fmebQ/2qR9Zg/4SJmOKi3DN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NeI4noI8w/anTzfgl4gx/C1u35XEdfDtt92vun9ocfavg14pX+5brL/3zIrf0r4StjX3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8/8AM+dzBJVdDSopB0pa+oPGkMHVqq6qcW2atDgtVXVv+PSgD62/Yvut/wAN9Vh/55ao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f/OOetfNH7E9wT4T8RxZ+5fRv/30mP8A2Wvo3J5r8rzKNsVM+zwcv3KLnn8dab53Wq+e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dnQ+U/2thnxvp0n96xC/k714TjAr3z9rSLGvaFN/egkQ/gw/xrwcgDvX6plLvhI3Pjsa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ivVOEdRRRkY60wDsav8Agef7N8RfDUucbb+E/wDj4rMLc9agS5Nlq2nXKHDw3EcoI9Vc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PdG1OXLNM/RkSg05XrPjmznmrMbZFfkc6fY+yL8UnvXjf7Wlj9s+FRnAybW9hkz6Zy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ddarci3tIXuJm6JGMmuv1P8AZmtviD4dfTPFd49tp87I8ttZMDMQrBgN/Kr09Gr3MpwN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YqvSjTcWz8xvAXgbXfiBrMek+H9JudWvnxiO3jLBR/ec9FX3NetX37HnjbStQjt9Tm0q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7kytbt/dKqvJ+lfo54I8DeGvhXon9keFdFttGsmxuES5klP96R25b/gXHpXA/FnRXvLb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1Hp61+iVYNRuj5qnGMpHyzpHgnT/AAPpElnY4MhGZrnvM3/xP+zWRdwlw2cdfSu28QRb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cWGYV4M25O7PoIxUVZHNTQBd1YV/bB2PFdFfHYW5FYsvzE00hEdugjh2Cuy0z4d6P8TP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boFZbW+Xk2789v4lPGR7CuPXpXeeD7hrONXU4OKblyiaTVmeUap+yR8T7O6eG10GPU4V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Ob/dVmVv+A7c15LrehX2galdWOo2U+n3ttIYpra5jKSRsOoIPSv02+FGsajrNxDpsLM8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q98fjXpnxU+Bngv47aTPB4j0+L+1Hi8uDWrZVFzBj7vOPmX/AGTXqUW2jxasOWTPxziQ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yPiX/wAE3/GXh22nvfCGp2niu2Qk/YwDb3ZX/ZVvlY+wYV8o6/4Z1Lw5qE+n6tYXGnX0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5F+qkAiujYwJPh7YNdaheOuB5MO4593Vf5sK9NtPht4kvoRNb6VPPE3Ro1zmqXwg8LT3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pL51TzJBz5cZx/48xP8A3xXp/wANv+Em8P6xFaQ3fk6fv+e3uPmidsE8f98n5lr5jH13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Uo6nllvbxWFxNDqEMmB8jBPlkRvpXeXfgTTdN8InUGmS7eSTZayQuyny/wDaB78V6f46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Ekcdjq6rmK/iA2v/ALzfxr79a8O+Itzrnw68I3mn6miRLblZrXHzJKxdQ20/8C3V59Or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CbZi5Cnk02eeMf6vrVLRrj+2NON/CfMhO3mrvkDnjmvSUGjkUrktrbQ39vL/AKV5N1vX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2auhv9L0PQraH7Ulzd6jsUvCHxCv/AtuTXMou3NXdRuJrhLczzebKY9/P+1TtYs5P4ra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bSOzW3lkAEbZ+8q//E1wUQ+XNejeIPC9z4gs1t7do0kR/M+c4BAVq4e58P6npbMtxZyh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V7FColGzPPqQlfQrkgCqc4BJqR5MCq8jE5rruYWZVguZNI1OG6hO143Dqfx/z+de32Gs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ZU+YobK8CvC7n5zzWxo3ipdG0qZHYySq2Ej/v5rCrTUzenJxVjsvG3jlNDie0s2D3zjG7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XWk9vZ3v2i8tzeu5ySX+akV5b+4kuZyWdjnmpmiBYHHNVTpRSsgcmz3az8T6X4h0S3bS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drp8vcU23xjn2rwa3nu9JuhdWUphlHXHRvYivQ/CfxCt9XZbLUcWl70SQ8RO3t/dNclS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O5vvK3nyv9XWVqWoQaXZyXMxxGnWtP7L5aFpGCxqPmb0rxvxV4lfxJqJihYrp8BxGB/y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NKw27FHWby4167a8lOXByE/uL/dFX/Cnit9BkEE5Z7Bz+MR9R7VVgTZn3qrdWwZWGB1r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nfQ9kgmjvIVkjYOGGQw6MKs6fmO8tZMH5ZFJ/OvGNC8R3vhybEbGW2z80LHp9K9M0bxd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Vu6OcEVwTpW2Noz7m7qiLZxTeb+68s/P/u15pJfvq9/PMeF6Rj0FaHiHxSfEVy1mLyEW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6/7VZkemSW8/k28n9pD/AJ6wKwT9VrSjT9nrIUncBAVzXTeCdZn0vVbZVlxbzzIsqf8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q9n+9FsHqaiv9PNh+6NdDtJWFBuLue7Cuc1Dxx4gAlhtIo7WLfs+0SfN8tY/hrxVLq+nu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n9+uqsbe11O2Ecku0gV57jZnt0p8yucZc6x4idi0uvxu/oC//wATVnSNS1rzd11eK6eu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YqFdsdyxqtfTWFo2yFi2O1SbzmXft8XeavCL/Uf7T1G4n5zJI0hz7k16nfoZ/D2tyj/n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PrxXVh1eVjxsTNrQSfEgwRURslx0/wA9f61K4zmnYl+z16FjzkyqtuBnHNKyYFSoD3pH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vl8VMFo28GkURxj5TToWG6mDgGolYq9J7DR1/hCc2+p/LwWU9Pzrt4FEkhyK878PT+Vq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H9a9DH7ivJrLU6absi8ZVjjYe1cb4/iF1pE8h52urD8K6P5pD16nFZviGx8/S7qLPVCa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yiOph0qGOph0r3VsclxhWgLmn4oUUxiCMEVH5NWQBik20khFYQ7TmlkbjAqUnINJBF5r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YafnTLP/AK4r/Ks658Kp5qvAxTHpW/agpbInZQFFTIPlNebKrKL0OlQTR55qWny2krB1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mnvXqZAPBANcD4rtYbbUnihURDarYFdNGo57mEo2MeigUV0kiHpUZ6mpD0qM9aACkxS0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5rX8N4g1O3OekhT8Ky061asyYZldT0YNWVRXiNbnq8Y4pJKSBw8asOhGaWQ9a8vqdPQ8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U3/PRNn5Vyf2XZxXonjmHdb274+6+PzFcW0IJPFenR2OZtmf5Nem+FX36JbH0UCvPTEB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8X/PNsVNaPuji9TqF6Vh+M7fzdK3jrG2a2w3FUdbi8/S7lP9nNcVNcsjfdM827V6z8Md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icrXkw5rtPh3cMGurdTwdr104hc1NozpPlkeoS3qOhA6muQ+IMTy+HZXh3xtG4bctdRb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lxot3Gwypjbj8K8ukuWep2XujwjF1/z+Tf8AfbUh+04/4/Jv++zWjj2qvKOTXtWVjz3e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uopnZzheSc13nmgjGK8z8ATeVrrxnpJGR+Ir0evPnDU6IO6KGu2wutJukIyQu4fhXERW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BuQr61wFxmK4kT0PFdmGdvdIqOyI8UlFFd5yBRRRQIfTKU9KaelSA4HFPDcVEvenA4oA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VcnBq5pFnJqN2LaLmVsYFVJV2uw96Cxc0bqjzRmgCTdRmo93vRu96AHZxSeZ9KjZuvNR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4UvRJoE6pF5k0bYCg84rCvdRaV3WTaropBT8aXwFe/Zm1AMu5VjBAHrmn6xD9onuZv3a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lkjIw5JSyllGKSO7Vp2aQD8abcI8cJC4zVaaIxW+96RBrpKkg+T9K6jwF4PPi/VzbSTL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5YZEUS9Sf5V57p+nzXFxF9l8wyyPsSP+J29K9x03TZtE0WLQbK4yiyRyXswRc3Uv8KZ/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utKyJqVFTi2zrJ/J+z+VafuovlhSP7rJD/Cvtu+83tVLxv8AEj/hGNP0+0tLT/RI9yJ8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lt/8/wC36t/wKvOfifcfaLm0i/55s1eriqqX7mOyOTC03/Gluy7p1xL438QWkXlf6LG6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2vr3S7AW66D4cK7PtwF1eBf4bePaXX/gR2r/u5r51/Zy8HfbPEqXcqZESjJ/8AHj/N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a3q2seINMk0mLT74rbWUepJMZFt4iyhhtP3Wbc3/AAKvLPTPdV8QWmf9dUg8QWmP9dXj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LceEo3/uvLOD/wChUn2nxKxwD4UP/b1PQI9k/wCEgtP+e1OGvWhH+uFeMpL4nIy1l4db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qx+KpPuaXojf7uoyH/2WgD1465aZP78V458RP2n9H8PeIG8O6Fb/ANu6tHu85i+yKJh/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PHHijwR4H1DVrrSNOh8tNiSf2g8jJIeBxs+avjj4Xaq8vjtJpnJLeZIW9zQB9y/CH4+3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/WrC30q4W2+02kkDkh1U/MvPfkV7eLmH/n7zXw7oupXWn/EzwndaZbHULmSWWBYBMqdY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6HW88Xg8+Evy1SKgD14XEOP+PgfnS/aIf+fhfzryQaj4sA58HyfhqUVH9peK/wDoTpT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v7RD2uF/OkM4wf8ASF/OvJTrniSCSJH8HXg81win7bD1/wC+q0BfeI1Of+EVuB/3EIP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LZ+cN75pcH1/WvLm8VeIIvveEdQGP7t5an+UtOj8aayfveF9XX/dlgP/ALVoA9PwfX9a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fj3Uj97w34iX/dijP/tSuX8c/tE23gLTJJ9R0nXLW4YFbaK7txGs0nZd27igBv7T3xMu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3z2moashlv72Hdvt7bO3jb8zNI3yqPZvWuV8CeDYtGsIpJIUtpUh8q2tU+5ax/xf70j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f+HnhjUdb8QXXj7xa7XPiHURm3t5E2i2jP3TtP8AFj/vn/er0+370gLVrAGAGd2O9dFC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56da2sXhyAPcAG9k+6n9ytjRraLR/wDiYXf73Vfvw2/8MS/3m/8AZVpWANN0ldCt0vtT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x7n3k9BVGa+mvtQN1fv5kp4A/hQegFW9R1KSeZ5JG8yV+prwr9oP4tPoCw+HdDmB125T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+zVcIOb5US5WM39oH40zaze3PhTRLki3U7dRu4z/AOQVP/oVfP2pXkcEBijIjgQdfWpJ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nq7scknuSa5TWr2S7uvsNuflH+tk/u19NhqCox8zwa1V1ZeRDK7a1dlFyLOI8n+8au31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d2FvtHCj9a1PhcbW58UWuq6tpX9oaTbvvez37VmYfwt8v3fWqr1PZxuXRp+0dj0n4Gfs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rVzp8ttZy4aO7uxtRE/56Kv3j/sivvj4a6DbfDXw8mmaQQvQyyshDTMP4mrz79n74g/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dvpf9m7BJcAyTZAj4+X7v9419Cp8PplHM9v/AN8k/wBa+cc23dnuxgoqyMtPF2pr1aNq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fLq4PAIzzcxj6Qn/AOKp48Axd70D6Qmp5h2PyStriH915UOZY02ee/3qvW1uZetZthBt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+zDybPr/z3/wq3qYno/gzwONdvY4ZZltgy79rf6zH+72/GvdfDmgaf4atBb6fbCMfxSMc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4XElx4j1AyuZCLbGWOf4q+jbdBipGj5i/akOPF+n+9mP/Qmry3wXx4j04/8ATwn869Y/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X/p2Zf8Ax415J4TfytdsH/u3EZ/8erJGh9weIB5/h26P/Tux/wDHa+L7+/tLDy/Ni+/X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u/+vY/+g18MeKM/J7FqoDpbbSPtMP2i1bzYW5K91q5pniu70xWgmAu7M8NbzDIx/s/3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IiiuLa4ZDnoK7LRvEUPiiOSO6iSK8CZDrwGNQKx1Hhmy0xdYsbrT7qeLfPGXt5zu2c/3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H/POWT/0M11fhq2a3v4slTmeH7pz/FXI+JX8vVdTX/ps/wD6HSZrEq+DNT+z+JZkbpNC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trSxtur1PSUmuL0j/kYrf/rotdvc3EHhq8u2lH2q7dtyW+/5U/66N/7KtTDRmhs/DnUU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+3RadahxLLj+8rAAepPNdb4//aS1LxCJdP8AD6HSNPI2/aDzcyj/ANp/+hV4nc3tzqku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cKv0Fd78O/hZrHjSUfZrQx2ytiS5l4jX8fX2rYzsctb2kt47EKZJW5LEcmtS7srbQNP+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S2H3t3+16V9T+B/hNongmJXjiF9qI63k46H/AGV7V8t/EDi2vf8Ar/k/9mqkLQ5nUNfu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1orxbLaBdqpjd/31/wACrAkiYnk5FWbQ/wCgXH++n/s1NK5qSC3aw7tIufaSP+TVs2Hh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5X7jf/49WTAduj33P/LSP+TVU+0f6Pbf7lMD6Q/ZHtmt59e3HPyhfyJ/xr6RjORXzB+y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bdT+Tf8A16+noxQRImHIr5V+McOyXxSmPuazCw/4FGa+ql6V8xfGbjV/FX/X9bf+i5KQ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JB6VqeCubse0VZfiYf6bLWp4K/4+s9vKpmiOqn/1jfWoG6ip5v8AWN9agatEIckrR5KH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iQX/AJhzgxfyY1yMVvvjzXX+EIvLs78lgxZo+jZ/hasKv8Kfoetln+9RPdPC0gbQ7Q+s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/wB41BoEnk6LZj/pktMeXfM5/wBqvnKf2j9F/mOwAAXA6V4H+1FxHoH1m/8AZa9ettQm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8FX3jTS7S4sgJZbFnbyf74bH8tv61hQTp1Ls83G05SotI8V8O3csHgbxSsLEF3t1bHdd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2mXKyTSfaSwWGP8AgX5uW/nXuXwh8CX+n6Xrceq2D2sF4qIPMHXr/jXB+JfAzfDm+ea+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kzuygf7Jx0avThUi3Y+feFqQgqnQ7/4V6NGPhbqhHMtzDMEH/ASAK8R0KYwa3an+7O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42eHNLsEtF0u401B0hi2vu/8eryGx/4+ll/6aZ/8erWKSTMazV48rPtS1bFgHz1VaqJc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S4wD1VarW5+cV5sI6yPtacNDTaQCBvpXjPxfO64072R//Qq9YuJSLaX6ivI/is266sf+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T+IcGbf7rI4BetKTgU2jFe6fnA0mlU0wilHSgB9FIppaCBD0php5qM96ADFOUcUi9DT1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V706gCIim7RUp600igsq3PFen/AaXfa+J7fPWyc/mP/ALGvMLrpXf8AwSuDbXeuf9NL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esQ0ZPvSD7lQW7loj/vVNLxD+FQiUevfsYXRj8d+I4B/Hpgf/vmVR/7NX1zFMcda+L/2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q/39MkH/AJESvsOJ6+CzeH+0s+lwUv3aNIz8daiMuc1BuyKTf718/Y9JM5H4yxef8LPF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q+B7bpX358S1+1fD/xKnrp84/8AHGr4CtuRX3GRK1GS8/8AM8DHO9U1V+6KKRPuigmv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6oM2xFWu5qvqP/HsaAPoj9iu78rSfE6Z/wCW1s3/AI69fS63OR1r5R/Y6mKW/idfe3P6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1r83zWH+1TPq8G/3KNn7R70nnj1rJ+0UfaK8XkO+55P+0B8PdZ8ctpUmkQRT/Zml87zH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3TXi/wDworxX/wA+cH/gQK+wYplZiCKCkfPFe9h8yq4amoQ6Hm1cNGpJyZ8fp8DfFROP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et/2c/GlyMx29rj3uRX1gAgJwBV61XnjIrq/tuv1Rj9SgfIM/wCzp42tlJe0tiB6XArG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KvZx59pxX2/dlTHgsa5u8t0Zjlc0f21V7fiH1KB8ff8ACn/EvayT/v8ACo5fgd4rvwDD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Aua+w7aOJQRgD6VY0vRJNW1Bba1gNxcyNtjjHVjXRTzSvUdkhfU4Iz/Ds8gtohKhBCL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3wj1HXcXd8Dp+mOMh3GHf/dHb/eNdr4D+D2k+FIo73UVXUNUxnY4zFCf9lf4m967O81M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ethcnjL36q+RyVsa4+7BkOhaVo3hW1+yWEK25ccyEbmk/wB5qtT3abSA2fp0rEnnLNnP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X1FOjClG0UeNKcpu8mXbnDA7TWPcQ5J3Gqz6wSTsbNQNqROS1NiTZwHjH4PWetRvJZuL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/Ae34V5NrXwl17T95+yLcRj+K2bd+h+avoybVjzgcVk3OoLKx+TYa46lCE90dlOvOGzP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JFKsOORWVB4XkJPOa+uL2wtb/PnwQzf76qazD4U0nP8AyD7T/vzXL9U8zr+t90fNNj4O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pHZRXrHhb4Handm3FxJHp0LfeaUbpB/uoOf++tteo6dZW2nJthjht1HaJRHWvZ64+n4a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Cpb6kTxbtodb4F8DWnhDR1trdPKXA82aQfvJD7/4V2drB5ZBryu38Ualky+cfN/g5+VP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kSTN77TXXGKjocDqOTuz1r7ZCOr1w/xW+Dfgf42aWLXxTpMV5JF/qL6H5LmL/dfqR/st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GIZZjxW9pV35y8n5u49abQ0fIXxT/Z31r4K6X9q0XGveFYMATiErc2nU/OFH/j3/AKDX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Pmii+2ebvXZ8+1eP4q/UKG6+Ro3+aN12sD0I9DXyN+1d+zTbaPY3HjfwlbpDp4JfU9Pj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3+8P4c/3fu+FisG5PnR3Ua1lynzv4e8SapGsdnpl9NHaquPscrb4/wDx6uD/AGjENtax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dI3dmRFyx6dui1aWSW2mSWFtkinINcJ8TdQk1K7s7edt5ijZ/wAz/wDWrgwtBRqXLq15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XzeFr7Y5L2Mpw6HtXrUVxHdRrPCyyQSDcjr0NeFSwZB44zWz4U8Z3PhafayG5smPzwk9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0OOM0tz2O2jElwqdc1a8SwSxaiRJLHL8iv5kf3V/2f0ql4R1PR/EU0NxBeB4Q6mUIdkq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JdPmitxYQ7XtzseVfl+X/K158lyux2Rd0c1bh5dzJh8DJxWpfavJdz5VNo9BWbbAAYil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eVHN5b+XJ92Tadp/GhPQfKdPL4Q8OeIrcyzaZblpE++F/i/9lrBufgv4dkB2JNF/1zkr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2o/vrWq0zEmuJ1qkZNJnZGnCS1R4/rfwlsbHaEeQ8/xGuYuvhxCJeCe1eveK7hg6YGRm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9CnXlJas4KlOMXocXF8PY0HEgpH8Eqh4cV2ES5zkU5o1PUVr7aS2MlBM49vhlNMQy8+Z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3EUjgF4hjkgV7lo1/EbeORogBEM5NL/wkkMu9dqSmU4AIrD63VvY6VQhY8QXSNV1DTTo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LR4Zh6MfSkX4TXKc7816JNbN/bKuFAz3FdD5YA54qliZQ1RccOpbnjw+HdynGCa3tC+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PUA16AYoR1kwas2jLEPlNS8RUl1KWHpx1sed678MfD2m5RFuDLnu9ZVv4J0W3Hy6dE59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r68dicjNQqOa6IydtTklFJ2RSg0u3iAEdtFEB2RAKtpCEHAqYDgV2nhT4NeMfGVut1pu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uh5UJHqGP3v+A5renTq1naKMm4xV2cbGdvFcR4luJZ/EMtpCPN+6n7tNzf55r660X9m7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GqPf3km3Is22QJnsrMu5v/HamPhPRfDvjVdN03TINPhs4t8xRsyzSddzt94/wV1VMLVw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suWJ4B4F8D6jo2k3b6lAIZZipSN/vL16ior61ubGdimQAenpXsev23+myymuS1TS45yx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5ShyRsecz3Vy6ndmorSGSZskGumk0qLcQFFLb2McROFH5UijU8I6Jb30lxp1zJ5UV5E0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1wnjj9mvx94Ihe8l0c6npnUXumP5qsv+794f9816PpMUilHQdORXt3gDxvcWVmtldj7V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e1XTqqL1OWpT5tj8/wD7PgUv/LCv0f8AC1xaeKLjVrTW9K0/UIreZU8y8hX/AEiE9GJ2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+yT8MvE4ku7OwuvC9y3LfYJMwIf+ubbgo/2V219JRw860bxPCqTUHY/P7sagJ619PeMP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14Q16w8U2x5WB1azud3ptk/dk/8AbT/gNfOviLw3rHhfVJ9P1nTbnTb2E4kguohG6n3H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NExmpbGYTTd1Dd6jJrmNAc9ahPWnmmHvSAuWl40NxHIDyhH6GvVgftH72vHlfBr1XQLz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bf8AvnC/0rz60TWJe6Coyck5qT+Gom71xpG25xWqeCWErS2jjys/6v8Au1mjwzfLn5F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YFdUarSFyXPPz4fvAOYh/wB9ChfD95/zzX/voV3jQp7ULCo9Kv28kL2fmcIfD15/zzX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nPyL/wB913RiWgRgU/rEhez8zi4vCF2+dzIg9S1bGk+FYbX5pj57jt2rcxU8ICrWcq8m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QCpFGBRgGiuU1G15t4in+0a5fe0mz8q9ElJjSRz0Vd1eVqWlkeRjkk5P1rsw5hUFooor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iggZimleDT6SgCLOKswSVVfilhags9W0Kc3Gj28mcnaAasyscVl+CH83RmU/wOQK2ZIs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K2MnVrD+0bXyt205BBxmsVfC4WF4y4Lt0fHSunxSBATmtoScdiOU5A+CJD/y8Ln/AHa0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N5kolRyCMdq6DBopSqOW4KNhMCmyx+ZEykZBGKevWpABioKPKri2NvJID1ViK3Ph1Ps1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niOLydRuVA+XdkVX0C6On6vazDs4Fdb96BitJHt+cd6Sc7oKz47rzjV0H5MV5XLY60zz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0odf+edRv8PZjk/ah/36rvj96o5oMjIrojUdjPlRwuj+CZtP1CK6+3DMb7seV/8AZV2W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OKHO5UVYjPVv9muG1eIxahPnuMiu5PJk9wK5XxTDsnRx/EMVtQfvmVZe6Yw6UUCivUO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6DwHcpZ+LdOklG5PNVWH1qDxRYjT9avYFYOqSMAw+prJt5Wt50lU8qc11Hja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ZmZzGFlDLjB5x/WkyzkfNo82jy+tJ5dIBQ+e9Lu96b5eKesRoIGE0yrHk5pPINAFrQdQ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l+66/wB5a6fxhb/2fqHEUcUUiK6eX/drjxGFruvjFYpZSaOljvMUlipw5y3b/GpsByEk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d8Htb8cW8UtppP7r76SXE3lK/wDtDdWX4e8O2mj6f/aGo+XNdfwW8n3Yv9oj+9XR6r8Y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V3JEB9+8fgt9F7D9azsKx6j4D/Z8XwlLLqGqazZ2Vxs2wRwhrpovVuNvzVqW+heCbDR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YwUhmMRgjeQDls7f71fPOnpr3ii8Kzahq80zclgGESr/ABMSx5Fes6d8SNJt7f8Aey/8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9K0pznSd4MiUFJWZoaxbxaPo83m/66RPkT/arx+9YalrXkyfN9lUzTse3t/6D+daXiz4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YJOeEkufnK/h92pvht4f/tC4tZf3nm3k2+bzH3b1jb/2ZmH/AHxQoy3bNEz3v4e6PceF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BN9Qkis7T1M0zbd34ZY/wDAa7X4veJE+G/w6trPT5Ak86ixtv8AZjVSGP8A3yP1qLRY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MGi2jX8voJnzHB/475xrxb9rnxR5/ibTdGSQqLK38xsH+Jjn/0HFUBg+FvCOseN5pJY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Idse70/2q6a4+D92Af8Aicwf9+D/APFUngO9vNL8H6dbRyMAYhL/AMCPNc/408TSeGbD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+yG3/vtQBqD4QXhzjWoPxhb/AOKqmPh382weLNK3f3fM5/8AQqxdG8L3fiDMviC7k1CX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L/ZC/wAVfRP7O3hvwDrt74h0rXNF095bKGFI9yCNNpXBb7rfNu+b/gdAHyh8YfDF74Sg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zszoIixCr+JrS/ZG8OaP4m+M1laa3dWlpZLbTSbryHzFZgpwMZFfatv+y78I/iFo+oxW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T5/7Pl8y2hzwPMEn3v8AgO1q+G7jwtd/DD4nzWsX7r7O8if3tny4/wC+W7UAfU37VPwm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oaJd6X9rk1pbWGTT3VeqN1K/MleUf8It4w/wChim/8DZ64PWPF+oa1quixT3MrLFfJ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kg1SKNRm4lJ93atqdPnMJVLHnus6f8SrL/j38Q3/AJY6eXezf1YVk6b8YPHvw91eHzvE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maaJ1/3WbbXo3iDxNcixulijMw8tv9XIqtt7/er508R6i13CrEysSfvvkUTp8jsXGdz9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/g/w3rccJh+0urvGTnYyrIrKfoy15t+0P+0BJ8Pbiw8P6KiHWrxFd7i4TclvGWwOO7NW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8Gr/AHif18415h4j0W38VfteRWeoJFPbw2itslzt+S2MnSsTQw9I+O+u2/8AyGdc1qX/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9CVq9T8G/H3wnczKuoeI9Tt8jrqVirD/AMgrXP6/8G5bi1luvDE0U1+csbW6RMH/AHW2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4kafqFv4vu4tVtbjT9VjdfO8xFXZ/tYX5W/4DQB+mAuPB+v+F5pfCnxG0vVdbuE8iys7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pjkl3Ivy/MzL8q7q+cvGHh/SYNYl8V63q0nia00qHe+oXG3yLi4Dc+RH91IVb5V/56N8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8LpfF9x/beoGSLw/ZP8AJHvO67k/u/7v978q679qnxHHZeEtO0mE+QLqUMUi4Xy4x93H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z4p/aI8SatdSfZLs2Nr90QQHbgf7Td/wqn4R/aL8T+GNes7+O8N4sbq7285DI6/8C/8A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PWmxtjvQB+ofh7xRp9xp+n635v2uXUII7pP4vKWRc/8AAm5rdTxf4btRKz215PKX/iP8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favhTov/AE7o8L/hK+P6VseJviJpXh6ylu7qZ5VjPCofvn+7QB3/AMSf2ktH+H+gyf2f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OFyuS/8Afb5ei18c3uo3l7fXmp6jcG61a+kM1xMe7HrUepa9d+KNauNa1I5mk4ii7RJ2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CEyyncx6L619BhcOqa5pbni4qvzPkiVta1R4gIYvmuJPuj09zUNpbLZwnJyx5Zz1Y1DY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d+T/ALI9BUF9PNfXEWn2imW5uJBGiKccmu6pPki2clOHM7Gho2hX3jTVJbSyRjDbxtPc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/qK9dsvCh07TYbeGMKka45P51reEvCS+Bvh9qGmWluH1G7iUXNwB8xbcuV+i1Wt9Q1u4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OmLbvX+GvnataVR3Z7tOKgrI9h/Zw8UDwH4l1G8hCGV7RoiZvm4LKf6V9D/APDQF/j7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9P8AGN3o+oTSw+XEdnk/c/2sn7zV2GlfFmaYCOfaqH70kYzj329fyrCxuj66k+PupHo1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41Zs4uEH0Svnmy16HUrcSW2rJIC3VFI/m1T3F/Eud+qAf7zr/wDEmlYZ8z6jflraMjjz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2fi/w/ENItNR0n/S9K2MnmfeaL2auLHNWZHs/wCzP/yMOo/9e/8AWvpKLpXzb+zOP+Ki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0lF0pWGj5x/avjzfaK3/AEyYf+PV4pojhdStj/00X/0Kvdv2qkDNorezj9a+ftLkxf23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ixofdUx8/wAMy/7Vr/7LXxV4ot/u/wC+1fakRz4Y4/59P/ZK+OdR8P3WsF3jYiBXb5s0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ElvCmcZ74qxbWiWKuQcllxzWh5Bt8xGPpWPqEsoYjbioehinqdR8PL4LqpgklZY1ZXTz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hxrOp4/57P8A+hVc8K6fcPbvc+Vi2jYI8g/vf3frVDxecazq5/6bNj86DeLM/wAEwmXx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5qwIPtGaf4Hi8vX4W/vxSL/wCOt/8AE1gW2oXdvP8Auj/q3+ST+LcKg2PQvBmm6dH4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Qlkfe8f8KL12+5r7Q8NxgaRalbVLOMRgLAi7Qo+lfHvw78WabP400O+1hktb6GYH7Sn3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fZ9rexXcXmQSLNEejocg1ojBiMAEY+gr4W+IJ3Xuogf8/Un/AKEa+65B+4kPtXwl41/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T/0I1VibnF24YWNz/vpj/x6p84XpUyWrJZzD1cf1qtKrL3/AM5NFgLkEfn6bdx+rL/W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OgIqzoqGWzvl9FDfkafJayMig9BmqiNux7l+yHaGHWtcfPBtlGP+BD/CvqGMDBr5v/ZX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Rogc+2a+j1YdqbRF7j6+YPjxLs8R+I4R/wA9bST/AMdcf1r6e3Cvlf413trqPjDxG9pM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VJFQXE+avFSYvZBTvC9wYLfcD827FO8WcX8mfWsnTZGihkeEeZINxxSNEegwzGRSSaE+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3jb1UGpCSpJFWMle5kWHyhIQg7Cur8EE/Yb7n+KP/wBmrj924Guv8Ef8eN9/vR/+zVlV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/wB6ie36WpGkWvtEv8qrBirNz/Eas6Q+7SbX/rkv8qbHCGZv94187T3aP0lLVkctwRFx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5Oaz7lAhximxGm43Ejcvb37RsOaytRtor2F4J4Y54m6pIuQaUbutVbi4k87HalyWE4aH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bbJbzS6ZKf8Anj86n/gJrDi+Bcen3H+kau89p/cihAkr1jzmOMmourVtHm7nE8FRlLma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FSxk7xUe3GKmt1y9Vax37Ii8ZNPo2jRS20ivcSEFgRworx3xbNLdKJpypMQYJ5f8fzV7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d94/9mrynxJ8vh+ZvWWNfzLH+lOg/f0PKzFXw07nDhsmlJ4quH60u/iveR+bjy1AOagL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sU1Wz3paCAJ60wnFOPSmHqaAHKakWoRT1PWgCVetOqJTzTs0AOyKODUeTQGIoLIrxQBX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yv8AegIrjbuTIFdR8KDnxGV/vRsKAOKtfuSf9dG/nUs/ELVHbcLKP+mrfzqSf/UtUgd7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d5/j0+ZR+DK38lNfYkVyK+HP2fdWGi/EpJ5Dw6yQj8Qa+x7XUt3UY/Gvhc4/3j5HvYHW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tdVRW+jxTvtkRU5r57qepaxQ8Yv5/hTWI/79nMP/ACG1fn/p54r7v8Ya3bWfhzUCxyfs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+wPymvs8k+CR4uOWqZrIcoKWmx/cFL2r6U8cYTyar3wzat9Km7mor0/6O30oA9d/ZIu9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toyB/us3+NfS0VyQv3q+Sf2aNSSw8W36M+3zbcoPrur6dhuCV4fIr4XNIXxUj6XBS/co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tH+0axPtg9aPtg9a8b2Z6FzaS4KtnNSG8OMZrB+2j1NRvqsMf35VX6til7MDooZTu61qW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8Q2oP/HzH/32KtweJbXP/HzH/wB9j/Gj2XmB2l1KShrIlJJNZ83iK1Kf8fMf4sP8apHX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/vsf41apAaw+XPNenfBjS5IJrnW3Yp5f7qD5c5bufwrySx1CLUJ4YYpFaSVwiAHOSa+h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bC2OEiQAsP4m7mvp8nwblU9pLoeVjazhGyOubxKLi3OXBmH8GawLnxJsJYtlh2rir3WZ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VvWoZb83YLg4x196+52PmjrE8QNLPuyee1Vda10bfIGdx96wbK4+YPngUwt9t1ZXJyoq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zWoIcio7XYBwKnaXFAFCeLBNZ00Oc1qztnNUWGagszHg600w5q+6UwR+goKK0NomeQTV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xx+1WUt8r0qQIoIlEa8VsabBHb5lY1Tgt/MIUVPcROqeWDiggvNq9tyKzX19lv4orSQl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bJOQJDVfTJ4bOO+u7h9sa5bf7CgpHTSa7cQ3IcMfzrS8O+MbfXFe0u1WW2nVoZ4n5Eob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yt3YS3EbkjZx/Ssa316Swm227Y5I4/hOetRIuJ8t/G3wTa+Avil4h0OxRksLafdaqxyV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u2/8Br5l8SagNT129nU/u9/lp9BxX3L+2Sum6P4NtvEy20dxqF7D/ZyTjqsqlmVv++WP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tcFKiozckXN3QLbhs1FPaZzVuNutEhyCa7LGBiJHc6bci4tZXglU5DxnBrstC+Md9YlY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b4k2N+I+6f0rAZc1WayVg3HWs5U4S3RSnKOzPYNE8a+HtafMU628x/gclSPz/pXpWl3E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xRNvAU5wf8ivkiXS8ZK8H2otNR1bS2za3s8WOwc4rz6mDb+BnZTxCXxI+ureBIbyWdRj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jA/1sYr5aj+JniqPhtQeQf7Qq3bfF7Xrc4crJ+Lf13Vx/wBn1O51LGQXQ961yI3MWRgk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155B8bb9f9bZyP/uygf8AslTP8ZIZzl9OmjJ/uMpq44SpBGE8RCR3AfFBeuEPxVtD/wAu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VJ/wtS0/59rr/vlf/iq1VKdtjP2sT2PRtRRLJFHVOKr2MCpeIR/Cc15TB8WrSBi32W6P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HSEcfYpvyX/GsvqszaFeJ6vepAlyH3KfpWsmuwQ26psYgeleHD44QyHJ0ph7g1IPjfas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vCzN44mCPVtS1S1eYERgfhUF5qML2+FAHFeTzfF20k5NrMPw/wDr1EvxZsX4MEw/D/7K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dm3+tf61v+CfCF7458R2ej2AAlncb5SMrDH/ABSN7Dv9a8tX4oabkkxT/go/xr7c+DHh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q2FprGoKr3rSffQfwxn02/8AoVezhcJzO8+hwVKyvdHe+DtF8N+ANHitNJt4LSWN9j6h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5Zd3p93btq7e6jeeIs+fqF6tr/y2E5VXb2+VflH/AH1XPxzwzGWKVUYO5ZEK5Vvvdagt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Zhvzc3dix3Jeb2+R/wC7/tV+h4aMFBNI+WrTnKo7s1bjWIrjPlf63ZvSSNPl46KT90da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lqV7PdedLMuJV37juzGoO76ItdlN400TcYVuXsXTbI/nRmTf/sjPfb/Oudv9HtPtE13p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t9/mbFLffGG+9XDj6Ma8GmdWEqypzTQmq6QlxuO0HNcvL4cDk5UV3NtbsbaIOHiOxfvj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4APPWvzOrHllY+6hPmPN7rwmhf7g/KiLwigX7g/KvQHsVZulK9kqpXOanIWOhJbDbtzW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IcuKvJZeepCnaw70v2K3UbTKPMrswtNVKnKYVasaa1F0LXZGuVmeeWGWSURrhNnTc3fq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c7qJ5ZWlU/J9o+ZfwUdP/s65iDULSxWKTZu8zdsj2fMi/wB1s/L/AHavXFxFb6fFL5tx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7fKbd6/e+Zj93/Zr9Ew8OSJ8RWqc8m0dQLj7PcRReb5XmJvSOT7v+9/vVh/EvwpoXxo8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uoCJhY6u6gSwT/w5b723P3lPVaoz6hd8xeVJ9z995j7vl7HHpu/z81FtcfZ7j975f8P+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nB8yM4ScXdH54a5ot34f1a80y+iaC8tJWhmjbqrKSDWZ619Hfth+ChZ+JdO8W20e2DV4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Yxk/7ybf++Gr528r2r5KUeU9aMroqmmHvVow+1RGA5PBrMu5W3kGuv8AAGvxqkumXL7G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rljCem2oDbu+fI+as5Q5ik7HtYTaOTUTjk8151pnj3UtMxDeQm5hHHzHDD6H/GtOL4mW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qa4pUJdDaM0tzrqOxrmofiJpcnXzk+sdTDx5pJ/5auPrGalUJnQpxNlupoSsU+MtKbn7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/Sz/AMvsf60exkhc8TaJFAYAViN4u0v/AJ/YvzoXxZpZ/wCX6L86XspC54myZB60vmj1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/8AP9H/AN9Uf8JXpf8Az/R/99Uezl2DmRupIakHNc2/ivSYhzfo/wDu7j/Wq7+MvOXF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kqUmJzSNjxRqX2PT3gQ4lnXH0WvPNvvW5DFc6ndyT3XmZcY+792qR0+Xn91+tddOHJGx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22lT8/uJPwFM+wTg/wCol/KtySvijFTBOKNlBBX20mKnKUbBQBTlX5TTYvlHNaBtwUql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O78AXR23UOeBtb8661h1rybw/wCIBo0zu6O6sMfJ1rof+FjWuP8AVXWf91f/AIquWdO7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14qL+KuO/wCFh2//ADzuv++V/wDiqxL2+vry8lmtLueKFuxm27fyNJUmL2iPTwOKbXlW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0+1Nn/0KoJrvUIf+Yjct/uzOf60/YMrnieuZp9cLF4/t4YhuguCfcrTh8Q7duBbXP5rU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hHtvGb1XNcn5xrb1bW49SgKpHIkh7visoWZI6ZNdCi1GxF7u569o14s9hFL3ZFP51qLP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edNtkikSUOoxxjbxVwfEKPH+puM/UVzOhI2U0kejPdKh+ZwPxpRfRbf9YK8n1fWf7dto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rGsj7C+P+Pg1UcPfcl1kj2tr6Ln94KYk6yZ2tmvEzZNz+8Jq9pPiS80u2MMCIfn/AOWm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uevetc94oGY09jXKw+M9Vcn93a/98t/8VVz+17u8XNz5I+gb/GnToyhK7JlO6sR9aXFO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LtPdIR9yV2+seP/AGau45iGiiigBuaM04Cl2UAJRTtoq3AbNfvwyP8A9tcf+y0AU8Gr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5RJ2IQPTdmpxLCIceTz/AL9BZmbjSbjV3Mf92mlk/u0AVQxFSIxp+5fSnq6+lSQMDmje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i46UARV348QRX+n6VNNFHLdW8CwpJI6syY/iNcCbpRkbRVm11ki0lihtcy/xyfwqtAG4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lZpiuZLh/uov941Z0bRvtE/2qX/gHmfef/bNZvh/R/7XzLFL/oke1Jo402/N2X3Wuztu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aPp2o6fpV3b2n9qIsM0ciKzOobO0H7w+aud8WS6j/ZdgPtAZwnMborKv+7u+7W9dW6yX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B79c1geI7gXDRRJ08lXf/exV2A5eC2kL5cgn1GP6V9J/BDwxt1aHzF/484Qv/Aud36s1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uWULDcpcOw9l5P8AKvp3wMo8P+DdX1WUbZhEfLx/e/8A17abdgPS/hxOL5db10cLqF4Y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n4ZV2/4FXw78W/Fp8VfFvVbmOP7Qr3Xlxd9yj7v8q+3NRmT4e/C248vGdL03AI/vqv3v+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WlvqnxEgkvWCxku4LdN3QUlqB7p4S1XUNWto5ZbD7IcD5a5HxhZ3V/8AFSztbk7vsdmZ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Vu2k3P2e3m8yIDrXC+J7ufQvEeneJArTJCRDdD/pmT/9c/pWnLoZJ6nqXg/wdeahbytA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uD1fWJvA/wAR7v7XDJ5vyo8fnvEyZUYbMbV6z4P+K2naH4ae9lKtCg/0UZ+a6ZvSvGfi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NX1KJUvJF/1cJ+X5fu1yt2ZqXdX+OE/h/T/snhmWDT4vO866jt5JG3t/Dk7v4ea8zuPH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uWMlzcSFZGyed34/3qzbmDgx1neHrP7RryAc+Sd/5VokB2knGvaN/wBfKV7fo1h9v/1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zeKPDKY3tJLIzKf9la+i/DXh+DUYgJH8gYrqjLlRyTVzhPGNv/Z+jaj5UUkv+iyO/wDu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ULvMQiB4FfZ/xC06S28L6tbfbLa2gnhKJ5nzTuNp/h/h/wB6vkDxHoEdiIBv3c9c1nKX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4TReR8NfAUefu26f+iWrwH4heNv+EP8A2nNQ1TY82I1i2q+Otrtr3vwhcxaf4L8Eyyny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P/HuK8h8beD7LU/iJe6vGgvdRuGW4MJHnvZRquN7Qx7vT+L8qxNjsovjaul6BFBpto76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+9vYfxV483w08ZfE34k30/iyG8s4Qsc89xcx7XSE9EHu1e2fCDSrjSzdeI7bwsmpaf9y1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Eh6NGjf3dvzbfzroZp8vNhizSymaVyeXc9SaAK1vZW2l2MNhp8KWtjANscUYwFFfI37U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gjZhsIVXA6biNx/mPyr7DtrZrl9q18J/HO++3fFLxO+c7LyWIf8AATt/pQB59uNICR3q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z3f4E+InTwrqVk0hEFvN5+H+6m5ev/jlU/EOvSeL9RMhJXR7Y4gX/ns3941514Mur2a2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FTN9ACP612CyLGixrxGgwPevVwWHU37SRwYmu4x5Y9R15dIiMSwSNBkt6+1c/aK2tXTX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T396TUGfWb4WsLEQIcy4q/cSrawgLhUQYFe1seWtPUq6tqa2FuxzzXR/DfQGsJINYuo/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yNv4v+BV5tdz/wBo3SAnIk2ivpLXfHXhcWVvYyG4u/skYSD5IWXC8DldrV4uIrcz5Uev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L0bw3NqEQYv5KHo1SahqFp4fzFF/rf8Af+Zvqa8eu/2jdSRUtjGsEezG6NFc7f8AgVWN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gn7ZqH9+S3s2l2f7zfw/8Crgsdtjo9Z0eXxPcS3+Y4pfSuPvdNn06UiRTE3Y/wAJr0C2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OOwYdp7m3Q/+jKSfSZLi2li1DVdHH/Xxqtsv4/eaiwzzeO/kiJw35GtnTPFksACSgSIO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KSafbz3mn+K/DksX30tP7Tjknb2HyqtcBp+t6xcS7VVHPsyn+VFho6vw54kuvDs5MRE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jj6V1V14PsNWsjqukHdF1ltR96M+w9K5e20eX+zo9Qki/wBE/jk/u1rQJqPhO4jvLOXf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6whUsynG6Or8CajN4Mvp5rLy3aRNh3/Wu7Hxd1UdLa1/Nqi+H2n+GfGFtNdeVILv+O3L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S/DPgvTPtl1YXN6ruESO3OWzXoKrStqc3Kzyf4z+LLrxRDYNcxxxmEsB5eec/WvJbceV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vYfi39gfQtOlsdNlsY5D/wAtjljwa8fAw9ZNxb0NIH03P8RNTt9G+xRJFt8ryd+35sYx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9ZK9J0VNN/4RSHU7/Rrm8It/NaQXAXJ/3av+B/8AhGfGsE5j0t7K4h+/DNJkj8a2hVpW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jN1oSJIcEn61m/8ACMWiwme8V4rCP5EkjHzSt/dX/wCKr3XxtY+FvCGmNc3Fisl1JxFA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4XqWpT6rdNPcFQeixRDbHGOwVe1YVJQk/dQ4Qa3LA1D+0Lj91F9ktY02Q28f3UX/wC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Y1e+P945rWspPLJArP8cAG/uyP9n/0GuY6olLw98mtaC/YrIP1eo9SXOuXo/2s/rT9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+ZB+r0aiM+IbofQ0jUrzwZFeh/Dn4y6r4ThOnzXbmzbhHb5jH/8AWritNsH1bWrHTIz+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XVan8K7vRlnsrlRFeRbmT+66+1TF2Zm43PW2+JXiBkK/buD/ALIrz6Xw/BPcTyugYySM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40bwZqyW+sWpvLAHaUfrH7j29q+pdG0Hwzrempe2NlaS28n3W8uvTp1oJbHE6VS+588j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M/8BrzbxbYx2uq3KoiqAeijFfbX/CFaL/0DrT/vivk3442MWnfEHV7eBdkSFdo/Cs6l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u7mB8OYY7jUbiKRQytH0Neif8I9Zkf6hfyrmv2eLGC/+JdjBcxLLC0cmVboflr62j8I6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79CijVjFWlG5UqbmtHY8C0HzvDczT6e5tpdu3dHxxmugtvGXiW6lEUeoTvIeiqSSa9nXw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/wC/K15L8TPG1hZtPpHh6G3jcbo5ryBQG91GK6vbUusTL2Uo/aMbxX8RNQ062m0u21aa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J8sJ/wCeaf8AxVedf8w+8/3F/wDQxT0tpriVILeCW5uJW2RxRLuLt2FbXijwZeeEFey1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dJFCPlT94Plz3215knqdUEeEeOo/Lv7pe++s7wcP9KZf9k1sfEhNmt3YxxvrJ8HcX7/7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io8mlFWA/oDXX+CObG//AN6P/wBmrlrQqkm6RPMTuucZrt/B8lm8F1DZRSJdO6u4kbK7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T08tdsVE9a0ZiNKtf+uS/wAqcshXd/vGl0aM/wBm2wbr5a5xVk242Mfc14MNJM/RhkF8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7n7y1rW2jQ6sZf7PkBijRd7yptbcawSMEU9J2jPy1Zm1LdM0YNNnnDeVC8u3rsGcVQvb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iM4IxVpfEs0NmLeP92gfczJwx/4FVWO9R5C06s7+7ZosEZSW40RxbeopmxM8VdN5ZOMC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buchWX8atI0uMjiVm4qzFAOTSQIgcYq5Eo2tzUyGmYHjYH+xAP8AbH9a8r8UceHJR3+0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sP8AiSj/AHx/WvONavUs/C1w8yecjzqu3j0z/wCy1OG+M8vMXbCzPKp32E1B55rS1S4i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aBhRWaUxX0SPzqwon605ZwetR7aTZQIsrOo707z1qoIyaUQMRxQBaNwuKYblKrm3emfZ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609bpPWqQ01z/EaeulP/eoAt/a09aQ3aetVv7Kf+9TTpTn+I0ATNfIM81C2oehpg0h8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aAKzXbSH1rc8MXqwtMrcb9uPwzVCOGS0PmAIceoFdJ8PfEhs9VmkvrWKe0ZGkMRQHcVD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4HbzW/nSXM6xxtXp3xb1jw9JZWUGhQWttcmRvtMUUSiROPut+deYjV4oPKilsI5f70n8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hFp2sGW7uvssX/PT5v6V7Po/7QFhpe6L+37SXOPvxSf/ABNeE6onnXcxWPdETwMVQlsU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8JTru80dNOtKmrI+nV/aZ0nHOp2ufaCX/wCJo/4aZ0gf8xO2/wC/Ev8A8TXy+NIXHSj+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h2/A2+tT7nuXir40af4njkik16NVcEeXFBMP5ivKtObK5zmsu30lRmtizthCoAruo0YU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iNFJ8LSmfiognFGz2rqMR4kzVa9kzC49qnVKgvE/dP8ASgB/gvXrXw9qk0l1cGzbAGXR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etJt8/8AFQJ/34m/+Jrws6R9oBNVT4aDOTuI/GuKphIVXeR0wrSpqyPocftB6MOviFP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UftE6Iv/MwJ/wCAs3/xNfPi+GRjljTv+EcjAJJJqfqFI0+tSPVfiJ8al1fQZRpGuM17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zjcN3JXH3a8xHjnxY3/MavP+/lQwaJECetX4dNjTjb+dawwlKPQzliJyIR4z8Wn/AJj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Gfi0f8x69/7+VeGnxkfdH5Uf2dH/AHR+Va/V6P8AKZe0mVB458YD/mYL7/v9QfHPjDH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q5/Z8foPyo/s+P0H5UfV6PYftZnsv7Gsmv8Aiv416a2o6xe3dtp9vLeNFNMzKSBsXjP95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EbLg8AYr5M/YS8OGK+8T6vjCpHBar9SXZv8A0Fa+m9VY+aeehrpo040rqKInOU92Z13N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txg8VDdyFVkNZf2n90TmtLkWOnjutsL89RU+hOZb+Rey965Sw1NridoM8hd1df4aQKjy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vThjdmppSCDioLNsK1LuzmrAilGc1XKc1ZfvUJ9akCGSPAqJVqaWTqKjQ0gJ4oqm2EVH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ns49lJduPWk8zYvWs65ujuoAluiq2srd8A/rXE+JHZPDk4A+4FP/AHy26upmlMkTJ6jH6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bbw1qpI+7BIw/wC+agpGHouox/2WyOOWQsax7Sfz9rRtl3c5FcvZ+Jri/wBNeTb9ni4R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Oulx8qoM4rMZlftRaLJ4k/Z4vHRQZ9IvYLw4/uDfGw/8fB/4DXwFs5r9M72xHiHw14l0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Wyg9mZG2/wDj2K/NK4hMMjowKkHoetZmi2I1QAdaOPWoxuakMb1ZiSqiGpBGtVVDg9am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dVmtYznirioT2pUt91SWUPsEbDpUTaUhzxW2lr1qQWwweKAOdOjx4OVzUH9mRKT8o/Ou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skZ3GkBl/wBnRZ+6PzqT+zI8fd/Wrqwnd0qykJx0osgMf+y4x2pv9nIO1bgts1GbfrTS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tL9iHTFankCjylp2QjKOmIewo/smP0rT8v3pyxZFFkI9A/Zs+HcHib4ixXM8aPZaVH9u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tfruwfopr7DvdVc5AIUeg+ua8c/Zz8Mv4b8DTay67JdZbdGD1WCPcq/99Et/47XoM829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JnI1k1N5ZZo93klkZH/hZP8AaX/a5qT+2fs/7rUIv9Z5cNrJIm5ZfVttc0LmL7fFFNL5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+1mtzTtPluM+dd+bFJ9yP5dqL7H+9XtYabcTx66XNojc0y00q5N3BG8U02Qifd3o3A/4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QNQP2T/S4v4496ts+tX/APhG7G48qLcJZbdGSGPPlMn+197lajFxLp9v/wATCL+0Itmz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LJx83r/AOPV2bkQ90m0TxEusxjcIT8/yOHGxl6f/ZVah/ef6vmKsbxB4Xi+0ebaS/ZZ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j2qnptzqFhCFnnMmO/8ADt9/7tfOY7AKqrxPbwWLcZ++dcIA3pT/ALAD2rMtfEsGBG3y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L8Yr4+WFmnax9Mq8NytJaiOGYgc1h2+nzfvv3373fseP5fkXd/8AWrQutXac7LbYF37H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qmPNt7iL99+92MnmRwbd/wDtNX1WW4R0oczPncdiVJ8qLQ0k/wDL35kXyb/LkfdvYfxD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7P8nyv7v+sRtv5NVS2t5f7H/exeb5e393s3M/8An71VL/zbifyYYv8AS9m+9uP+mfbH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votjxdzB1bxDLqEYjhDQ2kCeY+FA38tla5fT7qa9mOCYYkcOmf8Ax2uw1exRbCSCF1SQ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9Ru9v4t3/AAGuLFvwfKm8qGP5H/vfSuWrP3bGtNGp+0FpK+MvhDrtxHEHk00QarAhHRF3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xF54r7z0y8GreHdQ0dyZorq1mtI1/iOUfcv0+b/AMer4IdPLdl/unFfN1lZnfEd9qx2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nFcxsWFuQBjFSLdk5qouKkUgUANlQuc0z7MXU1Z3fL0ojk60AZ66blqe+kjGauhwHqa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OApRYCtJhUZzigLma9gOaF08bTV49aljXINKyAyE0/bmnfY+a03TFNRck0WRRFbWuBWn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iQBRViJgVIosBPZXZic84qG5vCznBP4VBnEhqJuZDUgSec3qaQyt71FThyKAF30m6m80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w0lAE3m8VVuDnNSgZqORasCBY8g0iwcmrMa/KacoGTSAZBFg1cVPlqGMcmrKniggrSR9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5pqrzTGU3tvap7eDA6VYcDFERAzSERPFg1atEz1qNzmpbZsUWGWNY0zfZhgOKyre2211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Fc+idaYXI/IX0FAgU9hU2ynKuKCisbUYqD7J81agAphQZoIK0FuF7VaKUqjFONAwjGM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1FJmjdQAoIp26oxTqCxwan7qjFOoAljbrUgYeXiq6nFSg5WgBH61FTyaiZqAELUB+OtM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3+9NZ6QHjGaYx60AMJ55p8F59ktr8eX5pljwv+x8w5qI9DUTgkHFAGh4d8Rz6TazxRuV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atPFuqSg4uIf++BXHwW0mWxWx4d0DU9f1SDTtKs5r6+nYJHDCuWJoA3Y7/VrzUIvtrhb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966W/t4vs8xx/Ate4fD39gTx7qojutWvLXSVOG8i4/eOo/D/AOxr3rw5/wAE/dHjiVNe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NFiU/iwdv1oWgHwx8ONPA1Kdx1EZj/76NfSp057jS/C2iZ/d3d7HJOP+mcStM36qtXPi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8e6foPhe3ZPMiRriSWcztn5j/EPl6rU2jyi7+ITwRD93pelgMvYPNJyR/wABjX/vunKQ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mmXmnXcazWl1E0MsbDgq3Br5E+IP7MfiPwJeyat4VZ9ZsV3NGicTxf7LD+L/AHlr7AXr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KaN8VZ4t9vqa7ZUGD5nDKfQ11drrmn6tF/r0dXHQ9DX0T45+D/hbx+rvrOkRSXZGBfW/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f8CzXjWrfsfPbyvLoXiXYn8MV5Dhx7b1PP5VtGolozJw6o4q6+HF5pZN1pGv6ZLBs3i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3y1zFzq+pRMY5rJWfHWGZHT81r0OX9lbxoR+61zT/wDgc0v/AMTVSX9mL4gxZ26hp8p9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PYaTW54xqGrTzRrcRoI0Y4BDZz+la/gBS6ahKfVP/ZhVfxz8NvEXw31CSx1i22BhuW4i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3/gd4d8W6pLqs3h/R4tYRCizLdOoX5s7fvSLTQzt/h3e2tl47iur/i2s7V8f7zPXbeI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mLYvTfJ8v/jteV+PL7xR4PmnTW7DTdDndN626shLDttAZv8Ax6uNs/ibqH7rMcLRR/f8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3J5TudYm1bXrovPdzSMf7zYI/Ctbw/8ABW88Q6hCmtfaGb/ljplp887/APXT/nmv/j1e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483T9Ot4pk/j8lGb/wBBr1j4T/tBvYtOmt6YkAMReS5sjiWVv+mh+9j/AHdtFxpWPe9F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Q82405ESPSYSXgtEVdqqW7t8teRftA+IItY1DT5Yrvyv7PT/SrjT/3CvCW/1IKfNI7f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p918NrnWNwgRY5JBEsPlbO3APX/e+avm3xp8VLG5he3t4DJLJ/rnb+H/ACtIZ6TcfETW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NZI0/TpxFcC3QnZHMhG4Myq25Xz8237z10fwr1228WXmj2P/AAlF5atcjyfskkTOVk2H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WuS+BsttfXuraRPHJFY6xZlFt5fvfVvfr/31WDp+ny/CjxBq0ssUmoXdm/kw28bssb+Z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1Z2A+h9Q8U6fp5mi0/Vv7Q+zv5D3FujLG8g643fer4I8X3RvPEeqzEk+ZcynJGP4mr6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o9raXc3/Ewk+d/wC9u+lfM/iDjWNQ/wCu8n/oVMDGQmpUPIqJe9SLximSdH4Icre3K56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qBijFvD808vyqB/OuY8O3QtL5mPQr2roNItzczyXswyTwgPYV9FhJJUkkeHXj+8bZe0u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CMsa53Xda8+Vooz+7XrWhr+pGzjKqf3jcVyLqWDc/e61li67iuWJth6XN7zLFt+/uIx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uT0vi8tx/wBNF/nXqf8AY8U/7r7VJNL/AN815Sdz0krHMzZljIPJqomvappsElnBeXEN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/KrlwPs9xLF6VRuIvM5POKq5oVf7RuTwWI/4HTDdynrIfzqCVdrEU/SbVr29jj/vHFAF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cewxTdzqxCFlPuatag9zbZEodT6EYrEuJ25OSv0NZAfYXwbs7bVfDF5a3USzROApB/Gn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7A2Hs2GEFVPgbPs0Kf13j+Zr0i7jhu4mSVQ6kcgiuI1PBGTUvA+rx3thKy7TlW7Eehr0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8L2so/4+o5l86P8AuZDCqmtaPG4kglXdG3KtivPJDdeDdSaeEbomOCp6MPQ1cXbRk2Nr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tvSRB/461eQ9TmvRfiFJ/aOnWF5ZnfYqPL6/cf8Aut7151WyYkrH0d9oluPBWn6fa/8A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q3hbW4PAf9rahKuUkUIg9TmpLC4/s/wjBqE0scUMloqP/e+790V5jrOsz65cEt+7tl4S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X/El74n1OW9vJC7uflXsq+grF1C7WzhyetWMeSapa14XhlsZbr+1v9zzP1qizC0TWXuN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H4H/AArsPE2n77W4mIycRn/vpK5rStLs7C7hmiO64DEkfnXb+I1ZtNuNvU28TfkDWQzh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+7PIv/jx/wAanun8zXJ29UU1lXBHk2PtO39K0pBt1iUH+4tTN2RZp+FpfJ8eeH3/ALt5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j8L2XiKw8iUBJ0H7qcdQa+LNAI/4TnQh/wBPcP8A6GK+/D4Wu883dl+M22joB8p+PfA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fx8q2PllXtisX4X/ABPv/hrqxsb7fJpbttkib+D3FfUfijwTDr1jIkl7ZJcxfckEwyD6V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uXnUqq30BKsFOQ2KIuzE0fTOmana61YRXtlMs9vKMqyn9K+Sv2gB/wAXK1f6x/8AoIrY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d6NMv3Y6RK23Df8ALFv71Yvx5uY7v4jajLFIJY3jgIf1/d1te5k0J+zyNvxP07H9yUf+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e/s9cfE/Sv8Agf8A6DX0h8RfiJbeG7N7e1O/UJBhf+mfuaIsDI+LPxFbSIm0XTpMXsif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D3rxEl2kjiijaaeRtkcaDJZuwpl1qAEsk1zK0krnc8jHJY17v8Ffh1bafZLrt80Vzqcq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/D7P61e5MtCz8Lfhjb+EoF1TU0WXXJVCs5bctsv91f8A2Zq4n4/j/iqJT/1C5f8A0I19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j/kadPP/AD006X/0KpkrChM+XPifDt1aU+uD/wCO1zvg1v8ATm9xXY/FqER3xPqoP/jt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kjY65e9SoMk1Go61LGKsCcDCmu8+DtjHqGt6gkg3KtuG/8AHkrgkOARXbfCy7gstTvZ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lGc89KxraQbPRy7TEKT6Ht620dvAqxghQMAVBbv5glB7UzT7q3vIonivFlBC/KVIppdV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eHD4rn6MmRuvJOadHbm4BC1CI3nOVPFXbYmFcd/es5ztsO9hlvoUkmdzVL/wjxz/AKyk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V5HLJ6QTBqj+0zA/6xj82OlcTnUvuZ89gktY7b5WnQMeApPLfSo9teIeDby51r4wZuLs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chVUMAuK+gxBEe4rqU3EilXjUvZGWrbT1q1BLxUF9bmI5XkVFbyEHGa15ro6VqReMnDa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iqYN4bMf/Twp/SSvU/Fy50WT/eH9a8i8Tof7MK/9Nh/7N/jVYb4zz80j/skjjSgqIwg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V7y2PzUp+SBThHUrDk0laANEVSLFxQDTgxFACeUKQxUpkNMMhoAcFxT1XioN1OVqAJtt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AtFGRRkUANkXchFNtcQk9qlXk4qteN5QOKAKNxJ5moTP/ebNROm5ycUxG3SMferCjNAE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AsQCTitUKNlHlDbmoJMtLMc8Uj2gyeK0kj602ROtAGW1tg8Vdt4tqc0m3L1ZCYWpKI9t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AxUM8e5GqzikKcUAVraLaKkEPWpI0xUgXg0AVvKo8mp8UYqgIIrcDPFS+UPT9KcDg04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VRUYapFJxQApQHtSeUtLuoyKaA+4v2P9D/sj4Vi+b7+o3Ek//AV/dj/0GvSNUnJkbmsr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j8J2/rp0M3/fxd//ALNV6/iy7c1sthGReS5iZO5rFRiuUJrWuI8OayrhdkhNZjM/whNL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Y/LH4t/9avXdOiW1t1B64rwrRvE8Ph/X5oZR+9uJ9iP/AH/kyF/nXf8AhrUpbh5LqaX9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eIgPNTpOr5wa5yy1BGHzPmtJbhGXKmquKxblnAzzVN7nrzVZrsMSAc00HJqCSfzc09G4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gJYVQFmJ8GpxcbRVReM1WuJymfSgDQe9yCM1Vlm3EnNZn2s5PNO+0GgDO1S/uAHETlSD6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LjwNrFtIc3QiMR99x210OtuU3lTg5ryDxtds1vcxZz5kiJ/49n+lZTZSDTTJJosES/3q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TvMk5mf8wK4zw/bh54YgPkTrXaC4jtx+9/ey/wDjtQM1dInbT9txL/H/AKv+81fBvxx8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mlx4+zx3byQY/wCeT/vEH4KwH4V926Nby3FwbuX/AHE/2F9q+Uv2ubPyvihDOBxc6dFJ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SZojwOGEkmrgtxtpVjx0FOVqZiVWtwDT44QBVkKCKTGM0CIwmOwpQ+3tQScU0hqksmSU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rLuFSB2ANADZHODxVTkseKllmwDVRZzuNAFlU56VLggdKgSc095+KAHluKru3Wonuj61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ZIxNMz71EXJpBmmSSlqfE2RUDZxUkXemg6H2V4Gj2eCdAtPM2+VYQJj/ALZbjV1tTs1P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5fz/APiqh8N2/wBm0TT4uJP9Fi3/AO18oO3+X/fFN1D/AI+P+Qhb/c3v5nzL/uD/AOxr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9TB8RXEX9pw/ve39/a1VNCudTusww30UMW9vkhf7vzUzxYF07SLp/sxM0Sb/AC4mP3h6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l1C21HUPK837ReN5Pl/3f/2s10UVZWOaau7nfaP9pZFh1C6MzYbZcojLOq/7Xqu3+Kt0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KOaX7kH+xH0OV+7/AJ/2adbeDbzz/wDUNLFsbfHI7bnU9VraGbi3/deXDFsVP7zbf7td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hd8xS2nm/wByTZ5W/wCb72V+XbUX2f7R50V3Fbyxfxyb22u397/gOK0oYVmvmWGLoVjf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bi4mlilk+4qJ8+6JF/vVNhp8pk3GnzfaLXzYo/smxneTYy+Uoxjk/d60weVzFLNH9/Y/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2jzovOk8qT5PMj+WV27tUEenSveO5WLzkkyn/PXbu/3dvr8tcMsNByvY6FWna1yXTreb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vSOOBfnXbxz/ABVr21u7ODsC4+4+c/8AAazbe3+z/uovMl8tNnmSfeRfrThdXH+tzJ/c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/arpjGxk9TQudTt7MG1mu/49m6JF+X/vquI1rXb82mzR7RrK0UYQkbp/M3ct8275dv8A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/KzMpliLbUkRd6uv+1tq7Z3qR28NndK8m/ECeYrj5uO53f5FKSsKx4Nr+p6vo17513Lc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jfznt92tDS9bFzZC5uHWQoO5O78PX/ertPj14fmk8B6jeIAb3T1W7ynXbj5v0FeNWmof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m+YizP8A3un3f93pXFPU3paHoPhHXTNqkbIWEokCxx7fuZDsG/8AHa+Yvipoq+HviR4m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MY/2GYsv6EV9ReFtSddNjjs7eLT/ADGCOAjNOnfZn0bmvCP2lbZ1+IovGR1F7Y28o3jB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fFRtHmOuB5TgetNwKdtpNtecbiqBTwB9aYq08DFMBQcA8UxDhjUoxjmoyOaAEPLdakYg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GfWgB7NUZNLjNKEoAhJwamibimOlKgwKAHyHiki4NKelMQ4zQWWe1KjYFMVsik3dqAHE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/dqjHNXAvnWDDqUNAGfuo3UtFACbqaWpaTgUAJupM0hNANAD1NNkpUFK60ANT7ppF6ml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AWEFTL0qqr4qRHJzQQTYoVeaQNkUqnmgAdeKSNeTUrfdqNeM0AO21JEMUwdKAxU0AaUE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kOKs2rfeH94VXIwxHcUAOooo7GgsENSBeKiTvUw6UECEUlITjNM3GgCSlB9ajDU4HNAE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ANOzTBT6CwBp+ajzinbqAHqfWnKcioC9SxtkUAPPSoGOKnPQ1A60AMJpOM9aU9DTAc0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w+7TDQAlJilooA9F8N+F9Jv9PtZvJk82RPn+dvvV73+ztc+H/CN9dvZ6adT1LYCxsyG+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W5q+evBetyafoc0kBxLFN/c3de/86948HeJdH8F+HPN1S5ll1LVHEt3cC3Yb5OMqPl2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fjz/AGePLh0u/wA91MwUD/vlmrjfEP7YY0C4jtJtLfzpE3p/pjN8v/fv+tec+L/irst3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vtV4iwxp/tbd25v+BV45bfDbxB4gnmu/Kku/M3PNcR7pP+BMQrUho9403xfc+OfF51u5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iev3f/HdtdJ8OJTd6n4l1Y/euNQ+yg/7EQWMj/vsMfwrw+4+E3iDWPEE0ulahcWkUj7E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ldLYeAPit8PNLjax1NZ9OtnZ2gaKOYkFsndldxrDmOmNBz2PogXPpUscpavL/hn8XbPx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M1xBhrQcRSr/AHkP/steko22qTMJQcHZlzBIpvl0xJuOtSK+akgPKPpR5XtTw2RShqoD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H1DT/8An4hkg+5u+8u2vm/9lG8j8JWfjNNTljtVs/KknklfaEWMsWNfQ/i3XX8MeGr7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jdDkmvlHxW3g3xrr8+o6lHqejyzjFzJpWyWKZi33trN97/gVaIVjzb4reLJPjF8SNT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UEn3tijbvP8AdrC1mC1tbhLexlHyJ8+ImVUb23NuP+9X094Q8IfC7TNH/wCKa8d6npWo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dnb/AHt3y/8AAa8+8X+A9OsLC/nGu6fqWxG2PHuMsn/fdaILHz19op8N/JB9yRl/GoMe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zU1hVcoo3O3YCgk6yP4q6+lqbDUrltR02VxJ9muPmRfTH92szw9b/wBoaxF5Xl/6Q/yf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J/hrU17w8qTTAoDLIyhOPuRisPxBb/2d5X+5QB7hcaxp/gDWIrS7tJNP1W3SOaC8s73z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29+KC+K9UtjbxW95NNCttIRErvu/heX5QqqufvL/frxTR9Yl8YafFpN3N/pdujfYpP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Hf7v+1UXg7xxF8P/EH9oS6T/aF1HuT7PcTtEu7p/Dtb/wAeo6Ae43GqQ+FNTvLew/4n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v3v+1la+fvFkgl13UnCiMPO77Bnjnp81djrnxnttXVpbXw+ug3TP92xupPKZfo+7/wBC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SW4Od0jEnJzWVgMZepqVe1RAbSalXtVkF7SrUz3S4+tdxAnloPYVynhkg6gy+iV1SSZh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jYn4jmfFhzdof+mX/s1Yy/c/GtfxT/x8xe8X/sxrHB+X8f8ACuHEu9Rndh1ammTWJ23c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vPAd3qU0E1pNHa+WPvyOy7v++a8CyK9u0v4mwLYog1C2wo/u/NXIjoRzPjrTDpevvHjG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+MPEVtr9ykkM4lkUtkiPbmudB45NSaFa9iGTJWhomqxWNszQkCX+L+9Vd1R0IZsCsZkE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v/iapAaGu67JeMSTmsF7h5ARxWm9krKT5qmoFtUyR5i1AH1P8GLgJpNzmVEG8fefHc16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R+/z5rwLw94el8QaNNDDL5Qjn3/8BxW3/wAIdfx2AsbfUJbe2ZgXQSMd3+FZxlHqgsz2e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SxsV/wBsVxOs6bHqCyW8ijd/CT3ri7XwRqVjfCaLVW81H3pkfxV0Fpb6xABJczG5u9+T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WLRyHiHSbjToZoGEn2XduQHpmudsNIl1Cfy0wMDczf3R3Neo+MbeXUNFfHMu5a5eKKPT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8n95v7v+7UKRRPqmsy6jHaWkbH7LagCMf3uMbqha1SC0lurmYQW8a7mcjOK0dA8PSajc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/wAF65rk8dlYPFDpEPBG75pW/vH/AOJrVMVjjrz4geGFlEh0nUbyf+9JMEH6Vn33xYs4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/wCelxI0ldJpvwlvdPLmW0hu5COrP8oqG9+Dt1dwSNHbpFcE8KrDbTuFjiNE8SX15q8C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ARXrV9a/avDd7LnlLda5TT/hDrNjcx3M/lxpEwJOe1dhpx8zw5qyk5/0QfoRUMZ5Lcki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3dTQprpGP+Wa1i6gu2FPa5zXTeIEC+IXA/54rSkWZyzmy1qzul4eGVHB+jZ/pXR+O/jb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nqXkn/X3Hn7W/Cuc1IAXNv7yr/6FVm7+BviCd2Mb2xjP+3QBreFdeudbQxaHqkspH/LG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V0h1zVNBlA1WNh/tbM/rXAr8CvEVvGGjmt1cHIKylSPxrptN8K+PrOBIftNtdxgYAupN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HjvIxqVnhkfl1X+dcTqkc8120kjFm4GWPpXpOhaDrOn+cNRa1EP8ABFAMBaz9R8OPqGrP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mrlX4dWsug3J192KPFmO3QdXYj73+7WjqmqT6lcyTTOXkc5JJqF2lluPIGAV4CjoBWrJ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xEf9o3HyWryfdRe83/xP/fXatUFjlrjzDrFraf8ALWSaOH/cYtjn86+qdN1Kw8B6NDpU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/G394/71fJukfC3xLZ3EUs1/A3lusiZILbg2R+tdp4nXxN4kt/8ASL9RLs8ufeNq8Nxt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Y91u/ixpdn953J/3K8u+Kniyx8Ta3pc9mxbZaPFICMYb739a88XwTrzj59XjH0VjVWTR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dCdn3c4I7US1IjGxzPxkjxeKf+maH/x2uF8HAf2hIP8AYzXf/FomVVc4/wCPaLkfTFcB4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BpIs7BRzUi9KYvWpF6VYBXT+DFzBct/tCubgRJJQrvsB74zXV+DAPsVz67xWNf8AgyPV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tGP+h2v/AFzWonB3y/71O0PJtbbj/lmtPCfPJx/FXgU9j9HsWNMziqHj69/s7wfrNwDh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FbItPOtpPL/dnZXzJ8RZ/FOk3E2h67qd5cWsYLp/zzdd3yt71jTXtJtHmY2v7Kle1zmt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Lb4/jhbDfnX1Hofiey1XRUvLS4luYdmfNc5ZsetfJumCP7bD9teRbTerSKgw22ur0jxv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pQMFjbKWd7ZfmSP3Neg8OmtD5nB4twcudmj8Nde0zR/GGqazqt4beOOORkVU3tK7HoB61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SdunXj491FeMaBa2J0rUry7kf9wFigt4/wCOYnjPsuK1vh/4Hm8U3+P3n2Qf664/uL/8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dDE1k7Q6n0r4Y8Qw+LdBi1O3R0hkJADj0qSPiTHvXBax8QbTwR4o0/SZf3OlR2Wx44/4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FvIktxGYzuTPWuJR7H1tGoqkuVEfi4/8SeT/AHl/ma8l8Tn/AIlh/wCuy/1r1nxZkaPO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IfEzf8Sw/wDXVf6104Np1LEZim8LNHLL1obvSIck05hxX0J+XlfHWnUY60hPWgBKKKK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q9aSlXrQA6kpaQ9DQA3d70bvemmkpWHckV+arXx3oamFQXXKmpKMyI/MatRHiqSt8xq5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tLH0NCD5TSx96AFAGDUTjrU+ODUJWoLKqj95Vtx8lQKnz1ZZfkoAjHSjsacFzQVxQAy3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23/e2nb/49ilCnHNNxg1IvNADdmO1BFPpD0oAhIpueae3eoiQM0AGfmpWbiqzXAB60x7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NGeKzBdj1qWK8B70AaFSW0JuZ44lOGdtoqtHLkfWvUf2bvBB8ffFvRLGSLfYWsn267f+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pgq/8Cpos+84LIaZoWm2a9Le0hh/75QD+lYd5nefrXU6hb480R/6rt/erm7mHGev41sm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uF3A1vXEO5TWJdqV3CkBxWsaBLqHinRUtFj83zTKxk6bUDZ/R67nzIdLtlt42VpW++R2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FtDF990kXP8AslQx/wDQa6K38P55kfJpAOjvS8e0N14rpNLU2VjknBas3TfDqtIoxwOa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9hVgNSXaC2atWkxnYkdBWVGxdNo710NparYaWZW+8aAKVxL5sm0VrWMOIcnrisfTITLJ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FBBUbjNUroZBq5ndmq0460AYxcq5FVdUvGt7VnU8irlwm2Ss28T7QrRnpQBwdvr7fbDB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PFECTa3bxg5587+n9a6jxbopVzcWoEWIfmP+181ed+ELq41lRe3DEvLtwD2FZNFI9C8N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oHnzKnXBrK09hbQAjuK39FtzIxlbvUDNuxHlQhegFfP/AO2F4a8zQPDGvxr/AKuSbT7h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X0Iq8dK4747+Hf8AhJ/gX4ohjQPLpiR6jg/9M3O//wAhs1Boj4F2+1HAqRwAKru1BI4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pMd6CR5eo3k96hefGaiab3qQLRuMLSxXWQaolzilt8kmgBZpDzTIjnNJMTTYjVEEwYih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7cUAR7jTc8U7j0NJg0AIDTwabtp1ACls1JCc5qKpYO9APY+wPBlzLPo+ixf89LKH/gP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6la20AaQtG3Kukf8SMem4VNZR/2VpGmXtraSTZsIw8kf/LFlWMDcP9qsvUNQtLfTzLd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K31/2Wr6tK8UcL3ZzmtRy3Vrdi4lkMtyCD/C3zLXV/C7RdT8N+B9JurW8mEip9oePb8r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feC1wmtapHqb3TIGA2fPITldu3jFdN4SuJ7fTbDfPsH2eL93/D90VpS3MKmx61pPxE1a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llk+R9gd2X+82P4qtad4ouuYTF/rP++l+tcPb6mLW3nlVI4biPCZik2t83tVnT9U8qZJ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12aHKjvNQ1D7RmGL/VfcfzPl6+m6qlx51xn/AJYxR/8APT5fyrHk1IXEeWUxDOQWOaw9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5G8mPy/llYY+bH+zUuVjQ3BrEvPlfZ/3afPcSP8AukX+Lyx3/wA/7NUZ9a1P915V1DL5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+P4vbr+m3+9WD/aMX/LGbzYo33pJ/E83zfLTBcS/vvKm8n+O98t93lZ9D2+7WDmKx0lt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Lli+49xb/Kzt/d8sdf8Ae/GtG3t/9HMvnW8v9/5/4vp/7LXFC4u/3Xlf8fezYkf/AEz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2mW9x/xMLXyv3v3vIkk+ZpfXP+7t+XdQmWjtIdbTT5XiuT5sA+TEabtn4f3awLvXdQFw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+8nUr/wL7tVrqVoojNLI1yY9z+YVUMi/hXOSa7di+P2MtED8/wAibfl71begz0GW61Hx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ZJrUws9om3zkZdvzLu27sN/D8teC6fb/ANn6hNaS/wCqs3a1f+Ldjg16VbeIJv8ARZdJ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zPvI3f8A4DXm+jarMdSur5v3rXErzSE+rMWriluaROyHnW+nxS2k3m/d/us3H8P6157+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aywzJcRT20jD0Qq6/wDoxvyau/8AD2pWsep3TbNtrK//AALdXP8A7Q+n3d98NIrjzMwW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ZEkVWH/fK152Khem7HVSd7nzODgUmaZuorxVsdQ/OKA1NoFMCQHNLTV706gBCODUfQmp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CjNFFACHoaB0oPQ0q0AO7U0Lj8qkA4puKCxU+6aKQcDFFAD17Ve0/wCdLhfaqNWLKTyy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twTTM09/vNTKACmnqaN1JQA09aFFOxSgUAKvQ0/GRSKKWgBhGAajxyakbvURNACgZqSP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ArFhacKYp4pwNBJIaaByaQNxQGxQA6nKKYDmnr0NAFmwfbLG3o9R3JxdP6FqS3OEY9wc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oASikHIpaCx4p1MHFO7UECHvTKdRgUANFPHFMFOoAfRRRmgAopN1JmgtAWpu+kJ60wmg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G5qWNsUAXgQRULd6cr/ACmonbmgBsnQ1CDmpm5BqA8GgB44WmjmjdxikXvQA6iiigD1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+IsUOqQidEieWFH5QyKVIDL34zX17rnhzQPFlwkmq2st2qlWMIlZI2ZejFQ3WvgPwT4r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beMTSWrMwiPR8qy4/wDHq9htv2l/HGsTiPStEsYXbptiZz+rUAfVWm+G/D2mFWsvDtjE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8WzWxr+oSto2oGX/AJ4N/Kvk4fFn4wKPNk8qGHzo0eP7NH87FsAda+t7j4b+JvFGgTRa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XH7uN/m5GW/9lpAeCeH/AB/4Xn8qKbUfKljm3v8AIy/MHzj7tei/8LP8LW9vLL/bFuf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30FSeBf+Cf104V/EXiONF6m302PefoZH2/8AoNe1+GP2Jfh3pO1p7GfUHHe6u35/CPaK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fFK58IaXp03xD+LdtdaVZ/2XDDdC+fy/+XeNW/m1fU1pol5eLmG2nlHrHGTX054W+EHh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/TdNRvvTW1lG0jfVj8x/E12kelWKf6qZ0z/z1Uf+y0KJxYrExr1HJLQ+S9P+G2v3wzHp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P1rbtfgt4hlxv+yw/wC9Nn+VfTn9j2fU6nF9PLehtO0xel9LIf8AZt/8Wp8rOPmXY8At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pwJ6+XGW/nWtYfAqwT/j6v7mX2jVY/8A4qvZvsUJJEQmkH+1EB/7MaYbBsncqw/9dGC1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Vuq2HhfUJfBunQXHlC2jlvbhzud1b7qD9K+Shp8U+nzSxfu/3zIn+7X1b+2Db3en/Fvx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iSW77d/7lcKPX5jXzNrMY0+GK1TpEvPu3erQji/s0vNXLLw5qF2jR3F1ZaXbn701/ciJ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dqjeaxLC0sMX/AqxJmnnJLMeaTqLY7o4e0eeRzOraO9nqE0UUyXUatgTxbtjfTNeo/C/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cTXJDNnsvaud0XRWurkPIcohywr1zRJobqRLSxH7zHArRSuck0lsYc+n6To880t1D/as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LdIenI/hWvK/H3Bi/wBz/wBmr0C6jT7bdPHN9qPmc3H8Lt/Ft/2f4RXC/EKHbHA3qh/n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ik3ocMOhrp9QP/CT6fLqEWDqtun+lRx/8tl/vj/a/vVycTcmtDTNQl066WeFyjg9u9BJ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T3ewL54AzirL6PHeMLy0GLNz80Y/5Zt/d/3TWkpENpMQBjFddGmmuZnNUm07I5Cbgmok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Tu1QSD+EGtEW32jxBF/zyjTf/wACrSFC7Zn7SyIvCVvKJJbh1Kq3Ck966UcDFMUYPFO7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PKnLnk2c54pP7+D/AHP8axQa2PFJ/wBKi9MYrHHUV4+J0qM9fD60gY11+m+E7l7YNtH3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9S0242Wif7i1yo1WhmR+E7xV+RFP1YVKPCF465ZFB9mFdJFex7OAH/Crkd3H5PKhfwpj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i/jWLe+E70sfu139xfcHGSPasmacuxoLOXt/B1wFw86fnWPcRJb3DxJJ5oX+IDANb/iL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LnhmHauXM4HUYpWA+nvgjpv9qC/h8zaY13fpXqreEUjHzuzGuQ/ZP0T+0/EGtL6Rf+zV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3NYxufP48PSxykCzuOv9ynT+GJFJ3Rsv1Fe//wDCDmsXxf8ACdvEnhzUrCO5e0lngaMS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fs2fKXiLxVCLlrXTsSoOGmX5gfp71z/iHU2eBp2BBQqeRjf7VT8Z/DPxf8OLp4ruzuIo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V/vZrz6+1fUdUn8u4uZJm/hP8K/SmpXE4nqWi/Ge30aRLCe3Iim277gfyr2DQtGbW7SO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Via8g+Dv7M+s/Ftlu0uINN0mEhWuGG6Rv9lV/wAa+09E+FK+HNIttPtCq29vH5YDj5qp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wjIOCDSDwi3vXtI8BSY/1g/Kj/hAmwcyj8qXtR8rPDtQ8MSjT7sf9M2/lXiejXBNpqVu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X2lceAn8ib96PuNXxbPD9g1nU7bplZI/51SlcTVjzrWBshPs4NdJ4i+bxMp7NCv8q5zx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6LWPn122b+9Av8qoZnapxJbt6SL/AOhV9L2Ph+8uLVWSMlWGQa+bNXQfuPXzV/nX3roP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VYNCn8qluw0rnko8JXpH3KP+ESvf7te2jwJdkdFo/wCEDu8dFrP2qG6bPnHxj5fhPTft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A5c/WvLpNWvNWdpN64x8keRtSvr/AMYfBVPGOjS2F6FQHmOZD80bdiK+OfjT8MdU+E+r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6i82NoV+UruxyKtSTJ5bGDeeK/7BupZYJYbqRY8bWORmvQfhd8Qp/iHcz2c0ITUkAkIT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Xj/hPws3ibXtP0suY3vZ1gUjtubaK+5/hd+zTYfDDT2ayhW8v58faL6YZaU+w7CrcrK4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6oaZ/wAI7eZ/1Rr3xvBl3z+5H5VC3g255/cD8qj23kFjw1fC16ekRrzv4qaNcaZdaZJM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X1oPBtzn/UD8q8d/aU8LS2Oj6NcSjGy4ZfzH/wBamqlxcp80fEz5tNhPc26VwXgz/kL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RfiJGDolq3fysZ/Fq878Gg/2vL/uN/MVcHclqx2C9akWmKvNPAwK3ETtbxpeFd2QtdJ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NdR/KuatpESSRpBuJXArpPBn/Hlc/8AXUfyrCv/AAZHsZSr4pHuWhxL9hh/65LT5o0w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sYf+uS0+aRsNzXg09j9FNy1nhuB/rY4v+uj7a8V+L3xb0TVNEvtGso2vrt18p5QuI0w3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7hmuLPwH0bU9fa8+2vaWsrGSS3j2+vY04tQd2eVjKM6tO0Dwnwl4P1HxLNMluuUjTfL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/wCBLW1fQvENkdZjs7q9RRFbzptVwGzlpP4e67a+mLfQ9O8M2cOn6dbLDbgYMYHDf7TN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GpzyT6ZcjTpn5aJxuj/D0rphioN2PHllsoxujhdI+Flkbm1bUfEenRxt/rRBIXxXrGle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sLbUrWOJeAIm8xj/ALR215h/woPWP+fmz+u5v8KvWXwFu4yTLf2ykj+FSaJSpy3YqdOr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rWz4k17U9XOdk87PGD/DHnaq/wDfO386+kfB/wDyB7D/AK5R/wAhXn9l8DbM7V1DUZJk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NepWqQwmOKFdkagAAdsVnNwt7p6eAw9alJyqEXjAg6VIB7fzrx3xKP8AiXv/AL6/1r17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vJfFAxp7/wC+v9aWDj7zZ15lP/ZJM5GPvT2bApi/LTZGr31sfmQgOaQikTnNSHpTAjo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pV60lKvWgB1FFFADKOxoo7GgBlQXP3TU9QXH3TUFmOp+cir9v901nA/vG+taVr92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qaWP7lJH1NAEpHFRFetSFuKizUFjFA31Oy/LVcH56nLcUAN+6KB8wo+/QBtoAjfvUkQy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UAIV603FPPWmmgCvMdik1kXN9tJANXtTm2Iea52WTexoAsG5LHOaY0xI61XBqRT8vWgg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G60wdDUQPzUAdFYXPmR47ivcv2b/AI06N8H9a1C91TSbq9F7Ctv5tm67oV3ZY7W5bPHc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cj2rYXgUFo/Q3TP2jvh/rlgtzFrRt1cbgLu3dG/+J/WtCPxx4d1nmy13TbgtyES7jLH8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/wAPQ/8AAv5mmDTC3bNc31ix6EMJzx5rn3YSGzxWDqAG9q+P9NsZLL/Uyy23/XN2X+Vb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71i/X/t6k/8Aiqn61FieEkj3jw7ced8SJLY/dj09yPrvjx+ma9TtdP4ya+SP2eTd3XjH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Y44tzOScb2NfW+mzSNHy2a7IS5kcko8po2qC3WRz2Fc5dTtNPIc55rc1Ccx22AeTWZZW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lnRbAzFSelaetykqtsnTirthbLaxE+gqoVE1y0h7UAS6VbCIZqxeS9QKdbcIarTndIaC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XGavW6YWql8MZoAxLsY5FZat+/INbMqbw2aw7z9zcA9qAOE8e350nwprhHDRRN5X1PC/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abaD2X+VegfFqxF94M1lAMlrWQj6qNw/lXhPgb4vWtpZRrNpcsmAPuSCspOyNIK7Pf8A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EYrrbKBY0AA4rwZ/j0kEX7jRJ8D+9MorEuf2mdYiyINFij/663bN/wCgqtYe1Rt7Jn1E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F5Bd2cqxtBPE0UyuOPLYYaviXXf2tvGdlbxRWVlpVt5iN1hkkb/x6TbXmHiT49eOvFFp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sk67J7W22wRyr3VlTqKtTuQ48pzWvW8djq1/awzJcQ287wpNGcrIFYjcKyZJ9gNRTXHG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RI90WqIy+9R5ooACSaCaTOO2aUmpIF3cVJbNyai/hp8HBNABOKjjHWpZ6hRsZqiBx6mo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Mik3UmRSE0ALu96N9MpM0ASh81IjYqBOakXoaaA+4fAms7vDBWX9/wDbIo3tbf8Ah3bd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hXek6OPt0agyKqQu3y/jt/2q7z4Y/ZNP+H2natd/8s7ZET+93+Vf95jXCfES8HiGDULm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825f7o/2Vr6ujrBHlNvmZ5lc6j9n0/yv9j/vpe9evw6XBDplksv7sBI0yPoP8K8RtreX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Uk0aI/3urdP519IXemreaNGqj5lxz9K1irailqrGBcaRdw3MZi5iT/drrtSl0YWwlnlj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qrc/+g1zkV09sNpJOKfY2yanPIZyxVcfKpx61RjYdqFvLb29r/pfk/J8n91/mb/x3btr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3LmO7ljkxI3zfZ/v/Nt/3f8AGul0/wAP/wDEwMU0X7rZvST+F/mxj9f/AB2srxLaxvK7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/caP5vl/9BquhRQtrf7R+98r/pglvs2t/wBfA/z7Vo21vFb28Xlf7kP/AE9t/wDY/wCf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CJPJ3JtEkn3UXP3f8/36tj/ll/y6f3Pk2/Z/9r/2auewFYf9dfK/jmuPuskn/PGov+Pi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+dH/AHP9lWpLi2yDD+7+/wD6vZ99t336k+z5tz5X77y/uf7f+1VIaJsfaPO86XyZo0XZ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aHg7UNKt/Oiu/8ARbqP7kkj7lf/AHaTxJowj0lbpf3shGw/0/mK4u3t7s3E0MUWP7n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bw9p/wDbH2u7/wCWsb7/AO8z968TtFlS5uF9HI/3uSK73wxLd6XqEYjkKktzH93eves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NayxfurhFdP9jsWH/fNchpEz7cecP9b0+5/CqNW348X+0fgr4p0zGbuArfDru8sOpYf+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AD/00+T/AGXUevo1a9rDZ+IdH12znl+ywX9q1q/uWDAbv+BCsqq5oNG9N2Z8O7cUmKnK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SOkDUpHWmCgCVTT6jUdaep4oAD0ph604mmnrQAuBRgUUUAJilUcUHoaB0oAfSYpaQnig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oGaAHg4FSRNg1FSqcGgBj/eamVI4+Y1HQAylAzS4pQM0AIBTlFAX1paAFUUpFKOKQ9D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HWoSKAGjmpENR9KehoAsA0A800GgHNArEmaKYD6U4NQSPU05T1qMH0p4oAlibCGpp+Yg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/6mgCNKkXoaijNSA0FIdu96Qtx1ppJphJoJH7vejd71Hk0ZoAlpw6VGpp69DQA8dKQ9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IelLQRxQWhh6Uw1JimEUAMzg09G5qM0qHFAFtHwDTCaiV6k/hoAepyKicUK3JpZOVNA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OCaeTxQA7dRmo6KAFzX2x+zN+yXr/irTNO8U6xfw6RptxGr28EA82eaM/wATDov/AI9X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ftkaf4J+GWmeHb/AETV9SudM8xRNZwB0Me5ivf+FTt/4DQB9k+FvhN4b8KQxiK0+1zo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z6138RVk+9vHuK+RT+37oOP8AkS/Eh+sMa/8As1R/8PC9FXOPBWuf9tJYo/8A2agD7Ftp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Xwzf/wDBS7RrF9sXgi/mb0/tKE/+g7qrH/gpuGH7jwFj/rtqv/xMNAz70DYGc0n2lRwa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3erEgpa6Uf8ApnaST/q00da7/tEeK/FFgk1tq91LEwz/AKNpcMar/wACeaagR9sXPjP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/wBkBv61nXPxYIysQkP0IWvgPV/2g7qyO+48UXMsnp/aVrGv/fMdv/7NXDX/AO0frV/P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9o47m5kb/wAckX/0GgD9Gbv4i6jPnEjAfWsqXxTd3BPmXLDPbNfEXh3SfjD4+KSCS80u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LGoHssjMx/75r1jwj+ztZwBrjxZqT+I7tsExCNYYVPp8vzN+LVBZ4/8Atp/EC7sPiTo3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IjvHw2yTMo3cfxbcV8/Xfiv+1JXV4zHMefk+7X0V+2Z4G0rQYvCMuk6dbWFsPNgZLeFY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5zSzji4A5pWBFJQrSTMR+8ddtZ8kRRsVp30HXHFY1ykiHh8Vhy6npU68XHlnsdZ4Ttt1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SfTOauTwDnHSnfDS6I07VImVXVzHkMM5610beGNMaDBtPK8xN/7t2Xr/AMCreJ50pHE3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sWq628avL9mCAjlN26vTb7wLY4z5cv8A3/auZu9Gs7d8KtwAPWX/AOxrpjBs5XUSPH9Q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L2I6GoLW2eV9vQ12upafHcOR5kvB7kf4VSisI43JCit44eTMniIpFfRL1vDVz5lxD9rs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41Dresw3O6LT1ligPa4wWrV8imR2Mcf3Y1X/AHQBXZHDTSscTxMGzP8AD9k1tC8kgw78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28vZf7pAqwkQAqDQOY79vWYiuuEOVWOeU7pyRpr1qRelRgYqReldaWhznOeKB+9i9cGs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4u4Emth52378afermXsZ4yQYZQRwQV5rw8XTk53PVw00oWIa6Gx1O7kiCi5IwAOtYP2e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IYpBn5JP++a4lBo6udHVQLeSg5vB+Bq5b6TPIcm8l/4C9chHG5BxG3/fNSRW1wScRSfr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rkouGYn68Vg6t4iSFTDB80x7+lYI0y5n/wCWUp/4A1WoPD1y/wDyx2+7cVao1JbIPa01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OSaqTyE11ieD7mUYeSGMf72alh8CqvMlyzeyLW6w1R9DB4qmnufXv7FybvGOrx8cwg/+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TheK+KP2MZHX4iami45tx1/3q+3GluAr4EfWvBqHt00iIWiEY4/Kj+zlb0/KlE90v/Ls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A/6Kv/fVYG9keZ/tBaYrfCvxLjH/AB6t29q/N630zZKvHYV+lnxsee5+F3iQPEF/0Zuh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9flHQVvDY5p7n2N+xvb48B3X/XxX0GLJZC+R1NeBfsgSyQ+Dr1FjDAT19AJqrqDiAfWo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ulDuGpr6VF3DVZj1cc7kNK+sQD7yNXNZnToUrrSo2tXXHBUivzj8WReV451hFGFW5lUf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0VCApJI6Yr87vGqAePdX4/5fJf5muqndHBUR5B4l+ZZ0/wBrFbl9J5l9p8g720YrB1/J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cyxaU/rFt/KuxbGRJrLbFib0cGv1E8E2PneGdKPf7Mn8q/LjXf8Aj3U+/wDjX6a/DbXr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sbrGI/8Ajq1lV+E1pbnY/wBm0n9nY61W/wCEg08/8t6X/hILD/nvXnHQSmzj9K+L/wBu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K8T/wChNX2Udf0/B/fV8j/tnXEV54p0GSJg6G1YZ/4FXVRMZnzv8LbbHj/w9xjGpQf+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xJjsP6mvzk8C2X2Px94bbpu1C3P/AJEWv0mtbu3WMfvVHH9TWlZ2iFNXZAbBz6VGdMkP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C8rUivbn/l5WvPuzq5UZK6XIDzivC/2ubDHg7Sf+v4fyNfRBuLYEj7Qn514d+1qqTfD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ow5wfXdW9NsymkfEvxGtinhqFvQsteZ+DQP7Xl/3G/mK9e+Jsf8AxSMXHO9v5CvIfBv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5ivQpHJI7FBzTiMCkT71ObpXUZkJ6muq8G/8eVz/ANdR/KuVPU11Xg3/AI8rn/rqP5Vj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/ake06S4Wxh/65rQ77g1LYpiyh/65rSJHlXrwKZ+ikYBqzA+wc1FGvWh221pa5BdW6pr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0MTurP2SCxPPNnpVaRjinhSxqR4flp8tgsVw5wKltm/0kUeTwKktof8ASAaq2hZV8Wca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iv8A5Brf76/yNes+Lf8AkGSf5715N4q501v99f5GtMG/eZw5hG+CkckeKhc9akJqJu9e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UgORUa9acDimAUUUVZAUUUUAFFMzRmgB9FMzRmgAoooqAEFQ3P3TUwqG5+6aAMIA+Y1a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xqv23SgC7H92mr1NKh+Wmx9TQBKehqKpaTaPSgCELzUp+7SBRnpTyODQBGnSlXkGheho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HU0hpYOpoAc3FRnvUj96j7UAZOqxl0JrA2lWIrq7mMNG1c7dRbHNAFagHFFFACqeDUXR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NAGxoy72J9K2wvNY/h/o9bVA0d74XkEmgBSfusR/n862bWIEZxXM+FmI0aTn/lp/Sui0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rtUaPoKHwI0Fi4OBWTqdyIMg10FuAwrkfGmny3F1axQ/8tJFT/gR6UUo8zNKjsj2n4Ee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i4lvWaU59Cw2/wDjtfQOj8w5Nc3pHh6PS9Fht40AWGFYwPdeK6TSBttxn0r3aceWJ89O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A6ZrT0q0wFJFV4IC0mSM1tQxbU9K3MB0zBIyBWekg5qzMeoNUmIXPNAFqK42A81GH3vm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0rlWNP7RtXANUbqXcTzTFm3CoJZM5ouFgOFByetZuo2ImTep6VYudxhJBrMN+6qVPNFw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0S6C9BE3/oNfGHh75Mr6EivuTVZBPZ3ETjIZCOfpXyr428KJo3jm+RRtWcrcJj+63X/x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R24RLmaZViiCRZNYOrIobdXQ3IEcRGelc7c/v3K9a8hN3PVmlY4XxVcg6o0XTykVP6/1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J5mvX/P3ZNv5DH9KyfMNerD4TwqjvJkrNTN1RFz60oYmtDMfRikByKcooATFFKTTSaAF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JvoAkkfOahVuTSk8UwctQBPn5ajY5p38NMJoASkNLRVEDcGgA06gUAPQdakUUxe9PHSm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s3wF4WsfN8jdp8M0k+/7ilN27H+83Fc54r1X7eJLeUMVTOxD/wAsv/2q2tM8PXNzp2mi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CRIEyrqsaqqn/eH/AKFWFrH+j3E37qP/AGJN/wB//wAer6unG1OJ5dryZi6HBC+r2aAY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r3XRv9I0oV4d4FeLU/GkMePuRvJx/Dj5cf8Aj1ex+HLxtN1RrWWP91MflznbW0WmZ1Lm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peV+7lkT5P97dVPTvO0ieb7X/AMs0jf8Adv8AfkOMLz/D1rtPFq6ZZho5YBEMx7/K+Ztv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eHvJ1+4m8397p+zekcjsrbi3qP9kVpYhHRW/wDo+nxSxf6XLJt2f3nrk7+WSS7uJjGs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3bvvbfvbf4a3LjT4be4i+yeZF97/AEf7y/X+9WBPp8Vxf+b53+sTYke9tqKOW+X+BuKT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0/8Affvot6vN/wBNW/2afPcf9tZfvvJsb51/u/5/9lqP/l3/AHX+0kP+wveqX2j/AFU0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xt33v92sLAM/4+J//an/ALJV397b+d5v7qLZ/wAtPvW//wAUtV9Pts//ABv+F5P71WtX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kSruMg+9LTQ0aeo6j/xLp4pf4/uDZt21y1vbTTwERf62J1fzN+75Txt21fuLmK38qL7X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qt/3196tH+x4be3ml/d2n/TTZt3+1X0GXLOwtZrywu4pI/PS1EEyfdZGVm+X/wBBrzn4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8Q+UOyNjuBlh/Wuw0bUJrwzstvJHsJNtAMNvkxj+6vu1UPiLbzzaTcNjdPbSxyj/AHt2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TmNCY39vASCJiPn4++vt/tV2Wg+HpGinAkAlQiTy5vuy/eP8/wD0OvNdF1CX/lrF/n2r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lPah1kurePYmX2s3XFSbR3PhzxrafYvF+vRf887+eP8A75kYViV6D8e9Il0X4ueKbeWE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dJPnUj6hq8/r5c71sRFc5poTFTYpNtAxqrik6Zp1N9aAEpvenU31oAKcvSm05elABRRR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NNI60FjFOamQZFQgYqVTxQAtFNJoyaAHt1NR1IabgUANwKMU/FFADKKfik20AKKKBRQB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OtRMKAIuKVOKaRSqaAJQadTFFLnFADgcU4c1GppwOKBWHr1qRelRCpFPWgketTA74yDU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T5c1Mhxmoc4YipU70AOqNupqSmEcmgBlIOCafgU3AzQA5TUq96hXrUqUASL0pccUi9DS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oMU0inUdqAIHFNXgGpSuajYYoARTzU4Py1XFSq3GKAG7sGn7srUT8ZoR+tACHilDU1+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+ZSsetREUAP8z3r1v9nnwxp/jHWdT0/UPEGoaVF5AnS30+Tb9owcH/0Ja8gr0b9n25ih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B73Uv2V/o4Kj9SKAPR/iL4R8GeDbdoBPqmp6ky4jSe9wFX+822vKdH8L/2/50sX7q1j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+0dQ/Z38JzXlxe3GoakJJvvt5kZB/wDIdVdF+BPgvxB+60/xbdX4/gjjuIJdn4eV8tID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TbrCctbp97rs/wC+qsXiaLpsJWDT4Jh/z3ctu/8AQq+tbf8AZS8MW83mnVtU/wC+of8A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BWnHMrXt/j+/cCPP/ftVamB8oeHPB9hZiPWPEQS3+fdBYH5SV/vOv/stdxc+APiN8TrU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zRpB++u7pmtYnX+6q/ex/urX01pfhzw54ew2naPa28i9JvLBk/77bLVoHXPLYkfN9Dj9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hTQ9MCTeLdbm1e4HJt7FfJiz7t1b8lr3rwZ4B8LfD21WHQ9FtNP2j/WRoHkP/bRvmqof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P/61Vm8QSEk5P50AdpJqQfPX86g/tYxHgE/jXG/24XzzUbeIhD15oA5L9qO1j8QeBrS8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z6MrKf1xXyyBFfTSiLZhK+j/AIu63Jqfhq5UxI6NIq/NXzLPbHmKEG1jL7/9rrQNFCS0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JIq49n21l39oPKOetdPc6dLpHhvTfN/4+AGOP4eWLVgNq7rndFEdiBfnrMRq+Cf3cMhH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3C7zEPRAK848EL5kF0P9tWr0yRcJE3qtaJGTZVvZjsIz2rjtXBEcrdOK6m/OAc1zOt4F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jhqM4SeP5mNVfKGTWlcLjNUT1r1qUTz6kugwRiniMYNC9alVeDXV0OUgSP8Adt9KpeHf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q1gg8pvpWT4fH+i3P8A18NWHU6fsM1cChQadijFboxTHxSbKspeACqO00gUimHMX/tV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k0rIfMzRF2D3o+0j1rPXIp4PFFg5n3LX2getHnj1qpuo3UWMm2bWj2smpXsdvCu536V3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u96BM/3HA+Tb3zXF+Ebqxt74vdGWEh18u4jfbs+td/N4tb7TMbtFWBP+W0L7l2/w/wDf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tz0H9jdwnxVux/07H+dfd0EiGM9OtfA37JMhh+Kt2Rx/ox/nX2rFqbAH618HUPuKZ0cl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5mOdtZ76hK+cCmC4mPvWBscz8TluZfA+sqeV+zuf/HTX582zsroG6hv61+h/jwTS+DtZ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gmvzokZ0uGDdn/rXRDY5Kj1PrX9l6G4k8HXX2c/N55r2D7HqxziQ/hXkn7I1z/xSN1/1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uAPenNF0zA+wak3Xf+dA0rUG7v8AnW59rfsTTWupMHlqzNjBn03U+xf86+OfH1tjxtrY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3jcy5/ir42+I1tj4ia2P8Ap5q4mUzwHxZCU1G+4/jq7ZRldN0Rz/EslSeOYRHql+Mf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fDT+vmfzrqWxzlTX1/0Rf97+hr9APhppdzceA9BkyShsIdv/AHwtfA2tIGsSfQg1+i3w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DRf9A+A/+Q1rKpsa0ty3D4c1A87auR+Gr/H3a6Hbf5NPVb7+8R+NcRsc4fD1/wA/Ia+Z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VPDrzrgNC4H/AH1X175d9/fP518w/trW8qweHZZzlsuoz6V00jKR89+Er1bzx54bwNv+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DbbQzMEYShQVH9a/OHwVuHjjw4en+nQ/+jFr9JtNshPbRkylfkH9adf4SaT1EHh5ATvu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ZS341ZGjp/FdZpRpNuo5lZvxriOwqNp9uo+Ujr615B+03aK3w0kK4+W7hP8A48a9nk0+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Jv2jrJG+GN91+WeE/wDj1bUluZzPj/4mW3/FHScfdf8AmP8A61eI+DB/xP5fTyTXv3xL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P5Gvn/wjb3S+I0WGGSXcrD92hb5a7qZySOzT7xp56GmoOTTj9011GYxELnArqvCcZjtJ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021kuXk8tcqi5Y+ldL4X/wCPCX/rsawxHwHtZPb60j2myhH2aHn+FaQooRue9JaZ+yw4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sM968WC3P0QkwKTA9ahAYjrRtarETB1Wmb1JqB0bnrRDGSx5qLtkFsSKCKmMilKpSxEV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C5NuXBqa3IxmoNiI8kbSDzEVWK+gIyKIjiixSM7xKxbTZ8nP/668z15PM0ub1G016X4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9ea65O1tpjyqqsQVG1xkHnvVYT4mcOYu2DkcNmm9qMijIr6BH5iNpQcUYNJg+lAD6KQG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AowKfRQAzAowKfRQBFRT6KgCMVDcfdNTdzUNx900AZGPnNW4Pu1WI+c1Zg4WgC3Gfl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LH1NAE2aM02igBcDPWlzwaZmlxwaAEXoaE6GhehoToagsQ0sHU0hpYOCaAFfpUQOM1Ix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rC1JNrGtxu9ZWpx5UmgDFoooxQAURR7mqSOPIqzZw5c0AXtIi8sGtRqr2kW3pVll5oA6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pD8r9K6W5jFo+VPArzq3maGVZEOCprs7a9N7aoSckjmvKxULPmPYwk7rlOk03UQ4AJrf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huzPbUIX/wC+Wz/SuAjlaBsivT/2eIDq/wAVNMz1gjml4/65sv8A7NWVBNyOyu/3UmfV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RSAx4rZu7cRQVkXBA4r6JLQ+ZLdlcxhDuwD7086iS+E5FZJ+ZPlNXNNXrkZoEXJZdyH1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CpJBql5jbiKAJWbGahaQscU9mytQdKksn8zYp5pkZ3k5qFnyakDBFNACEruIJ4rG1Bl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HbnFU5rVmjLNzQBWEP2tXz3rxr4/6KNPGjaoi4LboJD79V/rXt+nr1Fcj8efDn9o/C3U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2vttba3/AI6zVhVV4s0py5ZJnyjq2omQlEPHcisi91ddH0+a5c/MBhfdu1THmuB8U6q1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nn/ery4U3JnqVKnutmPJO8rtI7FpG5Zj3NNzxTaCeOtehseTYbnrSq+OtRBjk80u6rJL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sUokJoAn30haot1KDmgBSaQHNIaVRQA9RxTMYapF4Bph6mgBx6UwHk1Ifu0xV5NABRTh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2aKAFWng4pi96dTQnsfb7+NbqTwxp9uFhhhSBFjky25F8v5cfN7V5Lr+n6hc3E8155nz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uwnupW8MQp8iyBItszf7p4rlby4muLI+TIrH+ArX1UE/ZpHnvRsvfC7TFTxLczKwfy7c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Er0zUkffFIjNG6nhl4NcL8HLWQtqE4GUM0UZ/BWP/swr0nV4RDCTJ/qvb71bwgc8pFS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N57lhnNXdP0iGG38y33xP/smo7jj91LFHD5fyfu02/LT4bx7fSbnyRvZHYAmtkSitq/l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n/LPZvaruo+FIC815JI0PyIjyIu75VJb/eqh4esP7Q1CbzetbOrCWwtBZWUWGHyGQHas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k1cZx9/b/Z7jyZf3v8b/AGf5lmjHSqwt+v73/bf+75NbF9YP5QvEcNNEcxlyzN/ET/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oBl/5Zb/AO/9+T+7WbQDrW3igih81kjkk/1G9/kWPuDVTULeXULjyoov3X30kk+VYl/+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4Z02xKytcxZ27JO3H93j/O2rdxcRc/ZPM83/AJ5yJtjlUsfund/7LSsNHIf2fL9o8mX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1s3N5M8MSEqYY1XfgfM7Vo67pcEVlI0OBJEOMHO7mue08yHTrspJzH9z5NzUdBnVeHpQ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zfJIf/Qaq6vayX8V+rgESxFT5nfcKpaHd3U2tKkzMdOBUvsX+H/7GupVoLp3hjuCwOB5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3EpHlHh6ySeASb18p/uY+8ldJoerXOhapHNYEhk+/j+PGa56e1fR9ZvrN08ra/X/e5FdB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61Fi72PL/wBrWM32v+HtYdd0lxZSQSFPlXdHIzL+kleCKQR0xX0N+1L/AMgbwt8u399P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9stfP1VabO2F2htFFFYGwym+tOpuOtSAlN9adSbaAEpy9KTbSgYFABRRRQAUpFJTj0N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xS5FABRQDmigB9FA6UUAFKBmkpw6UAJikp9NIxQAlFFFADTUbcVITzUT96AIWNIDQw60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lpF6UHpQAopw5FRqcZp6nigB696kFRr3qQdKBWCnxnkUylHHNBItwMT57VPEcoabOuYA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J6Z607IpvrQAU31p1Nx1oAF61KlRAVIhoAlXvSE0lFABmk3UhooLQu6kyTRRQAoWo3Wp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KUGhqYDigB7dDUIbBqUng1WZsNQBOORSUkRyKHPWgAz704dDUOTk1IvQ0AIepq3pl9L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JoJFlRh2ZW3D9RVOnKaAP0I0f4gxaxp9rdD/AJeI1m/MZrzvxl8M9B1iVr6wT+zLvq09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nvgnrX9q+A9NLNultt1vJ+Byv/jpWu7MgYP6GsHKzAxPhj8W/EXg3xEvhHxDqMur6fcD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h/AzV69N4haRyS5JPvXzb8ZbB20mHV7bK3WmyJJGw9Qa9U8HeIovFPhqw1SJgRPEGYDs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O2OrlurE03+1PesbNG4DvUAbH9on1pPt9ZPnAd6Tzx60AX5L8nODXEfET4hWvgjTI57h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zsIRl7h/QD0qx4k8UWvhbRNQ1a9bba2qF256+grzjwhdIko8b6iI5/El6N9qkvMdjD/C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JgdJrHwu8Y6f4Xi8beNfENn/AGhqG5LXwvZusn2SPGd0mG4b9f7xrzLWyIpCdoBx/X61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4v0y2iiC29zC+/5C3lNu7EflXkOvaxJ5h+02jQts52HKfnWqY0ULi/FwpyzY9xWPeKCp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tZR+NVZuF65qRnReBLkxpdj3WvUopPN06BuvArx7wtciJ7oD/Zr1vRp1l0mHnoBWiOdj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UVxGvZMbL/tZrvbqYeRIp9K4nxDFhFI/ukmu6kzjqLc4y64JqkOc1cuup/z61TXvXs0t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Ug6VGvenqa6WjFEifcesnw6M2d1/18PWsn3GrK8N82d1j/n4esepqvgkainIp4WgLgZo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GZMU880wxZ70wuN3+9PVuKb5OKNmKBcw/d70m80gXNO2CgLiUUuKMUCuOrT0WOW6u1VL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F5rMqzpdxHbTzxylljuIWhZ1XcVB+bIH1RallJn0L+y4+z4slR/FCwr7Zitj6V8P/syv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RkV98RWmeMelfB1D7qBni3I7ilEJHetT+zx60f2evrXOWct4qhaXw3qcX96Bx+hr849S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cj9a/TbW7BH0u8BJ/wBU38jX5seILXGqX/GMSt/6Ea6IbGE1c+lP2N3+0aHqEP8AdmzX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82/sSpui1hT0Eg/9Br6viiAJ4pSZdMx49LXstD6YR0Wt9FQZ4pJFBzisuY2Od+wsP4a+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9aiIwdwcj3zX3IY+elfHHxotNvxb1U/3o1/9CarizOZ8zfEaLy9Yuh7Cre3f4B8Myf3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8vWrgdPlT+VLZfP8KvD8npqEq10xOMztV4sH/D+dfop8ARcN8I/CpjTcDp0PP/ARX52a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v0d/Zk+b4IeEz1/0NaU/hOilud0Ir4joB+NHk33ov51q7M9qXy/auA6DJ+yXjcl1Wvmv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w+8jbmWR/wAq+qtp9K+ef2urIXWi6PuGdrv/AFrek7GU0fF/h6ER+JtJbP3buL/0Yv8A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9PhYd40/rX5laexi1qwf+7cxf+hV+pOgwb9Dtm9Y1/nV13eJlT3Ky6ePenCwHrWp9mPp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dpnJZqo6ZrzH9pe2A+EGrkDoY/8A0KvX/sxrzT9o2AH4P69kZwqEf99V0U2Zy1Pizx5A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kq1eKfD2aS18QxywyGKRLSbDL/u17x4qg8z4dahjvaj+VfKVrf3Y1eIQS+V8+zj+6etd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4kxR5lL5dHlV6C2MDc8QWEWjWFpaRx4lkTfJJ/eq94RP/EulHpJWLf6zJfujXCecY02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kPq9c1b+Gz3smV8XE9zsof8ARU9lFZ8yYdvrWlbtthUf7NZc0uZD9a8SD3P0ERQelWYY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wilTUTqGTY9IlA6CvlvxZ42n1Hxbqmq6dcy2xaXZEyNg7F+Vf0Fe1/GbxZ/wi/gudIXI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wDq7fl096+brazmvLhILeMzzP91I/mJ/Kt6Gq5mfMZjiHGahHofSPwa8bXXjnRb6K+hQ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Emen412xsnjyCAPpXOfDjQI/Bnhi3sTCPtMv7ydvWTv+ldgJtwyRiuKVTlk7Hs4dzVNc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Ia0rq2WVCw61mxjnFdEJKSO6LuLqEdstkzXTBY24Ga8k+I0AsNPjELZSRsivR/GEZutL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y7X4Li9sY4pGzhsLk1phPjZ5+YSbw0kcXuo3Gk4or30fm5Ik7r2zQ07t2pjHAxQhyCKY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cvSrIJKKYDil3UAPBxS0wHNKDigB2abRTc0AJTuxpFPNOAzUARj7xqOf7pqbbzUNwPlN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eFNRScOakhPBoAtp9005SOaZGflNCtyaAJkIye9KSM0yPqaVutADGb5qmB+Sq7/eqdf9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nGaYvSgHANBYrHNNhOM00nmlQ4zQBJimtxSGWms4NQAh71TvE3IaneXFUp58g80AZf2f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RgUAQJHjNTQLtY0gOM0qtjNAF+3udueasfaQayFkOalSQmgDQLYOQeDWxomoeQ+0nKm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gkKNUTgpxcWa05unK53qOJUyDXu37HeivffEHUr7GYbSwZW4/idht/8AQTXzzo90JIRz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f+JR4tuf+es1vH/3wsh/9nrhw0eWbTPUrTvT06ntevIVdUQE+uKx5QkYG/k119/GYb3Y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xtT0Hyk3xt5kZ5z6V7yPBMAWpnfEXeteDTJoohuYCmafbnzBjtVnVpxbxYZsHFSUYE92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aQFqeXXb0rIBwckU0VGGpwNBZGxw2faoZZTg0+Q4J+lVZW4NAFiIiQe9RXIccdqbbP8A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Zr1cr36UAZFvsUe9WvEugnX/AAfrFmAGa6sZo1z6tG2K0B4PvvO/1XFdhZaMbWwRsfcX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flT4j1b+zLIhD++k4QenvXnrZYknrXqf7R/hyHwr8X/EemWzZtI5/NgH9xJAZAn/AAHf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mUNbmjndEOKQ0vrSHpVkkfrRSkUlBA4dKUU1ehpwFADqVetJRQA+img4ozxQAu73ozTa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bnIoBxQA/eKjZqCcVG561RACTJqaN+Kqg81NGeKAJl71c0rTLjWNQtbK1TzLi4lWFFHc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34M8Tf8ACJeJtO1gwvcCynWcxRyeWzgdg3amtQ6H1I8cF0pWK4eJ2fyIBIE2NhT/AAn6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s/lSzR/cV0+TyP4iNtc18R/jvp+u2YPhiK90+/nbDPMoX7OmWbhtzZPP3vlrz/w74016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JL2ZUIuG89yxwPvMd1fSwxMJaI4KkdLn1d8JdL+weG4GI+a4drg/Rj8n/jqrXSeJ/Nhs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hyAW9pAgXChQK1tZsBdWsea9OOxwM5m28rV7f/j7k86P53jkx87bjV24/wBJsI4ov9an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1LpGhorP5gkhz/zzfb6960V023sbYQr+6i7yfxP/ALXu1UUihaJPpk6vBFHKWTZJ8/8A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nV7a+ktzayyylHV/MjP7tf7vOPvdKk1C4mt9Pm8qX/Rd+x/Mdm3r/dqDR/Kwc9KCjRtr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S/feSRN2z/aNc3p1xLcW5/748vYu1F/57UuuTBdQk06CWTzUiWWeT5tvl7vuf720Uttb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lfJvT/Yh/uH/AGv8/wAVQ0BWubswzskWHiCDZKH/ANcv95qi+xtdTRzESfKyPBGPx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9Ft/MkhB4Kt0+VF/uf8AAq2o/EMU2mrN5LW3HzxP/A3oaVhouagJdfgNpp8X7r/lt8+1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Q7nRf388ii1HD7Nw2fX5fmrHt7yeC8We3uJbQ7crj5GlXmtnR9Q8/MvlfvfvvJ/faouM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i/1u9X+0R/d9f6VPFdP/aTMVRCRGx8v7u7bWpp+ofYLCKb/AFssfzv5jt78fe/u/wAq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F/qpPnf/AHqxGjI8fWcLX8F2yyYI2S8M38JYVQ063luP3MX/AAD7P/drf+JXnt4Ov7+1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kv0fyyX/AJbvx218xeIPjbqmoaf9k0qAaJFvZ38t9zPn+EHHC1zVaqpRuzaMeY928deB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20O8hvtU0O6eVbexdXZvl+6SduN39K+RbiN7eeWGVGjljO143GGU+hHY1f8ADvi/X/CU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bJNt8w20xXft+7u9ce9Zd1fTXk8s1xM09xK5klldtzO56k14FWXPK6O2EbEXrRQDmis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kBaTAoyKMigBaKZu96TdVAPJptNLUm6gBSaXdxUdLk1JYMeKQN701uBSUASg5py9KjU1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lFAEi96dTKKAH0UyigBTTD1NOYcUygBhNNpxHJptADCOKRRTsdab0NBY9elB6U0GlJoA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vegCwlSdqhjNSr0oAcgyKdjg0iD5KcR8poIHp80DCmRDEZp8X+rIpqjAIoAcDS0gWnY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6gBuDQFNOpy9KCBAD60YPrS0UANooooLCiiigApMUtFAETLUe3FTEdaZQAw9DUBX5qt7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EHC0h5p+OKbtoAjwakXpRto5FAC0wUuaSgD2b9n3XDCNV04t/cnQfmrf+y17Mt62OtfM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YWwDYFwDF/wL7y/qor38XLetc81dgSeIYE1LTbi0kAKTIVINcd+zj4ifTrvVvCt0xDQO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f8AstM8dfE7TfCmyK5jee4PRENeUeG/iILD4mQa7Zq8EE8irMrHorfK38s0kgPsf7YP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fme9HmcUwL5ufek+0EjGaz/MNJ5poA8G/ag8Vy3V5p3hq0Oek08cfzM7E4iX+bf8DrS8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lWSKCBF8th8wbbXnY8StqHxi1bVJDuxNKiZ5ARTtX/x2uh1FBKfPtG2MTk4700B0mp6y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OXeou5J5Ye9ZEmoXKOfN+Ye9Ur7XWiX5Uya0AszR27Z224U+1UJmWMEAYqqviASA5jIN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KCjd8NXG24uP+uY/nXpGhXwW2RQx7V5F4evfL1BQTw4K/wCFehabcFIxirTMHodtMxmX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egjNakd4xjj5rI8RnEMp/wCmY/nXTTdmc81dHF3R6/59apKetWLluv8An1qmrda92k1Y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OBqJTTsiuy5hYsL3rL8KHNldf9fD1or3rJ8Jk/Yrr/r4es2a/YZuDpS01WzTq0RypD4L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zSHoqKWJ/AVb/sDVP+gbd/8Afhv8K6L4SuE8b2RP92T/ANAavR/iDeX8U9j/AGeNUH7m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UTbhhiI/vN/vNivLxGLlSnyJanp0MPGrG8jxX+w9R/6B91/35b/Ck/sLUf8AoH3X/flv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rOorp/2CPVoUjS4ScxxTIXk2x+W22Nt3r/s/erY1i41b/in/ADv7Y+yR2TfbY9P/ANb5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uN4+ojq+o0zwZtJvU+9ZXA+sTf4U3+zbr/n1m/79n/CvZhq/i60tkMFjd3MMkkmz7ejS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3XbUg8XeNbe4tf8AiViX7u/y7KRd3zn/AGuPl20/r9QPqNM8V/s26/59Zv8Av23+FH9m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+2r3rR/EPirUPK/tCzNpF59vv8ALtJI9i7v3inPVcfxVy/x88W6/pWmi1sLY22nSHZN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GaqONqSdmH1GnueOx3KzXkdpGGkuJG2oijOa1NZ0O+8OzRxajbm2kkQOgLLyvr1rr/A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N4i0KFPEmtMuWlPBh9iv3q8N8QazqGu6hLealNLLPIcknt7CtVjf7v4j+qQPrj9nH9z8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folFGA3Svzu+Bg8n4oeH3H8VyFr9FwmPzr5aofQUx3krSeSuKeEJFHlmsDQy9Xgj/s2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fnLr+nf8Tu94/wCW8n/oVfpPe2yvZ3AIyChz+Rr4H8QeGb/+1r2b7GdjTyeX7/Ma2i7G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2EGo6xF6hW/SvqcQgdK+OPhL4vl+D95ean4g065tbSW1MkLeUT5xX+FfzFd38Pv20ND8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GTqG/5JNx8ll9PalJXQo6H0WLbeCRTViYZBqp4W8SWHiWx8+ymWUH+6c1s+Uea5tTYq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eDy/i/cDHD2wP/jxr7H8vFfIP7RCeV8ZFHY2v9a1p7mcz5k+NMG3WImxw0RrP0c7/g5p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BNdB8c4gk1hJ/ejYVzvh47/g7x/yz1Y/+gV2I5Crqo8ywwK/Rj9lc+Z8DfC/tbAV+dDD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yaSfgb4cz2iI/WoqPQ3pbnrwj604RinZAppkPNcZ1i+UMdK8O/avth/wjmk4H/LY/wDo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f7RPjXQLuzgsZ5xL9kZnfb3OOlawM5nyBregQLcxSbQCkiuPwNfo/4dkij8PWfmTJFm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85dWhXUrm6nYyxwyL+4s0f8Ah/2jVTxR8UfGP9safqMOrXHlWaRwwW/8MSj1Hfd/eq3H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p6o59akCj0r5z/ZR+NWvfE6yvYtR05xBaoCb3H7ot/dB/vf7NfRKy7u1YONjpUrjmUbT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4QeJ9wBxCpGf96vRi/BrgPjt/wAkh8Uf9ebGnHQbPiPV/n+Ht1/16f8AstfJOnca3Dn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P+LfXK9/sh/9Br5Jtfl1yH/rrXZRWrOWR6THG0p2orO56BRT7q0lsnCTLtfAOKS370Sd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4kW2SRQfxrq9B2RWaBfubmzXKS7ViUL9/vXWeGAraVGG/vNmuSu/3bPcyZ/7XE9vgA8h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341pRvthX6VnLLmX8a8T+Y/QrGlZWbMKsyW/lnFS2zxWy7ppAinjJqlq1+ssN3FBJszD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9XEryZzykfNXxv1+XUvG9zaSt/o2nKsMa+n8TH9a5DQvElzoNw91pkiRXBXCysgYr7jN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p2o614gu5P3nzwfP+8upD0rjdOs31O/htYiqvK20bjivapWUeU+GxPP7Zylue9fCH4na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SC4eOPJkA28fSvZRCJIc9K5Hwnomg6GI0061hhYosZkiT7/41080+MgV4td3m0j63Dxl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SO1ZDHbcFfetqDmAmucE+67l7/PxTpN2Z3UyLXIy2mXPPOCRXmhje7vY4ScKnJP416Zq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jY15jrN0bbSb+eLiVVGD/wACrvwvxs58dD/ZZM53xXog0q6dw2RId6fL/DWCD3qabU57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7bKjHSvoU9D8vbuNwaMGpMCjAoAbSqcUlKBVgLmjdSUlADgc04HFR05TQAuaKKaTQAuR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qtUAPzzUM/3TT93NRTnK0AZUnMhqaEYBqJx+8NTRdDQBOn3TSJ1pU+6aROtAEkZ5NKx5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BG5+ap1P7uq7/eqdfuUAN3YpuaKKCxCaQGkPejOBQA2Rtuaga5xnmo7ic81ReXOeagC1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uqu0uCaEn60AT5xSFqiEmaUNnmgBxbGaQP1pp6Gm0ASiTFKJTUBak3e9AF2KU881YWbm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Og0rUvIcc8GvsH9nPUr7RPAK3FnK0ElzdPKcd8YX/wBlNfEQf0NfoJ8JvBcumfD/AMN2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H+1Iu9//AB5jRGK5rl8z5eU62Txt4ivcR73eNegFb2i+J52QRXiHHrWnonh0woFKA57m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ebdKNprtWxiVYFitbaW6kwqnlAa4vUL59Qu3YH5B0FanibV/7Ql8i3O2KPg4rGjtzCvI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K5xxTlXqajkPzGoAFPWpAcCoEqZelBZDIaqSHrVqU8VTcdaAIxJtbI4xXWaLrnlW4bP3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PsrspJ5OcA0AdrJ8V7S1+8Aa5Xxj8bLm40bUTp0L+ZbwSTPsX+ELk1R1DwvGOStXvD3h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EYuLaSFm9QwxQB+anjDxPd+MfEV/rN85e5vJPMOf4V6Iv/AUCr+FYm3g1o6zps2karfW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CRfRlbaR+YqhUAQeX1pCnFS0hqCyuRUdTMOKiI5qSAXvUgHFMQVKvSgBtFLikxQAmaT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owaCOKAHKeKXNMXpS0AFRvnmpccUxhmqIIQOetSx0wLzUqDigCSiiimAi/Lk13/AMF9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RlLdWnb8Bx+pFcDXs37Odpv1rUp8f6uBEB+p/wDrV24XWtFGNTSDPqJ2ezt4mbAA/hFW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1fHYmqtwyTSIQf8AgJrOuYokkkYxNJ7LX1R4Y628dC3+1RfZMf753VJBNca5eW5jGIQm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faLeb/Rf3Vum/wDvdaNH+16fceVaf77yfwp/s1SN4vQXxLdPa3tvbFeIwpT/AK6f3vde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hCW9TFjb+NV9bsFVGnmuWuLyT5DKqBU21VXWLiKIiVs/3MH5n+rUdCyjbaP/AGf5X76T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khbljJQdQTfPuDP8+zKMpX/AHt1QaheXH26DkygxZ2R/wB3NRZup/8AXReTFs3p5f3d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BYWD7bb/AGcxSTSNIiJJs+ab/a99tQLpVvY38rM6SykKftBKhn/4D2+Wtm61CwTRFjEO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VKxbbzR5UX2v91sX/j4rRAQzbbu7to5DkKNz/J8v/wBfdW7deC7iCSKS2gCiR134GNtW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ok+TY+f4/c1U1NNb0i3za3RvIvQQ/vFX1+WpsBrz+V9n82W1k82N9j/7eeKr6YYzHMO+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spvMxqERYF9w+/z97mqJkjh129EXELHKf7tYMDpjbRXen3VpMBJb3MTRuh7gggivgfxD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m3AxLaTPA3vtbGf0r7xsJA6DBr5i/ai8ODSvHEGoxx7YtStgzN/ekjO1v/HTHXmY6LdO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pRiiivBOwZRRRVAFFFFSAUUUUANppp1IRxVANooooAaTS7qQ0lSWB6U0GlPSkoAetSpU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ijAoXpS0AFFNyacKACikJoU5oAcegppFLmkJ5oAj9aTFO20BfWgBhXioyOtWCOKhYUAM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CKFFOxSUASx96mUcVDH1NToOKAHpwCKUj5TQtP/AIKAEjHajH73FKnBFDf8fHtQA4Cl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NFOpop1ABRT6KCBlFPpD0NAEdFKaSgsKKKKACkPTrRmnR2st44ihXc57VLdgL32OMWEc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TMWM/JivS/hdexeGrW9jv9IiFzEjPHcSbd3GPlrlfE18ut389xJcTX13JI3T7qL/AHRX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JEKVznglQunNWkAxUci817CLKxHFIi5zUjCiMdaYEbLioiTU7jg1XelcBCaO1IM4NKvS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qVtcqcGGVXz+NfQ//CUWn/P1F/32tfOFexeC/D/gPWPC9nLqOlahFd4ZJri3d9u4fxfM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vaZb6tPHqlrcRPhNksfmKWX/AGq82sbWW5uYrW2Qy3ErBI4x1Y19Dr8KPhzqGfs2q6wn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3wT8OPDXhNpJ9GtpprhvkF5etufHquPlX/gNZXsB0Wgw3Fpo9rDdf8fCRKH+uOauebxV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0gkdTSAzzJ15qKe48uCVs8qua3V8Mu6ZB61SuvDEkkLrnqMUwPjDwbEbvXNQu+uFIz/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LVJbMdrED0PSuS8Gzf2dquowH/dx9GrqppIpiTmmgJf7UikBEqD6iqs9pb3QPlsMnsa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UFy6Z5rQCeTS3j3fc/OsbUV8knccfSi7vpEzmVh+NY9xdPITyW+tBRt6Dcefq9tEP7w/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uDFJwOzV594Tfbr9if8ApqK+gvD3h+0v7e6+1Qxy+lUjNo5+212FY1LyhR6scCq2ua7a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JcAODn5ql1X4UXJnd7C7Qxn+C53Er/wKsS7+F2pQwkzXtpH/ALoLV0Q0MJJGNLqETE4b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f/wiM4/5fU/78n/4qlHhGc9L1P8Avz/9lXo03O2x5040+40XcWPvYpftMf8AeNSJ4SmH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+KqUeFD3vE/78/8A2VdanP8AlOdxh/MRC+iAxurM8J3C/Yrr/r4etGXwtLk7b1P+/P8A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z2Mxz/y1NVCd3YTtZpG8J1H8QpRcxj+IfnUI0JgOv603+xT/AHq6loc9rFuK+MEiyQzm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8R34/wCYpcf9/wB//iqzP7E/6a0v9iH/AJ6/pSlGMtJFRlKPwmn/AMJTfj/mJ3H/AH/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M9V/6DF3/wCBMn/xVY/9h/8ATX9KcuiIPvSE/SpVOC2RXtKj6msPGuqr/wAxm7/8CZP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y8f21ff9/wBqyP7Fh/vtR/YsP99qz9hDsL2k+5r/APCf6t/0Gr7/AL/tUVz441S7t3gl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SSMQazf7Fh/vtR/YsP8Afaj2EOxqq011HeH9cn8K6o17pFxJbu/3k+9G3rlfSneINe0/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W9vcFcybI/vt/eqMaLCePMaj/hH4Tz5rVKw1NO7RosTLqfRXwZk2fEXQW/u3a/rX6Phe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5dnj3Rzn/l7j/nX6ULJny/8Adr4qofV0ycNgUu+o91GTWBueZ/HjxxrXhDwyG0i3eV5z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d6h45eTUJJLzUgl6Tl1EoyDXt3x5+Mr+KILzQdGk/wCJXGpE1xn/AFjeg9q/PTWvDOop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9v3n/Aq3ijmmz7M0D4sJp+lxab4gjOr6NIMKW5lj91b1rhPC3w10/wCKPjj7JomoR6fp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rQr/ALI715t4Vi1LxN9lgZzFp9i29pR1c+ld3PYXMV9HqemSGHV4jkMpwJB6H3rTQhH6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D7w3a6Ppqt5MCgNJIctI3dia6HOK+c/2fv2iI/FNpHoutSfZ9ThwgMhwSfQ19ARX6yJn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WN4along18gftKjb8Xrc/wDTmtfWT3BJ4r5V/aWi3/FDTpP79p/IiiApnzT8eSRp1ke+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Bh8z4P6ov/PLVYz+a11Xx6iB8PWsmOVmxn8K4HwLPnwP4kg/6b27/kxrqicrL0g/0QGv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AP0Rf7rSj/yIa/Po82Q/CvvT9jG48z4NWK5+5NMP/IjVnU2NaW572velpqnGacDnvXK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LeGdG8I+O2uI9SbUru4Hmtpsn8BPdvavfvjz8c7T4YaK9pZstz4iuExBCDkRj/no3+Ff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b1S61C9uHu7ydi8kznJJ/wAK6KasrmE3dnRavrsiw7gEj43Ptrj7vVLu9inuNPQGJPkz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yi+8RSmwlnMNmpUyvGn6V3NlpdrFYpbRQhYYxhFPYVbdiFG59Zfsh/GHw14u8E2vh/Tr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JJZfd83/AKaD13V9DKCM5GK/K57bUvBWvxa/4ene2v4WDgocZ+v/AMTX3T+zt+0Xp/xf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xFbqFmgY48z3FZSV1oNaHtIJ5rjPjFB9q+FvieLr/oT/AMq69WJzXN/EdfM8AeJkP/Pl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LSfN4VZP+nU/yr5HZdviSEdvtGP1r62t/wB5oDL/ANOx/lXyfMuPE0ftc/8As1dlE5md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SaW1NSvg5r0lscvVlbpXVeFZWeycHorcVybjk11/hdNumbvVjXFiV+7Z7mTf73E9kFwG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T5j9as23zWsZ/wBkVUC/M31rwD9Ggro0rLVXaJ4THkR1B4gltIbW4kurmOG0VP3kkn3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Z615B448OeLvEerEz2vnWu7MNvBN+7Vf/iqKcLs4sVJ0o80Y3OO8beLD4m1NBap5Ol2S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zXQ+Ffgzca54Zlv5dtneTcwRzL8u3+8f96uq8E/B46fMt3rrRORylpG+4bvUmvT66HVc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rSdXEL5Hy59o1/wHquIpLjTniP3Gztx/u/davY/AHxqi1cpbauIrafbtWQHhjWv498D2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ryMExS46H0NfP934T1rRdXNkbWZps/L5a5U+4NLljVXvLUxqU6+CleGqPrS51Ly7Tep/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vZPXOayPDlzfx6ZZw6sc3QRd/wAm3Y3pW2pXPFYxgoKx9VSilG42+YyRTKTw6kGvIvE7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IB/76r2NlDKc14/4tA/s65/31/nXRhvjOPH/AO7TOMjUVKo61GnAqRehr3kflthaKKKY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T1NNJpSetMzQA4GlpgOacDigB2aSiigBDSA4pT0pmeagB2eabKRtNJnBpsrfKaAM2b75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NPiNAFqJutPU8moIj1qRDyaAJxxSGkBooAjk61Ip+WonPNOT7tADiaaadTCetBYL3pkh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V+DQBQnbk1TJ61PO/JqtnrUARSGolY80+U1ArcmgCwjGpkPAqtG3vUymgCWmnpRnikJ6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jTFoAnR8CpRNjNVgcU80AWIXy1fqZ4K0e4sNI023lYkxW8MQPuFUV+ZfgDS11vxloent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jOBX6uadGoi2jjBGPw//AFVtSV2HQl+xa3HnyX8tR3rC1S98QbjGbksB71vXfiAWUZhU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uCWK4zXT0MjHttSvYc72iZfRRST6qr8upX6CrUkEcOcpg+1Z1wkUucSEn+7WJRFNqpAx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kltuB6ZqSC0iDZOc+lWxEVB8shT70gIPKaLl2x+NRvKxBCyACnT+YAfMCms6WTk7RUgW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pI14y1Z6S7eoxUgd26NxQBBql/twsMJZx3rMjuZhNveMg1usjzDbFHub1FY2oaffbzt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4VuotTt47a5QbsDDntXfG307StOAJjBx93P3q8AsLzVbJwkSsrH1rsdE0vVNVcG7uPn7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7V/h5NA+OfigRrtivZRer9ZAGY/99bq8c28GvqX9v7QLbRPiZoYt1kzLo6M7SdWPnS18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Tmj1pKCxh6GmEVJ61GTWRAgqQdKjUdaepoAdSEcUtIehoAbTT1NOpp6mgBV70uaZRQB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lPFRueaAJVPFBGaiVqlTvVECbaKcelRE9aAH76N9R7qAc0ATKc173+zgmzT9auR3uIo/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EvKmvcf2ZWMl1rVsT+6xFKB/tf5WvQwSvWRhW0ps+gIrt5LkHcIwBnJq9JeI21kdQo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aaRzy6AcYp1tZiSNWKsZB0TNfUnjG59o4PlSxwy7Pk/i8pf/AIpqVZksdM8uIeSr/dMj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Uf6P04i3/P8AP96T+9/u1ML+L995v7751875/mdv/if8/wB2pZoiAyQwxGaQq8sm7YZS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P7Pi1C382b/Vf9M/l3N/s1TuojcySqxy4X96T1ZfRannuJbjT4oYv9b9z/c9KpGhTsT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Bnyai1HVZFcwrH5o6dau22jSwyxCd442/g8tF+eo7u0Xw9LGY4fNMjtvjQfL/wABqbAU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6HGz73z1Pp1vFqFv+6tP4N7+Wm5Xb/gX8VSaxqP9n58n919o2o/8Xy/3ef4al0zTryx/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mI/ldf8A7LFNAQxzTWEgHmRmIfu0iVNuz/abb/DW9o2sRah/okX7mX/p4f5fz/u1y93d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VI9yeWy4bbu+6azv3XP8Az12f99x/3f8AeoA6fTRJok8hceSDLhI9+7yvX/gNJMfNu1lH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KwT3St5xuI412gHjcnp9av3GofZxF/rP7n3Nv/Av+BVi0BuaNdPHdNE5JB6Vw37SWjDW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0yWOVSPTd5bf99bl/wC/ddZYXN3uDiD863PEfhJvEfg7UrdItz3VrJAYz2LKxVv+AsVb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RdGXLM+A6Q9DS0h6Gvlj1SM0lKaSgBtFFFAC7qN1JRSsAUUUUwGUUUUANNJSmnwwmZio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ajPU1IehqM9TQA5KlU1CtSr3oAkooXpRQAoqRelRE4pyNxQANxQp4prmmq1AEmaSm7qN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yaMmgB56GoHqUnio2HWgCKnrSYpVFADqbinYooAdH3qdOlQoMVOlAEq9DS0i9KWgBM4p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vvQkelACK2RTw1RKMDFSdKAClU13/wAPPhVc+L7KfUJZ/IsUJVVRcySEDooq3pfwture+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WRW5ms78lN8YblW+WsnNKViFI4TTtFvNV3fZoWkC4yR0FTT+GtUtsl7OUD1C5Fe4n41+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9Lk0AR/6toNs0bN/dXao21yK+II9Ugmj0yW21K39TN5Uq/8AAT81S6lh3PNbawaWfypp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D64Br0uz+As+teGm1HQvEGm65ex/6yztHJA/4F1H/AlWueuvBWozxszxi2Un70ldf8EP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qUeqPol1bD9zHdQskV2vfJbau39aFUuI8gvbKayuJYJ42imjba6OMFSOxqtX0x4w8cRf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On6hFJ8n9oW/3v8Avo//ABVcv4g+E3h/X/8AkXru30n59/8Apk77dv8Ad/io9oHMeH0nY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tpcedDqBtZbr+CSRvllb/pn/AA/99Va+Jnwr0iaFLYXSad4giX5N+3bcLjhTj/d4qfbR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49elR+RLBnzelauo+FNR0ud9wDNEcEp0X/vqt/w/4j/tCRbK/WBU27EaO3jj3H/b2qNz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zJXG5I1vC3iH+z9PtItQi+1/aEZ0k/iRRxt/8drN1TxDqt3LM1jbHTbTPEcEPzbf9pq7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5u7TSovKs9rpeSQ7ZbT5s8N97/0Kuu03xvovxEvbW81nxRNoUkCLG1tDEyoyk/eJ3f8A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50jJaHz9/YeoC2a4+yzG3XrL5bbR9TjFUiK+nvihrH/Cx9Hi8KeGYtL8q3ff9ouNT3Sz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f7XzV5Xd/AbxRY2/nSWdoy+iXsYP/jzLXswnc1TPMhE0kioilmavQrj4EeI7bw3/AG4k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JbXySSRN/dZR0NZNtrGn+F7/ABLonk39unzx3D+azyfQrtC/99VMnjbV9evl+zLFat0/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6tysix+n/AA6tzPi71NjFIm9ILdlWdG9JA27H9azPE3w6udJt2vrR3uLP+6doYf41oj4f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3F1/31Xr/wAK/ht40tIFm1CW2bTJOZLXUEW4U8fxblbb1+9XDFzTu2B8wYpCK6z4i6Lp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uobmwadlRbeXckbfxKB3HTa393Fcoehr0I6oCLpXpfwq+Lln4H0uSz1CMyL57yJIE3Mu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U1Q1BMxnHrSaA+kJfjN4Ev8A97cxnn+/aVa034h+BZ/+Pa9+zE/9N5If5NXygy4zzTc1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Wu6Vcw5sPGt3p1x6m7E0X/fLfN/49WE3iDXoB+5+JNjL/wBdI2T/AOKr5mroYPCWv3Fn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TJmNo8HP60KKjuwPpDT/ABR4gH+t+IGh/wDf/wDxqN/F/j24/tD7Bf2OpxW/yR+RNHum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/wDBmv6dCZbjSrhIv74Xcv5jNYKyGP7rMv0FJSg9EwNLWLi7sNfu5bu1ktLrz2d4JE2s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nj6kE+9cnNPJOcySO59WOam0+4NvMC3KelWgOue9bPPNNknUKSeKkijgvYy1ud1Z13BO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XsgYEis8N1qedSinJzVNW5NBJp+HpNmsWZ9JV/nX0H4T1WKK0SIy/vSOlfPGij/iZ2mP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atf0ea208y6f/rU5rSApHowuMisDxHcfuTXkl/4o1vWLiwi+1yaf8mx/s7svzbj838q6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LrX9QJ9WbK1q5JamHI3sOmPzHmq8VxtkNadx8MbgaPNqqX14bSN1T7Q33HY/w5/vVjf8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xN/sb23V1wx1OCszmlhJSd7l77XTPM3VmWHhefUCfJnuf+/9dl4f+C2oa0n7nUpg+PuK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a/XqctjL6lLuY8EXmVy/hT91HfQ4+5ckV6D4j+FN74b0dro61KZR/wAsysisn+9uWvMf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L0x/wDQTW2HqqpPQyq0XSjdnW1JDbS3RKxRtIfRRmqH2g+9enfBeyiu9RnlaJ9yp1/h2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eetXY4C00m5vDJ5MLSbBltozimBRjpX0hp3hK10jd9nQQ71AMmDufr1rzH7PpVv8SJop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Uj2bleTpzurnjiIy2NvZtbnBPp00bhWglV2G5VKkEj1FVsCvftU02C31GCdbdBtiaLzF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kvxI0+G2nsfJXypfJVH2QeVvx/FShiYylylSpOMeY5vFGK6zwVo2lX2jatd6hbS3ctvt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ayPFqWQVBbaNdaRcZ3sbiViWWt1MysZPHNRnHNdD8L7eG/8AFsFvcwx3ETxyfLKMjO04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3iXVLaFdkMVwyovoM8U+ZBYztyjuKaZk9ap5PrRk0biPbfho3k+L9JbP/LzH/wChV+l1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CvzG8FXHk+JNMfpi4j/9Cr9KdPuS+n2xzyY1/lXwNQ+3pmo0+2vnn44fGX+03uvDegz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Xo57oKk+M3xnaN7jw3os/wC/+7d3SH7o7qp9fevDROIQfesDa4y/MVtYHzTiKvIb+NPE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lbO5v4q9MfTdR8b6xa6BpEbT3UzjcR92NfVqoXfgtvB3ibV9PlZJ5YJFjMi/TNapmD1Z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bZQAE9K1RbYHFdx8C7aK48cIs0ayL5bcMM10nxU+EE3h2eXVNLjL6bI2TEo5iJ/pU6js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S32nuYL6I7gVON1fR/wC/aCj1yNNF1qQQ3seEBc4zXhUsBkyRw4rF1PS5zOt9YMbfUYj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tGZ8ziz9EvtHvXzT+0op/wCE80aQHrav/wChCn/AP9oNNZhTQdfl8m+i+RJJDjPsaX9o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zBLz/wB80RRTdz5x+N8XneEQf7soavMfAq48O+IP+2X/AKGK9Y+MMe/wfP7HNeTeBOfD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FW8TBmwxxZfgK+4f2Krg/8ACn4ge11MP/H2r4XkbNnX2v8AsRTeZ8Jpsfw6hMv5VE1d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RmzzXnfxh+MVl8NNDdEdbjWZlItrUHq395varfxN+Klj8NNC+2SqLi8nGLW2zzIfX6V8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tZuNY1aYzXc5J56IPQelYxir6m7loZOv3974g1K51XVZ2uby6YszMensPQVzX2C61jzo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Xz7iNDtT0ya7Pwv4S1b4leIYdF0WAsxb95P1WJO7H2FfTHjT4ZaT8OPg/NpGnokj+ZHJ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vvNWy6kHyzHpEGnaQYwgGEGeK764+DV9p3gLSfFenSPeWd5bK88bLkwv/hWDqFqjwshH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FP8IfDsU8azQvbqGRhkEVje40fFM8CzIylcEcFTXI3UWpeDtag1/QpntbyBt5aM4B+t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+HpJNb0SMyaY53PGoyYT/hXhdxaLNGyPyjcMKq9h2Prj9nf9ojTvi9o6Wt06WviK3UC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9M8YAyeGNZT+9ayA/wDfNfmNdW+q+Btcg1vQrh7a5hcOrIcZ9jX2l8Gf2htN+MPgy+tr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y3Frn/W/L/rF/wBmi19UCdtD5305c6JH/tQsP0r5XuYB/wAJWq/9PJ/nX1Tp5xodqfWN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Mf8ATw39a3pdTFnYQ/LUm6oEan9jXejAiJ6/59a6/wANP/xL0XtuP9K4xuprsYpk0Xw3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UHqP736Vz4n+Gz2cm/3uJ60h32kWzj5BVKLPOas6HARpcJl/1uxd/wDvUv2fBOK+fP0a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5q15VHlVewisspVTxTUvyrEYqwYxg1V8kbyaqxRPHMZGPpVa+hCzJIByKsw4yQKuPZCS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Uz/ao+BkqBViwbzoJUb7wNJHGLWRmI4PFWXgFvMsifdcg0nsVshLeYASJIuQBXk/iu38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P9X6167eJ+7804VTxxXkPinE15dqsuxQ/wB+nhvjZ5mOf+zTOQvfKEEPlf7VQJ92mtMC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1OQ/LX0Cdz80YlFFFAh9ITTc0Z4qyBCetRk04mozQAoOacDUdOXpQBJRTQcUE0AOz8tM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Y4qOY5U09u9QyN8poAz5j89SQnNQzfeqaDpQBPH1NSLxTIxk1JnHFAC5p9MHNPoAhc80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p0X3TQA/OKQ9KB1NBoLGZ61WnfANTnvVK4fGaAKEz/MahByDRK2WNMU8GoAbKarhuTU0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aNuTVmM5FU4z1qxGfegCcHINIW4NA6GmnpQAxm60zdmlbjNRg80ATBs1JmoEOQamJoA7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fCp/6iMP/oVfprZXXmxDntX5i/A5d/xZ8LD/AKiMP/oVfpbagxRD6VvS3YF54RdtgbM+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z8xFNl0tnUvG5f8A2ozVRJr2BiqzmXH8L81qQQXOo2c3EkzRH/aWqy3Onrny7pXb3q41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j121LFpunzj91DHn6VmBnreOTiNUP+1UUslwTkn8q05NBODhVUexqNfD1wfuSKo9zQBT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o4kBw3NaM2i3iggMhHqKzp7CSPO4jPtUgUXcEnJ4pggDZ2SU57fJ5pFspCD5XNAC2t39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G8jyoBNc41mRnccGtDSnFsTunIHvQBpW9rDazCS5GAD0zXR2nj+xsMJb2xBAxuxu/lS2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CQCP1jl2/oalTTdE05yIbi2Eg7SH+tBZ8bft8rNe+IPCeryNuFxZS24+scmT+kgr5Lz1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R3Q8MaWGzKslxcsvovCg/nmvkbuagBp71Hmnk9ajNIsM0lFJmsyAJpBSUUAPB4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oASinKOKXFAAo4qNxzUqmmuOaAI1XFPBxS44pp6GqIFLVHuppamrQBIOaWkXvS0ASL3r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l6re+X9+4WHzP91c4/8AHq+eEHBPavrH4QaadH+GGlRMNskwe7z67zuX/wAdAr1MBFyq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nWyqC5Q7V/ukU5ZYPs0gVNj/AN7Fc/YyXsEe6STcD3xW1bytcQYMn6V9MzyDPZJDmSGf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qR1mf2f+/i/e8fM6Rx/wL710un6bHcZi+0ed5f3LfH9ay59Pi/ff6zyv+W1xG6t8u7hV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0mT/AFLbvnZPL/uNWzpWmO4llby/O4L/AO3Tx/pFxNL5vlS7N80f8KR/3R/tVZttHl/f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5E+Td8v8AtU0aFyPS5pZ/Jidl+RdmPmTcGyf++l/irH8X6XHYT2zyACaRex3LxtrS07T9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iljm2J5m7516/wBRXM38uoatqbzXM3nbOFX+CMUwIrrwt/bmy7t/320Bvvt89bL2h05P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/dyP/ZKr6dq97pAeO2n8yR1wPMTdt/3aLm4uLu7vL25fy0R9kMcfy9Rz/C1YJgYA8q3n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x/8AZ+b+L/Z+WrNxp9pcW8f+ifZZf/ZvX9KgGny/Z/8Alp+8+d/70q/N8v8AvVPPcS29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9/avlj+H/erS4DrOOQDybNvLi8z/AL4k/wDia2rI2V/bv54Bx6/yrF065+0WpmW5I2Ky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0xZzDE6g9WzxWKYHcafNbMmN8ajpTrHVdt3PZwM/mEYTf9168vbUJLOfgkV1PhjUWbVL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YmGjPjfxhp39k+Ldcsv+fe+ni/KRhWRXffHrSjo/xb8SxY+SWcXSHHVZFD5/8eNcTp9r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sH+23pXyEtG0eytUUz0NRnqakPQ1GepqRhQBkiipLb/Xxf76/wDoVFwI2G12U9VODRQ5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QAUU8QkrntTdvrQA09DUfrVqfTprfmWKSH+6kibd3vVfFFwGVbtma3sbmUf8tGSAfTJZ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fLqGnfueZbd/ufxPG3/xLf8AodS6pZ7NKs0d0hlAZnjL/M3RR/Ks+a5VzJp8VpLNHLIi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1I8DH9atOxj0vaP4mXP+1jd/8UKYyi4aOQqy4xTgc1oqsN5YST9buJFEn+2v8Lf5/uLW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vSnjpTF6VIo6UxiEcUR05hgUiigBrjrUdTsvFVyKAHg+tLUa9KcpoAdRVptMnTTYr5jG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5zt6sB6e9QYNACAcU3bTwtLtoJuQ7aAtSYoAoC4gWjbUgWl20Bcai1Mi01V61MopBcku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8RI3LuGMj1qKut8PXGt6h5WiS2lvqFpJ9yO82rs/65yfejaovEfg2bQdRe1uGFqQcbZ+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qVIXMcvU9raS3mVhRpGA6LWrb+C9Zuc/ZbT7X/1wdWqrfaJqejMVu7GezI670K/rVXKu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TfORCv3gGPzGr1rbXGkO7fZfNSRDHIk6blK1yNr4+1WxYrHMLiNf+ey5OK1I/ipqUqoj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eAK55xk9iGzc8PT6n4fuP+JTrMeny3H/AC73EbeV7c/NVq4+IPivw4tzb3Om2UryIVlu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dKlMFx4gshcW1vZpER8l5dHy0/CuvHgPSBo8XkapZy6hsXfsuVb5qwu+plzHj9r41+y2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GV/OXzIvLP8Asn/0Ktb4ff8ACHjUPO8SxXEtr83+jxuy/N/vbqy9S8KXmm6rKkxVB5m3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eHdOH/HpqJl/66w7P/Zqu9wuexahqPgLTUK2FjeaX6BoEkb/AL68zdXNXvjnBV4rmaUD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3sFhc+GofOcNdxfc8qb7/oxFdH8HrjRNY8Txaf4mtI4oZPkguI3dVeTssnzbahjTJ7/4s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aC0i/wCneNvm+tVb/wAUQWXhz7TZ6pfSarj/AI95FDLXsXxN+AUCaRcan4XWLfEu97Mn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zDQvg/eW0M1zqFrGSPnxe7d23/0GpsJs7nwfcWlzo1rdyzXHm3H/AD0ddtN1KVb64Vjb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71kaSINHhkSPRYLgP9ySPy9n1z97/vmuW8UeF9WuPN1C1i82KN1/1j/N+v3q55xbIZ6f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586LztQjdYUvI0Xzdu77revy15qfCzWKw6jFI0U0UmU8iJZPNX/aVqg0bWLvWJ7u0tJo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R/L831ULVrw/8YZebTUNP82KuWlCaleQI04ZLvxtfva3M0NpDcP8sibo13bcfNub5axt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L4aek0Uc+wOUWWB8epVvauj8QfFTQhYGK08OyedIjbLi4fytjdv3fzbqyvBfxglstA1H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THACfLT5s8GRV3d67Y0+paEttQ0/4n/8S+XT9L8P3f8Az8R2u7e3ud3yVxvirwdq3gzU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cjglkkX+8pHUV03gxriLU45IrnRdTiQ5eOa4EDP9HXb83+9Xvvj6fQbz4fxWnjPw9q+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EQ3a28nZlkVvu/733q6IS6Gi0PjuQgk4YH86IGZDuR2RwchlPStLULOG31CXypftcO/e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/hrRTxXNp5C6dY21kdgDThcyH/gVbNo0uaeifFvXdEeMCeSJoBjAcqsg/wBpe9aOpftC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uK3UHcJLdCHcehPpXEwWM2p332iSN5485lbk/hntXSXPg9J7GSSOIQyKMowbKgf7Vc8q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3GtfE3U4ozPZXOou2I4dkcEsntuKqp/Ft1UfEHw98R+GVaXU9IubW2U4MxTdH/32pK/r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q8Gp20O+SE8ED5kb+8v+1XuXhz4230dt9lvry1vbSXiWz1GDJdf4lb5fmreNaD6gfLkk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K+nvE3gf4b/EKzaXwrdv4f18qWbT2tZfImb+6rFdqfy/2RXmtn8BvGF9N5MWjXG/1dFR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Qzyk+Er45/cVTl8M3iZzAfwr6v074D+I2hMb6WzXESL5j+ZGV3bem4Nz/wABqvqfwM8Q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Y/hMY3H/AMdFVcD5Vt/Dd9eSmK3tZZ5PSMbv5V1mn6N4w8EW5xdf2VDI6u9vJdQs3+95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N58OdVtonWTT7ko3BDxOf5isF/B8UbFXt1Rh1BUg1ErAafh+51a38r/S7fWov45NnlNt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UeOP7P8AD832vwpZzWvy+d5c+35d3+7WNbXP9nwS20eyQfw4qHTbbS9f1aX+1ovNOz5M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kBxF5qXgDVneS407VdGYng2LJPEG+jf+y1ymq6XZ2waSx1NLyLPBkRon/wC+T/7K1fQU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sN1Zf6z7km/5l/75rye58CFWdY2Yge1e3TajFJAclpOrSWEoIY7a9Ai1Kx1O2zC0bNj7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xzjcT9Kfb+F9R088RsR9K1TAvXOhW90DgeWx/KrFn8GdcvLGS/xDa6ciGVru4kwoUdTt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VZru0OJUb/gQr23wJrZvPD7WVxE727kx7TzGdy4aOqA+fkh0fTbhfJ1WW+mX5g1vakRn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y8MX6X2mJbzkecowG7MKw9T+Enhm0ZIvNNpM5DbJG3blpfH+geRp8U1r+5+zv5ieX8u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iSHxf5cahVXbwPrXRafc7V2knpXnsUkpuopZHLvxyTk16PZaJPdwiWOnN3RmtDd03xrF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xEZodTiiaM9o545FZW/753Va00IqZxXLanoF3ZQRzyj5XbArpdDRLzTRhz5lctjVFSbV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x95/yUf+zV6JbXNpcT+bL5cMWz/lp5O3d/20Vq8o8UeHryG7eWNCTt/pXb/D6/1a3t5V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yPf/AN8/u2WtEUWfiFqQ1DS8RJCkDL9yF42T/wAh4WvAfDo8k3MXZH/nkV7x45vJbi0k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Zu/8ic14J4em8yW/H92TGfzr1cC/3hwYxXpG3XpvwW8T/wBnarHpjojRXLYO7ru/hxXl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ea+gkuZWPn4vldz6X1Txzpum3Ekv9pxSD7rQDnmuD1D+z/8AhNzdy6hb/vNs6fJuVfQV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+Zo+0HJHNciocvU6va8x9E6h/Z9xcafLFNb+bJ++8zZ99R15/u15r8S7Nr/VPtnnI0QA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dUlWBv3spdcrHlvur83H61DFqMoUmRyx+XrSp0XCV2Eqiasdt8N7C5vLbVIdO1KK1upI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/wDQa29b0m8HgmO116ZU1IS7oUkKltoryyS9kWSOSNzHJG25HTgirA1m8vZI57q+uJ/M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iK6OW5mmluegeE9Ai8HSW11ezRy6lfxn7EkXzKi/3i1P8SeE4PGNrNr+mXERcoWuIC/8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Tu7SaC7FwT5P+jjzPm2Rn0pYNXuLI6jFYuRYzvyBu2Ou7jdUcrW4JplK6s2tZnjZcFTi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tcXs7sF3FV+793pVa7kRnRUGMIM/WtImdj07wnP/AMTmx9po/wD0Kvsb4n/Gcabpw0HQ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bhDxbjHT/er478MaS1xNvB5HIr0lcQivhps+yWhNbis+Jb7X9cg0XSIjc6lcEAADhB6m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l6ZCbrUrs7YbdR29TX1R8Gvg9afDTSTLORd67cjdc3bDJB/ur6CsjVPQm+F3wqsPhnoL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3Xd64+Zm/ur7V88fE+3EfxB8Q8dZ1b/x0f419hSR5zxXyV8XI/K+IWtf7TK36D/CpYoo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0I43Iw/lX1JKsdzC8EqiSFxggjPFfKfwnn2+NbD0wf6V9XQplapDPnf4sfCeXQLiTU9M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7leUugPsa+3bu2ju7V4ZUWRGGCrdDXzt8UvhPJo0kuo6aha0Y5eNR9z/AOtQQ0eC63o8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exncki8bvrW7Y/EbUvGg0e11LIudPaSEkrnOf/1UssQkDRv1qHT7FbbU4XHUtmqTISsV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79uf0rxX4fSgWPia3z/rLeNx/wABkA/9mr3P4jpu8K3y+i/0r5w8LXv2S4nx/HCyn/vp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J+wn6V9Q/st/Emx+HfwT1i8vG8yQalOltbjrJJsUgfrXy9bf6Tb+XXoHhnRvsFuoPpUy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n1Lxnrc2s6zMZbmT7kY+5CvZVFZeg6TqfjzXoNI0iJmklbaX/hQd2J9KhsdP1DxZq8Oj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aFXvX2D8J/hXY/DPRVhjCz6lMAbm5xyT6D2qDU1/hX8PtM+F3h77FYoJLyUA3N2w+eVv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L53gO6z/AM9E/nXbIK4r4y7V8A6kccpsb/x6lqwPlfUflBr6k+B94x+Geix54SLaK+Td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4Dvu+Gulf7prNDR6NOn222khkUSQuNrow4Ir5m+NHwVm8OSyazpEZk01yTJEo5jNfS6X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UXcElvPCskMgwyMMgiqGfn/PAlzC8Uo3KRXnsljqHgnxHbappFw9rIJVC3ERwyqfvKf+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NSeGZJdY0iJpNKclpo1HMB/wrwy46U0I6Tw9Hs8L2iehlH/jzV8y6xH5HjmVRxtuH/ka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LCT+5LKP/H2r5g8Qgf8ACez/APXw/wDI1vRd2ZM3o2qUciqyHg1KCcZr0lscxEepFeiS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stvCtun+ywC5rgNLTztZtI/78yj9a9B0a4kuIc/9Nf8A4muXE/w2e3k3+9xPQ9McjTrd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Wq+k3IeKBR0CCppSCr/Wvnz9HGxXZyeaka5LDAqvDtyalyoPrVkD0ztO6o9qnpUzP5qY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XFcg+ZSxFXbLUCnynkUyOMyggCq8tvJEehrRNBc0r23E4+TmoLWby28uf7o6VJY6grL5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jnim9hjJG3xzR9R/CPTmvF/FQJhvB/F5nJ/4FXseSYJY84lHRvXmvIfFIzBecYcSfMP+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x3+7TOFX+VTKevNQr3qSvoEfmo/dRu+lRk0m6gCQtSbqZuopoTAmkooqiQpy9DTacvQ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JwaYKc/eowaAHHvVZ261MT1qq7c0AVJvvVLBUMpyakjbAoAtxvjNP3VXjapAaAJgwFHm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jU6F+DUMpxmlhPWgCYScmgvmq+480bqB3JCetZt8C2anln2g1Slm3E0FFFyFzTBJiiY8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ErvkGq5PJp5OVNRHqaAJI24qdXxVVOM1KpxQBZjkzmplwetUlOM0vnkCgCxIMg1AUP4U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NABEalJqKLqakfvQB63+yp4Ul8T/ABm0h1/49dOZr+4/3U+7/wCPFa/RaCwtpF+fUGhH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ipqfwn8YDUtN0+31RrtBZyWtw5QOrODgMOQeK+zrP9rDSrIKL/wHdTEjO6G5WVPybbVw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p0MC/wCjajsH96QYU017q4QkJ9nvD6ptrzWy/am8Fahhp7S908947izGwf8Aftmrc0/9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JD/26Tf/ABNV7SIWOme5mYEPp0uD1KDis640+L/llFcRf8Aap7X9oj4Sypltf0+P2mil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4fCe+/1fifQ8/wC1MU/nin7SIWMi1vLmzGDHLt9GUVdXUZJh+7t2z6kVtnxR4T1bJtNe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/jbP/AI9ULT2sOSlxE6ditwpp8yCzOfl0/VZizxByp7GqjaDrbZPlZ+tdH/wmWm6cD52q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X+bVlzfGLwpDnzPFeigf9fsZ/wDZqWncLGZ/YOtg/wCqT8aT+ydcX/lnB/49Ud3+0J8P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Z/2Jd/8ALNYl/wDtXfDCyB/4qMzEdreylf8ApRddwsaVxoWuTZ/d24/76psnhXWJIP39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zrjpf2w/h4G/cf21ee0Onqv/AKGy1kX/AO2Do8sW208I6s59bmeKMf8Aju6sudBY9Fg8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ke0fyj9Gq3D4c0+IcyvIe5klb+QrxW6/aw1W6BFl4Tt4h2NzdtL/AOghax7j4weNPFOY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aWEWZB+MjN/47WftQsZH7cFjp2np4Khh2fbQLsts6+V+7xn/AIFux77q+TMnNetftCaj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8slxJb2nmLPKwZ38xv4j/wABrybYQORVqVxDM0lFFTcoZ2puacehptBmOooHNFBQq96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G5+ant92oz96pG+7QBHR2NFGcVQEJ+9T1HFWdnn6ecdY33/APASP/saqr3o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cv8ATptPEfm+XmT/AJZxurMv+9/doCw/RrKXU763sIlzJcSLGn1Yhf8AGvtey0+3t9Nt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VA/uhdtfMPwQ0ldU8cQSbNy2MJuT/vfdX/x5q+mtGtZJLuRt3yjp9P8AIr6PLqdoOfc8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VowgjGcVdRdyOZBg08NHEUwBUVzcgq/avYOEit7CUkn/AEyKL/npH8qv+P8Adq4DF9o+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3vJI6r/F/wDE1mSXs5txbAna4Vnk/wCBVSvpSsZG/d71g9DRG9PqENv5377MQfen+x/+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rLGIz+8h+SON92xv/ZawFt/tHWtmw0+KJAOKSZobOkanIZpY5pWljnOeTlmbj/Cud8Wq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TZ8lXL7/AEcfuqoz3Zv0jU/65fv+Wm3dTRCH6XoNxaebNcSnzgP4Pm21kXBjgnSRp5Z5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V02oak048ry/KiVFz/tt61zdwI8ngUWLOh02dHRJotksoh38nb830rF1Dzbf/VSx+bG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b0+7Qttug9qVNLXGaGBmjTrrUP3unxfxt/o9u/3P+A1k3FvNcDmuvsLFopwEb5jWrL4Y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/wDtVFgODs9MaW4j+1OWj9hXaab4dguYQIpfnrKe1KjArT0cvatkHBqbgeHftReEpLHx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6sFib/ejZ1/kVrw8XH+r8n/Uxyb0/wDiq+rP2mNIk174c2urFd1zpl31HJ8qVdrf+PbD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/vjFfKYmPJVlc76UrxHavB9n1jUIvSeT/wBCqstlMeqFf94YrTZoX1C6uIxyWJMm/wC7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BiM3me9cvOdKdygypsZVP7w8lqdYDddx46FxmnLaDfKv8B+61Gm28hf0yp2mpv1Abc20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7P8AgW6rltMlhbnygJpvO2PJ95Ubb90VZuBLcaNay+V+8/eIkn97Df8A2VRW8D6bZRrc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bYP71LnI5iLyBb+dEahtrf7Qcd/uP/u9q0Z9QiuPKEVrH+8fekn8T8dKbpLbbi7dk24A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FvV5Pt95aTpd+dEga3ljP3kaP8A9lZcVR8tLiIyyK4+RkQR/wDAqRIAkpkT7jOxb8RU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oSBUc99iVIdpxlxEfK6/I8f1qvqcN1IsY8rPLJiP7u0Ve8PZt9Yt/K4/f/J/s7ef/Zat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pf3OGL/3m3N0qVOwc1jnRp2OtxGP++m/9BrSfTxd6fGkQfzIVzj7u7/OKLiGG7YyW9u0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/wAdWkHm/aP3U3+rf/2Wr9pfQvmuTadZXsUrLDBFLE8TZkt03Mv/ALNWXcQTTgmWbzf8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+9i8zP8Az0j+VainvTeTyxyMSHf5Jc52N/8AE1aYIx9uOKvWljG43XFyYU9lzV+2slGY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OyrNuLcAeV/y1/56eZ/StVI0TLF5aafGxFvqHnj1aAr/wCzVR8vB45qcKY7fBO41GnN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VTgZFG2kBDDaNcSCONd8jcBR3rs9C+H8PEmotn/phE//AKEapaBc2llAWEv+lP8Ae/2a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3Z714+Irzi7RMm7mf4+sY7qO1mtzHBBaIIRFGuV21xwAPSu7N0spIl/eRt1XPWuSvbTy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jDVJNcshRZn4q2+j38dot01lcLat0nMTBD/wLGK6Lwl4TsfFEs1vFqMlpeKmRFJEu2X6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g0fzbSKa4ltf+mbtt/75rrc7FN2OAKUiqAa7eXw7HPZnfpstpN3kR2bf+B+7XPT6E0Ly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k8tv/HqI1OYE7mcEwKTFWQBiiwiXzz5wk8r/AKZj/wCKrS4zU8D6da6z4ls9Pu/9VcMU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vvEPw20zTrd1iSSGQLvGa83OnxXBml0+WSKaN96R3Dqrbf7ykf3a9OsPitoms6UbDWdU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X7v3fVKwqSbWhk2ef2kt1od6s1vLho23CvQNVsYPiZpq69p8oiuEXyr6J3OY5F7/AO7X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qTSXUN3b+f8AcWXKuu7pla67UpPhj4y0pYjfXeg3q8xBYmeMn/gPyn6/K1QmzPUo3Hhb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J/Ni3738vd8q/wB75a1NHuPtFva/a9Vj1CL7j28jurIv4rtat/w//Z/9nxQ2mt293a7F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8QeE9JuPD17IYtskSM8NzaSAbZMd8fLVqQ0eS3/wAFPEOoX9zJp9tDNCWZ0Ecy/drk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JdTsvOCnCxfMY3b/AGmX+Guk8L+LfEXh27DWnnXEQf8A1bncP/saw/iv4kbxb40vdWjg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Od3H/oVXuarUqanq19rFx5moSidV+SKHGI41/uhaunSNNs7RJbq5EG8ZEUacmuUX7Tn5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U561jYVjrLWfRIrc+Ql3Nvfq4ULx2+9VO4vG55P51jaRcfYroM+4wg5ZVGc109sllfoZ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UrBYyrWbzz5MMBrb0fUb7wvqcWoSxG5toj+/s5f4l9DVEaxaaf/AKqLzT7Vn3mqWeqS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ed8reinC0WGlc9Y1b9ovWLm2Sz0m1/su2TobpvtHH8O0/KtcfrXxA17xBMXvdWuZAf8A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Fwv6Vwunn7POZZf9VvWuoudUttQJFrDFawx/c/vbfeiw3Gy0OhtvFWpQ2kT/AG9Y5QMf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ut+PNZu7Y291qE723/PvGFjib/eC4zWDNJuJPmq/uKhurjzvKEfP9/KfyqOUixLpdte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MQ53A4212ngKwOua5FYw6RPd3dw7J5cf/LXHJwawfDmlmaaNLmKWGIgfvEZl3/8AxNbe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r3SL97kQ7kYCRi8P9/biocRWPo61+C+m+K/CUE1s0ZMqfu5NvzI3/fX8NeG+Nvg3rfgu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f/LO6jG9HH+1/dar/gD4ueItHleG11d5LeP5Bp058yJlVfulT0/4DW54i+OWsR+I9Lut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e6c0rSRJIfvKUb+GqSKijzPT/CF9cZ8m1l/Kvefh34q8WeF/C15YeINJtPEnhSNMTWc1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lhuo/wBmsmz+P2l3NvLdan4a0mVE+QmyvDbzj3VWG1v+BV1c/wASPBPifR5tPtJbe7u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7+78jbW/4C26kotal2PJvEXg3w/c+If7Q0S5eXw/cL5sNvJ/x8xN3ST8qlSw8HS6fNFc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tD+6Z/pldzVfHheXUPtcX9k3mny7/njs9+11/u/vIun/fVT6T8PjoduZZba+n/6Zy27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eTURmXpljZR2N3Da3AuTIjbrVc/Ln+LtVGzjHjqyWwur6WzlgHlu9v/AB/Njc3+zXRX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qEv/AG6P/wDE1Sf4I+KfE88l7BYTWaomUW4m8naPZWrz6dGU3oaR1PLXSTQL4pG3mDCn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vYmk83/pm7RN+a17Np3wM1fUcfabC1Muzf5cV4W2MB94fL/F/dZqtxfssnWc+dq+nwj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XbXfDDtbslxPGfDnxg13T/3TXkv+xJLOzKn13Bq7Cz+NPxF0W2h1CPUNOurSR9n+rhZz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3Vv+x5p9vOZZvEkskQ/6cj/8VU1v8IvB/h+Ca0u9c1mGLfveOPTGZXb+8PvLXdCD2Gkc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00eXNpWl3hPT926N/461d1pn7XFxc6fLPeeGLciMfvvs93Iuz/wAhtTPD3w6+EfMt3rs/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Vvbj5q2RofwN0+4/fDQZbT/npJr008n/AHz8q1soWHY5XVP2oPB/iCDyr7QdWhXOfk8u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Q/hZqRy817Zsevn2WMfipNemDxL+z9pabUg8PsPQwG4/mrU5vjd8FdNz5MVjx/z76Mx/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NrZ/C7W+V1psnoBG8f8A7LWvp3g/4d2zFrY3t23963guJCf++VrYn/ax+HmmgjT9L1Sf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/wAedax7/wDbV0xFYWXhTUJfQ3N1HH/6DvpcgWLN54I8Pamf9E8OeIn9DDYtED/32BVC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+GNaP/X5Nbx/+zVi3X7a9++Rb+F7WL/rtds38lFYd7+2N4pnz9n0nSIPdxLJ/wCzCjlC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Pnjs4v8Acdv/AImsm7+Ct4j/ACTKB7KWrzS//ao8cX2Qt7p9pn/n3tA2P++masK6+OHj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Qf8ApjEkf/oK0+QLHoF78Prq1hd3gDYP91hWVp2oaT4XuJobu7ki+0TKj6fHDt/dnG1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8Fec3XxC1+7UrNr2rzL6NeNiqOn6/PcX8Esvm3yRzA+RPMxV+ehqkgse0awJfPMN3/rY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no4rJ0fxDFrH2vT5v9bbvs/4DWLqXju5vLWFrqxWzlR1SySNiUEfdfcfxVQ1jT/7Q8vV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/wD69Fgsczr5jj8S3ESHgMf519G+AtP0zWtEiUSPE7JGcxrn618najqk8+pGadTHOT8w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ISaddW6tIY4cgEZ+7TaMrH1B4t+E2l2vgybUbeeeaQmMvH5a7fLLYP8AOvAvD2rxaeP3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zJY+HrqOfUhdxtAywxW8oUOzZC/98na1eQ+Hp/tEMvrWTRaOxvddtNds5kabytibP8Kg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s8n2yHcXSO4cbV7f8tI2X+EVhrp8U9xz/caut8PeA7W4HmxTSTf8AuF/9otQtCxuv6hp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8ofwR7P/AGn8teKeA7b7Zqd3D/fnx/49XsHjTThp11cIITDiLHJb/wBmjj/9Bri/gX4c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ZYY7CVZmLDOQS3+Fejg3aoceKV6TO5j8EaRbaxBFNe2/3P39uZvm8z+77bs1zV5ZR2V3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RlOOa9U1OzW+ij1CKK1ubqSHfARBu3t2z+leb+NdDuV1u2uEkS4bU2JULwySDhl217aq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f4Z2c0+zZdyKqRmSVAMDIzWX4y8BQ6RZLPZR3xUHE0lxDtX/AGea9FjmJ1UwwRW8t1EY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YLVwfxGk2aRD5kS2s8lxIjxpuw6jo3zVEZNy1N+RJGR4X8CW+v6JNfSXjRbJdmFGasn4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X8jSKin7OY19cdc1oeFdQu5/CE8vm/vY5lhT9yrL5f8A3zW7NenQdI14CbzVgKtD9ohV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k7mcY6nCyfDm9SOMPc2cV1L9y1kmCyN+Fc8NC1BriS1W0laeM4MajJFd18PvsmoeIPte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NzH/D93v/dqG/8AFGq+H9X1aHyo/tdxt33H9z/drSMhuJwdxpl3aMUnt5ImHZhitB/B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TCH+9ivSdO+yWGn6L9r/ANKl375riR9ypn+HNdlcafLcXEUsV1H9l/jj2bt9S6tgjTuf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UTyt6IM0SW00RxJC8Z9GGK9/8KaJaaZfa5cLGsk0czJsx/CBnbTNPt/+Ent9K1WaKOK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l7dPYr2TLum6dFpduAAN2KfcXtwZI7W0hN1fzMEitlGWYmszVvEMVgjBj51y52xwp1Jr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cXhqxj8Sa1i5167GQDykEZ7L718Lq9WfUnT/BD4Ox/DvTn1HUyl34ivFBmnI/1I/uL6C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APQ0xjnJqzREn2ivlX42fL8Qb308tf5tX1HXy/8AHMY8eT+8K/zapYzK+FzbfF2l887w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G/ymvj/4aNt8YaZ6eZ/Q19dwcpTQEuaZLEk8TRyKHRhhlboRT6KYHzv8XPhJJo8suraT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R9yvKrf/AI+bU+rrX23JEsqMjqGVuCDXzt8YvhtF4Y1XT9VsV22dzcbHjz9xvamhWPLf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QdGjJ/8AHa+WdP4vmx6V9beP1DaXN7xn+VfKOlWMt3qs6QjLRozn6CtkZM9O8B28TWR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Ypd69fwabp0b3F5cNsSKMV5x4U1N005bQHBG7H4V9RfsWvDqNz4nvntsXsDrbRyv83y9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4SWXw00oNKq3GtTqDcXBH3f9hfavR/lNQAUoOKi5oTqQK434ww+b8P8AVsf3F/8AQq6x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t4C1cf9Mv60ID46v1/dsa+rv2fWD/DPTh6Fv/QjXynfj90/0r6h/Z0m3/DeyGehYf8A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WUDFLgVX80ijzjVDJLuCK7gkilRZEcbWRhkMK+Uvjf8ABB/C8k2t6LE0mkOd0sKjJtz6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JMrWfqd9ZW1u8d9LDHBKu1kndQG/76o6MD4p8GNnwdP/ANdpv/Q3r5k8RD/ivLg/9N3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CM68lr5f2YahciPyvu4DcYr5c8Qj/itpz/00f+RrWhuYs1U71KOlRR1KOleqtjmJNDge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R/610Uus/wBkaHFaxc3crfP/ALNZOk3UVlDcXMn+ufCRxx/eat3w/p8WTqF3/rvf7qVx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+9I9H8HwSW+jwed/rdmKuyDKyd+aZpvFlD/ump4MMCDXgn3yYtvChgLHrVdRljxxVq4Y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Y7rffU8wORVjYYxirawh4yTS/ZAB0pyRtggU00JMbakRMeM1Zws+flq1p9kH6jNa0Olp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KTOO1TQ5bEiQcH1FO0++MjiCZuT0Y12VxbR3NqYJRnHQ1xupaMYZzsbGOhrqjK61JDU9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uO9eN+J5/tEd/wDuv3vmDf8A3WX1r2C11VbcSwagskkO3AbuK8s8Ssba3m+zSpKGf5JD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552Ol/s0zzVepp9NZdrsMYpw6V9Aj84CiiigBuTRk0UU0Jhk0ZNFFUSN3n1pyucHmmDm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fWjefWm0UADMeeaj3UrnrUZPy9aAFdsA1UkbrU7n5TVV+9AEROSaM0nWjFAFiE5FTJ3q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gJtVmOfs/wDqE/vzdv8Avn71S3YB3iDT4tI+y6f/AMvcab7qT+4x6J/wFf8Ax41ieZ70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0rbnc5J9ar+YaLgWGfI5NIsgUHmqckxXNQm5b3p3AuSXGM1Wa7znFP1HSruwtrWeYfub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5+9Wb04pXAsvOWzUW6o+acuWouUmQTNyarnnNWJVyTT4rbcpNQMp0Zq3Hp0jZL4hj/56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5P+Pe4t7hv7sUgz+tO6AogYp+afa2kt5cRwQJ5krkALV3UvD93o2tz6XeNGtxbbfM8s+a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F0BVW1f7OZnG1D93/aPpUNa+Ip9PN1N5nkxuyQxx7V/WsgClzAJtpy9DUtvbNPuPRF6n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tHp4ij+yxvvT5Pm6c80uYCnCmYS3cU5BvUt2FOCbrATL0PFPQb4xEvDN3rOErmdxLG7+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ciuCOxB4NfUtto/9oW/+izfva+ZbG2XTbiIzxedd712RyblVP973/wBmvqHR3S506K6g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3hqUBo+oWUjB7dpvfHFI1oXJ86yI+grcj8QXtrJsfEo/vEcGpb7xOY4cnT/tR/6Z1ib2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YrFz71iSaPaop+Qj6VsX/itXkYSae1uPeqA8QWTkq3HsagLI5q58NQE8VAfD8KDtXSm+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bSRMuUbindgcv/YcOO1XdI8OWf7390P4atS2jQEg9qhaV4/uNii7CyNWPw9YHgxAGmXX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iKoaZZ3Oq3W1JDwfSutMBsIBE7ZbvxRdhZHOWekRW7HcAK17S2i8o7EH1pfsfmSMf1qz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wsiNLYjsKv6Quy5Qe9RIR6VY07i7Q+9ArI4n9oTS3n8S6bdMP3UlnsU+6O2f/Qlryu7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8ajCApuZj7L3r3T492L3Ph/RdSA+SKd7Yn3ddw/8ARZrw+f8As/T/APUyyfa/+ekn/wBb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ipeXCxwPAlmgdvvzXO5pf+A87V/BaycY4Nakd418l2877jGjc7TVf7OJpzVKdiFIqzW0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afrUXluqCRlIjb7retb32eKcmW7J8oPu8uP7ztj/AOtTdQtpbjT4ruaKPypE2RySPt2d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8frRVE9gUrlYW/2nTopYjmWN9jx/xbe2Ks3elY083ZdV8996Rn73/wCrms/Tp1hDxLGf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h/FV++lN1ax3JOdo2NSdQlyM7EX2gi18zytn/Lw4Zt34LTZ+Ljyv91P+BGr1nFl92OOp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uj5jf6z5qcZ3BSsURzwOamgsRJy80cP+83P/AHzWhpnh6W6t7uW1nin8vb0DJu9l+WqX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rY3X/vn5v/rVfMilIspYxR6TLNDcpcEOoZZIyCuf7v8AeqC1thiaSXpGm7/gR6Va0grc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APfPpTfs8s9vNFF/rfO+f/dFYSqInnMluWqRvu8Vd1DRxYuhkkd5JE3BUXb/ADq3Y4t7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eT+97VoppotSKOnwefcRebFx99Ds+V8dVqS/0+K30+KXzkl8x12f985b/wAeO3/gFO+0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b8jbPn+7xU9x/wAsh/yy2b/9zNQ6ljGUypaxtFoN5dLJtaZ1tgv95fvN+Xy1n21tLdFl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7Z/s1Iui+ZIcf8AfP8A8TU9rJHYrshiMsu5f9mnCd9wjIiisptNsY7tkKzS7khc/wAG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7vfNvG25SNPuDcT+tV2k3kjFdCdzXmse3/s2ad/xL9avD9+SWOJfovzN/wChLXty3Pkf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irpXw8tZ9uHvZZbgn1+byx+kYrvrCDJJ619bg4uNNHiVZe82a0OnXc8QYPU/9jXHklmc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FSvSkuNZYqy7DXcZFXymjXBqlcWXn5omvJJM4quJJgDg1zPcsmh0946tIDHwaq2jzc7z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aRYs6+duAFNsbFYgzAZNQR3EsZYEZqW0uZgrkjirAo38xLMMYrMZd2auXbM0jZ9arDrU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mpoJF2EE1XjP+jMKpZkXOM0yzXESvlgD9a0dK1Pa3ku2F6ZNc3BeXIXYVqxFbzXIIU4b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002xM0ZDRn9KZpcAvYTCDtkPQjmoLS6mEBtLk727FqbZmSymOw4Y9NtBZB4/0qSf4feJt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VZPlbcnP9K+UV0SG2gt8KP3M29+NzIxx19K+37q7lureRbn99Z3YMMoKbvlZSrV8QR29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2+a2nNvK3rtchv5V83mqUXGXe500mU5LS2totUih5Eu1/Lk2/JtZvz6/+OVi60nnW0Uv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VAXzOf8Ax6uhvooZJ5H/ALwb5H/h+Y9PbpWddWzQ6FeqRlbu4ikT6L5it/6HXhRkdiZi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58xsJ/s+9PtvluFmd9xD73/u1UvbZYiRLJbxCP8A2/mrVuNPiuPK+yeX5Xkrv+9u/wB6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5hFYQ24LmGEkj/gW2lnt/wC0Lf8Ac/63YrvJJ7t90f8AAVpk4/0b22LU8B/d+V/0zGyS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mKK9pHDDagceanyR703VYWVBA5bGW9sVFZtHfTw5Rm5UoW+Xb9afqKKsMY8p/K+bZcOd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0Ah/dA9/9Z/eWrcdo8EpCxsF67iODVXT181xG7iOPds3P/e9KutrxshJDaRRm0G3fbyO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MeUJ8f7Db443+bnrzVa6iV4lVScKRjcakn8nPm2svmxH+/8AeT/ZNMByKyTYi9bQfZY5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57f/AEeXyrDzvk3ukbtuX/aK0631j7BceVL/AMvCbHjk/wBWq/wtj+9uqtvvGt/Ot2Md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4Pyrn/0GiN+a44lG2wP9V/37f7tH70Tny8DfV99Kjvc3YkGnxbN/l79vlN/cP8A7LWV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lxH98k5zXXzml7G9a2ZmilEnl5x/c/z8tNu9Lgfj7UIZ9nzwXDr+hrEdWF3a3CytHJb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fx6jK0V7EnlkMyFE/wBUx9Mfw/7NVGRUNTWOn2sAmtjeRLcrtxDcN5coz/smsqUxQsQ8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wt4Pl1i3P9oWkc2n/wAEkbszf9sz2Wurs/h7osULRf2fIysMN+8fn/x6r9ryrY3Wh5gd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9szVu1sbu9J8m0nP++mz+eK6S/8AAljpviZlMn9saSF/1XntGyf8CXrtq7/aH/LHT/M+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HtVPYG7HGXCzWRKz2F0MdxHuFT29/K+nTyLa3A2yRj5o9v8AertvDdtB4kgu9O1GOG5L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/fQ7WU96r3nwo0/ThJp8980MEkqf6YxK7OG27hWXw6kGB4OiHie7uo7hhpsyR/Ju+Z2/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65pAuG/s1JrW2+b7VK+Vf/aFdR/Yt8w2afq0U8VvGrbQjLtxjLLx/wCzVkXKWOowSf2t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dnPug29vlP8Atf7NKOj0A4JPEeoo6skNurK29WAYEH1+9W5b/ErxT+7Et1BL83/LSJf5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7SWd3cRwf887+ALt+kgb/wBlqV/CNsYc25urgA/8sbKRq0uUdlqVx4lvPDMlzZ2q2F6d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7yGvLdXt9RjgS5vL6WZmPJZNvNeleC9M1vR720P9keIL/ThE8X2do5VXaV+X/Z+9t/hr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db3cUXhF28xJEe4mKrLLGV+VW3Nxt/vLUoFofNnh/T/7YuJYrvVby0Gz93cRvujRu27c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snw3vNFt4YLq9ifef9cHLL/wE8/LXZ3Hg7Ur60WGPQ7WzijbCRXH2eRkXd/E2dz0t/4B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7TzF/wA97qVfk/3Qq8VpcDzm78MvaSF/MR8KTlTWDH4Stp5Z8S+Thd+Zf9Xj617Po/wE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tKll/wCmkszL+W1ann+AJvlC3Pi6GBU6rBYMU/PzKixKjY8LuPCttFDGqXiSeVu3kFlT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wWKafZyOpaWWP+ADHX3r2S4/Z70KF4yfEl9GI+hgsyG/76dmrQi+Evhuzsx5ms3s/q8ix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o8l8E3guLsWhnigyc4n+Qf8AfVdlYeJU8O3mJZUt1Un7rZ6Hmt2D4beBtPzLLeTSn/pp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7+x/hfp9uYpJIpYt+/8AeXzbt3/fVC0JscsnxB8O6VqrXVrbTyyI+c28LKv0+auF8U67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3mtYWOfKkfcU/L+GvXvt/wALYMhbSzk/3jJJ/JqmuvHfgFB8ukadPjpjTFb/ANCWtExr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R+ZUtr4futSyIUG4jpXr954+8IXVw0h02bJ/uBox/wB8q2BTtN+MvhvQPNltPBsGoXR/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f7Q+bdu/KnuM8Zt/B+uzH93p91J9IWrSh8C+JQP+QLf49oWr1m6/aEeZT9n06WP/AH7o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bifsMDf78uf/AGWkWjiP+Fc+I7kfJpcyf9dQF/lWjpvwivZf+P0ywH/pkiSf+1FrXn+N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/wBsmP8A7NWbP8YNXm6y26j2t8/zpWKLf/CobPHF/f8Amf8ATTTwq/8Ao6ls/hFbj/X3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1Zs3xU1O4+9d7T6pCoqpN8QL+UHdfXB/3SF/lTsBs2vgmwt3dXuZps9MQY/9mrXT4UWM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9XVVrhoNYn1QzbpZCUXOXYnNYz3jMSSSfrTjG5Nj1MeGLq2P/ACHrCL/t4WtW2litx5V3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xyFZPw+8teKfa/elW6Oar2YrHrCz+FtO1E+de2fkDobd5Cfz+b/2atO7174eoDIj6vc/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F0cUv2yQ8Bj+dRGNhWPWD4v8DR52aVqkv+9tH/s5rV0z41aFo/8Ax6eHrvjoXuFFeHGd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rWlkFj6Cj/aauIGJg8O2u3t518hP5FaqP+1DrkO4W8OkQje2PMkklx/3yBXhG40m6iy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xZcA+XqNhb/9e1jIf/QmrFl/aC8Zy/8AMzyJ/uWCCvMc8Goj1NMLHoM/xp8WTk7/ABVq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qL8VteZJYpdb1eaGQ7sG8Ksrf3gR0ri6KVkM6K68Wahe5M99f3Oe8927k/rWVLcRy5z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Jsaht3HINJP+4/GmKxIsuz7lvDH7hBTGmZjzt/AVDu4pm7nrTWhS0Jt9SGY881X3fLT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pPemmT3qOigB+TRRRQWJil6UUnY0ALn3qXTv+PiL/fX/ANCqsTVnT/8Aj4i/31/9CoA3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+h3fpTvD3ify168EYrJ+Jl0DqFqn91ax9DYtaOe6mgDsdZ0W116N5EIjm6/LXE3EF3os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Q1rwak8XIf8AWpn1uK5jMVygdT60E2Klj4qubVdu/cndW5Bre0PxutnI7upAPoa5uXSr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908iqU2mSqxUOGI9KVgsepXPxE0+7tDEE2yEfeqHQvFSWcpfeGHtXlps7iPkc1LBJcx+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1rxnFrwe5ZkJIxydv82avP/CmsXelSa6lvOU88GN9vdc//XrjV1W6TPzmt/ws2+G9Y9WK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nNXfu2Z3yfEjXreygtItTeCGFBGigjhe/X6Vjm/nlnFy1zKbnPmbw38XqKp4pyDOa9+M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4THWfs5i/tK58rezunmfM7d+aZf+L9X1TT1sbq9kmtQQfLZsv/31WaIMjNH2fFVyoXtD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W3kwGELnPMQ3fnVyX4i6vMMO0Lf8A/8Asq5ryD60n2ep5Cec9Ntfi7al4Ly70YS6lGm3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J8WadqOv3s+tW/7m6XO+NN3k/SuICbaWo5R+0PVbvxr4f0rSorXTpZb3y5FcI8edq7s/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e0/N1aW8vm7P+PeNDt3V452NM71n7O4/aHpnhL4p/wBn6hqEmqBpbW8befKXc0Tnj/vm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h9li0rddRR/O8cUTxqq/3eVrxcdKa/erVFMam31PTdG0+LxhbmbTpvK1aP79vJ/Gv+zX6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8E6K2XwbaP8A9Br88b/Rm0SSLX9AkaOHOQq/ei/+tX1d+zn+0TBrllFpeqN5c8YCtGT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7R9YfRf9jY7yUxtLkUHbI341pWl3HcQrJHIJInGVcVPnNY3LsYB065wf3tfNfx6tGh8Z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ozCvq9om2dO5/rXzR+0lAV8V2p9bcfzNMo898DfJ4k04/wDTZP519jWMRa2Q4/hFfHPg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AJ7p/OvtfSoN1nD7oKVwKXP/ADzNHI/5Zmtv7N9KT7P9PyqHI0SuYRl5xsxXlvx/bd4W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/jxr2O88i0t5Li4YRQxjLOe1fI3x4+Kj+OXOnaZmPSLeQDf/ABSnPX6VpF3Ik7HCeO9R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pgleG9q8L+FNzDa+N5nuJFihNpcBnboB5bV63qHwnurjwZfai8NxHAkilJJP487q8n8F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34ja2WGcSeYMr/q2roic17lfw6LHXoZbVSbPUY8+RcD7r19Cfs1/FaH4cX19Z+IFhtft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XGfmxXy7ot8un6wlynBXpiu8v7OPX7FbiAj7SgyCD19qspH6G6R8W9D1iJZLZb+WJhk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tmLx5oTEK9+sLH+GVSp/WvkL9nf9pC58NXsPhvxSxksiQkNw38HtX2bb6dpfiPTY5fKt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GFZWNC1aXlrfpvt7hJlPdDmsT4kIP+EG1fPTyf61Dd/CrTlcy6fPcadKTnNs5Vf++ax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J6nCt5b6hZNasCZk2yLx+tJWCx8rX5/cuPavpf8AZs5+HUA6/vX/APQjXyNeavd20jJM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9nPxhd2fgFEs9FutTfz5BujIVeCfWosNH0EEyKqalqFtpFnJdXkqwQoMlmNcnfeIPG2o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J/5bXcm8j/gI/wAauaX4SZljutcluNbvBhi0y7Yoz6LGOv45plWMo6t4n8eM0eiQnQ9E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D/pkh/8AQmrF8ZWfhj4T6BLqV7FJrOrzH5Jb+TzZZm/4F0H0rtvG/j7TfAWhNdXTKGC7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D0r4+8a+NdR8c6zLqGoSlsn93ED8sa9gKaMzBj1TX9U1+7SxZQLvU5B5IGERnYYx+deK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Ehv0Kzszkg19a/sv28OoeKtW+1QxzCO4EyeYm75ttePftMaRbaX8Spo4VxglgR3BNdNL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4FRx81L/AA5r0FscosE0duTKeZv4P7q11Hh8FtLQS5lG9v8AarjzLg4xXe+HgLfRlzx8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Q5Gr4pHo1j/x6p/uVLbE4NU9MvFubVNvHyVp28ZFuW3r+VeEfcN2bIVcz3Sx9s1vX0yw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qGn2g2tKetJMWRWd+RWb2MRt/P8A8Ixbm7hu/tfmP89v/Ei9+e9Mtri71D/Sof3XmItO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3/BVHwBcifwzAD/yyZof++XZf6Vgk0YKpafKdCNQFhbxZlzJ/H/vUnnvqV3C6zSIinOF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LGahuRwZP3cI/wCelJo6dx0uoyROIx8x/vVRvFlnnB5f2FS6XYTz5NydrjtU+pXsdpbF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U7aGy2MyaCEiWG6Pl7wOa8S8QaffaNqc6ra+dBOWcRyfdmj3feFerXcqvFKznJryn4o3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TyrNFg/76ZmrswabmePmbUcLI4vUCPNYiOWLn/VN2qmJ/wqKW7lmkDO7Me5NAOc19Aj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z6VDuo3VoUTeZR5lQ7qN1AE3mUobNQjkVb09I5L6JJf9W24fjtO3/wAe20nJR3Aitp/J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OPINSaVbfaftEXWXy96f99dP1qa3+yW+ftcUkoP3I432s/4/w1ippgUcnJqcQf6N53UF9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zGVIhbRSf8sgd2z/AIFSaewk+0wnpJHx/vLz/jV86Apuxyec0+/tZbCZ7edGilX7ytU+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Zhi/fOn97HNU76R5mlvLgmWZpMvJ/eY/fpKdybFcT496dHiVuSFXqWPas83IY8DGferW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FR+X/gNTew7CSAwSkdQejdjTpEZAVYYZWIP1rTtrf7RbzRf637O6un/AFzPX/4r/vqp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1Bu5GkVT2bcyqv8AwJl/8erGVXlFYyYRmrs/m3FxFp9pF5vlp/316tS/2dLp880Uo/e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9tcafcaf/Z8V3Ja3f35pJE/dyt/dyPu041bkXMmY8cGmDofTYz/lVr+z5jp5/dfvfObZ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0/7BN/qpY3Z/+BBq15yiTSvD+pa9b6jc2Vs00GnW5urpx/yzj6Z/WqFlbNc3MSdmbFdN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obWXyrTWHWd4/wC7DHztb/gX8qytDs5WS4MQ/eGNhH5j7eW/2jWftUF0Zuo3Jurp2A2R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3aqqf0rSsfDt9fM0kIUxf39ynb9QK6eDwpZDTg9vp+oahNH/AK+eZ1jtv/igP+BVXtFY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5tp/qujpJ95G9D/8VUVuM54rTuikUG+GGwjCnZILV2b5ffczfLVcadLB+98qTy6TnpcC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z3f+PNViysftN0sOP3Uab3/3utdRp/h+KfRrvUPNjhljdYfvr9f/AB7/AOKrHtkm07Sb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/Fye/wCVcjq3I5zPuglzbJb3/wDosv8AB8m7Z/smoLjwvd6fbRXcsXm2lw7eTcR/dfHV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tcT/AGuND8iFtzJWvb3P+jxafdXf73+CP/vo7f8AgVVGoPnOftrf7P8A8en77+DzP4tx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qnVYGg5W6t4AT/d8tfK2/wDjqtVXRtR+z6ha/ZLW3iikmVJI9m5nX6tVzxHIywwLI2ZY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tBKocver+8FugJRD8noKd/Z7PKkQw0jDkx9qsSw+QtzLgmTOFB6Crdm40q2aSfDSyDOU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9v8A6P5PnR/7cn99v/ZqpTxQb3MQ6AgfitWoDa3JLS3N2v1jX/4qobuW1kjP2a4ab/ej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sJYw4sXD/dHSmQXC2xkmX/lkPk/2mpInP2fbk0afbxXFx5PneVLv+T+6zURlqK5bmuP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T53+fcqe3seK+mfB1tF/wjWmxSSc+TG/5rmvlKWVo5WikXZMn3kznFfWnw/eLVfBuiMZ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+6+1cCtJSuddI0bhYRxWJcQyWUxkQ74m6itm4tLsE/6Kx+nzVnzWF7ICBCwB9QBSOopy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9iM1i33hqI52xlD/ALIrcOnXNgSWdCP96pEuoW4kljz7tQB55ceFWEjMrj8az2GoaY58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Rp5dMDsZJ1U1mXF1o4ZgLmM/WgDmItZe73JOqqcfwjNSmFCnKoOO5xWZNq+mXPzWt1HA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q+Mozq4gS4EgC9YuaVhHoF7rsOgad5diwN3J/GP4au6dqEt3ZRPO2+RlBLV52J/tM8Xe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9mpGaqyK5wJdtWYFfBwd9LBYov8Ayz3VOYyg+X5KAEXtUiDFRipV6U0Ib8dJBH8MbNsf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x/WvmiIfar+MHkvKB+bV9L/FVRc/CrUPM5CJE4+vmLXy2CT71orWOaZrW8H2a/mi/w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w8ZMvGX2f7q9zVRLg3DmSU/vSOtWhcYFckmcbL32+Kf93FF5UMfyJ/e/3jVD+2P9Pmi8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j/Mnpg9mpPtHXjk1Hbm0uPNiuun/AD0j+8lVTRMUR/Z9QuLgxXcVx9rjgV0+0bvu/Me/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JDsnvYIF/wBssx/8dVqhNxewX8SuHa18vYiM+5XUcU4Wkv8Ayy/e+W+x44/vf71VN6Ft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5v8Aqk/1f975sVHq6xRXMUmP3UirUoHPA52Nv/3sUv8AZ/8AaAi/6Zv8/wDu1hGbRFyf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xQC5hdfM2fdbb2/9B/Gm6cPtHnfvf33/AKHV3SdSvLZfIsVf9467zG+3e3uafLI7wTfb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Mcrbmf8AvYatOdtDbuVtItIow0p/1SSJ5n+zupFuYkjuSW/eyklPk/2qurcQ2dyY0t2i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1rPEoS8DxKqbTkY6Vz3bZCINSuEmunLczMMRyY3bPwpnByJTJV651BVinMcSZkdu3yxZ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7qRW+f8A1gT/ANlraMnY0jK4z7BFBmaX97ayIyJJH/ex3ouNPltx5sv+pk3IkkfzK/8A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kzZtJzmOTbhH/wDsqiGpCNDGrSkMd3/AqoVi1ZzrfaBeWjNl7dluY29idrL/AOPr/wB8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Xr0zSXVlPp048omW0mDD7RH8q/fC4NS/2NqFhbx/a4vKlKb0jkf5tpBw1axY1oM+z9c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xQSC6PC/3MD+JqZpVxq32bzpLWziMj7EkkXar4bn5g3vWv4NWLUviNo9iYikE+oQEq6k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3bANdlJc75UEnofX2j6Rb6B4a0+2IAW1gSFAO7KvNRtqTN/qYhFUV5dtdyZxtjHCr6CqI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ox5Tx3qzqrW6EuSBSvcckEcUaeqi3ztpHZWOAKpoEyIvEFbjmqpYPkAVdEChvmXigxRb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RAko8mR6vCPPSmyOIhUXGU5IihOahN6YEODU0shmJwapSwbc5ouBTgJYEelPH38U8RBR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EoiITOaI325Bq3HFhcGmNAvNFwEtzG4O56sRSxxk4eqotwQcLSQxBGOVqgNmG+gmgIXG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FXkVky2YiMckTYU9at2UzxTEO2VoA6Pw45kje2lbKtyuexr4j8aW82n+MvEdpLL5U0ep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vslbhWOUbafavmD40WN1c+P/EDRWnmSPKswk+VN+4Bv614Wax5oRN6XU4u4uItQt5rr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h6fw1WmcRWNu8IEsMSFI3K/c5Zvm/WrNjot9EhD2Eak7v+Wir97r/FVyz8OGDzfKmjiB+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++Vr5lQaOuxif2P/AGvbnyv3Uuze/l7m3/7VV9P8zS1+zsgWJ+CUJDJ/tA109v4fnwfK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7tRr4SihL79STcTniLOP/Hq35NDVR0KOof6T+686Mxeu9f5Vm20jRQw5+8haLn+Jev8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1uIpmurmWcP8+0hVf/gP/wBekHh3w9sO651GUA/31X/2WseSxPKc/ZwKthqLKMeWgfP9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fUPs9xFFNF52nybkmj/hf/7L/ar0XTo/DFnbTReXeXENwmyaNpAvy7shsjutV8eC4v8A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MaqMLgoXPML69jt5vJtDJ5Ub/uc/ex/8VTLbmvUxqPgaH/j28N2vmfx+dITSxeMfDltk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IGq/Zl+yPO4Yo1jYBz8xzVuzmELfdVx/tDNd2fihY23+otbOD3htR/hVSb4ukZKTEf7k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sjn7/T9QuBF/Z8Mn7zdvjjT5k/L5ttPm8Na/eW8v+iS+b+73x3ML7X+XH/2Vatx8Wnnm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Q/xqGT4oX7Z2+Zj3f/69VGlYap2F0vwlrFjKJ5bQuWUJPEzEJLGP/QazU8DazcXU62ds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X6feqwfiTqCZy4X/AHnqncfEW+kB/wBIhH05p+zG6dzo7D4cTXGnzR6g1r538En2n5k/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H/L9p0X4s3/stcK/ju9JP76L8FqpL4yvHz/pBH+6tVGFhxhY9q0zTrmxhWMatDxxlEYi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yxNNG59Y4Iw36ttr54Hi6TveXP8A37X/AOKqBvEssmcT3DH2bbScLl2Pa/8AiX6h50t3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Ka3jVf8A0Ks6w0DwzBItwTeRyqciRpEB/wDHRXj51ot1M5/3rj/7GqzanKc7UQD3Yn+d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PB9u5Zw+4fxNdMD+lX7bxP4PtUkRBAVk+8skjyA/99E18+/2hN/cj/z+FH9oz+iCr5RW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dKB8iCwH/buP/Zaxrv4o6WszvEYlJOf3Vp/jXiR1O4/vgfQCmnUbj/nu4+jY/lRyhY9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luAPRYQKiufjhfSggJM/1KrXiDXTv96Rm+rGm+b7mjlCx61L8Y9ROcQkf70wqjJ8XNTb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ebCYkdajLnNHKFj0N/i5qxz/AKWi+2GNVZviprcv/MS2f7keK4SinYLHZN4+1SYEvqc7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/Mf+P+7/APAhq5mjpRYLG6/iOXJzLK595TUEmvvLncg+pJNY1FFgsan9sSf884v/AB/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1Pl/gi1SoosFi4L6ZgfnP4U03kuf9Y351VBxTlOc0WCxL9okPV2/Ok3E96ZTh0q7Ejc0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0yyJu9Mp796ZQAqfdNIrdaVehpAMbqVgNXRJNi3Pun+NUnP7o1NprbUl9xULZMRp7AQg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rAtpgDrTgc1DGxKinhiKgCXbTTkUnmcU0ydaAH78UeZUO6jdQA/zKbn3qPdRuoAl3Ub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+O/61agf7daSxnmWI7h7iqVLakwXccynay9CKAHZOKj3HNWbuMRykr9xxuX6VU9aAJt9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Jt9G+od3vRu96AJt9G+od3vRu96AJt9G+od3vRu96AHl+tOtptkyH0YH9agJpu7ac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lL9p1aaTO4Z4qLQ+IZlPAIqtLKZ5csc5rU0+AeWcd6LhcpGHBPX86ik4zWlNBtJrPnXB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PSZk6MajopmZbS7POWJpwuNx5qmvWnr1oEXV8o/Wuk8DNbStepL9/wCXA/76rkc4FW9H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XXBrswzSk7nPWi5LQ9PU6XGOUJI96lF/pKdLWM/hXK28zPEueTSu4X0r34zueE4WOvj8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H6qKcfFsA+7Y2v8A37FcbknnBFKs23jmq5hch1//AAly/wDPpbj/ALZLSf8ACXL3tIP+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pN4o5g5DpD4jt+1uBTf+Eji7QCuaMnvRvPrSuLkOlXX4G6xCnDW7XH+pU/UVzPmH1oDk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PEcC9LaI/VaP+Elh/wCfWH/vmuY3j1o3j1FPmDk8z1rwDq7x20sTfNHuwAf7vcVb1vQL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kaJEbcyJ1Q/4Vx3gnVhFcmMng16jp1xx7V8IfYnu/wCzv+0OupKmlatIEuOAVY/e9xX1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ROJImGQR2r8ytW0GWynGo6UzRSodxROCPcf4V9B/s+/tJvvi0nWpQsowoZjw1ZyhfVFx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dBn3r5m/agTyvE9g3rbtX0jp2oQahapcW7h4nGeO1fOP7Vx2azorj+OFwfwrFJl3R4/4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F8J/Ovu/Q2DaZbn1RP5V+fui3ezVrI56Tof1r768POX0a0PrGn8qBGrgc1DNMkETySM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/X/ENj4a02W81CcRRqPlTPzyH0UdzXyf8UvjXqXjW6e0t2bT9JTIEKH5pP8AerNRuy72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E88ui6RKU0mM7ZZFP+vb0+leFapcbI1HHJXv71HrOrx2URz97sK2f+FXatp/g6LxNq3+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ZS/e8vr5proSsrGMu59L6TpCah8MrCzuDhZYV/lXwF8TtMj0bxnq1rCcpHI3NfoXPA8P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oV6fSvzz+KYc+OdaBOWaR+a2iYR6nnkLf6QK6rRNXk06QYYmM9RXGxsd7V6T8MvhprPx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XDaVCk0sX8TBiQMflVmiNGe1tdet96HbMOQw6g17T+zt+0Ve+A9Sj8O+I5WksHIWOVz0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6aORWjZDtdGGCDWzPbwa3ahJCElHMco7H0NI0P1K0jUbXWbGO6tZVmhkXKspzWd45gDe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vhz4B/tF6p8MtUj0XXZHn0tmCq7nOwf4V9uajrdj4o8D6heafMJ7eS3bDD6GuJwkmaJq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NcfVv619Wfsbc/Dy4H/T0/8AWvj2a4y1x/vN/M19dfsV3W7wPqkf9y7ZP0Vv61qtiUfR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eK9M8EaJPqepziNEHyR/xSN/dFXfE/ivTvB+h3Gp6pcLBbRDv1c9gPevgX4y/GfUPiLr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lYoVPCD/ABqIq5pJ2LnxB+KF18QNelu5mKwg4hi7KtXPhr8PdS+JOvR6bYxkW6kG6ucf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LfAeq/EbxJBo+lxM7uQZp+0MefmJr9BPAfgTTPhd4SOm6bGB5MZeWYj5pJNvzEmtl2Md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JNF8XeNY7bEiQO0EbHqMSMuf0r5+/aOYt8Sb8nrk5r334EXBN/4ouc/NPLuJ9cs7V89/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kvcGuunHU5rs89h4/KrAYbarJwv4Upfiu1GRLBgk9K7pbCRNNthnAI31zOhaFNcqbwxE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3hmutLhIjJ/cq3H947q566vBnuZPVVLEKTN3S7qFbYyJEwVRtxV63vYrpcRZrkRqGoaV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J5ifM7U2GTUpQZZYxaSS/wDLe3ONn1rwuRn19StCPvXPTIbtEEaZPSs+XUBeXJgi5l/55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/h+cxTTNLFJ/z0bcr1mnU7qZjeNqCQhE2Iyzt5iR1PKclbGRhG9z0q28US/8JR/Z/wBr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X/lmoP8A8VWB4d8f6b4a0Ob7U77ZLqZkEabmI39f1rzcXEX2eKaH91++arVtf2y6bNFc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4H9p++j1YfHPwuthKyR6g9wqZVfs/wB7/wAerltS+NyXP2X7Dod1ceXOrvHPMqI/937u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ivPB9vqtvYzb5GIdZSBtA+7/AN9Vyk109ncShrXyTH9xc5+auqEVY6/7Ti9OY9b1D9oP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y+W+zzPtX9NtVJvi3NqGc6C6Z9J//sa8qm8Rz2//AC5R/wDfBq2vim6SMGJY1JHTGKv2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E9ZHo0/jXzrRv+JRIrdVfzeN3p92uJ1iZPEFm9rJbSLdmYSJJGfl2hSNtZFtrWo+fcWt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k2/MP8mrng/xFplnK6agZMxVdGjOMrnDjsxhXpOEWYuoeGb3TXKS2M0ZHHzIwrNks5oy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w8T+NDdIUttSvZgTnlx5dctY6rM12fMYSI33g3Oa9ZaI+aRUKEAg1p6fowuTH9ru4N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enovzUz91YAyiJPN/gjH+rSqE7tdSNIxyT+VLmuWNBzTgoNVQ+CRmpkbPTrTcrLcC6dP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qxLb/aNahih9Ytnl/LRHLMyLDIMyD7/+xW1p2jzTi7urS186aKDe/wAnzIvUtXlOu7+8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z6t/6EtOmtZb6+jxs3su1d7gL+NWRAP30oP72Qr/AMBXvWXN1l/3+9FOrcmMrm9/ZFxZ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iomTvZ5OowB1/wDr1VkSGxufMhmNzja7oYirfitZc+s/2fPDnMssb7+f71aejaPNqFwd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nkt9/wA3l7SS36bfxWtnOyuauVkZ1zKEjaOFMHzTE/Hp/kVDq8W6cWkX3hFub6s2a6XR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0/dfP5yf7Ew/hrMs7CK7vr28nuXmnJUIif7XVjWMcTAyUzPg0WKTMJGZQjP5m/atVbgf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9AjrT/dW/Jhkm/jePftZ1rO1TS5NIvbe5R/tFrdJvtp/+eq9/o38LVrCrzPUcbtml4fZ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K3+6Pl/rU2nW8un583rbuyO/9zv/AOhCn6TpiC80+GV9sVwmd/8Ass1JnAlrhqS13Mm2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HmWfeT/s1nwecLg+VF5kW/rW/rsUcKJ5P3GjjY/7xU7qo6PpF3rkt2NOij82O2aRI5Jt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+GijNt2HB82g+4uIb+eb7XDj7vFunl7vw+7VS50yG6t0hSTMULMRJ/vHPNJpOpXNzEYb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ZtsqN/syf+ytWrf6d/o5i83MU/8Ay0/v/WuicmgbaG237+2itP8An3tlT+pp9hbvqdtL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JPvJ833V/wB6nadplzPcX0sDNNFbx7nxIPlUf+hf8BrMuLgeQcdJK4udkly3/s/R9Qtf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80cfysndserN92oxrtk2qT3+lWkkpO4y2dxO29FP8KY6rXK6mPmNQaeUE43uYiORIDj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F6Hc6N/xILfUdQ1C083UJHj2RyJuVIzyXH8JZePxFUf+Pi/u/NuvN+dk8z+6xYVf+0f6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jO8ciN949eP9qonswmkSfuw0xEZLgZ6dKidRpWE3cbexxWNrLaiTZIsxH+/jK4/TdUv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f6rZs8u3+Xr/ABZ/2f61T6/So9Q1czrNF5Mfl7/v7Pm3fWuSDbkYpEH/ACCP9F0qKPUJ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n/fXy/99VRuLf7RcfupY/Njf/WR/d3e3+zVGBri2J+yc+Z9/wDj3+1adtb/ANn5l0n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wAqL7bq7lCyNB62UrCS5EXPErf7ElWHnOqwvNOczGdnk/3t1J/at+T5dzdy3LomzIOE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/deV/f8A9qsbgUr+9AkbA4jT/wAerPuWuLq7McZyET53/u1pai9tOD5Ft5P3f3cbsyv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i3byuM1tB3KRPH5enW2Csk936yfdWsx1XzmKrsB7A1AdPuJCZlP/AAOp0jZR8zbjVNDs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rk2nS2ltEZj/AKz50j/i2nvUYltrWVGnIaHHzOnVahGdyYNFqNqZhGWvUXaSf44/X619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XT4JIsx/Zo9mP4PlWvlSa9S0uGYzBYGGY5exFfVmiX/27wzpOoxc2k0Sj/aTC45rqgtD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8u7dKoTWzqT5l00hqaTVIGBGWaqkl/bnOdwpnWZ80AkJBBP1rPn0KOUkm58r2rSeeFif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JyDJWQGT/ZaqxAk8wetZviC8g06xaGNdm77zVvXJi0m2lu7w/Zov4I/4n+lea61fvrN4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RpVCOF8WfvpHaIHFRaHYs0aPnmtLWoCxZVGBU+gQJtVT1oMzodEtvMkjOelb5a7aYiF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8sM6jha2bfWI4EP7rJ9cUFFnTL24tcNMZDkY6VvW2oC7UgA5X1FY9rr1vNIBI7IuOmK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ESknuTQWbC9qeCelc/ceLbGDmIyXR/6Z/dplvqOravkWlkYR/wA9JD92lYRqfFe93/C+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E0n/AG0yq/pXz/pyWF+TEG8o/cTzNyru/GvXfiNp82n/AAz1SW7u5Lry7mBPLj+7u3mv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OIbma0vf4AwAVv91qbWljmmTtDLbSMk0TRsOzCpEb5TWjeRySWkTOu+e3RUmTOd69mx/e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qqwcTksxPXFZ+r/wBoafYfa/K8q0kfYlwY22u3sa0Yk3SBQevepLs3cljqkRk8u1RI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3/fLNTih04mJpOvzo+WcnauNkZ27m/3v4a6DSdXH2g3DxkTOyqTJ97hu9YdpoN9qK+a/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/Z8unwf8u5i/55/Mzf8Aj1XJXRbRt3GMatD/AKuSN1f8m/8Ar1lRM8ts2WznbmomunuZ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T1NSrp837z91IKw5WRyljTvNt7+7i/eeVcQSRp5f5j8dyiof7PluLeKWWXztP37EkuE2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7n/erS0zQpknjvDpxkmi27JDMq/+hVqz6f8AZ9Qu4of3VpJ8ieZMrLu3ZXNaRiUo3Odt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zf7nmJt2VCl2QfvA/StA6LsjIMcefVarDw5IDkTRis3AjlZCbvdBcJ2BU/Xg1iT+dcX/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k/3mrqU0MgczpWlBYW9uMmUln7oi4WtIRKhAxdN1AS2+oaXI0c4lXzB8jbkmH8UX/jyt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Xay2WmSrELeKWCXy1RyjAb2H8Q/u1Xk0i0mkUyK4x9751+b/AMdrVRuVymNLdzNb39t/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/DuzVi3uP9H/AOAbH/22/wD2a0Y7PTbaOdRCAJAc/vm/+KqPy9Lwf3EX+3++Zv8A2ap5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f7Q0G802Pyy8qebBJ/E7dGX/AHtu7/x2ur+F1t4et/E/h821891Lbh3VJIGR4dsbDv2+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OmimtBFBKpBHlfL81d78NZNN8S+Kbi4s0gieK2dpjGu1UZht3K3+1n7td2Ei/aEyjZHs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ShCoEnpVWO2a3EaGpY70eROh6ivsEeY1qbunXySRbTVgNFG+SRmuLj1g2s209K0kvTcD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LNOHA2ioBEC+4nFZtrfOfl61emdlh3GsnM1UCaRljHFUZWD0PdJjk1CZUcHFRcizGmRY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80Sp1NV2fFFxWJI+uDV62jA5NUYPnNWw5UYFUBPPKFUgVVSYg805ULHmnmAUAKbpFXFM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0ShsVcgtk28daALun6cbmPLcD0pG0SSJ2YSfL6VHbym3YlJSTjpUc2tNEGyCW9KnmCxq2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rgfj74Ihufh+/iXSo1GpaKEivwODPbbtqyfVSw/4Cf8AZrpE8SgW8xkjPyVl+KvF+lW/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CwsLy0mtmfG55JGVvLRV/i+ZenvXLioxnSlfodFD4j5Fl8Tzc4kth9ZM1Uk8TTc5u4F/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haPrXzPKj0bI6A+Jp+f9Kz9BUf8AwkcpPNy5+lYWz2pQtAzZl1vcP+PifNMbWpIwYy0r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JJOT1pcoFhtSLZwD+LU37e3t+dVcdaMUWsGxa/tB/Wk+3Oe9VqKCyybtz3phmY96ZRQAu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AMxRiiigsKKKKAEPSkzSnpTaCWLmikooEGKMUUUAHY0Q8saOxog++aAHN1NNHSn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oooAKKKKAH0UUUAFFFFACDqaevSmDqaevSgBaKKKsBgp3Y00UueDQBG9Npz00UAOpMH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FmyJEb89qT/lmeKLQYianY+Q0AQUUUVYDk4FO3U1ehpaADNFFFABRRRUAMooooAKKKK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2Pm2Kt3Q+Wfx5qpVmzYNBcxn+MKR9V/yarYoAZRRRQAUUuKMUAJRRRQAUUUUAFIRwaW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t2V20D4J+WtH/hGZBEWW8spvlzxOKzpLKSAkMYif9h80roDVDJcAkNWbeD5iBUVs7wHB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Isr0UZpRVEABmnhTihQOafj5asBmTS2zbJUPoKa3FIG281qnYg6W11WMqAXVPrV9Z4ZB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lzj7yK9TLcQt1jK/Q1usVJHM6EWdcDu7/wDj1PEf+1XIq0B+68iH/eqVGZeVvpF/Wto4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qSODUfOa537Ze87b8v7Oopyatfxfe8uUVaxaI+rSOiC0bawB4huB1hX8KUeI3H3oc/St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4DNOrEXxLB/HFKPoKmTxBZN/G6H/AGg1H1mBP1aZp4pKo/2ta/8APdP++qemowP92Z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/V5mvpsr2kwdSQRXqnhDW3v7JC2c4ryuAZavrT9kLwTpPjrw14g0vVIFZy+YpFHzoPY1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ZB61maloqy3AurRvIul+YFeATXZ/Eb4b6l8Ntba0vFaWzck212B8rr6H3rmlfigdj3D4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p2tToUBALluBWh+1H4l0/XW0aewvI5xsPEZzjNfLeu6GdpmtZGifrtzxV3TfF0mpQwWN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k0rE7G2l6YLqNw2CrA/ka+6NA8U69rejW0ei6X9gtCg/4mGofL+Sfer8+7ybJXBP3q+q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G2h6Vo8nm6xc2itczg/8e+f4frWbRaZX+M3jO10a4k0qz1OTXNa+ZLnU3PyQf3o417V4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mO6Q9B3qPVtXForySOXlbnk8k+ter/s3fAGX4gXsfirxJGyaJG262t2/5bsD1+lTZFI1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8S3cPi/xbFiyRt1np79ZW7Mw9K7H9qifF34a08ervx7nH9K+ireCOGOPaoVYU2IBwAK+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j3Q4ic7EwPxcURfNsJ7HaXBP9jw8/wDLIf8AoNfnX8QLs3fizV585/eOc/nX6IeJXNj4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zD8Fr8+9M09NY/4Sq+nG5YLdmGfVicV0JHOjzdIRk19c/wDBO9N/jHxMvraoP/Qq+S1G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Jtnj3X/e0H86bNIns37SH7NFv4ghn1/w9Asd6oLTW6Dhx6ivjWLT7vT7uS0lRo5Ebays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a+ef2hf2c4fEUM3iHw9CIr9AXmgQff8AcCslUV7M25Xa58XX8CXsJguBtmH3Hru/g98f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ai73OmTxNEVbnYcfw+1clqtjJbzvDcxmKWM4IYYIrndVsQ43dT61T1M2b2mz/b7G4l6e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+NrHw/4c8YzanOlrZWEqTNI7ddyH/wCJr5J8O6/5LvZzcYJ21sQfaNOt7hWY77kKzRA/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qixcdD1P44/HLUfiRrEiJI0GnxEiGBTwg9T6sf0rzvwb4U1Pxv4is9F0m3ae7upAgP8A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Wh6Hf+I9WtdM06E3N9dSCOKNepJr9CfgJ8DNP+EGg5cJc65cqDc3RHI/2V9BRokC1Zrf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PDa2VsitfyqDeXhHzSt9fSuo8VzeT4b1WTP3bWU/+OmtWuW+KM32b4e+IW/6cZf/AEE1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zT8Arf8A0bWD/tR/yavmH403/wBu+JmrSZz++Zfyavq74HN5fhfU3/uyk/ktfGXjy6N74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zN/48a9WmcD3Kq8CptLtGvr6OJI2l3PjAqBKsRXs9nDMttK0JlXazJwcVtcR60niXQPA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avpPvxO/7pPrVCT4ya3p3htrq2itdJW4fy7SOzjUHC/eck/3fu15Xb75mEbyM2e7Gl1H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+ot0Mcfsuef++qHZrUDqvF3j2a7+yRRyMZVj3zSZ+85rI1LxhfTC38iQL5cah8dzWJcg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6Zc6pcfZ7SCS5mboka5NcrjEq9joI/Gb6rJ9n1Vt1tJ1/wBhv7wrJ1GyntJJIi6sg4BB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ayMktoUdD8yllyv15p/hRItS1yy0u6G0SXKqzeig8j8a8+slBXMJu2oWcMqeG7rD7Ekk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KqNvqBhn8uL93/00/irU1nybfxPqw0+LyrWOeRIx/shqwLHB1GKL1P368y+pjzHRaPca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strI+9I9/ypj0HbpWTqJt7K0YCRZJY3Z3CyZbd6Vu+KNXHmNaW0caQhFVpIuGPtXHT2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tat6ersUtTXe/wD+ExELRRuuoRpsd2P+tUfxf71Whbi4t/8ArnC1Zmm28tvB5Qtv3v8A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9dtbbhGZU8sA+tVOo6crIbfKZK6jNdX0DzfvfLAT/a2rWe9m2pTSNApGZO7/APxVT6gD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tb8K27HRRJpMl5p3l+VHB597Jcf6tGHG3nu1awxAJnISxSWrsjAjsQe9WLFFhQyN94/d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b646W8aRwvDCdqdAxjDHFUrKxm1BJJbSKPyh98yP8qf99V3e0ujRGnJZRXdiszsfMRs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iwWMTyzssaykndGTn/Cpbi3l0/yorv8AczeSr+XG+5XUjt+jVbuNH/4R+4+yzceZCr/7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xSrdiTiZE8mRoyys46hT0rXsJYNP0Y3TqJJrgZjB7D1ro7u7sINOWMW2M/fjt8L/AMCJ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dXMX2S78qX+C2uE2/kfu10KspLQ0iVNHmmuZw5YZl3V2egak2l6oVPMiboZ1/vKwKsrV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5f7TLzXjj5IIiFjRT/Fkf+y1Zi1JZL/7UsPkRM2ZPmJ315OIXvXMJmhJpcMuni5i/wBb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Nyf+gtXO6nYPbwtdwh/JJ2JwP9YOv8xW9DqUkem6hHCTi5kiiX6rvA/9GGpra4tNP06KW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9MceQsnI3/8AAVrOk2mRHc5aDw+6XVu2pRSmNpAHjU7SV+Vm+b+H5WNbNtb/APCL6xNF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/wBuM8L/ADrG1/xXoGladpVpYXEuoy7HefUCjbXm3bWWMf8AAV+b/do0/UP7Qt7qH/lr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nX+7n8q76l5QsauOhtw3Elgwkgi4dhKn93dWWP9Ht6f/aEtvbywxf3Nn7v7vH/6qq/a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5QaMFqU9YvfLkiQdSu7NS6JqP220FhdzfuY3aSDzP4G7hf8AernfEWoy2+pxRnZ5Xlrv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WoPIscMceV4j+Tc3/wC1XrU42ibxWh6jYz2lokG8ed9nUxR7/l+XrVSS5WSJioAz6Gs7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qG2Of77xlgJV9yKHmEKknmuGcHcwa5SX7cbpXOf3aHBp+jXAudQiih1D+ypd64kkcrE3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cgBwGrm7i5lubg2tr/wP/arSlGxUFc62OWVGZZf9Tk7JP79XRqErwouflWsK21iK3tz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P4lT/Zo02NrVZYsnyg67P92tpI0aNe2vns3lAON6FT/tL/dqJ5N0aDPA6VWPJOTT7+WO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xWEY3ZCVzKm1C0Mk/my/6s1PoXiWxstQN0sBuDGjIhdNqoxDAPz/AHfvfhWNp3he71CD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8kn8S89P71dBL8LNVm+y/ZTaz6fInnJcCdUjRd2GaT0216kJaWNlEdF4l0kEOb+cy4H+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n/8ACUeH7u70rUbe78v79nI/lXL/AO7H/FXn9/o8On3H2TSrSTUPLT57yRG2u3/TMf3a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K8qX7+Y32qjf7Nc9SIuVmrBc8JWPrGrfYInby/O3v938asJIVxVG7TzriPPc7U/3q56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2nMkB1B47Pz+Ujt0ZmVf7zc/LVKTxcktw6vE0kKHCRwPtVf94/xVPc6LfziP7JBIfkZH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esA/8ekn/AztrsUkzfkNyz8QHVp/s0FnaWcWxjs2s8vH+1uq7kHT4ps8Sbv+A49aybfw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8/ySIxLbvSrtuTbiawmP72N9yJ/tdxWUjOUbFaWUwwSS5zgHpWReXKRp+9mk+T7n+0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NaM+n2tv/p8Uvk/3JNnmMn03VUXYdON2Z+nQyzxSn+0NS0T+5JdPtV//AB7/ANBWtPRL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PUrPUI7ja6P5PmeYv8WJSP7tVh4f0+4/ey3ck3/XR91dR4PfStIk+xzzSTQusgX9237q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7o2cEjAvbmxv1uJWkYXTcjHzLXI6hErQIIt5izs6eldXeaBdW92qsjkMudyglG/3ak0z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uef/AEKoWjMuXUzbPRZbhYdLvLXzrO5XzY5PO3Nb/T/er6T8G282j+DtJhi/5d4zC8ci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WzurmGG2ih0uC3lhIXejlt2O7bv/AGWvW/A2pTanoObkIJ8NwpIUndxz1rZM6IKxKZLG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n9+3XK1kao2h6ecvdXmf7xh4raupsqaxG5Y1aZ0Gf/beigfK17J9F2U+PxLbw5Gm2Ecd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+9VO+0iMZIUVktb7SfalYCPVLC4u55Lq9uWuJn/v1iTWewkgDiukyZ4ME8j1rMuYiqv7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ADSAf6yP+tTaECYFlq1cfZPtM0vlR+b/AM9JPmX8qtWd2t5NJyh/65jIqjG50uiv5kWB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8rn2xWHozfZHA7V10Gq3QTEcUboO+KC7kZ0JJ4yHXyz6pUEHg2QuTHH5g/2xV1dUuxlv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1/cHZGgX60DL2iaAY1LXSJbonbHWnT30l/M1jYL5cGcNKBk1najeXU+yBpmZz1x0FT2o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/edaCyr8T7C0HgbTbGRPIgF2XkyNy7grba8fj0TTIgfKkUfSAf8AxVewfGvzD8N7OaKa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b/BJXz3Ld3J+9qFqP90n+i1olcxkdaRaERiWaf5O8aKrVF9j0neS32iXnPzuvzVyRunw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AqqbmHJ3X0h+kRb/wBmpOBg4naBdMVs/ZRx/wBNGpZdVsLf/V2sCe7ktXFm6se8t1If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dPHS2uG/3rkf/EU1CwJHXTeIbcj/AFcH4LUB8Q26D5ZUX/dSuZ/taAdNOj/7/N/jUR1V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c3/ALNVco7HT/8ACTRMPlndvYBqjbxKg6iQ/UVyw1RlyVt7dT/1wVv/AEKpY/Et/CP3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X/0FaOVC5Tof+Emj/wCeLfnVhfE13Af3VtOPl7Fq5I67qEoJa8uD/wADNV3vZ5Sd80j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jrRrt8f+XNh/2zalFxqFwM/u1/66OkX/AKE1ceJiaQ00h2Ora/vYM/6ZZxH/AK+Af/Qd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Tiz/ALO4/wDstcoeppKiwWOjbVIDw2ozH6K1VTfwck3Nwf8Atn/9nWIvWpF6U1oI0l1G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LaKn/srU9dbt4xhbJ2HpLcH/wBlVax2po/OgtG3/bkeOLGIf8Dkb+bV6R8E/idZeF7i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/KBNQXd+6Zd21T7c15Cje9TW54l/wBxq3ozdOXMjOaurH3Tp/iqO4sYXvUIim5E0JzG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LgHyT/3xXx3oXxY8SaBpq6dBf+dYp9yC5iWRU/3c9Pwr6D8IfEfQfE1vDLputQ2l6ypm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N33v+A19BSxcKmmzPMlRkjpbzQJ1JMc4+jioINNuYDli2fVDWpLrc6D/AE22Vl/vRmpb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KH0eunmRKTRHYyyQDJ3fjV9tVkZSMVb+xxzLwwP0rPutOZCdoNZMtMheZpCaiFxJGelK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Q3UVndmlkJ9udV5GfwqBr4MeVp9xIgBHFVNytnmtEzOxet7tOuavR38R4zWRbW4KE5pF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bpuUQcc0+Im4BxxWdCmPvVoQPsHy0c4chG7PA21hU8MpVcrSSAyfeFXdO0mS4+70q7kC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THmtmy8Lxr80x3tV10tdA02XUNbv4tP0+3+/cXj+Wq/414D4/wD2zbeyE2n+AbEMRlZN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F/7M35VlOpGCuyow5jrfjn4s0r4TeFr6K4ljl8UajF5dlbbNzxL/AM9j6Kv/AKFXxrrf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6nqE18EPyJLKWRf91P4aXxB4g1DxTrNzq2rXkuoalcHdLcznLMazK8WrXdRs9GnT5VcX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xqMFPpgp9IBI+pp7DFMj6mnvRYBtFFFSAUUUUAFFFFABRRRQACndqbRQAUU3JoyaAE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cU2gBMH1owfWlpM0AGD60YPrRuo3UAGDg80QA7zQDkGlt/vmgAYHJ5pADjrT26mmjpQA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oaAFooooAKKKKACiiigBq9adTV606gAooooAZ0pc0YNGDQAlFLg0YNACU5ehoAxSqODQ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H/V0tuPkb6UpH7ugCtSr1o20qrzQAtFLto20AJRS7aNtABto20tFADaKKKACiiigBlFF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RH3oegCGlAzS4FGBQAvSlx70lLkelADdtJtp1FADdtG2nUUAMpQcUbTRtpPYDrE0SExZ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BXT2enP9kBNMnsGHbNcrbA5BtHwTgVUn0x1yK7L7Kc/dqvPZg5ytCmWcS+nSJk9ahMTp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eKqSWi84UVtGdxHK7yOopRNjvXQyaSjg/LVOTRRzitbkmOz5oVxWp/Y3FQtpBGcGi4FH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9PkXIqI2ki9aCWO3Ubqj2sM03JoETbqUSEVBk0ZNUBZD0u+oFzTt1AE28etG8etQgk5o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aTyUPTj6VHk0oagD0qzXDDPavrn9hC8CeINUgJ+8OlfJCDax9q+mf2Hrvy/iDPDnhkrg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GXg3TfGmiTaffQrJG4+U45Q+or4n+Jvwx1H4cay8M6NJZOcwzgcEV95YNYvirwnp3jDSZ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GASOVPqK541NbM25dD88p4xNCy/lXH69pb2f76IEYPOK9u+K3wn1D4a6o6srTaZISYbg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X7Qx8z/VV0JmVjO8JRPf2/nXkflonC8da6Oe5W0gaRvurTWkiii3N8qL0Qd65+18UaPe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abvV3jj/AI1oBHsX7P8A8C7r4qaqNd1yN4fDtu+VjPBuCOw9vevtuwsotOtI7a2iWC3i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7AVieAde0HVfDNkfD7RLYIgCRp2rpDIMZrkqNmkVcQBiOuK+YvjFN/aHxjsYc5ETRrj8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5e8Zv9o+PAHUeZH/ADanQ3YTVkdv8VJfs3gLVmzjFsw/SvjHwBon2/4f+Pph1WCP/wBC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fYPhtqxBwTHt/OvBPgVYB/g58SJGjD5VV3EdOM13HIj5iZdshFfVH/BP9tvj/Wf+vYfz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tfUH7ArbfiDrH/XsP50nsOL1P0AMtMLE0ipUgi45rzXueiloeAfH74AQeJ7WfWtFhVL5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xXxhqmmS2FzNbXCFHQ7SGHIr9SppEgjaSRgsa8sx6AV8CftJ+NPDviHxxLPodpGkFuhj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+b6V0RbOaWjPG1sLT7Us0gAmThf9n3rT8gfZ5ppZeErDv7lxHJOoVcDJx0pjSwaza/Z2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aoEfcn7JHw98Oaf4Wt/E1vcQanrN6ozIgyLX/Y9m9a+iPPb1r8tPg58YvEHwK8TKd7X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n93Kvqvowr9H/h78QtI+Ivh621XSblZ4ZVBIB+ZT6EdjWNRNq6LpWbsdZ57etcT8bbor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v5muyrzn9pC8W2+D+s+WcO3lr/49U0NWa1Njyb4Vj7F8N9Tn9VlP5Ka+HdcuTP4nunH9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MfYPg1dyn+KGY/pXxe2hiW9nuSPvHNerB6nmPcyVnIHUUvnn1Fan9jL/AM8z+dKNDB/5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vMJ6GkAfrXRx+F5h/wAu5qxH4clH/LDmocgOesIFvbyK3eTyi55cjIVe5P04roLjxhFY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hax/JNcR/LPcN/eLf3f9mtaz0+S2jkRraDLrtZkXBIrH1/T/ALRp81rF+6lPyJ/eT3rm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xcSSMx53Fsmr+lao763Z3rn/AEiCVXB/vn3qrp4t7kfY1cr5f3JZfvP9aoSzG0uOflkB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ymtDc1K+Zr++f7paZiQP9pqw4ZN84x2rRlure+mLRkp8i52f3qxuYTJivNcdTh6mxBet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96w0v7TVHmMk3lRf89P4etaCK0OlSvJwSPl+lc7qdza2P+iw/6wfPJ/velb0jeB0cWq3X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GT7kg/1TqRjitUNFbavbH/VbX3/u/vN/tVyWkau15pctqy4ij+dJP4YvXmuitriXULia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Z98fOppVlcuSOlv7a01i4867ikhtd/8ArI/73vVQXWkXFwdJ+03MUMab0kjh8xXb6VnS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CRQr5YP32ptrcRWN693DL8yqrRp/E/8As1yxTuZLUf4jstMuNRlZdctbQRHlZ45Bn8AK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xI0V/b3cCp+/SAbkePd33fxVi+I7vStQu5ndJZDNCrpIj/ck75H+elYFkP7Hiv1XiWRP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JzXqwvym6iexadp8XiDV9EhtJvtcUlk0MH97duPlqf/Qay7i4luLj/iYeZ5tu7I8f9xqh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2kvlfY0V/3fy/vOu7+VQ3l49xLPMx+aZi7e5rzpppiehhs0kep30wllMSDf5aP8r/d4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zTSebI++6uI/m2+kS10MpMauVwN3WqX9jzXH9ny2v2f77eZHJMFZ/m+br/ALNdFEUE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06bT9Q8yaWT54I5PvJH7Z+7Un2iK3t4ovK/2E/8Ar1R1PTPEVjPKLWLz7WT/AFL2sgm8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tE1x5UX2Xn1qqseY0cSe2nk+0RRDp5yv+VZ3iq9Z9Ie1j/5aHYn+7V9dNvTMdsEz/wC4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UISZdPmMf+6ayjTszOMXc8+8NapBow8i40+PVbUTK/2e4dlVG6bhtrQM1o2szT6LMYA5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fmwxrqm+EF5dRuUhkh5+4VPNMtfgtfxyZ8g49WIAFdqV0dXLdGXE8gB3Z/P61OBwK6of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f8C/+tUifCnUMfNfW6/i1Yumcvs3c84u9KbVNRkkQAligJx8q7c1HcySWskFraQzeXEy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dF/2a9T/wCFbxjyv9Lj4T58I3ztW1B4UgjtvKuJBNj7mU+ZfzrWOiNIwPC9MtbtLzVb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kkg+b72f8K0fM39uleuN4YsFjdHkkAYFcgLmuRu9H0qx8QpHKJHt51wm87fm3f7NHI57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3VtLFBGZHdduBTZ/BGsW9v8AZLS2H+3cbl3P/gtehRy6TbsfLtQP+BGpv+Eg0+3/AOX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Fjh/Dvw2t7exum1i8uIZk/1MFrF5g+rN0/75oXT83MuP9VHXat40tVyFRAPQ1UbxvbD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lOXWwlIk8mKSX/gFaWheHftvm/b7S4I+V4dqkK3rmr8nxEVMhSgH+yKi/wCFj/7X/jrV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27vwNot1F5skl/Lcf88njUJ/6FU6eGoP7Ph0mOxYWsb/ADoCo3t/ebrmuVl+IjnO0t+C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wHP6Vp7I1Wh2knhiztEJj0yISD+ORgP5VQu/C91qHnE3MX7z/no7Ns+lc03jXU2HCzEf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nZaSn6hjQ6VxuzNZPACpxPqSL/uD/Gr2meHLLS5vO/tDzpI/uM38FchJqmosTmFF/wB4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c3USfRgaSoRiZ8p6K0loAf8ASifcVA9xYZ/4+7gn0HFecvq83ObtGPqpqu+rSEHN2T9D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b3+nKhUyXci+jXDAflVIy6MrFxp8bN6scn8686/tM8/6RJ+ZqJr9SeWZ/rR7NEOzPRG1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++aYfEFog+WOFa8+F/GBwpP1NJ/aJ7Rg/WnaAtj0CPxZEmdpjH0GabP4wSb+MR/9c4q8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+lRHVrj+9VcqA7p/E6jo8hqtJ4vZQcGUj61xBvJepf8AWm/bG7t+tPliB158X8n92x/7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8/wla3G0jMjdTnu9fMCuG719D/AS53+BbmP+5O6f+zf1qZRSLid1eSbGLfw9qzklEhOa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41rOYeVIV/u8Viak3lBge9YV/a7c8Vv2z7uDUV5ahgTVFnKAY71n6xKLawunPXGa6WfR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jfUBFpF6ynISI7T/AHj6UkhHkUt2WVveui8EzszzYOPu1ymM5ra8K3v2S/Ck4VuK2toZ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l6jrW9pV4U+Vjwa5fTJfLbPVWrct+W4rADqLba43A8VccrawmQDmud0yd42OT8o7Vt2s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WLp9u0EJmm+aSX9KvQeXtl4pwXoPSrdpbLPP5WBQWedfHm/x8PdNtT1/tBH/AOA+W9fP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I3gjm0XTF4ASSdh+AVf5mvFcYGK1iZsiop22k21ZmC96dSAYpaCQooooEMooooAXJHek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lFACHpSUp6UlABTuxpmadnigCJ+tNpz9abQAuasQHAb3BqBRmrEQ4NADcj2pd30pdtJ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NQt02RX9zGn91JmA/nWzo3xH8QaK4MN+8qj+Cf8AeD9a5rHtQvWtIy5RWR9ReCPjvpGr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Sffjz7WTeu7/AHfl/wDZq9As/HvhC7P/ACMQh/67RSD/ANlr5Q8E82dwO/m/+y1uVX1+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GprsfVf9p+Hb1P8ARvEulyHsHuFj/wDQsVIvhqa8z5MkM/8A1wmVv/Qa+UQM1m3/AJtu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8SIlgeXZn1pdeEL9M/6PL+Rqmnhm/wB3FtL/AN8mvmKP4ieLLKy2w+IdUijXoq3kmP8A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4vuIC0niPU2/7emroWOi0Y/VP734H0xH4Z1Pbxay/wDfNWI9DfT7dpdSktdPQf8ALS9u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3iIXEsr65qDSn/lobqTd/wChVny3FxqUrTXNxNNKeTJK29j+JrN5jFfZ/E0jgr/a/D/g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9DTon/gYtZ994+8F+H9wk1ZtWkX/AJZ6dHuB+jttH618r7cnFaukqYEuv+uEn/oJrD+0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yPQNS/a/tofN/sTwdD/sSapdtJ+ax7a5vW/2vvHWo2/kaZJp3htT9+TS7XEkn/ApN23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Eem1Xt6ktmczoxRt+JvGeueMroT63q15qkq9GupS+PzrJBqKjNZ+pailsSbqSmDil3VJ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p9MFPoASPqae9Mj6mnvQA2iiioAKKKKACiiigAooooAKKKbmgBcUmBikooAKKKKACk20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NlPooAj20bakxSEUANxgGi3++acvQ06AYc0ANbqaaOlSHqaQCgBlOXoaWnL0NADaKf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MGgAopdtKBQA3FFOxiloAZRg0+igBuDRg06igBuDRg06igBAMUqjg0q96VBwaAJrcfI3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9xqVv9XQBV20qrzS4pVFABto20tAGaAG4NGDUoQEUuwUAVycA0JkoTU4iUg1LDAvkk0A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rR2Cm7loAgCk0BCam3e1G6gCLyzR5ZqTcaNxoAjC4pCuaeabQA3y/ek2VKBxSEUARbaN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YoxS4o20AJijFLiigBNoowKWik9gPS4NSvrbR4JPsxmi8tdmPm/9Bqq/i1U/1kH5Gueg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BVKeZnY5JrnaA6b/AISu1LHdEw+lPfxDpsq/MHX8K42WTCmqDzSHPJxU8oHepqOkzHiX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vu3S/jXmxnYdqBM3uK0jED0ZrBQT5V1AV9DjNVp7Dfkbkc/7FcOl8QMZP51NHqssP3ZW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7aXKvbiomsyv3kNYaeIbxf+WpI96mXxRcgEHDUWA0JIY+eDmq8ltuzgfpUKeImc/NEPrU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TsBVngURTGR/3gXeP9qm2trHJCG2jkVf/c3NtN++iH+xI+1m+lVoWjjj2jgVV7AMjsYy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bo/KjlEibP3ibttTWd4IXJ2pKPRqdf3FqWjMKOhCfPvf7ze1O9wM6W1V36fpUI0vc5OK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/aIljyKQGBJamDPFReScbsVtzFJ4i2KqkqITxWiZJmYb+6aNj/3avxyx55FXYfJbsKd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I/7j7f1r3j9j3UvsHxPthnHmDFeG68nl63qAHadh/wCPV6d+zRdG3+Kej4ONzkVyPY7E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zVS3nzXOeP8A4gWfgHQ5L+8YNK3EMHdzXI1qbp6HM/tA+NdF8KeD549VtI9QmuMiGzbu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NliKjpXW+PPEt7431SfUdVnZ5Gb5Vzwg9BXnutQX01hdy6dFcf2fb7UnkjT5UzwMtW0V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4mvJLXeWTPX0rP1nQY9TBmi/dXa85H8VR6WDayFGOSe5rZU56VqZnefAP446p8NtTis7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x4Ar748LeMrPxZpcV7ZzK6OASAelfmLd2gvUPaQdDXefBn436n8OdWjs7uV2smYLhjwK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/RNpOtfM+lN/avx4v5c5EcrD8l2/1r2/wb42sfGGlxXVrKr7lBIB6V4v8Nrf7V8UfEl1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Qgotjk7opftWXYj8CTrnG6QAD8K5H9n+yz+zt4zkxzNI5z64XFXv2vrwp4cs4Q2BLL/j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/s2XvHNykzGtTmXU+Frxdt5OPRjX0d+wtceT8Sr5M/eth/6FXzrqSbdRuR6Of517t+xT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9b/+zVL2CO5+j3njFM+089ayBdE96+b/ANov9oP7JHN4W8NXO+ZgY768hP8Aqj/zzU/3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O9Ssit+0j+0V/aAuPC2gXBSyQlL24Q8zv3jB/u18x/Z5dQB83pTseceelfQn7PXwROuy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SYn32tt/z8N/fP8As/zrojFIwerufLOsxvIVgD/uk4pLCMQIADnBrqvihbJb+OfEUaDC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8LPhjc/EptWgsp1ivLOFZY4n6Sk5+X9KoaOUubWO/gaOQZ/pWx8K/ixr3wW8RLcWcrS6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SQfTsaq6npd1od/NZ3cLQTxNtZHGCDWdd263CMHG5TQRc/Sb4a/FLTPiNoEOq6ZcLKjq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wRXMftI3bTfDS4iBOJLiJT9N1fBfw6+JmufB3xEl7p0rSWTtie3J+SVe/wBDX054++MG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oaZeKoe8jWS1d8vE4ViVP6VMIpO6HKba1OhuJk074HRB22mWzCj3ZiRXzZeaMQzYINej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dK0vTkZbTT7SONlzw8mDuNed6tefY7t4nzkV2JHPYqpo3HLqPpTk0aIH5pWH0qqdXQZw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+JqrMrQ1ksreJf9ZIfxoD26ZA3n61RS+kdfuqPxoEjEkkLSsGhLJMeQowPWsGLUJdQ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dJCyJIf4e26tWW47Vl/YYoJzNFxJ61hNMZheOfANpoQn0+41yG8vI9vMT/Kv41hG3+0W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VEn/AOeq/wDxVdTc2EQnaXykzJ99/wC9VcgDOK5+VkNGVa2Lwj5pNhCBNmP1rOlt5beR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OAeaT7cFHD49qlUVcwdIiks52tFY2haNgMLWMvgS5uog72xEjHkmumg8WxwxKvnxkCpj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F+lbKh2NFBIzbLwJIbd4ZY08po9pUGmjwVNp3lRoVYLtGH/u1ojxtYRg7Lpn/Cqsvjuz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m+o3EnPhCS+mMv2iGI1JH4AEp/e3wP8AuCsyTx9CB8kTH6moo/iKYycW/PuaSwthKCRt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zMfwxVm38CaIg+YMf+BYrl5/iTdkHEUQ/wCBVVHxCvnziOL8q6FSsrF2PRhpGhQzyyyq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/s/RT0Rj/wACrzOXxnqUnR0T6LUB8U6metwfwqFQSd2NWR6wNH0Q8iyh/wBr5i1Xl/sm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5WvFj4nvW4N0351Xk124fO64kP8AwNqt0l0G2ux7qmo2tv0tbZB7RqKH8TWseR5kKfQg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6929iDUAu3f0P1zU+xEe7yeOtNhz/pigj0FVpfiZp8fS53D2rxBrliOStQNcewqlRXUN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z+8kqu/xbsRnBlNeN+d700z+9V7KI7nrUvxdi52wSN+IWqb/ABcPO21b/gUgrzHz/wDO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I9Gm+Ll0c7LeMfU1nz/FHUpM4WNfpXD7l9qTcPUVSpxRDZ13/CydV/57J/3xVG51e91u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TIk2fcbOa58Vqn/kBS/9dh/6CadkthIsC0it4P3upmX/AID/APZVo6afDgj/ANLlnZv7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dKkXvTSRSN+71fR/KIhtJw/+1L/9jUC6/pwEn+gS+b/10+WuffqaROnWjlKNv/hJrYD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qotrLXJ3LBDCPQFn/nWey0irt6U1oBp/2rLjjYPpCtKddv8AtdyD/d4/rWeOKYWIJpga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8uW/7bNVMyORgyyOP9piahVs0u6gB+//ADmjd7/rUO/2oD5oAfmkoHNFABijAooqyAoo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cVKaizimA2mleKeRTQMUALGcV9B/s/nHg/Ufa6P/AKDXz6K90+Ad35PhrWo/9ZtuEOPq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JVVhdQNlx3FXopYdag3cJdAfnWM93I8Za1twYu9JplwBMTna1YGpovZyQ7mlTYB92iFT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pT7m5llXBO8isW71eWBXhibBP3jQWU/EusjBtbRsR/8ALSUfxHuBXlXxBmKaNMufvF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yzRgjZ6iuD+I5xpNuPWYD/x1jVxQnsefKQalQ4qsp61KprQ5rnqHhK4afRbZpPmfaMmu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fw/lM+mRqedpK13CWRVd2eKysWjWt2jnGYj83cVftUaJwVOGrnrZmhbMZ57iti1ui+Bn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mTk81NYG7guCYovNqhpsjTy+UT5Z6Zeu2S0M1r9jsh+7k/1lz/hQN7Hzn+0iR/wnFmPS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yRk16f8AtGW/2X4gGH/nnZQj+deV5rWJzNskwKMCoqKsCUDFLUNFNATUh6GoqKoBT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6ZT6AGPUVSvUVABSr3pKcooAY/Woz1qZxxUZGaAHL3q7YjMpH+w3/oNUlHBrR0kZm/7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9FFFABTKfTKQI6/wBzcXo7bR/KuuNnk8Vh/DTTPtMGpXGOmFH+f++a6+3gKOQwrz5uzP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Mc1Rvo98TYrobmEFmNZF1GAjCsrm9rnNagdmmSH8Kl8HsJbaQdwc/wCfyqr4okNtZRwg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uq3gW78rVDbE/LOMf8CHI/rXSl7p517VGdLPZBpWOOtW4rUKnSrrW3z9KsC3G2uV7nck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eK7YaL4dv7odJYvKX/gQK/1qZIlUVf8AGmn/ANp/DjU5l5e3Ecg+gcZoi/eQpL3WeDg4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xlFFFWIKcvSm05elSAtFFFAAKfTBT6AEj6mnvTI+pp70ANoooqACiiigAooooAKKKKAC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fRQAgHFAFLRQAUYpVFLQAwim4qQikoAZSGnGkoAavWpIhiWmoMGpIv9bQA3rIaWg/LI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BRRRQAUYpQKWgBuDShaWigAooooAKKKKAEBxmnLTMGpE6GgCaPgGnH7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+X3oAX7QTn/V/wDfCrUJfJzx+FBHJoxigAHNKARTlXrTsCgBgJFG44p+2jAoAi3Hmph/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T/vhf/sqltNOlvHLRRF4x9456U+7tAsZk3kSufnjKbaAKPNGPapAoFG2gBm2jbT9tJQA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3/2eDBto5fm6tQBKPsNzIcNKMei8VprpFlcRp5csisepI4rIfV2kH7qCOIHtipbXV5E3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QDry2tLVygkleUd8DbVMgYqbz89s06WeF4wot1V+796taAVMGjBqTAowKoBm2lC8U7Ap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dtTEDmmYGDQBHQKdgU6MDdQBsQNm2QHsKhkjBJpsTHZipKzsBQnUjPFUXyM8Vp3Hmc4W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rNTac+c80w9KaAa5GKj3U5hmmqtMAMmKVJetMZOtCjAoAsxOzfd5q5CjlctxWdBN5BJH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4qQLXSlD4B5qh9p3ZxUTOxPWkBoNMYwSBTPN81eetVGdgvJp1rMGODSsSyZ98aEqajXU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xInSoJNPjAO4UiBsep5jK4zTPthAIwafDFDETUT3KGbaFyKsBGk3R80kM8YQgqTUzNHg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IRQB6z41gMPizVox2u5P/QzXXfAi4a1+JuiMDg+cB+ZrG+JagfETxFn/AJ/5f/QjTvh/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katmGUSnb6CsTtR+m3i3xrYeDNBm1K9kCIg+VSeWPoK+N/iH8Qr/AMea5NqN9IRHkiGA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8RvibfePNUVrhmjsoFxbW4PyBf7x965rw54e1Lxxr9vpGlRGWeVvmb+GNO7H2rJo1TLv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8QQ6TpaH5jma4IysK/3mr3L4v+BtP8EfAvUtK02DCRNEZp8fNM2R8zV678N/h1pfw20F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G4umHzzN6n29BXK/tE/8kt17/dX/ANCpok+ApbfcTXdw/DLV4PBVp4kVPPsJjtxENzJ6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vtH9mZLbWfhWtncxrLCCUZWGRjNaAfH6w8Gqt/p6XiEOMOOjCvevjt8CJ/BtxJrehxtP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0B/wrxQFXyO9AWNv4XfF/WvhfqkaNK0tlnBUntX0b+zVMdYuPEGougV7lmlKjou5ySBX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GGQeh9K+uv2T7XGh6g/XMRq6aszCV0eZftlzeTFoEZPWRzXsvw2Uf8KFtgo+U2PH0218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HxAMMJzDZRiH/gXevqn4VW4HwB0keulLn/viqaJR+dGrJ/xMrv8A66H+devfsfT+R8X7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eT6yNuq3YP8Az0b+dbvgLWL/AMJ6q2qac5juvLMcbDqCe9SEdz7G/aD+PC+G7ebw9oE4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HP2ZT/Cv+2f0r5UEsk7s0jsSWzyf1rN82VpWnuJJJp3OSxbLO3qa9S+CnwnuPidqRlmz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3kb+4tZ2OlM3/gP8GJPHmrJqeqxGLQrVgcMMfa2B+4v+z619iQQxWsCQQosUUYCqijAA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02CysYVghhQIiKOFA7VaDM56ms2yj8+Pi6uPH2v/APX0/wDOvSv2Nv8AkcdY/wCvUf8A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1B4Bms9dsLl5bjVp5DP5nKr7Csv9iC/lvfiZqglcHZprY/GRKdzNSPob41/BK2+IFhJf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QQMCYeh96+N9U0u60W+ms7yFoZ4mKsjjBBr9LlthgGvLfjB8BrP4k2UtzZotvrSL8jqM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z8/9RtfN3ZwRml8MXFroHnTSy4y+zyuf++q6HxP4YvfDep3FhqEDQXETFSrDGa4bxG3k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m9Du7L4iWlhI5jllQ+qj/wCvWFf+Oobi5kbB5PU1599rNMNwSa60iLnbt4yi5whNQHxp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vtTYxioTcMW6CrsRc7g+OrhV+SNF/Gq7ePdQycOij6VyPmttpgkJ7miwXOpl8bag4P8A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V83W5asIYNIQKzaC5tP4kunHM7H8artrMrdZWP41k5xShgKmwXL76k75yxNQtdue9Vt9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aX9aT7S9Vt1Ju96LBctfa39aPtb+tU91Ab8aLBcufa39aQ3TGqm6jdRYLkzSZzT0lxmq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vcHHWiO44PNVmPFJG2M0Bcv3Lw3NwfKj8qH+D+9+NQF/LJGc0gYDnNQtMCaCiUymm+Yf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FAE240bqg8w0eYaAJqM0xT1p9rD9pn8qgCPd1pmalmiEMrJ3BxTKACiiiggevetO58z+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6VlBuvNacbhtCOOomFJgUNlIVxS+ZSF6kCIilAGKU1Gz4qyx2OtRmlBzmmvQAuaaTkm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Fi5uftGz5FTauPl71DTadQAUUUVZAUUUdjQAwmmHpTjTRyDQAgPGKSiigAr239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O3+qMsSL9QrE/wA1rxKvoj4G2VxL4HWK3i3PPcySZ9fur/7LWUi4nX2kU1tIZrblAeU9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tfNeH7BMOr+tW7DRjpkB+0Lhx1FUNav2lixCgiiHBPrXOanO6zfLpqG2jl86ResorjL3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tLWbwRzNkg5rm5X8xyRVFicsfWuS+JYxpdl/12b/ANBNdfH3rh/imMXGnj/Zf+ZrSJlU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8dKYvQ08cCtDnPQPhbMjx3luT8ykMBXqdjtlDBfvbs4rxP4cTmLxTCgPyyoc/hXsMLHcJ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myL15pRKme25H8SVnjzYTkqV9K17LV1AEi/e6OlbbaZDrFr5iAKPYVkaGLpt+rYSU8+t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RVJxiuG/4RUAny58H/crpPC2r22l3yQag5l8v7xUYzTTC+h4b+035Y+Kmoon/LOCBG+u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walNqvxH8RXM2Q0t47KD2TPyf+O4rjK1jqcoUUUVoUNyaMmiimgDJoyaKKoB1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gBj1FUzDNQ4oAAM09Rk01e9SJQAxhioyKlfpUZFADoh8p+taGjf8fH/bOT/0E1Qi+6fr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LZyf+gmgCnRRRQAUUUUgR6/8HhnR7n/AK7t/wCgpXa3elLKC0Y2t6Vx3wcH/EnuP+u7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gI6V5dTc9ei7I4O9s3i3AjmsmSxMSl35Fd9q1gqKWPJrnL6ASREVzpnQ9jyLxlPu1YRg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z9DmNrq1rMeEVwWq942TZ4juF/urGP/ABwVkpxmvTXwnlt2me4WVuJ4s+1S/wBnkUaI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rbZFefPc9OCujDt9N83tj611J01J/BGvWif8tLKVSffD1XitgvatzSJcF4yPlZdpFKO5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Sp7u3NpczwHrE7IfwJFQV7MdjwZaNj6KKK0JCiiipAKKKKAAU+mCn0AJH1NPemR9TT3o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xRUAGBRgUUUAGBRgUUUANIopSKSgAooAp2MUANwaMGnUUANpQKWigApcUoFLQAykIp5N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8ikAoARVIzT4BmWg0WwzLj3/AMaAGv8A6w0iDOadIMSsKSPvQAUUetFABRRRQAUUUUAF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AopQM0oWgBAM0oX1pQMUUAJgUYFLRQAmBRgYpaQ9DQA3NKtNNKOlAEinFOpg6U4cigBN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vQA9RxSetKvSmnqeaAHr901EeprYs7FVQl+eKSyghud2YqjmI5jN0fUZNPmd0JK5+Zfa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dDDjYlZ95bLZCcBfM8xf+BItWtBvJoomK7RIg+RzUrQpO5nuj28zRSI6sOuVxRWtrGrL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R9WQ/erH9a0QyUDIphFOT7tMY4pgKFBqCWM84qRHOTQ5yCKAHWtk8kBl2/L2q9aOjwmB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3hBj3fJVyJ0l+dW2uKgCQ2aD7j8+9VprYxjOQaWZmZiSetMAb1JoAjopWFNzVgO205V4p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XrTNvBqQnrTD900XAYFzmprWDzJFX1NRoM/lV/R03XkIxnmgDpZ47Ieb+8szL/00heOs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2P8Aulv/AIqu11/+zdPniim8PR+dIiv5d5qLK23/AL5rF1C7sre38qXQrOEfNs8uVmkV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GObmCdDss3g/3pd1UH8tWO6BZR9cVetzGqnb8/0pTDDISXby/qaVy7GXcLYsP9U6/wDA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OnvW7LZxsWwwIrOmhUEgVSIM8xCmiPFWGtmoWAjrVgUpARmogxOeKvyIAOlQfLQBBtJp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FADxB5cYYkHNNyCDijBx1OKckROaAId5AINPtdrOcVMkWQQwpYIQshxUsllkXjwnAGRT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+N/NKWQd6ggquSGPNNhZYpdxGauzW4khJTk1ntBKv3xgVYEt7cJIw28UtozOcDNMW2Vv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kh/dB6APcfi/bSp8U9fhhi8zN/Lx/wACNa/h/TodItskB52HLf57VL4zu7TWviJr99ak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eqljTPtHH/16xN4tmvo+lX/iTVodP0+A3N1McJGtfZ/wp+FOnfDfRlihUS6pIAbq8I5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Y+Avw3tPA3h5dQmCz6xfKHknIz5a/wBxa9XF0CDg1hJ32OmKLYYg9aw/GnhO18aaBd6T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ZOvWr3nnPWlacshXPWoiy7H5ifEqS48LePdd0iyfbaWdy0UQYZIUdK+0/wBkC48/4QwH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O/j0v/ABd7xT/19/0FfVn7G12T8J3UHhL11H6H+tdK2M4u7sfQl1Cl1E0UoDwspDIe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PN4fnuNf8PRNNp7kvcWyjJiPqo9K+ozcnB5qpcHzs+lZpmzWh+eQuc96+hPgz8SG8Ge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t2IO72rJ+NXwNOnPca/oEJNty01mg+56so9K8dGsTW2jzD/pi1bxZytHB+Pten1PxLeP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pPNfePwZ8V2OtfCbTrG3mP2iCxEU0f8AdKrX53XkputSd25LSV6bonjTVvBmvSrYzPHb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aPUVjD1bR/N1q6kk/wBV5p4/4FVkD0/SqVzqbT6jkk4ZmJ/Ot/w1px1rW7PTlk8pryVY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SEdT8KPhhqHxN8QpZ26lNPhIa5vMfKi/3frX3H4f8PWvhrSINK0m3W2soYvLAUf+PZ7t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4J0SHStKhEUMYG98fNI3ck108d/FBEwbfn2rnlLojpjE3dO8IyzxGaSVVQrn3qsdOkhz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lvHa+WtmfM248x5DV628Z2VrCC8RlfuD0rMprQ+a/wBuLQXuPhfbXci4Nrdqw+hLCvnT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bWIttW7tJ4j+C7v/AGWvqz9sHU01/wCDuuIi48vY6j0AkP8AjXw58B9bbQ/i74VnVtpN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v9a2groxW5+oElwsY4bNQjWWhOVPNc1/ajMOppjX4POaze50I5P4zfCmz+KlnJcq6W2so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2NfBnxM0G68PXwsLuMxXMDlJFIxyK/R4Xqnoa+VP22zFv0OcRqk7o6mXHzHGMVtTVzKa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x6U2u1bHOKW4qL+KnZplMkkBoBxTR0oU5zQA4sBTN4pCOtMoAduphfFGOKYaAHeZSb/a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RuptLxQArN1oRqTilXHNQApahW4pjMKWNhQBJRRSA5oAU9DTA2M049KhY8mgCUSHFR7q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oBFNooAt6hBFBcHyjmL+H5qqF6sW3lHzvO/ufJ/vVAV/KgCyLZ0gEpKFT6HmoFkMRLjr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TtVegCbOeSaTIpmRRuoIFJpMimk0m6gB+RWjav8A8SW49pAazOxrQtf+QLdf760mBTBy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kBwtJAIx61G1PNRnvWiAVehpDSr0NITTAZ60UUUAKvelpF70tABRT8UYoAZRT8UnFADe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aAEC001NjioH4zQBGaYvQ04mmr0NACUUUUAOr6A+E2uNpng7TktmIkXzd34yE14AOa9z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GKRcY82RefrUsaPVYPGk16VWePdk/O47VH4rvUt9NzkIG+7jvU+meH4orQzXMotrNRmW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ta0/Wr3yYJCbCHhM9WrBmhzrW1zqMuWz9atx6MIFy55rRhvbdCQvWoLuTzz8pwKzLK8F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Ksn/ABPILcH/AFMOf++jXslonlpXz14u1NtV8RX1wTkBzGv0Xj+laxJmroyl6Gnfw/hT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J0nw4h3+JQ/aOFmr2BIPQ15v8L7L57y7x12wf1r1C0Tj1rJlIkt7PcDjiup8OzG3AjbO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qbiKxNf8X/ZgYbTr/wA9BUGqO51rU7PT7RsuPO7KDXFyyzToQP8AWt9+uYtfEsyzlrl9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NU0S8ila2mu4pDG2yOVN3zY+XlaAex4b8Rrtb7xnqky/31Vv94KFb9Qa5vFWrxJUuJln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huc5981ABxW8djmsR0U4ik21oUGDRinUUAMop9JgUANop22jbQA2kwfWnbaNtACU5TSb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96sleKruMZoASOpV6VFGakJ4oAaxphcUjtzTAM0ATx/dNX9I/4+D/1zk/8AQDVCNflN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ucn/AKCaAKVFFFABRRSil0A9f+DzbdGuP+vhv/QUr12H5hXjvwlbGjXH/Xw3/oKV67YP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KS0I76HKNmuYvIQSRXY6go8piK5K55kasDd7HjXxMh8vxMT2aGM/zH9K5kV2HxVGNdg9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KWR/0uD/AK6L/OvRWx5M9Jn0Bo1rshQY6ACt62TmqelQgQZxWnarya4JPU9WGkSzHahl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FlCLimQy/vwazuXc+XfFv8AyNWtf9fs3/oxqya1vFv/ACNWtf8AX7N/6Masmvdj8KPD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uRYfRSZFGRSJFopMijIoAaKfTBT6gBI/vU9+hpkf3qe/Q0ANooooAKKKK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m6lFIFxS0AFLigDNOoAYadZLm4X/eH9aYamsB+/T/AHhQBHcLi4k/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4uJpD/tGolHrQAlFOwKMCgBtFOwKMCgCOhetOwKFAzQAUqilwKUDFACqKXAo6UUALSE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fTSKAI6KU8UgOO9ABS4NWLa388HFSLaS5oAonKuvoTiplHDexq1d6dIsSNnvUBtXW3ds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pBwKUdaAJooywYnpUU8RaNivBFW1AjQYPJqFn+ZkIxQBVtdcuIf3czF1PRu9aGm3EkUX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xR4BYYYHip9MvZJbhYB8p7N2rIysPaS8upWuzbyvF9zkfLtro9KudOuIx5QitpZPvxb9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308cM1sY45oT/H/F+FNuLazntz5UM0U3+392kTqWNb0sxwm4QYTvWEBk1YgjnGYtw8up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ibK6QnaaikQrWpsCr2rPupAueatMpMrgYNHUmqxuOTSfaKYyysbF/ujFSojK/wB0Cs8X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buCayAvTIw702JyMiqUtxKe9ELSmncDQZCwpEjjwd1JEjkcmh4wOpouAeSgPWlwqjik+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QBGe9CoSp4qZICOoqwgAFICiiMB07VqaE91Z3S3NpP5E0RyG9KgqWzU+YQO9UmB2ujeK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nzb/AJJP4tv1qGWxg1HUbi6aH/RSS3mRpt2Vlx27Ii/NVoWEtzB5fkyTfntqJIClqiw3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xp/rJf6VnBMZilk5+ldTa6BrcA8yKzu/K/6ZozLVGfRbqOWRpYGQ553rg1K0LTOcmt1Q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WRc4C/71dFc2syg+WQKikswYP38e8+1WI51V6knNORFdsNxnvWs2nL5ZMaYPvUb6dMuG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hyW8Bmimjuou7xv92s+1tAblMw+fzjy/73tWtjGR5dXNEsLe5uXFxcx2gUZV5OmaBFO4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jf2EvpG6yf8AxNdDo2iaJ/Z8oingl8z78lwi+en+7zWXeXQvCY7pFufLPyXP8X5Utlai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l/5Zv96sxWLI8J6T9o/0vWIfK/jjz5bL6VkXuhWsN4y2WqWU1sOhkn+b/wAdqS7R9Slk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EdUhpKxMfkK/WhMRSvYkgnZEkWVR0dCSD+dQR8PXQR6HJfMfJH7vb8nybvmrIfT5Udgw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tJyTUJqzLbumc1WKnNMgfBMfMIzgCtSxvofLYzLyKzoUXz8S8AVqST2HkfIM4qgHWdpZ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rV2HRUGdkoJrm/tEcc5KMQD6Vf0u7AuvnkOPrQJnqumXxt3Z34QCqK659u1VsH90D1qn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C4rO0WIiaRT61kdK0P01+H+rRar4S054jkGEfyrp0lKrz2rwv4Xa9MnhqGCJivlRJ0/3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/wDWt+dYWN4nojalGuQXA/Gom1mFesgrzgXF1ITl2/OpEimfq5oUSnsfHP7RBB+MXiUj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WvoH9jrV4oPAl/bNLt23jH/AL6C189ftAxfZ/ipq6k8ssbfXivVv2TJd3h/XY+4uI2/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M+rlvlxxLn8aes+4HD1xqOUX7xq1b3hXqxrn6m5p+IXzoupZOf3Dj9K+QLfybjwxN+6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+ItZEelXi56wuP0NfK+lMT4fv1/uDA/nW8DJni2sJ5Ov3Cf9N812PjSdZLx4/wDYWuK8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t5rU8X6gU1ckn/lmtbowuVvtH2fn0rpPhnrOPiFoF1Kf3Yuo8/7u6uES8F47Ka6TwYgg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pH86T2BM/Sm48SQlSU8mMexrIvfF9tArbpMn/ZOa80eOW6jHkzBlx1zVV1NkDmQyt6Gu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m8c2vOGc0+28VR3P+q3SVwS6hp+YooYZI5ZPvvI275qLjUdStjut4WWH+8FqeUq90afx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iWLGc2jcfSvhHwlenS/GWjXeceTdwS5+jV9feLJL7WfDmqQmZwJLeQMvY/Ka+MX/ANHu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FPRGB+jJ8XxAdDVy3/tzUCTFY/uvUkVW8CfDW88S2NpcXdzHaWssKuHyMmu01TwP4f0S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pR/yzDffqWjROxgTeG9fitjPL9lhjHPzTjP5V8oftdx3e3Q/tMiSYaXBjbIxx/8AXr6U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u5kvW7IXIFfNf7XF+Li20HyofKizJx+Va0tzOo9D5qLcU3dSUV1nMNzSUUUFhmiiigAp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HYGKYaXPFNzQAm2jaKMZ70baAEwPWjikooAXj3pRgLSbfenEcVAEDkZp0RBqORck06EY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ooAQ9DULdamPSoXByaAG1cuLf7Pbxf8APWRN/wDwGoIIxI2CcVbmPn/uoo6Boztxqe1g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RmLbxRDLJbyb0JVh6UFEqRr5oR22gnrii9mXz2WIYiHSpLGa2luQb3f5X8Xl/epfs6XC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GP0oArIatT26Qwo6yrIT1UdqIYEZfT61MRBcLGvEPlod8n9+gChikp+KTbQQMIpKfik2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r/yBbr/fWs+r9r/yDLr/AH1pMCmDS7qi3UbqSAdnimk0GkrRAOHSigdKKYDaKKKAFXvS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aM0yigB+aQ9DTaKAEJpyNUfakXNAE5bioXPNLk000AR0i9DTvWmr0NACUUUUAOr7Q+H+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Xps0nmXCwCe5H992O5h/7LXxrZ/8fcH++v8AOvrzT/D91qA+1Sy/uqQ0cn401TUPEtx5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dtFwq/7VclNpPkA+ZLn6VqavqKrczxxHeQ2PlqjFby3IOc/jXNJ6mhQCMgba3y1r6NLI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Hp7JGQUptgzWF3++X91WZZ0FvdBVeN6+Z538yWRv7zE19My3mm6up8u4EM39814H490K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Jw8RAlXAxgHPH5g1rEmTMJPu1IOlMXoaeoyK2MT2L4NWEV54du88H7T1/wCAivR4rK20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5t8IbhrbwxeMnzH7SeP+AitvUtXu7gEGMqKyZskamteIzcZjtvlSuShs5bpioX5qULdF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ozGMe9ZFF238PIFzNir9vHDY/wCrbpWKLi4H+skJq3azu33V3VQFH4z+FobjQtP8VWqZ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dv8AllJ/3yu0/wDAa8eFe0fELULs/D+6tJYvL/0qN3/3cN/7NivFx0raJgwxRgUZFGRW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gBdopMe9JRQAUUUUAFFFHY0AFOB4qNetSbeKAAtVeTvU2KaY6AIY15NS7Plp0aAGpsD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FHT3AyadGODQBIqYFWtNwJv+At/6CarA8GptPP78/Rv/AEE0AVqKKKACjFFFID0X4R3f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PrkH+Qr2jTWOBXz78M7z7N4h8roJ0K/iOa960ebegry60bM9Sg9DbuI90Jz6Vy1zDiZq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uifNauY7Dx/4urs1WxHrET/48a4myJ+2Qf8AXRf513fxhP8Ap+nj/pm/8xXnsbYr0KWs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9Gffa4rQhO165vwHc/a9Ds5f78KmulQfPXC92ekti2yYWqwyGOO1Wf4KyPEF39h0HVbj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ppJXZMnZHzFcXD3U8kzkl3OSTUdFFe3HY8Z7j6KKKoQUUUUEDSKSn00igBBT6YKfUAJ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j+9T5OM0ANooooAKKKKAHUUUUAFFLtoxQAlFFFABRRRQAUUUUAFFFFABSqM0AZpwFAB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hXINS2Pyyp/vCmAZ/KlgO2RP94UAPuxulk/3jUariny8yyf71BHB+lADcCjApcUUAJ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lUDNFKvWgBcCjApcUnY0AANKBmmKcmpkHFADMUmakYcGq7ttzk4oAlpOxqH7XGOFbP0q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AExGSaPL9qqLqDHpGfzqQXs3aL9aANW0PlpgVswf6gn/AGK5u3/tGZcxQDHrU4s9YbOQ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wXG0ngGq0rbs+lTad4Y1G4bcJD7+bWyPB9x3uIvyaocrAcuepqe0KhjurvtM8CRIA11D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br4e6VLlkjuIz6pJkflUqYHnLXGM1Te5Jkya9M/4QK1twfKtxL7ytupYfCaJ91Ioz7LV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noTVyDTnWPzo3w/pXoknhWbfkNEV/KrFr4NiRvNuZkCegas3JAeXtLcqxJl2EdqvNqFz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K6rxNoWmWiDyEyzdy2awLW0TzDuUFRUFWRmm4myfmx9BVmGAXSfPdOh9hV4Wic4UUC0U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/wCzVzzdlu3enJo8J6ys1aC2ielTLAq9BVXFYzBoUfWj+xo/StboMV03gfRtR1e5li0+0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Xm1Wf/dpqYWOEXRos9BUg0eIDOBXf+IGGl3T22p+D7exuQeTHLMob3X5ttclLOjE7Y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n9nRL2FAtIl6YFWHYc8frVZnGehpiOy/4TmCe38q70qO6H/XT/7GsnV/EFne25itdC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b/2WsIE9uKMZqAFMuKjMtKyHFRbTmrAcZsDpURufaphDkcigwDB4oAiWXdV/SdXm0m4a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i5FUBHtNSIlNAb0erm5wXiiib/pkCFq9DcP2dl/3TWToFmL+/S3N3BZB/wDlrcthB9au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YZfKfZ5tm3yP/tUwNvTrgefF9q1W8tYv+ekbGVl/4Duro7vXIorE+R4hutUk+VI4ru0K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GusTqMMyH6oGrY8L3Gn6/qJ0/ULuPRP7lwibon/3vm+WlYaKTruBquRzirtw0NvqE1p9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ubd90b8/e/3atw+HdQuLX7TDZm9t/wDntbHzF/8AHai5RhyJgGqUgbPXitaSPAPGKpSx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NwCIj/B/q/7/AP8AFVUhggmnZZYTG/faMAfhWhpUdrFKk115kgVv9Xs+8v13Vsaxp/nn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s+fzH3bef9r5qdwMBdOsQ4V5SgP8W2tw+CLnT4RdIRLGF8xdvUiqsViNQMkflg4++cfd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n2i2mk/s7/n4t5G2/jH/AA1hfUhysZV+ZYD+6l5/jjT7y1mT6hMh+WZj+JFdTp+oRXGb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SbP3f41ftofBdxcf6XKkWoff8yRGWJ2/D5atMSkcjb6ddahkXUskMOzf9/dvb6Vnz2Es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bq7DxbqHh1YJRDIWunGB9k+5+I3ba4/RNams5C0rHP8AGmflerLuFzpkltDHLHHHc+yH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Gn6PpWswTecselTf7/yv/wB9VU1y60lIEayV1mk+/hz8lZ63MsCRSSsZhJ6nNArHSDw6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qH9y4+6yVVi8BwW+nSy3Fyiy/wAG1kCs3vuaiDXra3jMsII/g/eYb9KpajqWnaoxYxWt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3/stYp6mNjPv/Dn2O382Rrdvn2HypgzL+Cish7VIm+Uk/ga6JNOspcmK8jl/65gmoDp4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U9DudC+zfaVaNp1DBGXBA96WHy42JAwTXoH7RP8AyOkf0X+Vea5oOk+2vgZpj3HhpruQ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616SLaBAflFeTfCPxF9h8F2MSnAKHNdU/iR3bAzWRZ1myI9ABRujiznBrmBqruvy5pp1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+VP2nItvxTuJB0e3Q/8AoVdx+ydfiG212M99hriv2lju8dxSHq1qv8zWt+zHcmO91mPO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TT3PqaO6DA4OarXV7MmQuKoW+pWqHiYNWnBcwzDPl76yOowtYaS40663N/yyb+Rr5wt7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+odXlR4JGCJEPLYYr5RRv3cvPO5qqJnLY8z8RIP7ZnOOQ1fQnh79kPV/ixo9p4hhvPsl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vlFfPniL/kMXH+9X2j8I9euR8M9Mt11W5iQQgeXHIQBXQjjPkbx54QtfBXi2+0aKUzm0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vhXjxFp//XVaufEosfHerF2LuZmyzdSdx5rL0qX7PqtlIDjEqnP/AAKkxo+7vEWlWlva2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+5iOc1yi2s13OzbQEHqan02RpNLt2exmB8sfPIc1Wk1yCGV4xkOOorE3RdsLZVfoODX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3vXHtrGnW+f9Jab/cUitDTdZ/tJP9C0yaUYx5maRR1M39kf2dL50Ly8NvEYHz1+efiq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dircSBV9AGOBX3oPN0//AFvl/TdzXw/8UIvK8b66nT/SpP51pEln2n8L9au9Z8A6HLFK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4a35dKDsXlcyse5rzv8AZt1Nb74X6PyN0KtC31Br1F7hQfWokwMlNNjjlLeWufpXzx+2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0jc/rX0u92gzwK+X/ANr+7S5vdD2fwxMP1NVR+IGrxPmuiiiu45QxRT6TFBQwim0/FG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nY0p6migCawnigP72LzBS3tws0xMaBE7DFVafQAyiijNADg1KTxTKM0rANYcGkj704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EoOaWkwKcMGgBBzTCtSEYFJkelADAuOlG01JgUYFAEeygIM8ipMCjAoAAkWDwM0+O4P2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KosUAYzQNC7sd6N3vTdtG2goXNGRTaKCAOMmjNNPU0lAD66qz0LyPAl7qL8+dKgT2rle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4mj/ALjRGkB55to21JRVoBuKSn0mKYDCKSn4pMUAFFGKcvegBtFPpQtAEdFPooAZRT6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TbSFeKdSHpQBERUdSN3phHBoAQDOaKVe9LQAsTMsisDyDmvp2fWNQuPC9hp8t35V1c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syv3P9mvn/wLo39veKtNs9u6Npd02enlry36CvbtfO2fiok7IaILbw/HCWbeHP8AvZrR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Dg1CREI3Vo2eosU5NcrNTTFujZ4oOnRuDkAj3qCO7z1qwlwCOtIog/sW26+Wv5V4r8XI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+jxcen3q9z83jrXhvxfOfFzn/p3i/wDZq2p7mcjjV6GpkHy/hUC963tKsftmiX5/u4f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3fwUm3RXsXo2a9EvLMOWOK8l+Dd55WrXcWeGXNe1lN8RNYs6Ec21kEqMw5OK2HgDZzUY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acGOaurbCL3xU0UewUTMMdaQjnPG0QvPB2tZ5KxLJ+CyLXg2419B69F5/hjX19LGVvyB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0zAbuo3UlFbgLk0ZNN3Ubqkgdk0ZNNDUtAC5NG6kooAXdRmkpV60APiXmp9vFMjxUpPF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k0oFAEXSnZOKfspdgoAqsDmnR96kKCkAAoAVeRU1gP359w38jUS4qxZjN5HjvQBVPU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b0i7NjqdvMDja45r6M8OXQmiRwchlBFfM7cc17l8NtU+26PbnOWT5TXDiI6XO+hI9MT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ZWrbteUrM1JMSE1556J4p8Yv+QrYf9cm/mK8/wBtdz8XznxBbe0P/szVxA616VFe6eVW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x5vhmzGeVVk/Imu4UZNeW/Bq5H2K7hz/AKuQP+desW657VxTjaTO+nK8RVJ2muM+Kl7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5zHAvvlwT/46GrumUAHivKfjldeXpOmW2f8AXXDPj12j/wCyohG7HVdoM8cooor147H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yaUHNQAuKTYacDTqAIwuKWnUEUANHepJUIlP+6tRjg1bvFAlP8Aur/6CaAKw4ooHSi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4GBRRRQA7ApCOKXIpCeKAGGkpTSZoAKKKKACiilxQAlFFIWAoAcKcu41CbhRS/a1xQ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L1+eq4vVB7mpFvs/dhzQA+PJ6ZqeC3ZnXjvVcT3DdIttOVblv49tAFm6i8qZlLKcehqK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sqwuhyEHdM34UANEsY6sKDcQAcuKlg8LPMf42+gq/B4CkkGdjYoAxTc2+T+8H51G9/Cm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a2bIGmuRG2Puj71X28E6FB94TSn/AHl/+JoA8vW9d87Yjj60n2iQn7hB+lelr4e02D/V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cg5sxmldAeVj7XKDsVvyp8VlqJPCtj/dr1PbCnEVsFH0oDv/AAoB/wABpcyA82h0XUbg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KvweAdXuhncQPeTFd47TL0P5CprWa4bI2E0uZAcSnwyuf+Ws4H41NH8O44/9ZcZHtXcG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M3Uge5o5kBy9v4G0uL77yMf9nirA8LaVGPljdv8AebNdIukf3rhM+ipmrdvokTD5pXP1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+HtPTO22Bz6mrMFnZ2w8s2Mbe55rp20K0GcqzH61ZtNL06JCJLZmf1Jo5gOaA05Z/PMC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/wDHVrQ8/t5ta9xHa4OFrH1C/wAfufN8yIf8s9/3PrSeoFWe5tNP5liz5nf71IfFFvCu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uvWcKaTDqEuoCW7EzQvb/wASKOlUoDHdJmPdj3qAOiHjWIf6yCf8lqZPiAIh+7inH/Al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fZv84pWA6J/iLeBZFjiXDjBMrFqyp/FGoz/8tzF/1z4ql9mOP/rUn2f3pgRvNNMxZnLn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yge3t7qaC3k5eONiA31pRBjvSbKAKzRsxOWLn3NTx2+ICeM0EYBpYCSDQWJDGSpzVjyF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SKkK5TrWYFaCMc8Zq5d3QubNIIrWG2ePpKoJZv8AepEttg5qSO3Z/uKzfRSaoDbHi66u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Gilj/wCYhZ2XlTuv91v4f++axQBG4kVmR16MpwRT/JkA9KhIPOalAXdS8S6zeWot76/m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v2fTP3axDHu7Vodaj2itAM02QP8A+qmGxX0rVWJpDhUZz6KM1YudAvoLX7Q9pcJBnHmy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uYDm3siudp/Cm+Rj61rJapISJCwx/dOKSPTXU+byYt+zmrTuBleX61at7deTgV7T4eh+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D+1fDOofce43+ZBu/vA7f/Qqb4j/AGd70wNfeF9csfE2n43A20ypIB7j5lP50wPG1gI5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n6Vqm28idopopIpY/kkjk+Vlb6VA9uN561mkBltaE56YqI2x9PyrZECHvik+woe9MDIj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QVae32EgUwQspySD9DVICHa6gnFRNKF4NaGSV5NRtDG2c0wM7zxngZq9pusXOnTedaXM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n9KbFbpHE6D+I1F9mCnigDof+Fg624P2i9F6P+nuNZf/AEIGsttV+1TM7xomf4Y1wKqW1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u53OBXTj4bX1v8z3lnH7bzQBA+j3KwxyqglST7pjYNj/AHvSm6fcRXGYTNJaf9NZP9W3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7NHKkllOHTf+5k/h/Guf0fULTT57vMVx53zbPk3L+I/irNoRo27CNPJhmEmG3rLHjDfj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tLkS/MXQ/pWXpviX7DI8dzAPLDcYG39K0z4jtbgGWW0THzfvPN2/nWb0OeaDT7eGKZQB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lqvlRWb+SP8Alpj5f/HlqrCfKYFJm+9u4bNaN1qpe2/dXL28n8abdyvSuQnYwNUs0sXZ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jb/x0ViDU9O5/wBAk/4HM22u7/4Rq91iwj5j837/AM6D881y9zoaWNzNDfCUXSvjywgx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4h1DPm2kflR/c8v5dnv/ALVIPJuLiLzv3vl/89E+Vv8Ax6pJ7F4QRZIX4w8hGN1VEjmQ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CUje1aK1uLDzYESDnLuBu6VjfaPIB8q1j+sibt1bNpcxf8tIv3Q/5Zf3qt3MlhDATZvb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8n41mmQmcvF4kNtEEhhgQj+5Hill1W4vEB2Fmb+6KWx8EXN/eGaKVfIPXArprWGw0NCd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R2/7QUhk19Z+7Bce3Fea27MyjPNavi3VLnU4XubudriZnyWY1lW04+zj6VZ1n1l8EPjB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L4utHjgueBqCx+YI/u/eXrtr1rx14f0qDRotZ8I6hb6zp0gDrNE2V2npXxJc2d3rVnoF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YsTjIAFbHwk8b6x4W8SnS7F2kjnlNvPZOcxNzjOP61nYs9muvGl15pVZUX2C1VHiS+um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vR+FTPMxIGa2bbwDDJbFpuPpSA+dvjaWuvEFpNJN5hMOM1d+AMTy+JLqJDkNBnFWv2gd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LkMrDNQfs7yfZ/GnJ+9ascVQI+i7bS1iORW1aO0S4B4rPa8XtTortqzNUXJypjlz82c1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M7cXEg/8er6cnLGJsHGRXyvellvNUGckXUg/8erSJnJnAeJiRqspByCetfVnwq1jTtJ+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bUDazjtivlfxAP8ASWJHevqH4NeFrPx58DhpV3O1uJJCFkQZIwea3Rznzh461mPXfFV5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XPUjJrPs5839sAc4df8A0KvVZPgMNU8Xajp0U7f2bp/y+eRgs3pXNfEPwPYeBr6xt7KU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wSPpL9m/x3qPjU31rqUET2+mxiKOd1zkM3T/AMdr1u68E6K1w9x9mXcfpXIfCpbOz8Ha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Bk8tNu9vWuzS5A6kn8a5ZM6YKxg3vhmxjc+TaD8qqDTrq3GIQ4/65rtrqvtSehpwvtoO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JtMuHkJkDZ/2q+RPj3pf9nfETUwBgS7ZB75HNfeBvd2chW+or5S/aW8E6nrXjm2uNI0q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KEjPzCtoTuZtGl+zRfyt4GuLdTxBdE/+zV67/as3rXmHwC8A6/4Z0fUoNVgbT2ecFUlY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TUsNhILZpSFYfBq3zHzDXzr+1RPDLe6OU/55t/M173c20eTk186/tNeWl9o4U5/dt/M1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Z4T60U7K+lJlfQ16BgrMWjIoxSYAoATNFIaTbQAtFFFADT1NFB6migAooFWPPi+zeX5f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MNSiAY60lGaAJrmxe1jjdipVxkbTmq2Kd81JzQA0/dNNj71esDGvm+aM5Xj61AVXJxU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mnUgFBzSEUdKd1FADM0m6lIpNtABuo3UbaNtADqKKKAHYFGBRRQWFFFFBA09TRQepooA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DO4lx96VV/I15/XpVncCf4V3MeMeW39aQHmVFFGatAFJmkzSUwFzSU3NFADs0CmE0A5FA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0m6gCbNGfrUdFAEmfrRmo6KAF3UbqZk0ZNAD91IW4NNyaTNACE009KWmE9aAFXvS0i96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txN4ykkP/LG1kf8AP5f/AGau+1e782V2/KuS+BsKqNfuv4o4o0B9jvJ/kK3rli8mO1ZT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UTkDioooSecVYWLCmuY3QNdNFTor+R6ZFbNcNitqx8Psy80DILa9LcGvF/iXL5vi68Po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XwygGd+K+cvHN0t34q1R0OUExQfReP6VrAiRiKa6Tw/Ps0G9T/noZF/8dWuaXvXU6BAI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v6KtbGdg+G05g8SRLn74Yf8Ajv8A9avorTnE9qG9RXzH4Sm8jxFp7k4Hmrn86+j9DuBj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SLM+QTVQu2TWtNEpzis64i2g8Viald5SFNZlzcPuODVqRuvNVpIs5pCIWmMmk6vG/PmW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5mvom70qXTtK1HUbg+VbxW0mQ3upH9a+csmt4mA/dRupq9DS1uAYpcUtFBAAYooooAKK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elOAxRQAiuRUgkyKj20AYoAkzS7qbQRQAb6TzaNtBjoAYZM0gfNKY6QJQA7PFXNMOb6H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b6H6/wCNAFVR1p1NXvTqACiiigBpUEGvRvg9qnl3E+nu3X97GP8A0L+led1r+EdTOleI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W9weKxqR5os6KTtI+ptOjDRg1S1mIICafoF750QFW9XtfNhzXjnr9D5t+KRz4q/7ZL/7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bd4vnH92NB/47XLdq9Wh8J4037zPQvg9ceVqd7Hn7yLXu1qua+cPhtdm28SoueJEx+Rr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Pfoa5Ky95noYd80bFi4GFrwj443/AJ/iSwte1vb7/wDgTM3+Ar3u7XNfMvxSu/tnj7VG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gf0pYZe+PE6QOZopM0ZHrXqHkC0UlLRcBu2lAxS05VqQG0YqZY6eIc9uaAIKM1cTT5JO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7NCTNQBm1dv02up9UH8qck9pF91JJSPapRqKTD5rTgN/ERQBlgcUVo+b9p837LaLL/se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m/5dKAH5oHNIBO3/LtirNvo2pXX+piP/fFAEWKMVqQeA9ZuOZH8sH6CrC/DbUv+e/60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Ko6sK6yD4Y3Df6yersPwuiH35SaAOHEqY+8KjMkeeteqW3gfSrNf+PWORvWX5qk/4Rew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xQB5MJeflUmpEWV+kX6167BYWUIwtpAD7IKnForfcgiA/65rUNgeNiyvXPyLj8KcdH1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2BElgY7EjX6CnSX14BgOR/u1PMB5Jb+ENTuP4Zj9VIrUtvhtqU3WFz/vMBXoSf2hIf8A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vZOpz9RRzAcNF8KL4feMP/fdP/4VvLD99of++q7ubS7zby4qKLRJXJ3SLmjmA5CHwBC3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auJ4CsUGWvVP+7Ea6qPw1dSHfHEsiDrhh/Wu50T4H69rWgz6mgihVF3RxOeZR7UXA8aX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9KRvD0I+5CQPeu5gshb5w6P+FOktvPPIH4VAHES6eJB+8XcQMfNVqw0eeb/j3h7fwgV2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A3P8RrQtdLhtBn7ABz1QGgDiU8PX56/Jj1YCrFvpV2MgXSHH3ud23/vmvQI7e3Yf6kA+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xQBxttoDTRs0l4p+gNV4dDWWVkVwcd2rrSvm58tdn1rOnsW3Euce60AZf/CPW6nhxmlO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QOnMV+XNVns2UnrQBS/s4IeCMU17Q9qvfZ3/AApUi29aAKFvYkhsjNTwRCMEYqxG2N1N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jOKbuboBU+PanKy9CKAKQi/fZ8v959anGelWxDEeec00wjstIaGKOOlLipNmBQFzUloi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aNFdPv3vDKOvlhW3fUVo4NJVILHN67pDXFs3/Ess5/eHcrL/AMBrmNM0AX080ENtJaSu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ek0qjJphY84m8OaxYnENhPcY+87OuD+dRab4n/s64/0qGSL+/H/s16mFJGK56+8Ifbro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rNQFihBe6Z4hmzbXSJIR/q2dUNVbvQJyxMCB0HUhs03VfhdHbv5tlqluJGOVS5ikhH/f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sPjG/wDDeLPULWK7XoHSTdkf7LjhqAsQNvXPpURmwea1X8a6dqIMUlh5MXq5DVm3NzZy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Rcj3bgaIOAaZx9KmvIIbbZ5FytzvXLbVYbfzUVk0UNB5PpVu3ZADz/WqaQHZu3ZzQJJI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amwGibslTkbqiiv5Y2OxvLpsDvOp2jFOW15O81QFhtWuZHEYu3kUdCasXE09yqm4nMuB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THDY/wBqnxsPLZcMZOz9qAJjjBxT4TLbTpKD+9HTzE3bf++qrS3om2YiWPaoU4/iPrSw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7O0d5dzufM+5IGULx/srSS6tqWpyHz7y7uRlfkkmZo/yrN52FsfIOSfStDS7uyXyUvZJ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j/vmlYBNYuJp/wB153mxD/piI/mrLHFb3iPV9PF40enoptpEXoG/rWQYPP08zRGPyg+x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/EtWgNHSItMmt5pdSvWgm/g2Q7vl/wCA1CLi0tzN5PmRSx/cuI/uvVJIZJo98MVxLg7n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omzcyRqrP23DpTAv6jcXVwI5Zrv7X8i/6x/Mb/4qsrBJPGaJpzeXDTSqgkI5ZBjNNgv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SGcn7X5kX9ySNNzLVrTIkQYcC+h+/lW2Tr/7Ky1I15F5BTFx5p/5ab/l/EVa0yV7eZJH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0N+TcVncCl4ofTbKS2/suG8nBhV5g+3KP+FUlG5A2OtaGtXtvcXDNb2os+fnCTeZEPpm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8mX+L+JX/wDiapAVyvWonHWtSw097547ZBEkr/dlklWMH/gTMFrrLn4calOxdtFlTCf6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75N1UB50c80mK6K+8J3VgzLLbzQbeDHJGwYf99Csd7YLQBTaNI/vfNV6xtJLhf3LiP60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9n2YEK9ACT+INSgBtZLt4wONkZ2rUKXFzDcefvRpf9pdy/lQYIrg5l61ags45pkR5CqH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HW21gGMWlpbnuYY9pNUoreaGRXeRlUdEY8GtWC3SyMiExsGJxu+8KUXsJhWFHWZgDkFc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ScHNalnbxXMBiuif7ybPmrN+zGL959wVIoLe9Izudhpcd1CyqmorLDGuP3o2bFqDxbYS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WPkmF87hXJTJfID5LMI/TNLpniW7sHw27j0qkNMrRXVzbQsk8TxHH8RqtLrcqoUygXHY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xCIxjuaqxW9kSY2O1sdTSJILELPE8/zYxyc0JKiFtrfaIieUc1p2Ftap5ojbOOoPSqNx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sWeQDSEaGjSRRcK88A37+F3LV+40f7fbmWL99F/49WZNdRRR+VCe1V49a1LQ7f8AcQuo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CtU0StDqvDvw21TxXqOoWKDyobedvPkP8P8A9etbxL8MNP8ADul3flSPLcRpkZr6M8Xy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1sYliuJGYn1Zu5NeHeNrxxpszP5k8zDGyPli1bHpHE3evXWheH9D1RCm6MMi/987a6X9n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jrEo3wRI25iP4y3+JrF8H+AtT8Wf2fpWqRPpel2775535Y/SvqzwB4D8MeGdLW20uSYR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3jQWiKFjCCY+tKl3qDnCMQPpXZppmk2wyXL1NbDS92FiLVgaLY+W/wBoqzl2aU+OAzj+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J/bf9cJP5V9P/GT4Uj4kaVYwW08ViLeUyM5HzNkVyPw2+CFn8N/EUOsSaoL64jR18kr8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q0s3H3FZ/oK07Dw/d3XIjZR/tCtWbxXgt5Qji+iCsu58cSRE77o/8BFIZNd6HdR5VVya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tavDJ/rEun/9Cr6O1Dx/JLny5ZPqa+aNXuftWuapMTkyXDn9TVRIZw3iL/j6f619Qfsu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SRFbhxhj618x+Jo9s5Neyfs9XH/EhuB/zzk/pWy2MT1vxDqa6BpN7cwlY2lfOR1JrzTT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e81q/kgjRt6MnXNUfH3icazqYsoZCY4G2/K3Bap9Id9OMYWJgj8OxbjNSy0fQPhr7BpG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wIF3SGtG411UYxrDGGx1DV4rH4qWzZFklIMh7tWhF4hSdsGVYhnG7dWLRutj0S48USRO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Yz7GxIgrirvVSrsPtORVddSVkOXz+FRyk3O/h8TyNDueY4x0BqOXxmsUJCKzH1Jrx7Uv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kcg4yp4qza+JYJ7Xe7tCP9o1rGIrnoF14sllBySv41nHX5ST85NcYdatX+7cmT8aswXm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zop9ZZjyx/OvBfjzei71OyJOdqGvT7q9Zc/NXi3xbkM2ownOcLXRBWMZM89pKKK3IH0h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AMGlxTQcU6gBlFPooAZRT6KAGU0jmpCOKbQA2iiigAoooqACiikoAWikzRkUAKAKd2NM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io8ijIqwJKKjyKMigB+aMimZFGRQA/IoyKZkUZFAD8ijIpmRRkUmApNJkU0kUZFSA9SM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f/TL/wBmry2vWb+IQfDiNf4xApY/jWUr3NInkxbk0m6mtwxFNrdbGZJupCabk0maY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M03PWjNADqKbmjNADqKbmjNADqKbmjNABijFGaM0AGKMUZooAZTPWn4NNweaABe9OpF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X4Lxi+v9T0/zTG00SyDHfaef/Qq9RXwVKDnzVNeN/CW7+y+LkH/PSF0/L5v/AGWvpDTb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Kic4vhaRRgsKUeGTnlq7LyFxwAab5QB4WsTVGDaeH44cfLk+uK0ltFhX/CrMhOemBUM9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5/xZqX9n6TKwbDFTivle5ma4mklY5aRi5PuTXuPxP1rbo1+f9kon+8eK8MqoGcmIveuy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5iTvkZufurtH/wBauOr0XwlHjSLUdOWatyUcLpknkajav02zL/6FivpLSlwp9gBXzXcK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9mzX0fpLfK3PpWY0dBEcrilaDcDUKPtq1C+7isjUzV0QTucVsadoa24yauWsG3nFSTTl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ailr4NlgT780qRH+f/stfONer/HnVvN1fT7FXyI4WuHHuzbV/wDQT+deVitYGLCiiiti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AmKAcUAEUq9KKCRyiloooAKKKKACgUUCgCRe9LikWlpAGKKKKYDaKKMH0oAYVq/oi/8A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I6aqxxsx4rY8P2UrXDzY6I2P/QaQGGvenValspkz8lVymKAG0U9YWboCalSxlfohpgV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HKP7Mn/ALlID6C+HWsjUNItJt3JQBvqODXoFxcRf2fXyDH4k1rQR9mttQktlHzbVrLv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39xcE9dznFedKkuZ2O6OKaVmjqviNLFP4zvnhmjnQlfmjbI+6K5zGaTRrb7Rmuji8KXU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64vlVjlbu2zI0XVDpeqW95nHlPg/TkV7t4U+MfhVrQCa9+zzf9NYyK8d1Dw7Jb2EzzsI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XG0pQU9zWFR09j6zm+I3h64XEer2pwc/LKv+NfOOq3M2s61qF4sWRcTvKSfRmrK0S2+1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CvTbXwdFGPnlzShSjTd0XOq5qzPPl024P8ACtTJpUpByor0aLwrZockFquxaFYIP9Rm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P3gfwqePQFfs5/CvShp1vHnZEPyoWEKflRQPpQBwlv4byv8AqWP4VYt/C5JP+jn8a76K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CCxy1AHFR+F2/wCeSj61L/wj1zgxRIv/AH1XbjSribk2zNF/z02fLj61JHbrv4AFTzAe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skO9P4cGrNl4Su9R83zJPs0P/TWvR/swxWfNbDLADrVJgcgnwsurr/j1vbKT/rtKsf8A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CNjNqOmh16otypP867u2tpETjGKf5e3PMWf94VQHnC/Dm4f78sWfYGtWy+G0cQBluS3s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x7VOFjAy0hz7CpuBhWvhOwtAMWqyP6uM1p2+mvGPli2J6JwKtR33l5Ebk+7CmyXlwwOw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xug+VVJ9xRE2M7wi/iKltJbtidtsp/4C1TS215KDutwPoKAKxnjKkyMAPQVS86KRiItk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IjbTAgJ7FP8A69LJpUqpu+zCMeuKdwM7bk8/nUgtoj1u4IT/ANPD7V/OpPsMmeAfzqVb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umnzAZ1vp8NwP3U3/fv7lPOnbDt84A+9a0Vu1qS4jGx+gcYq4VilXDrGp9/8aiwGNDpq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SPkAappIlTJzSJM68ITRYCey0qNxidih9q1LXw1YFtzXbD6ms23vTnDoWrThKXiFQpU0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ISUNWHcWWwnaa0fspViNxqN4AOpNAGR9lm9a7T/hanif+xjp9vdLZ2yJ5QES7WZcf3m3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nzUxC7D5ximgK0UPBCUJBOrZxVlV8tvlqR7oxj5sU7CsOSSRQN2fzq3BdSFcAvj2NUjc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UkMqc7ZB+dSSTi/VDkAn/e+U0s2uGMZj/WoLyOBBxIj+4U1QbaQcUAaH9rLcrl4056/L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ErKRSpOKersp6kUAakltcoM5+Qd6f9m2wB1PzHrUKasWQRseB1omuVERCNyaAKcsEoJw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m89uhNJ5EmCXoAYCOafGBzxSKoBNTJt7UAIYlUZAzTAqnqMVZVsds0GFpM4WgCJYof75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DYhRukNOZEBIWgCtIOvOaYg21bWINTJIcZxQWMyjCmGBWoERz3p4BAoAatqtSparTAxq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uEaHmLD+xpkEzvnzIwv0qYyrICPLJ+lR4VT3T60EFm24zWXqnhLSdQmaSewjJYYLRDaP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hJ70GiPMdV+Gj7WFr8i/7+7dWNJ4PuLCGIiSNy77C7j7n1r2sW/FUdS0iKeFkjURjbj7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1vF/bEX9oH/AETf/wAtNyo7f3c/w113jCPwdNBbyaJK9tcRyMl5ZGRnTb6xyN/nmodT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efE5CeWIlG1eetbNl8DfD3irR4ZfDvjO1g1Z03vpepgoyN/dWT/4qkOxxNxcWNv5UttY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/u/Rh92qd1dI3m7EKjsM7qfrfg/VfC97c2WrW72l4p3Kjj5ZR6qf4hWas0vQ0hGnpmq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t2x1jODV+71WbVbgzyShJvUnaz/981iKeOakU4NICXfIOpP0oFww4yaQzDGKgbmgDRe9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H8ipsj3bVb+996heOBUMH3alBxQBJ9omx5Jkk8n03/L+VPE8tuPN6xf7m6oPPxxirQt5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yb/9H+b5fX/ZoALgSt9dm/8A4DVH7Oa0Z7j7RkQxeVF9z94+5vzqS2T7RPFFaWkksv3H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qkBmKZoj8rsMdOavW0ERt5TLN5Uv8HmIzI35fxVc1LR72xjMtxp9xbJ0zPCy1jlh60wL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R/9s0Vala1giMX72M/3/wDY+tO0/V5fD80U0X2O78yPf5ciLKqc9x2b/ZqncXKyySTo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/wB80AaVt/Z3n/6VNJ5X/Tum7/0Kti2077PbzXen6hJFLbpv8zZt+X/vrd/47XHrKXBP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xDWtxcwSj7wB+T8KmwGp9n1bVx/0EPMTekce1pducdPvLU9t4K1RrJ5JLaaMn7oaP7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+oXGLua30r/p8kfYq/5/2a1G8UeIvAuo3Om22uNcwW77AySiWAr1GPvLtpNAZdrpQhnl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BbOz/wBlrTGoQ2nlf6dc+bHt2XFuQkqfitVb3xRq2uTNJPKkBPXyYwibvwX5qZ9kkNvM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MNUKRDO0l+IevvYG2trq5urWRFR7q9uBIVbP3m3Vk/2jpI08/wBtxWeoy7Pkks0EbL25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PxRxWtrKLqLzf408v730qC2uf3EvkxebF/HHs3Mn1/4FSUhLQjWaK4hMcLSwL/ywiJDr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J3OSvcV0VvJFdLLFaWm6bYzuN6rsx161NbeV/Z+oTSw/vdnkpJJC236Z+7urTmHzXORz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5qRY9aeBm3xF/rkff/wGqcxLGYxDk/8APP7q1JKJ3uZTKQXDY7imWo+w+etzFyQQh/iV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RRTN5flvvQx/M26q7zR3CMxZixP8Q5qbEXJbbUp4omSVM5HWrdi7MWfPB7Vh+Z5bsrMd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tIiyzc+hpEGss46GTA+lZ2pWQdpZo5c/7iba1dG1DTv7Q/4mFpJqFpsZHt5Pl/d/3lO7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uTd+Hpjd6fsbfb3CK0sLehB/h/2qAOTt47sfvfJbyunK/K1aL+F5GXfHLGTjvWho2j2n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4dQj+5ZujfP+NVFgu9JneC4Qo6nBU9qAK2m2MwuMCaNV96f4i1K/1K5gjmtrWI2wwHt+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z5ySfKqvPbRgnGSR3oAyvIIz2Nb3h/R9Q+zmWKGSW1/3Cy1XtreGYHzTgetbWn3EVtBM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gVj03WvEMut31zdyMWdug9BVrw3K1nL9oeNZMjG1qwNHnk3sYogT/wBNPu1uiW7K8Qxq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c2epQ4ViqAnnbitYa88cJMKYP+zzXk9zqmtWTjbbhoyOCBmqxv8AW7iN3Nw9uPQgig0R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rpdy/wALP0rZ0PxAY7V5pZS7E/L/APWrw/SfDF9auLu8jDSN/CWPNdrpGsTfZ3iudile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lFzHdav8Qo4YyLi6+zxr/GW25rldY+K2n2tpvjnmvCegQdfxrn9T8W6DG/lXpSUqfmV1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KnlwQ2tra/wyhBn8qdhXZ2Oh+J31uwF2qSxoxxhzzVmacy5JrzJviTZ205jgae4QfxRJ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36iZ1ljTHALY2/WlYaZ19wf3J5rxLUx5Wv36dhI3H4mvTdFvdJ1PVYbW61NIof45C33f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P4q1L7JL5sPnMiEfNuXNNaAzB8T/AH/wrpvht4p/sfw3qUcbFZpDgYrnNeQsenYVp6F4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2T2kk3iC5kVIJP4UXj/69bRMjU0S7WO4MrHLKc5NdVH4hjYgEnFedWpMJ7mt60BMtFij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xYj2rG1PxL5x2xREge1OhhUrudgaqXOpRxMUSENjvRZDEmuL64kI+1s4/uh60bR7u7tT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VO31G3kWUwQOWT+IpRca6ILZAUZGf+LpRZCLX9npZxMRskUdttZAh1PUZjGqpJbf88wt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7B6k1Y022vbVztl2t65qgM2NL6GT7PDAmwfdJPSur0e+ubSzP21g0o+6FrLXSDJcGaWVh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pVCcf3jUAWby4afJz1ryv4n3ULPYQRD99EredJ/ebNehteKn3jnFeZfEWaG6vlMX93mt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tSAoBxRRTAcKKRe9LQAuTRk0yigB+TRk0yigB+aaTSUUAFFFFADc9aSiigAzSbqCKbQA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9AC5pN3bNNxQBQA6ilAzShaAG0U7bRtFADaKfgUYoAZRT8UUAMop9FJgRkcmkp5HJoUc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rEGPBSxE/wDLsn8hXkoA/WvXtbR73wyYofv/AGZf/QallI8ZcfOaMCnsME1GTWiJA0l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gBuOtGKdRQA3FGKdRQA3FGKdRQA3FGKdRQA3FGKM0ZoAMUYozRmgBKb606m+tACr3pR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VdfYvFOmyE4UzBD9G+U/zr3/AEzUDaONp4r5rsZzb3kEoOCjhh+Br6VmtwoJArOSKidV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vqdpzXEabrBtZAprq21FFtBIT1Fcx0IfcyZY1zOuaiLeJgDyelQ6v4ot7bO+dV9t3Ncz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z7gn8H3qoDgfileCSK0gzyztKf1x/OvPq1/E+rHVtVlkz8inav0rIrWC0MAr0rw/xpFl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XomnTeVZ2YPA2Cmxo4/W4RHqV3x/y0J/Wvc9KusqnP8AAK8U8Tc6lMfUk/rXZx+K/sqr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KPX7V961uWGn5G9vwrgPBvj3TZG2ahE1tJ/C7ng16dHcI3Cc1jymlxVIQEY6Vm375Zqz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RujOJror8sCda86uvH+ralOz/ZRFGekY6/nTGeZfELWRrni7U7hDmJZTEn0T5f6VzuK2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Ukt4/KhE3yJu3bRzxn2rLRN3at1sc7IwKULmphbk96PsxpgRhRQVGKsJaSN2P5VIunyH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Aox7VpJpTnqKmTR27igkycUYraGkY7ij+yPegDForfXQuMlqsQaLE/3IpGP+5TuBzIXO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sYPDpbpbk/XirsPheRulqB7mobA4VbWRum0/QVIljM3/ACyY/QV6DF4Wm9Il/CrUXhaQ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OBt9DuJBkoIx/tVfg0aG2OW+d/U9K7aLwxGufNmZ89MVOfBtnfW5i2Sf8AWnzAebXcVn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G3vrVziSJkH0r0NfhdaPkKJs/wC1SH4UomS5YLRzAcVavp87kBjHju1akVhq+0i20a8m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ksPBCaZcrPbTNHKvRvStt7GWU7ru+upiev8ApMgH6NSbA5Kbw3qKQ7jpl3/35aorrw08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vLgr9a9Dn0fRIIP+Pq6uz/zz8yRl/wDH2rOA8gHybSOIUuawHLxeDdnRlx/sjNW4vBkE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bSRXEucOkQ/KpBaoo/fTmQ/7PNHtPIDJHg+yx0DfjSf8I7ZwZHlg1qHan3Vc1EY3l6Rs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fpsemLpRiiCpcLISw9jtz9K6f4b/sreMfiBp8WpOtto2mynMU942WkT+8qDn88V9GeE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fDesahbie60zTkhtLeX/AFXmMzSM5Hc5evSbjUJb+4itLSbyvs7tM/Rm4428/j+VUB8/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cahH4hguZk+9ALLYD/5Eri7vTJbKd4Jo2ilX7yOMEV9ReL/HItb9NPdGYlFeTYw+Rvdd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4wgOoWTRpqUUe5VA4uB/d+tBZ4nd/CvVPG+k6bY28n2eK9na4uJ2XcIYUwqDjuzFuP8A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H4HbTJvNF3rN7AiszPdeUCf9lVHH/j1dh8Mf7P1DwxFD5XlTWbhP4l/eYx+Peun8P6rL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7zyooop5HTdvkZ/u5/2Vz+dUUeL+Ov2VtBi0Ua94BW8l1TTJY5JtKL+YWj3c8Ng5X734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VdcEV9N+ILeXwhr8U2n+ZFabF3/7f19fl/8AHq4/4keCrbxpE+vaLDHFq0Z2anp6N9/H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3NWB4kj7AcDP4VJFcuG4C/lWu3hi7siUktWJPo2asW3g3UJBvWyuMdsJmsDIzxcyzLzG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/u+d1dSPCt35/lSJMD/cSJvmqceDvIbGGbedibpdvzfShDRygW56i0nmH/TOMtVq98Dy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H/srsrvrHwvNYxqr3caZ521otFLbJjcH+lUUec6b4Pi0a0hi01LtgH/1ctwzqv4fdrfT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HuK2p7iK3h/eR+XTTezeWNx/df8Aj2KmwGIfCt3zxDD7vHVWXw8Io2ke6jmPoo2it+4k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1Urjwndny5po0hi3/wDAmWmtAOUuLjyOIoo8/wDTRN1VY3MmYyF80+i4rsR4Nb7R+6Rf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75qxdaBNZnztsYH+2pNWgOLtYJjKVAKn61e8uSA/NAf95hxWq8RiZpPs0SN/z0KkA1Qe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L6qOKkCW2tIbjPA9+KtJpYmm/djy/wDx1abZXENvHJ+5MX1H9Kng8RxW4PlJJn3A2/lQ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RzBV9Vl20p0W9VOdURB6Md9RWer21xKRdA7T/dAFXlnhST/RlVoz/f5oAuW2jWVxbxC8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Ma3MkDr+HRqzNe8N22lSosviOwv5H2+XFays0hz/ALOPl/4FV8SxapDNNMIBFH/yzXhf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W3lBo7dfv/J8zbqAMez0dZCRJuj/AOmh+9W5B4We5glJuIzL2Lsp+aoBrGn/AGfypTJ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qflWo7u0jjP+jec5/wCm3y/+g7qAKTaPdhykilt395BVV9FW1cs6h+2NxFXZ4Z7ebiUQ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mq93Y3cMJmkuGmMnz5JLM9AEEjwhTE2wf7I/xqtb28WerU9myf3wSP6jLVai0hp7bzre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hloAtHSoEbKiZMf32H/xNPtPISbJLbR6Af0Wsny57nIDPIR+NWrJJt2xJBF7s22gDQuf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aqsKyS5Aj8w1Yh85DL5ytN/00Ema2NI0P7ZH5q5UfWgDm2tpef3VNW265Wu6uNA/wBH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sH/ANlWOuh+YxiuDJDLt+Ry33qAOUe3CsaoXMec10Ztfs85illTO/Zmkm0YEErJ+Lfd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Adta0toY5GB2n6VWeAbuY+KAKJk9DUsJc/w1Zkt7cDPlgGo1KL04oAmt48nlgKnaMdMp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WPOaALsdpHHFuZo+Pvf7X0pw+ySDA4+i1UwcYPNPgA30AWZdOeIcqwX1zUpdnthE3+r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/WmySCVTGR5f0oAqNAio4VN30qp5ZQg7Sv1rSjt2jOVk2j3ptwTOCrEHHcVNhWKC3BB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FQ/Z1Ge9IEANIkme7d6YrlutMK1Ftl5waALYOzrzR/rOnFVI3dc7zmpA5P3aCyYrt75o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M0wMe9NEqk4oA6zSPCmjaw37vxRY283/ADyu0khP/jyhf1qfxH8Nb3Q7JtQjurDUrFTh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X736VyCkY6V0WjT+FP7HmGqxapNqEaNst7fYsDt2+b7y0AYEdrnJ8zb7U+WyEg5596cI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TW/m48vysj1oA5ubQ9Qs3kk07UZELf8ALG4/eR/h6VXtLjXvtoju5QFH8QjG2uqmjKsQ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oGhsN1jrU/nq4wajms/LGRVcZBxQQaNvDCeaszaNbyRvKsVuszrgO8Kt/wChVnW0XfNa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viPrQWjNHheLV9P8nUftmofP+5kjdfLT/tnJ8v8A3ywrT1f4K/D640eLUJpdS0rzH2PJ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vIvm4/2lro9a0C+8IpDuHkrepvhkPzq6+1cvfB5VJ8ze2ecHHy0DPM/iZ8DbvwOUuLDV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qUkjH+1H1rzcebbT4lr6Mn0GG4/0rz/Nm/6aPub/AMerndU8FxspzbWV8D/ywukb9JFb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xkU6vSNZ+HXhue3WSzXVtDvh1jMf2uzb/ga/vFH/AAE1yp8FThikN1BJ7srp/NRQBiRu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3gfV0zsTzR/0z+aqH2C5t45WaJvLj/1jMuNtAEW6r9hcX2n3Akt5pLQlMLJE/wA2P+A1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pQMUAO8ySWRnldpJDyXbPJ/Gp/tMI8oRRSQy/wAdx5n8gtV+vvXU+Efhr4g8czf8S/T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li3+w3UAYk+oz3I8qLULq69tz/N/s4/iqB9Pa2z59vNAf8ApqpFdq/wO8YWVxFDNos9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Vj6A7q1ZPg1r8LRtr+sWdjbKMGW9uDKsY/3RxQB5Z5HyOw5xVdRzXVeIdB0zSLtYrLx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QpIFVs9PlBrnLcBrgxGs0gEzhagacqSOa0L6ym09yJYvL/4GrU+1uLSAHzYY5ZP+njdt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7pypKup6c2oQMAPLRlVh9GbpXU2/j3TEt4optGu4bREVOL1Xk2/9+64+e2ksCY5gM7PM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cAlQOOvtUSVwNe9122nvpTZpKtmDmMXDLv8A0FVDq4YnEZ+uTTBpsSTETSoMfxx/dqFo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Z1esbGEpdCXE08+6HzRn/lony0X8H2f/AJbSSS/89P71U7e7uYuBMQB/B/C1XYdQuNNv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0En7yhaEc1kEEKlx5fned/HIj/f+lXNK1XUtNh1CHzmm+0f663kbKv+fy55rLfWr/Ub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ZiKJU3ZPesnUbvULNJ4J8EljGrIRwV61oQmaA+1QfvZYpPxTbTJ7iH/W5jh/6Zx0nhTV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u/scLPBGT8vmf3m9VX71cpMZgSSUxJ9yRR9+g1TOuuNThuLYmWFvufJJ/f96x47j5eD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KZf+WaRon+781Q27GdeDjFBnY0ZLjDAk5H0rQs54riMgRFz7VnQytEhDos30FSW2ppAx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aFvDcQcReVL/AM9Ksr/x75gmktZY02PHG/31rn7jWEx+5kZhWf8A2mBIHJPmq25TQB6J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ywxxXX33uI02t9axJ9Rlu2LeYzH+83U1l2eq2V4kqxu6so+4TzVNbsrwuc/WkBtPPIpD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UBhz61y8ervNIY5BgCtnTI0uULhsEVmBuXl1ZxA7YSW/8dqCHxHstzDHZKg/idm+9Wbe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Gaswz3EJKnGR/e+7SA9wtm06wUiByzmr9mLi4bdvwnauMtr4y8QpuaumsjefZvncIfS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Kruk+X61aQwW8fLgmuRjS73fvrrCfWpL1DLBiK5yfrQB0dxrFtEP3h8wCsrUfG1okZiV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aO7YeQH6GpJNPhl+TYCfUigDmrbwppuqF5DdyzoDggnbRPpun6AHjgs9yAZLSNuq03hC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TkKBxVs6HJcwPFcT70IxlRg0AULREnRZ1BVX7VHf2GoJOI4pgLd+oJrSg8NwxqNssu1e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DHcSPWgDlLrSTHYy7X3N04rFtLR7OXPO4c16O9jFHGBgfMc81zmqaTMdQZ49oQgcUEnO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Q8N2CXF+xatnUbCQkqxFJp1h9hbeDkn0qwNiLT4u1aVrCsdZtuW61rWkLOM1RRN9kMvA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rNzU8CFRirH2cEZ3VmBDFAkXygZFSmOHH3QaaGVOCRSGRezCgBwdUGFUCk8ykDKR1qGW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DB5qhcXCrnJqKe9681i3lyWJwc0ALfXvJIPevONfeRrubcCMtkV6BDbeZhj0rlvH0Udv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0RDZxtFHrRWgBRRRVgKvelpF70tADaKKKACiiigB1Np1N9aACm5606metABRRRQAmKT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+kxQAzbSgUuDQBzQA4DAooooAKAM0U4DFACBaUDFLRQAmKMUtFACYoxS0VADCOTRilI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e9exsfKtjF3EYH6V5VocKy6naqwyPMHH416zdHz9Tlx0qWUjxa4XZI49Cf51Dtq7qkfl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1T2mtESN20bafto20wGbaNtOwaMGgBu2jbTsGjFADdtG2nYoAzQA3bRtpwGaMUAN20b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1Jj2pMUAM20m2nkUmKAI9ho2GptvtRt9qQEQUjNLg1Jt9qMYoAW0h864jTONzBc+lfT2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ZrlVA/vivmMLitvS9QVU8u6tTLGX/wBYnzMtS9Son0m99oUiPKkqODzlRXHeJLi81qXz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yff2r9Wrmx4fltvKEU3leYjU618EpcH/AEu4kli+X93/AA1HIzVOxmnRo7mVgdW8/B+d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u23h+HT7e7upfMm8vc7x/wBxcV00GmW2loscagBX34rlfGOom3017FZsG5OZX/iZaiwM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kEXfBreNnbLzTd1qnoataGZk28H2iTaqEYNdZPdpFDbRlgNorEm1JIQfKjANZ0zXF63m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r8bT3CPHgh1wDV/wjdmWXyJo/wB7wBmsW2sb7er+XIcdK6HQ7G4jvTNOMRxoz5/2qBo7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NVIP++f1qH/AISK70eAJDHPHAOh3YWmeGvEr6U1zc6hbJqMrpsht5H2xI394+v3VqPX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ts4MafdhiG2JPYCtY0rlEP7nWBNN5sf99/n3MzVA2ujw5MRJD9rhf/lnI+1WqFRagf63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/1rF/kXhwy0Sp2KTOLfypZ7mecZa4fzSf7uWqvKLBD/G3+7Xfx6PpyA4sUb32mpF06wH3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5lY8+S6tF+5A7/VavQQPOD5Nizf8BrvLbTbVckW0I/4CKsOfmI7UXFY47TvC2ssS81p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q1LfwbcTZ82S3h/3yW/pXRBhimHqaVxWMdfCUUOfMvkc/7CU0eF7QZ3Xcr+2Kvv3pV7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6LqryH1Y1P8AY9PxxHz/ALtCW6RJtjUIvoOlUxYR7vvy/wDfw07gaZkR+AuB/sxqtIp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dcQrhWY/75pwEknPl591NQBaWUY4GB9acHzUUUZPY1Zih3A45PtVAPiCCXCsSTWzZ3E6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rB40Eu4CtKyuJInB88CgCtNG5diykHNX47DUFiB8qQR4qncXc0tyczu3+/V21t76ZxtZ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x3xQkLucyuc+gq1Np9wP9dx/dMZq9bWQI/eyeVx9/Ym786AMC6sUjJw5/GktbEzZIKVv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zJ/+mkj7fyFaljp0CKVi015vfy922gDlxZADA2fhUEmlO+f3g/3B96u2stAMznypbdfY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+fMpl/uRfw0gOMTRHbrFMf8AdIWpLbR3nJEVm3/bSbburvdF8PWLHLGT3Yv/ADFX9RsL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VKVgOGk8LTQf6uG2X3lmb/4mrdn4buAP31zbwj0jQt+prdHnfZpv3Xmy/wCf71WLbTNT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+zorh1hTp3bnpRYD0XwvYDwr4ftpA7+VJGruQuG3bc1Utri70/wAD6hd2n73VdUmXT4f9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zm/75rS8QXH2jUPskX+qjRXh/hXn7v8A6DWp4Z8JXtpp1lD9raKON2f54mKuxb7w21Vg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BqMqW8UziUAy7/L7Y7f3a0475dIFn9ph8nzdyC4k2/NjjGa7PRfh5o9iJLgaZd382/cZ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u2uY+K2kwDwtcvHYfZhby+dtyhwv8WArUFnPWUyW+t3IsCMXU6hMH+I5y3/s1Xf9L0e/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yP8APuZPmyGP+9muY+HN1De+JriOE+b9it4in/XSXjdXv+n6Nb3vzSaJaXZ9H+aqKPOb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l3FZ+V8vk/Z3bz1+buG/9lauN/s+XR9Ymiiik823fY/z7fl//ZP5V9QWfw/0qeYSLoEc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P/Ha5j4t+BRd6XqlxBaGz1CyC3qbmB86EdfxXP6VYHybca1JDIcBmf8AuH5c0o1bUCA8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THDb3D5uLVZZOzMOlXxpFnIvz24Qf7BxmsCTlLe41XB84v8Ag6/+y1Q/tDULcmX7JcS/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w15/l/YNVFnN/clbhqbdrqBtES/8kTRur5WTar+9CA5N77W7wySQwIqD2aq667cWKCK6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31zVzWNH1u/z/wAe5i/6Zu33fx+WsKbRLwOYnh5HuP6VQF0eJrO/8sXcRi/8erpbbV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/h2cbmb05rzi60+S2cq67SKbbfuM9qAPUReXNvcTTfNL5n37fCx7P9qsmfU7wXRMd5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k/SuXtru6I/dS8f99U+2M1xOf9XNQB1YOn3FvLKZZPN/gj87bu/76qqBEQYf+Wv/ADzk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6sn+9UX9qmD/AFUuaFoBZ1R4475Bsd/l++nzAf8AjtVxrUKxiF4C0afeZuGqtPqLzGQ7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X/HxkSGqA1luLS4/1Xlj/rojfN/49WjMml/Z/NlhiEX3P3aM3zf99Vy7QBAuO1TQXB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uNEt763SWw8oQoNsmyE7gf8Avqm2egR6YPmvhNNJ/BDHv/8AHqw9L1BrEusoMkJXmPft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0WbH8aRxz7vl/u0AXJ7gWH7mbT4/+2m7c3/fLbahGkajcc2unyeVVe2vZSd8uHkUcbuc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eT5/STbQBa/s+awz5x+yy/3JE27/AGqvMs1x+9F0B+O+rP8AbMVuDFd2v2v/AL5//apV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s44W2/eT5d3/AH1QBUiM6y/NMG99uKuzXskqqJNku0Y6baqKTMPOhi/dfx/xbar/ANpg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AFgSWc/mGOAf99bqpJIE/ewRPDL7jtUazRhWIkwT+FQJOwY4YkfWgDSkvTKVaOPy2HeP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u/mHqWrPs5WDkNgJ61qMsaorIMg96yAa86eWkWZD9395939K0bHUra3BiM8n/fNULa6h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yRPvLT7VUDfLeKfk/wCWybt3/wATVgbul67PaxttdOe5T71TN4gcxu6XUYl/55+SKzdQ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sfd/j3L/APFVg5kXJ6UAdHPqZujvksknl/6ZkD/0KrkOq6cxzLF5Un3v3vy765GK6kQn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4BseozQBu3IsbmZn2Iqk5+Vs1BqEVh5BEQGdny8/xVnxgyLxVaYSA4oAibT1Y8kih9Ed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LE/jTzqLouFI/GgCsunlOD1qVNNuW5jUkf7uad9pD8ucfSlW6YfcuGH0egCKOPDNnmnL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aSRiQamheS2UgqDQAkFxJtkjlHmA/wB9N1TSRlow6ocerDGaVNQRCWMXK0TazFdoAItu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4yYTv4PtnFVIYJCD867a0mubKSAh/MVvZ8iqJZADtc4oAYbRwTtO6pV0yVTk4pgcgHEn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/fs5jP8Azz+8KAI2spVByoNJFbYBytbltPm3/cy/uj/tqsv/AI9U+nAXFzNFF+7l/g3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v2hXK7dyjIHrVJ7Z43KldtehWHhkoThRmSsnW9GmtmANo42H/d3UAch9nyP9Z+FNFrjv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R4V9HGaf9iX7NjzEEY+7/eagDECYyKsjT7ufSLjUYYc6fA6o9x/CrHov+1T3sF7Scf8A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6Ta6ddXkt3YxSeagldWbcBj/ANBoAqR3bBcVbivCFqtHEN+MVZWMAkUAP+2W7sDKjkf7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eTCUX+83WsyOzmmQsiEgdhU0MTlCCxJ/umgCvcXG4kCmwqGzmrXk7jgpg0v2QjoKlksa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fsyjOaW2tIwN8nnmTPCleKdBIUkZRIyEdgauvFNGDI7vjGQFbmkUVpoJduJWLxfwAtjZ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Isxkz6f7R+atXw3PZ/aJYtQlktYijIlx/Cknbd/s0FFAwuFJ5xUBBBrdvIktHMMxUyfe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yGrInHJoAgpCQBVj7G+wNxg02LTPOkCmdUJ6bjQBEfKn8uorjT47tirWySwt8pJrQbw5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95aZ9hvIuPLbFAHM3fgDT5QSCIZfaP8A+yrnr74e3VoGniuo5E43mb5VT8a9EZJQT5ik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B/x6f7+9/vfhQB5SfCWoQ5lglgkP3flk2tg1Sn8G3hz59g8n+4c17FJp2ny5C3Yt5f8A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TLa3lgP7ma3l+tAHkUc9/oCCJZ9StYmIPl+a+049s470mv6pc65+/vZZr4nvJKSf1r3S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2uR/D5cihV/8drMudO1C3zLHZN/27ndQB4JBNAhKqhTHNWoZPtERjBwd+9P7ztXryywz5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wFrPuLHTpyc2dv5v9+NFVvzWgzc7Hk5HBzUB716xP4esLhT/AKBH/wBs2bdWE3hiyhlZ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u3baAU7nEXepveHfO25kiVAT/Ao7VBb3EXXmu5h8GaZPby7pbiKX/pkwkX9fmqN/hxa2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T/njAdkn5t/hQO5gacdPt7mM6hFcS2v/ADzifa1UdZmsnnY6W1z5f3ALraDn/gNaXiLT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PA6fO7ykujf3furtrmJ7iLz8S+ZUNGDQxZ5f+Wsvl49K1dKvIblpIppvJ4+Q/wB9vSue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Fh71tpopgtvPvEMftSsIo6jfx/vRFWJMvlXGI52cFdzc9Kmn+9KR93PB9aqKhUSHuwxV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9n8uWL/Vb/n/ANpf7v8AwKs+5xDIy4/c/wDLP2WpNGQrZS5/v06f9/B05j+T/gNNotFO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TRiS2JPQVUwyOuO7Ve1EPtAHcVAy7FekRkqQah+0/anKuQKpadGsCkSNmrDW0bksjc0E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DNQrpomQlW59qxzeOCVEhIrS0jVWjYqRkGgCC/0xrUq6cgjmobW8kgAQ9QeKu3N6yO6y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TWCFm+9jNAh9pa/a2Mmfmq/atPHIUgbDVkrO9on7s89xWpp9/bzRksdstQZhbapcQzFy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ZwatFlJG88cmMiuekt9spdDyTnNW7TWJ4ejrGTxvAqSj2CySG1z5cYB9anM8rvjOKq26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YQPmPNanaIUZh+8PFRqp3ER9K1DCJU4jJP0pq2FwoyIDt+lADLYhU+ZSTVhJFUEhcVNa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mls5puFTFAFAfvCeaesYHFX4NGMPLmtK20P7UPkx+dAGEiHaRtpFt255xVwSWgbAmzVn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GUbMuBl+lZmo2bhjtOa6AzREnaKrXE0YyCtAHFNoF3csSelalh4YSNP3xOa1Wuxb5Krm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rgUATw6XBEPlHSpD5cIx0rHae45wzCmedIc7ixpgac94wBCYqk11MpJLVU8x/wC8aaVk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7L8Fqi+1rF1Y1WIK5qLy2kJyKALv9rBehqGfVS4ODiqUkJANMjtmkNWSNkuWcnmkRXkz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kitW00xducZoAwWiuIISWBWuH8ZT+ZqCBssQleurA8khTyQRjvXmPxNRbfXCpAXEY+7W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pRWhIUUUVYBRRRQA2iiigAooooAdTfWnU31oAKZ60+metABRTgOKMVADaKdiloAZRT6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gGaXbTqKsBAMUtFKFoAQDNKFpaKADAopQM0uBSAbRTsCjAqQG0Yp2BSgUAX/AA2P+J1a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y9Az1rzPwvFu1u3Y/wALZr0KS+zdF89Kyb1Kj1PLdchMGr3iHqJW/maoVveKbfOr3Mn9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62JGBaNoqwLc0otiegpgVsClC1bSyc/wn8qsR6W56jH1oAzQopNhPStuPQTJyXC/hUy6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HOmM+lAjIFdImhoc/OPypG0RB/GD+FAHORRsxPSpvspPcV0UGjwjqpNT/wBjwjpGTRdA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Ht+ldiugSgYFof73KU+DQbpj/wAen/jlF0BxRtHYcKTUkOlzPn901d7H4Sun/wCWKr+N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Z1X8aj2gHm66JOx+6B9amTQXH3sfhXo3/CExqT5t0V+lTJ4S05Bhrtmpe0A87i0SM9Xa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rXfxeHtGhOSZX/GrcdrpMPC2+7/eqLgea/2VGrf6rP4VZGnrt4j/APHa70vYxP8AJbAU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v/ARQBwMWkzOcJC5H+ylW18PvADlCvc8V151eXHDsPpxXN+Jr+8vLomMkxIio+xPvsW6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hGr7FjaVyq9BnpUogXGSWP1NbFpa2dt9l+1wx+bJ/wAtJPup6sc/pUFvd6XO0/2hYY5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OBlf4mr0YpRWppYoxag9v03MgGM7qiksbHWLiKaSeVpBxtJrBudUZdQa2ETgK+D8xNaN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o/l+fB4rKpyFW0uXb7wXps6/Nvz9aq23gbTEc8SN/wACrq/s1OWEIOnNcDsTY5k+E7CL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4fsrfkQV0aRCXJxQ1urZGKRJy8tiXnIRMAVFeWktnAXxw4xXXx2yr/CKwvGi+Ta200XM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/dqkxowVu2KDnkVd0y8iuLbzpf8AW79iR7N29vpSeFtPi1C/Ms0vlWkab55P7kft7t90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feJtJ0/+z9K3+Snz7tjdOM9W/vbfu10xmbqlpc0dN8P28FrKupS29gN/niOI75Fb127q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8q8iy+9/wDRWWJ2/ve1dR8JvEEWofZdJ+1+T5cP7/ULyFpV/wB3AVq3vGHhiGC4lMFz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C8a2Taf4ikihRVSd0LlSOUuPD13p4i/tCLyopEV0uI/9U/41m/6JzjFddrniGZ/h7F4f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AEkcqyt5K9M7a4W3t5ecxVxvcyeg+aZVBxjFV1l3GrsemmbOaG0oxmkYFYEnpTxBKauw2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MHkiT919/G7+KktCkYrQYByahaAE9XrpLTT/ADzglKsTaMI1z/KmM5aHKyEFSR71O0K7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aruKGmE2xfYUNAGbb74/uJH/AMDjVv8A0KrMFtu5Zdp9qvKLYLtDBW9W5oM0Q4DAn2oA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bttFjIMiTCL61VjnZQcHirEN80C4/wCWdAG9DYi5sPIil876vuq1Y+GbeKDNzFz/AL9Y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aFhqodOTzQB01tpWlW9v5oEZl/8AHl9qzri3iuB5oikihj/55ptqnNqrDpbmb/Yj+9Va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ZR/svu/9loA0rb7J5HljiLsapXMdr0eXj/pm+6pRq8NxBiGLP+f9qqn2fOf30f8A1z+X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5l2zmIROvXc1dZp+t21pFGYJLmPP3E3Ft9c3braJ/r50k+7w6Vdn0+XV7j/RP3UVAFvF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/M/5Z/dZ2/4FUNtcRafPN+9+1/8AXRN3/wBjVFvDM0E5ZbneR9/zPl21f/tD/iXmL7Lb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1XX/AMdoAZc+M3lzFBFHb+4GKkHi2ZID9rnN3N8uyONNq1zl5eFozPsFvFv+Ty03RJj1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fKmjhlj/AOWn8L0Adp9oluLmLzZfJ/6Z7F2/nUw1C0t9XtP9K/e+cv7z+FPmrz24kW3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eI33b2+lRi4+3z2v/LL9/Gn5sKqKEfYenWMQNtLcATkJgMK6jTr9rNVTcrRHpz0rkdF1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p5ZrZGpafbkCe4hjYnlSa3sjM6u38RIM/uyfxqh4nhtfEGm3NvJDGiSoEky25ip+9WbB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ZJBv6rVS48QwWzSB5IAu3+N8VnYtaHhfwm0Yx/Evx0Yv+QfFNHa7P91PlP8An1r6B0LU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R+FtbtbX4i+KYPuvdTx3GR90kxqv/stei2+v2sOcvH+dKxdz0bTPGDQf6ydPpsrTHii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DHu/dx+6sOfzrzJfEVhj/Wxg0un+OrQyt5d7HhX2cfL81MaPL/HfhlfCfiq+scF7dGSS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Wf0rmr/xTY6eVSaXY2K6z4t6xLqHiiBYcSebaLulcE7/AN5J81eeX2nyw2Evm4iz/wA9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0KxT1TxJp8Fy9wj+cBtw8b/ANKjtvidZ358q7M1r/08RhWVfr8tYd1oKwW5HlwmSTPS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K6HJNlYhHhv+ef3aVgser6X4rgvZtiaraS2f8bSlQ//AHyy/N/wGrot/tMEv2T97/w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8JeFI7e4jmkkcSr0jf5VZq9B+0XdvbxeT/q9i/7y1QWOD8T6dPHdsJGtUO3+IbGauT1O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9mvTr+3FxAf7QtftY/56R4i2fjXIX/2Sw/49bSO/ik+/HI77k/GgLHH2z3ELMUcqD0qh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3S3dz1+z2g8yT/x3iuzGk29vp2JbMSxyffjuH3Mn0+7WLFpUUEkcNnaOn96P+Fv1oCw2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aXab/vB41BH61Ya7t3nkIhlEXbLDdTRbS25xJCYvT5Pl/OnQaI12kxiuLdXX5mDSY4oC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o1RAoUK3zVHuOM0yXQb5SQ0rp/EpwClRxpfQDEoVox90rGAzVQWJY5nB5pXucdTTo5Vc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sxDomefPljjFWbeJIxk8NjFNggaHOw/LipkZCh3daoBxvZhB5S3P7r+5UX7+cfwY96l8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1UmuJIP+uVNAWJY2kGJtuY02b4v4/wDaqhPx0q55BntvNiNVHhkA5pgQozrlsdKjlv5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aBU0OlTMC+M1mBRyWHIqaPAHSr9vpUsx4TpVv+x5MY2cf1ppgY0kwU/dNTJesyYzgCtJ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Pl0q5tWYsmV7UwBJgTyanVlwecVni2cE809YnHU4oAvRzSdGO/3NK3zZzIfpVYQnosuf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pEx9BQA0DHfNKDirAsbgfeh2/WnnSHaEuzbX/ujp+dADY5NqcEVEJyzHpSfYJlU/L+Rp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oAVx5nXmojZAjOaux2Usn3I2f/dBNadtpEKQfvnMP4fd/CgDmng2qRVXySCTXZwaPYXl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3M3Ecbz+WW/76UVp6p8LNZ0qNpbnTpBEP44QJB+lAHB2s8oOKurJu+9WzHocbRERlBJ6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nJGfrQBl+Sjhti5B65qIW8arjGD7VrnTJY87EyO+BVd7Vl6jB96QGXLEAtQgHGBW/Dpw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0bkUwMXyJD2qzbOArAxebt6+1aPk8YxUZt8Z7UAW7WwiP72K78n/AH67/wAJ6LqM1uPL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m3/vmvMSMArW/wCHvEupaUw2ajL5Q6Qsfl/KgD0DV9Pl8L28U13LbxQ7/k8x2b5qB5Xi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/XP7yf8As1VLb4jXnk8zj/vn/wCtUA1mLEt3FLH/ALckafdoA5/WNPmt5zaSxfaoT/wH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C3NreW4HaNsq3/s1dFbah9vuJv31xKf496blX2Bqnqttbxv5V3DJh0/dybl3I394bqAK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3aVL50Xzfwbd/wCB+aqE/hTVbGOWSW0bbF94gVs/Z8f8sbiWL+P+Ha1WYNZ1GKSS3itG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0+9QBw8NsxkLOsls57TJ8pq8Z/scBVJWhU/eEZwrV28+jXmow/vreJVb+EEEisDWfCk1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gr8tAGED8uYpf++H2tTIIDyf1NUp9DnhY7FaJv8AbG0VCk99aH51JUdycigDWsBLPcGI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ACtUzT/Z8iQVSt79LlG86Pn/AKZmkn8oofKWSL/rowNAAk0cru3FPYgxNg5qqkJKsQ4/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zQBIsOed3NXLdI5kwz8t8vSqO7imi4wcUAbEGn4ziaP/AL7VaktNQutJR1tnSRG+8ssQ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rEZk/ff/ABS1HZajJGZtsQl+jY+Wgo0v7ZvL8H5bGE+v2CLd/wCg1RtreW3/ANb5d1/n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7ywtXZLuyvlyD5Up79qAH25kMcnkKsX98CXbu/Gn/Y7iD/Vjzf8Alo4352VSMHBi87H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eSyZ2vtx6/LQBttKNQG2WID/AGGyKrv4fuuWt0LL/wA8i5xVFb26EZww47l+al07xVe2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oMxduJDFqelwwR/wYkfc7f8AfVaehWWl6nLLBJFFbsvYMd/5VdTXbXVyVkleA9fn+XdV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lrLbyy/9M320FGvN4UtZomjsbhCV656j61y+raLremxNJ5YMKniSGTB/Kums9H1uGBlk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xrMu9DublyGu2i9XYk/pQQcDdXcjufOMhb/bbNQfu3ycDPvXT6p4cdJWBkx0/e4ULUlr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ZLS6jPRorqNs0CscXcWUFxnzYQ3v1rJv/DsNxC8cZaMsMBs5xXoV38O9as8l7CYgd0X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lt+tALQ5nwZ4aN94ih0bVrpLeKdPLtr3DLtk7KT/ALVaXxE+HV58OvLbVba8uLCT5I7u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pLm0WdcOOK6nw98QdS0fTbjSrxv7X0idPLa0uzu2j/Zbr/31uoGePWxtL/nF4LX++fv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ZyzxXImjf/lmfv8A5V1ZsYOf3S/lVR7NBkBQBSEcZZWSaSrzJatcS/wjpUt/rGp39oYR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dTLBZ28ZeYhB6+lYtxd2pJSAvcE9CFqSThX8PXKkiTb5fqv8P1p1pYQR5WWJyPmTeP51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gG7r70z+xiY8bePpTQHFrbxQhlRsjNZ7L5Vwy/wtXef8I/D/AHRQPD0JP3RVAcM0Di48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uorGUHyWeMf3Zeq11s/h8beFFZl54emWElYfNH+x/DU2A5O6tPs83DIR6p826oZrKZBv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LpzRE/KQfQitSGGG500wzfuqLAcPs5wR+NJPB5HMUtfQvgz9kXXfF3huPWnuk0eC5OLO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vbf4V965zxv+zD438B2lxf3+nRXelw9buyk8xR9edw/75qOeDdr6mvI7XPHLaNpXG/kV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oWNXPsSxodgyadZkxMfMQMPekZ2My3P2gH/nrTZlFvwJR5v8Y/u1rW3lQadMfLzLv61g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RdN60VrJ8+7im6cxnlEZmjjz/wA9KpzjC4qaOw/diUd6VhWPqY3Giw8iPdQviLT4f9Xa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8bOTxmtOU7LnYnxo6AiKAKKqS+L7yTPzBR6VhI7KOaeqLLRyhc0v7evJOBLtHtTH1G7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skZAwKkRNv3sGgCFruYZMkzNTBfz5xHK4H1q3HbrnkZq3HaIRwoFAFK2llzyKvLLKwpk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c8UAXIA5PNSSW+7rVGLUCpOalbVk6d6AFa2HOeajMKqDio5L8VWe+68UATvCOage3PNM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FAFdoivamh2WnM7NTdrH0oAbK0b8gc1GpL5AFDSY4AqWESLyAKACKyLnrV+207b/AHfx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XAsG35i2fagViQeVGnzEFRVaS5IP7o4Ws6+aUkiMnb6VFaQXLk7yQlAWRqx6ukCsWPNe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RIOkiZ/U1308A5Gc15347b/iZIn92Mf1pwWoM5QcCiiitxBRRRVgFFLijFADdtG2nYpK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SbfagkKTbS0UAJtpu2pMUmKAG0UpHFJQA3B9aMH1qTb7UbPagBuDS7akCZ7UojPpQBH5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w+lAjJ/hoAj8v3o8v3qyLeRuiH8qctnM3AQ/lSAqbKXaR2rRTRrl+2BUi6FJ/E4FAGTS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PLirkWhwKPmbNF0BzYX1o2+1dK2nWkWcn9ajMdguQSKzuBz+360KmfWuhgn06AnvV+2g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aSRgsaqn3j2pXQ7HKrbhh3NWrfRpG7HmuvtdDvxPJF/Z5ixn/WBVrRXwtfC382VYoB/B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Fo+hx2NwriTzG9xWqbWUT5EYwc9K3NM8P+Up+0EM3+zWimixiVSCVHpUFHAajoH2uVnZ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o7b7zV7B/YK/7f8A33VNvBmnXLky2ccrerU+awHlKS28ICRBZST1wKjnR0LssBb0CivY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WUKf8Bqtf6bbWu0iJMsegWl7QDymG2v5uVspvxWrcWm6rN8otGH1IFeuQ6SiREFV/A1H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j6UucDg7HwtevGDdBUQjs3NX4PBlrndJcvj0ArsZfs0CEY3D0xWXLeohPlpkenSldgZM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7/WlOh2APESnHrTrnU8k4UCqLXLyE/0ouwNy2eysoyoihBb+Ihd1QSazDHkLg/Subni+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04p6Q+WuASfrSA1JPEDgkRjAqD+3Jz1NURFzzT1jXnigC7/bcxH3qb/aszfxVUMS80wh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2zljTVvXB4NQABjgDNTx2M0n3Y6ALEF0SuSSfwpXvFAPJH4U1dJuEU7sJTo9PJB3SZ/C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fNTHklDHC1P9mEWcM35VWeEux+R3H5UAKHY96t6tbTQadYWh0/8Ae3rCRLiRNreWv3fL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tDEo82eHyoo/X5v/AB3vU+nXE3ifxP8Aa9Qmku7qRPk+0TqqovuZDxt/u1vT3Lg7M7P4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LltJk1a0hiQfu5vKgRV+7mT5f/Qq5n4g2cGka1qFrBYWVkLZVjfTC/nIFPdZN7fNXsOj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f8Jto8P/AEzjuvP/AE3KteVfGHwffeFdU/0m2t5bR2Ih1O2Taky++3+Kuu9zZO5zsPhK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WqeTefPHfwnfs/2JBu2/8B+Vqx/Dul+VJd3jSqRbSCEY/iZt3I/75/UVYfU500+S0hYl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v4f++WxXSNo9pomh2dt5o8/zfPk/2yVwK5JOzNZzi4WRF9s2p0zSLelwflq2Ao+8BU8O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cyMy3ubnnCCm3Fzc245T95XVJCVEcXkxxe+ysnUZSJzFjf8AhQBkRXAdcyCQH/fre8MW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20c8MjAtE3/oQ/un/arC1CDEH92sy21fUNKuPN02RR/fikTer00BU8YeH5vB+oh7dmks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9VYf3lzV/UPEE3iCcyyy/utmyOONNqpH2UCptd+Idvq1gsF7pxyGJ+VfMHNY2nQx3Mdz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uEXDItWmbRm0rHTfCmyg1jWp/wC0btrTw1YMtze/P99f4U+rV7f/AMJ58I7f9zaeC0uv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vf71eFeDF0/QryaXUNNOvRj/AFVs87RQ/wDAth3H8NtfQ/hL4/eHtM09YV8HR6S/92x8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noRzHIaz4T8J+ILUnw1Y6vo7nl7N7Z5YHP8Assu7bXLz3F3p9h5WoaVJp939z/SIWRX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8fbQQ/6No1xJJ/03uFQf+O7q8/1lNY+L/iWNJiibvkGxG8q0j/vf/ZViZnnM93G0IA4x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rMj4YHtVYbhG3JoEaACnJODSxxryQoFZsLzcgI1SLLIoYMCKgDRQqqsS+Kga4RSSsvNZ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USDIJAoA0ZLt8YLVWeUqdxNMjf5SG5PrVS4WRCWZty+lAFgXJfkrt+brU6yD1rPjuGmU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T1bB61YGrHKR3NSCfP4VmxykDqalSY85NAF1bxhkVKl4/aqCzw92OamjnhHc0AXPtUhz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1uoh3pTeR9BQA5GmBPzAVZinYcF6zzdKc8mmGZD3oA6aOe3jkTymSSfHzKyZ+btU1/rc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8m+P+KuWgk2ZIGaJ5jdAD/V89j9aANfUvFbyE8ecSnzgIDv+tSW/jJLq18st9nlRcIMb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cT+WP3svb+KtSPSpIXMN40kMvy/6plRn/wC+aALX2jULgGKKL7Vayffkt49sdQ/2dLce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VqC3/4l9wfJ8yGL/nnG/m/N7j5dtb9tb/2hcfuru3li2Mn+kQfMn4/d9aAMSHw6ZZNy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qku/DUkcaDzpvkbcrR9Qa1L7w99g8zzbiCa1BjRNuURP93bU1x/oAmuvO82H/p3RmqkB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reODXmaP5cefsZlb646VPeftDeB45jLcXENx/uqW/nXnouJdQgi8mH8k3MlV774Tf2nK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RhVb8a0uTY6i7/am0OO6ZLSMR2nqFqpJ+0f4XuFZldg/slYKfs/wm2Cm3aP1zVqz+DNl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QIzrT43PB46udVs7a4ls5I0jMtuvzrgN2P8AvVvT/tP6aP8Alzvf+/NaFn4DtZAYkRFk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fC3TJYMXEQzVFnDy/tTxBig02QKf4sVq6B+0lHdvxot9dd/lQ7abrvgfw/pbkwqbiZ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sr7U0CeWiG1VeAqKBWbA9LPjPUNduReX9nLBtjVUUDzHReu3j61Fca3Leq8kUriE/I8b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1/dEY+0S4+tTQW5k86Z5XPl+rVFh3Oi/s6C+c/al8mH+/H8zVDHoi2kwtLW4mId9+Wjw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eZkmP67VrUGq8/vMe2GqhnSafZmC2X935ZCL99vvf7VV/EHiVNPiMH2v95gN+7f5aqwa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/u5+Wsa88zUbhjcR+Z86jmPb/7NQBXsnm1t5xeXSTyonyXGV+X/AGf96qktnq1vcGS1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35LW1bNHbq9nAscAlOcb/wBetNFppFxbywteGWWT0bP5bqAMSCy1PUbk+Yht07mc4X86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K7ikl/66N6VqW/hSx0tZV+2Txgbd8bHds/8AZVq9b6PqFhbzRafLHF8+9Pvfd+v96gDk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eZFDs3p9358e26objyv7Qi8qbzZd/kvHIjL8wb/arodX0We2vDaeda3TyJvyjMWX/Z+V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H7VFcebsXZ/tt/laALaxy2W4nQBMyj710wUD/wAernJxdTj7XNF5UT/c/u1dv7yTU55o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fa/+WrZ064hubfyvK/c7NjyHbJ8v96qA5L7NUtxp0luBuKHcu4bWzXXz6SlwIvsjSS/w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KtFr4VeC/Ed3NDZr9zDupb/db5vlpWA4lFZVIzURgkBJ7V3knge+kyv2Pzh9xGtdrD/0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ztVxA0ToAreYvWiwHHecV4NWIJVJywyPQ0680W/gjIltp9v38gfLiqIOOnFNaAWZmVp8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kQeVjn/npv3LWWZ9ufWrTQSCGOQt8rrkCgC7beUPQ1dstbh05ZYZPMMMn/LNH2rXPC4+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F0f/wCJrS/tC3e3l/0SJZdmzOXb+dKwHVeH5LHUZMxJMIC3eT7v/jtddBpOl3GnxzRS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8VeNW7XUEe6KVlH+ycVZi8Q6hbwGJZ2MX/PMn5aLAesW9lpk0ii6WFtvy44ZjWZqHhnS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xKveJj+oFeYxa9cRuZC24g521KPFeoQ3RuILqaFiPuKcL+VIDal0q/sftD6XI2Afn8pX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H/E1tZDFv+f5PK+b/vmro+INxc5810BC8ybPmb8Kzm8QSzuWlKzRehTFAFqU6eG3RW7L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U601RY5zNAqWcn8fyLtZfpVGW8gnGUQRewqAW8c/SWgDtrH4hqoMN3DFdRfwSKoDJUv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LEX/AF3YVwUsLRfugfNH5rTMSgH7lAHoUontXSVreEqUzu2jFYuopLcM00QLn+4orFtt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ABjANKNZl/56vQBtafMyx/xW7Y5ytPt4PPuD+9/df9N3+asP+1pP72ajfUHc9aAPRIfD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eGeHe37tlyn1rY8P+OtU0uQxWesQXCx/J5V9+9Tj/gSt/wCPV5iniW9I/wBafzq2dRiF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gD028+Lek615iap4Pt7u8433NnMY3PvnbuHf+I1yF1rtpevM1paTW6H7kc84cj8TWbHq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mnyt/wCO0+5uIrnyvl2y/wDPTJX9TSAtweILaN/JvIDGD/cO4LUsl7YZ/dWzyof4xxmq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ABf700eC1RnxJEw8uS1RY/VKzM7M2NN0+zvWZ0EYCcmNuWFSTadayKyzSksfu4XpTtGu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m++45arZlE+4sJAq9Cy1RRSt/DNtL92dc+jCpZPCKTDdsEgX+53qZZYU6MC47VMuurCP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C48JbJCxiaIY4BODVC40B0bKE9Oh5NdZFrKSxkspbj7331/OpYLuOQZSGJTj7+eKAOCV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x/z0TbWlmb7Of3skMX+/tWu7tvslxbS/2hNHFD/B5nzfN/s1gajcWkHn/ZIre7ij+dPn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t7v7PH5M0kP9+T+9VCe9ltSftF3fXMf9wou3/wAerufD9zFckxRf9+6r3GipdX08MVv5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7v8AgVAHM6P4g3xtEuk3QBOfMgf+groLfV5dPHmS+WP+vh/m/wDHaxJtHvtPuS8QaLHR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818jxLMyYP3NoVt1AHb22rQ6nb5SSOOc/xLP8n+9TrP7dLCN1019h+0vyf/ZV55bedibz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zTbW/pHiK+t0Cu5KocqF4oA3Ly784PHqOlLEi93HFcrqel6dqJxbRFGPoflrsLfxrp2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jt1MtRXNvpj7mtLZyV9Pu0AcVbeAp+TvGKkl8GykYMj/AJbq67TZElnZLg/Zz/Cd+KtX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d5abI5Yyyq/5NQB5xdeFGs4i5uFOPVcVkE+RmI816PfRWEylGR8+zNWFceG7WcHybhzL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w6DNCB36Cukm8DajFy0eBTI/Dk0WQ3B+lAGCYzGNx4J64pvmOhwnIPet9tEniyQnmA+1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iM/SgDOR5WQnG7HrUS3L78MduOwroBoUjnY6sG9BVj/hBrlk3NGY1Pc0Ac/HqLpKrBjx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Bq9L4NntzvmZFhH8W6rtt4J1G60uTUYdMmksEk8r7QE+Vm/2T/F+GaCjFW5iIzzitbSd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zk1Rn06Lyc+b5R/uVBC91prh4nOB0INArHW2ngZriCSYXKsQR+7C1qaf4ftrElblXi3H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pPiy5gErNJKNxA+6StaM3iSbUAoZEm8s84YrQI7azjfTQZI45ZoTxyymqF5fqZGUbrGQ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+LWFr5f2g2r7Nnzn+tYOq6zqJ2o1weO/8VAHWwadFqFuZT/37rJi0ex0b/UwiSX/AJ6Q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rlk1jVbU4jlLR/7S5ok129/ikYA9l4oA60ao1vPLFFqs8MqJ/fNctea3rt87G5m0y/8A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0rK1UJNRkckk4z3PWoRckPvB59aAK+oTxTkn7J9kP8Acjfcv/j1VYo2IOFBq1P+95NR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tN2d4x9KqXFukYIAyfetNy3cU0Ro465NQQYYsXlBITI+lVH0SAuSYF3epFdOLWUZKDIp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96gDmDp/lNnbn8KfcNKV2ptX/gFbszQ3KnFp5R9Q9VYrdVY5zj0zQBzZMIuo7eW6ht5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xrTfRTHESbuMAd0kDCptT0S0vwvnxCVV6A9qzh4esYTmK3RceoqwK80RXOx1kxUlrN5f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wqqlR/ZsH5mVqALdtDpWoZ827hiH9+RP6HbUn/CtkmEeoWBh1RY3UusB+f8A4EtU8HBA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mw7oZf8AnpG+1qQ0fR2sftFeGbcaf/pd5aGJBG8ctk67G9/lq1qHxq0C9jZG17SSjdVW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2XHm3GTNLJLL/AH5H3frWDeacssh3RCSvM+pwR0wqunqh/wAZ/Den2eqyax4Zlik024Pz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Gcdv9mvMRnFegJocUIcIDGHbJVTwaqX+hRyqTtyfXvXXGHKrGUtdThnuDDbsOuXzVbz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HqM/U1TvfC5XJiGKs57HLyWcrgyY/d1csW32xU9VqUefZu0brlehBqOMhd2BigVj32HQ5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yDSGzgACuxlty6nKgVVisolfk1POd3KYD+H5GXOVFMi0LZnLV1r28ezgnFNt7RCeRmjn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uTVmLSkIPy5+tdKul7zworQtdAYrnAo5w5Di4tKKE5XdTzpsjZx8g967P+ydisxwAKoG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iqJOTbTTkgnNZV1b+U5FdvqqabaofLu/Nk2/wKaz7U6IPNlvGmyPuRoM7qsDmrDS59Rk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Vl+z20hUsWI616Ml/BJk6dbiFSP9WRhqqLFZLIxMcUcy/eyPutQBzVto0V9p32vzcf3I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gJFdpqEIEBjiO/5e1crdWrYxQBk/aMGgXJFWf7PpP7P4NAECXmaZJKTmrMWmEE1I1lj0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52DrUr2mB0qq8WDQZFxdS20p1M4qmlsWqUWeaB3IJ9WlaTai1ehN68QPQUlpY4O5lFak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jUzcHHz9a84+IC41hcf881z/AOPV6+lkqjLYJryn4jr/AMT9hjAEa/j1q4blHH7RRsFS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dAEIQH1pwiFTpbSnotTx2cx42ZoAobKNlag0uZh/qjR/ZM//ADyNQ2Bl7PfFGz3/AEra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rU6eG3YffWgDnglKEz2rpY/DoHVqnj0GJeppXQHKeWfSjyz6V2Y0e2x92pE0+JOkIP4V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ZRlcYqUabMByorso7OMn5YwD9KvwaHcSrlIQw+lHMB5+mjSt/CTU0WgSk/6pq71PDV2T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eFrpu6r+NHMBwa+HpMfdI/GpovDpHXA+tegW/g6c5824XHpH96rC+BYp8jzLijmA4BNC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3QnLZ/CvTx4C0oj/AI95s/77Vds/h5ZgZGn7x6yEn+dHMB5Omm20nRC/0q5baUJs+XAf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Sksl2w28cEPogp7+Fp2JJAP1FZ84Hj4sLp22LZO/uBUp8Oakwytmwz64FeuJ4Tlxwyof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+eb8qLsDx7/hEdWYdYVH+9UR8D6nJnNzEp9q9nk8Ixp1YmpbXwpbc5Un/gVF2B49oPg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b/zzj+9V/wD4QezJObib/vqvXV8K2hPMY/Opl8I2WMmMfnSA8htfAGmL/A8n+8avr4Ht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N4V6xHoOnQD5VUEe9RSxwQnClQKh3LR5nB4OjTmO1tYvotWo9Fu48iOVE/3VrvvLt/R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uPpUjsea6j4KudWkHmavcQpjBSEYzU+nfCfTFgCXDXl4g/hllbb+VehC8trfsufpU0ep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sbd1NBYwbTwylsirDCFUdyOafLobB8rEWP0rRk14QFhtHFZl94zaOMlVH4VaJJf7AlKE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kXZYiNGUChPiBdbDuAY/Ss+bxhf3TNwEHsKYDDaTAkbvxDVHOYrdfM81PMj7P81UvMkn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ceP3U+c/f/h20AWhryKD5Q3N6MOKrS3814TnCey8VM+kiF9qtDGPTzNxqw2iKsWWuU57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oXYn61C9vIvGSfxrootMhjXG/f70yW1soeiPI/1oA5d7Ek0g05h/C35Vuyz2+T8qQ09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LGvyyK7LQWYlnpyyzlSM/wC9xWhPoNrbn/j482Q9o/urUS64bWUvax+Uf9tNzVT/ALUk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ASvpatcbUJA9Wp40uO2k/eksv+zUI1OQ9MAj1FLNqsrptOCfYUAWI9Ls5idkgz6NwasG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7ferEM0kn3jinRMF70Aa37s9xTl4+6tZsd1GM7mxQmsIpIBoAumOZ85jFCoYwcsE/Cok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TVo2By2aCCUMrE5lB/Cm+bGh5dRVFtRi56VnXGoIXOFDUAemfD7wv4U8QagYvE2oXlp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OB/qfmw1ewWvwe+Fq9JLa4/3tU/wIrlbnwbZ+JJ1u9DuLfTv3a79PuP3ao23s33f/Qa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jtbW4H+xew//ABVWB2mp+D/g3pg/fPYoP+mGoSy/+gsa8V+Js/gu4tWs/Cl9rDQlv3sV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H/fNdH/wqfX5f+PmbTLD/r4u4+P++d1QweAPDuhzmbUL59duF/5draMxQZ/2mzuYfQrV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Xej/AGCWGKP95u8mST7vDctW1bE33Msv2u7f7/8As/SpPFV03ifxMxhNuYLWFIoo4tqp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ug8OeFlS3Ys+ZvRetDRZlW8DvwST9a1LW9t9J4lJBrSn0FrZd4ZSfSqUwuACBjFTYCeP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/HqyrwtNNLICFz/tVXuIPs+Rnyv+udOWENB1zRYClfwpOi/vGYDrzWfJaLIoWFGJFbps4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p4Cs0TsDTMzkr3SHUHIA5qPwzfTeF/EFtqKSSRRxvtkMXXB//VXUXNi5HzHPNVm0lHjZ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waVqmh+JI28zTtN1PJ/1luNkq/iPmrQXwl4XC5Ftf7x2+0Lj/wBBr57uPC91bS+dayPD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FHjawHlRXd4QP7txn+dSB9N6fD4f04b4vDr3Tr0a+unESf8BPyn/vmpNf8AihY6ZpD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Eetpp5HmN+K9P++a+T7zWPF2t/6LNJeSL/dkmZlNT6R8OdYvZN07xwL3APNQ0B2qaot9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yqdRTo9GWyiSNf4avRWKMvzcZpAUDO3JXiq5lbDEnNbMljDCpy2aybgxjcqigCi10y7i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ySv5VIVUlskiodwGQpzQAjSuenFRlpD3qUoSOtN8knvQAxA3epkJpgi296eq/jVgPL4F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D52c0XUPk9KAIl5NSqOlEFvJIOOlXV0W4DmLy2R/+mny/wA6AI1tyRSi3A681dFrLBbx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za21rKupWcMhfiOVZQrL+FAGFHYNMvA2j1Nalj4PuLmEysC8P95R1/3fWrT+IrWCCXyF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Py/QVP8A2h9ozLFqFvKdnz/Jt+WgCN9GtYISoaYfL98jbWZb2EtuCcxy/wCxI+5quyav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Gdpqku6Ub+Q3/TP7v5UAWf3tvmL/AJ6bXfy//ia6KwnhvFlcy3Of4I0j+59a5+e4+0XM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/LTdV4XMNz53ldd++gBJzp+oW5+y/vZd675JE27v/HataXo1/sYQ3MUmfkMYRVXbj/gO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7kPEvVVFWlmtj+9muZn/ALkcZ27PwoAuadqEuniWWaK3/h2RyPt2fN6bq2JPFmgieOQS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N97/ANBrjL1X1BmMpdgfuSM6qq1liAoeufegDsm8ax3eUmQ435zIA3y/8B2/NV0+O7BX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/wDDs964NEY9AT9BVgWEttcYIwabA7W98XyanmC2SJoJH+9LI33fzzurR07xDp+jiKP7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c25X+ilq83uLW7E5jxJUf2qVSRKP3oqQPWIvFttPKWLtEOvEeP61jalrl9eO/wBkknFs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WxjKWyS3ks0cTj5dyEZrYe505giNIPKC5HzEc1IGL9jnkcmRGYnnavNZ93o43H5SOehr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Zotnbed7fSr/ANitcIPOiz/0zj+ancDidP8AD91cl/LQ7UG45JrW0rS5nAt45I/sp/1n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nh37JzCJRh8tsZl+tXrHTYdirJeEyp9zM2aoCkmg2unWw8hsNs6t8w3f71UjcS3Fuf8A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j2q//jtdDcahd6f5csMUnk7G3/Ivz/i1Z372486Wb/RZdnyfP9ygopQahPFaTARR8Kw8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uHuIopre2aLI2b5Gh3/Vt1bdxrF2PLl/d/7f3l+X8Gam/wDCV3VsP9dcReZtd48ltn+z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cJIkVjZrNj540YbP+A/NuP8AwKtG+u4bOxihVLyK7++gtAsjIv8Ad+9TZNfvLuNr6G2W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1Nc1cCfzJLu6muPPc7n+zvt2fWgD0PRtP8/T5pZZvJ+Tf+8h+ZP975qxIrTzVu7oShId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AHtu75aoeFRqF2skkV7K25cbZea7DTbk3+mTW02kAoo2mKR02P8A+y0AYWm6Z58vm22o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HH/jtZ1tp93ca/FFdy2/+u+fy4XVU/Gu3s9Dmt9MxYw2WlSib51kX5PL77f9qsLxPdW/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WZPneNE84IPXavNAGz4g0mzuUZBbM0WwIkAhL/N/smuC1rwVr2lXjLBaPZQzpv8AJba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4V/Ebwr4ohYWMhfVYAvnGW2aFn+gb+Gmah4tsbjW76PU7eaSXzNieVbSOiR/w52rVAed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hWhghYN/x8cBkb+9/F/7LUvg7wv/AGhbzfa9Q86Le0zyRwblfuzeYVrr9Y+yXFv5Ut3c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B1XaOcA7V21y97PYjUTdeHZJd0ifNelfPZWH+993/gVAFXWLfRPt8UWn63JaXe/5P3O1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uXy4bma3vZoznzbdPKndj6j/AOxrotZ8NRzWMMutzLLcSE7ESJInf/P+9VCwk097W7Vd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DKooX7/y7v4qAGad4XhuNP8A9Ku7y08xPk8x/wCKuY8T+Fv7GtLaQSGTzJNnJHy13/h7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2WT938n2jz3W22n+L73+7Uo0eK4/dah/pelSOrpeW6fut3/XTdQB5BPpJjh8zzF57Yqx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4h3/AH/+A17ZLpumaJbTf2fpcd1v+RJGYsu4f71cvbf2fcXE2kzTWf2v5pobzYsTIx/h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S+A7G9tDcxsyRdRIqfL/APFVk654OXRo2dmDSZ+ePBRlrtv7EvPs8UUviZLv/pnlI/8A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6XceW0UdwNmxEO5pE/NqAPEXVwJQI2iHuc1RwehNek674Zs5N+oF3tIi+x45I/ldvbbX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CSu0mz0O1W/GgDEuIysmVHy01jkcVf8ALDxletU3TYStZANVOM98U+3icA7ulSW67jzV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Cn0HFPE8vO+XP0QLUphxUkVl538ca/77YoAgjnwfvUok61M1lsz8yt/umq5iKmgB43Y4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8DH1qRbiSPgEAVLHc7jhlzQBAoIHNLir801s6OiQMGHfNU2YJjigBVPBqW3bGeagWQGr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f+A0ASQztE2QeRSXmvR3NuYZYo8D7395q310nTBp5lu5LyK6/wCmca7fxz81YN5a2nmk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xSGV18afZ0+yCS5hsx/zzxJ+h6/pUttrkN+5Szktb9v+mEnlN/37c7qjn0+DGRED/wAC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H2aP8qz5RppGwZpEP7y2u4JP+mihf5VI0xlHQ8VVsYpbSHy4mliT+6jsB/Opf3veWT/0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qtbefypdQ/1j7Ek2Myt/wL7ta/8AbEMFvwR/tSIm3dXL31styGE8UZ3HPNuh/wDZaFso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o2elUhHRW9/5UW+CZvIPZPu1q2tx/aFv+91Dyvn+SPZtrkhqOMiU8VG2oN/yypgdZLGT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Ky1pC20/0jP/AKFXNadqLsoDE9K3IIBLE0TfvA/3XWrAtW9vDp+ZtP8AtEV1/wBM5v8A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UcEttfQLdh+MzDB/76FZMumTxDCvvX+69VpL29tMxxs8H+3H81AGx4et4re/N3/pH7x9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1qs37vdaxceRvb95/qmZWdP8AvmqOleKbu2uo5EDJtGXJHyv9anbUZJ53mP2WVmOV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Y1xbmKa2tZf7n2gNGzf99VUi8JWaZ8m4iyf+We/7v0ouPGl0scSFI4in3vl3K1Qz+KHv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J6AYb8KAKV94YaKXIO73quLf/R5T5UkV3H8iXEb7Vdc1qN4ve0EfnQtPs3febFZF9qc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e0Z+/QAsNzdWxBa4LRj76SjK1Zth/wAtZZY/Jk/55vt2f7VJo9hKefN/7+JuqpqMDXe4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Bl/mtAD7m6KzbECPEn3n35zTrKVZF8+GUEdcg1Qtf+uX/j+2luLjzwYofMhP9z+/QBe+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sk3/AF0epJvEhceW9oG688GqGkagYCYpZPpWibdryPzlfcNrb/n3LQAWniGKEfvE2x7e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P5o/uf3P4qqK8Fv5omjT8BVVvsNxHOSg8wjcvzY6UAWtP8arbz+bND+9H/LSPbtrXi8U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z/tt/wDs1wEkQOQo/WmLZSN0oA6zVfESkG2JN2P7/CrV7QviLqOhWsmn28qy6fI277Dc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MrD/gNcG1u8fU81ILiW3H72Ligo6u81GLxJKZp47RCT872qMn57maqOn+H/ALRPN5UX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9VTsNRhjGfJ3561sCe1uBjzY5f7kf8AdoAxp9Hu8yyyw+V/f8v7rf8AfNUhPL9oP/LG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gx8gKB7fMtW7U3qwbZIVJ29o/loAypNyJ8lzuB4Mg4FXHlnjt2Ev7xF5Eg5rat7W0az2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kVNPoMrxDykCe54U0GRy32/7QMf6qqU0EshOG3Vt6zoF1YyGWXafM+Ty40+41JbmO3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Wb7l3UFmfZ6NJdDBjH1DUy90U2/BPy+oNdnBHY42s623qBSvpttKf9GDTxdzjNAHDP4e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UNUb+HbqLkkN+Nd8+kxww+asO1d2ODz/AN80y505WgPlufub+n6UAebvbSxvtOaYYXRv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0hXQmSDn3FMufClzcBnhhQKPWoIOG8tyPl3E+1EiNEmXjI+tdGdHkt3IdCGH92q880MZ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AOeYo3RQKrPG2TtGa3/s8F0x8rH4Co5bMW45xigDBMZxz1qmyYZh71tx2clyT5QH+x8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dJlUtvGCOuSD/KrAxHgDexqu8DLnIyK1pbQoTxUBQd6AK1kyE4IrQMELjtVZY41PAqQE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BVU6ejZwaldsk4NMG49DUFmVd2EkTNg5FUsYJ83iP1rpVhL9ea0NM0DQrkFdXtLpx/z0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/wDs1A7nGnSzNH5lqyzx+inJH4VTkt2TIdSCOxFep+Fvhh4SudQJ+1atp8uxvJkkCxr+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1Xy9NNxBZaxc3ckcjDM1qqZoJsecy6TDdKdyDJ71lXnh9I1ObWVl/vRiu2a2dmLM2Se+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x6mLqZlO5qIHUt89SW1g7A5NTJpb5PpXIdRoxvZfY98qOqKOPl+/WLHrbIZXMIGPuLnp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ujX7qnnFbegRafHbzNLaq9x2LLxQUcrDrur3WfstqP8AgIzVu31HWwCZpwP+mePu12UR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emFFUbmzstzKhZm/vU0Vc5a4Eks8c0r+cR1Rmqae5s2mM0lmrS+inC/lVu4tkiYgBce1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RMzuV7m482VikEUYPQKvyrWdNbY+tae3FNFsJc/Oq/71aozuRWN49g3mg5k9aS+1E3r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asabTuPFOzbIv9aYyk00jDG41B9nLtya1GmiC8IKrGdc8LQBWa1G3pmmpaj+6Pyq2bgH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FAFJrVzn5RULW2Otabz5yBWXetICcUAVCqtIwxkU06aHUnaasxJIGDbOvtWyiskYBjFB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386m/swNytXWBc/d2j6VJCnbrQMqwWUI4c7m9KnNusYOFwKvwackp4OGrRi8MXU656rQ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rx3o7XWu4H9wV7Z/wjzW+fNUYrEu/BsF7eyzRo7MBjpu21PNYdjxWHws2OelXbfQYYOq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Yz/64yHHoMUqfD+1B/1ch+rUKrYVjzSPSFk+by849qWTT5MYWFj9Fr2C08H4G1IP0q7H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qKTqsfKeM2+hXTqSIG/KrcHhe8bJMJFe3QeD5Y0wwH4Cp4fC7M2PLJ/Cs/asOQ8K/wCE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qzB4EunGWlUD/ZFe3TeHDEDujT/gVVfsEEWdwQH/AGaFUbDkPK4/BVrCPnjdjUieFLNj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vC5Xy81lXuqhFzHH+lVdiMJvC8apxbIqj+JqjTSLOHO7yUI71Pc37XGd0zD/AGKy5o0c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i4tvahjsKH6VOkkMQIPT2rHMyQD5FApYrzzPvAVYGwt5bJkGB2H1qa21q1jJXySgrKe8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NVBd9RgE0AdI/iGEE7UxUsPiMAfeXHpXGyOzE806JT3oA7qHxTbg4Iyavw+K7UL3rzsH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AHop8Z2qjG1iKa/jizC/Kjk+9eefbs8ZFPWTdSsB3DeOYwp2wk/jTf8AhPH8v5YgK47y/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N1MDrm8cyD+BSaF8Y3EgO1VT3riVIjJxzSmZ29RQB2DeLLiQHzpjj2NQP4ijk3YmyfY1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ifwqxDaPDltpB9xQZHRWN35xYh2Y+5p3n3AuDney+54qpozwksbiR09Ci1cmkkklIt52Z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/bZHGCcY7CrFteOWwznGKXS7RLe9iE9sZvM/5afe2V1Q0HTxkyFDs5+fC0rFp2OXuU2T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yYxUjx387jdGkYHZ+K67S4rLUpHMboUHURxnj8a2LGLTVZk3RkjoGIJP4Giw+Y8e1OO4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e54rEedy5DRbfavYb63iuri4heACJTvTArhtd0yHS5SQowaZByc0blCYYm3epWorS3nj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W7LfzCHEJVR/u5qpb67f2xOxwh9SooGUzbTPljHsPpTfs7sXJO32q1PqdxMGaWXL/QVm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geWZD16U03LCoHuAT1pksoC0ATNfMM81A+oOAcE1XaTNQscmgALmViaeqs4x6UxZBHx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WQsuM1EV5qycNzUe3JoAhGc5pjSMrEgVeiiAzmh4054oAzjM7Z4pyRyN0qy0OScCkG+I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mOah8kqeauPdtgjFQ4aXPFAEGCB0NRvKcYwaueWyKflzVc5yfkNAFVnyCOahNuTk5NXG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2Mc0AdBoHx2m0BYbTVbFLvYAn2jzPLk2/wBa3J/2itCnH/HjeR/9tv8A7KvOrjS47xCk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Vl8G2B/5Yx/lQB2WofHPS2BFrYSyD/prOE/+Krm9U+IOteI7fyrUi0i+4/kH76/WnQ+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alNklvlVXbjjGKaGjOtLSS3bKGVT9a3rPVtQgXCXEgH1qCONh3BqwoAHKfrTEb9p4ivR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t1q7Pb/uyn+3Jt3b2rn7PZ5Z+bAq1b3UVtMcnNBoiGe5eU5Yj8FxUX2phxWuPEVqsJi+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1iTSiaRnIAJ9KBk6XZzyTVhLo9jisxCATVmNhjFZkl5Xd/wCKp4QM/MRVOJR61MBjoaQG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pVtxkYFVUkZQearTzPuoA1bIQxAkCpjqMaHgViLclENQC8y3NAG7Je+dyBUJnZ+AcVRS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mgCaV5GyC1VjAW6tT2uy/RaiMrc8UARyWuCeajW2A5xUrSkmmhz6UAIYR6U0wjHSphIw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AEf2AsqkDOfWke3MTMCMY9Kt/wBoBVT5d230o+0LM54xu9asBtmyLzyB6Yq0484Hygo4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GRgH61ZTSAUPmqw91agDKt/OwTFL+Xy1JCL6bP739dzVo2umTxQS7YpJYv4iU2/lWpb6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kIgk29dqmgDk11G7QOomO08Hgc0+O8e7UCc5iX+4/wA1blxYiCGOFlHz/P8Au/n+an2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cSxf89HH6YoA5aWRckKWx/tGnW/Q/vZK7iDw9FDcGbzHu4ti/wCsRWrR1DwjJo9gZRp5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Kn/AaAOJtrf7RB/op86X+OORP5U0W92B5vSHf2/vV1uj2CaefOe8ZIvl37du7/x6um/0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/s/7iRyfKzru+90/8doA8qC3UmYvOIi9q0bbQ7izZC7FY3Gdx711k2n/AGKSeWWwaCH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qvbTxT28oilMP9z/AGF/urQBDZ2mxW8oebH/ANNHO2mzRXN7ERDbwqP9la0LZ7tYvIwb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q6DS9OF3pnmxTMn/AF2O92/KgDg/7Oa2UrcK4PsFrpPD/g6KfM0qDyfSSZWb/wAdq9ea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xn+55Y2fN/31QNPl0648qKb91/zz+6y/QUAVZLSxtpGgt1iik37/AN5lqjv9MFxAfN1Z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47q1V1jT9Hn/AHsUl3K/35I03/mf/ia1BP59t5sP+lQyf8s/Jb5F+bpnbVAc9bebb2/l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jZ5S7fwX/wBmrOs/D0llqnnzXFtEY33/ALzazP8Ag1ehjSUt7dGikfzAn+z96pbix0l4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fJ/rKAMH+2UIPlXUX+3g7vm+h/8AZagii+3znm2n/wCuke1v1qxrGlW9ram6trcO0wCA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K1NvJb/ZpoZBeb9nl7sr/vcLSsAv2j7PmKWa3i/uRx/N8vtVFINPV5GlmuId33DJ8u78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6sczvDh1D3Gw7f++cfNUX9jxW+fKi836P8v8A49RYBkep+ZbkPNJPGrfKSCDT4dX/AHXl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GNtTon2SNkjcRysWxE65281DsyxVl3FWG4djSAuRXVuMqLua6D/I6o7Mg99tWbiOWXb5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m1t9UILl7HzYoFjfy3+fj7mfWsfVdQe/cCSPygFyknmf0oGjqpNOk/fCZls5dyjAG7dW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ujOP+WZFX9FuBFbeWb4zxR4d497N/wDY1ny3LamDDCT5X4rQMvJeB7c27/uQm53k8v5d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fmuPO8r/AFv/AI7+Fa2naHE0/lXd0JZdnyW29l3f8CrZ0zTre+ufK+1R2kse393InzP/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y9B0660jTpZLbrIF/eP81bfhrXrt3ljMlqzSd1OGeqOv3EVxbzRRateWt3Hu2SSQNtf6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HRq2mWUOo3Y3SDmaAbWP47aANae6ksLeKK9sprmIJv8APdTL831qO21270+3iilkm8qT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T/DgNVzV4otHjtjZ3800gTeDI7Fdv4KKS28P3eof8xC4iik+eGSP5lfPr8vH+7QBctNX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0TKB5sLqq7fzrK0O7j1nUBcLEPsq5SGT7Rt/4DhttaV/o/2fT/8ASrS3/tD7nmfwp/tf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M6fqEUnmyJvg8yFvK3H3H+7VAUfGN3pNxNcWt5f3E0kaF0j81im78/8A0Gq+jWul+LvD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bII0Une38LfKvzVTvbb7RLOhvYMxv5bxiBZPlDH5ct81akUemaOy5iill3xo9vEhOxd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GfP4Ml0/w/FdzXupWl1Ht/1gEq8+wqrp0Y8Qyw6bJqt4k+ePMtjCrf8AAq9D8HXGlW/2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7ib7n+zgtx/DWPf+F9Jt7+b7Xrd5dyybvJjkuv3SL2ywbdQBxOjafd2+oatFdxXEssa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n+JitaM9xd+F7iKLyv8AiX7N/wC7Tczr/wDE10tvo8txo80vm+b8mxLjz1X5Qx+X7v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8iikhSO4Pnx7I/LiEqoQ38TL9ygDqbJ9O8RaCHtZjbAj54kTOz/Z21g2+g2cWrRXVnYJ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61Dbafq1vcTSwyx+bv2fZ5EZV9/4mX/aq3a6Lq2t/wDEwa1s3l37PMM22Nu3SgDQ1i4i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+ybFf92m2VPRg3f/AMdrm/FGr6jps8zRTW8zE/Ibh283b7pXTeIbJdsWn6qjBpCFSO0U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DyeGLexjuGukupYvO8tJGG3av975d3pQBx2oXPjHXLrylLzWx6RlBj/x2mXGoTafbm01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2/3vm/8AQv51v39heeHbkNb3FwkTchg+0GtnQbyTxBJJaXNvDes0WdiS75f1b73NAHns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S/uv935vyqv1rpL/AMP4uD5X+t+b/WJtkX/ZIrNWaJv3ktp+9/56fdVvwpWAz0OKckpB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ecIlUQbS4V9rNWn/AMJHpuJpdif3PI+zqrfn/FRYDnvPJqRHjYZJp6zWM1yS8cqw+iEB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q3uYj91lm2t/6DRYCkbww58utG1v9PuBH9qhkjkCfPJG/wB5qf8A2RpZDeZPIgZsLjb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IzpckQ5wGI3fyosASQjULsxWUZmXtuG01UGny3E8wh8vyY3VEkd92/jmp7O+1LS/NhWe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Rn/Btu6pdGP2fzvN/wBb/Bvf5Vb/AHfu0gKs0E1pIVaIBOzKcg022snuJGO7eT0AGMVt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22ngVaWKztoMgtE3YoM5oA5yTS5Y2OetMtp5hxFv/vcJurXdN05k3ysPcZxV1pYUtyYp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/KgCm3iC5mEcr7JpU6+auVf6rWesE1x5p8r64+6tdBpR0m484yzXFs/y749nmK/0b+Go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RxNahH+eRP41oAzLaziwf9KizsP7sP8ANUapge3rTtQt/tAMolkuv+mkafL/AOO1Vk1c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oxQBedWgtf3cxz/H/u1Xt7sheGqKO5E0Wf7wqHoTipsBqx3IcZlPyjtVS7dQcx/d9Kpm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tsc5HLelIzJvI3jJqeK2Xv0qJA/fip0JA9aCiQkxT/upf3WK2tO1qKGFxKxETN2+bb+F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WprbT5biDzYunt96rA7O1aKZcx3Kzp+tXrfT4rgGGESebJ/yzihLM//AHzXDjSNSsJs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x8SNV0fRzp/hm0j0+WT/AF2qXCeZcv8A7o+6P/HqAIPEWhXGjSJBdRS2xk27FJ5OayRB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m6sCDSJ5bybUb26udQ1GUfPc3cm52qws9xFn5Qf95s/zoA1VlaVcZz/Wuj07W4radDdW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vfmtcnYawsHM2+I/7istXpNdhfJVs/8AAcUAaXi/XtRm09103wvpqSE/u5or+QybfeN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nj9NJSaw8VeDby9i283Wljc6/wC8nQ0+21K1kt3MhPmfw1b0jVPndrmU5P8Az0Td+tAH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NnDc6PNdJltjQPYPHIn+8oG3bU+mSR3NpES/2bzP+ecP7vb7isg3AuJzL52f61IlwfJk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AdFBpNtcZ82WKb/gFZKaXZiJ3hcEj/nm+7b+DVjwSyWQMoaWKqUmsXDTrLuZivqaANu7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cZ6yLwKqJqMduHhuAC+OsSYqk3iJJkIlWRWz1jPNR6jqdm1s3kiWefH3peAKAC6m87f5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aTBiSPyNaltcWslvljcLL/sqCtQGaLLgyMDjjcOtAFGNgi/OOlJHfhGO2lN1HtYOKpNP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trDzjHm1YFw3+q/dy5/3a5a3YxE4zitHS2czynyz5Sffk/u0Aad2Y7hwBEsGP7vGaIoD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+oXLji2ummTsSmKLHUZoxlwrt2BoKLay3S3LGHbnGCu44ro9F1S9kg8mPKy9/PYH/vkm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pgk8rHxVlNYNq+DtUY7rmgzN+7gunhfzIo5iPvnKvWfJqX9mNGstwYonO1UJ4qbT/EKB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C4qWfWIjP+6i/d0CHTahNj9zL/wPZuWs25tzqAzJ/rf4zWjP532fzYeu/wCeO4QL8tQW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yf8APPjFBZitod5kiCWMD3ro9J1G/wBPtvIecSj1Cba0oI/PXy5IIxHjoKYllEsh3q0Uf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mwSB9oPpmo/7Uuef9GxH/wB9VBa28tlNKABJF/fjfc35VZttRksJvNilH+ztb71ADE/t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f7UXy1INZm8796zff+eNx8q1t2fiyeU4aLn61qukGt2uLm3Bb1HUUAYsOvWM0QSYIw9B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L5RPHv2kfdI4rH1DQxFcmK1eVm/6aJtp1rb6nZKR5rf7rNkUAZOr6GLVC9vD5Q+hqil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11AfULg+XKiy/hU/9ihreTzWEXHp/WgDi4NIsbdyyEedu3ZNW7mxZxI0LxyZGSpNXL3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v0IzWLe6PfaaS0yPEPuk5oAy2WJ2YGPBqpLZxFGPTmriticjOasyxgwEiPNAGHDZxeS+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ce9SfYo5xiM1ox2onZUEkaf71Q/ZyudtAGW2lvG/qKdLZ+WuQOats0yNgjih7goMsOKA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V6G4lVT5JU0+EWs/DsvNaFvo0MqkwEfnQBj24zcfvTJayf8APS3do2/8drftreacSxH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TfllabNpdwilpBHN8v8Af+amDzfIPmWskX/XNN1AGePB8llvZnS9Q92jwwrK1LSUtcS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1ljeSvGFRjNn+AN81U5JBJM6m1mhcH+MUAdFn0pwBPeoY2zU6uADzXCdBPbwgnJq0qhO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HvvegouSTrH1NRi/jANZkt5vzVGW62Z5rRIhl281FSSRWW91uYnNQSyls1CATmqJLhu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iwaTyyQaogRpeDURbNO8sk9KesOassiGTTliLGrCQYFOAx0oAZdabNZHMgH51XZgV4HN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hP1NJHYgkjrQBlZIyOasWwiHMsmPbZurQOktzwcVCbaO3BzQBuRf2dcWBlNxHGPufIPu1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opcepFG6IHpxU0ZTsBUcwEKeZJncvFWIYNx4GBUysG6YFXbWe3i+8NxpXAjgtHX/AFQJ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/eSbR71CNXs4kO0bTWPqOstKx2tx7UgNK7voEuSbqeWUfwQpwq1raPrOmpHKxVYH/wBo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xPPPqarNcE5JNAHfT69ZyS9G2+1aVvreiPGAWZG75rzGPUSgPzgfWmHWOeMNRyAerf25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6VH/AMJbASfLI/GvMk1+QIV2r+VU31OaR+Tge1HIF7HrB8TyOPlljFUbzxVfWwLR3EeD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Nn61WkvpGyOWAoUEHOdje+Kb2Yn/AEv8FNYdxrtwSd8hb3JrDa7kl4iiOfWofs11IfmU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1lN2MlzVd78Ssd7lBVYaLcyZYEJVcWUscpDtup2JuJJdDeTuzULXBYnvWimmxSD5jg0/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iECBejbqLBczFlDDBqJpsZAFalzrOk2GoNZSBFkP+rfsat28+B/q/wB19KYzm/Nc5wCa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DTftoMrxqtqP9rbuqGCGw5823eL/AHG3UAc3GHY89atJbyHHYV2/h+x8O6iJxd6gdP8A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t7VVW48O2QZJLie6IPDxWzVHMBzraW0I+brVV9P3E11l5brdwzPp+n3UrEbVd+AF/vVT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qSTDrGOoqkSzBj08KPU1IlqQetTc1YtpDE+cAj0NMmxX8oAYBJ+oqF7bnrWkLCS4Es3n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+VQiPacd6C0VY7bHUfnVlYAR0Bqea2lmX91E9NMctlCjzoUVztUn1oGKmltKPkjOfWt7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3M3oGNYKas8PPnc1bi1W6uFY72x6qcUGRtXejs7MYkW2X0NJpumKJWDyc46g1hLr11Ez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FrM4mJcjHoKAO5tFisl8yS6VjF196ntdcsNVnmDxlJn/AOWgH3688uNVuZM4PFTWGrt9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f8NBZ6NYaS8CTyRMFzyE/vVHHNGbqNTEzSvwwUdKgttVnmdY9PiN0i8NJnpWveXcOmW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e9AGpPPaW+mIUi89O+DiuK8XaxbR7HtLRC+OVkGaTVPGAazMLTxzf7KLiuR1DVd46YHp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oqk9gKieCF2yRznv92qH2yc5wePrTXmnddpBxQBa1OO3iPyYHHY1ilVZic/pVn7I87/M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0TnGfc0AZaWhkOFGfeoJ7V4pCp5xXVQWZsJJYCizMO8fNU7nTs5ljkJk/iH92gDD+wMY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HWtOWyvLdS5SRg/3Pk61SdZQTvUq3fIxQBTe1LE4qFrZo85ORWzHbMyHA5pI7Iqx8zpQ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hJCPMkxg1YntkEhxVbz8gjNADMAE00ilZ6hZyc0ASIdp61Izhl6VWXI5qdDkdKsggeIM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pNvWnCYx9OaAEWzmDfMvFTfZkVeV5pjahPIDxUJmkYnNAEpt0YcCohZA55pputvFMe4Y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845NEUDzdBgU2KRiTvWphchPunBoA0p7l5Izu4rJMaPISTzUwuGdSDSW8IkJzQBEsY7V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dLNILv7vkeSu3/vrd/7LVOKELmnHvVANeLykO0VQyWY5FaCvhTmq/lCRiRQWQ7falGRT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BofFKsh5o8s0CM9qksmSZh3qxHOe5qrHCT3pxQpUAXftHHWmGQNnmoI8nrUh47UAOAzS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Ne3USyQ28kqs23KDNdJo3gu7eeEXcJVGP3SOTQByAiJzRg5xXpcfgyK+l8mG1lR1+/54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vBJ92X/gVAHnIWQ9BUscDkcpXo1toOlW6hb1Xh3/AHPK+9VmPS9Pt4yttGp/2HGW/wB6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ZFRQAWIAzVufw3e2EMc08QSKT7jZ6110llEAy5/ehsqxGAKSfyoLf7JLL9qh370/h+ag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OQFvvdk3Vb/4RuaYHzI3H/AK3hP9on/dSycuqeXs3VYn0j7R5Up/v7E+fb81AHIxaAYn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TtPt7e6lnlt5ANqeX/EG+lXL/wA6EY+yyD/poejfSqn2OQQlnXhjnmrAktxbXH7q0jVh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02/tfK8u1jsj6Ryb93v8tYdtb/8ALIcf7nb6bauXF3PaW/lLdXLfUuv86AL9t/20muqq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qxYR/wCx838vu1Db6h9nz+9eX5Pn8z722rcmuEW+6OCGIb/ky7fd/wDHqAHafY2M+fNt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su/v1q/b+HNNt7fzbuwWX+BPLB+9/7NWdb6jcapKRLHFFDGN3mAt/3z0rat7aW/Ecs37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/wB7/ZoAt2E+m21pI3krb7AAIlTZn9abPqEog/c2lvjf0uJvmVvpT4NGt5ZZFKzyiI7U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/wDtAxXWnyRS79nlxuzLux/vUAaVtbp9n837ND5r/wDPuAv/AKFWYNJm08RS2l19pG9k8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qrx/9euis1tfP5s2LdhKG+T/AGfmatYabph/enTmH+6m1v5mgDi9Q8P/ANv+VLL+68t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lrNtdCvoElgVLYf9NHc+vat24juLa6MkOkagRJ957o7V/Is1N06Awz+XNG6/u9iYTcyf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3/1UvlTfMiSf3/Wr+l6vO1soMmwj7/mJu/Kruo6fbTySD96dpPKRY27q1LTwzozLFJZ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mZtjUAYmoavdX9s6+eYtw2/6O+1no07R9Q+zmaWKP7Ls2JJcJtbdWxcJf2F40lq1ukEh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PFb4/tC4/wCPv7HLDJ9yTftkf8PxoA4bTdO1Fbqb7BdwzRRP8kb/AHefWu1sbDUmhhSW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JmbdSR6t/ZM8WmxW4XzPuPuU/nn5q07/AFC7+0eVF5n8KeXGi/J/tE7qoDIHh/VMGUr9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/k1ZepL5Nyr/ALwn/ZhLfyrqNHvtSt/Oi/tVNQmuPnSOQorIvttZvb+Gq2saNLcf62aS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8teOOgP/AI9QByk17JNPEIleGX5vklhZN1WrZ9SuLeWXEQij/wCm6/y+9V/UNP8AEGJv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ZorSOvt97/vqqVvb6fb28X9oeZ5twjOkcn71lxjt/DQBaVYL23+SUZyO/wA238ayn0K5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m/nau9qh0DVJry/u9QNqmLcL/pEjKip/wGuktvEF3cZimiuJfM+dPLh3L7g0AY8FlHAg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9En3un4CpbbT/Pn82Sb7J5n/ACzkTd+tbcmnW97YSS6fp/2fdtk/dwqG8vdzhf71Z1xc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PlWmxUS8kfa23dwx+bbQBiCO4ivbiIW7zxORne2z+L+7/epo0y4hkiljilWL+PadrV0X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9/Ls+fzW+9U0fgu4t5yLi6vZTv3psuNio1A0ZX2G21C3m81bvytjf6uT5f8Ax2l0OJ4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ZuRI/vSp/s/N8v8A47V+bT5NNSeB5Ckcn3IxtdX/AN4j6VFp2oWmoXEX2Sa4tbv5t8kb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oGZuoafqtv/AKmK3lljRUfy4WZv94FaZcaxqFvcRSxaJ/aEWxU8y4g+ZJPatb7Rq1x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97yfMqrj0q6PErajZBdUa4tSJULySRb1+794f3aAGDT9buNP83955twi7/M+bYv4rVnw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0MuoW+oeY/yfZ4f9VjdnJHy1Ytp728iurXS9Sgvbfy+ElG7+W2s220O5ty9zcvHpxy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2/w/vD8tAG6NP1W31C1l0T/j1kT99HJe+ufur/s1q3FxN/aE1p5UkU2xd8kabo3/APZq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VaWniaPzbd97yXDr5qN2I21q6XqGoR6Rsu7iO9aOMbL6O7Z9+W+XcPl/9CoAiu9TvtM+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rIdn+joDsX3XduqvrGn6fcW8UsUWn2nlurv5jszeX2xRPctdPusTbmVjtk+2v5sr+nB+7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ubTUJbeK7jTenyIyp2/2v/QaAOefVY9stjYss8qkn5nDL3zVPT/h9d3Hm3XlXEX/AE03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BJPcXHmQXBlkKOkKuNq7v9n71WNP8Yf6OftcX2W7t0+e3t5l+RR6xn5qAMfTPDF1pMNm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N80szZfd6Y/+xrNuLHfq80d1cR6XE4YILUKiJ+i/NXW/25apbSpI02lS3iKYLhI92/8A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YXiiObRpoyyx63NGAXSeJZHVe7MqrQBf07T5tP+1/6XHqH2h1f/AEh2g3t/eB+61Qz3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y/uKiWe/b77hJ8tTadcfaNQi0+WWO18yH9zb7/lRf9qP+9XUPA/mi2tNShaZ496I5xvY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dHuIpZtPuLTy3Z55Pl27j91h8tTWniC10S9uXsrZLq4d1aYD5ZPu5LDdtVqTxHbTancS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vDcRFX+Veq/w1yvhvRrXUJJra6Fy1yI2DBWPyn+GgDZtvErw3xltrG7sjM/+smj+Xrns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0R92wgnP7xFWTv8A3a4eTQ7HTZ5U1O6aEO/lpIIt6riotav47SOJdPvvtK/xptUI/wDw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g/0q7+0XVpIn/LObc33vf/axXPC4mGoRf2VLJ5sf3I/vf+O/hTh4zuLYSRxww4/65Cox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vlTfeSSL5djUAb1xe+JNb8qK9K2wT++An/oX3a43UIniuJIw5YKe5DVsah4jOpWyW9wI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6Vh/vVzt0pDfK5x9MUARStwc9aiVutLLnbUKnHtWYDo+JCa0d1ns4ik80f8APN/lb/vq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96EBoCcugjIUIpyAoxU1y4NkEjfBzkis9Gpwf16VoBZjQELzjbUodIw2RuzTWjt2CiKU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L8CsgJ4W4PNTxXebeSE7+Pm7VTjO2nFt2cVYG8NQ+z25/wBLjuopPk8uSEbkb6sv/oNV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fwfP92sXkGn/AGp40ZVcruHJFAExgltrg+bUDz4c9qgWdhyXL+5NP+1cY2K31FAFyHVL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d9q1Xnt4bjpz8nz/AO9SfaPs+Y/9aJEWsC90Wb7UZ7WUWspOd7MZFH/AaAOgghWKMAdA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/4aXSta+yaLHbz6No93fdHu23Bf94Jtzu/4FTbC4hgz5vJ/6ZpuoAv/APCMfuDLLMYZ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y1nC2ltz+9rcXxBCtu+2ZpZdoUeauFT8Kfa6jaQC0ilm8qGR1SaSP5VRS3LUCsc7OxFN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GmRWsKy299Z31tIeGt7hX244qrbTw/8ATSLH/LT+9SsIdZET25il8wVvaTdWtvHHBJN5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8t2mi2hk8tF5ZA2+nadqNpb+abqL7XLs+ST+KmB0wezu8xfboYx/Fv8AutUF4LY2Rhkm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/jtZcN7aavc+XHaLHJv2By7LU9joTWmoZ8yfypH2P/e3fWgDKn0+6GfJ/e/SsmaK4iJ8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/UNPvjLF5kcX8fybazr3UmvYzGUUn1oAwPOPSgSIiNIzrGq9SxxSzII5Cp7UzigA03Vb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XDp/AJBW7Z6luXDwoMehzXPLFGhyqID7AVNDKyZxQB1kepWFvIJcRiWrr+IkvJNzlYtn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eszpna7Ln0NAHXXvinRbGEvc65aQf7Llg35basaToVl4xtfP0LXdPvyemyZo/wD0Ja4e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xzqePmXmodL0uz024ea0ja1kI+9Cdp/OgDstY8Fa5oJZ73TrlEHBlTEkf/fS8Vy888u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4i0yHFtqbsn9ybDD/wCvWFqF7cX8rTz7Cx6+XGqD8loAi/tSeQYamZ805brTGVwM4qEz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TuwagW3jckjg0IX2kjn601eWO/j6UATwQOAcYNITOhOKWBXCnDUxpnUkbqAFjZgp3U1G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k6nBxTI4pICcnNBR0raLLZ2wmnuIUBAKgtyap/eyJIs54rOs3PPPNXIbmaDMnJ7b/wCG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Y4xU9vcMyFMVjvdyyuzF6WCWVFZ99AjfN1dhdsCAjvmqraldW5LLCUbvkcVAuqykfKRG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8SDJHr92gDT03xlJFOBco0me4Nbj36ag29NwB7E1yK2LT/NBGG+la2m2kq/eGD6A0Ab9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ePekt9GtFmcgSDnkt2+lMt71rJi5RdwHHp+NJb+LnuZGS4tPNUdCnBFAGnHptoeN8598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bxtKfK7eYdzViW9zEYSf9nNVzq7symIyR567/magDbv9PEzGaAKD6A1AbB/J3yD5vTFZ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NIPTbtpJ9QeePcksiH0DUAWxBqGJfJlj/wC3iqgmuz+6mi8n337t1O02+dn8uSUN7yrW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SrLGPQdKAMmOwnhdnhkeIj+PdWffwalsYec8yP33V1R0O42tbyHg+1VRpM9op2Hcy/wE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+uZd0qBc/wDLQvup0nhq5gBiG6fP/PMV3TQXDH/j2cH2FJqxmgt/9V5XlurpJH95GHf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PB2o6DceXdWr8/c4+975qk0MKweVNbyQTfx7D96ujuvEGstqczahqhvLCWbekAhwsXG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QNY8xZ9Vis5E+8kkTKR/38VaAOLnS2nhOFYfP/C38NVfs1ovHlM3uzV6dceBPCdnB+/8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X9DVDUPhWrafNeaNrlnrMKDcVj+Vsf41HMBwkuiKLfzYZIxntv3f/s0/SUeCbyZJvJG/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+Klls7qyQqYiij3FVI7ghjVID1LTPBmnXMCTtLJchhkOMpn8Kln0fR7czW6XEcMmzHJy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7XNT0qbzLWTEeeY5OVP4V6HYeNtC1C0ki1SIW7fx+eNyf8BamBijwmbOc3MYWfH/AC2R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/wAulvN/10h3VryeNvD1iNlpNJJEOgjTK/rXPa7rq6kS1vYtED8/mFhyv+6KAMHzGp3n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EjmuWxtckL9eaiLtUbNihZOOaLBcf1FQSwlql8wU0yjFaEEIg/GnLAKd565pPtAFAixD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tcZBGKyjfleBThqsiDG7igDTksYQMAjNVHt44yec1U+3GTOXxUMt2YuQd1AF0gDPaq5K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u0jsSx69qi3t/eNKxVzRQ4qe2uUhfLDNY/mN/eNZt9HqMzlobtbaEdQE3MaLBc9AOvJN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xtpgSdoFcbFeso6kj3FSDU5RwCNtMZtXbwAnaBVP7Qo6CqTXbOOxqMSsQeKVgLj3ZGcV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sxc4zTTCOpNFgNEXW9euaiM2T1qtGeCKmRATSAmFkZxkGomsJcECp4pSlat9bQWVtFIL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bZI+vpQgOej02QE7jSNbCInitASMxPFMaHzOorRAUUUHNNdABkVdWz64pj2jDsaYCwy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vM5qa3v/wDp3j/2ti7agW3bHtViC1G1iWxgfnQTYhe7uJ3ZUG1OyqKrusq5yCDWjBM9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MrUAlMjncSx9aCblE+ftPXFRxZDHcK20tmKHIqq0Kq/IoEZzg01ATmtOeBAvFUinJoA5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zvnd9ydMVtRSlY9oPFE0HzHmo9u0Ggq5OJcDrWhYR2lxA0jXUELg42SPjNYm481RudLt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c1DRNzu49FWVAyXlqUI6hs1i6gkVipAukuT/ALFYNvYw2ygQxLGB02ipgmalIdyzFeT7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Ed2oY/Lhu5qsIhu5PFWBGqr8p3VRmWRPHj3qM3IJ4qMJaD/XSSL/ALibqS4ntQcWxlMX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MnOeaabuYjG7/geeaNwcHmoPK8rPPFMokLXEfLXDsfeTNX9H8SahpfmKrRTB+MTR+Zt+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zTwYx060DuWLySW9leeUq0j8khcD8qWw1RraOSN+VNVJ52Qe1V/tGe1Ai955kclaeo3N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4qylyrD5hzQBOsbt0qxp1un2wG4z5ffFR2t1Gi8Z31YjBY5oA7K3OmWtmnlXUoc9o/ma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91F5cUafJ5iHc61z2kCUSfu4yT/sV2OnrezpCGkkh5x5kiBf0oA5LULaKC3MnlDzea5e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74b/ALQkwZIz8hR/9r3rifEPg2504syAtHQByWNhyKnF3lMYHFRyQGBsGoJjhTigCX+0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NUVAWIzWeIJH4DVItuyqVYZoA1IvGV60TNDKQT8j9Pu1VXWnBYls7utUPs0cOcDmoyMU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st5sQb/lolVpbpruVmmcZJzwKoi4lHHalDZB9aANGC9SHtmq17fCYnFVN7NkYqNt3PFA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MQAzT44Wc077OaAGeUDSeSuKnWA0vkHpzQBXSMbSKsWyKAc0JanJpGUwtQQRyxYYntVe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7eagkKMKAKoyFJOajyzk4rVtrNZ1IzzVeS1FuxwasCqilQcjLUi7mb5xxVuF0RTv61E7B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07yMikiHNXY0yD0oApwwSkEE8VZs7cLJ8zVNGikHkU6G2Qv97mgDqJfh/e2sPm3E1nap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9YGpabBYBj/AGha3R/5527lh/Ir+tI9oqE4OaoMMEimgK7L5maj8ooasqNlSCLzQag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RhhjNadnoc84zsYj3rYsPCwdh5jBKNRHO2tjPMdqJnPera6PtYh3wfTFejaR4bS5tA9p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y+9Ur+G44mJu0BtY02PJIPmprQZxlh4dhnG0gmZmVI19Sau3Xw+vjdvbyWTrLE2Cnb8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GBZNJSItIPmk+8y/jUOnW8txPNLNdSTS7FR5P4XXrxSsBw7eDjaMVu4Z1i/3Fb5v++q0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3pLb/wBz7SFbb+C1tajqSSWdsFaWMef8iFA2/wCb0/hrX1SaW0GHu47WLfvfy3Vti0WA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i/sqaOa7/wCmkG1U/wC+q9W0W8tZ7KNpfLlmVVLyf3G749K5nV10n/XWl+kMsnz/AOq3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0UNrO91FGPnlEfkxUWA3tRs11C9W9t9SMcRdUeOM/K6/j/FXO6n5cN60Ee95M/OWcfer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vBEPuyxIW3fjVvTLFraGa5likuJ/m2SMuKLAc/b/AOu/0r7R5v8A0zTd/wCzVoDT/s5/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zPvL/wDE1t6Xohlgi2RFlP3gPvV01nos6fcgjtB/e+UmiwHGJpckmyIwxmI/fkL7VVqy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3iJB4+f+H0+WvTJ7Ww0+3kSWR5ZGbP7v+NvrXHPo0V/OwjgflN/l/LtWiwGbYWsMPMX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L9M1GNH8jMt1NJLF9/y402761F0IQv8Av2l2p824kbf92tCe3+z2/m/vPv8A+r3rtT/g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yhwiTKH/AOWZpRp7W1viVzJ/Bzt2/wDj1bX26K85EUn/AF0eMRVfttHhv7b97Lxv/wCW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F7VbEEM4kD4BDfd+uK5+bRrpLh3lvpWwfnMab67638oA2g/e/ed/u/OtbkGnpbmX9xH5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w0Fb+eWOO2vNgOPtsqYyv/fNdHF8LBdoFDsF/wCWc27g/pXYSTXlpPIkaqlqpx5X2ctk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ma3t44DNHJu+W3jtmYkfTNAGEvg5NPCGMxGKPhz95nx/F/dq7p2mrFczzLL5toRhPmA+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s8+d5f7xPnjkf5d31rkLb+1bjV4vtf8Ax6b/APVx/Mzr9aAOnv7eLmWHzIv+uf3uP4ar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f2aa1+Te/wB3O6qOo6HqsuoGLTIZbaD5fnd1VU/9Cauom0m1t9PHmQNJIiZYq9AFAW9p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f3/31X/+JX9nlEvmfw9JGrC8ITpBc3N8qERJ9yNLYfPlf738VOH2u41Ca01C0s4oZE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V+v/AAGgCxqt3a2lsYUjl2/8s843L/nis8TxtFsmM0U0nyfvU2u6/hUur20VuPNltZIp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z8tYWr3d3axI0Vz5hi+/JI43J+LUAb+laPerCvkXZiiTL+YULb/b71RahrGn29h+5u/7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7DrztrmP7avtYt+txFabNj/AGeeJd/aoP3Xh+38qL99FJ9+OT5mf6f3KAOj1DULTFhL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t/LbUdtq1rHbTTSPbT7n4IRm2/pS+FtG1DxBb+dqun+T5j70uP9n+7j+Cp4PDOgx6as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ftZW7/e7f8BoAuWU8GswyNHNL5m/Z5bIY0/Er/8AFU2483T9Qu/Nu/8AWfc8ybcqLt+9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7je0uZ54EKn7O1wCz/kPu1qz6h/Z9xdy/a7eG0+55ckCq248YJO7dVAa+h6fbR2kckMT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tp/i+792r2r28Wn5+yRfa7uP7kck25n/ANn73/j1ZdtqGrW8/lRaVH/Z+xf9Mjdfu7eM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wuTFcyzO2z5BuoA5+z8VawL6WPUxZ6TPH9wyTht3+yfmO2trTrmHWLeKW7+zy/8AXu/m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GsdbnjaS2tY53bMkkcG9v+Bb6pf2PpUFxNaRaVeReW6u8ke5o3kA+9laANHxBb/aNOl8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52Xev4blrJ0Lw/HqVon766yHX/WxFd//AH0KtNfXVzLHFb38cELbcgICyfWodX8QS29x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pJC8rP8Al92gCC3t4rfXzDD/AMJBD/A8kb+XBt/vVe1fxhp+n3B0+WWT7Xb7U8u8RvnX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4omt7+K71Cyki8za6SYO11H8QDV1o8nxfo8X2S7/AOWyvB9sh+b/AGloAgu9R0O9nW7U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uvK3r/6DXRafqEWsW00sX+1vEb+Zs/2qydO8KweaIbiG3OogYfcMI/0rqdMW40SII9gb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EX8WoGjH+z9f+Wu//npBWLqFvFb3E3763il+VE+f19BurpClnq0076fbx299H952TZ/9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d3SyokX2wMpfzP41/vf8BoGZE+j3f8Ay6SyahLJ/wA/E3zL9P1qz+6nBtf9Iii/j+0I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XDXNvOfKltdQ+dv9Htx5Tfm1MttH5muruL+D5JPM27G7fdoAv2Xh46Xdm80fUG3gsWtW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vT9Q+0W8sV3Fb+bJ9+OR/MRvxrgbf/QBazXcVvdxR7tnl/eT8S1VJ/GVrb/vYtHi83/n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uh6ddxS3NxaRJucbHsHVdin/AICtY2n+bp9v5v8AaEmn2m9f3d5arLXK3nia+lRo4bqW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yrBa4mUkvM8me7GgD2/V/FM32e1l0+0ku7T/AJ6R7V+b8VqHVQ+o+H2v7GwhRkVW5VX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EeE7WbU41m8uQy243+ZG6q3H1+9W/rGoRXH+tu4/K2bJrfT3aJn/ANoj7rUAZuoeIJbe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GSGSP5WRuhrPttfsLcTS/Z57qWR9n+t2/wDATXQadceHtQt5dKitJPN370jkdlZ2x61z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V3a/2f8AIv7y33M3FAGxpmvu1jdNpsEtvKg+dZC03y/j8tQwXUGt30TRWslhq5f5LiNt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6m2lLH9gDyGT/l5uUYN/wEV06Xc32GO60zU/LjnO2aSR0kXzPQg/MlAFrxBp8tv/AMTa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Qjdmb02mtbRpvDs08dxDqET3SBd5bPy+v3q5jUtYuLi80yzu2uYdOO3zJGf5H5+8tULn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9l0/T4otjIn7ld23ccNmgDuJfFej6utyj+VfYdg5CLE0TH1/+Krza/0e6nt5tQtfL+yb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ztU13UdVvHuJJVDSHedv94CsldVvre483P/AJPu/+O0AWLm7uEYwzO6mP503UC4tP7P8A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I523L9VqC/le4XznKlm9M1UH+ooAYXA6mk8xDShAwpPKQVmZih8c0eeD1H500YWl3oOo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eRBztqxDAbnO2iW0MHUZoIKcSeShBOadEoyTmrqWfnKTmqwgIcjNBY9e9PHSmQWkk8xV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81pIpePk21RRmJlc4q1a3BDNuOQau3elNEZRdDysLsTZ/F/tVTeARwcIf980rASu6FDU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GXkE5NSLKVyBSMyzEu2RW67SDU4gE8HPl+Z937m2obY7qspDJPlYo2kPotBS0K32BY1I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MTHI4qW6hmtpCPs7ofcVJGpkT51IoKKeefUir1tPEbfE1r/tp/DTYPDceoXB81f4N6P5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cJIc4GPvZoAjdI5U+XiqXkyRE7W4q9HZMnU4qzHpsUinLc0GZnwEtkHmrkdmZO+Ki8oW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84+Q8UFFiytLTSPMjgP7p33vvTb+VW7ZQf3nyY+9/erJwR161o2Eu1ZB7CgCS7g8zLRi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OTmtS38kg+bIAKsXA02E4i/0XK/6xP3i0AR2LzRi5aGKzm+VS6SJ92rugazBBdTHUG8r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G/vVgTHIzUtpBbXQ2s0sbjuBxQB0tp4iu7mUpJqBnhY/MjjbkVdu9H053jms2hV/4ony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EpjuWkfPKtGVIqWz1AxAmK7Mfue1AGxq+m6bNK03kGA/cfaPvNXM3tlFESI3LgVpao8m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jdmP+tMGow26+V+8x/zzk+ZWoA59eGq1H92pJvIu5CRCY/ZTgVKtoMcUAQr3pwGaebfb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AqsgwBkU1WKE46mrsMqeWVPWkhiBcnrQBFaytHGVx1ojcoSau/ZQYy2KqCPcxFAEiuCc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5qOa1l25TpVZJXjJDigC5tAHy1Cd+eBTkmqZJkbgigCazvYYI/LurCK8H9+OV4pPz+7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Qt4kcmnalFCfvTRzRzbfw2qTTltIn5pJLZMkUALqcVlAc6fqK3kfbdE0T/8AfLVShIcH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IoFg49KB3IRCBnmngZGK2tB8Fap4iEzWMHmRRf6yV5AiL9Sa3rf4PeILiLzbeO0uk9Yb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2fgmnwqpUrXX33w28Q6ep83S5cDq0Q8wf+O1zh0yUEkY49KBoqiPGarzMRxtq6LeVCeCa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igv5LUKgYgGtWz1YwKzeZyfWsqSRW25j5pgUkOCvFBkdPpniGOSRzcQY+XG0NnJrVsm0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cr8rKM5NcE9sYU+U4YnjYe1T22pXNkQV3kKcjIzQWekv4RVLbzbbV3ZfVlxmqmq6Lexw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7sse1/z/AIa5zTPFiBJTIqyvv+cZ2/NW9omv2D+b5bfZ5z68igDGXUNV8PnZrUcs9qPn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Afw11ul6cviDSv7R0q8sr61Lbd0MoyD9Kl0a4m1ec/vv+2ezbVfWPh7ZkzSzaUYR/HII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Lqyn09cSLE59pVqjo+sSpIbd5jDFJ7stWdM8Dafaj/Rj5Z/2CB/KpbjwfeRXfEP2sD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6K8sUISRyx7EnNLOZTdnnqlc6Ir+1kwtvc2zZ6F96mux/ssXNvEbgnzox6YoA5qTUJ7W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c1ZjZXby33Ip+62e9al5o0jASQxuSvH1qOPQ7eeLZJvGOSc9DTAyZ9FScSZ2SfhWHqej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8CroBbf2Vm3jd5g/z/Kn6VFiX/njJFv/AOBfNQBwk88s5xLEh/4BWdOYSDEIxF83/LP5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4gx2D848VzuoaO6q8ihCB6HBqbAQQW8RBHmZ9qjn0eKXJChPcVWEEsB54q/FrpgTyTaeb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FEp9mO0HionJ+Zs5U1budQilQqbExt65qBLiGWIxkbD70wKu8z/u6tedNCgEdV3hEZ3L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2kt7beYDn/x2gCu9wmOKrmUFjzVDzD600uSetZ2Hc0xKuOTTGmHaqKK571OiYFFguK8v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09kpBDkVIyt5zZpfNb1qTyOaDDQACXjmq8s20nvU/lHFN+zoOT1oArEuRnOKfDN5fX5q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ZODkcigCWScbOBzTPOwnIp6Qn+IUoVXbGKAGQozA0xoWOa0IgiIaqyTjcRQBT+z09bPN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rQWTwWB79KfLZMR8nNVxdygccCrFvfvg/wBaAKhtSk3IqZYRIelSvMr5J60W8cs7lYFM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i+zhc1HBD++PpXRW/grW7kndbfZ/+uzhaxPs81tcyIR0+VvrQA6QIpOBUUQDA1bggyTv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7FOwDFAVfl5NJGHYntT45kRT3pom3E44FUAK7eYOaty5kjxkVmySquTmlS/A7mgCzGm3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WS+B5xTZdQDgjFAE8ssePu0W8kQ521n+czUecy0EGrJdZBAPFUJpcmkjkypzUDMd3rQB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czfKRkU4z/NjYtRGf5yNi0AMkfOaqyN1qWSTOeKru/WgzIWmIJpn2hADv601pMkioH5z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HSmpenJqurAAimIwyaCi8sxbPNWrOSLnzfMP+4+2sxJMdDSlyc80AW5nwDzWfJcsCeSB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E3agBkd4R3qT7acVEbXbTNm2gCwt4akjuzmqSkZqRXUCgC7dXplXioYSTnNRq4NTpKAK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tK0sJGGR830qvbESAnKj610eg6ZHfkq5c/7lAGWtlNA2ZEIrXs4bq3Q7omRG6SMvFay+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YH3c1MqxTRi3M7tEP7j0AUrUSjp+YrsJ7iK2uIbX7VHN8i75IH3Kren+9XJ3F+NP83yv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6sS41me4yDJsX0XigD0S71G307O1gz+qnJqlruq3ktgr7HNsRyZHwK8p1DxPcWDlETzA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q2sa/wCKrwyaldSzw9oR9wfhQB61LZrewSSRviRfuqOhrDZuDnrWPpC3tvoEklmJHl3f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ra4bb/pXzy7Pn/3qAHm4K9Kb57NURkGOlSRMClAEiKXoe3ODTklApsk/XmgCuYCM8mkE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zQBIkeFOTTFVMnIzQicHmhA4JwM0ASxFACMYqeFY89aoSM4bHSkcSAcGgDRHlQyFmORT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jdHlzUkRVU+WgCwkihuaZcRLIciopIWXmnqjmPJzQQQSQAr1qAQgVZ8pjmq5ibcRQAvI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c0JaOxqyli2DQBRMJPWp4I41ByauR2mTg4pXt419KAK8UcWCCKs21tHk9cU2K23uAAMe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kdPagCg1qij5SDmrOmWcRn/e7/8AgFaltoKXHnRRSfvtmUj/AIq1tA8NTA4nkgijf7+X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2aq+AGUj+9xml0zw9DcENeTiJSONoz+dd3eeDPPkEsM4kj7Z+bNah0mHQtNxDapfSt98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Y4i18JQLcGOFWn+if0rasNCtYX8hmEE7fMAyY6V09q2nytE32t2+7viiXbu/2RV683fY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Lh/MCmrux2OTXyre48m8m8r+5H97f/3zV+206yAlliEflfx8Vai0+3t4DdL5UUnzb5Jp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ahf+X5Pl3f8ezeyr7Zq0RYn/e2+nnE3+iyfP9z7i/3azNPt9P1DUJpbuKTyo03+Zs2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7Rfxf2h+6i/+tV24t4dPuPKm+z+V99I/vb6ZRj6dcf2fqH2TzbeW1k3P5mzc3+6atz6P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78nzNqPHvbbt+n8NRPMmnyzT2emLcS3H38NsiRf93dUcxuLtzBPaM0sjpveE7di/XNAD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kqv8jcxZNYlv4f0/7R/pdrJL/G9xHu+dv/2q7650W+IX7Lp0cUIBH8XzfjSW/wDxMLcx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7d4vl+o7UAc5FoMcAm+yWQtcqobzPmZfxatez01odPFrbwxhTw9aNxcXdvcHydK+1/Ps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LNWF0/UIiZV/e+Z9yPf9ygDPu9PSazhkjRR5XzpHFBVS3sV03dJeQzRF18wI/pW+yX0s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hOd/zVVi0JI5PJutQea7ddzxyNu+X+9QA7+2II45DbzEcdasHxATo8Uu4/3PM/ve+K5+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sEgi+d5AG3bd1WLjSPs9xHNHd/8AfzazUAZ0n22C4Exe3jlkOU4xuq6PKt4POMMcMv8A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bTpeZZftHm7zsjj+9V64lsIrSRWXzZXdd/nvtf8Az/u0AVk1Y+f5McYM0m7ZHkhv/Hqr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fM+4z+Zv+Xbu+9up3+iTiLyv9bGjbP4utFxqEv8AZ83mxSfvE2J5aL92gDOt9Yht7i18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3jquxv7oXbWvp2n6fbjypfLii2b/AC43Zv1z81YV9cQz6fa/LJJdxvs+zgR73zxtb/Pe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PbrJp1z821WYlX9l2jatAHbw6TKniQ3vnf8AEv24g8sD5/8AZNb9hNdn7QRLjzZCUj2L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/lf8Ivp9pLF5Xzs7/aHZWSTc3orVasPEHmais11cQDytyQRybvvf3vTG2gDu5IJorB/t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z7O1ujZtIHMEyv6fw1FBq2rajKhtZJY8/P5jbWgde7H5a7Lz6AON1bTYdSWJLyW8IjX5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nX9rJpFgk2lWiYXy8RlgV98sa6HW5BG7/vY/NMbbI9gbf81efLouqeIPNtZL77PBG+93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j+KgDu7XxZEJHa7ZLqYod/2dNyp/s1i61odlcTpqC3NyIUG9x9rlC/8AfNVdK0q48MWN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tD5knnKvbjH92pPD2j/Z9Pm+1xSTRffeOSdfvf8AXQbaAL1tb2n2Caa0lt9Pi2b/ALRG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Wdp97Z6pqm2PTrwlf+X2NNrfhzSakItE06P7NFHpiyTb5h5jyM/Q/Llv/Zal+z3fMv7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rtx94Y6tQBYuLeK4nPnXf2XzPueWi7n/AO+qxb/wNd2FvI0cgjEnWS4j81vy/h/4DW1o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+0JY5bT76XFwm5v93jlahtvEWmz3F5He3088EabI715yrIpbO1R/eoA5uw8J6hfRxbXe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tR/4ttbF7oNtFMYXs7q9mf8A55LlYm/ulq07i3+0eX5WoXl3FH873H9zjmo59Q/4l/8A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yUkkRvnjP8X8O6gBbTw7a+FLCS5mu3kmwv7qaQrGn+zgfepunafd3Gj+b/o813vb/R5P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29vFd3cX/bPZu2f/tNVceV9ou9Wl/1Un3LPf823+9/31uoAy9Xt9W0rSpBHbJC29f3S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R32ha/r1hatO0EQjRZEgQgBGHetm2uNP/s+aXUPLiuvmT7nzIv03e9ZVvcWnh+3mli/4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zYnb+9/eqgNDWPN1C3+yS3f+l2+3fJp8/lM7f99f+O1V0+3it9Hll/tW4lh/jj37V/8A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1LT1vmN1bWmwSBsx/dX2x/FW3b+F9JuNQMt1LcSxXD70j/5Zux/9BoA6K2t9Kt7eLUJZ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ofcvOfl5+9SaPrBsbZYr6+SaGbds3DI/4C9Zv2fW7jWLv7JDb/Zbf5ILe4TzPbcPTb/v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Ra3bxWqjG6SN9vm+395KAKF22l20Exht4o5JEVPMil2ybT3FUtGt5rfV/skUVx5MkK7J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dxplvcah9kl0W3/s/Yuy4+2HzUz6A/NVm3uIre3m0+01v97GjInzozJ+f8VABceBNL1C3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kjtuWs2KCw8BWM8dnayTAlcGWf77H/gPy1V0uyurSyv5Zr+61RpAyJD9pG12Pvt+WrOn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UPM0+LZse3+VpJfy/hoAn1C38P3OZdQu/Jl/j8u6bcn021FpF1pEupCGy8RXkjuMCC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tL0q/t7uSOO3torUp5aSW/3tv93FbD3azW2J7R/n+5Ixxv8Ay+7QNGRqHhe0t7eaWX97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3/AaboUSarYiWBILceX8jxYJT/gTrurXFvDb25ltLvyrTZs/dorbG3fe+asnWLf/AISC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RR/fjt38vf7/doGVNT06zfKai8dveZzsgh835f73HzVk6x/xL82uoS2dpFIm9JJHaVn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avqH9kW8U0t35Qj+/wCYm7f/AJxXJ3Wsad40kuRHpNzfSQLs82FMr/FhvvLQByw8P/2h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NNsdYH2jT7YGXzY5vvIkdwjbvr/AHa9AttG1bmK6m/c7Pkj8/5t3v8A7O2su38Gtp9x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NibX3M7dtoP8VAHmx8rB6UyOz+1OV3qnu1dRd+D9S025dTp8kpB+6qM9ZeoX91cXB82L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AaHhi9m066QJMygKQSh610H9j/8AMQ0+LzfLf545P72PvDK1kaTa/wBq6dLFFZW9l867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t+4+G19YeV9lFxd+Ynz+XOiqjUAc94g/s+4uDLD5kV3v8An8v7qN/e/wD2aZ4w0ttP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ZpNuw3ON23/0Kuqj+GurQSt9j1JBHn/VzSh//Za2Z/DrXSOpjgS8O0PcRQblRvrj+7QB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iRPtksuxNg8z5qrWU8zwFJ5Jm+fzMH7u71r2rUfBWjkNdTaU0WxFR/mLL/vVz9n4V0K5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F83Rdn/oVAHFafDPc2d1l7tvu/6rd5W33pt6l2zxTXkxl4x9/d0r0qHwe2n3klra30TK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f+A1xepaJDayXavPMZopD+7c/In6UAc1K64MsLEE9qbFdBYCpy7GtaIx2AJktd4PTFY9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1bpWZmTpZm6iJSLa4+9k9arLF5YK4EcY7VZguFRdsm4uOmO9RStlizRFUPXNUURwc57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Aw3SF0T1UUt9FEGb7PGTD/Ahf5loAWe5+0W8UMsUflR/c+T5vzqpLEhzhcUzJxyTTs0A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34NvFDGM1u2+oWk+nmG7i8q6jT9zcW8PzfjVnT9IE8Ami02d/k3+Y0TSb/yagDnbfNvO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/t1qW3h86h53763iijTe8kj7V/OmD+1YLmKWKX97H9z5NrJ/wFqkm8QXZtxFd2kcxT7k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Rg0e/S18iOyE0gGwSqAwqa2u9dsYjp1zGZYHVRtnG78m/hrHtvFE8E/m/ZYj9HZf/Zq2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n7RbWl3DLGFR/KYndn7uapFI6LRPCVtrdu32mKSZ0baCpqK48I6KkV5bW8Vw91s4B/eV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/tVzcvZ6jBu8wN8rbQ3p/FS3finVTbPcgwqbl12IYlDOv+0aAPLJvDslvemMRO8oP/Hu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FNC7SLYSRF/4WLMqe1el39naf2ZqEd1Bai+8zbDIEMu/5s/eb/vmsyDUZp9OjtI9HaD5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sefwW8sE5iMWZPStK3b7EryAL5h+9HnkV2UVvpviW4mSa5t7aaPaiR7PIbd361z/AIlg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rlRxscjdQFjAu783sxeZ2ZsY21KNOjaPzPPOcfdIqHyYZn2wwnzC33d/NR3dssKEEusm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3luM/uvNhj2o8kf3Up0dqAeOlU7aWNUIIYH3NJHPLDPxNx/t/NVgX5+BVi00mWS0a5Lb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hn91+7h+T55JPutVrTde8hmWRo54i38Py0CsY11Y7oST5n/fHy1Vi0q6Yfuf5YrsV1G1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3VLZx/vY6VSu1iuF/wBQVl3/AH1dqAscxJpF9G26dyn+6tTx3XlLtwD74q7JPNDlTcM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ZwXDEySMp9RQIZNfRf8ALND/AMCqzYa3DbiPhl/2AN22oo/DTS2008c6hVPRqzBGQP60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u7KDzj/WLhlrL80gkCq/kyDlH/OnCVxwcUATlsioietBbioy1ADsnuc1Yg863Evk/wCq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sDnNS290Y8qeg/woAMA9OtTReYOlMinjJOBUjXBXgUAX1JuEVUj2MOretRnTrmZiEAc+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fuPpVm2v/KQyRykP6UAVktJrAkXEGC//AI9T4J4umPK9v4quGdrk72kZieoJ4q/c6Etx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+/8AL+VAGaiy3BOP9VVtdMYjjy60ba0+xqX8luNvQ53VXSeXTCWyyfVN1AGY6NAzKRke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cd60hc+a7E85p884n/dSxfwb/wC7QBkARfl/wGpB5OKfc2iz48tcBOvOaS3hUZzQBE6s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RJVxrBm+YNxVaawkIOPzNAFq2uUCnBqzHMjnk4rJgsniByaRkkGcHFAFvWNHh8Qz/wCl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5HZVVfYfdqTS9CttGXFh59jjj/Rrl0/k1UYJXUYJJNaEN0QOtAGn/aupW4/datqY/wC3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+SOTkfxZ61DPfxzDvFIP++Wql5hLEkjmgaNhr1XHyVAxD53VRQn+GrKE4+agZBKiZOKi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FRbR6UEkaoM1ZjRSvOMVEoGatQqvcUAQPbwcnHNVnjUZwK2AI2GNopfsm7ogoAteDvHO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+zrFK29mkgDOD7HtUt/4ov8AxBdGbUtV1OYf88o7owxj/gK7RTFsD5PFuG467sVUNhES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6LoviLRYJ3ie2E1o4DoUk8t09mPeuysPEHhu4IjEbr6MztivCPs9uARDe/vf++dtOthe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1S1cD3+WHQZvuXGz/dk/xqxb6VavbnyLw+X7sDXgT+I9RsxhzK0Y9D8ta2leL0uINlyG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NrAeqTOluSq6tp7/AOx5ixt/6FWPdXFtAG8y+hSQ8/LMrf1rmP7dgnB/eW01Zs2oWcrM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Or/tuPG2O7jc+xFQxT3H20M8ilcZri3v7EZMExLfSmHXrwT4DkptqgOy1GeC4STdlSve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UxOAe4J61VGqXZVwyBg3TmsibWbm1l2uu09sCgC0BFKMSxf8D/u1Tngh6bB/OobjV3uT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gyhzQBd+xwxAls/lWRepGJDtyBUqahIww9NaVXzwDQBW8xEU7HLD3qaz1O9tGLQT4H93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Ab0FUJLXynLAEGgCGBHbira6a5G6p4oMHIFXo3wuMViUZQR0+XFTRowHIq20QzmmNIoB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FMMmc4pu+gCXC1G4UU3dTWOe9ADo2ByKf5StmokAHNL5mDQAjW4OaaHMIIHNTKDJSOiq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PNI5255qvK4QnBpiOJAfmoAlMxwRmotwzUR4J5pQaAJlcdKdFEuTmq6ghs05rjAODVIC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08aqQMVRNyxB5qNXznJpgWTcLzU1hql3p7SNaTtA7DBZetZ2R61LHcAAigC/Fq90srzP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IeamGqqsbEqWYnJJPWsgyRmkLDaeeKCkaaagGJPSoJ7zrVCOfkiiRwTyaBlsXgK4FKLh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XrUK3WPN/wB/j6UEXLRmJzTPMqATqaUSKe9BI8SkZpisxNLuGKbkDvQBZRjjrSPkZ5qv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NAFuFycint8uTVQSbRwaUTFs5NADyCz5qJuGNIZ8GmF92TQQRsSWNSwafcXW4RQvLjr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vRvEbaTG4gjjy3yl3X5qAMW60ea0YiSNkPowrMnjKE54rqtY8VzamYw0EKFPkZwv3sVh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xjigaMry9+cHFOEO0c81IIyxO2pooWH3qCiFIRtNNVBuNaIgGw8VW8naxoAreQSxxUoR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8qzCgCEDPWoZV61aVetRSgEmgCrt+lLtqTb7UbfagCNOtTx4HWowME09elAGjazRdMc1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L7fpWQgO7gYp68OcmgDe/t27e2ZJrkurfw5qutzuHGapwpHJ9+TZ+GauzWEkNv5ucx+t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pqKcEk0wSegzU0LvjGzj3oArSWscrfMAT71LFbpGOAPwq7qGi3dh/rxGM/d8txJ/6DWb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RS/73+1QBfn1aM25h+fP+9WVwc10cdhb2sEhktfOl/Gsu60uRi0qIEQ9F9KAM3FDuIIX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VOtpco2Y0V3/ALpNLqcN94i0+0t9XnSS3t3aRI7dNiv/ALOB2XFAGTbavHfLIYX3BWxk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YRhNkahEHoKdJagDoKAKwTK5p8Iz1p6pMOAgxTzGEGXOD7UAPhgMvStdNAMSZlk2MR0A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zxXXaDqEv2OSYb84+ST+/wDSgDIufDMkEaFgfMbqH521Sl0lo5AvJPqnOa6Mails0klx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OM1mf2i8auixbCe5HSgDNk0x1PIP41MtuIijeWh2nncKkBe7OSxNaQ0yW4gWLzZJj/zz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feIP9dLERH9znbtrMltph+6H+rHetqLwfdwLJK81tDF6u3NU9Vii04n7Bemf/AH020AUp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FvRvlqdrWyMAP2mPf6lM1jPFc3ZKkGZ/Xduq9onhu+1Gfykiy3oTQBpjQHl8xoGjeEJn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pS382Ld5f+2cbq6SbwodLsybhAJd2P8AXLWYuoSyRrFa/ulV/wDWRu33f/ZqAMi1gwDx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s5rGLItdOku5f4/tHzfltqzb3ExzFBNErb2+RbYDd+NUri31DTyZZfMi+f8AufxUAdtL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KwIyq3locnJ/h5qe70qLSyViRJIov4II/wD0L1rP0TxDfPp7FluYonwnO5mdf++qtTX5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DnrtA2tQBja1ZtmRoIBCjrj76qzVc0QtaLyLQHGPkZi3/fVWbC3k1TzPM3TTRJs/ffd/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6ay6SW0MQ274403b/wDvqhoC1Z22s6s/kW3l2S/34rZmH/jzbf0qSw+FRjvoptW1W61W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F/4CK660u4oIRFIYxLhtmGA+apEVZJYLgzAzj0LFVrLlsUc5J4RksS4SdoNp+SOJPufW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30nH3I/4V/Gta4kvHJzPCP8AZXLVz1xrH+uiluv3O/YnyfM61QEttbXf2f8AfTR/cbZH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lt/9VFH/AAp+8+Zqgn0/7PYH/WeTJ9zY/wAq0/StPu/tH+rU/KFfJb5K0QFprhb7EbgA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ilaQaTJL5nz/AGiT5t/+1XZJpNo8MpuwM7/+WW5am/cjzvJm8v8Av/7NUByun6Va6vbj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ubCJ+P8AFQ2marpSxLLdLFKHXZjGxFHrXaaZcwrGYkCPxneOpqU9Z5vJzLsVN7/L8p/2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FtiXy5Zfmf8AdvuXb2rA/wCEijsNSOnxosHl7tmH2rz/ABba1QJbjjzvK/2I/vfnUZ0y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l5ZN+7HrQBBeSSCHcssqmX7iQljUdte3lqrrIxeRF3CRt276U2fT5bjUP3vTZsk+fav+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/SV87yQnzxr+8+X6UAVW8zWt0hKecreZBJHuVkb+996prfxBFcCbzYvJu438l44/4/8A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tsLeL/iW6naeY+xJLi3ZVdT6VNb6r4Xv7jzrSS8/0f5P3aN86ntjbQAi6stvcHMqP/B5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452mjmyPup9yoZ/Fdjd3yJHb3ABbPzxAb8fxf/tVev8Ayrf97F/4DyPtbmgDPuLe1x9l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m2fhyBsndHdj++/8NOv7W0jSK4mhkzsjT7/ANxv7v8A47Vm0jh1ETCzZ7QKFVWZs7if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MIpZVDCUN/yydfl/76qTazxhnG3PatCQX+mwzbrWW7Z/mfy+v5VnbrbUNPPP+sRt8e/5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M8XEP2jzfKk8376H+/T7oRzGHYkqxg7HdHbzUz3Wk1DxPaWAji8qQiNP84rkr7x4824W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931oA7u20+L+z/7Pi/fXe9nSORN2xfrWINYi1C3lhm/e/Z/+eibY0+lc+3j2W6t5RLui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NP8AF9v9nmtZbBbv5NiSRvtVG560AdPpuo3t2j29jqKgOm35UZUT+u6q2naxLcW/k+Vq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7Uy/llqxfD03in7EZreewli3YTz/AJtvzV2NpLrslp5t+8CSInJt1wKAMPRvFN39oli+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2bt3p82fmqOLxObfUzbLMl15sm6Ty/uqcVp3dj5xjL6ampHZ/rJNu78qi8OaFFCJ2kLW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Ux39GoAx/FLXZt2urtkltSwCeW7KycezVJ4e8cNY24hkubm6sh9xYk2yqPdj2rR1ySy1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c5eSOPd/3yob/wBlrlLjT7vT7gxQ2nneW+x/6UAeqaNrGn2/+p1C4l+0f9BB9rJ6fw1n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atpcF3dRHEcdvvZW+X7y5+leaSW2u6t+9kEkMHy7CU2/l+tdbY+G4dKKXFwy20YDc3KF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WrnxWmpXp0pEOk2nlr8+FxuH8IWq9x/Ylxp80VpYSfavm/0iRG/XdWvqDWlxcWvFraXX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3fvf7VR22n3Y0/ypbT7X5n/LT+GX/aH/AMVQBH4e8Upbh2utRACjy08pxuX0+XHRa3vD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zLJpMuUaUvt3rt+X+Gub8P6bbajeXH2uC2sbWP5CIyzyvj+HncPm/vVt21xaeH7j/l48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2fexn+KgDq/+Yf5t3N/rNqfu3aVkbv8AdrMk1/TySHRraHGEuJolTfyeit83/jtcPJq1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5+x+Zugi8/5X7/7x/wCBNW/b6h/rpbvT/wB1cbUSONNzbvo1IBviDw9aXFvFq1p5d3a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PxVQ6N4gtP3v/LL5FRP4tq9NuK1r/UI9NitoH862sti/upYQNn+9XPxSaTqD3l4ohuH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X5v4qalcDZvvDGh39qbhbKJlgdXcQ7gXYfwsKj8P6fqHMsV3ZxaVH/y0uN0aS1Jcahq1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z/nzfyv/AB7crelcRq2gy291C76h9qxu8jz7pmeL/vpjtqgO70m6SMo0GqWrGDO+WOOQ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1quy/EbQrSc+ZcyH5NiXEYZmZvy21gxaZqGraf8A6Rqran5afcDqdn/As1HaaS9nbhZ7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Syqi/wB4j+GgDXttVn1bUIdStPDUJVDgX13crG8gqx408OWOowLLbBbG9SVZPMhdRvZu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IvC+f7QtJPte9XSTyVVdvt6f8BrpNK1/TNQJlgEARuwh3EnvQBXfUEt9Oto4LWMXWwD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rnxo/wDY8/8Aa0s15aTb2d/Lg+V29j83/j1aDaNqWqatuvw/2SPd/wAe0ihPZtlbHiZp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uNcgu8rquz5vf5aAKOiah9quV8iSa0mdNnmSFpW/3v4l/wDQa7K3ka0tZYbu+eSPfvSa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2lxLp+hRXd3/AK6RV3+Wm75j/u1h3n2/xTFNbQRCWGPbskm8yNXbv8u2gDZn17ToLFks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7Zst/niqdt4jsYNOBhuXvJYwz5m+Z1/9BqCQXfguxaB5rdY5G2oGcrs6/N0qnrOp6RJa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9xA/mN/47QB0+j6xbahnzoZYvvf8fAH/AMV8tOFvF9nm8mX/AEST53t7dFZn/wBpa4/w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rB47MuuyymjWT8q7DRxcCOXdZR2k38DxxDd97vigDnNT8WaPeW/k6hYXNuN6p5c0YV/9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0cxaTp9xd+Y+9PnaX5u2f7tdhcXK/vvtds3lR/8ALTYu2sDVr6eOa1umtNQlXOyP+z9s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A86g8Ra7cXEvnWc0Hm/fwjK3/j3y1tr4GtZLd3mkF3Odw/0ibay+ma3Nc+x6dIhtYoEm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f7W2podPsL23N5qE8Uv3uUC4/wDHaAOOa8j0GVYbqws50ij3RyRyeY4Xvz/DXSx65a3k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/Aj/ACD/AHh2qS4t9Nurf/iWajHpsv8A0ybH5/3am0e1nZ8XSWWpGN9+8L/qm7MGb+Kg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dGjyQTSff+f5d26tkW8Vxb/63/tpG/zf+PViW3m21x5MsWPMTf5gf7jbvu/dq/ZnUVS7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SSSdFV1/vL/F/wB9UAM/tDVdPt5v3Ul38/yeXt3Iv/fW1qxNR0TXIpzIl5O8fL+ZNFEN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+jxahYHyfs8o/wB/71Vtd8OCW2dJraa52Dcgik+ZP++aAPLtQ0+71jUNQlm/0SWNG3yR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quR1LSpxIykz30X/PVNxzXsmjCK3/cyxeVNs2JHcTK0r/7NZ/iax1yaFBazbRnpGir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eSIrcYX/lnt+7UTaqyLviLRSD0Wtq/0mfc0srTKT/G38VZa6LPdOVRCQe5FSSQ6LPaW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/jj2bmanagY7+6MobbCe2MVPFDBbsYCIpfM+/G8H3WHod1Z12NmY2gNvJnlSc0Add4Wt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pZLWWPbvkkRW/Xt92snU9Fihlu9t1FJEOh/if8Kz7a5+z23lfa/skO/f5ezdvbbjr96r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/wB7/wA9P4aAKdrAiOd6gitDUPsmP9EtlH++f/sq1rbQzcczXttFF9/zJHZvNauhn0Gy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6hD9z7RhWbd+H4UAcbpt9bW1hMZ7ISfOrpIH/nuNSTfEHWCI0jm+zwR8eUn3avQhZvtC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gcMN+3+Hj+Kq9vB4XFtN51zdxXez5JHiPlK3uFoAzxrEWofuorSOI/8ATuhWtK402S6u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uU2J5qbmf/P+1UNvb2th5UUt3cfZJNrpJZv83ttFWB4glt/O0+WL+0If+WP9oPuZP/Hq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p85iliuBF/B5ibfl/vf981p+HreW3t/O0rVf9K+49vGjLKq/3v8AdqxYTTv5Uxa4h0+4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i9Pdh3rZ8Nhopri305SlohaVJHjJfaP4txpoaKsrajCn71ZNQWR98iOZF+br/DWgLiH+1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T5E3pbxu25G3fdPy1qjwHcQ6Rd+fIbb5VkSTfu3/ACt1/u1hS6ha6FdrbRX7uRt33AuN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9D8P2S2dxLE0MKQRy7Y3Xcuxc99zNlaZbW+n3GsXd3F5n8LvHIirG/bcCtZ9/rEOj6fF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b+7kTd/9lWXod1b6bdz6sYojZyr5e+2YjYN25crQBW8W6NZ3+trBDZvNOxw5ifbt/DHz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oQ6ZeTS797yOm35fqad4y8T3fiBzH4UaW1uUMZTUY08uXzN3QN6baln1jxjcf6XquqyS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aLZ+TN/31QBjeLPA2p6FKhdorpovmkihbfLD/stisSaIXa75oyp2/wAQrqLbw9calb7r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PtLSq/wDvetdFLBpeladNm3HTDyYVl3UrAeUDQJ/+WKmX/b+VlqBNImjblXz/ALUZr0CM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sEafPtiY7G/3RW54e+yXFvNDFFcffb/SI9qqn/ffzD/vmiwHlI0O6uvugxf7wxSXnh27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N0V/MkT29a9b/se80i38qYCWL5v3kj/LXI6n4elnYSTSpGAN3lxSM+z6j+GiwHDoEQGR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Lkq+AK2Z9IcRlGQAVmLYRW0hVnKmkZlOeXczZwf6e9QC58rvmrNxaLubEvG7+796s65h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214dh9KeohkJL4zWbaqyKc0/BZuDQBJFYiTzcbP77p/eqs0RUnCFF7cVJPBxmqpmkHyF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SPHRHKOaVpAaAGKGHfNODgA5XNKiKeh5qURsO1ADFORwMUQH98fMPFTLEeeKintcPnzT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sknlZxRFJvpGi8wCljh8sEetAEqswOAzfga6C0Pkcnn+BP4qw7ewNzzFL/s/vPlatDTh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BJ8tAGvPqRAxubPsAKqPPNLCTKSYj6mn22qLb+b5qqP9uMturQttQtNQ08xeV+93/wCs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AMG41CFQiJGVI43DvUdtbma5ZSDjrg963Rp0IBIUbj2Par2n2xhnSSWESK/GR2oAxFs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2KZBbR7cSqR712zaL5ql1QLVC80cXEexjtx3AoAxVtIlGEJIqZ7GKa2kDA9O1WbfQpoc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vmgDIj0xIoTI8nG3pJ/DVaa2iI4Oc9+wq3fY5xKSH9OVqpHbzOjBOYz1oAg/swAE+aD9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7FFKhwUIHrWl/ZyT/wCrbH+/QBhwKkiHd1qF4gGPpV5oVLHbxUc5RFxxmgCuk3ldFzUq3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uQhOVzTvtKv0GKCi7FG0ik4+WpYo4JCVz81VVuHVCB0qAPsYsp+agC/JYKpPP6VMsMMt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9m7dUdpqCFT5pya07G6tpSgAEdAFK000IPNlt5LiH1s5cMv8AwGT/AOKWul07TNBvI0C6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fWvlt+rfN+FJ9g79RVO+077USp5j/wBtN22kB0Y8BTTxM1jrFncjsCjD9awrnwVrqSkG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nWdFaXmmZ+y3kq46FTx+Wav2fiXXoTiWe3uU9ChQ/nurD3zIxtW8M3enyF7i1e3Z/u5x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H+uH7oV3s/j6KfTJLW60tpN67GG8EfrXBKJVi2jH0qk31KReu42ubY+U+FPY1nrZskZj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2FSuMU2OVZwTLlcVYxqsY1KonPTJNUJZJY3JkUsPY1c8wvJsUq3pTLuzuIV3MVVT60AV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9pc/K9MmbYOlLb3pXqvFAGnBPOigFjxVPUpneXJPOKkF9kdKrzyh2oIKwz3pd+OtBcUm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BNMUqM5pFYqCKYVDAnOKALKSBckVDJOjMdxqBWIJANN2KSSTQBsRkJnJpfMGetZQuWfv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l6WUleDVQg5OTTPMYd801pSRQA/cApxUAlYMcU6MhgafDbM7cUAIiNKTzTvsjDvWlY2Y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riztyF04Sh/vyON3y0AcgtpMv/LMn6CrM+mzW4/fRGM/yrsLLXpJQYbWKO3QfeZa1tMs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x3TI3tkUAeZXH+jwVn+cXBOa6zXvD0yyOEeF+eQG+7WNa6Oi5EtzHHj/AIFQBjC1kkJb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HNWroxw5VZQx9hVL7RK+V4x60AI0VQPlc806SZgDzVN52yeaAJRMcnNQm45PNRPKcmqx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rk5OKcJzsqsJODUfnEjFMC0LhVzk0w3nXFVzA0vQ4pUj8kEHmgB32tiTT1uGI9qiCZzx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wv40hl461FHEJZVXcq5PUmlnj+zztGGWQD+JehoJuN3nPWngnnmoC+O1J9oIPSgCyCRU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VHoAnDHFN3Gk8wYpm/JoAlx708ICOtRgjFTRADmgBAm3OTSgA9DTnIYYFMTCUAS7Bim7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zQBKV4qBlPNSJJuzUgUGgCn5LHNReUwJGK1oYxzTGjG88UAUUh9BzUojb+PpVgSheMc0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DoDim+RJNAfk53VOFHalEBlzQBmhSD0qQdK0YNJnmJwo2CnwaRM8+zZQBj7Dk0z7PyST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y4qsNO3puzigDOKp0GaaIiTxVh4mHHlmoGikOcBqAHeUo69aTYB0p0Ns0o5/WtCXQrq2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kifMpFAGcnynin2/M/mzReaN3zx7tu78qmWzZjjv64rVg0QwrmWUflQBmQQspzirBmYA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tPtyaAEtIknl2vIIl7sRU+sXFhpxO2Z/LdA6F/SqUE/ly89q1VubS6AEwBPulAFLT5Uu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1uNLBBaq6W0SS9+OataZo1sYTKsiQx+wqsWgtLksM3CDtigDX8N6SdZnla8aa3iRPkCs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4e0SysN0+rxNNH/y7iPK/nXLzeLbi4gWKONbaNRj5G5P6VheW07ktmX/AHeaAL+rjTp5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sXG2uYuGCsRE7TD1ar81gJd0kSkRp1zSwQKbYxRQyebjf5mz5aAMhYpkQll2r9ajSaWJ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q10eSUF3G5vrUU2lSOxClif7qCgClnPPSonRifmU/lW5BpolsZhMJZLv+DPyqn4Vd0Pw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eKUf88x/8VQBzcQx0q6tzd44mzXRL4HFzqc1pb3anH3iw+Za3tD+Fazn/TNTWOIejqu7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6XEV5PmIf889v86rXl3uc7UVpNn+sZgW212178PbLS08y7eaaLedn2cbvzpbfwALh422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5dAHJWjxxWnyRmOb+DZ91Kj/ALUaM7gyuf75+au+/wCFd3FvmX9wYY/vx7vm2/8AfNc/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WC3eHC/J5abl20AZ9rrl1cXHmxRW/mbNmfKXc1R2sH2if/Vebsfe4/2a1NL8LtZtDLdS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/D1hbQ3ck1s/nvC+E8xNu9vxoAs61u0WOG9aOKNphlYooANn1zWNf+LYJraYW9oouJl2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d4oj1O8vdj3KXU23lA2dlc+3h7Uk/etZMYv+erJ8tAFq31S1R4YWhRQF3NIoYsW9Oa6Z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+y+TH9+Qqol5/wD11zukeCLjWXmM0vkwx8s5T5RXc6N8OLfREFxJp8moyKmVRvlQ0AV4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ab5/mfc8zDKnzcVPY+IH1Qt5sS280bZQAbg//fVW4NW1W2uD5sy2X9yAQ+Zj6Yrp9D0u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S2jCNs8uPLbezFTQBxA13y7o/bobaG2kf1yyf98rWnrH/HvFFp8tv/103hq6O28KaLrG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vk/iT/x3bWi3gHTxAI4t8eP9nK/lQB5/cW93q/7qWbypfm/eRu21+KZofhuN7mJGuYZr3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tdXaeHLTw+93G6S3KSnMksa8BfT2NdJo2m2OnaWPLKJbyPwI02vVgYtp4WIKk/fTqDzW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KIht+/j5at3FjZ29v5MQYRfX7/1rOkLwTGQQOBjy0nj+bZU2Gi5Pb8VgmZrq9+y+Tbxa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ZWjFeX9kPKQyXJ9XXBquLf7OfK8ryfM+d/L/AL30osMwtauUs5bbTruZ1WT/AFEsXPy/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h5Xm+ZL5nz7JN26tLUNPdLgXEwSaLd+72D50YfxVVmjvLiMNd3jGN23JGiN8q+9NaATR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krwynLgofvfjVK41CK3uItPl8v7m9Ky9Se52mQXErDO3pVrT9IuNTuLeS4QtODjYflbbT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JK8ZGGw+E+Zq6DT/ABF9qiMokYAgcSjbVGfTLW3H+lwLL/20+aqK2v8Aat5ttlNnZ7Nn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8eoA2rqS2umKWjRTTff2Od+2mC3it7eL975vz73j+7v+lUYNOh8ORzRwyvJNjdkBhWPr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6hHF8nz2/wDfagC/qmu2l0xiaGaKLe3zo2P5rULXDwx28FjetaqV3PIhHmv/ALxrmmWK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kI8yTI3OR9DzVLT53P703U7SyPsTBU71+nagDavb2a9uDFeXdzd+W+xJFLbef4j81U9M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TVfJmZgpxubb9KXxBqFzb20XmzSeb/BHGVVf1WuQ/tC7/tA3flfvf4P4lSgD0/RrjT7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/vsrP/tfw1s22nzXHT915fSST5m/OuC8Hafaaf8A8TC7l82X7iSR7m2etbc/iH+00jls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x3xQB1Y06W/tjFdf62n6dCmmKYJP3QyD+8f79Yt9fXs6RNEx8rfvT727/O6rFhf3cs3+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yH5/qFoA2rm3zn/lrnbsrKvdMgto2Eab5v43jT731rohb/aLc+VN5P8Acjj/AK1XfTbc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A8x1rw/OuWLR/P7Vy9tbWlx5sMv+tr2bUNJj1G4UJBHFNEn7uT/lm31rOk8BWistxKlr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XoA8uk8C5R3Fzgdduz/69Rab4MnngMsZP/bRf6V6TeNDZ6i0CpNJ8iu+Pm/L+Ks+58X2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9pH98OuN3/jtAFjwFo2mP5ouJPtVxGyqkcfy7Wz/ALVa3iKbRtFuFWRkUH/nrI39K5Ye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7uZpfl3/AMO36fLWPq2tab4rtGM7TEArh2kUnn3DCgDoLjT/AOz9Pi1XSfL1CGTc6R3E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z1z4lntJdl/b/ZWP3QQV3e9YFtpw0qeIjWY4/M+/5cmNi+7L92ta81K11vRYNLjkvDLE+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AW/+Etsri3MM0Mfl717su/8AFa1NGuIri4/dRR2nmfI/l7vu/wB6uPfSYNJtpVmbz5Qf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j6zLpt3FOqJ0x32v25oA9pn1jStHnilmu/Oij3In7jzGT/D7tWJ/smr/AOlxf63Z8kmw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Wy1vVNU3FIVESSMfmQqm7n1rstE19I40ZrphKpA8tTu6/wB2gDc162urRoL22hs5pwN7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ao/2q3rK5vnhs21CeGG8SPZiCNmCZ/hz0WuY1HXtXiuDdm2hMSRgJIW/e7f7235Wq3pH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mN3OXUzea/lKmW/3uT/s0AUZbO/S8gm+z+XNKWL3Mi79vox5+es7xFa6zbWU0s1nb6i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fL/eI27q9EuLeKeaa0uvLmi2b3j/AL6/So5bwqkVtp0BCO+xzEF2xUAeYaNZeIIbNbqP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rkx5/wC+l9qp3/i7xt+9itNEjh8z/p53f+grXrd/ZTyaaIWvEnEw8v5E27G/vfeqOytp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+3J525n/APQRurKcFNWYHj+n6f418T3gj8Q6mIs8pEq4RF+6V+v+9T/+EWxq80MM32v+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+7Xpur6P9ouP+XyKXfv8yRGlgfjjiuct7eXWNYiu5ZbeK7j/AOeieQz9O/3qIxUVZAL4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NDNp8n7zbskkddyf5/2qrLbL4hvZ01PVYbeLJEcNsAxY/wC0R0rplK3NwYbhNNJ/54C6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uvWnhm6bTktC9m6b8Q7CjZ+v3q2QHPDwvq2kTn/iXyXUX3P3bt93/gNdTo+ny3+n+V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NPKbbXGa543a5uC0El1FH/zzA2t/6FTB4+knQJNpqSxMcv5hb71MDttG1C10/UPKl/4m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2xdvzL/drYt7eK486WK1ki+T5PLfau41wGl6paWSzzLE6eahKWw9/wCKq+lX1yZzLb2p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+PUAeoaxqEWj6fF5WnyXf9+ON9uz/wCKrk7fxxq8F+YrfTILSHe2zzlP3f8Aeas3WNYv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NpF/z6Z8yql3rK3A3trFyYjt3x2qMETP+9QB7Bo+sRfZj9qljiPy/u/7lX7jUIv7PMoi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7L+a/xV5h4G0zw5G0k0wzc/LsWWZmf/AIFhVr0Ge20rWP8ARZZpJvLTf/o6NFFxQA22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rH5uxkT7R/dp629kIvIu7a3N0ekUHU1NcW80+nn7J5mnxRov7yNFZlUfw7a5v7Pp+sXE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kf57jyNvbHzfKtAHUWElpbW0WyExy7B+63/+zfhSC4iubj7L9kuCf45I3VFX/wAe3Uyx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zfTOYo8RysF+Tr0rO0c61plnKL7zLw7vvBI12/7THdQBo6vo9pBbXcsK3HnH78dnI+5/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6JaRXARlVR8+8yF//HstRcTPb3bt9sS7lnRUNvcXXlRbR/EF+asrX10G0t2kn1SRbr+C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4oAvz3EWofvYbT7LNsbZJ8u56xba4lt9Xi0/UJvstpI/wA95sban5Lz/wB80tj4g+1R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fPGItrt9WNReINQltwftX2eKWPa6W8j/ADbfmG4n+KgCt4g1D+z9Qu4bubzZbd2RLiNP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tpWqXGnyzSLcMN4Cn+LetX7+4/tieb+z5Y/Kj+/Hb/d2/wB7Lf7VPlkW+VRLdR2nlNu8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gC6/iaeIEyWE8cuz/j4diNi/3hWamoz61Yyw6jML60xu2GVt3/oW6t/T7m2t7DzdQ1GK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7Z/s421yZn0m4Zptk0YLf6gDFAHbeCLK3tLFlFuzQRNw5kd9n+zgmuxtreK4uJovsnlR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lrzOLxythbMtqGdSufLPzfjmtLT/AB619GfOmlg3jd/rPL+Ydt1AHdfZuP8ARPLrD1DW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biWWRFdPMh/0ZG/3hu21gaHqt1qkkp1CztZokf5PIISVM/xLjruqv4xae3ubiS0vJFh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6UAQ+J725cmW4MhiyyPHayApu/3tv92qkPjG3tbaW1txPZ/d/eNLnYw/4DVDTzNBmb+z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y/jtqHUBbXqSRhY7W7JX90y7ET5uuWagDC1C1f7c19GTJEST5qKu3+VFtp+nziaW61H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+b3pftEtvceT53k/3I4/uvVWWIu7FhyTmgCj5KG68kXMSSuf+WjYp1n5qIRxXR6F4WXU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YRnT+LzWC52j5uu2sr7BMoMUsXlf3P71AEdvcSjNdr4Wj0yG8fz9Pk6Kj/aH2qjfSuH+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y9TRYB/bk15d/wBz7OgkZPTlqANzUNH8/R5pfKj+yec37ySbcrr/AHRIOn/Aqn1Dwvp/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H5vypNJvZfl/76+9VLwt5WsW93af8TCL5POf51igf5scxhfu1Q/tHU9DW4uoNRl8gsVS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/hoAyLi3ltxF9kluPssf3/tP+qRt3YrVLUbC6tpz9q8sy/74ard14nn1KwdbkNDdyyZ+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uz7tZWo3lxPITPM9zs4QiQNtoAvaR4u1LQfNbT5o7XJ+by4V5p7+O9UutUj1B7hVu06y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awByPrT1hi89AW4ZMN7GgDq9Q+IOp31q8cjqkbDkxs39TXIlyZGfe3JzuY1blaONtqOzJ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901mZm5N4hk8QPNJrCrOCiJiOTy921du4e/8Vdb/AMJBp/2ew+1+Xd2kb/8AHnsXai46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BqU3pK49BirRaOxv/EGnwZl0+a4tJd/+ojf5dv8AeG2l0jxF5Us0bSRz7xvWSYvv9+rV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wSSPcvBqzb3MU9z5p/deZ8nlp91femM9CH9oYiliu47X7R86Rxorflup0Gq6vZySJqFn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Ar/72K5m18atbOlphJ4YxhpI3/ebfY106+Oo9Tt7VINRk0/ywqfPHv3/APAh96gCuNQl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6y27qj/Z/fd0NbelXOpf2S8A04W0UKbJLliqq/8Avbqk1i3i0+4tbq0/dfIz+Zv8td39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bxaxcRTf8tY03vJH91/VTQBixyXS2RtzOsQ370kYh4n/AOBD7rVZ063u/tE0v+t8xPk+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Yc2lpNp8UUn3PL+b5v8A2WquiaNFaTSQXbM2oDdyqfun/GgDL1jRDYaHHtRw38f3a5Sd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98V6XqNpvtmtzcrjZvSQfMqVzVv504MWofZ9Qi2fJJboyvu96BWOch0fTprRllul3ud/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yGaud1DR5vPmItZBFv8Ak6N8tekW2hW/k+aLBzKP+eZbdWdf3Glfuof7Pji+fY8cj7We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xURTYxrs7v4dXkYe5t2X7Kx3L82eKoW/gfUL7OAkX/XRqAsc1L864HJqp9mLq7DtW5da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syjuOhpipJapIPsuYpR1/u0BYwDbsF609IGKcmrU+wKQKbGVCdayERwjBIrVlt5dP/dX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D2qgLUyj92QD70rRPGCD16VYF22kSSCTKsM8imLJJF9oMe4B0xUME5ihYuDwMcVaEkT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As2rM1sYTDbk4HzhNrLWeZ8ZrRuNOQr5sc6nj/Vp8zVoad4Snv4PNtZPNlG1/Lj++jUA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HpIXlHmzeV77C1N1jSrqKad7sSC4c7j5yfOzUyyZtDnzPZ+YfufvB/KgD0HT/CVhfwfL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VJ60XHh6OyaaNmJxtaPjDfWsmz8TWBRCH+z4/wCAtWvZa3FJLtSVpNny/vWy1AGbrHhq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4mlf3/s8S7n+patDQfDEmlWQZ7yO/I/jGFz/9lW//AGhFPp583/7Jayft8cKyLA7OeD5c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LP1hkP8A1zTatc9qXic7j9njbjrmukuLeGcGKX+58/l/eTNc5faOsbsLfdNF/tfeoAyp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D1Gaha9jTdAiMiP3JrNnsp/MdolYKDwGNOFtdCNXuIwqeuaALgb7PzHJnFSLq8o4ODVO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ZIcfd8tPvVHJLEMhN+3+F3GN1AGj/aMbHJ9aW61SF48CsUyHkVYgsWmUkc5oAryy+Y+8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ZOa0ZbP7PCwKkN70yyjE2VyA3vQBQLE5NG7AJBrQn0+MEx4kilz8xb7tH/CP8Z89aB3K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cI2cVL/Yig/6xTViKyggGGIJoIKQU9QauW1vMB5oq3BYRuD+8WtSysti/Ngr6UFojs9T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B2PIrYs/Eljcr5U9m8Mh+VWTNVbBVhEsAH7pmy1bNhHYWtvLC48z/gYagZdtNGs72z8x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dT8N3SNvgBZP7u6niKOO3HkTvCf7obNV5Nakh+Q3D5HqKCTJu1eGMo8UgYHByKzizMD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XNxG1sz7o/cVjTtk9ef/AB2kABTnrTwuAajMmBUfnc1IEM4wTVUt1q9KAwzVV4iM0AQE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mkjB5oAd5wFRtPk0KA2aa0B7UEDwAw60fcoijODSSwsQaAJEmRlOajkjMgO04qONRGDm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K6WciEnPFSLGGODU0ZkOQaXyuaAKcKEVI3SkVwM0x5OKDUcibu9TLbgjrVRZSKlW5OKA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Esbe4VrpHdf9msOKb1qQz4H3jQB3aa9okTYt7BpD/wBNnFXxrMNxB++ljhh+4sYrzH7c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5YdRQB6nHqGl2aJ9hRWY/ecr8orJvtVe91BhHcymZfu7H2oK88j1eYKCZHVh12niiAXe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9H6UAdXqrrDEfNG6c/jVaxvfsFuf3Q86QbHeT5vl9qqWVlJbzbbxWQ/ePm/xVLqksBnHk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dFLnp+VVpCATzT5pMZrPlnO480AD9DVZh1oaU4NQGQ/nQAj1C3euiitNEsIfMvLk3En9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e7d7ZfKif7oc0AVt/NPDAimCLBqQR8UAAYUuQBTVQc800oc0GYebz0oLE5pXAVDVYSkE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OC4FMM1CyE0ASbCab5BqSM1L2oArxxgVNnb0ppGO9PUA9aAG7S/enD5OOtOxgcU9cck0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XaMUxWB4FP8AKzQWSwxmckCozwSKdESma2dH0bTp7eabUdRktPu7IIk8xn/woAwwM5oE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t0Rp8c8VoOAbsqXb/vmptP09OfMjEgoAxorVi3yjIq+LVQozyfQVqrYqzbFG0VdTQjE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lVRvk5FQt85OBjNdCkEILs+No4NVktbU7wW5Y8UAc/5BGT1p2JJs/usgd67LToLawByn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rbXALxovPagDh4LSafPlx1qaZpc8hO6L8q6f7PDZW5kEHmEeibVrmdVujcwHafK+ftQB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Kb978vGzbWbbGO4z5vJ9KomZpCdzFsVcsZ/Jk8wxZGKALg1mR42hgsM46ADJH41nLY3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+6TtArWt7y7vI/Jghy3doB8xqKbw/eTneYJIsdTJ3oA5ljLZyGKJ1I27Pl5Aq5d3Julj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RxmtZo4tIGL2yU55RzwTWHd31oolYFwz/wAPUCgCa0TTR/CRL8vzlcqtb9wR/Z8UVrFH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3+9/drlrKO4I+UpHFIm/zC+7av8A7LWlp0QluRCLhphIOofNAEkFmMs8Lb3HVX6VBLNN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/Ehwa1INJjhLqUZvYNyKhNnLCGaNGk5644FAFbTLW3yRK0wP+wM1Su7WL7UdpYjP8VdB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0ww6NirVx4Ev2J8qLzSfufNt3fnQByAtF3EgVIluoIrux4dt9KtminCS3zjaII8Mc1f0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Xt9ax21vGh3lkXf7UAcOuj3WBJ5Va1j4fmvEAurlLGP+9IMCvT7bxBpWnwRW5sC8hTGR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GoRX+nfZJf3XmOuyPYN3+97UAY9l8M4Wi2gLJnpKG5q8nwnPlk287RT+5611nhHTl0+E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4FaGsXW1PkWQyD7rqKAPKrf4c/2ZcGXUIZDHGeGJ+Vqv2eu+GkXaljMsvTZ5a7fz3V0F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lWa6/wCmf/66yZtGZL1JdSgkSL+CJEX+f3aAItQuLX7ObWXT7SWL+KP+7+Vcfcf2Vb2E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/M+7+FWNa1LfcTwWaEJnZ15FY1/prWFu0t7DjP3fnXc1AE2j+JZtDm86FIGl/wBtPMqW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320Mf+WkS4Z/rXOy3tnCv7lJVk9JDUlna3Go8xGMf78gWgDqPC99Y2/iP50l8+X5RInb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dWnuIbg3McZbMe1hyfX2rzjQrttEupfNuRCGUneihipzV3RZtY8QX0tvZ3t5dJI/zyRA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i6f4E0jS7gwSy3oHYGfan5CtuXQXlkjS1vZ7eNBwI04/M1yWkadBaSvp39rXBnXgnGf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1Tw3Cs1vqrSBv4WVl/nxQB3Vn4UttEsrqRpHeaVsGWb5vl9K5fRtH1C2v7v97HDLv/cS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fxEvbpRaXUO6KNMvJGfmrs9Y8YS3Hhcy2kX72T5E8v8AgWgDQs/CUlx51xeXAmuj9/yB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e1i4ht7iaKWKSWGP/n3rU8Da3LY6RJHfWzWh/wCekkm5nasi98QyagoQWF5HCvyeZGg2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G0GmmyuL6KSOG2I3FTnzB7Yrc0cLf2fk2cSC12+YjSDLOfSuOPiXRLEXMQgkWd3yWkAM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mnzaxZQSo8Nr0e7tpSuz8KAO81gQ29/FdQ6h5MWz57e3fb8390itFfGVijSQ3dw1r5Yw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YmpXtvbxNbQ6xbX1tJ0aUYNcnbax5/nRRafb/wBzzLyb5f8AeH8VAG14m8WaZbW7W2nQ3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XEGVH/Aqp6fqGq68mL29+yebtCYgZlf/AGT81O8Lah/xOPK1aa4ll/gjjhVYPxrf/s+0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SGX+C4jmZVfPpQB0Wh6hY6VAyzPCkpwhkiIRnb+9tzSxazeSX0Ucksz+Z9yCUqquv4Vy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WnWkscUtu7PN9odd26rbalcS3YvoZLaeZQoaNV3qtAHTf8JBDbzzfurj/bkkTcq1zkvi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sbuzhXb5nzbt30qC31CW41gfaQYtyNnaMKq+tbX2f+z7c+V/rZH3pHJ95/arA1o7eXVb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tlUftGn+F8y+b++uPk/3m9ai8K6tc3kUtqUjiSN+kb7q6YabbjYdkZx6igFoc5cW+q/b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P++v/Qavx6bc/aiyzec3v/D9K2JzjyvKP8fzn5fkX/gVM+zRLf8A2syyY/6Zv8r/AIUF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gdZGfOD5h+9WRqOnJPZXFpDbOs7cllrpLe5juzL50LpGD8hY1Bq9ykEeIZUhlxlT/eo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s8sOJFPyfNtUVfn1CLT/ADfN8s/3PLTc1M1fXbe2smu5pvT93H/G1cDqHxBhuiRJ5lpA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AHcC5i+0S+bF50v8cexvk/3qzbvxKt1ayul1FHZB/nkGdy/TFc3o/jjS7WC6W4lkvRON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Va6hb2vk6bafa/m3+W/yrQA2711bZbe3toF8pF2pHcJuZ/vd62PC+i3njbStfjv5o7G7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9o3ZXdXm+r6xL9vm/dfvf4//AK392sP/AISDUSJoYruURSffj835WoA7ae3i8L3E1pde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I43Pn3o/4SCLmW0ij0/7qJcXCfN9AK85jikSYs55PvW9bz3F26OZTFaxHIjoA6CedrrV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5PJCYZ174rPv/K/tia1h3xRf3I6do9tFPcGWaaOKL/np95k9hVyK1j3MFkMlr9/JGx/9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jT90Eq6gNuXy/wC7T/Z/2qpR+ImusLdMbe0+/wCUoEiJznbUVzozzxMVPlSZ9W3Va0/T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5eWVH3p9n27t1AHSaV4gh1ItDG8ulwAcSbVHf9KR9T81bu30/Ur2W7kdtkcaCRfu92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3Mdm8F/9otLRvn8yP5dn410fh/RLXVDb3EMbrDbf8tVYHe2enHWgDHGp65b25i8gwy7G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flq74Qk1DUXBlvY5mjH8YP8ANeFrZ1O1TUdTtoYoJfsmxXeQhtr9fl/8drCk0e+S/lub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VbzFVTNAHR3GsWnn+VLd3EXlvv8A4tr1Nb65/a93CEDTrvZxIcfIwqGyitri0KajpzxT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+NUrfxRpPhfUDFLaXHm+TvSzjgVtjfXP50AUvGGsTfvvNit4v4H+RWndfmrz+9nErTTR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HWvSvEGsWmoXFrqEUsnmyQxu9vbuqxJx90/N/wChVxeoeJZLd57SaCOW0+/97Oxvba3z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qikGfv/PuZmqmbm70+cxy+ZF/47XWReKJYZJWS3guZN3yfeLJ79dtUbmO48S3LXEq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OcP7/wAvyoqs22n3c+fKikOK7fTLXQ/DNs/m2V3d6q/yPJIi+Wn0qD/hL4LbUDt03zYt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fdoAy5LKytYomvrkyzP/AHHXcv8A31W1o8GgTf8AH0C0W/Y/mk/K3q38NGr+IbW/Lumm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BHb8Kfp2safcaPqMUWnyfZPPZ5v9hf4aAO5s9B8Ow2Lmwt5bmAvvaWGX5c++G6/99VHr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3dgyabJFInl3hkEfy7ufmqbRdUtLLRoIoo4UTy13CX5dlaM+saT/AGR++lj8nfsfy03b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8R+E0SI3V54gW98z+OIiZj+NdD4Y8Q6NZaTEI7OecQMpykSj5gMbtu7ctYeqaHoMSh9J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Tjf9OPvVrWnhHTLNIZdUvV0uX+BEny3/AKDQB1Gm69pN5LdSW2m3Mch+eZ3gfzU/3ic4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e1Jt5oPNlVTDHJP5e/8A2qwrAaXDYTLYXT36XHyTMz4devtXB65em9jixKTLAMN9plYs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AHbXGp2tvIl1qGsS/OyqLezKN834/wANU9YvbHT7iB/tEEthO+P9H/1qN9Pu15dKjoTt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jayNHs7qJ7T7UZIP9ZJ91M/w0AXH8UWF3cH7THdTafbv8kizyLKrf7pbb/dq9b+OPs/l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aE2yfxcE/MuOawL6VjbzSta29pFIm8Ruu9Xb2/u1gf8ACSX9vn5Y/wDtom5f/HqAPRp9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5fmyJvS4jTcy/wCzwq15zq2vtfToFi8uONAg53VXu9bmnmkBeSKJxjy87dtS/wBoWs9h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PLQbWpoDDuHLs+ag8wxKQvUtnirrqHyBUX2b96ATxTMxLWVy2Xlk29lJ6Vt2nim6sV2O3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6sh7JrbPzxv6kGoGxLxnkUCLd9rH2mXcIdvy/N1+ahNVuZrfyPOlEI/5ZeYdtVPL7VMIQ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0GiOu8PeNbfQrWRPssks0gCPJ5+35f8AvmtrTviPJquqWyPKukWiFR5kAYt8v8LfN/7L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XbRRFjPagZ7lq3jV7QvCnn3QYbnJdtyt7baqW3imz/dec9xqE0m5IY5JnZkYjHIrzDS79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KZH3p/Ft/CtFNeujfyXkE6efKWdi6DbuPtQB6Nf6xpNheRuk0s0vyp/r90a89W+aotU8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GbX5hhHVvyX71eeW0jXLTpdXhjJc5S2ChvrVi2uNPsM+bqEkUqPsfzE+Zl+lAGm/iVtZ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VW3fuwwlRfaqen3EWn3BitJv9Z8iR6hCsuxvTG2p7e4+zznULTy9VhkT545PvJ+FVLbx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5miXcaLv8tPNV/7zD0/3aAOstv7QuMy6faW8Xl/PNJGm5Xb2Hy7qq61qtnfaXbLdwPNP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jZ+6V21x2qavp7L5trLPDfbvkKfKu6sh9auOfMfdJ3bqTQBradcw29wYZTH5UnyPcbG3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zPDI4xszGBtdv72K41r1iHyT8zZqxY3Fs8cglMnWgDU1TW7i/b92REg7CsyR2mQqZMP6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fWiW2e3yVjLVkZnQ+G9Ka90yW6jUtLG/wC//wA/3adqelXcgiTd5sX8JgGFP403wbqO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XCzY2I+/bFt/2v4q6FvEQ1O589bpLJU/5YN5WyVe3z7VapRaMUagbD/RIf8AVRu3+c1o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c1x5vzIlvJ82xu3zH+GrviDTorgG6ml/u7PLRdq/980ahp8un+V5Usfm/wDPO4+aRf8A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a4smdYphDu++Hx81VdXsmFwzzxxTxkfJJE+75frU2oPfWDZubARne37x4xtf8aq2nih4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Bx5nmf0pgKLVjEs4kxFE+zy8hmqtcmLkx8/Ws25u2DA+YZMEn/dqMXPn5P8ArP8Ax6gC/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P97uBT59Qh8jMMT/AO1h/matHwP8Otf+Id++n+HdNn1K6IyywplUHqzdFH1r3nw5/wAE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6prWj6MWHMBaSeRfrtXb/wCPUAfOdvcQSLl43j9mOa0h4g+zzxSxBJTGmz94m1a+h9W/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dp3iXSL6T+5MJIf12tXi3j74eeLvhQY7TxNoH2JC2FvhGrxTD08xflb/ANCoA5V5bi8m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CYnIyM1pCW4FnNFZOTAxBYTNlq51NVnOUSUhR/ATgVefWolfESGJ9vzHdnJrMzLU9m15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vJs+Vfm6Cr+l+HLvWIVsdER7iS4bbK7Hyyo/vMfSsMeKZ4Lfypd3k/wRx/KrNnvX0N8A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ix6N4U1C006JQHuNThEUczMfmaKQnlaiUmtkNHi/iP4etoGpXtkpedYo0kjdTuz8vP6q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na1+yr438VW/nXlnplhLH8iW6XnmM69t2F25/wCBV4n8R/gvrfwyk8zXtKvEsyzAzwRx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WpO2pSPGuhpleu6d4J0+3t4rqW+N3FsXZ8y/IuO4rmvE3hue0WOWOaKYZb93uj27e2Ka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9q25dIna382G2ij/AL/ly7/m+lW/DXgHX/Fb+Toul3esXQ++lrB5ix/7zL0prQa0OY8v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bk/ZO+K1wm5PCckY97mFT+TPXKeLvgP4/wDBkEtzrHhfULe0iOHuVj8yNT9UzTA87QkK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hq02sfLj+5zSJE2wjFQZm/put3dpsdL2XUREcR/aN27b9K7/AELxbeXNufO07bEQzmeM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eGyfIOMd66DS9Ya6upDHeSHP/LP+8v8A7LVotHdXw0nVrSOSztxNcoF8x5VyAc1ELfVb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Q7F3xxv5i/hurW0f4X+KNftxcWXhvXopeAZ0tdkTj/gX3vwo8V+APF/hm4murvw/qCwq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TGV/tGMy+d5suzY/zjd9MVoaXCJlE0ypCJPuOcKz1y+r6hELeWK6i82X+CTeyyN/7LWJ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7V5X/A92360AeqG2Nmsoiby/x+ase2srmbzfNK3n9ySZV+T/AMdp1rejUbBT/aDRypu3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re1szF9o+0y/c2Yxv/2qADV9PtP3Xm6hcWksn+95fH/s1V4dPu9Km+1WVwNUh/jWaM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tR1vUYdssdvbyWoYr/F8n1qlf+P428u1lsJVi/2G2N+a0AT3wmu5Xme3igOxf9XGx/8A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P8vzYo/+2n+t/CtHRtWs0trj7EtwBK67/OyV/FqsW3h/+0LiKW0m/wC3eNPNb8qAOUl8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8qZzxA3f/d9axNX0iTSZGjncAjjkYr1u3+EeqWHly6hZXflfwfuWXZ9crWXr3gGRrN5W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tn+z0pWA8nXfFypyKmS+P8S5+ozXQf8ACOMcs08QH3kjDY3VWutG+yxHdA2ZPRPu/jRY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/L7CmMzRPmLfvq+bPy1Cpv8ATrTxpzBMqH3UgKVpePGCCAQOi56VKmpOWynM3ZgTxUht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pzRbQCJuAc9xmgDXttYvprWKKa4M6Rt8nmZbbVme4iNv5UvP3aqQeUsZABHNOI3AnqBQ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6aa3CMqsqsufmjz0rLGj+RNxLS4zSgywc/u5f++qALVvNc2GN7kxj7gblf8AgNasF+b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81cpe6pPK7AqBj0p1nrLSfJ5RUj+L1oA76O4LN5huDGDxyM5omguEO+K8jGf4SuCaxdI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/gZsEVuCyRk+0QMz4/vHK0GRjagLG3uWDF6g1C/slt/KkLH+5lP4a3cRD97/qpqhfw7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d3yP95v+BUFmLBpdld2+YpPMH0xVW90hLaMhZPM3n/V/3FqyPC32a/m82XGPuR79u767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0ok4x5bykbqAMn7FaAHzWkil/wCmiblalslaPiKX86X97PP/APZq2yl+zQjP72T8KAF1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qFrG8iZSe1dZBbxJafK0m4jht1YF5JMsjAuHwnVk20AQyXs0ykSSO/8AvMTVHJB6mnZN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nealimYsSWOKgeMbCc1JDGvl53UAXIZzJ0NbNrdtEg+b9a5+D90etWjdEjrQBtXOrqF2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8KYk+yPex2t/fA61gSE7t2TmnPJIEy/3ff5qANlNSKqxdju9VNUpdUlmY7SMD+9VeEec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qAkI26gCT7dKSdwX8Kel1kcmqWevApBkUAaHnA00vVZDUgbj1oAkVWYnnin7iowDmohK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NQQKYgw7flURgAzlR9aazSE7h0qRJDMNtAESxoKmUJt6002hwcVD5bRtz0oAsJHk8VKb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KsJdrQBnXFm3PFMgi2E5rSlmVutQhUNBYwopFNBCUk7hQcVUJdycUAURuqSNc1ae3ApE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MUBAKmKUix5oAiZttRyykIalm4NQTOApFAFQyE55qPnaw9aeeaUDFAFjTbeJZlMvRuvf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Fafu4qwojtqTzuMYoAtvK8xJL5qlPuUnDZppfGecVBJcKO+aAFkdip5qm2c1YMgYVEcZ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d1Ol7802E4zQBIISKCq45qJr3qDTPOLZoAV8c01TmmFyaA2KAJDERzRlVX3qPzDUeDnN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NDu7VNGRg1NGowaAKYtc0+Ozq0SBT4jmgCEW20VEyEHFaeAVNV5Ixk0AVktS1SrYmpI3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ARJAij5qGgU52mmvE8hOKVIXj6mgCSKKNRz1qeIxKPnquIwe/NKIRzuNBZc+1JJPgQxml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+NUVUL0NIRucmgCaKWRzknFWkuJoxwxqmoJPFTxTeXww5oAvQ6mV4dTn1rRg1Rnb90Tj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pW5ZadLsH7nyYvveZP8ALvoAit3eecpFCZ/M/udBV+80Aou9VKMB0z3rf8JafvjeVIkC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lp/hOGW1YXc6Ah+StAHm1tbSfYyn2MfcX95vqzPDLpVpgLHIP445N22u7lt9O0wFIVEN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3+9ZmnXE2oZmu7uS7/6ZxwKu9aAOSt4L3WGEAuVWOTsOBVr/AIV6LceaZ0u/+nfaV/Wu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20pnDv8APkfcqPWPD8vnnypfKhn4f/YoA4m18EWurXHmwzraRfTctXZPCctoxSC+W5hH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byaTFYW/2G0eSWZ/4tnmVdXw9cJb7YbpYLt0w8iKvzNQB5t9nubW4l+zTAep6Zqa48R3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8r/x5q6O98IPpETS3V9HPMfux4/ev/wABqO000WSG4NvFKZP+Wnl/c9KAOJt9Hm1gfvZv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yfA1tp9q11e7bwj+CJ/u/lXVXNvN4ruDaMf7Pgj+d55Idm5uny/dqvqty/h5F0q0m83P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oA4LUFs3ldrYlUK5QEndmqdrJcQzJIH2svRhXoXh3wYJ7uS9u7eLyx/yzkG3a30rbt4r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Gey0AcbbXt+JIWvpCYuuwnbvq1qupyaiCttCIl6YiG6t7WPh7ceW+oC4W8DH/j3hT5k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JEsrKW1mA2YCgLuoAuaFolxYwx3M12119392g/Spl0nWNUnN0xNssfduTWl4aFrrXh25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/lu3yfjjmunGoafo9v+5u7ea6k+/wDbH3b6AMOx8PJOw1S3uNlwCpcxjcz10dtPFrEE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6KbmCC2tmYq7dwAfSmaXJBex77GS2aZHUzSFjsWgBo8GKbb/AFsnnb/9fJ/AvtUNl4Kt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8f8ALWVB+VdNbXasZGuPmdPuKnRqQfazBLLNLHDn7mf4aAKVxbzW/wC50/7P5Uf33lc/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7qaMy/8ALTZ938K1PsAuLbBj8yb/AMdqtJplvpNt5jbI/Ze34UAc94o8Qf2PbeT5tx/D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eW4t4tQ1XUJItPj+fy5E2/Suw0bRruDzv7Qljmh/5Y/89Pxpf7Pu7e3lEvl3UR/5Z+St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vp5u4oraKH+CXyt1eXavottqDH7VdlZ3chNkeFVa9zS8aS2WKaAbB2rIuPD+i35867Qf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agDyK18GWR1EQQILz3LMfzP3a3IvDulWNjNAIYLi6fhIokD7P+Bf3q9BFnBeZdYo4Eif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LXQpJWb7L5enr9/9yg3O31oA83074Q/bbDzoppbaX/pvHhq3tD0K88JWtxLdXyXVsowi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s6npOuaZceVp9xJJFv8AOeS4YSNuLfd21t3HnW/leb+9/wDHdnrQBlaVo8l7qaavdQMJ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7/tCsCwuZdf1m9F7p008EBYKohypwa3To+oXHnSwyyRyf9NH3baluLjULe4iMX7q1+VHM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toaXFx+50l9Pikm+fy42Vdo9a6q/8O2MGnmKKJvNkRv9WRVmPVbK7n+a5ae78lkeCGVp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p9rp4mu5ZZPK+/8Afbb+VAHHaN4MhuP3Usdx/C7+Z/Avpmr2vaTY2ml/ZY4I7+QSfOPMZ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jXTnyEukeX/nmF+b9abp9x/o58ny4fMRn8vYrb6APJvF+rWLSSQWWm29lzsdig3fh6LX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qmOzkilYvtbaw+Qf3m9BXe6lo1tq8vn2KWUs0p/f/bJSPyUVzd/4gm0e3l0m0iktPLdn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7/3aALWs6VHpKrYW9sWKvh95V5Hx6fxVmDUP7Pn/AHWnyebs/wBZ/dasDUdevrhxM80m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1c8Krd+I9Te1a/nj3L9/cTQBu2Xi63TVYftV5cQl92+SRAzK3+zXY6drF3qHnXcviCOb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7F7Mw215XceD9QtzN+6k8qN9n7z71A0O50+3827jk8mT7ib9u7/GgDXkmure6e4eGG7t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83avS7ECDSC9vAsqNgG2t02sn1zXA2/jD7Fpf2aDS0Scf6uWScsy89lruPBOq21p9mub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YTLwrfhQBd064it9QsPtdrHaXUn3PkLbKmm1XU21SSNbmOCJCuBKAS+f7tak+uWUdzND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7Rxpub/erlNX8QS6ffyyyxRw3du+z/UbW2+5qwOi0vTLTTb2ZGiks5btcny3+VWq3/b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4+RJNm1W9zXOaHrV7rsEkk5WWI/KnlSZ/i7mti40aXVGWOK3xM7/ADyW7b9i0AbN1P8A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c9arWuvefcG0kOJf4PLbcr/pWb4msNU0TTPPuLlLe1i+4k9wkSu31O7FeJab4/1zWdeN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h8/5frt/pUt2KPbjr9xBcTbILiWKN23yEbNi/wDs1PGj2txPLqEUXlTSJ/srXL+GdJ1+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Yj63EyKmz6KK7sWM5gKx3UatwFLKelFwPNNZsYLMTOfMu5YiuyPJdU/9lrIjttNvRN5k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vT7i4m0+A/aov3X8dx521X/4D96uc8QeKYbeeKUwx/f+Ty02ttqgOS1L4c3cenzTK8cc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/iq3hS+v7SOURW8JjjG95GLbNta0ni9r4lvOUQ7seXL8tY+s2jXCErdYtCf9Wgwv5UAJ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qx2kEW7b+8h3L/7LXJNFboflbJrpZ9PiNtFFD/wDD/zFc7c6efmP6igCG4imiuY03q6D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ZFjcKfploFkBfLgdcmnTx27yySLFjFBmTWmqXUMY+zyyL/sipoNd1FWIlkZv9lxVO3uY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3kNPupIi7CC4fp95hQUWLy+llR/MYAsuKTTVkZeGBAI5NU0sZ54XdczbcVqaZYSTqEKG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ZdUSBEvLuSWEj5Lf7qv+NaWq63L4Z+x2VqxVwiy/vMfIxPTj71SaLZRX6xwTzSTbX/1Z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7P1C/wDslpF5v9+S4gSVf/HqAOQ1vWr/AFk757h2UdwNprNsPEWo+HA4srp0WTqxGa9K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y9MtDHjvI2RWO3gmPTo0jvbZnlk6NEcCghlWx1Sbxra263Uau1u670+ZPNXa2W4+5VXW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ht5f40jt90Wxfc/e+atkW8ujibyYvJlj/wCWn8LfhXMvKut3G8ROTtA8zGxfyoKRq+F9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ijt4SAMSZK7f7vzfL8tT+KfDunBh9mUf7ckb/K9A1m909DbQ6j5MRB3/ALhV3/itY04u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5yf9qgZlXOlGwbKyxjP+xuqZdQisP9Td/9+027farZ8PPGD5reTJ6PVKPQi9y8Zkij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xDa3axPNLdSFPlyxVlqhm0nuJZYoqdqmmNbfJuY4PV3+X8Kn0nw/PdXKwoCHPtQBWuJ5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3N1Z72b3ZMcQkc/3E5r01PCEd3GV3NFDIjf8s9rJj7v+9V7wx4cvfDzEWaadLH/z0uN1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2/l+bDdeT/uNtrd22oa4S8gls4TECj4bc7Vu6l401yy15ImEezzOY49uKd4ja51a8tTJ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JHCxbf8A2SgBdKntZraT7NpjRiNc/vfvv/tZX5a2NGEVhbzah/Z8nm/K/lyPu2cfe/76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RgaytrlcYRxPnYv92obrxg9y9zZxxquxVBiBz365oAW21j+yLm/uE0+zv4WaSQx7PmVu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XV/MuSlt9rZQcAq3WrWoax5+n40+L7LLs+eTev3eny1yC6Y7Idzqx+tACf2h9n87ypvJ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/wBrNb1h4vjht5Em0+OWViAk8fy/d9Vrm5jFbjypYs4/5aD5mqW10eK+/wCYjZ2u/wDg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5qAEvtYbUlf95yhO2I9BVANM8cq7t4kUqR6Ve/4Ru5CuIovOUt8pXrT7TTHN5FBN/ox3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xLcircWnR+UAY2fc2BtrqH8MzXRMxkitf7nz7VrEt7c2E0v/AC1+ami0Z0+lSWB2gm4D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B6/rW8r3cRPzyQjdu+58tAWNmM7R+fFs3ud3l/jTCxgbc8cYppjVPu9a0NQuLWST9whV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plev1oERYz1oHHSgc0ZrMByEA092JHFQk4BpISXbHWqJL0BO1iyb+OgqS2mZGJO5Fz+I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VxIew71qHTV8vZsa3mHJEvU1NyiG2WaaUuI5SZPuFU27q17ZYrC+ilv4Y7sSJveMpt21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y3EX/TSOb5fyrWuP7POnTSxf8f8AA6okcj7l21aKOflv4bWVvJttilvvxfeT6VH+6uLY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bd3+7Whb6R1m1C7s9P8AM+dI5E3M6/Src1zbXkM8Notldi3T/WmLyht/vbfvUwONuLby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ruNQ8JXUsFpNai3mikTb5lvP5i1hapojabGWut8RHGQ2FoAwolZC3mRFsdKm8rzRlEE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QDypBJjrxUAeSXPmLjPTFZmZNAZYs4PT0rXtraWcTCWbyvk3+Z/crKsJpLSYsp59TV+T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81mx5iPtV1+lIRuaLougznOpans/4Ax3VtweE7DWd/8AZt3iRGGLYxMwK9tpbrXG21hD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xisY7adorjgF3kiT5X+Xvj5loGiP+0JfD9x5X9oXn7v78lvAki7v7p/2a5uTVX0XV4rq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KBevGK7K20/w9cX5ll1D97837ve0a9P9quc1+3SwvT/Yt5FeAEY88KWRs/7XyvWiNDo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M1p9qi2L/wAfD7W3e3H3q5bWfAAt4Fu7VyQx5ifhhVv/AISjVbYH7XF/d/eRyMq/klUb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ZpfOf7ny7l/3eaYHIapp0tjOyyxlTnkGtDwB4Jv/AIieN9I8OaXEXvNQn8pSOiA/edvZ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fR6irO/mGZDnyzX0J+wla2Nn8SPEOqahJBbyW9giRmeZUKNJJ82M+y0AfXvgnwL4U+A3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p1jD5t5fzkBpCPvSO3vXzN46/wCCiE0V1LB4S8OwS26sQt1qbtiQdj5a7SP++q6r9u/x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+oRyLqd9i5eGQMQkYzt+X3I/KvgNomXqDQB9leC/wDgodeC72+K/Ddm1q3/AC10guj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99LX1lND4a+MngcebHa614a1eLKYwQQf/QWX/vpWr8hIVyxFfoD/AME/9Xmu/hxr2nzP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iyIhIH/AAJf/HqAPkb41fCyT4RfEXVvD1yrG2i2yWU5HE0JJKn8vl/3lrhGgUyFu+K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kXjHwtcgfvXsJY2/3RJx/wChGvkaVvmODUkn1D+xx+zjbePbqXxZ4nhW80a1lEdrZOMr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93+Jv92vqb4xfHvwr8CtHhbUg1xdTKFs9LtBiRkX+L0C1sfBLwbF4G+FHhjSNuyaKyjl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H/vosa/N39oTxzdfEP4s+JNXnnaa3W6ktLRQfkjijfaB9Djd/vNSA+kYf+CjNt9ozL4GP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P++fL/rX0T8NPin4U+OvhGe40spdWsn7q8028jDNFu6q4P3lavygwa9u/Y28WzeDfjXo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76fOCeMMB5Z/7+BfyoGjf/a3+BK/B3XrbVdBZ4/DOqlgsJ5W2lzkx5/u/wAS/wDAv7te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X6P/ALV/hNPF/wAEfESY/fWUS38Bxyroc8f8BLL/AMCr82FsDb/vRMnm/c8v+770xn0X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NTn/ALQRoNI0wp9puIV2Fn/55r67vX+Gvs+W78LfCPwyiGO00PTk4jt4Fw0pHXC9WNcP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fA/QG8src6kp1Gdj1YyHK/ku38q8P/aA8bS+LvibqFmskbWujP8AZIo26hl++313UAep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c0UHh/UbiOLq+6JW/wC+S1d18K/jt4a+LMEi6Y09lex/6yyvozG+PUZ4b8K+NbZlbd5M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Wqmn+INQ8L+IItWtJpIruzmWaH59q8f0xmmgPZv2r/2Y9OuPD154v8KWcOnX9mHnvbO3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OxX73vXxILKb1zX6+W7W/iHQoZHVZba+tVLoOQyOvI/I1+V+r6OdD8Q6jp5wUt5njVs5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Y3hjwjqfjDX7LRdMge51G9lWKGNVyCe5J7ADmv0b+Cf7Nvhj4N6Mlw8EWqeIUXdPqlwu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ta8O/Ye8KWU3jHxBrc7RNJp1vHBCS3G6Utlh9FjPP+1XpP7Y/wARh4V8E2Gj2915b6s0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8fL/AMCZh+VNDR1Xir9qf4e+FrtrU6lJqc0fDjTofNC/8C+VW/4DWt4K/aH8DePL0abZ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31CFoQ/srfdP4GvzkNxgEx/vN1Zk2pzxyMvmSLjsDTGfePx//ZW0nxvpd1qnhuzXSfEE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C79mHZuOGHrXw9bW+YJYpvLhuo/k/fo3n/Sv0j/Z58bXHj74ReHtXvS32uSFoLjeeWaO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u/4FXx5+0Dptvo3xh8V2a4iiknSbf8A3PMAk3D9aAPN7aC4sbB3+1xxRMPkGP3i1DYi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+eqfNW1a2s2qf6u/Nx/00kA/8eqC7068tHKC6ks43+4TGUR/9qgBltqMP2fypfM+1R7k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uWlFxafvPNS4il+i1dMl7fPPazzRXMcaqUIQbn/2s1kaZ4Tn1DXLDSI123dxPHBC/G3c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fs8/s0j4lTHxB4gJtPDcUmILaIeXLe47hv4Vr6xmu/A/wW0NA8ul+FbA/KpUKjSEdfmx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sdP+H/g2G3XEOn6RZfOwHRUTLH8lNfmp8VPiPf8AxP8AF13q920yPIcRQOfkijH3YwKA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hn4ivVtLLxfZGZuguYpLcH6GRVq58QfgxonjTSbj7DDBpupOMxXECAozepVeDX5lf2P5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r4kalr/hzUvCWq3TXcukqk9lJIdzfZz8uM91Vv8A0KgD5m8R6Tf+D9W1TRdThWG7tpym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7rDG2uZ0/ULu3uDFFL+6/5579y//s19Rft1eGIdNvfDfiaGPH2jdZ3JA4bb8yfj96vm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JFdWCtExz50X3x9aANPwto8Wv/EDw/p/lR+VcXtujxx/d2lwDX6Jf8Kl8FEf8ipo3/g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/s+2PhzWPiF4dFnLFJPHdrKCflf5dzdP+A19W/HrVE0n4X6s32mW0aYxQpPD95C0ijP5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ACf+RP0bPtYx/wCFPHwS8Akf8ihpH/gIv+FfB2seItSH+q125itJPk/1z/P6sB/DXNXH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Nc1GWNOEZLmVdw9etAH6Eap8DfAEemXjr4R0oMsLkH7KvXB9q/Nq4nhtzLF3rUtvGfik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P/L7N/jWBMgdySQSe5oAsQqsy8Pk+lDxTQniMgetRRjyRuAwfUUra1cJkKocVkATiIjk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+o+Mdbt9I0W1a6v7lwiIOg92PYD1rIe9WUncoBr7q/Yi+GcXh/wLL4vniQ3+tuywEr8y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pb6YqwIPht+xB4Z0K3hu/Fk765qQwzW1u7JbIffu34/9816pbfBP4b6X+6Tw5pcBfoj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N/a5/aR1XwvrB8HeE7uTT5Y036hqEf8ArVYjhIj24+81fHdzrmoXVw1xcX881wxyZHdm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/iT9lr4e+IYHe1046NdHpc2UjD9G3LXyt8XPgbrfws1NppZVn06Y7La/RvLyfm+Vh/C1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x4D8S6fpGr3sl54avJUheO5lZvsmf44yegX+7X2/8S/Blr8QfBOsaNcIsguIW8mT+7KP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x+cM88VxB++m82oQYf8AVec/0qncXEouJovKj/d1t/DXwmvxB8e6JokatD9smVJxF/BH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oA9C+Cv7Nmp/FOJtRknk0rw/5mz7TIm5pvXyx/7N0r6e8PfsnfDrQ4EEmkNqU463F7Mz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77WtX0n4XeBbm+kjS00jSLXIijGMgcKo9WJ2ivz0+JXxz8WfErVp7i/1Se3si2YtPtpW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Mfc0AfaOs/srfDzWYcHRjZSf37K4eI/p8v8A47XzL8cf2UdV+HlhNq+kztq2irku3lZn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utee+B/jR4v+H96s+k6xcLH/ABW0rl4X+qE4NfoP8NfHtn8VPAOna5FCgiu4yk9vnesc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H5azaPLniKSkTRLoj/AFRA9zXs3x48Lv8ADv4malpNoCNPx59uD2jf5lH/AAH5l/Ou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JHk3f/POP+lAHHW2kwx5cq4+X58fxVWu7KLaTEu0fSvTo7Oy1LTyfKiknj7z7Y5G+n96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LFHL5fsaAONxEOO9RlhziujufDDx3IhMqeaykqCOtQXnhm7sYmaaA/dzuWgDnXkdeV5q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3qWGzOdzdKf9mER3k/L6UAR3Os3c9uYovs3/AFzkh+9/3zVWxjuF8reiKe+1if51PMIs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QHodx8DfEZt/MhNrM+M+UsozXIaho02gXBtNQhkhm++PM/u133wz+KTpKmn6rcKLzd+7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f+0BL5iaZfRD91Plf91v7tRzgeXSGNs7WqJFIzzSQ+Q3Rql8tf4TTAWM9TTw+/rUQG3v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W4EZ2kcU4yBeVFVwRLU8QEY+bBoAlhlJ60SgNUOcGnBqAE8tj0p6RMAakhmXvUpmUdKA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jZXi61rRXCkYxSTRo4JIoLMJmLE0qMUq1NEqniohFu6UAUzK1KjnPNSeXnoKekHWgoFG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yjiomk7GgBjPzzVa5bI4qYjcailXg5oArKtPC4zUbSBc4qPzCelAFgfJTDOM1XkuDimI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4qPbGM5pqAHvSSIOeaAGGRSTioi3JqQIoHWmMBzzQAse0khulPkv4oYjFFEP95hzUIwM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8rzskU4KFGKfnyhjvTggPOaDMr7eaYRjmrbiLaevmVXcYhPrQUM8w0zcfShJQetSqwNA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HmmCEueKsw2DsKAGDkYqeIYWta08L7og8smxj0rfl8M21rbRSrlo93+sdPmoA40ZFAG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gz6cY/Sq1loN1fXIjS3YA/xbeBQBmLACKU25xiuz0fwgFYvOM/UVZt7qy0q8mWPTzcMw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oA46GeeCMKg8s9sLndV1tCvL2280xGRvYDiu5sg2syLDaWzqx+8WX7tb39nyWa/ZZLZg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MNM8Oeba+aVJf0IpLjwtORvmTy07YrudSuotNiJG3APY1gT+JI7iQK0bSJ6CgDOtPDl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SevQVn3elxq7rHGI0U4Yk16BZlJ4yk1uLWFF/wBa74xWXKtjLIiedHhG4Cpv30AclaQQ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8qJkfZ+PTFdDHoUayboYHP8AuD5q6TQvD99ZT+bNo4ml/g83+GgDC8H+C5tVia6MaxR9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1bi3+z3EX2SKS78v0hb5K6+e3iuLj7JN5n7v5/L/AIU/2a0IhPYXM8ajzIT9zCbY6AOG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Q8nyov+elw4XZXRW5+z23+uju/78n9z6VS8Tx3l7FJsUgffwvzIi+9WPBcWpxwxgxCa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r/u0AR3Fxp9xbxy3cWP+ujha3tGtvtFuZgP9j/gNLq3hS48Q272s98sVmPn8uOP+L3zU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rSLf+T98BgC3+7QBk2mi3Oj30zWlzeM7MWBLfKM9smqNhrVjpl5LaandymXcS4K7l57Z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SvNHaTWOMKZN4IH/AAGm3q2V9K9xeMLppFG1wNx/75FAHUwapZzyeXpFrHM1x/y8fdVK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fcHN35su9tnl/L8v97Arf1QW1s2nrY/aIBD/AMs4n27v/r1Xn1XUNIJvLy1toFP+p+0f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A47Q9W1O3SeWd2kuSNizFcutW7P4hanY291a34WaSQKiyyHaVFZ2oeMo9TuDLPBHHljl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1qJbaxjsmvZopBcvjyUmO7d70AUtWl1LUSd91LLB/10wP1rS8LT2NhIbme+8uZDgJIpf8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tK34VZsvDv2gSS+dHFj7/wBofyl/4D/eoA09R8XQXBZDPc3JzjcyLGm38Kbp32vUB5Wn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89VTfeHtOnxJCdQEXYcK1S6t8VJ5UEei2EOjRdGMfzM3+H4UAdh4Y8Ma/a4vncWluBvM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VdWvtSs7t7uS1tI4890UVwsfj/V1fc980o/uSDcv5VSn8S39+T5lzIy5+4p2r+lAHs1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2hliF3LuRI0wyJXP6NrFpczzaf538e//AGd3bFcKIJlhme7bypD91RTBB/o/7s/nQB6h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9MtYzNcoQ28/c2+1a/g3UNL1jTleFvsV5s5i+9sb1rx61sbrU5vLjjDD0i5H516D4U0h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Rgyrjy3+X/gP96gD13SNsnQq6eo61Za0tpL3M7mWIfwFaxPBl/DqFi9w8EUbDtG9bVjP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DNAFya5/0jzBHgVYFuboZxHXO6mrOsUuoH/RN+947dGbf9a28y3EH7n9zH2oArSG4jvD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tRXl3JgpFF5pNWIXmRGjmnSYn+NV6VG1zBYwNukAU9XagDBn1W90/wAqLZD9rkdtkfmf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L2XT7X/AK5+fub/ANBqS/0a0uLj+0JeZfl2fe3LVDV/K0/T5vtV3J5tw+xPM3MqfgKA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rJZ/Z9pxgsDSy61Y2DpG7EM52qEXNVPD2jra2zb5zLxwV+Vf1q4P7Q/e+VaxmL+D59rf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qibf7T537r/tpG+5qZbW13++lu5fK8x/kj37ti1k3+sRw6i1lp7eZfhN23zttAFzQraJ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I3M42bvwrQmuPtM8sUw/CuZt9Z1HT9P87UbvzppJm2RxovyKM+nzGjSLi41GKa+N4pil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65oAvJLFp0VxJb2YiKsRkJt31n6z4lazsWlTlUOHzT4tun3Zma+vbs3H3EKb41/DHFNv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3u7rfvfzE2qq0AcO2tXerarFZ6dpVvFMX35kh2/rXbC4/s/T5vKiju5o0+eON9uxv7px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CA21skcLKxGMbQ31NbfhLXtOu4ApmEt6Y/3+wMQ1AGH4g1e7ubeIWmoR6V/fk2bW/wB0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f6Jd2n+l7NiXkk3/AI91/ir0DW/C9nrlsL+4sn1bBzDHH+6ZFP8AOsDXPBJuZbSW+01Y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3RR/CcHmgDjRp8Oj35+1/wClSxv/AH2ZUX+9iukE+l/Y5L8ieSW4Gzy7YAbF/ve1aniC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oZIfnuJE2r+PrVLR9X0vQs2sQjuLuR1Q3Af5A3stAEWnWGmXE/8AxL76/wDNj2/vLicf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tR1vUY0SWW6llP8ArZSqqtXtc87w9JJPN9l1aKbGd8asyfTHy1ueH9VjSyS4W1hsxI3y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HJW/wzmj1NYJA0zKeoIVa9BsPAax2wuzdP5oT/Uq/tXI+J/EmqavqZitI4Im2MiSfdbb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MMwmMibPM81tyr9aAOkFxa23+l+VHaahJ9yST/X+lZ8/g+TxJJNd393JPOxUky/u9q/8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7NLa8vdk8773lLZbcPSq2p2cehTfaEvPtsI2/NPPu3+2PxqwKWnad5Fyf3X7qP5IxG7b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XE1vN5UJuPN/55xvuX/0KuYXxRZ3V2Vs55cbseX91U4+7V1NWFjLLKI0lb76Rx42pQBd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9r0q3m/6abF+T8fmosPENjZWr3eYbbePLfa/f8BXPjUZNRvybiDzfM/5ZyPtX9KLi3u7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Kj3bI49vyfSlYaOsttRfWFYwQyNCydQSqvXKjUP7A1CaKK7klljfZ9nkfdsX2rS0iPUL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OthjEf3mzSzeHbSyEkotXnJ2/dfaaVhlLXrgTxsqa0bSI9oPmZ/rXGyJdR3KnfPNu+fK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P+zzahdnzbre2y3jf7n5/erPvIDcxXM0E6J9mGHyNzNVAcnqH77/AFUXlSiqFtHcz3GC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wftYjuvk+T59ta2j6VbXHnRWml+bLsV3kuJdqp/u/NQBhf2hNtPm9Y/k8zf81RkAwEjz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r174fltrp0kVQSezZ/rUP+l4MUsv+rf7/wDFQBziXMib4mtyjH2qGVBlckhR1xWrewG2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G6q4hEKuZRkHkZoJKIt5c/6r/Wfc/wBqnwWMyTkNHg46VsadZS38puvOjiCv80sj/cro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YbsyTxb22XSKxRfagDC020mu7Oe3hi/en/d+Wun8H+DL6eWS6aH5ozs8u4+Vfyq7pnhi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Eu3yZZPlZ17ttrttJ11JpZpLM+TEGz5e8NsoKODuNPl08ywyy/6t9/8Ao7r976rXUwrH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mSPY6MCX/Ct/VxaavayRxtHGWXPyOrfN/u1gi3+3/uZftGnyxpsT59qv/tCgChqGq3uk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Zv8AMjT5fz20yx8X3N+GTgRDpG33mo10TW8cVqkjCURKPMLE781kW/h7UeZZZMwu/wA/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otWmaOXNrLJJscFPlZapSadaRX222xawxu2/ym3I/wDwGrFtqEVt53+r8rYv7uRPm6Vm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cREjo2PwoBaFu2tZJbiaXzPOij/cv/sVoaNZS6hb/uXeL52/1aL86/8AAqydFvRsmAcg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DULlnuLlJ5AIQf3b/LQBn6xb6h/pcUv+tjRXSP6cf8Crlbf+0IDLL5X/AACuvurq5up5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CHzd7N/wKqtx9kt7c3cXmS+X9+Pf9/8A9moAz9O1G0t7cm7iuPN3t/q/f0p2seKYr8eb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ibflA+7U8LWV95J06I2+DtcHPf8AhpBrFpb381pdxeb5e7/WUAXpvEYv9Oj81WtYoQAP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4sudNYpDcGX/AK6Fm31Y1GytZNFNzY3wkk8xke3Hu3/xNY2n6aJzJFLJ5Mo2/wCsTdQB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l8sRyHPQ/J83rV5dY1aa/itQ6oTt2Rhs/wDoVPttQ/s+4m0/+yY/Nk+TzI3bb/vfNS/2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O7+fYkkbtuT/AGvu0AXtR0/UNP1Cb999l+Te8f3lf6U2HSrG5mV9RjkMczLH9ot2DbW/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vLwzyTSnbhJEVnZPp/DWhpfivS7SP+znut8P+0hMe7d975VX/wBCoAzNQ8Ox2/nW9q4u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n5/u1Ut9PuhPND/y1+55f8StXZxRC302K8t/s7vboz+aS5Ey7vl+83y1Xtb2HX9YSa2k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3Ftz+n+d1AHNX3hthJGJBKZ/+eZTbVrR/DlxYed5tj50uxn6r97tU11rWqXmrXSPqEDx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X+7zup9tbxf2eZYprj7X8yeXcfLEn+1/3zQBhXOoRaRcR+VdyXfmffSNPLZPoaNQ17yk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t8btl0+pqYafqFxpE3m/Z5Yg7bJJNq7P/ZqWfwJd482NCP8ApoFYrtx60CsT+F7lruOV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ctlnX/gVGofZLfMX9nyebsZHj2bv+BCl8JeHpDdSMtwILgAiMHvXRQeApbVbbUJ5Hmnl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m9vu00GxykmuXclrFbQI6qpxtIzu981i6nNdq7BnOTw3HUV6EmhRxXR8qOWWUjBEbZ2/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mil2W86TR8KJI/vGoIPP3Ugn5j+VAGadPDLGzbxg/SoQ7LniqKLQMWJYov3n+242tVcK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Qz+ZgZBBrp7jxbDqEGJYI6AOdhTzVO6nRjyWNSyrk5TpTHIK+9AFufUJb/GTjy/ueX8u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CJ2nUx/x5PzNXPQMEB5rptNuo4oJZIruQSzoqeXGnyqv900AT3ekX1l+88o+V6mnaZqM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ZT8nlp+8b6/3qmtJ3H+iai0jR7NkP2iVkVG/HotZNxBLpN2rK/lSuN8Zhfd8ppoo7hPD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q2UrR7phfQqXT6frXNa5oaaNcNHcsJGH3JUjC5X5u1bGhz6vqkU0rXIu0RVDmVP4v7ud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ftJXPoKYDLbTrvT54pfK+yRSP/y0+Vun/fVWdQt7Tz/+JhLJ9xnS4j/eK69lrOXVbi1l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3KfxLVS9uW1FVDGKCUBhgMybP9mgCK/trKwu2iV2uF9UG2stoVJ4DD6mrd9e+cceXHmP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b0qSSsrEHpxVgCI2pzLL5u/5Y/4Wpdi0YX1FAD7e+toUJBkB9q6aHxCt5p5cMvyKo+zl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p9KfDxnyutAG/PbGZvtEtyB93/Xz7mqUavaW8GLvy5YvvpJGm1krOtvKnMX2r/gfz1pW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dvciLev33oKMldetZ7tki1aFVJGEmmUHH41rPp1hdwDOp2eOu5p8j/x2rMnhppWaad4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PypLTQbcXxZ2h8rHDNCwTPvUGZNonhS21C6eK0vbCR/lw32skc12MXw0eeDyZngt5Y/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Gx8PWugmWaK8tPKkA3yWDBtufUV6Jp+oXf8AY5/0uPUJZE/c+Wm5enegRx1v8LLqw84+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8X5Vw2v6F/ZMxgmgb59rdDu2+tem6dFrBW6ieKVkk+6GfFcV4s1S6sLq4gmjkRnOwxyR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qpFI4oLDbzsVVmXsG61+lv7Jvw6m8CfCyyN5bCz1DU5Pt88GMNGCoCK3uVVW/wCBV8+/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1K28Z+JLb/iRW75sIJF/4+3X+I/9M1/8eavc/wBqv47w/CzwjJpOlzqviTVI/LgCMDJb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n/61WWfLP7YfxHh8efFq/gtH82x0dBp0cgPDspLO3/fRx/wGvFNAt47jWbGE/wDLSeNP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yXaQk5LOck1qeHAo8Q6Thf8Al5hP/jwpWFY/XEf6PpX+5B/7LX49Xl8txPcXE8mPMdpP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H8vRLtvS3kP5K3+FfjZNAJHibugyKQiySGzgV2HwjkaD4neDpkODHq1oT9PPWuMCn611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4RT+9q9oP/Iy0DR+n/xfh8/4XeMI/XRrn/0U1flBbznvmv1k+K3/ACTTxd/2Brr/ANFP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zqNK+L3i/RbGGzsfE+rWttCuyOOO8kARfRfm4HsKZa+Jr3UNRkm+0PeXUxZ5WuX3Eux+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QmeOlR5A74oA7iw8SXNvbqgKAH+PP8Ndf4WE3j/xBpXh+0tPNuriZU8z5vu+/sv3q8j0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6V98/srfAeXwBo58T67DjxFfRfu4XHNlB/d+rfxf98/3qaA9l13VLbwR4JvdQkYR2+mW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5V+aesWH2+6mmnusvMzuSfUnn+dfQf7YvxxTULw+B9KuRLbWriTU2jPyySfwx/8AAfvN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6gl0A0hC/jTAopDdICFDDb0P3aimlJ5c+b7Mc81tmX7QM+Z5o9etU59PiXIjBYt0C+tQ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mpol1eXiJFF5zSH5Y4/mZ/pX3WP2H/h9/wA/Wuf+Bcf/AMRXd/D/APZ88FfDeWO40zTn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pPOlQ+q5+VT9FprQCz8CPAsnw9+E3h/RLhTHeRxNLcIeqSSSNIy/8B3Y/Cvir44+KrXx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yfbbfzzBC0fSTy1Me76fKa9//aL+PGsWMF54W0LTLzS5H3JPqd9E0e+L+LyS3dv71fHd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ZIv+AHbVAO/tGXTkSO4gMbsDuEb4xWtB4huUtIooXQIcYSVd26uYtLW514SyCLa8eQz4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ZTBWVwi4IIOMVmBu3FvL/rZY8yivSPgDp0Gs/GDwjDOu6aO5M7+2xWdf/HlryvTNRdZc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H7M9vKfjdoUvmxn5J/3f3W/1T1aA+uf2gNQ/sv4PeKpc4LWTR5/322/+zV+dUuhhpCh/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foD+09/yRTxN/wBc4v8A0YtfnYPNuPO8rzP+2b7aYGhDYW+mnzJJ57PH3AwBWvbv2RdR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dJYrqynj3+v3ZP8A0IV82XUc0rmIeZkf333V7h+xtCIvjjpQ3hm+yXGVHb5DQB9I/tp2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aalFJhkzuDbl/rX5/XMnm3BHkCDPzgAbvlr9CP2zZxH8Eb3PT7bbc/8Dr8+576WRmil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APbP2ONLTVfjfpkyHIsLC4ufu4/h8v8A9qV9E/tkand2vw4022sv9bLqMbn6Krf/AFq8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xx4p1Rt22DTVtuemXkVv/adfX/iG50PTLePUtcewt4bRt8d3fbFEDf3lZvunigD4K0rw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/hCdTWI/OJEtmKH/AGsEVX1jQdf8MyAXOnSaOjHCC6tGiz+LV9hD9qz4X/bfJ/4SqLf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5+Xiu90jXfDvj3SJv7PvLLXdNkH7xYissT/7LA/+zUAfnDqH/FQW58qKz87+O4jf+n8N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JdCy/wB4dK+pP2kv2dLTwNBN4x8II9ppqEC90+EZEXq6juv+z/DXg0N9a6vxGQcjNAHF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1ZlODg109/G1sJ5FwYQfn8xNtZFpcW9/NKrRFNvpSsBnfZZTb/6r/tpX1r8Of219M8Ee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upG020jthPFdja2BjP3a+XwyRFkGce9WrOzjkV55HIRSBgMBRYCx8SPEB8ceMdZ8Rxq8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fmQZPGK5qO2mmyIonc+ijmu60/T9Pt9Pllm8y18x22fuNy7ajvPD01ssUNmRfrJucG3i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c1p2n+RcRRXcVx/pG3yY4/vO392v1gtH/svQEa7/AOXeFDL/AMBX5v5Gviz9lv4SXnj7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KaLokivCGHEs6/dVfZeGb/gNe4/tY/FJvBPw9n0XT5QNb1pTCgX76Rf8tZPpg7ffd7Uh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XV3Faw3aPPJvjxuXH8O0hvTmvoD9jvw1DefEO81a4svLmsbOUK2OhLqq4/4CzV8uwG60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8H3l/wDia+sf2G9Zv9X1vxQL3aTDa24DqMbss3/xNAj0L9s+9ZPhRFYiUxC7vY1Yj+IK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18J29jNGx80dD/y0H8NfYv7ek2zwn4WQDlr9uf8AgFfI9pH5cExm8zpigCteXltLwmzE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J+JU1Pwp4m0pelncpN/38Vx/7IK+Rh4Ha/tjPbH8utfTn7A+lz6VeeOIpxg5tP8A2pQA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FHhmaWISm8s3h/79yf8A2dfKt3ZrHcrJDvyP9vdX1h+3zcRW8/gTzYvN/wCP7+cFfN+n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4iEafPHG6szN/wKgDJt9fuLM48wSf7LjmpLLWvtlyrysbQp1k/h21FcW0NvfzSTQ+SP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plmkEUsM7ZP3PMTbvoA27i60oAFrpZ5Ni8j5s0+fUPtAP76Pyv8App8q/nXAT+dbz/8A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z8+1AHbahp8VvAfNi82LetcjcaZ55IU7R6bqsaffGOPy2G3PepprgQZIh+1Rd8UAYR01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uy5GBXSwWgvIJpoTs8tPM8p/vbarx2okzxQBz/2A3A6VvadrOrf2NeeHtR8zUdIk2ukk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L/eX/wAexWiPC8wiE6fvkRfMO30rq9LaG1s0uJbm3kyAPs0ifvfwasGtQOFs/Cfl6fFN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8vlH6fxVVudNBMojDmX+PP96vSp7eLULc+TNLDDv3+XIny7qzLjw/cyRiaErdxk9Ym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dyhwYnc+lKdOlIKNC4967dtLaB/3yvHIeoNTv4duUj82FTJEepJ6VQHnD6dLASMMPrSC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aVeXB8qXT5AP4JAd26rI8GajAObCSL/ppxQBwMCSSkjaSRQVkVzuUjFeh6B4VDNI6qCA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cSyJOoBB9KAPMwCSakEBx1NdzrnhBowstlGJE9B1qnpnhu7u4G/cbJB/yzlT730oA5uB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0XhK7z80Yhlz8ucVNJpGo2YPn2qXUXuAaAOJMe7tmlksJ06RNXV2WhMY2kmgZIyfl4rT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PzoA8wNyqdOaRbrdVMAx9eaTzwelBRoG6Cr61Vkffk1GJAOtMaTcOKAEJYdDSGJ5Qeaj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gCo+nuOc0xLZlzmr7zk5FMVGk6UAUZIRUQi9K0zaEg1WkhKGgCr5TDnNQyFgcZqzIxA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JopSMUlADKCM0uKBQZjPLzSiMipAcUAk0CI9gzk9aXaCD3pTE7yFXO1P7wp9vb5J7igs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1UDpWpa2PmKA+5V9QtdVZHS9Jtfkt3mm3L8zY3UAchFo08dt5ksTIv8ABuPJq9pZ+zOq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rniAarGFWMRxoeMnms61k2gtGT5nfNAHU6drFpYfvJY/9JH6VLLqdnqDtJLcbc/dD/xV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LL5vy/8Aj1S/2nDBN/osLtKO8g20AS24iuNRm4zHs+T5Pu102lWEJ0uS4mupI41/hVMG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eea4AgYtu6ndV238R2moW8VrC0vlb97yfw0AT6XfT6tfxw29vMYff5mrsDoemxXCSXEk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P/Ae9ce/i63A2qjoY+NyfK351rxX+q6vHvtNLaaFB8kl5Nz9aAOytZIFTFuoZexSPaK5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ZlvZIo7c8KsZ7euOtZlxJrOoZhimXzu9vZy/1rdttY8jTvKl8yW7j+5HbvuZ6AILnwc9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dG21k6T4aj0zVTJMVUuejqp+b2q1o2j6h/Z003myQ3Xnb3j37f8AgLVHqHha71DULW6i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VFoA6/UfCS6nHEweFkJy2UIqHTvC+l6deSxiNDMRw3asi6l1PTZrpZLtWtxAGV1cnFY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vkW6kB/u5NAHb3MbaDdmaz06a6PttWKqdp44k1lZtPaJ9Nvy+FRBuYfjXHX/AMbpWBEU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+Iuo3Vw0iy+UD/doA9s8PWB0qWUT6kbpt+/Y+3fuqWXxTp8l/NDdxH/R3/1m/au70r50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tuJznNaLarNrNqI52SONWz8n3mNAH0jaa9batbD7LLEIcchE4rNu9LlmvPMW8vHt1GSk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Pi3WdA0jcYk+yY2CZ/lya0tD8eEyXN7fWt5JAqbQEPyFqAOnMK6c15M097iUEjzJK5TX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kZQVDHqK7XR9QHiWyObbZ8paRJDjatUtS8G2l1AL3ZMyR4w0L9qAOO/sWXRdEjMy+ekr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6c11emzafp2mfa3gVPk/dpOfnNRweK9Bgu9ksM1iUXASVCykUs/iLRL+c3VzcWUkca/I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AcvcePdRuLtbeFYhECpjjdN35mm6xaT+KZ3udW1WD7JCmHe1j8zZz93bWP4k8V2d5fb7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8u6sex1VYLea35An5LlR971/vUAZuoGK3upI4JDJCu7DlNppy6jL9m/e+XLL/wA9JPvU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1UngzzQBdiu3cZP6Va8i51a0e7dGkSDje/QVmRTbUxTDIG/v0ARXFxzTxP5H72oBcS29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y1fv9TvtXijF0yusYwqxhVXHvt/rQBn4zVmGLaPO/wCAf7NRY4PFEfDUAaFnOQCDEv8A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/htfEEm65KCBf4UGK4PSljllKyDaOK6/Rtfi0e4/0Q+V/wBdE3UAe9aZoOm6Fay/ZoLe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N43trNtGF1cWyzy/dWTdsx+NcNqHim2mtLdZrpZpQcv5ZbbVufWtH1HT8XTr5vzBDJIz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NJgjWae833WP9V56ts5rurK+spCYoUCY6HGf5V5dpkP2m2hsIJLJlwqf6OG3Ljud1dJp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+bHs2R4+6q0Ad0tx9nt5cf6XL2j+6z1ADN9l826/0T+9H/c/GuZl1uHU4IWTU5I4Y33u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XYPFtpd5RJ4CG65+9QBpafqkD5iimjuV/ik3ZamTz2wuD+7X/vn+tcvrXimG3tzb6dD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pXIXOh30hma+njgilT/WngtQB0HiX4kQ6VekQ3rXKpwbaOPKj/gXSsDTfGF14n15Z7ZZ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m3/gR3VyF9aWmmSzobgXcvTIXdtqvaa3aWVtIkNrLPdSDbvkcKFPsBQB7QfFrWYaOS1u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ovjS+vCwaKO0iT++/wC8/WuD8OeIru+voLC5vBZW2PvxAhv+BNWp41ubLSI03wLLKf4i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GowXktsri2/gdyzPx2ULxXDafqurXFxd+Vbyeb/y2kjX5l+pqtpXjO60qcyweWzHj51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Zotbkhi3/PHI/wA24+gC0Ad9YPH4U0y41EXrGcIEe3mKqr+2Wrmh45m1i31CWVNNmik+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6orEFvokFx5N3qH2vzPn+0bG8tG/9mqTTvC+oW/nS6Vafa/n+S8+7Ei+2aANO28ci307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S32+Zs/M/NWU2ma5rEn2ozzSyyfc5zuX6DtU+r+DPEnN/qDQ3UUab/8AWBlRfoFrPs9d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E7qRH/s/0oA0bvwpcy3MMmpXP2qd0ZUtoPm6foKm8J6fDoOsDUrrS7uziiGN8zjazf8A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W7G607Sri6u2Qo/mLldp+i0mi/EK01nU55NV03MqHyYYo32xJ9VLUAdgup/b7ZJbD/T4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kb61U1C5vr5JFuJXtISMeXDJhv8A69UptckubW70vTvK0VIn3zS4x1/2hVT+z4ri/ii8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H3LuoArXbarqMX2W1T7bDEMeXO/zvTrDwVFDIpdGtb1xuSK4+WPd/s/LXb6V4X07TLGG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Dndfn/2qg1TWNNFrPcee9ttX/WSJ/KgCho2j3en6fdxahaW93LI+xJI32+V6/w/NWJr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OlS3cUf/ACzjT5U/Gs218QjUtRMNgl1cq/35pJdir/wEVoa9dTWl9bQ2rNcKP9YgZskf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fstlebX89mI+zx5X5vXafmrXt9Vh03ToDtmG9ujIV2L3IrNvNX0mxW3uIopJdVzkR2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ahf6qZp7sQRtI+/A3CRV/wDiaAJtV8VSX/lxmzkKJuZG+6TWQLCHUPN82KT/AK5x/wAX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IWiOGxvC5p41iTywpVN397/IprQBnhbQrnTdTMzxKkOWVNz7nf2rovEunrvSW1j3yyDE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tyjIhl8y6ldtoxWzPqGoWBl+12lv5X8En3Wf/vmqAybPQZ/tkU0dr50o/giYlvyrelur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xG/3IgAXb/P+1Vjw94ta32wS2fkeax2YVm3tUXjTVFt5IJZCJ2VcCNAWjP8ATd+NA0Z8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hPkFC6f3dvX5qksdbh1G13xnMEjsnmJ0rkNG0e78QahLF9qkiik+R5I/ljTP8NXvF+nf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tmmxPLf90je9Ayzcf8e813Fp/lS79iSSPtZ8da5q91Bkimjlf7O1wm/y4ud7c1Vi0aSW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bySWK1dXTIBE/wDpa2szNu8x03fLigDGjhlayhiMqfO2PLQfNXQahcS6P5X2SX+Bf3kf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/aFvFDaaf5stuip9sjfbv/2sf7ua1dT8NTDQZYUsk8qJtz3BO9tufu4agDlEsLjUb+Z0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LWhLpV3bXTRMrecS37sDY3vndWpfaPp9pBcxQajJLLI48zzPlU/hWh+9t/EEX7391s2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PPb+3u7jPm/8A8z5qkuLSztI4l8zzpXG5/8AZrr9V0+zspfOnvS2+f5/KT/K1Jb6PpNx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LFvXfHcfM23320Acp/aEp0ea0Hl+TVLT0udLiEzTkLJkYFek6hqGlfaJfssX2rP/AC0j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jafp9xfxS3cskvyf8e8aKu1vegDnpdS82Ux2NzLexsuHMiN/9lUKWt1eXJ2u8jf3FXFe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txE8jWa3bhtxbd0+n3fu0QaXbraTTWl1vk3/ADy52u/H96gDgdKOoaMo8o3EN0HzlR2r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hbeWznYgYzL8z7a0ksEl/dWpjSPZ8kj/ADM//Aq19OsdTjml89gYpBu8z++3pQBhaPbz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1EHRpM7Mf7NQiN7p4pLFiYZFYv5n/juRXd21vm482Ly/3f8Ay7yP/WoLGa0vbi7hljVT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zf8AAaAPMbbR7u4/dXX+q++kcf3nx/vVbudJuUsxE2mxQ2iHLTLKpNemW/h20XMwLcZw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qGoeV/a1v5Me53j8j+L+v+7QBx3h6309/OE5tzD/ANNGzJVLXdJm0tZ/Llb7P/yzx95/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GyvWmuLhm+TyURxmJW/3T0qtqHh66uJ4/Ju4/Nj/AOWf8Lr60AeUafqBtwRLmXPX52+X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6j5UVrD/AKzd+8uH2/8Asv3a7e38G3NxcH7XZW3lRv8AJJI7bn/Bal1fyri3i8qKzhl+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b0oA8+m0gaHruJNP82HcDDslZU/lW7r/AIXSdIbmaF0Mr7Ej3Aun/jtdLDEJWP25Y1ik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+0rNWjbanpggjW2uLf7PbJwi3G51X+9ndQBjWnhqxgsJGktxKF+by/u7+26uFuLf+2L+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5JPvJ83avYNYt/P/AHsUcfm1zWjaff8A9oSPFo1tpNszt5m9/wB7QB59YeCbu31CL7W5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Ma9R0rSFnt5Zry53JJu2R7Puf8Ajvy1dv8AR1v4om+1G0MLhi6dSKbqOr2mlWiNJqKA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PpXguCRrl7fykhL7S0bMS/8Ah/31WFN4G0e2gm8nT5vtdvOyeXuK71zuXH6VoWPinUob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cpI7Lb/h7/71c2974j1m7u7iAmKG3+9a5wBx90sPvUAX7/T5ri3/AHWoeVFv+e3jw38X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HYzqC2U91bbMpLJtV9393H/Aa4XTriW4uJpZYo/K+ZHjkdlVG/8AQq7PT/K/4R+a70/U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vsZovvfe/wB6gAuNYl0+31C7ims5fMfznj3r5qZ6Nj+9XL65rsOtO0iziOVP70Y3u3/s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POltJZLu7jdfOkkRVV1PXAqVfCEIAuYrmKUwtn94+1X9qAMWw8YXNjcXbRsY5Cfk8w71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3qUsgvomniRv9XDHw/4LWNdaZd6S11HHpo86YbvMnj3Mn0qjf38WnD7LD58Mv8cm8/NQ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kijj023nk3tNtfcVT3J/OsfTvEGrXGoGISQxxbG/0cNlU+lcILiY28XWby3/AOAquOlX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/vIrrerp5kLL+I/2aAO01DxhDp9vN/rIrp0+eSNF+Zq49fFk09mtsypMUOVeRKwpdSZI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85/2qis5rWZJPMkK0CsUJ5izHmoGbOaWbvUacg0CD1/i+WjHBH3flo/SgAn3oAWyvjDN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dv8AFU24NyCcfSoPIJ5pY0kAIzxQBIHOcAfpV61eVRwv6VVt4sn73P1q8kUgHDfrQB6b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DbLax3nlR4eS4RZdnzf3f4aq69ZQeatrHplxJGpEryMSG/8A2ap6BqgstPEAvJBEo3GM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xHeW0caSxIYoEZnkuRhn68ZpoozNE22irb2zFIWUSYkqfUNMtrqOa8vRb2v7lUSSV9u/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tdZspmfUbdHlk+TMWGRf7o/+KqtbeHtNuhdzDUlvJtjOnm7SqYpgec3t01tAgR1YSjb8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1eONjF5UxOX8st8/+0f9qu/1Xw8dTgiYu8sKE48uPyvlb/gPzVRj8I6ZGSTevN8udkcb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WnQ2dz+6lmaKXOU2oWX/gVJIPJkZCytjuta9xbxaffzeTDJaxfwR/8As1Z09sB9JP8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Qjt7e7iMMcxkTYjyfLsql5HvUz2Mlopk8k/vPuSHd81SadaJPP8AvpEB2f3moAprH+8I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583pVpbZdm4SR5+bdHvpbG5gtbaYPaCaWRNiSybsIv0/vUAT29xD9pjEUUcX/TT5q7Pw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/P8A6wTFVevOs8cUn738KAPQZfENrp8t59hjdbqRf9eJdzJ8396g+JLrVPk8yQxlOs8w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HtywX5jzT3uJ0cyD97h97iRPlelYVj0XRtYW386HVYLKa12LsuI1VvN/2SarxXUV4sa2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LKHKN17H+KuJfVp7gFvJjT/cGBUGPtH72WiwWPQJte1u2t5Ybi5uLcR/8tPKzJ+deq/s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xtd8RRyHw3ZzYTfuRr11P+r/AN3+81Vf2evgVqnxP1aC+ub6Q+E4MG5nOGZyv/LJc/xf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U+K3hz4D+CllaKJJFjEOm6XCAGmK/wAIPYc5ZvcUWCxF8Z/i9o3wM8GK8VvE935DQ6dp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5f4UX5a/NXxb4w1fx3r15reuXJutSu3Lu3ZRzhR6ADir/wAQfHesfErxVf63rM7PcXB+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gX0WubitZLglYhub0pjKTxEknNanhFy3iLTNxzi7iA/77FUprSaFisi7TRbNFYT200X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AHeG4xQB+wWs/wDIBvf+vWX/ANBavx0B5H0r9h9Ev4fEfh6xvbdvMt760jljb+8rpkH8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y+H/ABNq+lyjbJYXk1uR6bWZRUklPjbmuq+C48/4u+CYf7+uWP8A6UR1x9tb/J1r1v8A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aA8Mpt3RWMr30hx90RozKf8AvoIPxoGj9EfjDN5Hwp8ZSemj3X/ot6/KiCaF7fduOa/T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/AbxfcOdpltltk/3pHCj+dfmZbzw/ZzQMjadjnmoDKcmnMwJ4r63/ZH/AGXF1aWz8b+K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6wuV/wBc+f8AWyj0/ur3/wDQgDpP2Qv2amt4rLxz4utgZSEn0vTpRxH/AHZpF/vf3V/G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h+HOnS+GtAmH/CU3CbZJU5+xRkEbsdm4+X061d/ae/aXsvhBpj6Lorx3viq6j2iJeVtI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fntd6ndaxf3F9fXE13dzsXkmmcszE/WmgNj7PL9oIuzJ+8ff5lwh3Ov975qsvockUBaF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t/Cuc+1vLgyymTC4zTrad4g4DHBouBfg1AwKY4z5Y9RUS6lJG+5JXYg5Br0f4Z/s8+LP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paPbQTm3f7ROIzu2huh/3q574m/CfxH8I9Yt7LXUhjuJ4vPjW3cSArvxTsB10H7SvxMK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bY//AImvTPhd+2J4ssNVSHxPcWmp6acbjLGsUuP9l0G3P+9XzfFeo1r8gQSY7j5quW9v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UqnL/wC7SsB+meoaZ4f+L3gseakeo6Pfp5kEq7WdP9tT/Cy18AfE3wze+DfG2p6X/aUs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tl1H3W/LFfWX7E19Pd/B1VmfcsOpXMUQ/uoQpx+bN+deA/tkiDT/AI3Tyr1msLd5v97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B4zcaPdXNwZYtRj82R13/Oq72NaX/CLambeOKWWOX/pnu/zuqbw9qfh4GQ3n2eUY/wCX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+8TWcdxPHBaIFHSQuaVgMgXH2fzbWXzP9j5Nv/s1es/srW+fjnoUssmZPLm2f9+WrzIa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JT/y0Zs16N+zGYtL+NXh6ckFJGeM49XjZR/48wprQD7E/aRe2j+DniE3f+pKQA/UzKK/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xWn7r59nmRuu18/w7v4q+/f2kLCXVPgv4qjhGWS180f8BYN/SvzknkvP+Wok/wC/e2gC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kTZ+UQPgt9a9b/Ys+b482B6/6Hcf+g14pdoZHywOfevo39gvQWuPitq2on/VWelOv/A5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QB7j+2+cfAu5jH/P/b/+htX565+z8+lfd37fWqfZfhdpNnnBudVRseoWOT/4qvgJrkt6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UNBu1utL1C70+5U5WW1leNgfqpFdJ4i+KniTxybU+I9UvtZhtl2RxXMpwF/+K/2utYu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RahpfhzVLuym+5cQ2hZG+hxWXc6deaPeXNpqMc1rcW8nlSRSxsro/oy/w0AIYDPn97j6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efDHxVa6ra3UzWyskd3Ch+W5h3fMrL6/3a808P276jqMgBzHGvmSBuMCr+v+KdJvnW30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EKgey/3qjmA/V24isfFfh25hIW607U7XZ6h0df6q1flfr+lt4c8RX+mv9+wuZLc/VGZf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mb4T+DWnG1zpduQPRfLXb/47ivzl+N3/JYfHEsXT+2Lr/0a+apO4GXqGrXOpWpKMmB8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mGzmYQ3FrKZpWVVkjbgZb+KqAuEEZA6062gFxnzouKYHofij4c6L4f0eK7i1US3cm1Et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/wChVS0O+0i1trm21CGTExCmS3fcu3/drmI7mCzXEChR7Cqk1/JKTzigD0b7R/q/7J1D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rV33wR+GmufETxELFYWttKiIN9qEPygD+4p7s1cD8GPhRr3xV8Vw6bp8xt7SIiS7vcbh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rX3+H8M/ArwGZp5UsdMsUyzn78zn+bGgB3iPxDoPwd8GJLP5dpp9qghghB2tNJztRfV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avz3+KnxAn+IHia61bWCn2iZtgijO8JGPuqG9BXX/HD4vyfFfVhd/bmis4srb6bs4j+b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QtIZIiTIPNT1OaAGLdIclcgfWvqL9gKd5td8aBjkJDa4/wC+pa+SQcd6+qv+Cfd8F8We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uf8AdkYf+zUAdr+3lefYtA8IPsWT/TZflb/cFfLdvrEWoQWsX2Tyv75+9v8AWvqD9v63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/cvpE/76jJ/9lr5J8O6z/ZFtJ5v7qXH/ACz+9+FSSdp4dsb2HUNrPIsEn8eNy19R/slW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3y85t/wDV/wDA6+Ok+IFzDGkFmp8kfe88/NX1t+xVeS6p4f8AE99Iu0PcQRqM56KxP/oV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1GHwj5ZH7trljn/tlXzLptn/AGU6GYx+VKfn8z5f1r6n/as1W2i17Q7S4lijUW0jDzXA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wa40+W386WWKOaL5f4GX/wBBoAwdS8Mw30Ut1BKJUI+ZW+YN/usK5fU7dp7QxGNo2h+5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GoW4MtrD/oke3fHInm/kfvVRPjDTL+GTMTQXCnBwmVJoA4PRxL++87y/K3r/AK+pb+4t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/wCmf3H/APsq6KcNdX0bWUaTQn78ZXG+tS48MWM0arGixb/m+z42s1AHndxfadcYAV7Q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PihuIRFauNzcbGO3fV3UvAd5bXQW6jJhzlSFyCK6HS/CBaITARtb4wqhdrg0AYWnwSaP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4ba2SK2bnw6J7cvEQFPO3bhqpXWgXscuUm3qDkKw2mt2znlvIlikzGQMcnmgCxo0axWo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1larpc7SgrHE0I5GEFSXWmRlGfdmUH1rntWu7zTkhBm8of8ATN/l3fSkB20N5aywxLNJ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bW8VqTF0i68V5hHrUy4Lgsnr/DWrb+OVsfKi2tLCfv8Ay/nilYDub3T7e4t5nMgJqjZP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pWQuqRrYy6hpl0b2zT79vNw6fWk0Tx9p1xxdK9s3qORRYDWHjHTh5uT5Qj65+9VhPHum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exrl9d0zT5bp7iDZcwSnfndVEaPbXIj+zMIP494NFgO3ttRiv5/Ni4/v/wC1V27tra5d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eOorD0m/jEcYeLb2z/FXRxw5XI70WAhmt5re38zT4ozN/wBNOlVZZDbQK0sDRMOu35lr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1Ynsoby3MclFgKNn9jmtvOBc7/74xtpf7P8AtCn91x/DJ/ep/wDYsVupNv8Auw/3kH3a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wGWNIdZirKMBay57aL97mL93/ufdrrye9Z92reXK0YHzdaLAfLaOJFJNQsfmOKTJU47U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rlcmkjO44pok3jFPCbFyKAHiMGn7NopkZp7NxQK43ZuJqaIFAaZE4HWpDKuKAuOMnWqk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81Smm+Y80CB1BBqNQFJpRJkVBJNgmgB5hD5wcVGYdnU5qBpnbO00iyMPvGgofRQOaKCSW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hI3bFMtQq/x1dF2kXVs0AQppLgHJ/Otzw/peGOQv41Ri1KKfjrVqK6SDkRsfoaAOut/D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EQbVBxXT6b4Vs105VuLQEsMkZ5rgxcatqcKSwROyIAAIjj866nTbfW5wskqhCy4UFuaA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4GWOLzLqU5G8Z2j2rG1DRraEp5O6PsNo+YmurtoHFpl7Z5L3tkfMo96xrKwvNX1VkkZo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GBf+FbhIo5fKWOXK7I1f5l96U+EZ5JfLXzDNs3mQ5K/QV6A3hGXUZx5DTr/fklNb2haG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zHnd0oA8tt/g9qV66vcXKJbtyctyK7XSPhZpWnW6RTNNM/8AG4ODiul1W+0qK2P26RAY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1rfiy7k0szW0ccdsePnPzYoAit7LQPOltdOitbi4HZjn9aTWLjUPs8UV3DILUP8APHbv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8Y+Y0UNh5cJT53dIwpPtuqPU9b1WS2nLXPyHbvkRuPwoA6vW9W0rSrGaOHZpU0jb3Ujd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rSzaM2i4aP8AjiGBXITTvK7FWaT3IzVQ5yc0Adfq3xP1a7tzCszW0R4zE2Gce9YE/jbU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/AzWRNyDzVRhwaALVxrlzdE+ZK7fU1UNwzZyTUWKNtADvOz3NJ5meM1Hj3pQuaAJ0biu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uYyN3CJ/rKwYxXU+GNHN/dw5ik8s99lAFnSbmdyZru3M1p/BbyzFFetC21ea486GLULf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Hv9ke9b+r+CbkQeVFDGYqwpvAt/fz/6X5en2g/5afxP9KAG6c9rbzyzf2oYovvv/edv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yaWltp1nNvIUb5F+WueHwvtv+f1zvx/BUj6RbeFyd2oIBF83lxqDKaAFur20u7mOG9i+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b6xNYGnXH+pij9P3abaZBCt/eNd3bFIWfJJ+81bN34ttrF4rezSMxDhiRhjQBy9z4VIj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mqVlptzPKUOUUdzXRtcrdMTbiZ/95yakh0u/uT+6t3f6UAY1xpMsCF87k9axri3K5I6V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WeOSC3J5JqXUPBumQtHHHcu7nqM0Aebiz3IpViCaddae8eP3nJFd9qHg60hsHeFm3qM5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G+8OKAMwQsoIJzVi3OxSM0hbIJpoNAFoW6FQwc57irSz2kMePs/mSepqkk5jUgYz70lp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tNYW7zEtjZ2uP+WkaHP/AKFUluJfPPpVK3snjk3CQQn/AIFW3pem3l/eQ2kfmSSyP1+Z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Q1OGBTwW5FejQ+A5NJMTfabaKHeXf5vmfNatn4YtPC+p2Vq6yStP86cfLu9667R9Nm1D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Ps8zHzOv94ZoA4m2t5dHuJvJlk/2I5EXbL9O4qbUNO1jV7jLXUpeT/lg3y/L3+b7tdRb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Vp+9lj+/cRp978a5vXtVk8p9Lkuk4G95Lmdl+X6CgC94f8P3nhtLy4Ijs5tn/ACzYOz/7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o4m8mK3+1/c+0bPm3fhXK634tmmllhnkh+ZNv+jyeZvX61wVyHDMRnG7PNAHTS+KNRk3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PEN3dQLC1zIwDdM1gB2I+aqVzcHBFAGnLDc5Mrqx/uFXqzo+i3t+0pSRQdueTWF9ol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PufIOcyf8A+9QB09tp8Wnz+b532vy/nf5Nv8+tUdX8Vf2jeZmh8y1/5Zx/3KhW5m1Wfy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Sra+Hbq1uIpbeW21OX5v3dt8+z60AVreeG4/1UIrb0lSLYCLQvt0u9v3km/5vwFWLDUG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tjJI9xFsVF/3a2fD/jF9Fsbe1szNLLHz5bPuilX8twoA4nxrrGo3BjiurNLExpsRIoiM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b+V9rlx/c3HbW14i1KTxLq0kl3LBZsg2Oqn5E+gxXJXapBcPFuWTb/EhyDQB27+NNYtr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WyEXBEm9fp/8VVH+0Itet5h/Z/8AxMJP+Wkfy1yVu4hJI4qVb3zQ430Adpplxq+mac8A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NGxrC1czahf/vf3s3+wm2qsHjbUrOMRtcSSqOFRnOBT7fxvqVuY/wB+vlD/AJZoq/zo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9Oitf3kUv8f+39fWux8I+HPEF5brNa/b9Qj3rs8whIPfOetY3wj1Tw/4j8Syr4k1u1tY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QtK3p838P+zXsviL40eEPC8TRrqK3868C308K5/76+6tJgcR8QdF8S6Po9zfN9mjt4VX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LXkkXiC4lJElwzA/89XzWp8Svi5qfxBlSIothp8Em9LeM7tzf3mPeuDFxk+9CA9EsvFE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crl/Li/dqn+1935qyJvEd7d3Rui5831Nc/Bd+WvvViCcseTTA62w1iVphNMU3McvJs+a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DaxOU/6bH5d1cwb2W4fEhzhFQfSrttbj/Vj92PvtI/zUAdDpGi3GpxPcQcmPjZ/e963r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yOOwHFZWl6xHpsDsjGGFMhJB8rOx71p6b48tNNiJlu1bzf4DFvZaAHgRXF/F5t3Ja+X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LXddTTdKSBDuumTiQoGVFrBvvGFnqumR2dvemO6TcfMK4rHSa/GnXJ2tdFOWldOAP8A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uLDP/HqI0+eT7zO1VINMutYjWSTVUt4n7ytj5f8Adqhd+JpbtjDGscESfKkURz+tY2rg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Rf3b0DR2OoXFpo/+ql82KP7knnff/wC+a5S21LUtUdo4ibvBaQ/aGDqn4tWdNfxXsYkl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a71KGTT47O0LJFuXef4nb+8aBlm48R6zcf6Lujl+TZ+7Stjw9oFzeW11dXfMoKs//PTb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Mom/dR16BpPjtfsVxahEilZQEk2Dav1NAGhbaf8A88ruSGLeuyP+Lb3Y/wDxNT61cB0j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4XbT9F1aXSbuRrm3huo5NuyU4YL/ALS4rcv/ABXYRfvSnnS79n+p2LQBk/2fFj91F+6k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/eNWFi0yW5ugDIYnVV/4EP4vvVyt7PdprMguZIlgnl3PHFnZt3VaaaxmmMLfaIbTPz+V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QXGn/wBnzQ+b5v3f3e/7n+1muU1nToLa9MVqY4x5Pz/PjfJXMalrL3w+yW0fSUDzE+86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PdSutxdcLskDrQBoafYTTbl4JXrg5rrE8Kq+miS2/dH5XSS4Tym/+K/8dpuh6bPYXKzC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ifriukFvLqA/ffuotnz/AO21AGD4e8PRXOnzRX/7qWR2R/n3M6/3q3prXTILVbBXjiCL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HcahLcafN/Z/lzXYRkT59vzVz2sT+Ire3Mss9jbwwf6zyk3K35rQBoQ6Fd6QrvYXEM8A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0zU1r4kgeyWGONUun7Tfc3ViP41t1svKjhup5pWWPy4QoT72KwPEGoaho+oHyZf4Ff7i/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05uZ52iTzi6+fsTbvYVT0/V7me+urOS38gs/mp5debDxlr0/SMXf/bP73tXeW2nzfZ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cabfpQA6/wDHl1p0/lRaXdSy/wC5uZfxpv2bThKly+niczHadowf/sai07ULq4/55/fV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Z6bbYUr5eec9KAMXT7iHyD5Wn+VF/HHGm1qg0+4/si4ii8qPyZPvySOu6LHPRq2rjUbT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2b0jj3fzqjq9vFbiK7u4v3W/5P8AYb+81AEdleFFEySxtDGcgyP5u/8A75qp/Y+n+INP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M9LiFlZK6DTrf8A10sP2fyt/wDyz+70/wBml1OEajaq0snlBOtAHLpNK6TWFraW93BG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1WpZ6bpukNDZmza2muV2yBh5nzf99Vu6baWBXfbxbR60XGgLqm4QyvbTKdokG37v4rQB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/leV82yMHG+swa1qMevxadd6IsdrO+xJxJndXctbLbWKCXy2MQ++3Gaha1gnQLLj5GWQ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1Oa200Mnl78o2yLb9/Fcfr8aXGl2+yzijkDMziP5di/3dp6tXQeML69UIIFhYSH7jD5v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QaeYpRbSxb1dJPu7GoA0r9obrSfsmnQ+TIW4/wBFVt7d2P8ACP8AeqtF4PktdOtl0y7e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h5XPHameBvEWr+JRclmjto8bDIozvaqf/CG6yCfKmi8rf/z0++tAGhbaPY6Q+3VTDHM0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qOp+WsiKS0jS4torq8t3f5kjkYss3zfd27at6bodloLeW4bUr/Yu/wDj2fM33a7ILbaP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/TSOIMyf99UAcHY6PfzX63UMlnZ6ej+d5cYxvx15/wDsq2rj+z9Yt5ov7Wjilkfznkt3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ur6pfXFxZWtrf3EBX/Vzxp8nzc4Uf3qwbbT9Q1C/mlhtJLSWP/lnb/ulbHVTn+KgC3qu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vp9QtMY+0qoXf/8AFVJqFx4f1Dzvtf76a4dXSSR/mRffHfiq8Phy3stov4p1mHz+UzKF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BrGqedYxxrDG64t5JN+/r3oAq6ho3kahFDaRTyxXCNsjj+7WTrOqzJem31S282OP93hn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UNH1eKWGLyZY/n8ve7bOPu4asDxTcWt7GJiP9NlJadN3y7qAMGZ+CB3quE8s59akT95k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mQsNwpoQjNT7BilCDnFBRUVeTU0Q2inrbl2AC8dz6VfWNJ4I/lSEo3+sRmBNAFHzV6Yo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pnGKrtbup6UAVozmVhuwBV60bdExL8iqskO0kBORTI7gxgnbgCgDrtO1K3FmsWTLLI/+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jaf/AGhbxfa/tF3FGjb7f5lVGrzLR9RtllQ3IPX53i+VsV1k97oVxqEUVpfXfLr+8kk+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O2jjstP32ZCJIOAIz8zf7P8AwH/arQ0a3m8P5lu4vtcUj+T/AKO7efux/wCO1wt3qmlN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3pKnTd/vVrW/ikXekwTbm82N2D3hiaV/M9MH5c4H3t1UgOx1DxBaaf4fmu5YvK/g+x3H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5q5iOSyukhvrvRhKpdjvt53XHzfdx/eqp/aGn+L9Yillikiht0Z5/tH3X+bjgdBzT/Ei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1CCW3d9wigRlRGx/9egDTt10/W1u7dpBHNbhWSS9dVZPm+7ndzu/8drkvE+jW2l3stra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2r/D81RweK7HydtzpFtPeNjNzId0n1rnr+9Go3U6ypHJkAJJjGzvxQBGJZ1XZIMlX/vU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Q6jzAp3Dd1pW+7kZJz0rMzGQj94zqoU4NX1xcMCzEkc8VmucSfMpUYqe2umtpN6sCuO9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++Enlb1d9ifNt9m7NUOrXEdzczTWsLQwb/3dvkuEX61GdRedSCflJzgUwvmmhoiBIzir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b/BveTZ93/ZqrVvTpNpfHl/IN/z7f/ZqYzQmjhtVih8n96Pv/eZXr034C/DG++L3is+H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+dPJ5Kq3lhh931PzV5rbDT55zF50nnb2r1/4MfGuP4S6xcanMv8AaYa1NuqyztuHzL09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0Hw3Z+DPDEWkeHNOgtrWyjKwW5IRXb/aP+1/er4/+Jv7Mnxk+JnjG61zV7zRJ3JKQ2ou2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K15P+CgJQ/u/CcUpH/URYf8AtOmf8PC5lBY+A0fJ/h1bH/tGgDzv/hhv4l+mkf8Agc/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fFOM/Lbaev0vl/8Aia9J/wCHiMn/AEIK/wDg4/8AtNWU/wCCh9sfv+BZR9NUU/8AtKgD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QvAnhm817XLK3j02z2+bJHdpIy7mCjj6mvG5V3jn/PNfUfxd/bSsvih8OdW8Nw+FbjTp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WRUKyBvu7ec4x+PevmAYNAH6A/sR/Fq18Y/DdfDFzdb9Y0AeSI2PMluP9Wy/7v3f9nC1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9411ubxh4LiSbUJ136jYE4acrz5ke7jdt+8tfH3hbxJqfg/X7bV9Evbiw1CAhklibGfZ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h5+3za/ZEt/GejSrdDCm/wBKClJPdo3bK/8AAd1AHy/bfAz4l3Wo/YU8D62tz/dksZUX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3/2VP2c7j4M6deavrksM3ie/UIRCwZbSE4Plg92z95vZadN+2/8ADOOHclxqkx/2bRh/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bx1DVbOXT/AemyaUkgIbU9QZXmHtHF8yr/vMzf7tAB+3z8WodTm03wLpVyki2kn2vUxE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34MzY/2lr5Ejm8xSPKAqxNJcXdzNNdTm4mnPmyyOSXdz94k+9PtYImkIYHHtQB9Ifsl/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8VeI4Fbw3bykW9nIMfbmX/2RT/31X1d8bvH2t+APB3leFPDV/ret3EbQ2aafZSSwWvy4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K14N+z7+1v4G8BfCrQfDuoLqCXtkswYQW+8HdNIw5Lf3Stei/8ADdnw2HWbVR/26f8A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wv8Aid4h1m71XVfCniW9v7tszTSafMxc+/yVWg+FPj+CU/8AFHa4P+4bJ/8AE19vD9uj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IAH/wCKqaP9uD4WP11DUk+unv8A0zQB8KXHws8aZOPCWuD+/wD8S2X73/fNYup6Hq3h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bdOiukFzAyFl9cHH92v0QT9s74XOoYarqGP+wfJXyj+1P4+0T4n/ABJh1zw/O9xYR6dH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UyFuvsVosB6D+wB8SILO/wDEHgy9l8uW+db+zDfxyIuJFH/Adp/4Ca9c/a++BeofFfw1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pKyKLQDm5ib7yj/aWvgLTrjUPD9xFq2n3cmn3Vu6vDcRvtkSTdxivsr4Kftw2mpWFvpn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NdUtY8xynoDIv8DfT/x2gD441PT77Qbx7S/tJbO6Q4MVxE0bDFdl8LvC+t+ONQi0/wAP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k2N5af7zfd21+ha/F34Z61CJLjxR4cYHtf3EcTf98ybTVTUPj/8ADHw5FiPxRo8pA+WP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NAHS/DHwanw98D6bo7SeZJaxFp5P70jElj/L8q+Af2h/GMfiv4q67qUqSXFq8yw237zb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jd+NemfH79qLVPF+n3WjeGIpLHRZAUuLnOLib/ZA7L+tfMlxaS3LGc3FxcRoikySxYKe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9p58U0Pmf7dv/ABI3/s1evyfsnfEPVPDI1ZNAhty0XmrZm5XziP8Arn/e/wBndu9q8q8N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5ZEN4Le5jmeOQffwwOK/Raz/AGlvhpP4eXV18V2MSsgk+yvN/pI/2fJ+9uoA/Nk2Mtt5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8Z+8jD+E1u+HPFdxpl3pd1E6i6025jmt5D1Uq+f6VF428SQeLvHHiXWbSPybW/v5J4k9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bnn+zebnrH/459aAP1d0i90z4i+Bop1UT6XrFmMx9cq67Sn8xX53/FjwV4k+E3iW+0fU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1KPkuIf4SG/Rq3P2av2pNQ+ENw+i61BNqnhWdg5VDl7R/wC/H7f3l/y32xoXxH+HHxh0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QSL82n35jaUf9sX+bP4UAfmrp3+kXEUUUX73fsT5GZt3avvn9k74UX3w58E3F7rdslrr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aGEZEaN7/eb/AIFXdW/g34efD9m1KHS/D2hFet2IYYiv/A+MfnXl/wATP2v/AA1ottPp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zs+2/wDLpF77v+Wh/wB35f8AaoA8c/br+IA8QeOLHw1ZybrXRoWedgeDM/JX6qir/wB9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K7nxbZyarql3f3Oopc6hdO7zMjs7uxHzbmP8VcZcQfZ80Aff37EHi5dW+FB0F5P9J0S4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NIh/NpK8H/bg+Eup+HPHF14stZbldC1tENxJbDhJlBXEn+9hWX6tXmXwe+KWp/CfxXFr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bZzmO4T+6393619++APjr4G+M2ltpyXVt9pkTbPo2qAEt6rtb5ZF/wB2gD8yNJurqOwe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g2qf/Qa6b4OfCS7+J/jez0bSI5TbPKHvLrG7yUzkszV9/wB9+yT8Kb+Vrh/C0EUj9Ut7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Kv8AwGursNO8D/BTQLhYF0vwxpi/NIQVj8w/7TH5pG/FjU2A2dc1PT/Afg+8vpFEWnaR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8q/oor8o9e1yXWNSvL2clp7uZ55D6szEn+Zr6B/ab/aV/wCFn48OaBG0fhyJxLLNMdjX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vBP7Phvx5sU38C/8fFUtAKekaPea3dC3sbWa7nPSOBN5P4Vu3Vm+gwfZdR0u5trlvmIu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w19W/sEWWjWNv4nCNDJq4aLYWx5nk89Pbd/7LW/+3XDpjeBtF89YBq320eRnHm+XhvM/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A7TXVfCv4X6v8UvFEWj6TBhgQ09wy/u4U/vMaw5rkII8MvK5r9A/2UfCOleH/hLo+oWN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i8nI+eRt7BfwAoA3vDPhrwl+z78PWzcR2mm2SebcXzYWS4k/vH+8zfwivg/49fHrVfjL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LViLOw8zjH99vVjX6CfET4TaB8ULO3tfEC3VxbQHckUVw0YLerY69K88b9jP4Yt10y74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D86ItQkDfeI9mFWnn80ZzX6En9ir4YN10y8/8DpP8agH7EXwzXO211JfpfNQB+eVwyDq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x+FvjbpkLvth1aKTT2GerNhk/wDHkWs79p/4WaH8M/iSNF0NZ47D7HHcbbiUyPliw5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y6ZeQ3VtM8FxA6yRSxnDIwOQRQB+k37VHgGT4gfCHUIrRPNv9NkXUYEAyW2BgwH1Vmr8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j+JP8K/Q39n39orTPivokFnqN1BbeJ4k2z2rHYtxt/5aR/3vp/DWf8RP2N/AXjzUJtUg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x0/YI2bHDeWw6/SlYVj4ASRHJIFfo/8Asy+C7nwh8JdKW+i+z398WvrhDwQznjP/AAFV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4G+H2rxahLLeeILuN1eP+0CvlIw6HaBz/wACrc+PP7QOk/CfSJrW0lj1DxLIn7izjfd5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96LBY+Wv2sPHkOvfGe7tlk+06fo4jtGXPBdc+Z+pK/8AAayIfHumXNkkZLoCBgEV5Tqe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tLc3EvmM7clmYlixP61At0NqgHlRgUhHtFtcS2Fv/rftcUif6z+HrXN6t4q0mYLHLoc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tXOaf44FjZiORzGAMV1fh/xDDcQGK68uW0/j/wBigDEsdYlur6OK0gkiXdgHG8119/f2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z+//AHvwqrbLo11FJcabdi0kHo+2sW+12KOKdJ/3Q/6ZyLIr/hQB0Fx43t2tn2xvMAP4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iKCQr3wiVxFv/Z9vbmQ8/wBz5922prdY7eA3ct55X/TvGGWWgD0NEluXl84qceo5pZ9P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fpXn1v4lUQPF5h8xHV/3h+Z6uWOvpqdz+5dNPm3s7yfeX8KANS4sr4MVjl86Z/vZ+Wsi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tNi9PmGVP0rd07xBZQXGbu5kupj3jjwq1uX/AJVxxxLHQB5Ff3SkFQAB7VnTXWQBXdav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aPmrGHhC3Ft5v2nzJPTFAHP20k8e/wAqZo1YYYKcZqxYTpp8olZt0ob5UNR3elz20xVc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GfagDrpfGTTRqpsI/l7560tpq63L8xeUD2z0rk7a4O7mtJZto6YoA62bUbSA+VHf+Wf9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PVRHJFDdNgfcMFZF5JvJpbeePyaAMwePvFOmHm/uCB2uOVrs/B3xml1ZmtdYSO0m6Rz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OmGAYH1qsdMihO5Yk/AUAe7aPraXVqDuB9+xrSMsUi5SQE+1eUeHPFC2MSw3PQD5Nv8A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SA27eWP443+Xf+NAG9e6ytoSPMXPvUH9syOuZI3jHt91qqLd210mLhFU+sqLt/76rQAw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9CR4U5qZot/I4phbbwagojjHzGpSdnWmYzyKcrB+CaAEyaUMTViNFI7U2RAtIkhpd3FO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LoVyN3GDVSQbiamdSM80kce6mMgIIBqDYWJq9LFxxS29vuBoAzSmOtN288c1tQ6WGOZz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sh9rMqOQ/wAkZXbQUc+kTAcqfyq9DppmtGkHat3TrUeKNRllIEUQ+d493zV1Go6tp9nb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vHy0Aed6fp00zsyxHapwWbpXSWvg6zu4gftQklPBXO2n6abrVrlvLjHlJ0UcA1cNnJpt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eF8w4OfagBjfDBre0My3cCKDh1kGK000SFNPNrazRLcxDcWkXP5Vc8GLc6kZZtTMn2CP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b6hpOoa3Ld2UWU+5mU4U/SgDC8P+MNQ8P282neV+6kfd+8/hb+97128HirS/D+lwNPI9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INc0yEtGhgflvnlUM34Vy0/2u/HmwafcSxdj91aAPSLDx9YXZa7e8a12ceXt25/GpLnx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SYl5JEWf1ryvW9C1TS44pbmIr5i/6pGzs+uKbaeLr+ztfKWfaN1AHsGr3OpalawSQtKN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qvuaj/wCEa1SwtppZdVmuoy2/rtry24+IviCcGP8AtIgf7grFu9e1S9J+06hPL7bsD8hQ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Oy0ZAZSf4Rlm/wCBGuj0bT4r+3+y3d1H5Wzb5cb+vvXkFxrk8yKGbMo/5aFfmpINSkAO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i8H6THrTWssbXWf+WG/aq+n+1VXxlb6LYBYkVUkyA4EhOz8K4uDxFJbwGKJ2+/vbn+Ks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HOWY5oA7XT/FHh7SpjFBbXNz/wBPDjb+lc54h1ix1C6d4I3cFeHYbf0rKtkaSQ88UTRD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xUDL1q0yYzURXrQZlXYaXy2NWAB65qZFGM4zQFygIhmryabL9n84RHy/73apSsTD51AH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4f8A+EHjtbvULeK7R2/1j7WXmgo860Pw/wCd++nKqo5CMcZrufDFndRPILbT4vJf71xd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adLq1zPfw6kBDbybEkYb8/SuuHh6HxB5ssWoSS+X8nl/3WoA0dO1jfpyC6uYQ4bDsmfl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y3FrP5uGwjnsPaun0rwUlmfMnbESr9w/8tD71FrYtoLKV5IxFbAYGB/KgDh47XVJLkBt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qtL4du477DkSBn5nbgV32l+LNItYVNlp4yccsu4VgeJbq+1u8WOOGa3y+QxTCUAc1P4b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xofvAcGrVp8Mp5rUztOkjHoEHIrcsfEMOm2/kyqWlX1XrSTeNnCtHHGYlfvGOlAEfh7w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xYn/ANo9q9C8KT2KbwlzE4/h+Yc147MZLyeQlmfnJ3dMV0Xh/wAMXmtJ58d2tpHHwuwd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MbjIgHqWryjxZqFvNrcl3BJCkKL2ZSz1k6m2owCaAX9xNGO+9tprIutMnubFNjGP/YRc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q51KeURuwi9wBXM38IYsTziun0jQbjU5JRFhYouZcmtC08CT38EstukMiDgbmoA82x7UY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urjynmSPPsTVq58LaT4IvUW9869I+4nl7Yt39aAOHtLCS4XKx767zwr4eutSt/7PmWOG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z1ra0HxRBYFJobeORHbaLVCqmtTxR4gtLieKH7VHFLs/497dCzbqAMhPDOn+HNSBC3Gq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K63wprlvqss32a0mt5kbDSrHwF+tcBoUF7BeRy3lsPs7NsZZkbZ+dd3ceI7W2tmtLY2+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FAFDxl4n0TT7+4Ed3cPqmxUWZF+WH/aFGmePbPTPDTQ3moyajLIDyibWrmfGWr6a0gW2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Dne3tXJS6wbpfKKgAf88/loA7XTfHNzbGePS7lIIp+sfk7mX86ytQivNVmZ7hprqdPu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fm3/ANTEc1cttbvLmfy5JZAKAE0+BH1L9992l1aOzRU+yn/SfuOn8NXktDcNN5Vr5se/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uNPht8n/AJbdXz83/AaAMXnn8qLaZrVy6AE+4zWvp3k2/wDrYv499V9SuZr+XkggHigC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8Z+7Wl9ml1i2iu9Pi/j2P5mFbdVS20yScfufL83/AGBVe406a3zLdzfvt+/zP7lAE13o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Vd+kefm/Ks8aubaf915sUX8flvt31o6fpqXEEssupxxS/wDPOST5n/OkXT7T7PdGW7j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n/3f71AGXd3mp2E0vmNPFvAdI5Wy3lmqQuZTB5UtSXSRK52Dyf1qjJBKSfmyKAsEiooO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RUz2L/Lg5zTorWQbwccUAMWfcOeKBME6UGDd9aFt9vWgB+9XHSmmIMDgU7yWTtQJipxi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6J9rEVMp3KahVMsaqwCOCXpEXDmpo13PQy4kqQFRMc1PFOTwKJLcxjFOt0CcmgDStJIR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2TWJFRkUrsx6VjlQB5jSAAdgKdPcQC28wFt/pigC2dTdjUTXDuxNUVuhszini9ATjrQB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GX9D0q3d65LLGiNJsIJ+UVgxXEoJdn3pkfKOtMjuWuZG2rtVSeD1qwNKOckOV3G4L8fS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nLrgKU9qr2ZLjgMJCMA+1OW2aYjZExboz0AWNummA7ZmU/7m6ora3FvcReaeKt2GmLpv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cj38u1WRfRawY42so7SRHVN9uc/L+NA0T3H2S3zD9q87zH/18aKqotbuniE+HruX7Xbx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3sP+A1Tfw+LIlra8tLp/7pU5/lSwaFcJDcRCDzUlQpj+Fc99tAyWyv7SSxuJDqAeWMD/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wXNrp8a2gXO7fK0e53/75rJt/BEtvPEYowv/AF1QV2trpGJkktbNhdqn8fyqn/fVAHQx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ziOWOIbn+T5k5rn/AA9qGlXGsat+6khi2b0kjRtrr7/wirPlWtvbX9nILqXUSN0lxErM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ommW3hyJ1fTnk8xWBkk2s2fx20AZFj4Ct7XXtkfmY2b/AL67X+n8Vad1omoWXywpKIhu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aPLqH+l2t3/rE3pH8u3bWR4j0yTUYDJdlorwf88kDK/+z/u0AGnC6vZhuiXLgP5nmqav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LmLzvnX93XJW3h3VLfyopYx9/e8kb/8s+/NdBb2cZ03ek8xh7Zmy1AGePD48/zYfMtP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tX5/9It/Ki/0q0kRt/8AEyf/ABVS6d/y2tJT+6kf/ntt3/N/9jWZf6PrekX8UtpLH9lk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948ttagDrpPB8v8AZ8H2LTDJhkPO6Nk5+9n71ZzeApLrS7rzdKkgmQMPMQZ3r7Ma4DxV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0+5VEflpYblnAPp92s2TXPjHo0S38N9JdDH+qOSD+lID1PT7PTrDSIFliaARH55Ln7+7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zRf2fNH5u9X/AHn3dtY/hHxjdeKtAca/o09jqIHlvbyKo3H1V+hrT017iKSQXEbW4DYx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lcCjqM9xoFjNKtu140h5t7fp5n97cf4aztM8az20Ya+0iWwMj7d+d273p2sHVk1C2GiX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+Xf83fLf7Van9s3dvqEVpDp/2rzE3vJG+1U/76qgLsU0Wu2kiNGxCP8AxDFS6hpsdxYS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7d1Zusf2hcZltJfK+zvveP8Ahf5h8ta9v5txbmX/AFX/AF0oAytI0qHSfOih2mWQ73jH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f2n99LHa/O2yP++vvU/2nmaKI3Bl/j8z5VX/AMd+7Vu31j7OCJv3X8fmb/loArjzraf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tpZQ581NmemDnI9az7K7vbzUyzzQ3VoUbZLCu3b9fmq01zbxDDy7z0z/ABUASXMEWrWz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T5k4NVb12sY2hjjWMPj9+R8qVWsoJJm26YU08fM/meS6723fN/s1DrMWtyW08AtLa5yn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HqAOT8Q6k10sVukaGY4SC43rEqNu/izu+WuZ1/Q/EhkthfzwyI//LCFlxtrrrDw3cWG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ZyXSKeQFk5+7w3/j1Jb6faeIPKh8q3i+zpvmjjfbLEwDfe/2aAOEttYu/s82n6fpXmxb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b9Pu13/hm1v5tOcawpiwPkBbY23+78tc4NZit/O/df2f/cjkhXa/0NX7ODUL+SSb7c5m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Rbf4W428c0AbEuhXcmsG4WUww+Xh4yQ67v8AgXzLTL7Xr2CyLT6WI4Y5NnmCQH93/e2/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v/xMIbyL7v7yz+aKtLwvcRT5+1+ZLFGnyXFw/wB9f9kbf9mgDU1DzdQ8qWLy4vL+/JsZ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WVI3jmvSxLEyFEwrs33urfdq3ZNHfateQzajJ5OxXSMbolT5fX+Oo7iFLW6js4L7Zdb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2aAOP1bSbGQ3h866vN7MNg+WJ8fw9fmrB/4RbUPs5lhh/wBEt385/L2/J81d1beFZvLt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SvHI7Mv+1xVjV9Hit54orTy7TzP+WfzLvoA8t1CGe5jbMzTGT7/nOvmp2WuS1DQXtVbM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hXsevaU9nNqc0Ymlu5cIkef3C8/e+7XD6xcXdx+6u/L8q3dkj+Rd350AcBJExJyu0Dpx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t7Vu6g0Ywi25Ux8knFUHJn+cbUHbNBJR24706LgnNWZ83HSGOLy02PJF/H9fmqorCMHN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CcUSjYz8YFFmn2hooxL5XmOv7yT5VT/aqOaTbK6FxJj+JTwaAIhcMCRk08XHqai8vOTR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d1V7iMMpYUsIO0rTfM+bZQBWQYzVi3HPpUs6LJKxRcD0FPsrTzp/Jl4H/PN/vP8A7NBR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ZY/KhdMvJ/wL71dF4W1hdCvGtbGSO9guOHjuP1rnV0+X/Wy2kksSf8s66LwrFpbayDcb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FZUk/h6/epoCfULeUahN9r+0af8AOzpHH91P/iqqajPLf28u7Vprj/tlivTLa4it7bz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yIqq6/7NcRrVp/bF0scc724lLPBHOhVf91aYHnsNytnch3hWcr0D9Khe581ifLCfStK9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CQg/wk1UvNJutOba6bZQvz/xrz0oArIrRBeMq54qWKciFg4wyvxRE5R4xIF2r0wKD+8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yYecFmG1V6blbOfwpQ8SIEDAf3i3Wk+zvFJtcjy2OSYxyKc0EBucRs4hIwTIvzGgBrHd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0+O0aInNTpGWoAjiilZ29MUBTE5J5JFWUmaNmUDtTEkAdd461BRZ/tCWUHBSNR1jA61G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oHSnqcHLAEjowFSreRRgn53Y9cDpVgWBpjJarOrBk9GqO0yN+VzF6LUVnq1wsW2RkZT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gYPk9kqALbmznYlgY9nUetVJmTcXiTdGfWp0itGhDncSPvZq9DpqT2/mKNsParMzAPAL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vy+1ag0wO5KttiqKfTREd6HctQUVYVkBYGmxKMMD61ZhlPnsCOMUyORPOcEVZBDtQNSs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OKjTYZuRUFipLCh5rTHlW9v+9/1Unzp5kP8A497rWXcIN5wKf5zJHGplOF+X/cWtEUNi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i5sY7iPjg1WQhuamW5CdagzK32SSIY7Vv2B0+fyhNaR+b/zz+7v/ABqgksVznnGKlt/J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tEsYmtriWFwEh/55biannERH7mX97/zy2bVrSt9Q0+e3mlm/1v8AB/DvrEjkSS7McK/x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GQ5NyTk/6LvWujGhWkr2gsLvjf5M3mQeVs/2q6PSdI06W2Md1cvaSZEk1vJMyrux/d/v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S8Esl3u4/ePt34/9CoAsahrH2fT/AOytQit9W8va6R7/AJk/H71cr+68j915lpL/AN9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Ndaml2bYQTFt/wBn+ZY0+n8VS6hqUctyM2YkPsd//oX8NAHS+FtcEGlzie4gm2FU8w/d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hx5PlRxf3P325f8A9muVkujbRyRQyy+QWDeV/Du+lWdP+yahnzYo4v78m/5k/wCA0ARX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LJJU/L9z5qzrmw+zzn96ldC/ie4sk8mxud0P9wpu6f71Zly6zvk/Z/8AtnQBS08zSSlQ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baITXVqvlHo8iZBrPuNH/wBV5V3by+Ym9P8A4n/eq7pevahoEBt1fzoJeJI5OR+FAFUa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4hL/APPvVSPwqpg+06Vrk003R4bgN/Or32eX7P8Aa/3nkyfc/wBv2rU07RbuJGGnOjxS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8NAHK30OupcD7bEJYv8AnoJKtWVtcRwySw8fN61q3FvNb2xhmlk8rf8A8tP730pLG2lS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eBj5aAKsOt3caSBmV3fGXYZJqlNfrM3zEZrpfEWjWmmxxywCSMSfI8dxt8xW+g/9CrHn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ednz/wCy1AFRZlC5FH24qaQ2hQEZ6VAVCmswN+Hx5rsCbIta1GNf7qXLgf8AoVQ3WvX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P4ppGYn8zWSo9BUi88dTQgNa/wBbhuoj5sDwyxqAkkX3GX6f3uapedH0ilNV/wB6OvSh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DVsdQutHuY7mwu5ra5Q5SaKRkdT7MOlT6l4mutYujNqV9c3twU2l7qRpCf8AgVYjTEri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6UDA5rTsfHOvaXax29nrOo20Sfdjiu5FQf8AAc1gL94Zq3HBFcTCPzREfWR9q0AbMXxI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3/gbL/8AFVL/AMLQ8Wj/AJmXV/8AwOl/+KrnFCg8ChwKAOsX4z+Loo9o8V6upHb7bJ/8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OTjxlrWP+v2T/wCKriXgViTilt08tuKANrWPEep+J78Xet6lc6ldBBGJ7qRpH2gkgZJz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BT5f8qGkyelG4BcAZrMzIbK4nsp1milaN15VlOCDXpmgftN/FDw5EsVn4uumiXot3H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zTHJ4pNtUUera1+078T/ABLbNDd+L7mKM9UtI47fd+KAV5td3E13K1xcSNPcOctLIdzM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SZwaaGiyCR9/rTSApLL1oWUSPubpThEZXyh4rMY0WYlHmAv03c+tOtp5bQ+YHHPXNWA0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jPpT7a3+1REF0BPIBqzIYdVkuY2DNgDoGqCykj80i6LGJv7lJPAhkC7sOvWnyW8axHJJ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kW5JtpG2ds/eq0Nbnjt5IyizD1Pzbay7JI5HYPKIgP4jVY3EiGTDBs+lAFifUPP9q6Gz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N2/1ezd81cjuLZ9aWJjEm3p82aAOrs9Umt7WaKSKAiXa6eYv71PdTWvoXjMaVAbeW0Ey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GQ3BkfJOTjFWl+YZoA6uPXNTMhmt5SLQ7jGLk5+XvzVOXxJK5JYJJL6LwKm8O63Dp3lw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Kdal1Hwja3l20+kahGI5F3rHPwA3pmgDBJuZJjuRx5u58bfv+9UDjJrudQ1C70/R4oby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Hz1yN6yNsimtgp9dm1moAophSSKtxXPmqRJFn/b/ALtECQnPH4Va/sh3RxGjRgrn5qAK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YIp7bI8vP/j1YohkXrUq7lHHWgCyuICd9JLMrD5TxUNuJJp8SHitBhbGPy5YmB/57RH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CuQT0re0jVQMkk9K5q5iKyNtjYxf3yMVasZNi4BoA7238QJNaGO4iDwHq+3pWo2sCxjE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/GvMzqckOYs/JVldZm2qA54GBQBzl7aTW0h3oUz2NVGQKBuGc1p6lrJu87xvb1rF818k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Ms6ExxFVA61kz4t9w/irUTUbp4tok2r6Cs+SPzHbcM+9AHV/CzVNFs/EttLr9r9qsNwD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fU1haeCrzTzLp1lpl1EOiQorNXxdAPK6VLHqEkDHy5HQjujEVLVwPtL/AIRHw7cQHzN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nq/wq8I3glZ9PW2OfvREr/KvmE+KtVA/5CV2P+27f41Xm8QapcIUk1G5kQ9mlJFY+zZn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DwbbfvbrU/skX/TSdVrgtdj+Hell0tb7UL5wcAW4XafxZa82cvIxLuW+pJp6rnitYwfc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EWtr5UP/AE0fc1IXmbOOP0qaHTjt2f8ALT1pssbW+QeSDiqsUVRFMWY55+tLBavI530w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m2SW6f5DimUSi+mt4JYYf3Wfvn+I1DbW+Z/3vI+Wkurd4pJw0uTsqpbyzcZOelAHpukS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Yx/y0/8AQqpan8R13LE1qmpY++ZPlT/gNczeeIpbm0NqEMSqu3rWLjigDorzxne64gt7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L5QKbqettqK+RAkUChP+WQ21zZNSxHFAEuJa6mx8TXthF5L3BxsXZHtrmA5qeFbueYNH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2ra/f6hbyQsQYiPmcL0rAhsZbltpIRc8Me9dNpHhy+vbcyT7xaMcTCM8A1uad4YsLO8i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Q7c4oMzz0DB9a2ol0yC0V7ozO+Pux/d/Gu3uYtBun+z29qZHHzM8Y+UVwniyGyS5dbWc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MzdUvbe5MZtrcW6j0fduqj5hPGcUwDnFSFcCgobDH5UhGSxNW4IYwx+0ZVPaorZA43Z/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N7UGYI1qHZYHdseoqqY3IZgCcU6G7EJYqVyfalgvzGGDKCDQUV/J3nk4pWhCHA+aieRW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LIAaAG2UaSIyvAGYnjIqa4iFmSskDoxHAZeK9W8KfD1JIY71W82Uj/VuMAU7xB8ObjU7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4UUAeVabZQ3EmZ3kWE9Qgrpbf4d6BqXly3NzOP8Apmg3L+dd7p/hNreynTUFhih2bODm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aDEiOs6BOCwoAwPCXh/SNA04w20gCsNz7/mz/hWNJ4zl0e8uIrCzhWEvxt5J967RL7TN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PlDAzVTTfFOnXNy0dppcUUmfmZwu0UAY1lea1r0bmGRo8n5mY421Zi8BzavBFHPcuscb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4m+0zTTTfupPkSOPb5fu2Kr3PjG40XUTYW9s2otMN3z5wv5UANgOn6K50qxDPIN2+VBv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j013njSImQbWuIeGFcpBb6nFA8rQCwjb5y/P3jVjSPEaEi11XU4zHu+Qx0AWdd0K81O6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Z5bRfM/+1ipJdC0azOLjTPtNwEzmNDippvEthbziOKKV5P8Almfuq/8AU1zet+J7jUJI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DK/L/wDs0AYHhPw4+sarLNNKUtUk2tF/er1eLRLG4khvLO9+z2Y4EcDr5Vclc6ja6NpZ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qDaF+b3rgtU1SG9yr3ux/v4VG2L/ALPFAHtGrnSTmK6l/dfxfJ8rVy/iDxL4NtJI4Xt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VvrXLW1zLcaQJbv7RNDtVE6KvHpVkaxDp8/2q78i7i2b0j2BtzUAdssFvrliTaWl3p1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+5rSi0yLQbLZcSr5G1vvDaq/WsPQ77WfE6JLY6lFawYHzvHhv+AiuZ8YQw6e7rdarcXV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6+lAGrofiUarqV+ltbOlpGeZ0JA/WuR8a6mfFuqR6dYRv+46vIRhqfa6rFcwTaZYx/2d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q0dG0nRtAZ21O6eZ8fu9q5z+NFgKmj/DlrTddXMi5C/JisnWNRi8P/8AHndi6u9/+s2K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5tSLRRTn7OOijv8AWuSwZ+KAN61ur7WXFxq07TRp9zdiP+S1cuBac+V/6B/Wsey0zU5L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+6cgVvaVorxWklzfKRj7lvjDP9aAOYubdfNb0qMW0Wf3P7w+1dBqNpFcsdsP2cbeifea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5Esq2nyb0kZN2+gDEstOdF3NG2fyrQt9CnuMmIrn/erJj1OO5gaCK4aT/Yc4/Wuj8DWz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j/VyNlaAK8+nahp1vND/AMtbhF2eV8zPVKDQZFiPyTBjz8wr0RdL0+zu0SW+FxOfmVWO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9xbStst4l5+Tyzltv+1mgDlofDt35jExyJD3kYZrRl0O1s4JJ223KqNvyNgZq5c+K7rm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Ohx+tYmnW+oXE80wlt/K++/mTfK//wAVQBsWvjJNJtvKay2gf88127frXE6v4ot7y8eR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8271puvavd6izRsfKQdV9ay7fT/PB70ARprGnXt/5blrSL/npLXotp8MrCHR49SutehF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tSf4c7utcOlswGwxLs/vd6mFvLcjyvKjihj/AOWmz5v0qJXtowO6e2+Gtogi/t6OUr96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fu1yviTUdDuLhrXRIy0IPzTEttf+7tzV/TNDjuo4ktIJ5I2fHzxgD/vqtofDu6A82WAj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31qEpXu2VzaHDLpRFu8sY80j7+F+7VQD9a9Rj8JXVyPJhimtR/H5oYK1VtQ+H8enW4nv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9a1Qjz+OzhlIHIciq81uYpCrY4712A0C285dsmEAqvdWFrvdHTCAffpmZyDq/IAyKiFu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jWFm3Hio/llBCnqaCzOZC2dpojjk+b5TxWgloscmRVsR7opQg5AqwKFvEG6dRTjGN+cZ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k+XIpkREIdR82TQANzmozUh71GaAIJAzE4GaFtpnH3eKsxIGPJrXs7aJ1+/zQBjQWzkE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11MGkhWJc8UCxsVlJdzQByn2WUZx0p8enyyHjJPcCte4WW/n8q1i8qL1rT0rwy/73zJC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oAzNIkuoJAtlJID3rpLgamYPmvHhJ/2V+atbR/D0cljFLHdW0MhfaS5+6Peo9ZihFxub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8VAHJvfXYcxSTGQ/wDTVF/Sq/2YgGXmL5/7/wAtdZ/Z8OoCM+bny/8Ann/WpPJt0zEq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0MLSrq6SUzhk8qNG/eferpdJ8WWjpma48+YjYkcce5lX61j6xowuNPMvm+V/07yI21Kx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leKD+9AvzUFHqMOqxFA0ecb9jmRsKtblxrGoW+n2v2SKOWLeqeZHNt/Ta1ebRyWE13IL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kfd7fNV/T/D9pcafNqGoTXBtd+z926/LIW+Vcf3aAO9GsTW/mxfZJJbqTb/q0Xan41MB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NtP4/LVWbn1rhLTxZHpQitbB1MkeX8yX5mf0FdT4e8dWlxYTR3M/2+8TCJ9mjx/wL/O2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l8X2TzLT/pns3Mn/AI9VeCDUYoDDc6j5h2b8xRqrbf8Ax6qmivqKTXZhs3EMiL/rh/8A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stX1OLUkR4DsVXi85vnagDO1jUP+JPF5U39oSyJ/rPotc54ctNQ1TXLSa/j2xRwM6P8A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DcThHsoxCrnzthb5v++agmit9EtlktNPjSSZliA3/cX8aAIPDGi2enMLwB5pQW8iT/ZN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GTM3mxn7iO33j/u1SknSDRroyGSSQqwA3n5q4u31HTLi/wD+Jhc3kUsab08zd8/4tQB3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DRYY7webteOP5f8AgVZNroWrJpvk3ZSzuJHXzHs23/Tqy0zwzr+nR6e0unwTTK06q8Zl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LXYafeXF4ubiweyP92SRJD+lAGZong9PD9zCsl/eXUkn+se4kYnd/FtX+H/eq3r+g2/i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f+WaLtX/AL6pfFHm6fo801pYJNdfL+7j+XfWH4fXWrKe+QWcptzGvkwyy5+b8f8A4qlY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wWsVhp8d2Bj/AFkjLs+b/wAepw8Hy6PcTXdpqEkX2hG3xyfMqfQUnh/xB/aGbCKLzpY0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5v4vmqzrelahdfvLaZrWW3DDn5lfd7f+zUwH23/E4/dTS/uo/vx+Ttif/aqa4RIovsKF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28RwW8WRat8675CGRtv/AAGr32jRPFGYpfM823f/AFn3d/H3c91oA0Z/Kt/Kh/eebJ/y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a4864uIof9b5b/PJ/F0+WsbVdQji1CDSPsvlWoXdB87MrN7/AHv/AB6nz3F3zaRWv93Z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qDteZuo5ZrT59iW8yLEtw271arNlp0E8sN1qFpc208fZbgN/49/FWHqcPiC81iIW0fnW2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wGdzV0Fvd3FzH5kVnPKQ3+sdx/ntQB09rcxfZ5Zof33/AF0+9XLXfjaWHVJrW40+W3Rc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U1DULsW93LLdx6f5e10+Rm2N1/8AZaojxhaXGsafaxWkd3F/y2kk/jXru46f7tADvEvi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SIglkkjT5XX/AIHU2jafLqFvNFLNJ5V4jO8lwiqzsf4sD+GneKtc0XVgjS3flyLtbzJN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/aC7aU6xM4VMvApZ4nb+Hb8vy0AVv9E0/T7u0i/0ubZ/cbyvve/+zTtMOo2ltLbWaQvF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Weq4Lfdq1c/ETTrOSW0niUFiw81JAzA/Q4q1aA3+mBNOkjZS7JNKw2PMvthfkoA5OC6j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uNLtI0XZH5+1X/WtjTLjwlptyY/t7TOE3+Z57nb/ALIbdVfUvD7W0zSx28flbFZ5JGzs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e3juopbX/tm6/P8AhQB0n9sS/Z5pYYrj7LvZIY7h/v8Afd9OKn0/VZL+2W6uLcK0Th3k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81clfarLZ6QkEEcfkhFkEYf/AHfmrnLzxJFDBKs3AVsKBIzr83U/3aAPU77WfDVjqFhN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+simO6JSOc7flqr/AMJlDdidbRItUkVNgSY7Vf5q8z1f+z7e3837XJd/J8nl/d3dq5O8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io++gD0XxDr954ftDaWmoW2nzyPveK2zJJ65LN8tcJq/iK61m5eadsyjLfJ93PestrxZ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7fM1V2eN2bYW2k9xQBbbU2kjKHJzVUGadZj5WYk/8dokQYGM1LNbQwW8Uv2uOb5NzpsZ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UNw6qQozSebknfU9yUX/AFYqsycZagyLD3aKgAHTFNRkcncdtRIyIh3LubsPWgcnpj2o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CZFJjFAFiJnjXcyqo7Z71A4WdmZBsPdu1PxHLGd821vQ9BQLNzHxlVHRj900AOW4Kq4Q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i7jAfKt6jiokt1IYySlRjsKlgkIhCooYDueKCDo9P1pfsT2+UIZ9iSSf+zVtX+qaLcxw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3K152qbXY+tC9aaNEeu6j4+0+3jtvIl+0BYlDn5vk+lVL74h6dzLb2z3E2z5Iz91eK8z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eb/rcYT59uxv++frTGdVe+LHvmifYE2Js4RVrIv77fESZOtUfM3D6VE7bhjFAD8xkdcm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pDHmtAQGDT/Nli/db/kk/v0AVfOdIzkUoPmx5NOMySx8DFNOEjrIDQ0650+3t2EsUk03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2/NUSXMQyM/7n+9WZ196cOPwqwNCWTYRnrU7XEbwBeM1mRxiZ8VIIQrFc0AXQG35B+Wl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i25yeaigUAsxY4oMxduyXCjilALS/NwKk2+ZEQn3qAvlxYf71BQ5TtjdR0NbOjLqFtFL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u/J/31WGn6V1Wm/6Pp3kzfvYv+maLuVfq1AGWlkZYisM2Iar6eesUtdDOlqtvstYQnlp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qxPItLfPm+YT/f/ANqgBBboVkkEka7TjmogIrcGaUZrXguIdQt44fKt4pdn+sjT76+/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ssP+elAFGa7t5uRFCAf4sc0yFonLKyOGX7r9qkuLFwWwqiM9HIpiI5XbuUMv8bHigBWd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qPycszbiVxg+9WLV0QCNyMOfvVLJEVTZG4yTxQQZ6ReVkk8UjSIe2aku7cpnBOaS1tGk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1aG1kEkg80b/njD7dy/Wq93KHiIRGA+tSRRDcwIzVkiKaAxeXgjvQWNguraaNYohLCR96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W/72H91yrvH/AH/9qm2eluYpcLt/uP8A3vrUNx5tvmKX+5sT/ZqijVl1afUIJmkupGC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ysMyKYycA55FSz+HG06Mi6KxMy5UNMMGspND1BojMiebCG6wEGszMvalKsV5E0J/dfw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U6Nv3s6+kg3VDp1v585/dfa/kb/R/mqYWBFvFNCfNi/j/wBmqKJdFmE+oRS4A+dvv/dr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w+bNKT/Em7f9KyxbxTj/AESXzRsV3+TayMf4f+A/3q1dP1SzitY7e6jlimT5BcW8n/jp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2H7VGS8Tvs5XHamWukvqN2QXjkm/6ZwbpU/D8K3Bp/2eeLUIv9LtP4/3yuqf/E/8Cp/i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7TUP3tmm/wDeQtE23/eWgCC/0DWNYuI7M2cMUTKqDbGsP/Aj/FTrb4dPJLbW968spyyS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Kr+DfEV5bXEksuopcWvlo7pjfs+bG35mret/GMGhSJKL5dVjZmDxxrsl/wDHqAK154J0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ywKu/wAyNkVM477uvNRaDZxabcPJDaXkiupM0ch2rt/P2roNQuJfFH+l6fqEnlbNiW8i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bKh0a4l0+3NpdS3kUsfyPb27r8i/7O6gDR1ay0W3t4ruW3hl8z/lnhmj/wC+q56fRPDG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vjuTy13OhrZ1jT5f9F+yahb43rM8dw+1n+98p+Wp9X0+0/dSwxW8V3b/ADp97zG+VulAH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c2kw87n5DGv3q5tNIvpruOCINMZP4V+XpXc6h4kvOYbu2i++uy4k+9/8TUQt5b/915s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/HqAOIvtLlspCk0TozdmDCoLe4+zZjmjPld0eut1ePUmX/SmDlfuSZzt/wDiqwtcv49S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flU/h5bhVpWARRp0kKmPd5p6Htikv7SzRVeMvGSOPrWUiRtL5ZmMUa8gimXtyLl+ZyUX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J3MxHc1VdFcEx5KUoLQwF3JZG4Garx3JRTGPutUGY7Bowaeq5HSl21ZQzbtbqWbHY1OF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mDlUGcdamwCvLBWx61BQ0HA96djKmk28U+PgUGZEsJINNRMMc1djAKmqj8OaBDnhBQlW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0/N71OY0ZCd2GqKKNgx5waAEWGVJHZ+c0q4AyetWZFZI1djwahZkGW6j0qyyvnk80VcF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LZ/Sr+s63Z6lCUttOFkyffAfep/3c/N/49QC0MeLBGKvWkSj+LFZxOM4p0crjvSsO512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Gb7PL5afJIn3q5W/bcvHAA6Cni44qrJJk0xEUN0yYAAIbueoqX7QrbtpOV9e9QywI+WP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wAY8J0x3oAsxZQ49aJFdOB0NNRSeSelPFwPuk81AAsLxjcOajkVmBJ4q9buvO48Uy4RT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eo6f3+hrRt5+vl4P+w/3fpVOa4tAsAhhkhlCbJt77tzf3l+X/wAdqYARKrrl0Y8FRVgb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EFHUZHWpdH1uKyt5BI4JbgKB0qgdd8y1eASFlUYAcciotJzeyC3WAzP1CoPmNAHQWWvn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4VmyF/CtG3/snxBmGaaOHUP+WP8ADG//AALbVaw+FniW+fzGtEsoPW6kVD/3z1rftPgj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vtGrPQBZj8P6G11FsMdqw4Oxsg/pW+1vpVinlv5cgI7nrXEeLfBGreEIDOL2G6tgQAyo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mcGfbkBulAF7UPAdrrM7/2Zci3Yv/q5EO38DQ3w7udKiIfybwj03K1ULXxpKr9fJkH5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NcGSWVfLH+z8tADLvT7IRR+daOuP+A/rXJ6pNE9wRbIYlHQFs11mp+JptXijj3GOJPv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L2IBTygJPWgDn/3zKQTkURqYzzxWgZkHy4Gz1rpho1pqGjebaeWZdnz+Yn7xPbNAHEyr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lmdR059RV24t3t2IZOPQUQWKOd+/YP7poA5iacgBUUEVGoKnOOK0ZLSKOPzHfDegqkqG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SBckUGRivTNOW2LqVZguO9NOyBsbt1AEBPNRnHNXLGCKdz53EfenXdtYoSLY7/8AgG2g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xzirD2+0Z6CnROqDmgCoylWOaegzx1p87C4Y4GKdafuH3D7w6GmgEMu392pYe5qd9TiW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5pgWWd8ruZie9TvpkjR5WRTJ/dNUBnB3dduM/SrSW7pFxmrtokdo22YZNJc3ibyEGBQ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xmpDySab0NABbgtnvT4LJpJyjusKf89GHFSRz+RPLJEP3fvTFlkuCW7UAWntdOt4yBK0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Jikdt5KQRAffeQfeqmM5q0Iztz696AII3h9T+NdJonh291KPzVBSD++3C1j6dab7qI/7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v6fF5MX2TH/LSN9q0AS2OiWtvosq3OrSWiqcz+Wm3evpWZ5HhPUBN5NzNL5fv978TXTQ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Ncrczt99hXP2Wipo93cW62zyWkn/AC3kG3dQKxyQFw01zbabBcLE3Bde9Mk8B3NtbpNJ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ivZLHUNHsIXkVWbYvzCJOtU7TUNV1CWJ4bSKxspWwkkj5Y/hQI8rg8CT3bkNCyS7flDD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9n3zQydU613PjC31G31m70+GaTVZpEXZ/dTPtXHW9pc6Ndz2l4kSzqPmDjO2goyb2ZVy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NK8IR+IjLIL+GDaejnArpF+F4tYI94W7l/2XKrQKx5k2mzonmFCEPeovIf8AumvX5fDT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J9xLVE+Vfq1SjwCIATassefv8UBY878N+GLrUrpUMEoCfOyj5SVrQFhBpOqlJbC4Tcfk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n+x78/ZJRdTf889+386oRT3Os6iZ5rOYlD0D4VOnSgLHqGi+Igb6L7TH9jhA2hI/u4rc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eZJomb92qj5q4LULyGwseFaeNmCmVf4Ki8Qa3Z3N1p8FhfGSZUAVYx1PvQI6u78XWwJj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c7qZN4w1BrX93YmKNRguecVydlb3aEMdUe5mQ7/JhG4ZqTWNKub2ESqbr7O3zXAL7cUA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G4iCODkEenvW9PZ6bY2p8+8SKNmxsjOR+NZOgaElhb+cfOijc7fNdskrWpBotiWaO3nj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FDXb2yig+w2ELTT/AH/PYbh1q9peovpBHnQqJpI/kkcYZPxq3JZWVj/pd3cxLFH3ryLx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UkhgG7GH2q/4UAel6p8QdskdhHbJdd3mMobH6VwOtam93qyySPvRTwEACj61b8E2umG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jak0h+U1cPguzmuXjFxJeTyfMCnEYoAZBqVs9x9tu7W4lmUfu/7rfl2rU0/xtfaxrEUV1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0fMzdtxbtT9O0/8As+4i/sm1jllj/wBf9oTcqfT+KuvsrV74fabi33tuG/YpG5e1AGNr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NT1SCKO3+/bQPsX8WNZWsfCWWe3l1C0mE0P30jj+9t+tdTP4Q0C0v5Z7u2Es8qfLHJ8q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6LaRWFk6xOPvrGFKIvZQ1AFLwho0gVknsTbWgYqXkbcWPrirvi2x8OwgRo5mvSmEWA5T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UraMQKtvKke0mRh8zewrnrGZNHuXFxpX9qX8uXPP/suKAKNjc6rYeXY/bZYIG+95X8P4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dQjiten71/mer3iLUtN+yJPHDJDdomyGKNv4vrXDajLdTP8AOGklHqc0AbR0pbK3lzMG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qLxLJHYBY45TMxQHPoa5dLu8STaG8snr3p0t40gPnyNKw4zQAqXMYTlC5zkg96218T2z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Mf54rkmlbfkHjsKswg9fLbcaAPQrfxxp4t4obG2kttn3xsCq9bF5f2WvLK9lBGJT9/zC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YZFxe3cUKj7qCHzC31x0rrNM0SNfMlhkVxj5MAr/AMCoAyJNNvWM0jWrJ/cd5MKn+NMt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vRH5Q3JvTcrN/dWujbVLf+zSk7RzSx/8+6bf/wBdZeneJtNEx815/NGf3exaAItN+Hd3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nzbhtg/Cty3+F1pZXEbx6j5zD5vLVdv86yf+E3vXvWQXxtIW2jy403bF+tbOseKIbxFS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QwPtZ6ANa60e2swG8r7XeAriONPM2f4VjeI9JZ7aY3kJtj/B5q4+aqZ8T6vpV5FdCxlD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KCmv4mm8TXBttWbZznyo1xu/wBn2oA4vVNCkLiTKzQsn+sD7V4pulaAskg8mFJJf9l8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htrclVCD90f/AIpqz9FhW0tpbtIbcfO37zzGZv8Ax2gCVvBwuhF9vlRP7kkqfNt7JVyf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5U8V1/z0j2tv+iVqeB4IvtBu7u7/ANK/3w1WoPE1/qFxNJaWnmmB9jyRp8rexNAHn8Xw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sNt97cy84HXity28N24KraxyR+8sWN//AAGtfUNU1aczatcFoW+4sLlv0FU9C1O51W+K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y0f7nPTmkBt+HvDMiNIsN6FwuzG3FUv7duvBd9K9xHHIR/BI+7f9MV0X2e0uAf8Al08v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rFh8GPf77gXVs1qFb95LSsBi6h8URc3MvlIYYvr81c1eX0l4yiJ5p+Ms5+7XTan4FtNN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/unGf931rC1K8h0O2QWkdpKDw2z5mosNFBbe5tv3sjLhuMVC9zEshW4jLxkdAaSbU5b9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VnNK8inoze9IRHPbRSSuyqyxg5UE1DaQpDI7S/LEPmLY6VYFy4jEZVcgZDA1bstsiBZi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UAZOj6lomo3E3+lvF8v/AC0ifc1TP4gt7WYppum3d4R/y3nfyV/L71bkOnrEpmtnjUOP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3tPIHlbZf78mfvUAc/HNfXOTcRwkn/nlu/8AZmqVEEmUcY2VtC2WQ+bZx+T5fq2fmrOl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7x9GqkBUWFMkAVFLCuSMc1eWFguMYaopImIxj56YFWOLAIp8aMhJBpDG4bGal8twvWgC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y1WoUMsTSDqKzo7d2y7dFp63kkMbBOhoA37HKDJHNWl1zTP3kEkcjSbSDtrGj8S3AtvK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Nzce9UL6SO7RHYATH774/pQB0kWpW6x4jDBc9DUV7qbXQ8lIse//ANesAf8ATLzDFW/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8pfv/wCsP3nagCLQZ5hcXPmeYIkRUf8Ahbd/erb/ALRigtpbWKX+P95JH97dUL2Fxdza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/Lvx61lz+cczf6qKR9iSf31+lADtYvN8aRZkkP8AAQ+0/jWDb3M1vcH91n8anuJHtJWd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vVCGdjISTQUao1uLEsv2T/S/4JI3O1/9nha2ZtR1XRtDi02WMhrp/PL7FbnPT+VZlrcW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d/MqmLp84inb/Y8x22rQB3Xh/wA2WOSefRvtYuFEYbKr939f4q7nSdB/stozbkCKRP8A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teO6Nd6jbiX/AE2OKL+P95t/EV0Phs+KGuUvNKQ3MT/J5sgyr+ufmoA9n0xDpaRQzSfv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3aS3trrJl+1/8Aj/AK1mWtzqlhawXWoQw3l3jkW42In4mg+JYNLneIRyy+b/AMs4/wCJ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480nj/x6si61GeFY447Rpm2fPtfcd1WtH1k397NazRfZtib8Mcy7vp/dpyW8ltqqNdS/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m/vUAUdOv5bnzZR+5hjTZ9n/AIkk77quX1pa6uoe8skkuVQbJlUZFWLXS7Lw+800PmHz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1Zg1ifV7i7l8+Oygj3b33/M/y/3aALujNarZyyWNukAfb+8Mexnb/vmta4v5fs58qHM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Nvby6hp8UsU1vqH9y4kTbuqrKL7ULE2l/bmSL/norr/8VQBpYu76eKV5Hij2bHtgFK/9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MJYv/ZqZplumnWcy/wDLFE+T/ZWsoaf/AGf53lHzYpH8z95/Au2gCpPc/YfKm/49Pn+f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C0aj8QbRII9kUjZ/wCWh4P5VbsLu3vvMELCTYdrAdq5rxhpt40X2qGDzvK+T7Ps3df9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ys5pgXiBfe/kLv37q5uys7hredrW8GLmb/UJEJF/2f8AdptzZXGsaTHb29nJbebn91cK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PGkanp/7r7TDN8jJNceXu2Nu+6KANbWPten+VL/aEnkx/wCuuLiH90i+gG2se11m+utV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nfKsW/zvrWhp1lfazbfZJ9Qb7JsZE2xq2/8A2vvVB9nu/DAmiliju7TeqeZ/Cnp/DQBb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f83yI/7K/wCW8cabl/8ArNXTR6vaXMUo01JVhQsXCAbd1c3b61NpsEgsha2cjFTgJtpf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uLVo7SWObY9v8A31/vN/laAK2s+INK1FopG0+W8iY7PMOfL3c8H5flrz+4t7v+0D9k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dt22vQ9Yt7vT9P8AtdpqH2TzH3pZ3CbWdufm/wBmuAv/ALVcZuruXMlAGho39oXHnQw3f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b/aFaFoEsb47rmzF2cf8fDiKP8x81cc2rQ2/MXmrN6k/0pft8F3NGrIY5v4JMbttAHUe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0sYI7XOXjtpCwf8A4Efv0/T/ABB9nzFFL+637Hj37flqxY30ds0gvGt5f7ksZxsb/dH+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ouu2n2qxmEd1v3sYPl2r7ru5WgDldQuzOhna/wD9Kkk/495EwqL839+qul+KHtnWCZFm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4Vo23grUr0GWZ4miD+W8uP061TbwjfJK04KxeWfk859vzf3f96gBPFdxCLfzbOR5BIqq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xWpd2MsM728u4nfzg5Xd9arSaVdJDLLgeUPfNAFEzeblS7BRgY7VVm3I+doEf61dkjNv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OaryuH3Oy4x2oMysU+0s2Rjio1jNurY5q1Cu5mxTxF8jZ5oKIY7hhC4G07gMH+7UkQEy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2qekKxwrwvzE596rhSytjaMDj2oIEKhc/xnNJ8rpIzRHB+7zTI4nO5wc8YqZESS1KuHzG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dKWkFFBZLEhk4BUf7xxTRzxT7e5e1JZQpP8AtDNRho8zdvk+T/ab0oAsG0G4F1KuOPlp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+VmPWnQ36xIhjASUctuqMXMczyM3Dn5tw6UAWXK46UiFQpwMVXe4bpjNEdw2CMUAPPU0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lN5x0oAmUEjIpPPccAVLYjKEmmGVVkIxUEEkTluop23OeKktHV54Yh5cILqjySfdT/aN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5Yt/ySRo21/zWtEaIySgzTVgyJSf9Z9xK2ZbeJRwBVTYC3GeDTGU1XjAHNKkRMql0LID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w/2faWsWnW0U1vu33kbt5lxk553Nt+X/AGazYZ5fOI/nSsBJqMEUE5WNvkzSeUkbH5f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NzZpnnBkZd2w4pGZMsLLDJcJHlEZVbHbOcfyqLLb6epAHXNO8wDtQWidBlB705V/fBO1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kjc4Z/SgRejtZEzinW9vmc+d0j+//wB9dqzhdzZ4P61c0+5+0MFnHlrn71AHSQaFb3JP2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Pl2Vd+0aVbfuruK483Z89xH/AHqp28Q0m6lguE+1wSfck27Vf/apNQ0f+yM/vvN8xFeG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u9KANZPEmmQw2vlhmePdg/xr/vVBo2gf2/cfapbv7V5ieY/lp9xv+BUkGnzahpNxM0cd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stbfhLS7q9025EkXlGSMbNybR96gDnRbxW1+ftUUflf89P7lZ+oxQ3M7JGwjl2f1rqD4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nTxzR/8ALSTbu3bv/wBVYNxbRf2xFDFMf3f345EXb97+ErQBkQd4Zj7ZP3as20aWmcGG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9a0vEOh6nbRmKWF/Jj/5aDLLUHh7T4vt8UU32iWK4Rf+Pf5m9cYoAxprV9RupJoFRIQc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bafEsXT5P+BV303gCyudPnntLl2SM48tV/eRn3XvXE6j4Qm0+8KSyu289Wj20AZ4mkuD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b22n/wBnTXMszwbL2O4wsaSf9M9n8P8AvVFb6NDaXEtvdTGKUP8A6tB/D9aSSy8+GcWR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GWgDIiCxzNwCParc9tIB5oh8ofx7PvL+FUHiaCQoxUkc/Kc1uz28M9uf31x5uzZs2Lt/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xGFDsn+6Kt6dqH2fPmwxyy/N/pEkAk+X+7isnyNo5NaelLFLbTZ/1uw/981RRbtdTtL2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vJbR7V27uy0ujaPL/rbS7ki/jeOT5djUx3ksZ2utO8uGIna8X3loFvN9oih/4+/MRXT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YuXFx/Z880V3aW938nz+W43I3944+WsK4uRa3RMULxjZ98S5/i/2a0vs/wBo+yataS28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v2+bHu+//vVR1ew+yxHULZcQb+nmZ70WCxr6dp/2jSLvypY/texX8uR/m/A1PB4QTVre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M9vG2+RPwWqlnLGdPgnjiTzvL/fR7s7/AP2ap9GuIv33m/uvLff5cb+VOn+1H83P+7TG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3cs032SaP7lvIn31/wA5rMtv9I87ypZPK+4/+2vtXUjztXuIotQ/1UiM6fJ+/f8Au/xc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ZTrbQTm/n/duJEVo2wx/2vkoAozacYp/tNt5kP3XSRutXh4r1IjyvIg83+Py03bqbba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+9kRt9vJ821f7uKtafYQ3elSXFy0FlNH9yKFlWRMf0/3qAOq8L6ssETTy2g0uMj/AF+z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NxqFpq9vF5XlzS/feTf9xd3rXnEvjK8ktPsNqyfZ/wCP5Pmf61veDrcSwSRLAFmMe997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oA6PVpba0i813W8H8ckT7miqrf8AnHT/ALX50cUPy7Pk3M/Hr/DVYaGttPd24RVDf8s3/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30+W3/4l93LqkUVx/qfs7syvQBkW3iGK28vzYrjyv++qbrGp2+uwhLeFhdxv/rDN/D7L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f8AdXdrcWnybPM+8z/7Qrmn0uX7OlzDxGrYEn9xvegC9FpF3Fp32qSecmN9iRsWO3/a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zJGUMnqNvzV1sWo3VlaAzW0somGXkj+6/wD8S1c7da2twZIZYwsIPRWy340AY1pArMAY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32F7WQKkanD8/WtG4t1jDPCBIhOdw7VYFiTBBIrCV52xtHZqyApeJPFF54glia4W2hlj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Tb7haylhUEdOKu3to0MrB02t3qrtxn3oFYkAihtyO+7C7Pu7aZvXHWiMFo5BVfymhGZE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HPO8AfBC5NSxrGW/vCsZ3RbkyQrhiME1chk2FQTigZqBQRgUFCFNR2j7yavtEChxUGRU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5q0qbc1CUzmgCEZqVeM1HUic5oAks54hKGlh+0gf8s5Pu96rO2XIxxVqMBQaGWMg+tWW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ijDOxNTpZNNkjtSxQMpIoAPs+5aiYeVmpmm2ZFQsfMzQAsXzBqRoMwsaWL5A3NI0+IGo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KpRKqigqJQaAIzKMYB5NEcK/eY00QAfNzS+SZuQcAVAEwAxweKiZzuxu4pe22kEakYNA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TFSwQT24z5lLbNGi1oDyWtznmT+E7/u/hVgZTDbn1q5Y6/qNtkQ6hLaf9e7iOpxYqw9a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QBPca3r1xz/wkF//AOBG2oLXXvEdufMHiTVB/wBt6ai7aeACuOKAN248e61qlp9nvdQa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lZ6lcKzOGII4BqraaO93DJOrhBDyRQqvHnJzQBczkZp0V2Y1Klt3qPaqa3GARUZlyxxQ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eMU25YTvnoagtblIYyGHNV5bkhyw6UAEsm0kUkOqT2LbYZGXd1APFV3kLmmMM+1AF1/E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+35qhF82OtUnI55pYzQBUubncrLjoeuahTOQ2W+m6tKPTTJLiNGldj90CuisPA99fyIj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A5EQZHWkis/NkIzjHevQNF+Fd9qN9tuVMVsj4Yiumj+GNtaPP5u2G1H3Du3M1AHj9zZ2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zwtVyu3+MN7iu+1fTtEt3aOxgklkzh5JB8re9VrX4bXNxCsqzx4PONv/ANegDg3Uscfr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h83KFE+fb83rXWT+DSjlmlVIx3xUtxcaPpNr5MVlHcXH99vmoA4to2C52AfhTNxV8FRj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AhWJR7VJc6TamLL3Kow7UAYkFvLct5cWMn/AG9tX7+wNhB/ro5Zdvz+X/DTJltbZB5T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3TzY0jT5hg5TduqkBVbzMfMc1XaQBuTU0100h5TafQJiqzIzN93PtimUSLKT8p/Sr9vB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cqIdqx+V9akiO2LamXY96DMl+zxYIGPpVmx0Ce6mKxhQNu/73as2SG6g5ZevvWt4f1R7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mgo2rLwDNdZmaQwWmPkfGWZqxtXEP2iOGH/W7wP9mtWXxjqLJ5cd15adgoAFYKPHa3Ak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0+lQx2RCTRW5mj/v/MtdCvia9e0uGv5Y7S0f5EeNtoda87fU5HmdweT602e+uL9VibJA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RvEFp9niltS8fl7tkH3d/wBaZPrj3VrLapcbZefuSbq5+DwDqlkITfOLSNk3sjtggVZt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kYkHRI2zlaANPSvDd7NexSyyKlts3ySTTY3LUh8dQx3P2EJLFaA7RJs9PauH8QXVxay7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93bTbK+v9akiiE0eI/ueZhdtAHsp8R6HfadILS4FvJGP300cGGb2ribjTNHv/Me2ze3M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71zmn67JY280Nud8k3DM4+Qe9TRatptjNELyy+2SLyZVk2oaDM6TTdIi0zU/KjlJt40y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2papb6+r+Rq9rFJB3kY7K8/8XahBftE1lKwsymWjBwu6q3h+WC6sXie1Dyk4BBwKCjrL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z3Ex5e4I2r+VPl1lXEhguXSWRSPlfAFYt20SQxLIRFMqMPlOd9Z9tJi3RIYo1BGWcnLG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tHLamWYn5Tv+9WzNqt3Y20vk2DL/ABPJKN1Y9/fW0ItvKOZ4/vsKpar4invD8s0qZXY6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a69NNb3sJQzKq+YZN/yqv0NP0mOxuI/3l7HZxr8rF03NXOASzweTjgvv/Gp5Lee1UwzR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fb6vp+izN/Z907OODcY+/wDQVY1v4jXFzZPaWqnDgAzk/N+VcRHbC3OXodxn5aAOhh8Y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zHH8bVHYeI9SZm8tkjB/2c1iwOh3bm596nSZo3GOR/s0AdLp9q9yY7y/u3vAfk8mI5Cf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BY5oLbyIfm2SSt99v92odHuLuxikmihVBIMbmTP/AAKsfWNQutRkaN5nkCHjdhaAJ7e/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39yNRt/GtGDxtcW07vZIkJAx+8Pzba5u3g+0DyovM83/AMdqUW32ckTde9AHoPhrxnJM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sfMkabt7Vb1bxVrsNhGmm3U0tnxvuI027/8Ax2uB/tCW4tvJ87EW9a67Sdc1CNodKF7a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yp+NAGro0OoX06X2oyBIwP8AWsfl2/Wuha08M6kDqDTwNDb/AH9jnb9PevP54b/UJ44i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p8qJS23hbUNYuJh+7tbSNN7/AD/dXt9aAOr1CfTNMltrzT7PFrcH5tjnc9YOqeOblL+Z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6FPn/MVVtbTVYbiWws96wp96WR/kqpNot+dSmgiBvZ49v+pOV5oARmlvdReeWHzDlVqb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2CRMB8wPrVVvDWuXdvNK0mIo/wDlmH9DVfRtR/s+5+13UUd2I/8An4Tcq0AZdhYzzRyn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XoKqX2nzD/ll/wB8V3l34w/tNDFZLtBH3zFj/vmobTwzczajumuDYmTb/rflZ6AOc8Pe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uI1gtUTdvlON30zWX9nlE+BnFen3+n2luj28Wofbhjd9jjkzXHf2m0Upkt9OZ5c/dlZn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WdpbSXd0s+9U+R1X+L61c0bx1aaUhkW286QpgtIcnNP1y01G9sUu3+WJhyIxhQ30rL0T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+Yqr8ijj5qDIksNYfVDeNdrGvmn5MfwUlr4dhOfNlMv/AFzresrOSRRBYwOVf+OIf1rY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JbkXcnycyL87UFI5pPCK21sbra7Q/wC0tZ9vp8WoXMUUX7r/AKaf3vp6V6x4Y0+4uLMW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GzbgKuXHgXQp5jLHauJf+mbbVoGcGdLmnvIYI70zxJ0yrbUrVTw+ukmJ/LttSvJDnYAP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3UcSQpcRwQ7933c7PSsifQZ7bU5pZpJLuMpt/dvtX/0KkBw/jSxEmoR3iXMN5dnh4oo9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W2ison8yA7fOAfb+ArQg0b/SJpYvLii++8e9ml2//E1VsdKtjepGAPKkP8Y27aYGrPc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S6lnj/5aTt8jfSqttb3enz/uru3tPk3/ALxNrbu3Fat9o8VjEsKlsBeueawJNDupoZZY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40AdDoP2jxBFdQXRik8o7UlfdudvrT7a31ATy2t1L5Vh/wBM/l//AF1q6Bp99aaRKJ0R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kb/7RP8AFUH9u3srTWlvbQD7uwMwLJQAyK4nubNoIov3Ub738xNvy/VaS41yG2Hkwxea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6zqVl4f05Fv2ju5pG80W8Tc7vXPpXD6/4ygunIt7D7PL/FzlfyoA67xBd6fqFlI+py2l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/u15ha/ZbjzfMmA+f7kn3mqhtkuiyqfm9xTre5isAfN/fyf3H+6tA0aGofY/JLLIxm+7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QHbu3527e1Q31/8AaZ8pEIx/s9KZFudu5NBmW/PaDZKQMr+lSXGqE5QHPGP901r6Nc/2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DEZPLkww5rPkis3kuGkt2imkOQA2VSgsfa3VxLFKEfy4iPu7etS26T3l2YLEf6v5z/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YEf3B96r2nafNtl8mUZxv2b/AL1AE50ed1xcZiXfvXb/ABN6VSudPvILnyZYGU/wArXV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N48cPlDOM1qT6h/aE/8AyzMuzf5kmPl9sUAchLp1ybYb02n6YqI6ZLbxJKRmunN1e6lA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/5ZDYqY/2RWJqF6GWFYX8zG7fH/DQBm/Z8g/u+dxaq00BgKluAwyKlF5NDL91lG7dw9Vb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JoAsryvHSmC087KrgGlhUPAziQJt/hz1qtNfRW3zStgdKALdvpLweYZfwpZREbbyli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jda3NerugYkF9n1qeGYwocjMnv2oAs6fpCCKN7qYxwyShGI/hFdp4Vh0lIZo4pJWlVsx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cbYW/28nzautqcdusRgQeXH/c+XfQB0GtX9paTyRFHuEl4K8jB+tYLWUFzcZtlS2X0l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ahKrpHtYH7pOc0lw3cnJ2fc6bWoAm1aZYCEUo+RglayLXS57wKy85bbgGp8GdssCMdq1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b83Wggl0/QvnEfmRC7X78Ejqu2rtx4JSD97NOlr/AHI/MVd1Z9xfxC3Mv/LR/uGnaKbW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qjbctjmgssHQLd8xJcSLEj/PIo3fLu613un+B3traP7Jq8yKyZSTDI231qHT9Q0+3t/+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mXHctW3Yast1Hui81VwqbA5L7aBomtvCSRLv1DVrm7aJN+52J2qK6XTraL7PF5Uvmw7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q6lpJlt8apKPLkbf1Yv1yrban8LaPon286haah538aeXuXyqBncpbQwTymC2WOX+Mgf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z+/srPn8UWsOplYZprgyPscorNGvHFU9a1e2N1FNLqpil+8kexmVe3SgC3Lqq6RfLZw2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+/cyMfTO35ayri3lv/7R+ySxw/aPvxyfNKmK6fTvJ+z+bN5fm/wVgT29r9v8qK7/AH2/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1AEI83R9Pm/4m1x9/Y/mfM272rc0+3tLi3i837R+8Rd8kbsqvXN3NhcadMLy6mlCSyZE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pX9/aahbzRQ6nL9kjTZN5kRXfn/x6gDpfDmn2GipcPbXbTLKFb97LnYtLFf7w/8Aalxb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/wCBVz3gYWVjZ38KTRyPG+8S/wATrjP/AHzVvxnqlhb+H2nvrVLuLP8AF80n/AT2oA6K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xCsmfztP86WKGSWb5n++zda5vwh47nngGbC6ey+VPPK/LF/vV2E9x9vtpof/AEX/AB/7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9Qv9XMU00mnw7P8AWW/3nb0/3alvNJ1QwFI9VgJH3Ek6v/8AZVPqdpLpGi/b/tc1lLH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3f3d3y1zLavfXas96ym1cqXkbbsVf7ud3y0AaFrJe6ebmS5kie9jCumH2qi+4+6tQ+H9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1y/a4t7fvI9qru3H5f9qs291SRpkit5LeBZPvypKsqL/tZz8tbeg266PqXkw3rXUWFLoy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EOn28WoX8X+s++qP5aM2/wD2vu7aseKfBsgSKQQQWsJKonkMAztu+lT22sRahbzfa5f9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ZM/w/wA/u1X1+4i0+3PneXNFIiwf8TB2b8sfxUAc34i8IazA9syRTzGf935bSb9mPU1R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KWOOSbZs3+Zv2N/eHy12UXjqK8u00+3u1l0512faGgLeSv8AdX/ex/FuqTWPC0LaeW0y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JIEZM/whcfSgDzSfSmklj5zF9/8Ag3bfyrYg0WygtjNDFeSxf89EiXdu/u5+7WlflDeW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FC3kwhs9d3zbt396odF0nVblNQtbIrFBjL75Nqf72XoAfY+FbDUV3WkyTXHeKdMEVr6h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Q/0T7O7PD9jTbvzn/wAdrQg8S6dYPbfaLSMXkiMkkkX3eGyGz/FXK674jBk82W88/wCb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ZigC5o94NUUx29vdTXKNu+T5um6naNp/2jP7qS6l+bfJJ/C3eqY1D7Ro8UPh/wC2RS7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HP4g1XWL/wArzZLSWNP7iqzr/e5agCbxHoZt7dhdsF+T5JA6sren3a5ifwtN9ni1DypI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M/8Ah92vQ7fzrfR/K1DT5JYo/wDU+ZMq7Prt3Lj/AHq8+8rVYnlEDzLA8hfDuSm45xwB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M8UCzNGJE8796m3avFUbjw8kBl/0yL92vr97/vmrbJqV8Zg7RFo02GN5Qjd/9r5qLPwx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pcDPy3C0CsYMkATPaqqxvADIFlkiX5XkI4BrWvtOkU+VLLGJNvziN92z60C3i+zywmX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xVd4FjtmE0c7spYqv/LM/wB1veq7mPngD6VCtq7XBCljz2WkmglUn2oIsPSESAgcUrQ7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StsW9odPM3nfvti/u5HVVX/4qgLHP+WwiMjbRzwPWo/MEqGJNolzljWrOim2KvtEir8g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sNqlRkn1oKJPLxbRSy8eZ8if7WKhZRgAbmYsAqqM5q7qFndmytVmiHklSY8bfmqHS/3c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URH/ALnzf+hUAV5bM29y0MymGZGw8cobcv4U4DP72T/gdWtYDvMZGifzRI3mSOm3e1QQ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Nn5zQBFked6g/wAf92pVXnrn39aVIUbgj8Knt5GtpVkhcpIvRh1FAEAyxZl5AponLhyo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XJDdaZuWNXUdTQBLZS7YzmoZm+cmmRNjNDHJpWFYsWcjM/NX5XITg9Ky41YLkHFSxXDq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5yfmp9rcNB8o5xUe5Z8heCtKkTLznrUki3Fw0rEmokcgk5rVKRXMHnfu4vnVPLkf7z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94gsUmBg+1UUR7TICAeaSOzfynYnkU60VhknirCyFpNg6GgCoCQKli8z/ANmX86trDBHG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dtRiDycyZz/AArQND4I2m+TJEjHGAKkkVYYymSWU4YEVWR5EBdCUkU5BzUJmZmJcsxY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Vzt61bEj7fmxiqTsApK9aSCaQn5zxQUdUmuJqVmkU0RmlUKBJv2tWlp2oafb280v+qu4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vv/tVy1gZZPNPlc8bN/wAtbtz4ZuIYI5WAlOfnAI3JQB0+neIP7Q1jT4tQtY/snzfu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ersrjwPFp/2v7J/qt6v99t3DfdrJ8LSy6mlsZZUi+xjZH5u2ta5a+0meCWaS+1LzT1i+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ba3hnuJvsl3efvNrvH8rbG/vD8q5zxNp8FlbtAls8s3mf8fpiAO30z97dXQz+IRbwS3c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TYVX8qpW3jD+39P/faa/wBxt/mEsqf+O7d1AFDTv9H0ea0l8yWXZ/wFW61zc+n/ANoD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/wCej+V/ndXaW3+j+H4ru0i/dSbofMktVaVPm7qtV9E8NeRfyYsopdyL/pFxAyx8egeg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7u7s2mEUY2+ZvjY/8BDLWB4y1CHWLjy7YvPNGd/mRv8AL6dl3V0XjjULvSP3tpLH+8+/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q460eKOGO+trqF5yGd7eW23/AMWD83/j1AEH9j3Wn232uKWP959/59zJTdF07+0L+a6l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mbC3/AdtL9niuLf9z9o0/wC6jxyPuV/Xb935aSLTRYWdzcLrERhSPDxjckj+i/doAtjw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3cdzdFGk2bMfLzwPmrGuPtX2f/rm+ym2xht7b/Xf6Vvb+8uxf96pBb+fm1ml/dSIzp8m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gCtnibzv7nyfJ/F2qzpUDanO0Uc0dpkYzI+xfxqxp/8ApE/2S7tPOl/guI3Zdi/5FT67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o+/sdhVFEkiC1WS1EvCHON67XbH3gf4lpPtGofuoof3v9yPZ83/ANlSW9vFqH2XzftE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cy+n8Py1s6hcaf8AZrWWGKSabZ8/mfeX5vl/9BoAw7WC4vb8rcnyJh93KY71k6rNcm6u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ferttDuQl7LeQ2SSSyf66OX7r/7X+9Wj4v8ACFuLd9Ws3SRlcGaPHJzQBieF9aj0O9t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iDRzWck2zflf++v+BVHrekafrt1Nd6VNcQfJ5j21yhZkXGflZfv07+w4r/8AfRTWmnxR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P4vnq74X0G7mvpXh1FosbvnB2Z/2qAH21hpNvo8XneXFdyJG6fPtZ/XGPu1kXBS21SNo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5jL8pJ+YfNWz4x1O+GnIt1BaSXsZ/wCPpNolPzen3Svy1wpvrq4klW4Tzo8btgGF/DbQ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nmW01CP92jTJHI+5tvfkf3a5vUPsl/PNLa3XnSybX+RGXb6rR4eup7K5Nxp032oGNle3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M9yLj95FF5Xsjt/7NQBo6TexWbIbu1gu44H2fvUbe/qu7/P3a6eDxB4V07dc6cBa3Us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vKb26LyFSeQai88kjnpQB6QNXvtbkEg1Jbox7fmPysvauv0O81CxtJ0uBLeW2G3FDnZ/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55JgI4s/8s4k2r+Vb0vjK/KvmRVDjBCDGaAO61O90m5tC0EvnXajAjuNzN+dcrNdzXV2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XeJcxIyishtXEgMnnHzi28oPlqCfV5LufzVYiSP7uKAOrtfFVpHY7Eingg9BLmsDVdUt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Sqv7wn52+tZN3drdFCI1RwMNt71a0/SJbgcdHoAgjvDE0irN+6P3h/eqY6k7wCJSAo6G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LuvyetMtbQkYpWAuK7PCGk+b0NMivJIw5iGMdTUsEbxxurc7fuiqccpe48vGN3UUgJWd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QQ8xeaSu5ZN/3agxgkUhPFAFO5t0uGLY5NSJarHaRsRywqSGYLmPyh9zun3W9RSsOMZ6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JIOBUtreNFLhj5lOYAQn1qoowc0CsaNzOGOFGD3NVZJGjGQfwqJ77YdrDHvUibZl3E0CER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I60wjH0qO9l+0Z+RU/3BigB4uK07O2e+T5EBcdAO9Ydt38zePl+T/aq3bXLwSLIhwVOR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zFLD5Uof55MfNXQ3GjC4t/Nhtf8AWf8ALSP5tzVxFtqoErSOWLE10dl49uPLETvLtQYD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Fxp80vlH7m9PLA3bq4z7BKBJ7V6dpGuxS2GMMg3b8o/8X0rntXkWOW4mEanPz7z70AcK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GCK2r6bnzfK6fwJ91qyJ2a5mLBBGvoO1AFc8tU2z5ac0IFJIxVaAFCxW+QR5vy4TY21V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8ryJN/XtQBS3hW5pXAlBwaW3Amn2OAEz1FaUulRRpmJi31oAyY1cAn096s+dtXcByKVr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GjbA5qALcWpARZbrVSS6eaQsDxSLHiI7hUYJQcDNAFlI96HJ5qPIj6HNVRPIWYAYqS2+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uMow7U2UtvyBxUIYKCRU0NwADuoAkuJ7Wc/uvM8r+ASbWZfqVpiwAc5BqP5Bu2jANKjc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DCGoWjK/eonJgGUOaZBdhv8AWUASwwwkk7sNVm3ismYieYqPaqgdASVqs8ivIQ2B+FAD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hUUMqpw6E1dEYx/rM1TuY2JO0igDuPCWq6Vpd+t5qHmeaP8AVx2/9a19W+JU2oTtDaD7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/GvK4L5pAcmk+1NzzUAew2nxAg0i3XyHl5bM3PzP9ao638TbfU4BHbwyxAnDseuPavLV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SwtgYxvnC/WgDp9O1C2LG9e3kIj+4gHyu39Kxr3xFdXF1cTQsVD5FST6rcR2otQf3AOa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KgCLTp1tJzLcbip5IHUmnapqn2gG4S28hDwSOpFF9dxTMfIjEcY4LHrWfPelbVrYngck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FDFcgVUmuGlLc81GJXLFR92mTAp060AOjbAO6p7WCOd/vYqhMJYvv0xJSvIJoA7SKLRrC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d/uGNwu32rnbmVZ5C8duLZOwD7qoee5H3jUkbkj1poaJhbO6E7+KnhhcrgPVdp/LjxSx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FnmMbyZFAeGJ2RuRVBCVkLZOacGD7vWgC1LdR8hajVy/Q1WVWY4UZrQtbO8Zcrb5FACx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3vW34b1l9KvEmVIAp/vLkisQ2c6ne8ZQ9ORV6ygIhklAy0frQSdNqvi6a6imjvS08ci4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fT7vV4PNz5VrH9zzP5Cs3/hIJvtBlLr5n3cuN1RnXLg5/wBIdx93ap4xQNMm1XRbq2iR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aqum2kM0/wDpNytvEPXvSXWuXWqL5UtyyxR8BBVWThAA5YHuw6UEmzNo8CQM/wBqWSMd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ITGEECBcBW5zVO0CD5ZNzfMAU6Zq3dWgmmLQRtbIP4W5JoAfbQC4H2eaQIvaqlxbraOx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cwFsF3bv/dpzFri0BVNu3qf71BZBDfy3JxsUAcYFSNZag4KgHZ12g1JaJ9liLmMOp53j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UOU6cUAUFtpCzAq2R8v41pT+FL7T7cy3duIR8r/vD82KrXHiie3UwW/7r5929R81Zt1q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lX0dyaAOh0i+hs77zcCSKPnePvLVfUvFf9pSTqLaHEj580p+9/OsFelPwKCi1NcFvWoz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04Ad6DMRHd8gnFaNj+7I+as/CscA1Nt8tfvUFHoE2tWawmFJWnwu3zTXOpCL288uEF4l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trUNJtIHBAq3byeckmxgkSjJ29aCC9p+i32ZZdLk+vNZFwLrz5ROR5snrWvbebcfutK+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l94RvraOWa7LLcb+YgN3y+uaCkY1hFbJHiaXvnfH8y122jQL/Zcv2SOMQyJ1c4rkoNPt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nwFAzW5p2l6iyCO0cmHGNhH8XtQWUP8AhKNVtgYYrvyof+ecaDbW9oNvP4gRLgyPGIXw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Gr7CSKjOjnlzXeaXo0stpbut35MUYI8v5VoAwZNctdJJFgbm9vI3+9Io2Cqk/j3XZ4pI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iQArWhNpyQP5byW13E0nAjO1jXQXWiaV9hj8gRWa4/eB+aAPNZ9Qu7shWmllZj82MkNU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oi/lO3O8HC16d4W0WCG33xRLHGP4mGcVnaneWFhMZLK4laff8wK/LQBnw+GYvDKOs14L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1/2ay/EsFvawIkN4bqYAb5XfdXaf2xDq9gbvW/LiljT5JNjfOvpiuD1hFuLxpY43Ky/7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jSrq9nkZNkkQXzZPm6dK6Xw/4h1HUfO+yRaf5X8BuEXd+Fctp/hyTULeefy2hs4Dl33b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ER1u7W4S1hHyeZI2WegC1451K7082tlcTxTXBXfIiDbGKtaFp99q+nWwmjgtLSViGnY8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UdBS4imn1CW/uLf7lsvQ10p8Qf2/pMK29g8joPmdl/do31+7QKxf02403TtWt4beXFo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fvZ7WWS4NvP5wUMRH/crl9M0y+1FriYDHlFR9z5ufaut0vTLXSWEs9zLKx9TigLFT9zY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x8nzt834U6318vBHFBHLNd5/1knyx1qf2h/aFv8A8tIvkb/WJWRp3haSKeS6kl+1Sv8A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dGZYb2EQ3aMJANzRg/LmqF/EkVtuCBVHKrniqENimkyyBrwzMfmIY9qp3t/50DpKyxRn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/UJZ7+WWLj/b4Va1LfTtPuP9POoR2s0fzv8AxfN/31XMD/Th+6ijii7yP96otSWwgaMe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9VoCxd+IVM10s1uScYjkB/nXOXutIbcwrPcCL0V9q/8AoVZWraobi6mSIkYFZMtyxXBN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VGnkMKnIBNWG8d3ETK3loWUYBauWSeSUgM52jtTbyCRx8y/L60AaEutNcsZJdjz9yKq/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O9M02wN4WSFASByap38Rs5GQNgjrQBOb9vtJfcQC2Gz0qG5k84sVTzB221UYrMoRmOM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QQrEDucd6AKyOwP3CPrT4LhvMOwVGGldiu3NS2aPaSFnjzn1oAVruTBXuGFDXEjZUelV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SUn5qAJbeaWLO/ipUu5FbKPj/Zqt5gClnbNJBfQM20Dd/t+lAGi11M4+d+PSiK6mX7jl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g3e9Ec+0HePwoA111C9ACxzHbnmpY5JUG4N8+c5rMhvFxlRjjpVyDVF+68fGOtAFlr2Z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aRsk+Vfr8tVwAd9QJesnmbfmB/v0v2tRGwPBNAF68uZfssYtLCOaU/LXO2vg24uLuSe9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61rLUzGcE8etX7PVY1n8yTI/2/vfpQBMLRLdMBRFxnAqrAOZfM/A1DcahFMxLs+N3Y4r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u/K2b98n3t1AFGRlWJQGX3qaG6R7ZonZRt+YVTleN1d0O5R1xVJZvOKlFPz/ACigDQvD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zGoILmLnzP3g/wB+s24mYoVOfSlgg3J/kUAWZNVSKciNT5fsOf1ofVlnJwuNoxyfvVQk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zQBuC63IoZkAHRasRZmRykiZx92ueVQUwXxg9ak+1CEkpJwB1oA9S8M3Om2mk7ZY54pU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0/u1vafr1vbRyTZkIdxhH++y15r4f1MrAG+0SHjb/d2Vs3mvNITCkqNH8v7zZ96gDsba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hH5Um3f5kG7bW9bra2yyfu47dH/uAfN/3zXnA1N3UxRTuZZXH3x96uq0a8mtivmdR83+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8OW0rG6X/VSgERxgrtFZPia0XSdQt5Ioovsbr8+4MXX6Vr22ssxjXbtBOMd6bqemwanK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vT+FaDQT7R9o0CL+z4pPK/8AHvrXP/2xd6hqH9n3c0cUXyu8kabW2/Wult9K+wXwMV01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2bY3/fX/AMTUOoXH2D+ypZfLu/nZPtEafNu+b/2WgC5o8GoXH+t1C3li/guN+5v+Bf3a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2KKzvLlYJWkCGSJd/wAy+v8AFUdprl/PEkjxNLCj/wCsjCpvXnGfvVzmq2mlTapDd6nc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NWuPw+7QBX1HX9E0qCWFtZnnug+9JLeLYytirY8cS6h4Xm/4+JfLTY8kiIzJ/db/arj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TwXAnk8zZ5fDKq0zQtUjVJLZ5gIJgOnzfN2oA9J8E6xPrOnqhlit9PIZJoF4eX1bPy4W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82S9ltJZGVfLk3eQnfr/AHa89F5qS28trFciOH2XDba7rRtPi1jw/Faf2r9ru/l3+Y+1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hp/9oCKXUJo/sv8Az03r5dc/4m0Sy1bS5rS1uII0RPk2ycP+Pf8A4DWVBBeaXe3lhHef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mJ/bFdHd+HG1bTLiSNo7IvHhPIfzET/4mgDznRvFH/CL35tJoo7uGPciSR/N/wACzUGs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NupVlLIPMjdkj/Ks3U9LvNMv50ujsIP8ArZF+b71UZ7ea4/1X77+/HHu+T60AdnrGsafc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1Rurv/d3f5NYk8N/ZzzSQ/vYdPf5/Mfcu6sa/uJbnypf3flbNieW+5XxUIaNh5TOy5+c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pHiHyHzNCz7MdPu7mb71buj+IdfHlRWt+8trG7P/AKZhv4s9/wCKuZhsDNaTy5H7vGzC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i4Pm+YIvloA9FHw38+fzptQuP3nzv5kHzbv++qXWP7P0/wCywxXf8bJ/pHywbf73+9Wf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KNNLJ5bR/wCkHdvWl8DahF/aF3L9k/dRwb0j3tuT/a5+WgDt9Q0bTvEGnxXdr/pcX8El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2qV3Z6TPZxNbRwxTW67Jvtkf31xyuT/FXPp8S/7JtTZ2FwiorZAEKs3viug0bxBL4gt7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fP8AaHZV3fWgDB07T/tFwfslr5VrI7O/l7vK8v8Ah6dD0qzc2E1z4ktb6LSLi7SNWRzG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FaugC7ggNky265lZvk3FOf4d3/fNdHbXH2e3m0//AKY/8s3Vm/z0oA4TUvGeuEJFHC0U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7tWHHYa1qlj59sDBDI+zbEQrfXP3mr0o6VLczt5Uj+UUZfM8tfn/ANmuZt9Hi1ie7hu9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8vft356NQBwM1nPbQ/PbKE+6XKnIoeMrbxRR3EjFvmaGJCF/EV6pd+D7bVNIMUJjlZUx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TXN3/AMLryGaM21zEv7vJkZ8bW9KDM4d0ntXnhZJll/gEqkMq/wC7VEf68+bvxu5/vV0+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9xcSsPvkjG3/AMeqr/YMc6GZ55Tg5b5Mt/OgtGXeSqLgyw5H93Kbayri4l3Ev1P9zitC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R03Ck+z4zn97/Ckkifd56igZnrAJbY5ba+7oaiMDAkBcL61JKZZJ3CEEhuajYsNw5PPN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ZDgntTm/iCuChFOceXuAIYkZwajh5ABjLOfSgskSQImMCrNvBDNPEZv3vzrvjj+VttVY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M1KDxkd6AJ7wM77CTHH69cVUlgAXEYE8I+8WXrUguHZCgYMx+8x7U61CBsSKSnZg+AaA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95IYNhQPHGrNu/76Wo7ckjk1dvreKHJDnmqqFQpIORQBNcXEX2eKOP8AdTb/AJ5D8y7a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BS/u5c0wMqnAoAlSngZNMXmnjigCYAgUjKwiaQIzIvUgdKtRiS9BPU1WOQTHn93/AHfe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BGVIqSKc7cZ6UpVViPy4qAHFAFhZ5P3npSi5NNtrqb7PND50nlF1fy0f5dw3YP6mls8x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MM0AONw7HGODT43SHknkVDGSow3amvH/ABHvQBdiukmbmpNzh/3fNZcJG/irMc0iP8p/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weagPQ0SFjmUjf8A7XNQG4OOaALMDZU03B3GmWjZBqdByaANzw1bXl+0gi8yU2487ZH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w5qcNzMtrqHmYb5ufvqVrgLbjNT/ANsSjPm/9/Pu7eaAPY9G0e7t78xTSx+VJ8/lyfed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mH+u8q1khZJo5HVlRhj5cHpxmvJPBniCayvCsuW3j/AFsh+ZJB9371a2u+I5riCSdl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JLM+4tuYHO3dQB6Nf+Vb6fNF/pE0X308uFZF2n+HcflrltO1H7Pb+V/pGoQyO0KW+9Wi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4c8dvqulSWM7rd6rIpENuQEjdey8fxUg0/8A11pNaSafa/feO3T97K390ZZlI4oAsLYf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nWn3HM93HJbBvf5a0r/UNQt7eaW0u7PVbTY3/Hu6xMnHYjdWVp1vFbzxXWn/AGjUPkZL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9flrsNL1qwktne3gELlS2JIPK+bHSgDy/X9Yvtda3tF0xpNka/PMjNK69z8orCWBdOed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aEl927/vqu/8UahqH76a0/dTbPkk2fM/zfNVfw1oreILdJNStYI3lTZmAfO/P3j/ALVA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7Xzf3Plv5ySSIqqmeerVTv7nVfs8sV3dxzQ3G7Z5aI0bqO+4fSvQv+EW0m30+aH93+8+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t0+Za87hhgi1aONryK2soAYh9pZ5URfm/u/w0AU9L0K41u3aOOJsKpZiVGNvqTVIahN4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rij+55b/d+m6uy0630/8A4mEV3dyebbv+4k0918p1/u8ttWs+40fRNYt4v7Pmk/tDf88d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6gC7ZeP7GSz+03kkEOoJykYsFK/99Vj2V7BPqrX8lu8enksk0aL5YdmVsfdrJv8AR5be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uxP4vwqrfaPNp4l82Xypt/lvF/Fu+lUUeh29/ax6bFpVo4jaNOHhGd3zHru+asWJ77TI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/e8iAbvvcda4cTSep/Ktof6QDFFNJLafxxybUb8Bu+agDvbi4i/4R+K7h/1Wz7mz7341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zFbxK/8AvVm/2dFb6fN511/ov++ybPp/erLsro2f7o3UqQ7/AJzH82+gDWt7q5udYk+x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o0+/68VtweKrHS7G6tL4S288e50iKbWRv7tY2r/6P/c87/n4j+VqwLhHkkO6Z5M92bNA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jN5QjKDG9f4uTXUfC24muNSltMxxReUzvLIm5j/s5/8AHv8AgNcq8It0Iquk8sb74maN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vPEeiWtteyROwaU52SRDYv8A9lXOS6DIwLRR5x7Ut54t+26cFuLEx3ZRUFx5m7eo9j92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4JLdf3fvQBzN2ihicZ5qKOMurEDoM1aAEjkE8ZFSwSRx+cCP4DWZmUraR49xBx9acrfe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HMWydpFQ/atm6MDI9aoo1bG7ik+Vl57VoxWkKGSQlWRPv7W6Vy4PB7U8fuQfwqijaKW0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/IN1MW9mRZDEzqhG0rG+Cap2swMZG6mbZRu2njNAHS+D7+a4uPsv7yX72yMvuati50mT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7PkjUbd//wBlXAxTNakurtG/95Tg12vh3xVbQz28k8jFh3NAEdrp7BHhmDpKvRzzms3U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T+8vaux1J47+NmglGc/KqHk1k3WnDynMpZZccgmsgOWadUX5w1WrQxMm4EN+NTR6TJcu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QntyQFCH3NWBYm+yy23EQU/30qt/Z809uZYYpJoo9qPJs+76ZrZ0/QtRNgZokSWLfs/d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zKJfMtpdnzx7ztf8KAOPNjNKMlSo9xVZIGiG7IPPeu/vtPMqyFWGAPSuTk0S58x9q7lF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VLZ2spWQD/ero7aymt+qLUF55VuT5YAODv8AmoAy2hmA2momixkd62VsJf3UsnEW7c1P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ZSS7YVnOAKAMBV2kZ6CpbeH7RP5UZ5rf1bwde6c5AQTHZvKj+Gsa1t4hPiWYxD7zyIm7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b38X2uX9z/HJbpub/O6qq38YkYDuaZdOdx2ymQepGO9QW9qSZpiYz5bK3ll/mf6UAaEF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c1sWaSywktJhSRwR1rnRMq/LjBz0zVqDVpohs3krn06UAbzWC3alFbfjqErNm0YQKwjl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tLDKVt38s55Iq5FqazqySAE55egCnb2SH/Wz+V/sbNzU6GxQzxiWTERf7/8As+tXbfT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374Wi/tyF/1vm/wK/wDSgDP1Oxhhu2EE8dyvaQJVAjkipnjkizkGqrseaAFUiN+taEc+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HOasQlmXFAE0t6WbAHy0k2DETGealt2iETKyZNQ7F2sRUEkMd0ANklTWtxCs+HXK1WJi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EzmgB80kQlfaMVUSXJbFPHzO1N2YzigByzFQaVLnORimKOeakjRSSKAHrcbjj+D0qVTn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/H6VIPlUj+P0qwEaUg8c0KS/Xiqcd5sY7uaspcrJ0oAlHHSjFIKWgBzOm3HeqMjkMeeK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Hfvy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e79389-3678-42ea-8629-5270135296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aQrXUjzyEim4NTFaTZVWJIwPWnUu2lwKiwhtAGadj2o247VSJFVaftpFGKd1qALWmW26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4WaTSQ2OorhPDVobi7jGMjIr6A0LT1GmImO1AHz5rkElreyoQflNUUmyMGvQviVoy2k7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abLECgCeaTINVl5JpWYmiPvQBPCMZol6Gljxg0rjirRRRzhqUmkl4Y0zOe9aIzY9TVuI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bimIuwGtG3NZcDc1oW7cVJSLwbinwdTUMfIqeFcGqLL9r1NY3ihdyZrYt+Koa3H5qGga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PxiqQi2SOD61Ysx+9ArCZZokYq3ZNmmvD+7BpbIbWrz5nXTN+1GIqntYS81RWgzHWhpi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zap8BpXVuVtFq7okJJWpr2EG1UfSrmi2+GXivTex5ZuWabTWorfJVGJcVaj6GuNmTIZU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+0GlEWazMmIo8yIiltE8tiakRPLU0+EBs4oGNn/eoRVOzgKT5961UiGDmkSAeZkUAaUC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irK8UEkqpkUxouakjapCQRQCIG4GKism8m+ST0NSS5FQtwM96uOhqj3Lwzerf6chB5AF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h34gEMgt3brxXqsUYZcjkGvfw0ueNzmkrFdYKeIatLH1p4ir0UYspiGpFhqyIqkWPrWq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XxHxR5VUIppCWDiue8cKbfRJT6CuyjhwelYXjWyFxoV6P7q0iXseEx6osdxyawPiFqiz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eymOcYNYHiiRptPkUnisGc9FNTPJ7O5xe8119nqqxQ9a464g+zXZxVy3n3J1rka1PSR1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mjzXiut2/mXT/WvS/wC0k+yNFngitPwN8E9Q+KHnTacY4rWN9jyv/hUmyPDf7OY16/8A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XS30yxkuStwjNIo+ULu+bP8AwGvpP4e/saeHtMVJdakm1WUc7PuJ+VfQ/hvwTYaLBHBY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xRKAB9fWgb2PO/GVm0F1bsR2xXhGst9l+JkbN/HFgV9NfE+zWCO2YDnOK+X/AIjN9l8f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OZ8jjP48v8J2Vw3ymse4bk1p3B+U1kTn5jWB8P8AbKcqEhqoJA5kPFa6sMHNNiK7zxTQ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NuVj+8KpeFfCF1ZytLLwK7MxIr59ak88KNtaI9unmE/Y+xMHXtPN3ZSwnqRXmNl4b/s/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8nDTsc/LXG6rPFcXkkcbDd7VrA9PB1ZqLgtmdDoUSyIGU52iun06ZlzXJ+EIHihk3H6Z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VnlYn3ZtHonhTxSunW0ikVHrPiQXt48m7aMVxNvfvEHUVQ1nUmhtJ5NxBApHLT952PEf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ov8Apu386h0uDfGMVheJ9Qe51aediSZZCST9av6RrkdvCA5zRY/UqfuxsXtQLWucmsae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WjdZCVkWySy85oNDdsYBLzV+5hCQYpmlW5SHNXXtzKmKAueFa5/yE5/rWp4d5xWd4hXb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Bfg//hMNahsSMl92PwFZJajESDgGnypsiyK9L8SfCHWdHcIlu8o/2RxXD6pZtaxOkkZV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VOUVdoFuec6sfMnaqa25MTVo3cQM7UxlCQGvLqHYtjJFsd1MnQKDmtOJAQTWdf8AGRWA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TTyOTTSK1GhKKKKDRCHpTafTMUAFO7UiilPQ0AMPSmHpTzTDUAJTl6U2nL0oAKaepp1B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2gBaKKKAClFJSr1oAliBzV6E4qnEDVuMZqzIn82kDE06OMVJ8i0AQ4c9KQQSN61aSZB0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AKL2zqDmqkkWM1pT3OQaz5Jck0AisUphTg1MTxTTjFZGqK5HUU3FStzTD0oAiopTSUAB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CiiigAooooAKKKKACiiigAooooAKKKKBir3p0A+amr3qWAc0CLCDLCuh0vhKxIUy1b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qNL1uLTbdt3JrjdSma4v5ZFJ2k5FaXh3S5PE3iXTdHjmEDXtylv5rDIjDHG4j0FdF8Uf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2XhO/uNT0uCNUN1dJseWTnc23sM0COKP+qNZb/fatWThSKyn++1A0iKinYpMUGiGHvRT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upqRu9RxdTUjd6BkRpMZ4pTSA4pGhZskEKk0rTfvKgDmnJEWOaaMyaZ961JaLgGo9uBV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K8ZY0ix+XzVkjvUcnzUzNkL/ADqaqm15zVvYQDToxnNZMgWxuRbuA33a6BtL+123nQHd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v+lXdA8RTaTcgvlo88qamxaLf2KRSd6lT6GrlraCIbz+VdTKbDWLH7VEVWXGdtclNcsk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LXEzVbgQxLWTZ3YV+a2FmV48girRLHKcmrCRbhVGJ8uRmtW3TC1sjmYsURAqVFwKemME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7astIcysa1Zm2oarW6guazAydopNtPwKcBmkmegRbaTZU22kK1VySDbRtqQik21FxDNt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NMkSiFCZTQvWprVcymswR6t8PNAWaGOYqPrivWLZo7WIKTjFeb+CtXjsNITJAIFVNc+I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GiM/4t6zG9w0UbA+uK8tQbsmtDW9TfVr2SRmyCazh8vFBJJigcUA5FFAD1OKUtTAcUqn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TUYqw65zULDBrZEWA9KlibAqE9KehxmqZNi7C9XreSsuJqtRSYrIqxvW3Iq3GtZ9jJlR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iXio7i381TxVqKPirMEAagaPOtUh+z3Dj3qKzP70GtvxXZeXOSBWHbLhxWMizpEXdB+F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tId9kWAyAKygMzH6158zqp7HRWDZjq/pjf6WB71l2LYStPRRuvgPesKK982qP3Dr5hmB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VSul2xqKt6cxDD6V6Deh5htQtkmrij5az7U5JrQjOVrkbMmIDg1ZhUEVXA+arUPArMyY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bc05sDnFOgkBOKQxSdtLEctTrgbVzVWOcbqANy2XIq1s4rPs5dwrRVvlpkiKuKkUc0xe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e5TVFgQTWgGyCKabYNmrNIlTTL57C/SQHABr6B8Iaouq6cjZyQBXz1eQeWCR2r0r4Pas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9DCT5JW7hUjeNz1pYakENW44KkEFfQI4WUBD7VIkNWxBUiQ1qjMqpDmpVg4q0kP41MkB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c9Kg1fTxdabcx4zuGK2I7fmpjah0IPes7knyne/DHVZtSuVS0ZUVuHcYDdelT2Xwf1O5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6hOjRnsKmh0uOMdBWbYRjY+I/jN8Bz4b8Gya+kzedbFd8f8ADtLYzXzXLevGDya/Uj4o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WdJ2qWurYxISOA3Ufrivzk8d/CrX/BwvZ7yxdbS2ZVklHIXdnb+dYtXOhI4f+1JMnn9a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WXiiGb58PE659Dur4rU5lav09/Zw8BaV4M+HmmXNhb+XPf2sMtzMesjbc/pmoNEevW9l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cWwHAFVP7SgjHL81E2u265G6kM4X41TCx0WC6xkK+DXxl8TPEbXnjGxlA2rEOK+t/jRr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ibc6yV8S/EiVoNeTPYYqDleHh8Z6fB4hNxCoZutTGVicjmvPtL1Jp2iAPXFemWFlm2Vy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LnGDp4flnAphDUiLirTQ4zURXFCPnE7kTMMc9qz9Zv0s7XzO9XZm2g1x3jLUQtrsB4zW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VPZrc2URb21cowLYriNP0O4GvOzk7San8M648UxRiSprutOs47s+aAM1rA+hlRngOZPZ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6VseQgXA7VHbwhExRNKttGzMelanzVSTm2VHj2ynsTWD4ucW2jT7jh5PlWrGmeMNO1TU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Fa/jnQrS/wDCUlzG48yAbjikd2XYfmrLnWh8savDLPccDvUX9kzGIHBroWtgZsn1rT+z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Ry2m6E80qhgTz0r2XwL8HTqVutw8OUI7isX4faAus61FAR1YV9oeEvC1vpOkQ2wjG7A7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c0/hOGvX9meDXvwFaNl8mBwvfAqhN8D2RW4kDemK+uVtQI1j+82O4plv4dCyO8yAg+or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bxknsflZ8Z/hre+EPETpcpsWUblYDhhmut/ZaEtj47sJeREWw5/h24r7J+N/wq03xdo+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NsccwsPuj6V4z+z14Mhi8GC4jX97JO4Y4/utXjvBSjW93Y9GGKUqbvufSupaNBfafPNG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4fFj4X+fo2qaxNEI2hjwAO9eqwePk8G6bPFfAyxK33q848c/Fm18dahD4f05DGk4wwPe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nLRnOMvI+NtTgaCV+p7is5pTKmenYivrnxb+zrA/hKbV4YztjO3pXzR4g8JS6FqUkEgO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qUH7y3PoqVaNRaGFBDiE1m38ZVTxXQx2uxazNZQRRHivPsdJzR70yn+tNNA0N20baWig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aSgApMcUtLjigCIimEVKaYetQA3bSjpSilIoAbRTgtIRigBKKKUCgBKKKMigApyHFNp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UsTxSWka96u/Ig6VZkLbxsw5p0sAwTmmJcY4FMld2zQBNaw+b0NdDZaDbCDzZmANc5Zu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eSPy8kUAM1O2hQtsNYrQrk4q1dTE55qlvJzQCEKYFMIxTmbH1qOsjVCECoyOtObjNMJ4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AehptOPQ02gAooooAKKKKACiiigAooooAKKKKACiiigaHRip4RzUEVWoRzQIv2iZat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tVy5OENBmyvp+p3Gk6nFd2shimQnDr1FXJrh7iISsSSxPP4msjqTV5bgiBU7CgSInOQa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rmq8xHNBoipRilIpKBjcUlOI4ptADQSOlSIjuDwTSRoGbFdRo2lJOnIyKi40cwsDP90E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NZSBXcQ6ZaW5xtFUfEl3ELXy41AoGceVBPHNX7W2ymTWZbE7zn1rZSZUix7VSJKc4AYg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MXlzVoHC1qiGWVQMpqBxtJpY5DgimtljVmbDcCMU3O3pTxEaesO6osQMU5PNEumq4LqM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srgDNFjRGbDdzWLfI5A9KsC8N7nj5vWm6hZswLKMVXspliJB60WGWlhdTUovHi+XNV5N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XnNNEs2dPuS7ZNdHbybo642wuMOBXW6cwdBWiOZluIk5qVc5p0UVPCc1ZkUr04BplopI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nwZTpUAYIGKWikzWSPQFppo3U3NUSBptGaTdUCFopN1G6qRIKMVLA21iai3UBsUWA14t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FZVzdPMxJJNMLYBpnmD0oKGkmjNG8elJuoLJFNSDpUKmpV70APxSKOacozShTQirCbar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XnXOa1TM7Fcc08HFIBilxxTuKxJCetWEOKrRd6nU8VNh2NWxkOBW5aN0rAsDW3bvjFUI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ao2kmRWlEwxQBzniaAOOea5cQhGrrPEbVzJGWrNlo7LRLYf8IzcyEdq5SP7zNXVQXH2f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JJPLWuKaOunsadrebVrd8POJNQRs964+CQkV1vguBp7rPpSppXImzu7xhlKuWiEpuFR/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2QRxladRnIW7AZUmr8XGaz7U7ENWIpCSa47mJZjOZKtmPjNVIEJfNXSeKQrCM2UNQQEi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ThEFbNAie7YGGsmMEy1pTNlCKpwqPNoA2dOjKJzWijgiqsIHlcU5CQasktoeDSxDcxqG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qAJglW4IMrSQRbvetGCEBatFoy7mx8yMjFTeDLqTRdajYEhS2DWhNFhSayLg+TLvHBBz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WWJ7dJF5DKDVlYSe1c54F1YXugwsWyVGDXQ/2nHH1r6alUUopnJKDuWI7XPUVILVRVQa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NEmcV0XMuU1xEq5pVKKeSK5ObxYvODWfN4tbnBpXDlPQFnhXqwpDf265+YV5lL4qlOcM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4Y1Nw5T1V9bt48/MKrS+KLdB94V5TJq1zJn5mqBru4c9TWEmbRhoej6p4ujMR2kV418Y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tQNwlj59+pX9a3D57dSaztW003tpJGwyHXBrPnL5bHwJrWjtpt0x2/Jnj2r7Z+AvxMfW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ksx9nYA/3SNv6V4P48+Gd4LySCK387muz+BHhLWPC9herqEAhjYjYB6VPMHKfQNx4pkP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JJj/ABk/jXPPNtFZ8+qeWSKCS54lvzd6fKpblj6186fE6yeLUYncHaXHJr2S7v2nYjPG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J4ehuwBuV15qGzjq4mFJqL6kXhLwBNMLW4J/0Q9u9erxWscUIQKMAYqH4WWyan4ViP8A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BcOp9awR+f5xW9pWt2MmWyUZwBWXdW4UniulZAwxVC5s92TitEj5846/LR5Xb1Fcl4s0Z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PFejXun+Y6nHSs/VLAX9mLY4xmmfR5ZjI4SqpnlHh3TJHYKACa9X0HTTbWvz9cVW8O+D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WujuAsXyJ0FXBWPazDMqeIXLAy57gQBiTgCvNPHvjNUiaMNgCut8W35tYWVTya8J+ITu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K8HGadWRhnxJc/apJEfknqK7jTfiJfXXh2bTHchGGK8t0VBM6qxzzXawWkcSfLwcU0fS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cjrWnZS+bGUbqKz7Bcz4PNdTpunPd3EFvGgLSMAK2grlLQ9n/Zz8DPcahJfvHkLyjEcV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861y/wAM9Gi8I+F7OwKD7RtG5sc1107ZQpjk96+ywkPZ0kj5vET55MlsXZ2Eh7VZu70l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1Hfy7ID711HAjh/ide+V4U1d84K2srZ/wCAsa8e/Z9/c/DqE9fMnm/nXd/Hy7+xfDjx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/fQ21yvwctPs3w10Edzbhz/wJmb/ANmri/5eHoxXuDPFuhrqVncR7cknjNeYfD/4fzwf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ng4r32W0W5UgD5qzdItfsmvKWUAjviqsK51HxHuBp/gmOERnE0q/P2zg18rfEfwPDqcM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9ea+n/izqpufBMFkiDEcu4v34Br531nWha+F5y3LTSKhz3Ga5sTTUoNM68M2ldHj3jDw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At3xXk2v3gPyivT/AIoeLhqErRK3yR8CvHb+TznJzmvhalr6H0sL2KnWmmnYxTTWBsh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Np3am0AAp3amjinUARkU0ipKZioAaop6ikpy9DQAhFJT6aRQA3HNB6GlzzRQBGaSnYp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SKKeooAt20cjfStFbTKctVS0kDLgDJqdi47GrMh0MSRv8xyKlurmGOPATNUwzMcDrViO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w3Kc4WnG5HPy1YSyVe4qRbND3oAypp92eKhXBzWpPYIATms+SNUzzQVYqyjrTV6U9+9M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NTOeKhoAZRRRQAHoabTj0NNoAKKKKACiiigAooooAKKKKACiiigAooooAkiGauwrVWAc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2M+yVhU97KWxiptL0h7qckVqz+FZTg54rRIwOdhRm7VO0RxW8NF8heRmqdzGseQRSaGj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asz43GqxXNQaIYTSUpGKSgpCHpTacaQDNIBoc7xXaeGSWQDNcbsAGa3fDmqiCZVJ4zWY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Y4rCvy00RJFdpOEvbPIGTiuWuYCm9dtAzlW4PFSIzEVYNgykkimBMHFaIm4yMYNXIk3i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rVpkMjWMCn+UB2pWXB4pVbIxWiMmIcBabEeaVwcVJbW5anYknjgWU461sWOlIqZxVaxs9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NuKdhpmTdWAcEAVzd/ocoZmUV37wIc4pY9OWUHIFPlDmPJpLVkYhgamtYQM13upeFknc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0RJIqlElszNNst5ziuq062ITGKfpujeWh4rXtLTyh0q1EyY2C3wpo2BCTV4R4Q1l3Upj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JrjaK0bZfJjFYlk32i/OOea6uG1G0ZoA4c9KaTSF+TTS1YJHaBak3U0tTaqxI7NGRTaK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kJxVJCDdRuptGRTLFJpKMiipGJtoApwGacF4qABB1qVRTUGM1KBigESRDNTrHx0qGE4q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XGDVd1zVuYcmodtK5BVZMUwjirEi8VDtppisJH3qZD1qEcVLH3rRDL9nIFrYtZd1YERK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Oms2wKvpKAOtYsE21ae10Qp5oGilrNz5krDNV9JsTqGoQwKMliM1Xu3Ms3rk11Pg2zFp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1D0RaVyfx7bxaOtrYwnkrl64qS3L1p+I9WbWNbnnLZUHC1FAoda45HXFaFOKHYK9F+HV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23Feo/DeEC2BIpQMpm/dp9m5IqOP5oy3rVzWgJCqrVZYisQSpqHMTW5ytW4EABqtDHsW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xZhkAY1ZU781nRffNaNqvBoFYjD7HxU5fIqvcja9WIF3LQZjSCVNVkBEo+ta0cAKmq/2X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v/qxmrCICKpljGlS2s+4GrJLUMfWp4Y8Gooj1qxDyaANG0TitCJeKp2v3a0IxxTRSBk3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xW8qZFVrmAEGtYnRHU7f4bajI+lSIhPykV1jvOwz81M/Z90CPUdNvS6A7WHWvVJPDMEZ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pNKxVjykxXEgPDVEdJnk/hNerHQIRnCAfhUTaIgzhR+VdPM+4uVHlf8AYEzdjQvhiRuo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KZ/ZSD+Gnzy7i5Eear4RZhzTl8HnPP8AKvSP7PUdqiayAzxR7SQciOHj8LIF5FOXw3Ev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MNmKm7ZVrHIvoi8/IPyqjPoasmNgrt3tBzxVWSzB7VJNjzG/8JRyTlig/KmDQEiiYBcV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Ql00HNUVZHmd7ojKSVFYd3pAbO5Oa9ZutH4PGRWJeaIrZ+Wi5Lijye503yi3A61zHxOj3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P6169qGg8N8v6V5r8SbQN4R1CLphM/rSZ81mMVGcLd2afwF1bzdGePPQiu7122CsZMda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XIc+le3XFn9vtCRzx2rNHw2Yr9+zkQMCkGGqV12g1XJINbI8iw59PW4BA4Jqq/hScZb+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NbKaossW3pTNInKG1S0Q8cis24+bJFdfeWkMsbY61hz2AVTt5q0ztpHlvxBDR28bjv1r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cV9B/EWwxo0jFcFBmvm7xlf+Zabfeg++yp/uDmNKuhA2ehFdVo+oG7d1znFcFG5BOK7X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POBVo9s63TLcmfNe/wDwf+Gz3eq2t/cjdbtjaCK8X02D7LPuIx9K+sPgPrtvfx2NsCg8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Up2ZxYiTUHY9ZtdMitLdHPVfWkmn83JXpVq8vIrgSRJ2qtHbiGAd819UfNsW1B6mprsB4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Uc85PFTclRPHP2mpha/CnWiTnzFRB/31VX4WRbPAeiRt1FpH/wCg1F+1E5X4X3avnD3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wJp5tvDWmx+lrHj/AL5rl/5eHbH4Gb2n26PMBjiskLnWJyOinit63iNvC8ncLXL/AGkr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HUwfiZqLQaTch5MAZ2818z+Jtak/s8KxypJwa7v4y+P3v5mtImIA9K8w1eZLrQ7NP+Wm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seSO57mBoPl5pHlHiRvMeR/XmuYY9a6vxNGInkUduK5F/vGvkj3VoNptOplQWgooooLQ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9KSlU4oACKaRT6bUAMHNOHFAGKWgAooooAjI70A07bRtoAbikxTsUuOKAGqKkA9Kao6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LEoJcD8au391CBhQKy7OF5BxwKneyOfmaqMiszgkkCmtMw7kVoW1vEn3ualuJbYLgICf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/iNO8xx0NTBo+yikkkXBxQUipNcvgjJqm7licmp5xnNQYoKSGmonOKmJGDUEprIYnUUw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9AEfrSUUUAB6Gm049DTaACiiigYUUYNFAgooooGFFFFABRRRQAUUUUATROMVatWdpABk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GOpr0HQvB/2SNZ5xkHpmrjG5nJ2JvDdmI4vMYVt/6+Yxx8pT5dEuU0aW8tjG0Sts8tW+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w6uPDvh6a81KRIZrhF/dFvmT/wCvXVGBg2ccYQ7bQMmszxFpJt7YyOuM11Ph+wE96N3I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ALdBgj0qJqyHA8mmOWNRHoakl5JqM9DXKbkZpKU0lBQ09aSlPU0lIAOcGmwu0MoYUqtk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nVvPiCN9KsaqFQ5A61yeg3wtpBk117SJewZ9qAMK5K7Dis+GDfIa1rq0Kg+lZobynNWi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izg06R9y02E4q0QKc80ijFSEZpdvFaozYifMcVrWMQ21mww5atqyiwtaIzLMEW4+1aVs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Uir8EHOapIQ7ySW4q7DEwQ4qvvOdoFadlZTTxnHQirSFczRIN55zU8SiTNV59JntpSSc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SQrliGEKDVhIhtpY4iEJp8IzmrsIjlAVDXN63IEjbFdPcR/Ia5TxMpjhzWZJT8MwF7oue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rmfC6g25PeukjkKDmgDzLzOaTfzTOcmkFc53D91A5ptKtAC0UUqjNACqKQ06kNADDmkp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CA5zT0ptOUYqRokUU6kQZpwXFQMVRin01RTqQCqcVPDJxVXNOR8UDLDtnNRHqaQSZoJo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SueKZuqiRpHWnRHGaFGQaTpVXFYnSSrtlJhjWYgxVy2fBouFjdjnwtIbjOeaqRSZFSB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zbgM3Sr2sa2sFv8AZ4zjscVmz34s7c4PzVhee1zIWc81nJm0S4vytkc5rSsHweazbXkH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DNnbBGstvvA969N8JQ/YtJHGDXnViTK8Y9xXren2IXSE7fLVwehy1lYjV/NlyeacD+99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Hm/vSKhu5yF1TuzinrwDUVuc1bEW4VzMQyLlq0LdtoNVI49pqzGeKQmyO6ODVmwO9cVX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REVRkaVvGTU3l4FPgTApXPyn6UCMu/mCAio9On3MaZqKFycUulwENyKoDcgOVq3bLzVe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NMC5a/drSiX5ap2yYFaMQ4poSJFGDiiSLcKmSLLVM0WFNaROmB7H+zZcCO01ezP3wUkH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388Ua/N1r52+C2tf2P4ut42bEd0xgP1PT+Ven/FvWho+mwuc/M/FdlNmp1qSRSjgg0GB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K6ADzfzNdfpnxFR8B2BruWwHcNbjHAqFrXNU7LxbZXYA3gH61qxXEM4+RwfpTAoNZnni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Z6UhgznikKxhvZ8Hiq72RGa6JrYEHioGtc54qRHPNbEdqhe3yDxXQPae1VntOvFAHPSW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OcV0Ulp1qu9r14oA5mSyZc8cVTmskbO5PxFdS9t14qtJZg54oA4250ZWB2gGvAviPal9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qRrHH8Ir578cWoj1HUoCOCWGKo8DNI+5GXZnkXwJ1NhDNFn7p6V9KeCtbFo/zEc+tfKX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QHjaxGK91Gqmy8sqcVkfn2YfxjqPFOnRrKWgOa5zY6jDCpI/En23vmobi7LGtUzzVEQi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dKD0NWCVivNq5jR/MOFA61zVj4oMuoOA2UBqTxWZTblIzgHqa5nSdNEUTkPlieaSPcw1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kh1q2ePgqwwa+Z/ir8ObrS72We3Utbk54r3WbUZNEeJd2UfrWjPa2fibTJI2Acd81oj1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yz4pGmTY4Qkn0FejfDXQrqxM80sZAZQRmvWLb4X2KXvCAge1R6zpp0ubyY0AQdMVskfS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GL5XPSvYPgIfs+sSc/wivJxXrnwWsJp7+SYR/utg5r08DpUKxS/ds+i/DGrQI0iXUW5z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iY0wnpXL6fYMbskvit1FZYyC2a+nufP2BWLChjjrTY+ppszYBoJPEP2q5Fk8CwQ5+/fx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tFj0qxT+7Ao/SvJv2o5WbR9HiznzL+P+Veq2Mxt4o0/uxgVzL4mzqStEvXqeXp15I5CB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aTw7clMeYQcMa434lfFtv7QOi25287WI+td3oPhm71nw3a21sceZHkvUU6ym5JdDVQ5Y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lsb+4uJ2DMpPPr1rhZdTSfIB6HmvVvj5APC7/YC5e4ABYmvBbe7DLKSa+VxnxyPosN/D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uQf7xrqtfcSKzA54rlX+8a8nQ7iKinEU2kWgptOptIAooooAKKKKACiiiswCiiikAq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GBSEcUtFADMZNPK4Wk205ulAEYGKmiGaYigg1PbrzQBpWs7KnAoeWR88VPboojqSMAkj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5zUhjzVzyyegoW1Zu1aJCKPkk0C0Zq0BbMueDSbSM07FIyprbANUpIcZrXuO9Z8o61ga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Yq1IOTzUDLUFDF6Gj2paaetAARimYpWbNW7O281TxmgCmabxVqW2KseKRLXOak0SKvWl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7i6UOFwPety08Bh+ZDn2rNsdjhAMA02uu8Q6FBpiHAArkiRk00wsJSEda09As1vryKNh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JFcRqoA+WqFY5iiiimSFFFFAwooooEd78JPDEviTxNaWkUYknuZFghVuhdiAM/nXuHj7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Sxf2mpC2IVp7M5SvO/gGLnS9ftdSiTDWTecD/tD7v617ZpfgLVfHFhqx04xr9igM0zSH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/CvRoU7q5wVJWZx/gvR5L9lihie4lWTKxxLuJyPSsjxbc30mqXUN2XidJMNFJ1X2Nez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/S/F/im3jgm1OxtPLs45ovMUyueuPZVNeEeItbn8Qa3e6nc7RcXcrTSBBhck5OBXS42M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25Bg1xHje+a4vHD8kV6VolihbBweK8v8fskWsTIo4rgqHRTOOJ5NMbpTu5pG6VyG5CaS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RS4NJigBlFLikqAHRN5bAius0K+3qFJrkav6VdmGUc0AdrdRBlOKwbu2MZJra06f7WOa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kmxze/tUsLAVHcxGFjUaPVIVjQQbqcVxUNtJVnO44raJi0SWwya2rMfLWXBHtrYsI8it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K0IelJFbjbmplQLWiAWFBu6V0NhcKkeKwYxk1oWyNWqRmXblBKCetUhBsNXt2F5qI4at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IwXIp5Tg1Aw5oC5MfnUiuf8AEkAeDaa34u4rC15t0gXPFZgM8O2WyCugS3GzmqujQbbY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5L5fNJsqfHJpMVynpEGygLUh6U2gBNtIDilJwKbQA7dSE03dRuoAWkIpQc0hPWgdhAcU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qBkqHApw5pg6U9elSMeop2KRO9PUZNIdiMjg0yrDpgGq9FxjQcGnhs1GRzSigVh79KZT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LDV70nU0/ZjNMHBouKw9etSocdKhzQGxRcVi4tztHWl/tDANUhljTWiIBouFixLceeCS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pUaKR8tWYYtpxWU2aRRpWqZGa0LMENjtVe0TKYrThjCjArgm9TshodH4WtRdajDGBnmv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luGUYFeffDOwMup+YRkLXeeMrj9wluv8fWumn8JxVndmLp4MNliqkUpNyRWm8YjtcCsm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M5zftlrThA21TtlBq0TsWuclsc2AalhXNVoyXNaNvFxSOdsljtd4qxFEIqltl+Q0yQHd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XOaihbYlSQzBzTuBWltN5NS21sEFWXTjNEIqgHRfLmr1i2WqkeM1Y09/moA24eF4q7bj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qDWiEjSgip0y4FPhomHFWjqgV9LvDZ6lA39yXdXonx/1j7Z4G0q4znLf0rzORNjB+9W/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srVj/q2FdlI0ueeWviOWHpIR+NbVj44mhIy2f0rgWbrUZmdehNeitjC57ZpPj8nGZMfj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MT5/GvmSLUZVP3jWnZa/NCf9Yfzp2GpWPr/SPiVuADEMK6/TvFtpdqNzBTXxvpvjuWAA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8SiMZcj8aVilI+tIr22nGY5FP40/YG6V866R8TduNkxz7mu10n4nuwAdwR65qLFXPUWg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Gn+O7O4GHcA1t22sW10P3bg0gGPApzxiq72fXFaYZJBTTADnBoAxJLTrxVd7TrW+0J7j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P7J7V81/FmE2fim8XGAQp/Ovqh7bGa+bf2lbSS01aG4XjzYMD/gNNHl5jDno2R8neEbk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A7E/rXqepXzXHloCcLXjdm/9n+Pfm+85r1y0i+0SkH0pHwWZ07cprWN4YrfI61p6DePf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tsUA9K39CtEW4BUYNB4ljsW0ZJrfcgFc/d2rQOykV2FnOEtQK6DUPDunaz4X/tCH91qE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aBK54F4nlWOLDMFPoa8t1Txf/Y1yY1J5NemfEfSJL6cSW5KheoFeU6t4ZN3dLJKPu9aa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0LSNZL+XXkSUsQgFdh4IJaGaNQSB3rkLKGPT7bZnAPFet/DvSYItILMoJk5zWiOvG01LD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3bt+Y1zHxFhEdzDkYzHjpXsen+G7UyLKecc15p8ZI4k1iCKMYATNdtON0cWCSpOzPKIo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BtKaLTJ55BgbRivCdqeci7epFfSfgCVdP0CCFBgugzXqYSFpndiailBo7NmHnZT9Ktqf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ELNViOUs/HSvfPGGtKIJNpNNu5AU4NVr9S9zkHgU1WLNtJrNspI8P+O5N/rnguz6+ZqK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r+620a9njJEkdu5Uj1CmvPvi2MfEnwPEP3n+lt/Na9b+z+fAa5Oa7OpLQ+JvBIl8SeL4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54zX6NeF9Ct9P0q38hcBbcAf98188eEvhDpGlfEKS806Aq7pl0A+VPm7DtX0d42vx4b8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7KRhj2WooU/Zp+Y6k+Y/Nj9oTxofFfje+l3ZUOVH515Bt8rdnvXQ+Jy02rzyMSSzk5NY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5PETcm2fUUoqKSOb1mcBmXtXPuepFdDrlnttvNrnDxxXnanSHamU+mkVRQlN9adSHp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KKzAKKKKQCr0NLSL0NLQAUUUUAOQZND4pY+9JIKAFUfKasWq5JqBfu1ashzQHQ2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g0vk5q/omjOsRJq7LAYCRg59AK1iYGV9gCk04WoUVM0hZiKettI54U/lWqEUJ4WRCAOK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VfYZni2+Vz7iq58MXLpuMfFOxCepyFwAIyayp2wDXUa5pn2aBj3rj53xkVgzoRGxJzUT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C0NOKaRwaU9aTsaQDcVteHyA5zWMoyK0dJYo5oGjrf7JtbhckCp7PSra3PCg/hWTFeMB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gmsmbI6SFlRMKABUhvDGh5rGS/8Ak4NVbvU9kZyaw6jMPxdqZuLhlzkCuXJ61a1C4M87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A6HwjZs8nnD+A1W8QTNPdMSc7eK2PDsgs9Pc+ozXN6hN5k8nua0QinRRijaapGXUKKKK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KC+DSZAAq9o9j9rusU0rieiPb/g4n2bSJZf9kV6ja/FO/wDBngHXLbRkL6hdSq0jgeZi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L+GIbbStGitSAHMa5Iq3ovg678Q6hNpOk3ckUt4jI/l/edf7v/Aq9yirQPHnL3myl8IP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rhZ0+1sghiEi52szctt/3VK/jXOXMcV1cNIEVCTk4XFWNI+Gc2jahe22oB4bmAsJBJ8p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FGaqSBM6SK2TStJluGOGK8V4R4iv2utQmkY5JbvXsPjm/aDRAoJAAxXh19L58zMK8uod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SjpSGuY6SI0lKaSpAKQ9DS0h6GgCM0lKaSgAqexjLSVCozWnpkQLUAdLoxEIwe9aN5CW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HoK6OyuEuoNucmpsVY5i/h3ZrMA2kiuk1S38pm4rn548MSKES0LHJs71dt5AazOTUkMx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thvrbsEwK5zTrtQRk101k4ZMitkzFo0I2wtBemxnjFO21tAhk1vIM1tWkqbKwo0xyKmE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ZrzyjHBpkLZzWZDdGRsVpQfdqiCWRsA1W3ZNSyHOaiVaQhyuVzXO6jIZr7HXmuif5UY1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tZgdHp6lLdRjtVpUZjwKfbRAKBWlawKX6UgPEi3NGeTS7eaTHJrjuemMJ4pKUjikouA0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ouA2ilIpvai4Cg4pM96TPNBNK5SFU5p69KYvSnjpUjRInINPXvUcfenjikUSIcZqaM9a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hxlKqlcZqwpyKjZetBViDGSaMc07FJ3oHYcF4qWNeDTUXIqVOM0rjsHlcVVkXBNaUa5U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WKpU1NGnFIq5qWMc4q7ojlHxQ880TgDNWggC5qjcHk0XQcpGqDPFTxgjNPtIQ4zV1bSs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QVqR9DVS2g2irsa5wB3IH61xbs22PXfhVp2yyadhyRT9XmNzrbd1U1reGIhpeiDt8tZU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a6vhieXJ3Yty+5CorIiH+kY961duVJNUIYs3J+tc8mSdBp+cc1blHy1XskxVqQcGsTA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ysq3GCa1Lf7tArGhbnCmlI5P1psXCGkZsA0AEzbUNQWchMhFPb5xils4cPTsBpkZSo04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UA8qWFT6dGQ9Ot49y1ctIQGp2A0Y1wK0LNeaoRCtOxX5hVopI1IU4olXg1LAvFLIvFWj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0rk/FLCWAKe1dfdr8p5rj9dTccV10nZhLY4ydQpOBVU9607mEbjVMw5r1IHOVlFKWwKs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wXK6ytmrlveMg61GtuPSl8nFOwGpBrUqn72a3NP8UPFjJrkBGRUkTstKyC7PT9N8ctHj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qAbq8Pt7hxWnb3rr0NTyoSkz6T0P4qTqqiR96+hrstO+IVldgB/lb618nWut3EXRjW/p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Ws7GqZ9Z22sWt2vyTD6Zq0rAjs3uK+adO8eNGRiQg/Wuv0n4lSx4Bl3D3NRYu57E65B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ztF025A5SQoT7GvQdN+I8EwAlArmfjleW2t+BW8o5eOVT+eadmc9dpwaPz98T2/2Px3b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lhGDAjjAJUc1478S4ZotXjuE6g8V6B8Nr671XRz9qPKjisz4rM6d6aZ2SISmetamjTMs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elWNLkImzilc+SO0jvDHByanj18xW+3eR7ZrAmvMIRWVPfHJGSKZdPc2dd0yOawa7z1H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GK8k1Pq/jW8jtPsxB21ztt4oknuVjdSRnFNM+iw8a1OPPF6GZd6dcTThcEAGvRfCmpX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U7TfD/wBtXz2ACmtqw0uOxBKjk1tFmdbGV5+7sbmga0tuzG4bBxjk1zHjW1bxNqwe3G7C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kdBW/wCELQ3chZOTjFehhvelyhhcRUU7SZ5c3gu/W+tlZSFL8t7V7h4VtZLO2iR8kAAD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mhkUfKK1rHIjibYSgGCa92jBRZ7MpuSNjzsQ4FXbWXbb+9ZMU6u2BV5HwoArt5jCwOC2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mtXaPKf6Vkrxu+tZtlI8a+I1zJcfG7wjGEykcbtj/a55/wDHa9rsz+4rxnW4f7Q/aD0G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76/xr2C4P2AYrnjudF9CTwHbNP4zlkKEqOGNdZ8aPElppPhqSxuYQ63sLxuCeqkVS+Gz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yNtB+lcH+03qTw2FtM7JhUYV0paGFz4s+MOl2dprMC2KbEMKlgPUk/4V5VczPAWjbH0N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vSBJA0Y2qH+gz/WvMfEvh67jea6VN0CPs3/jXxWI/iSPsafwo5fxBfedCsQ7Vz5SrWoS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3LXCdCGUh6GlooLQyilpKAG0U6jFADaUDilopANooorMAooopAKvQ0tIvQ0tABRRRQA+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fDLw4fEHiK1tmGUZskVxwGa+hP2StJivvGW+aMOiLnntWsIczsZzlyo9lHwqsbawhlS1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Ndr8NPghpzPc6rf2aXErLiONl4Ar16DwZbXYW4eHEMabvm/iqfUfF9r4asDAiI8kgwqgY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eT7aR85al8BNPudcuru1098M2GiA+UGtDWvgkml2Fu0No0t9KMIm3ha9/wBP1KKbyII4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13Q8NabcTzz3t2FjgQBY4uWJqHTSKVc+R9E/ZzW7uEuNUu8p/wA84V+b86k8RfBDRbSw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k4zivorULAQW8xFeXePbk2tirKcHcKy5Q9rc+Sv2mfD2g+FbXSLSyRhqE6vcTEdl3bRX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QX7T9w8mp2DyHMzRY/DJr5/nXJNcc1qehTd0QDpTKfSEZrA6ENpuKdRjNIBY0q9ZLtzV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KReBwDzSo2D1quZMCoTc7c81Ni7mwl2EXk1lanqG4EA1Vlu2wRmqLsZCc1nyjuMeTOas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iWIVoWDLFmlYXMbcqiO2IHpXNTR5kNas99vjIrOHLGrSuK5XZNtMzmrUihgajSLrV2II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5o8v6UikVa7L4dWC3utRRMMhq5cRfSu78AFrGVnXgsK2pK7Majsj1PULCWDPlH7lbPwl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d3blRGhww6jbXO/b5Ht0LEnPrV7RtFh1jT9R1CaX7LDGnyIn3nk7L9K9WDseW1cn17xr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rfMS9w2WRPu+n9KwtPtzPdDIyq8mmW9xFB5sXU1teFgPto/3lq5PQEjM+K9pLZ6PEsgx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s/xz1vzr9bRWyqDkV41J3ryZs76KsitSHoaU9aQ9DXOdAw0lKaSgBp6mkpT1NJQAUh6G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+K1NMlwwFZ1unXNd14T0exk0i7lusJcEfuXT+I+jUWAy5VwhPepNHvXin2k8ZqSaPqKr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wrnSX0AuoNw5rnbi2xkV0On3AeAq3pWbqMe1ye1IdznZF8snNQ7snNXruLeCRVHbsJzT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c10Gj6tjAY1zgwQRSxyNFnBq0zOx6lZzRSoCGBqZ1Vu9cBo2uG3cK7cGuvhvFuIwynNd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2NtHNXkty6ZrLt3UMS1XxqSouBXSmczAW/lMTVqKTatZb35djzVy1k8xasRP5xJxViLh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KnaPavSkBTvZtsL1gaW5a/J961tTlEdu2ay9DG6ctUgdxZHeorQtwVNU9MwE59K01xg0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PNJnmvPPTGnpTaUmmk0ABpucUU09TQAZppp1NNADSaUdKaRSr3qSkOTrUoGaiTgmpl70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PTmpAevWnU1etOAzQUiSM8U48g0ynJQUkRlOtMI5qcjrUTDmpYx6HApymou1OjNIpIvQ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ToWwDSPzU3GQIu3NCthqUnFMwc1HMKxfRspVSWLcTUkL8YNWFi3jpRzha4llEQK04o+K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KwlK51U1oSQJuBGO1bPhXTjqGqxREbhkZqhbKNp9a7b4V2Ik1OSVxkJyDUUtya0uVHbe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BwxGK52xvt0eCeam8X3ZvLsIp+VfSsjTlLT7ewrokzyTdV+KWCHM2aVI+MelWrWLBOa5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yuaigNWAKkxGwx8mtG3TAqtEvWtCFRsoEOV8DGaGbioyOTS/w1QBGetWLXhjUNuMg+tS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pTQtOTlDUXmYaqsBq2UeVq7bx4Y1W007krSt0yTTGh8EZzWtYxEHpVa2izWtZxYBqkjQ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4NSxqADQVFWkaRMyeLcDXP6rZBlbiurmj4NZV9AGU1stCji4tH85nypNMfQxGp+Q12miW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zodo8edgzXq0vhMJHjcmly84iP5VENGuXPETflXso0i3T/lmv5VFJbQw5xGv5V1IzPIh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lUkfhW+f/lka9OlvI4s/ux+VU5NdWPPyCgDh4/BF+4+5irEfw/vCfmZVrpz4jUZ+bFV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FO0+Hb/xzgVqQ/D+BBlp6qxa8WziQmpDrRI+8aCS4vhSxj+9IDinroemRehrIbVST1NN+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2ODToW6CrQ1CygHyoDXKec7tVlXIXkVaSIbZ1lr4oEZ4Sn+KvFovfD93blc52/pXIqHB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nQtnOKlpWMm2zw74k2IOnpOB827mu8+H2nxReGrOZQMyDmsPxnp4uNGvFP8Ayzya2Phr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yhxXnt6s+MzKq3SZ6TbeHIJdJluHIBA4rHs7XyxuA6GszxD4vmtLGO2jYgZwcVdstUCa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PAUPduS3suwNzWBc6gqscmmX2ueaGANc3d3bSMSDVpl042L+oGC5JBUEmq1to9tCwkKj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XeTV2y1ETRAuao7VUnFWTPQdKuhPbJHGeAMVcuf3aY71x+jai1pOGz8ldLJrVvdYUfeN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TQvPIxJrtPhrCbZ2ll5Q9BXSfDD4c2Xii4n+2zvFGEDDaK9OsvhZ4Z08ZP2m5I9XwK9f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Ck17zPK7+dr/AFdUi7/361jKsVosYx0r02LwtoFtnZpyt/vtmpF0vSY/u6ZAPwr24npp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fwrQskvpx8lrK49oya9bSWCJQsdvDGB2WMU7+0mAwOB6CtblHmh0zVtpxZTfjGarx+Ed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++QP516XJqTsCP61RkuWJOTWbdwR5XafBO+fxunieV1ju0hMKJn5dtefftEW2o+FxF/x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d+9fSJuj/k14J+0fH9tttKz959QRG+gzULQ0Wx3Pw81z7B4HgnIwVjLmvk/48fFhvEeo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YzXsvxO8ZP4V8AXkiHYqQ+WuPVhtr4f1W9lvZ2klYlia48bW5Yci6nqYKje9SR33gfVI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kJtGRBIM7WJ61B418LXtt4ejMaSXcrR+eyRL/q17k+1c/wCCblheQ2zEO00oRQe+Wruv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xDaQyNasYPsblB/D7V82z2onzHfD5j9arIODVm8+ZmxVdO9czOhDD1NJSnqaSpLGnqaS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kA2iiiswCiiikAq9DS0i9DS0AFKBmkpyjrQA4DIo20q9KVetMB8CZzX1l+xN4V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t5RfaWf0C/Mf5V8pRcA194f8E2NPht9N8T+Ibvf5UeLWAf7W3J/pXXQWpz1dj6+d7LRN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lUvXCar4Mt9WuZZ7icbhhkQCu3vpLeSxRxGwnY5AbtVK1KxpslUPLnJOOlewtjxGU9A8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kVsKlayW50+eZZkw7Nlsmp7DW32mCKAExneZM9qx59da8ku5pmHyncqjuKhxJ5Sp4nvG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Me9ePfEafc1vAD9416P408VS6pKjyYAjXCAV4X478QTy6lCcchc1zy0NYRbdj5V/aL1A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hG0e1eQz9TXZfFHVjqXiu+nJzmQ/zrjCdxNedLc9qCsiLbTafjmmkVgbIaRSA4p1G3Oa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SBRa25Zq1FsBs6UwMuWTANVGcnNaNxbEGlg07f2osNMylUsasR2RYZxWi+meW/SrccCp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ZlaiYFM1qTOBkCs9wWJqbBcZESc5pxGBSbdtOjy2apBcjOaTGKseVgdKjYYqgEj6GpB0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H2+BJ8w4r2D4b+H420qS5uFGP4c15DZgTXEcfckV7ZZ3RtNBhgi4+UZxXVQXU4676Efi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42j07Utr4jktNCa2hm+8Qaz7PRW1rVLa2EgjM8qxb2GQu44zW4PANhNd6lHa69Dc6far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x0x2rtRxnM2ss00xLtn1xXq/wo020vb55bncUQdK8tt4/s8xG3oK9L+Hsk9rZ3t0oAjV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Zb6OXxXdpFG0YV8YavPS+c1r+JdSfV9WuLh2LFnJyaxj1NefLdnqRSURlIehpaQ9DWAD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nqaSlPU0lADKKKKEA+NsV0Gk3ZW3254rn4k3VvaVBlK0sBoF96mkgTe3NNC44pyMUOaL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ipLlPOiJ61U8zcM1ZtZN42msy0zHkQoSDWbcj5jiukv7QAFhWI8GWOaCilGDyaVmzU8k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VIQzpyDW9oOueQ22RuKwimKjxg5HFbwMZI7+fWY2HyGr+lTi4U7q4bRiZZQGNehaRYp5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lSAE8CtC0gII4qxDZqtadtbIFzitkY2Ftbf5elSSRLg1MhwDVK8mKdKYHO+IgEjIFN8N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ILku4Wtbwyu2NagR1NpbbI6vRQ8Uy35jFWVBAoA+fyaZnrSmmetcR6YZ4pMimZ4NN3Y7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qHfyaXfQBJRUO+lDZoAk2imGnKc5oIqTRBH3qZelRIKmHSoGgp8Z4xTM0qnFSykSVIv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JeopUGKapp696k2QjHio8ZNPbvTaBjSOtNU4Jp5PFR0rgTxvxUoOaqI3WrMZyKhgRSda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NQrwTUI0WxIDtf2rWsQHU1jE8itjS+VrKTsVT3LKpskx2rRiT5C1Vo497Vc+6oWsZSOi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3mOBXr/hq0Tw54VMrgCaUd+teZeFLD+0NbiQj92hya9C8Qah9puI7SI/uowBxW1NWVzz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WQk81PpsO2UnFSQxgk1ZhQJk02ziLEX3zVheDVa3bc5q4orIgmhbFWklxVNeBUinNAF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rWUj4zVmGXigzNEOMUqcg1Ah3DirKDCUxDoPkJqVXBNUbm6EIxnFWbf95EGpAaMXKGq7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2aRY9z4q0NGxpI/d1uWkeQazdKtSEFb9pakdq0SKSJbaLHatKAYFV4o8E1biHBqyyXpRR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zbpflNacn3azrkZU/Sgszoy0UmVrftb6byRxmsG2bdcqnqa7e00gm2Bx2r1cP8JhPcyT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erJxkV0B0AyA7lqhP4WAyVzXWZmDPaNMpKtWJeaVcZJwTXXPo1xCDs5qrJa3SnBTigDh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QNuysa9CltFKkMoBrJutHQhiBQRIwbGHFXfs3mdBU1tZFXxit2x0+Ij5iM0GZziWTZqz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Sk81JHbwr1IqkBhw6a2elX4NLZh0rTjaBD94VaiuoBn5hVoRmJo5PapV0Xg8CtA6lAv8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UMLHjXizTWhnvLZhwwPFc94Cvmt7W4tgcbGOBXXePr9W12bHQ1534duPs/iCeHor5ry5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3ZLszrdTh+1KM9jmtq0I/s0pntVT7Idhp8RKQMM1geCvhscxqsphnaqVvcb85qzrEoed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jSC0JrubzAVIpunSbXKflTdwbNdb8LvBSeNvETWL6lbaYAm7zroHb9OKo2jTc9EY8zS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k6pJHd5DGvUfHXg+28B3Hk3WpWN6Mffgc4P51yd1e2lv4K1e4gMBt/MjR8HLK27+H862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Vn1D8KD9n0iCbP8ArIRXZNdFj1rh/ha+/wAH6U/raIf/AB0V0T6nBbnDtivq6FuRGzhY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zj/erH/ty2A+8TTTr0GOAT+FbEGz5p/vUwynn5qz47u6kHy2Fxj/AK5mrcOk6/dDMOjy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sikOMhwagLEmtTTPAnia786WXTxHDGm98yLuH61m44rFTT2LSG14n8Y7CXUtV0uEc+XK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n4ut/tPiVR6LVJlxMXWvDlpa6PFcNJFrE4sJpjZXMP7pG2lV69elfn5f8XEw9K/QDxRr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FpjbWrAbV6DDGvhfxLpK2jictt809K83H/Cj2MC9Wjb+EUtrZ3+qX93bC5+y2m6DP8Eu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8RpruZnaZsyXLmaQk8kHOK9J+FHgqLWfCGuatNcyQCGaC3VEXhy25v5A15x8WJUGv3EE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eLayPWtY8uc7s1CepqZurVCeprmNENPWkpx6U2pRqIRTafSY4q0A2iiimAUUUUAFFFF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lxT0XNSrEKAK4FOqytm0n3VJ+lSjS5m6QyH8KdgKlKnWrn9k3P8Azwl/75pU0q4z/qJP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pX6FfsFWn2L4Qzz/AC4mvXPPf5QK+A00m42/6h/yr7Q+BvjGDwL8N9Is9zI4iaVx/tMS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SumfUupeJVmv5LeI7tnes2512a0OHcAvxXh2nfGSO7eSQny3Pes7Uvi7It9vLGVEr0jy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UTMt1tLDkVUl1SMaecShpHPavmDXfjTqFxdbkGyL0qxp/wAV7++aJoyQq9aAse8Qxxal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sme3epfGfw/0mLQtQ1AvEskYxG7t91a8Tg+JzWWoqzMzhvvMRwM1X+JHxTW48F3lrb3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rkqHTRWp8eeOnSTXr9kbchkYhvUbq5uup1KwW7md2GSax7iw8rOAOK82R6USjgY96jI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QcHisDZEWAKevHNMwc09R2pAaGmRm4kCqO9dcNEZbQMRjisfwpFGkoLY6967u7kR7QKh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TRd/atnSdFEa9BU8ACIfWpYbsxZrVAZ2p2SRxsvFc3LFsVgOlaer6mXkYCqMUZmFSQYL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I3FWNUhMLHFQ2UDNyaABLbPJqQQAVbEeBUTjGagaIzGMVUlTk1dAyKikizmg0RQAxS1I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NTw1CsmsQqwzkj+de/RaNHe2MMcCDeFHSvFvAliLvW4jjgAGvpfwBaRqXllGVXjmu3Dr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6Zd6ZdHKOhB4IBFJa69PptrcRQcCQYNeufFvxnd3OnyxWyAeXEtrB5YHyR98V43Y6XPO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bHKS6Dpcl9c7mOU969a/sx9B+Gmo3MaDcV4Ncf4fsfIcJj8q7/wCMtxaeGfgpbwSPIbvU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o3Mf5fnWFTRFwV2fIF1gTy/WqR6mrNw37+X0zVavNZ6K0REetJTjTaQxtJRSE5oAYepp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CUUUCgCzEwWL3rV0u8ITbWHu7ZrW0aHfIfSqRDZsq1ODA01lxToUyaZkSBCRU1t8rUgG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WZgHQ5rHuIthJrWbOKqyw7wagtGLK4wRVUjmr9xbFSaqtFjNBoitQRTmXFNrVECxSvby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WivrdYyf3g615hWr4Y1JtN1FTnCk4reLMmj2fbjpU8GTVOwnW4jBDZyKtNMIhXRFnNNa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33MRVyK5EqGqF6wGSO1aCSujj9SctqGw8811nh8KsYrhp7rzdZZfeu30UfuxUE2OptJA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awElOMdKniSSXoTQc54qy1H61KWqEnrXEeuRHvTCacTwaiJoATPWk3cdaaTkmmk8GgB2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VW5oAto/FP3CqyPTg9SzRFhWqUNVZG61KGqBjy3NOVs1FnrTlORUspEyGpAcVDH3qUci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quDinhuKzZsiQmm03d70dazbGNJpyLnNN281PEuAam4EezFSxHFDChBRcdiU8io/KzTx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0Wtinswa1tO+Vaolfmq9argVjJlUtzWthtXPrU6IXJxUdsu9PpWxo9gbiQHHyjrWe7OiT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gedhiRulbFmS5aR+WY1jXEqmZY0+6tbNqQ+wg8CutaI8ibuzVgjNWhEdpqBZMCrMb5Ss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XF/lVeE8mpUb5qkgk7VJH3prjikjJGaAJWOKfExqAvk+tWbePNBmadkMqasnriq1p8vF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1yUrKoBre0fMlkuetYN7F9ou9vvXU6RbeXCq0IaLEEfarNvb5lFEce1607KAO4rRIpG5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Wwz2rL0qLaRXWaXBuGa1SKSMqazdFYhOlZ2nySSXTIw+Wu9TTjLG3y1i3ekm0dnVetap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w8VJEuASafjI4qiijJHwQazLqAjNb7xZU5FUZoQ2QaCzlZ1MUscnQA816XpGsQNZREsM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zbtgciuXfX7i0JiVjxXfh9jGZ7c+u26g5K4qnL4gtCTyK8ZfxRdAHLH86ozeKZ+eTXcZH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YVkXmsQ84kWvJf8AhJblgfmIqrNrcrZy7UAei3WoRMCRIKzJNZjjyCwNcBJrUoU/OapP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JHoa67DntVq31hJT8rAV5YmozO2ATWhaXd2p4JoMz1KG58w9auJatIvWuE0nUr2RgPKP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lH7o1SAbPYSDODVJoZ1JAzXY2mi3c45hNaUXhOd15gq0B5tIJVBzmqzTSjPWvUJPAUs+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s4YimWj5l8dyTW2t28jOxjcc1zdzKLHXLadfusRkivpzxl8DUv8AQ7qfH723ywr5n8Q2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LYrz6y1PBx9O7fmejWsvnWwOc8UgU7iD3rnPC+uC4tFUnkcV0CzZGa5Gj46UeSTizivEs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z32w5PNS+OtSKamRmudjvsjOf1q0e/h8KlC8kdRbXGRgmus8NTvbklR1rzixvTJOqg96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WIycVZzzp+wlzI4X4lW2vSapIzIZLT2rg2uL2dTb+WyxdxX0dMVvYmV1D59RXDapo1u1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FdFO1z0KOYcy5OU+wvhnbiLwRooKnP2GIH/vgV2XhfTtNvYb+S7tlmw21ST0NZngmyCe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0anH+4K1vDNl/ZdhdJOzkyzM6/L2r6Oi9C5u5Z0DR7ZZHH2KHP8Au1raa/kXjRxwxJz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2crGMs3Hc1EdTdbppBxz610mJ0+o/aGdfmUfSrMsl0bVQJgMD1rk5dZmuCMufzq0jSTx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pGwkt1a6Fqim4zLMuOHrz8Ak11UkRhtWUknNZTwrnoK57JM1RniPIrj9G0iLxRr+uS/8A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3TRYzxXK+ArWSPXZCvSa+A/WtYFIqfEPw5J4X+EPiSG3Ajn1IrDKCPmZOeK/PXxboZut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UHuMV+q/xr8NCDwfJe3RzaookUd2PNfnKmgWviX4gpY2z7ILq9Yu3cLXHi5RlDzR6OE5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wT8BBpw2jz9SMkrd0Kq1fNfiPU31a5nuJDuZ2zk19J/tCaBB4W8M2mkWfyRiR5XjL7mb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56jNeDJ6HtozX+81QnqalY5LGoj1NcpqgplPph6mpRogoooq0O4yiloxTATIpQCegp9t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XwmLlASKe4HJQ2csv3UJ/CrltoFxK33CB9K9x8LeAbR4FLxgnHpXRP8AD+3A+SMflXRC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E8f0P4Ia3rMRlCiND0yK7DS/2Z7t7V3uJRu7YFfVGhaDb2FpbWwVXJGTgVv22mW+9U2q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wnI8VY8D8D/st6fcwb7+3Mi9q3/En7NWhW2n/wCg2LCQe9fS+k2tvBaKqqOB6VR1KJZX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WDjBanPLESkfOXhj9nfTox+9skl/Cuth+Bmnp5Ma2MQh3qr5X+HvXqtpGsPAqee5+z20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Xojpp1W9z5+8V/DXT0vbsW0CBTwMCuEf4bwW5DFBn6V7Nq1zvdyoyWNYM1ruXL1x2Or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hlYBB+VbUFk0dqkYHAXH866V9MXzmPanx2aKCMdK3p6HPM5mHSHVW/vU2Dw1eX8xRThT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JKg5rrvC+mRGKSVkUnFdaZyWPLJPhvGbqNHkL8cjFaMPhaHTLV4VXa2eDivVJLCJm3bV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LidvmGFNDegkjzXXbQ20jVyGsfvYpFx1Fd74hkE0jYri9SjC7q8+ozupqxxVzpUbg/Lz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3CuyliDZrPnt8ZrgZ1I4t9Cxn5aqy6OFB4rrZo+tUZohzWRojk5NN2k8VF9ix2roZoM5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KyDxcjIroLLV9sWHPNZjMsUZrPkmZicHFUiTpzq6Z602bVUEfB5rk3lcDg0wzuV61qgN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5BMkae1c6s7KetK982MZqSC5flbifHWrkdskUHpWHHckPkmrh1AsuM0ASO/WqcspFPNy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oGh6zkU1piaYrA0hoNEITmjFFFMs9I+E2n+a4c9zX0PpUSwWAXOMivAfhfcC3iQ16sfE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0FoedW1Z0T3WmRT5niF1En34v71cre+UZZjDAIYCeI+uz2pdW8y1023vAzhZ+nyGsqC5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xgdv4LghubuK1ix5slc9+1vrcRu9H0eFwfsVrudR2dmP9BVjwtc/YNQ870rw/wCI3iOT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yyvJhfZV4A/z61yV9Eb0lqcY7fvG/Co170rn949NU9a8w7kNPQ0w0/IxTDSAj9aKPWmm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eppM0APjAyc09Y/MJ29qZGpYGrNl+6Zs80AU3QtLiui0RBECTWQmJJenetq2iKpxTSIL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BUESbmq6kQC1ojMbuJqxbLk1ABhqtwjauaLEXLBiG2q7ADNMlvdgIzUaSeZUNFplW7Xr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HINUXjxkVFjRMy5FwTURFX5Ic5qEwc1SGVthp6jbz3qQx4ppWtEQd94N1/zYxC7fOvH1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4lp969hcrKpPB5Fep6Fqy3tupDZyK6ISMZxubPmpDETnmuf1PVdiuQavXcmUcZrktecx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M60l8y/eTPeux0bUDHxurhdKBJLVs21w0bdayuB38N4WPXNatneYHWuHtdRbaOa1LbUi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m5kqMydajJNMyea5j1BxfrUe6kycGmgk0AITyaTsaX1pOxoAbRRRQA9TTlNMHSlQ5NSz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JUqdqgaHr3pV7UAdacoqWUiSPqafnAqNODTiaQg3VIhzUWOadGcVDNES4p6rTUNTIOKy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UuKckec1nYpDM5pyClKYpAcUrjJF71InNRIalXpSAlSIVbt1FUY2LGtOytyxrCe5pE3N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J611M9qNHtBGv+sYc1Z8IaUmn2rXc47cZqK7Y3t08h+5niimupnWqWVkZFvGVkyeSa3b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La2RWlprZ69K1vc881YskVbizzUcJUirUYFQZDouKnjFNRRU0YGTQIkAzTimFp0a5qUp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etW2j+WqsUXzVfhGFoIJoEwatrGCpqvGMVN5mENBKM2KDdfZ7ZrpLMbSBWXZwhpS1bdr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vWjpnyyDNVVSr1pHtwa1iWjrdMjBUGux0SEMorkNKb9wK6/w/J1FbxRaR1FtbLsIFUdS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XGRTr0h0NdCLscTfQbM4FQWqktzWtqEO4niq1vDt7UAMuohHGT7VlLbFgWrXvkLRGqU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Rz+pE4kUelZdt4Dn1YCUKea27yMhmJrt/C9ykOmx5AJrswxnM8yf4S6jJnYvFV3+COpT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31l1BCIKrPqk79q9AxPKbT4ETP8A62atW3+A9un+smz+NdxNq06A4NZc/iG5BPzGgDMt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MfYVqW/wd8ORDDWyS+7Gs+48X3MAIyTWXN45ucn+poA7KL4b+GbZcfYYP51Zg8JeGrcH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3Xjq53EZP/fVZtx47uVz8zf99UAe3JFoVt0ii49qG1jSLf7qRj6CvnyXxtdtn52qhceL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Ukn0TL4z06HOAgqrJ8Q7OPOCv5183S+IruQn5zUY1a6fOXNCEfRVx8V7eGJ1BWuIu/ie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5ryaW8nkJyxqAI/XnNUB67qnxTmh0ueMT5DqRjNfNOtaot7cXhY8uxNdzIXlhZDk15t4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/KxrmqK5xYinzQbF8M6jJBdNGOma0fFPiq70yHMWRn0rF0VWS9zjqa3PEGmNewDK1573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xjxF4nubq6llnLYJzya5yTxQwQ7DkfWu/wDF/hlJLOQKoDAdq8cu4WtpXi9DVxPsqCi4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YkRZGx9a9u8NeLIXs0G8ZOO9fKFozI6lTg12WieI54Cibz2rYwr4WM1ofUa6qGgZ0aqX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Wz161yng+7nvrVWbLA16n4Vt0sz5uOaaPkajVCUkj638HLBFokSPIPlUD9KtanqVvFEF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LsmiwlHU4ArndV/aFjVWwmcV7WHqPlPXozjVgmj6DfVolz8+KhOsw8/vCfxr5bvP2hpG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0DeEnBrs9ozbkufYEeuW6j7/AOtXbXxhbW/Vx+dfEU/x81KQnbKVrMuvjVq7523LD6Go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74+hkUg7QPrWFc+PrWHO6dVP+9XwxN8V9WbJa8lOf9qsq7+JmoS53XEx/wCBVk6hqqTP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QE/aV/76rr/hbD9qsdDvTy087SE/Qmvzr8P+J73X9fstP8+b/S5o4vvf3m2/1r9J/hLa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EVogJ/u8V14eXOm0ZSg47kn7Y3jCTT/A9vo1irS3N0ANg+869Mfia+LPgH4Eu9T8a317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yfe8x84H4Yr334y+MDqfxDvTcsXhsXWOEn0HPH4iuH+AEMuqzeLtWu7lYbbEl1Jczfx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CrT9nTUD0MOfO/7Td3Bb+J7+zhuPNitspn/a6mvlW6r274238l7qV9dO+5rmZ2Uk/wC1X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x2euivRRRXOWNpppxpppFiUdqKOxpgNXrTlG44ojXOakgTMgFBSNfRLPMgJFel6JGFj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HFd1o4ygropozkz1HwpsKIPau60u0BkBwK878IhyyeleraRbfKpr1aa0PPlJnVaZDtMZ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es2xbAFXDLXZDQ45I6eyu9sJGap3l5kEZrNivSqEZqCW43g81rzaCii/YyFmPNP1efbb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z5eeah1a93xtzXmVdztpKxymoRjcTisPUWxwK09Su8MeawL653HrXHY7lsSF+PeolYDN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gGmjORft8FhzXT6ferbwkbsVwsV4yMea0LfUHcEZraLOZo6qbWwFIzXI63eiRXNPlnIy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bmiTHEwdQkBLVyupkEmt3UJfvVz12S+a4pHXEzCcZqhdyDBFW7gFc1lXBOTXKzZFV1zm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apy85rGxoihIcZqjcvjNaEqZzWfdJ1qS0ilM5IIqu/C1M7CoJeVpIroQsw5pIxkU0KTU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s4xmqpPNXb8bQazwc5oEPLfKRTFfGaDTTxQA/wAzr1pRJ9agzS5x3oAsB8UvmD3qtu96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gqTT4E818daqxycGtHRk8yUg1rElnfeE4GQIF447V6Fp1sWT5iTWX4bjhttNWERDzcV7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+MVxqEWjRxLBp8QknLnBb2FehT0OGR5/4w8XXGvRWmmqM2VsmEQDvUem2ixWKlj+8bo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ywMN0qNgmruk3CXtupX7+etdNzEs6zYTab4YurxhsDJtQ1816g7vLJ83O4817t8UfGE3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G0kdzXgc0ocE+tefXnd2O2lGyKpUhjzQOKUkZNNBzXCdIHoabSkikoAbjrTG4qRj1xUL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dnikAzQBPE+ENCScmljT5DSJH8xpoDY8O6abx2YjIFbt3bpbAKBR4UQQWEjHrUd5Mbi4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WPP4qDZinrGSK0SIYqvuar8R/d1Ut4stV8RbVp2MWyhNbl2JFWLW32irKoB1qWJcmoa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xWTcRFSa6SQqqHOKx7raxbFZNGyZjnqaaRUjrtY00ipNCErTQmTUuKAKsQwxAA8CtXQN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qGzcDUkEG3n0q0YHdvd+cvB61zPid8QkVd0i481ME9KzPEzZIWqIKujfcNaG/aaq6VB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VCZBahu8CrlpdHPWsyKM4NTwt5ZrRTCxglDTdlWGXBpu2oOsrbODSbKsEcU3AoArlaaV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etAEFFOYYptABQp6000iGpZoiyh96sR84qrGcVYiPNQMsL3pQMCkTnNPKkVLKQi96dTQ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Mik6UqmkJ5qTREkbc1aj6GqcR5q3EflqCkPFWYlyKqg81ZiOBWTLQSL1qERk1YIzU0MO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EVMqVeW3GOlO+zhR0rPmL5SO0s97ZrsfCeh/b7sbl/disrRbE3RGBxXYR3qaHaFExvIo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oItIeEUY4qmFCRbfSs3TrhrkMzHLZzmr7kkGoTtocUndjEj3ZzVuyT5toqn5mBmrWmyZ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gVciXiooBkVbRMDmgyBTilWSjApFXJoAvW5zVkLmobNOKupHk0EjY46sRqaekXFSKmKC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WgcCpYhQQiS1j2ite05FUbeLIrWsYRVItE8cea0bSLJAqCGMZrX062y4JraJqjZ0qElQ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x9LtgCK6i0iG3it4lolFyYqet0ZRVO7OCas6XF5hrZDIrmHcD3qlsC5xXR3NkNh9aypb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Rs4I7VU8plUg1qSRlM1TlB8smp6CRzmsHy1c+lP0XxGkUCozAVX8QkrbTH2rzOXV5YpM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M95ttVimTIcGrEcokPDV4vYeI54E5c1s6b42dXwXrvMT1GS0d1PcVmXWll89jWNZ+OAe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C4XlhmgDPl0Y4O4ZrIvNGQ54wa6z7fHJ0YVE8UUwPSgDgZ9EJz8oNZlxogOfkxXosmmq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/LmgDzaXQtoOBWfNpTKT8temSaaDn5RVKbRVbPAqSTzg2BUfdqMwEZGK7u40NeeKz5dE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E55FSrEOcityTSMZwKrPprLnAJp9BGS0O0niuT8YaW0sJkUcrzXoIsty9KqX2krcQOpH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j+VMj+hrt4yLq1Vx6VyOoWZstRuICMbW4rf8OXXmQtETyK8ua5ZNHxGMg6VV26MyNd0V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C8d6J9gvXYLgE19QX1t5iHjpXkPxV0QNavIq8ilFnq5Zi7y5JHitup3YrXs/kkQ571mE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mbOeldB9U43Po74aXiSaSowC2K9Gs78QwGvFfhRqXyeUa9TMmUwKaPzvMIezryRs/aP7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hU81q13prl3K7mhPc+1aGi83YFen28C+QgC9VFenhk5Hdlvwy/rufJ9/pF1p7ss8LoR6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fVPDNtqsbLPAj57kc1y+tfBrQ9SgMnkGKXH/ACzbbXfayPcjY+aQ5YHBqI3AVsGvXb34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PQNXN3PwT11GYrGJV9RWBojh3uY2HWs66nC7sVp+I/COqaHOUmgZMVzOo+ZBHlwQfesW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n0+PWvjBoaXB3w2xkuXB6fKjEf8Aj2K/T74eeXb6RY2tuV+2XZ2hu+GP+Br8r/2adVOm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BlB/3mz/ACr9M/gkq6rBoOptMQA6hRn+FV+b/wBBr0qC5aEmcGJdqiieI/tj3UPhPx7H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mIj7x91m3cD/ANC/76rn/hp/ZJ+F11p13N/Z/mWUj3NxH952MnyjH0FTfHby/H3xo8RX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Cj7vlAIFeHax4p1G3+16dp1pJ+7TyUjjQyNx7CuKs5OK5kdWHZ4/8ddTtJdUtbazkMi2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e3P6V5Bc/OxJrrPFt4NRvJZs5GeM+lcnL3rx2evHYr4o7UZ5NFc5oRmmnpTmpp6UFjaO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2Aams8tMPrUMS7s4rS022/egkU0M6vR7fKCu10aHC1y+krhQK7LR04xXXTRjJno3hGAC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NGIxzXBeFUxCv0Fd9Yf6uvUhocTH2etA6sLNSC3pXUQjzAT6VxGj+FZofEsmpySfuyOF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GQxrpRysk2cVE+VBqxuz0qKcAKaLjiiGN8ZrH1m+8sMM1bmn8sGuY1q4Lk81wVTthoZ9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RljVlRzkmorhwDXKdSIQmxDVaWfGatyPmM1QaLcTQjOSCFgzVp2qBAeazETy2qYXRUEV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URsVz010XyCa25VEkDE1y9y2yRgKUhxRTvjnNY8+Oc1qXRJBrHuO9ckjriihdAYNZM6j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ARmuVmqKDLyaqyL1qyX61Xc5zWbNEUZe9Zl23UVqzLmsu6T5qxZqjOeMgmopFwKuykY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UAVNFKozzUB5BqqWIY81aMyS+feDVBR1qzI24HNQJ1piGsMVGeankX5TUKDk5oAZijBq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kOKKk202gQIcA12XgLSPttw088nk28XP+07f3a44Cu98H8WSH2rWC1Ik9D1XwxFZR3X7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zXq/hr41W3hT4Q+I9KsGni1fVLyHBgJTy4o+c7v97FfP39o8YzU0t+0Vsgz1rtiziki1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a6fwXbsEbzOB71xlpqG6YccV3GjeZPa/u+K2uZpHGfHEW9rDaW8QZZsbpV9a8e7Yrtvi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vlaRVO1d3auJrz5u7Z3w2Iz0NNp5HFNxWBqJTadTTSAY5wDVdjxU796rvwKADPBpyimD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hKVXin2xaS5UAU8xARZNPsHVbleKaA9U1/TdP0rQNLNnEYZjB+/3vu3t/eri7aXc2eK2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GqSEqEwMVh2sewVojIsO3NTxn93UOwGrCKNmK2RDH2h/eVsIgZaybZPmrSjk2jmrMGK0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oDhzS3DYhaoYomFqWpMGKg1QS9POat/YzczHIyKpatALUDBrBnREtCM3EBZRlhVQSlwc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Gfn+63FJqduIpiyfdbmszfoVB0pRSDmlFSZk0YqVehqKOpk71qQWLV2hGQao6nK1xcDv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WyTzjcKsgt6XYOYOV7UslqVY5FdNZpHHbnp0rHvHBkbAquUzKKRgU8RDvTok3MalMOKi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nmliUt1psw2GpOsZIQM1HGd2aHOc0sC5NBI3G0mmGQZqa7QoKqBCaAHMMrmos1MwxGag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3U49DUeKDQnjarkC5FZ8Zwa07Ugigi5YgTk1ZeL5KZAKtun7ompLRlnhjS0jn5jRnips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EcVNG/BpFxHIu3NTxHiq+Sc0+NiorJmyRbjXJqxH3qpDNVmNxWDKRbgj3NV+KAAVQt5w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VEoQJQkTTvgDipIoTIeelaSiO3jz3pEyqW0NbS0Sytd3GapXd011LjqKhtrhpMr2rQt7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77FrR48CtPZUWnQbe1XvL5rIwKM9uTGSKLAmFua1PJBSqMsBXOKBG7p96GGK0DLkcVy+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iqJLIap4RVVOavW6ZpiL1tgDir0QyapW4xV6EVRmWUwKcOQaYpxS7qBDkGTU8SYqCM4N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F214FaVqpJ4rNt1NbWnJnJNUkWi3bLiQZrqrS3BRWxXP20O9xgV2OkweYiritoI0Rp6b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hVeam0bRP9HD7a0vIEYIrqjEu5hXlnnNFtMtjHknp61LeXixs4auK17xEsDFN2K6LCOp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aVuRNbbq820/U1nf73NddpmolYSu6lYC1fELurAmuNzFRWne3AZHJOa5K51hYJ2HpU2A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Y6kV56tgrNl15rsDcHWbgv1FWF8OiV8iu2kZzORktMJwKigt2DdK7OfQdoIxVVNGKt92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UVehuHQVaGnFR0pptivatUSKmqSJVqHXnXrVAw+1RmA+lVYm50UGvEira6srjmuTWJ1q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Z0jXcbdxQGjfNc357jvUkV8y96xNDfMCMD0qrLZKarQ35PerCXQakBXbTFNRNpKnNaIm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wn0YDNV30oDPFdWIVYdKhkslIPFArHgXxL8PfY79LqNflPDYrjdJujaXpGflY8V774y0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kDivn7UrZ7G5dG4aNq8/ERs7nzeaUtebudf5wlXINc1400tLzTJPlBOKs6XqXmIATVy/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UeLhv3dRM+UdWtjDdyKeCrYp1tJsFdB4+0v7BqkpxgPzXL2zFiR6V0rVH6HSlzwTPRvh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cKTXvsLCSJSvIxXy54duzZXiODg5r6O8JaiL7S4yTlgBTPkM8o2aqHWeGxnUkB6Zr1Oz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KRb9ST616XFFj6V7eD+AWXL9yaEU0BBDDmqky73OzpUW0hjinwp8xya77HpEL2wI5piWo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IVzHkvxX8KXk8c1xAjTGYCMEtgKvU183+IFW8vJYt0flW42A9eO9fbPiGxiurGUSxl1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Pxb+HZ8Ms99axxixnONgPO6l7JMcKrTO6/Yu+DZ+IOraveMCdIs9omHqx6V9e+IfEFt8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CiGCR3x/tdKyP2CfC8XhH9nfU9fuIxHPqdzJLg/3EG3+amvOPiHrx1i9vr0cJjA98E8V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duc7mf4eRta1mcFss/Mh/wBnvXjfizWpvDOra3qmiTSWYEVwElRv3n7zcvX/AIFXq3w1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DglRHXzn8XdfMV5e2CHALnzP++ulcuMS9nc7MG2p2Z4vqbffGe1YkoJzWrfvuL8EfWs5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WxTxSVKy9aj4zWZYvlnFREc1YOdnSpbKxaduaRZTit3d6vDTZHXpWpa6SUYE1otblU4x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7O/OK1H05UuCela3h7TmmYsfu1V1RkTUvKU85rWKRDZc01NjCu20RckVyun2LTSooPpX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O3NdUEjGUj0Hw9E7xr5Y6V3eijccPjivP9C1q2sHdPMBG2rMXjdIRK6ydDXamcrPWPKV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7ICGXntXDWnji2a5to5Wxxmo9b+Jy294I7Yb1FdEWYtHcC4EIbccD3qtPqETxn94orzH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sq4J9K4xvGt+275jj60NlRR6xq/iS3s1YNKpI965GbxTDdORv4+teZS6td3zOWkZue9V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4Kh1I9R/tiBpOJKet7HNJgOD+NeWQ6hKhyXNT2viYwz4L9K5mdET0S+v1t2zvqvBq6Su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FRf7rVmWvip4mJ3GouUz2SO+hPV1FakFtEYDN5i4614gniWW6PysRitB/G1zBaeTvPp1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Tb+6idGCOv4Vzk7AEnetcZZ+JJGRizE596pz+IJJJGG4gfWolI0gjqrucZPzA1mygEnp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YVjmnreXLupycVztm6NG7VosnoKx7uUEEBhVjVdW2whCOawpHLZauZjVx8jYBqDdkGop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DUGiFuJwgPrWbLLnJNOmk5JJqm7k1NjVCsCxqnOdrEVuWdsHh3kcVlaio80hRRYLlMDI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hhY5BqX+z/MQhfvU0iboypFwOtMRRnrVyawkL7cEGp00GVk3c/lVWJujOYAimeTnkVcf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LSHcZwfyp2Y7mI0cjZwhx60tvaOxPy16Xpvw7u7xApTbnvitN/g5cRx7t/WmqbYudI8j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+Xg4Nem3HwsurcFgC1c9c+D7qOdl8rpT5ZILpnMWUIaQZrt7S88qxVF6isf+wZ7WQloz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l6Yqo6GbNy0mZ7gbq6QWyzQcda4uw1EZyxwRWqmvhFwHrZSsZOJq2FlLNcFcn8K9RjFt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76ONv9Z/HXl+l+LlgtZTsQn1rO1vxbJeWbRk/KR0zRKZCgcnrF4by8kcnOTVDHFOY7mJ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DSKTbUmPpTTUGiIHHWo81M1QkUGiEPQ1Xcc1Y7GoivNAEW2rNuvBqMrU9txQBNJwmDxm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BnJpJ1aYjaOnpW54VsN915jjhatITHNbNA+CKkiTJrR1BkkuiF7Uy2t8lqtGZCkRINSR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qaOFeatHM2RW0WDU1whC8VPBGAasSQh1xWiJM+zJOall5Ug1PDaiPNR3MJEMh9BSYIu6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GQM1wGrSi4u3VTkA4rZsfEnkWtzAz89q5mFwWlkJzk5rnZvE22sHstOWZjjNOjkF1CF3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UQO3AptndJERhqzNiwFMbsGpduDVqeMXEJlTsKq27iaNiTgigY9Dg1YjcYNVaXfirIL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rZqnanI5rQgTPSrRzm9ZyBlAJqS6t0ZCRWXbsUbrW1BCJo+tadAMbZ5bGpQQy1Nc2rIx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A5kjy1qpK25qnmb5DVdeag6BkgIqexG5wDSSqClNt5BEwoJNPULUeQGrI2gVr3Fx5ttW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zEapuNoNWzL8hFVZBlaC0RUACg8CkVs5oLEJwavWZNUMEmtPT03Cgg0YAcVoOn+iE1Ui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D9KTKic6Tyaapp3c1F0JqSybAxQhqLccUsbYzWdyollDxUqLkVXRhVy2AIrNs6EJFCc5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oJPpUqRE5rBgNhB3VowIe9R28FXI1AOKzYcxcilAHFSjMx68VWRKuW42jNScs9S/ZWpH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rJ0+6BYDFdHbkBBQY2sTQR7KsIuTUCvU8RrIglxgcUgt9wNSxjdUgGKAIre12Z4q3GtR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capEk8UZrRtI+Kjih+WrcC4FAiaJMVajGBUUY61OvSrMxScLTBJzQzcVWYkHNNCNOJd1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uXOK3LePitEJIlto+K1rBSGqvZwg1s2Vr8w4qkjRI1NNtcsK7jQLDc68dK57SbYFhxXo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H1rogi0dRppVLfb6CqV9MsTNUiv5W7muZ8Qai0ecV2QRRz/ivWFtfMkBwAK8M8VeNw94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xJ18QWEoB5xXzBquuvNdyHcTzW1gPbNA8ab7lRv4HvXdab44iaQx+YPzr5c0zW5YnLBj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I5mkEhosB9SR+K4WhcGQEV5L4i8Xz654hg0nTnLzyyZcp2FcTqHj6aDTWCyHfXrH7Mvw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pLmW9JFqko+5H/e/4FU8oHc6H4eWwtvufpWrBbAZ4rrpNITyiBiq/wDY4RDgV0LYk5eW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eldBJY4JqFrPAPFbxMpHPy2wAPFU5LXJPFdFLa9aqPZnJ4rdGJgmwpv2L2rfGns3apY9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v7GfSkFix7V2MHh/d1FW08OKBnFIEcMukF+1PXQSe1d2mhqvapl0lR2FYmiOEj0FvSrU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TkHap4rFBzikByCeGnIqeLw0612MVuo7VYECAdqBHIxaAwqdfD+etdGyKKVAtAjmJ/Ck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NfLvxj8LtoWvXEe3AZDIv0r7KZQRXh/7SXh1J9Eg1ROJLclHwPvIf8Kxqx5onJiqPtaT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eVNdQYP3ZrjraQ2epbegrr4LjzI/wrzbHxtRWdzx34sadwZAvQ15NatslIr6G+IOk/a7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PaeTcsvQg4rpgr6H2WX1eelYmtZdrgjsa9z+GGovLahGbivJ7HwvcFcuu0e9dToOqr4f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Z4+iq1J36H0h4ZfzL0MnAFeiWUpl49K8u+G18utL5sZ4r1jT7Ty4WbPNerhFaJ42Bpun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aQnivTSudoEmpIRmqry4zzUkM2AadgL8kQmtmRhxXh/x9tohpNjFj/WXi/yNexT6riEg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mv4luNMtIA52yea34ClZEWPoTS9YTwX+zNomkwjy3lsg0g6fNI24/wAzXz74l8TJa6dO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ifEmf+wbazVyLSzijiVB/EVGB+teB+J9Xu9Yt55ixWGI8D+lEpcidjWnFN6naP8AEWLT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dM18/eLNbbU9Sup3/ikz+tS3OqyszRnON1ZNzFvEjP0LV4WIqOasetSpKGph3TGUtjvT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W3hALHrVvQpALhgR0rzrnciOPRQkTl1+asyXTVV8gDIrsrKZLu5AbG01naxp/l3LtH92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cYrZsrNYVAA5q5oPh+61S7WG2tpbq4c4jgijLO/0AraXRZVOPJIx6itIwciZTsZSQAA5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220typHkeZ9Kqa5oF1Zunm2jwZXKhxjNU6djFTuxulXq2WnOeN2K5KO4a51syN0zWvFp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WPhi7lnJWHmnGmx8yOi024EMqvxgVbvdc+bcGHFZlv4d1MsUERpt94W1NIjmJq3UGYOS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6cmuNP8AMzkVmnwrqcYBNq/5VatPCerS8LbN+VbRizO6Nuy8SbOshOPerzeJwR/rKxE8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SjwVrBH/AB7tW60FozooPE0Ziw0lZd/r8bMcOKhTwHrTJkQMBVSfwRrMZ5t3NBasaket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HpUN5rlsLU7WGarv8OfEJhWRbVyp5HFYWsaDq2l/LPbOB9K55Iq5bfVlKHDVmG7YuWzV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Q4qeaxmghLFD9cVzSR0RK015ufk1E12o71mzSSbyNhqNN7n7prDUs6fTbpVG4tgU3Vb+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mlMZVVNOTTbmXojE0rtE2Ni0v9lsSTVb+0VBZmOKmsfCOr3cfyRNt+la+nfCTW9VJVYy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W92DKSDxWiutFFO0ZxXVL8EdaiAVo9ueM4rrNJ/ZxupbPzZ5CM1Ps5sv2qPGJtRa8c5H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Xtk3wBFjC8glJIrnNP+EV5q+otBEuQD6UvZT7D9qjyzzS3rS7WYEAHP0r6c0z9mG5lt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Llq63wb+yGLqcXmoXjm1H3Y1UAtVLDyYvbI+LnsJ3zhTj6UJol5KflgdvotfbHiH4N6J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JIFOA5GWaqFr4B0rT7aW6NuPN3t1AFP6pMX1qC0PlaHwxqIgWLySCfapB8ObwOplUjNe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qkQC+mKuXfhwXM6jAAFaRwr6mcsSuh4nYfDMOQHNdFofwttIbjdNyK9TTw7FbckdKz9S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V0Rw8Fuc7ryZ5Xq3gnT4tQkCRAnPpVq38IAWDFIgAPauytdGN1OZmGQea6GKxtl051Iw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PKbHw/Zs5intlk3cCrWm/DO6s9T85EQW7cha05YxaapvYbYyeK7vww0FxKAZDI/Zaz9k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o4IecD8Kux6FDJhSc1s3B25TGDRYW2xizGtYwSRjKbuZFx4WgWI/L1rlZfh5HNdNJkAZ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PFQWbq4JIrGdM2hUPLvE3gK3tdOnmIHyj0r5w1xljvpUQ8A19keP57ZPDF0cYO018Ya1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xGvNloztWpUWd42OTUq3TbTiq5GWpu7kgGsrmqRa+0t600zsepNQ4J70qofWkZ2JM0q0g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M5XFRE9aeCcVGRUDQ0imlKkAxSleKDRFUjFR1O/Q1ATzQA4j0qe1TJqBauWw4pgXYWit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a1pJIvG7pXM2WmPfxTuDwK6y0tP7M0aHuT1rVbEMrm2Ildj61JESh471NCPO3fSlVACB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pk5qMkDrUkTA9KtHMWYlJNW0XNQQ4AqzGeK0Qhk2YxVa4kMkbKB1FXZBuzmnJaq6E4oJ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8lbJCmqpdYoGGea7DxTaYjYjg1xMtlIysc1zSOiBEZxtNJb3GCagIIU023B3GoNzr9Bv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w+RKxHCseKg0a0Ig3961JbQ3Nvx1WgCjRRjbwaKoyJI5dlaVndH1rHZsVYs3NWSdAjs/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2k1h20h29amSZ4nzmtOhB1VwqtHnrVKLBJzTLTURJHtJqpd3nlE7efpWYHJk7ozVZiQK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MqDqELExZqvk1sSWgS1rHY4bFBJoxDda1nMfmIrTtx/oprIkkxI31oAeW5prkbaj3ZNM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1GDin4pgHNAiRHBOK2tOi2rk1jWsBkmH1rpI1EcIHfFAh2/mrFxc4s9tUosu9NvX2Jto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A0oGc1m2McgytKFpUGBUkKZrnbKiQqrA1p2aErUKW+T0rUsoPl6Vm2bJhBFzV2KOiCDm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ybJciskR6AVLDAS1asWnccipI7TaelZ3I5iqsG1OlOhPBFaL2/yVFFZ5B4qTC5HZyhJa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5uWIwsTUQ1BlOM0COxtrwSMQDWmjZWuV0Z2dsmulRvkFSZ3L9sRzU6jdVS3bir9su6gL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YpEi9qt28eKpEFlAApqWI1EelOjNAi4pp4OBVdHqZDmmkSKe9RlDzVgDNHl8VokCLGkp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6ZEVNdBbZxVo0saFouK3dPbArChOBWnZSn1rWKA6rSbjy5xk13WnaphMA9q82t5ChBrp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oSGdzBIWgck153438RppUTyO4Cg967KW7MVsyDuOtfMHx88XSwXBsUYgmuqmUcN8RPiB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2Z7GvLnuzJIec+9WbgPIrEkmqdtbGSQ+lbgaNiSO5rpdN5ibNUNF0ae+uI4LeB55n4WN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wG8ZXnjTS7a+8O3f2KWZRLvGMIaAOu/Zl+Ck/jzxamuahaq2h2YJAmG5JnHbHpX1zrPh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xAOFA4rtfCXhKw8LaTBYWECwwRKFVVGM1DroAuEoQHmslq0Muwv3robPQRLbBi45qDUr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ulsIlW0UVujI5ebwwmTVK58OAA4Fdo8YzUZhVhVoGjzifQ3Qn5arf2ay5+T9K9JewjYH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/KK0UjPlOEitAoO5f0qWOFQT8oq7rCLZSsOlUIr+MZzWiIsWk+UfdFNe42g8U+G5hk7i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oIpPdH0povCO1XTpyspw2arS6Ywzis2NEBuqVb3aKDYOO1QtbMM8VkaIe+pMM4FVZdWk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7Ux7AtnikBSfWpBmmDXpFzzU0ukFs1VbRGOaARHL4vEWc54rhfiJ4hXVNJliK7sjpXU6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1Tw20sLKQDQVY+Y9St90jHvW1pE/mwKT1I5rX8aeFZNOvZCFIVjnpXKadMbO6aJuFY5H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XTcZtM1dWtVurSRDycVz3w5+GNtrniu6u7mNfItlBTI710EhMoPNehfCPS0isr+Z1BLH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SNcFUnBSSZwfx1srLRfDMCwQiMtIcYFeIaNoj61CSH2jmvZ/2n7zybXTIOzOTXlPhfUF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Rklc+mhJuGp7f8A/D7aUsoOele3xxlVJya8u+DN0t2JCPSvWGwErrpaI4ahc0Lwxqfia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027yg4XJwMmvVtJ/Zb1G5Nz/AGrfCGBEUoYert3rM+BGqyaXq0piYiMkyNj/AGRXvx8S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X56ubqL4DnPmH4o/AiXwlq2k22nXLXE95GoeN/vCRm/l0ql4g+COtah4oOk6THHL9nTY/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57V6v401uK98cTX0t3uXSzboqfe3NncfpXP+EdVkv73WNWkdobOK1keSbPK7m3f0pRc3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tLuJrOUqZIHMbbXBGR15rS8MaTa6teStcQGZI4zwOOtZE0X2qZ2PJLZJ+prr/Bem3Ok6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nY/2c966FcLHMT+E9OsfEGnzpaiRbeVZWEg4yDmue1P4P+H/ABHJdnURN5l3K1xP5Z2q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ZjQTtNgfhXOyXws3Zx3ptJlq6PlDVPgXcpeu1u/lwPcbI93/ADz3fzq3qH7N2rnyv7Ol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G27Wr6Cv7EXt1aL2Z93613MPhNI4oXH8JBrgnQjJ6nRGvKOx8g+Mf2Xdb0C4ii0+8t9W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2N/d5rqPDH7JV1J4bstQ1e8Fv9ulSOGJOT1wa+htTs0a6dsc1u2UMf2CzXf+7hGVBPRs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Yio+p4V4x/Z08B+GWaLTFv59p8vzZG+/6tjFY1z+zh9q0+Ga2szl0Z8ySfwivetQgFxc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j/sbnr5WP1NP2MOw/ay7nz7+z/4GHhLxPPrKwwrPbWc/kSMu5kkIwG5+tMuvg3/aF8G8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5iea9Jhso9LMgUYyMVf0hz9oBx70RgkrIaqN7nH6Z8DtN062dkh3ze4ryvxh4Liudemt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zV9XkgxnntXOX/hO2ubhrhowzt1OKz5UF2eEaF8BobrTldgRubqV7VHJ8HINM1SVGyIw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i27wRxn93Gg5wa4bxqsI1LyIMsAeTWvKh3Z51pHgOys4iRGCx7kVY/4QW3uWIIH5V1bQ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8p+tFkYSbuZTfDa3mt9oVSfpVvT/AIaR28J/dr+VbdnfNkfNxXV6dILhABRYm7PMrnwS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OLwzFC2di/lXp+s2iLF71yNyhVj6UWNYsxk0G2Y4eIH8KnTw3agfLGv4irrSFU4rMufE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WNLmvb6RBCn3Rx7VyGo/DX/hLtfOcCH+PiutsNTS8t0ZTwwyKvWN01qXMZwT1qHFBzWP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LCWaIrIg7CsPTvA66+sejpbgI74ztr1XXvM1C8ldVPpWl8ONIWLXLdnUY3cms3BB7Zo4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IJE8txk8Vk3H7OFjpAO7ayqOTivq3xPrsFpbTK75UdOa881R0vrNnUna/eo9mg9vI8a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VpWs0uB/tiu30H4Y+H7p2ZtMhjx/dFbGmpGmY8f99V1WkRRwW5wVUmtVRjuw9vJnB6j4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LjPYU9vDiWVuGVQMD0rvY9JthycMSah1ixVoJAuMAVPIkY8zPPFIWUKx4rcN7ELYRI3a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meRTrEsCSzdKqw7s7PQNAi10sspwBV7Rfh/HFrDGMfIO+KxPD/iEWDEA9a9A03xPbpbb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NOPRooJ441xjvWpeatFo9myhclfSuXj1Z3u9+7pVu1nj1WSSOU9aqyKu7HAXrebdTyvy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yDM+Oleo+LYdPtbtLKwhcSxL++kds72+navF/FtxJbagYypXJ6Y96tGZl2cQa7MpGMGu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rKsYCxQMMFjW9NZeYgA6Csyzn9Y1IsAka8jjNVodO8zbJIMg81tDRHluMBMr64q1cWQ0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FKwzEWzQ5xUgtQoPpVWxdyxyavtLtGDUlpnIeK9MRbd3jQbuxx0qT4dafMge7mOM/KK7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tp22xyrtL/3feoJdGXTGNvavut402K397/aosO4u1rq6LAng1f3kJsFQ6bamIHJ5q2kS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X7D5kZ4zVJ4TAGFboYRo3NYOp3G4MFrKWzNobnm3xP177LoF9FnlxhfbrXy/dndM59ea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TRZPzGvFrj77fQV489z1IbEeKMCigVzm44CpFFMUVIgyTQINtNqQjFMIoIHU0jk0u6m0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pScUw9DQaIrynANQGppfu1CaAHJ1NXozhaop1NXV5UU0BoaddPFb+Un8TV08ySRwIj55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IWPrn9a6u/kE8qYHAXFaoyKFvkHipVyCSaYQU3Falgy8XPWgQjRCUdafbp5bY60mwrUs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EXjNWIhxTYE+Xmlc7OlMkkTDEipmbyYicVVjDZyKdc3JEZUiqJOd1tvtZYc1zFxGbfcM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RVS7sYWByBWTRtFnAtFlvu1es9OV+orZl0+Ik4xVi0030qDQ0dG0xRCKtyWIizjpVvTL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oIucxqmn4y61mCTgg9q6e6AMDA1zMyCORvSsxkYy5qeF/LODT7aEEZpHQbjQgNC2n461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lnrV2KYOvWtkwJTdMmcGojrHl5zz9ak8oODVC8ss5xTuA907U2IeWalcYakZMg1kdBJc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5yauSR5BqqVKUEmnCcWxHtWPPH87GtO3bMZFVLtNoNAFaMcU6KLzHNMU/IalsHzIRQMb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7dfeIqo0Z9KBWLumLkk1peYWO0VSsIyorb06x3tuYcUm7AkPtbQxxGRhxWVesJZSe1be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4rn442lcjmsHM0QqquOKcIwatQ2Bbir0Gl561k5AZ8NqWHSrlvZYrWg04KvSnm12qeKx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tKxt96nAqo0RD4wa6HRLPevIqGxtjbPTyzdK6C004KvIqa1sxH2q2p21m2ZNkJtwo6V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oPLwTUXBEBTinQxgA1LsBoAA6VRJUubTepwKyDppMn410yKCpzUcUClzxQA7SrTy1HFa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WhAmRUmQ+DjitW0XjNZK8SVs2Y+WgC3GM1biTiqsNXYulUQNI60+JeDSEcmpY14pgJ0p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+DWiRJoxPmrMa5rPtnz3rSh+7WqQI0rNABWvbKMVi2b1vWMe5RSRoiUnaKntrkLUVxFh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2iOx1EV0CoOe1a2kagEb71cdb3oLbSavrfrAM5roQWPS7nVUGnM4+Y7a+OPH0smteMr0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wuPGy2kUm6TpxtrxbWJlvvEs8sSlnkOcAVvHQpGBrGn22mp5YwW9TXKtIkNwWVhs9BXt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FwJ7+cqn9z1r0JP2ftCs7QJJZ737ue9ajPV/2VPgda+H/BGm+IbyCK51a/jE4cjPlxt9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bznHYdK5D4K3cTeDbWxTh7JfJKjso+7/I139WAsXBFc7rg/fj610Mfauf14fvB9aEI4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6G2bEQrm5xnUAPeuhh4jFboyJHPWoec0/rShKZQ0Go3PWpiOtRN3ppiseXeP79oNTIBw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eldZ8QNMkudSZlHb0riX0K5GcVqjNmnDrvrV631sHpJ+dcnNaXNuTlSarm5ePrkVoiGe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1ItRVhyRXk9prEsf8RrYs9ffoSaliPR0uI39Kd5MUnpXIWmqtJ0zWtBNKy5yayNEbS2K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WsZbyaPuanh1p4/vZpAX20gc81A+lYzVi31yNuGq/HqFtIvUUDOcm0w88Z+tZ1xo0cmd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CbOCBUUmnBgcYNBR4j8S/BCXWg3TomHUZVwOa+WdWhME+7GCDmvv+808bXVkDxngqRXx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+J722CkRFvMiPqp5FZzjpc8jMKKnT51ujlrSYSxg5611uhfEBfBWnSrJEkqM33Sec+le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mvWn9qWwU+uaypycHofPYd8kzmPjN8QG8eavFMsAhihBURCuI027MMLkHBB4q3f6Pcx3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rV0D4Ua54iz9kjAAOGMh2gV6cFzK59NBpxueyfs56q1zaak5JJiZVFe0HU27k15h8H/h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u7hJ5Llg2E/hxXbTiUsQnNdtPQ45yuz0/wAB63NpdzEm7yVnIzJ/dX+KofG3xZ1iTXLm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LAhB6/3jXPW968eznoKi8LW0U/imOW6i80F/4/u11JozNzxDbahp2neTDd3Es2oOs81w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E2s3ln4dudPEsgjudgkUnrtP/wBc1s+JNXbUNUc7h5cHyIB61z94pm6805NBYr6bbK8f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f4avSLQS3U5jjS4f7yRr97bXC27mCTHStu5u2uNOjjDE4rHmLijY1G2gfRhcRgmQRru8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Hch7gdK3dY1B4dN8rdnOOPpWBPcj7P71KkXYi0C4ivvE62iMHEI+avSbm4RFWNTgk147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Bqt7OScnAzXqkdu1xchuyjNRKRNivd6SzQySJyawrO3ee5kWUEACvQ44w9jJgZrn3tkj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kZum2378bug45r0C3KCxCgjpXFkoHynFacF+0cOM1QjO8Rab9puAV/SprS0FvbqCORT3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DjGakosxtVmNMiqMBya0oF+WoLKN3dfY4JQD2NcAT9pupHb1NdpqALtID0rlJ7cRu2P0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sKju4vnwOtXUKwtg8Vm3txtmJHIoILMKrEnXmun8O3aIuWNcKJ3kPXpWhbXzxLgVokZs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2huBXP6mYlbAIzWeb+Td1psUEt9PnPFBpHQilk2W8sn90V5rqttPqGoFyh2sa9gfSN8b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0KC3jGEG4Uh3MPSJjBbIuMYGK0f7QIBqSLTQF4FH9m56DNQBQtbkM8xfpVzTNRbT3Lx9e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XGaWHSXRSW5U0rCIb/UJ9VG1pCd5q6kpisjDjOwdagtNMCysf7vSlunNpG24HD8U+Ukp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fUAiEF6yraR2tmz1qlk5OWoEdjb3rSjduyBU0160yspNYunXASHGalW5Ac1AzG8QWUcc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ARMc44rb1KP7RN7Vm3FrtRvQVBRirdtCzEdq2/D2pTTMSzHArEeIEkKOtXLW5/suAlu9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Tuzkcmk0y9Ed+2+bYF965fR/EzQxFFX5peB7VsNA/kZSMSTN1rVIdyyJft2o3987ffbI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4gnJXOBgfnXqXlsLRYhHtJ+8a4fXrOOG6mmwARxQSYVnKsbnzB06V1mnWBuLcOBnPNec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MY+UHmvTrTUU061RRy2AKyLNC0sAFOUArJ8QW8ZAwM7K2rW8aWP5uM9KqXunNOTg8NQB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r0tvvHWmy24i1CZVxwxwKuqMrSKuQ2bPB+7HOa0oICTz1qCLbCC7DmrNpdBn3Y4oFcmN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TWsJAwrMu23hhQNGTdaoApXPNUWkDIS3ep5dNLsxqhcxsoK1lLZm0Nz58+M1yGvG+teS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0xqDDvmvKzwa8eW7PVjsFKtJSr3rI2JF6VIgxmo0qRe9QAuKbT6aepoMyOgnFFNoBBSH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EQS9KhNTS9DURoAVOpq6h4FUk6mri8bfamgNrQ2kubkRjoBmujGQcN24rA8M3CpqR2j+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k8ZrRGY4uBIVJ61JG6ICARmuS1HVpDcMUOMUmnXs87/MxNNEnUteqp55qe2vEY56Utlo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zIxxGcVqk7HM9x39rQwLgtTBqkU+cMBWdq3h2aziLu1cuZJlchWPFAI72HUUQnLimz6h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ahOnG81B9vm6lzWfOWoHeXd7HHEcOKo2e29ZwZO1clJfPJEQXP503Tr2SKQ/OQOlLmuU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y2ea2NNTC9apWlk8q5OT3rQsYSr7aCjVglwMVFduME5qz9j2pnNVJoDICO9IgxNSu8DA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da1rrSWKsc5qDSogZjGazNUirZgorBqqzSfviK2tXs/sq7l/Suedskt3pBYdIxqxaSkd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sNaXM7Guk+BSM5eqMdxmrUD5HNFwNq70oq+cYqu1iSDXRasQhrJEnXNQmdVjJltSoNVv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Jpq24Jp3CxnQWxXtUV5aFwcCtkwbRxSCAMpzSuFjmFsWAIxVmx05tx4rcNovpVi1tlUd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nHd0qSGw+TpW9Laq1ItsBTuBmWlltfkcVvQYWIjFQpCFq1FESDXPOVgsYs1sZJycVcst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aBm6VoWmn7s4FcbmBQtrFVzxUiwBWPFbMOmkZ4pjWOGPFZOYFSC1L9quQ6bu7Zq7a2eO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XYGMNGVTyo/Kr1naCIcDFaDoMVFkCjmYEgGKAuaReRT171RIoXijYKlQZzTttAim8fWo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Fg0GYRj5aWNME1JCnFSbMUCH24yK0IVO2qVsuK0oOlUZhHD81a9ouFqnEATWhAQFoETx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+TVhGB60kSSb6crkU1cU7IFWjQVpcA1mzXJLkCrckgwapMi5JrRCsaNhL6mtu3f5a5i3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4ZcZqkPlNe1b5q6bTGAXn0rlYH29K1rO7KjFapDOmaFZk61yWuX0dlOymTFdHBfGO3zj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77xLqDCGM4zWyRokWtI1RZk6/N71Zv729dClvGC3qKs6Z8OrjSL1YpZfNIIzXaHQraNF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Y8y0z4e3+rTCS5lYBjnZXbWHgGyhuoXNuEaL+IDrXaabZpCqbFA9zV6S1SEMxOCfWt0K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aAKvX+2a2IFcpYauRdbMcV1tjIs8RyAau5aRd+E+vnRPE32eVsQ3P7ts9M9jXvlfL+oQ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ByCK+ivCutL4g0a3uwcsyjd9a0TJaNgDiuc1s5k/GukA+Wub1r/WfjVIyZyciZ1St1Rh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tYwtdBkMp1NIp1BQhqPFSGo6BmDrDxCUhwPxrGkW0Ochaf4mLfaWwe9c3KJDnk1tEwka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FYeoaJZtn5RUmZF7mqV5LJzzWhmUR4ctc8YrS0/w1bjnIrIMsq55NTQapNCOpqRo6qDS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xCuZh15+hNWRrIbqamw7mw95CAcgVXe8g5+7Wd9rhmBycVG1tFICRJ+tNRDmLM19GM4P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2B+tZ89my52vmqvkzj+GjlFc6GLWZF6SH86uReJJ0H381yJeROopRcutHKO52kfigZ/e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BqmhRajEubi0+XI7oegrrhdnNV9UtoNVs5Le4QSxuOVboalxuiZWlFxZ8aSz4nyDwa2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xdo76B4ivrB+PJkOw+qnpTdPvti4zXE1Znylek4TaiWpNNSW6XP94V7PoVmkGnQgAfdH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lDn+IV7bpBDafAR/dFeph9Yno0nLk1LIcRngU6GXdcCoLmQJRYTBrkZ6V3bFWN4HdViG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8pgKivB8nWi40itBcF7h2z/FWwg34OKy9JtPMZuO9dBFCAh9qy5y7GW9o08+FFXbaIxt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RpDUbqvzSClzBYxdWgM2ADxWeukvM2B0rXusgZNMtp/JV2anzEl/SLEWELCtm2OQTWLZ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bzFUIrJyHY3bab5Nua5vxdqAsoTgjJq5FclSea5Lxlvu+hOAaqLKSIotTleDIOc1vafK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60uVitwjHkV1GjzBrQc8VpcqxdcHyWIrN03ebp+T+daceHVlJqvbWwinY5ouFjTtZuOa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NPOYpcZ4qwL1tuM8UhjtUvVt0YkjmuSm1FA7EHOateLJne3BBrAt7J5FUk9aALO97xyF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luTUmlWAhXJFa8Y3RMKAOUm03y8gVJZWGTk1dvOpp1j15qwEbTN4PFWLC3+zZqw8gRTV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G3+bJNZ2qMCSK0IBsQ1RurfzSTQBDYWYmBNacGljnimabEIhzWxCy4oAz10gNnNQzWIt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U1WvlVoRk80AcssJ8x8VDeWZkjG4cVtxwLHIxNVtQdQpAoA5dY1DFBVK+tzGpIFaMIRr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jrUMDIt7wxwkE06C8ODiop4flOBTIAI15rJgW5Jz1Y1XvLnEBUc571OjRzoVxnHesXX7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6zH0GR43neeKzryWaS5ICloh3p9rJuHzN8tdJYafEtsWbDK4q4kmDod20d6rsMoDgCvX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7bgYzivOItJVZ90f+rU5NdUPEMv2VYoyQgGMVsmCNO7mYIwh5J4rgdaR5Gkhbhz1zXXf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3rmddbzw7pzKfSk2UjjtKaC3ut643Zrp45lunXBrlF09oZC3elGpyWUw5PFZXCzPT7Bx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+JNUGn6e5Q5kYYArhG8S3UxBUkBau2F7JrMwa45ROxpXDUh0fTJJZHupcguc81q/Zo1f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xMBelVUuRnJPWi4ak09uGB9Ko+Y0LnAwK0FlBU5qCaDzEJXmi4DkvCVxmpVjMq5HNZiA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Hz1FFy0ZptSoYmse4t8SuT0611l8FCkDGa5HxLfLYafPL3VTWE3aLN4LU+Vfixqv2vx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bnLGt7xdeG71u5kznLH+dc9nk147Z68UPU0oNMBpQagsmQ8mpBVdTUisRWYEu6kzmmbs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MetMopuaoEKelRscA07PFRM2aCiN+9MNOJpMUAPgTNWB7VFEMCtbRoYnEvm8ntTQEugg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JaMM9adY2kcZJArK8QzhV2g1RLMN3yzGuj8E/wDH2TXMAZrrPBsWJc1rAxlsesadYo6b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CDkU7QU3W+OvFalsgglJIrstocd9Tg/FOEt2jb71ed3EKrGxX71dt45uD9uYA8Vw8suAx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VzJnGSc1CV46VLK2SaiJ4rlOlRGsPkNRQcMalJ+WmRjk0ILHS2HimWK28iVv3QqzF4pi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8Ug4qnIjlO4bxmNuNhqnJ4wBJ+Q1yBJNMxzS5wsdcfFe4EFCQagt9fSGYuFbJ9a5pelL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i6lb9c8Vz9zbtHK3pVbRdQML7M1032NZ493rTA5snFNzzWjc2JjzxWc67SaCCSOXFWY5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UxWPSNaXMhFY0g2nFbV83nOT1rOWDzZwKxudlimwK0+Lmrmp2ghjFV7eP5M1VwsTIm4U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TTQd4NQ5BYgwamhBUUsMRd+lacdgShNZc4rGbmlqSWEox4pqrWyehnYWMbjWtY2wZeaz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CnFc1RiLcVinWtGytQM4FZ0Ejc1r6bKO5rjYEwgxniq7w4Y8VqjawOOarzRdTisgK0K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ASAajlY80gGremSZkzRJOIm+Y1XSHy5DITWdrl4VXimgNCfUwhwrVaW6JszITXELetLI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y3fFb9DI2NNk86ANVtRzWH4YuvMhKZyRW6g5NZEi4phjzUh61JEARVCIkj2imsMGrLgA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AnhIAqykmBWfFMM4zVuP5hxVGZchl5rSt5eKyI+OtXYJPfNArGpGO9P3EVXglB4qUnik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Gf3qsZ9gNZt3qvlk81aLRqTSY71WnYlDg1Tt70zqSTTpbsICK1iikhi3LoTzWnp962etc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gufEC2C9Rn61solpHokOqrCgLtWjpGpjUbpo4jnA7V4dd+OHmDBW6e9eo/s8THX9SuvN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lE9w8NeFJLxAxJIHau107RorE4ES7h3xWjokcaRlY1CirU0YVic1ujSxl3Ggrd3CyY5p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mui09dxFaywI/BAqkBxFtaMoA29Kty2DXA+7XXDSoUQkAVFHHGjEYqkTY4xNAWMs+0A1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0d1AMNgVjx24801SZRHqw82H8K774J65gyafI3+6DXnOqXghjZT2qPwb4kOj67DOrYG4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DXL60P3n410dndJe2kU6EFJFDDFc/rI/fn61tDcxkjmgudTrWIxWeExqNajL1roMCCnU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qQ0zBoGeceItRxqTqTxmqUV1GxOTS+KrcjWpAOlY4iYM3NbRMJG7mFx2phsYpewrIidw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GY+TQ0IyKoz6HtBwK2YHduvNXFg8xeRQBxL6Wyk8VC9q69q7saYr9qgm0JTnAosBwrh1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6y50M84Ws59GIzlaEibmKNRk9asQ3sh71abRs/w00aJIemaYiNXVz81WFhiccCr9p4au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/CszH5lxSAwV0xJBkCmf2O7HAFdzbeGxGPm5q7Hoi44AFAHxt+0R4HltprfWokIAPlTY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GSDX6M+MPAFj4n0O+sJ4lZZ49u8j7p9a/P3xl4cufCmv32lXiGOe2kK4PcdjXLUicNaG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CueC4/nXvujXKW+nQmRgqBBkmvnzT5Q1xF6hx/Ou5+J/iWXw94QiEbYkdRzXbh9EZxWh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PJbW2qot66ERDdxmvPfAvi3UI/iTBpepP5gDmNhng+9eK+FdX1JtYScFpTGQ4x2r123I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FZJ0DYxyWrsNbH0HOCJC2eKz9QuCVGDVqWclDmqVtCZ5Tu5FQyLGpoqlYyxFXvtBDEZ4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KWfbk5rADTk1Dy4igPWo4rsvGUzWO1yXOas2snOSaLAXrkl0HtVC9kK2zAVo7ldOtZOs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aAsP0ObaGy1dIjjysg153odzLLI3pmuwtrk7AM1mUkaKS4JzVHUbZJreRu+KmkYBPeq7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jRweGe9ZOcA12doy21gvPOKyjbRJMzAc5qeW6EcOD0FaXKNDTLwidkZtzN92tGUiBeT8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p+e/+rjFV9R8apPqMm3hM4p3Cx1Ekwk6VJK3kwZrOtJfMTdmrUknnRFfSqJKGrzLc26q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x0qGZcSY9Ku2txtXB7UAa1sg2EY7UM/lxtioILsbDUUkxkBAoAo3DAk0yOby+lSSRdah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yHFXbSLAzVKNQORWjbONpFAFgN8uKjZcg0zdzxU6D92SaAFiUhakDttIzUcUg5FT4G2g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qpdXokYAHgUy6vfKjK1g3F2wyQaANmS4Ud6zdTulSPjqazheMQWJ6Uj3SXKgZpgUY8mR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pXgwnFROwt4iT1qGBDOFAxVaSIFOKRZDMSc1IuChyazYGY4ktmdQ/wCNZGqv+7Jc7z2r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nrWPJZyXNzsVcqKiwHOJLcAsA3y56V2/h65nv0itwvArPv8ARorGAOxw57Vq+Cpgt3uP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FhFaRxwkDc55qe60uKQrFCgXA61PqUUENutxM+GP3ap2dxJLls/L61YIx9f0+TTLbcG+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3Lv94Vb8a6yjLHErfMK520uXztLZBqGykPmhDTnjiql9oS3H7zGMVq28fmOcir7KrWzr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WKOJ/LXFXBItmnBAB61hamJbW8fGck1Qu57mSLGTRcDf883Dtg5FOScqCp7UnhZA0H737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C4tDNEOQO1FwOafV2LeWD071u6XepJEFY81yV1aPbStnrT7PUTA23NFwOsngVZS46UW1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XWfMiK55psFxl9uetD2KR0EdwZuSeK8++KN39l8P3r5xkGuzgm2W0nqK8W+OPiIw6abYH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zqoq8j5y1KXzbiRz3NZ4NWrg53VTXvXlnrLYkzTl6VH6U9TUgKowTUgOKiH3qeGqAJKK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fumo8mnUyqGkDNxioSetSmoW70DGE0gIpOpNCqSaYF6MfujVzTz+9T/eqovEZFW9P/1q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FihJ9q4nX23ynnvXW313i0JHHFcNezmWY5PemSyBF6Cuw8JrtcVytuu5xXa+F4PmFbQM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MiKMfxV1tn4f/txfM2vDaH5XnXsa4zTbTbbKO+K9t+F/9jaT4N1ZtfEwkvFYafMkyrHG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3LY4up8zfFDRTomqeSTuUrlGPUj3rzO7kxlRXdfETWRqWu3M8cpmiZiEJPQVwF0fnP0r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jLU4nrUZNcp0BnihT1pAcU6gAooooKsMoxRRQSMpV60lKBmgC1ZRkzA13OnIWt1HtXF6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tEBQSJd24Kniudu4NjGuvuYsKeK56+iyWoIMZZNpxUikMKZLFgmmhtooA9JnbapNVLOc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7s1mRJtkJrlTO+xf1WcSgAVXhwI6ilJdqchOKoLEsh/dmnWSblOaYxGzFSWjgEisZMLG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tJNq5BqDT2yuKkljIJNc/NqKxDe2qtAzg/NWOIWTrWs8ckzqi9CcVFrlsbDywepFdSeh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Aa2LV8LWLbRGSfPUZrfjg2LWE2ZkyuQOKt2U5DVSU5FTwfKa5biOhtJsjmlvLjahqlaz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gDMt74m8IJ71pl9/Nc0swS+NdFaDzIic0ASFQy1ja1aGRMAVrkFVpq7Zmw1NAc5pGjMZ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C20x09qtzyR2UTFcZxXOT3Dag7IOhrboYFzwVOS756V20A3KTXM+HtNFlEWPBrYW/wBg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WNTntWedVWNjzUFxO0wIqn9jkYE1KJLF1q7ScA4qvHPJJnk1ALUiTBrVt7dQnStEBWgl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qcms6G2AerrLtTirQWJpbkseDWhprEjk1z6sQ3Nadnc7BTA3lKrzmpftICnmsU3x7VFL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1ii3d3jMSAeKyZ33nk5pk15gE7qfY6fd6xKEt4mOT97FaqANE8d6trFweazb/VZTnaDX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Kr3AOO4NamqfDK0CBVXBHtW8abGkfOWreMp4Sy+ZXLX3iGa5JPmE596734g/DiTTZHKq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JIGZSDxWnLYtI2dDkLzs5PWvof8AZvn+y665zjNfOXh5uo7g19Gfs92xkvHlx0oNEj7G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J87VgaE521vw/MasLFyyQrwK1EHlrk1WtVULmny3I2kCqA1IAZImNZZybgjHetLS7hXj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mKxmToTmseQeXIxro78BImIFc5IxkY0XJOT18NLK2KxrDdDdqW7Guzu7NSCSM1jyaaDJ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+FuvLqGgyW7tmaJsfhW5qIWSY/SvH/hzqzaPrKB2xHMNh+tetzYfLA5FddPUxkYuz/Tz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TV7FdaOYgKdabtqVhTfalYpEYXrTdtS45o20ijhtd0rzrl325OetYUeiu7kBTXrkOkRX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oRIcAVpF2Mmjy638LyE5xWra+GWVeVr0yPw1GBwBUyeHlC1XMRynncXh9V/hxVmPS9gx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Pu1GdFGfuUcwWOM/s4/3RR/Zx/uiu0/scf3RR/Y4/uilck4aTSQ2cqKqvoSNnMY/KvQf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D+c8UAeeDQIx/B+lOXQ0H8ArvR4e9qX/AIR/2oA5G308KuAKnWwK10Y0NkJqCfT3jzxV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42dW9hTrUUk4TrVICt9i/Gvl79rf4RG9tP8AhLbGLM1sPLvAo5aM/db8K+qIr2NjgnF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tvcRrLFKpR0YZDA1LVzOSuflHpkJN/CP9sfzrr/jHov9q+GISDzCoOK6X4kfCeX4dfFV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1vIejRsT/LpWhr+izXdoxCgptAwa1po5rJHh3wxEVraSKYuj9SK9G+H1x/wkvxdhjHKW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+tcP4o8QDw9BLFFCBN24xXRfslXJvvGmsTS/PJ9m6n/eFdSKa0PoqY+WpWrOloAScCq9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+6izWU3Y52ye5k4IrIuH461ZuZ+DzWVcT9awTITJo5AFPNTRTYBGazFkO00q3GM81oaI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7sHFYVrMNUMis3emajdFrVlDVkaPcm3uDz3pM0OtsbFLFTjvWhDMFOayWvd6A5qP+0AJ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cuue1VJ7o4ZRUAvNsOQe1VvP3KxJrRAPjG/capXbEgr2o+3rHnDCs3UtWRYjg81aHcSO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foU1xqluHwQ8ylvpmrWiObuQyMfk963IysUySLgFSMEVRRv6ncxXN/cPBbJaQqdqxR9F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qGoal5NrJMG5JzmsvQNZLxytM2fm71QjoxGvWpYodxrPTWIWPUVKmuQRH7woBm5bWPFP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I4CMbhT59fiIODQSQXAC5FV5IyIyamiuI7nJzUspjERGasDMgcsxBq4jlF61SkZIskGm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DctfmQk0NcAAgGqVvcERnFRebkk5oAvxTYJJNTC4LdDWSJTzg06OdlzQBNeTBg2TWOzm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8uM8E1YlijjtiRgsRSAzT8+UFQonktimWTyfbW3KcU+/JicvjgU7gWvPASqdw4kBzWB/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dDir/wBpLRnPU1DYDzKscbbarRSNJu5o24jYk1Fb5BOKzuBbt7RnJBPFWUgS2BPGe5ot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5QkUhY4zRcDm/EGpNczmNRlRxmn+GL3yL2KJuhOSamtNI+2u/p1zUlj4ccTZRvmz1pod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VSJMfKgFS2kQihKAcVUitktdN3M+Ci5JNGjahDfW7OkmdpxVBY4PxvayvdNIgPBo8O6fN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q9Wso7yUkc461Zi05VslJOOOKyYjBkZIMkCkhuEkYnNSX8Kx571lWVlPJc8ZCmsyynqu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1zOrSJFP5acmvUbzS1TTZGb7wFeXm1WbUXLHoaQF/RVkBHGBXUHXxY2hR+mKyYBsh+Qd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oA2oYY9YZ5O1T/8ACEN5DTY4qHwh+8jVMYzXfT3Kx2QhUZ4oA8WurWWxnZWBGDVy0uQw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0vYmIGH9a4aaGSymKsMYNBSOjs5jJBLk9q+e/jXIZJWBPQ17bb3/AJcLe9eBfGa8BvnW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1PJZT1qtt5qZjnNRV5h6QhoBxQ1NBzSAevApQM01QD1p4I7VIDlNSDAFRU+hAKaSkJoB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2HWrLDg1XfrQAwLzT7dd0uMU0HBq3YRqXJNWA7yvMcKK1dNst06r6VmeaEuT6Vt6Axku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zN5VuVrkS26Qmt3xDcZYrnvWDH1NAFm2P7wCu+8MwtwQK8/tf+PhR71634OslkhX6VrA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MQD0qfxtr11p/h9bJ590IYlE9Ca7T4W/DTXfiF4hi0fw/bx3d6yFykkojAUdTk1wfx50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mQxT2pCyIwwVYda6eayORLU8d1q5e7cMBisO7O3r1rR804O6s2+PmScVyTZ301oVc5pp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glKOppKUcE0AOAzS7aAcCl3UAR7aNtPyKDjBoAjxmnKtEfJNSRrzVpATWh2HNdn4enDR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e0OTyQM1aiY3Og1K8MSkMvFYMkqyE10xuLa7iPm4/GudvEiWZvLxtpWFczZoVYk4qhcK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3qGS3V+oqbBc7a7+4azguM1pX67ARWW8m0GuNHpDynGajjYZNOR8xmq8TfOasCZ2602G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KluWGQK55gbejT72xXRC180dKw/DFiXl5Fd9p2mbscVwyYGDb6WYScD3yah+IWita2Fl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tXXXtgUhIx26iuL8XXUk9rGjMSsYwAa64S0MZMwfD8QkuMYzXQ/YCVbisjwhH5l9jGa9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tc05amRyENmcmrS2mATW3/ZmzPFL9iG01lzAYIHltTpcOhqxdWpDnAqBomCHIpgctP8A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EmM1j3LY1AjPOatHgZNAG/DcCSM5qpNdeQ/WoLWb5MA0+a0M4yKYCsz3ikZ61NpumCFi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81bQ/NgVt0MCdchNopFtSc5zVmGMBcmpNwFZiIYLPHWrSQLtIxSxnINOjOGNSiSlJYZf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rzMMdKiZxWiArhMUFuCM1KSAKpTvgmtoloeccmkWbbyDVCa6Kd6v6LoOqeI5jDY2zSA9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sDX4wQDtNTaVo2sa/OIrK0klB/jI4r2PwH+zuEdLjWSZW4OztXuGi+DrLSYVjtoEhQD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HgXg/wCATybJ9XkJY4PlivV9K+H1jpUQWKBUAHXHNejw2ECrgIM+tSf2fGwPFdEYpAzh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qjeaaGz8td1caWATgVnz6YDnirEeP+KvCMOqQurxgnHXFfO/xB+FE9o0ksEZK9eBX2tc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1TwZFexOrxgg+opNFRPgzw74bn/tOOFoiMn0r6v+FOhf2RbLlNuQO1WD8KrS11ATrEBt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wAKq4wKzN1sd34fkJjFdVaIGrlNCTbGK6qzJC0CsaMbbEIqB1bk05GJWpF+YYqrkD9Ok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y+M1A2IoWNY9tM0ly3pRcDpldZrdt9YN1sVmC1cMxMRUGsh8iQ59aCSQRiRSDUT2YA4F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3C80CMeW5NoVYcFGzXsPhTV11nRo5QclQAa8Q1Zj5jD1rsvhRrRhleyduG6ZrenLUzkj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q6O9Uoeb1sVdHevRWxyMiY802lbqaQUFRHYzzSikXpTsc0izYsWVbap4GXdk1HaQf6KK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iljA61ZgaJweaNK0pLpCScVpxeH0jzzRzCsUDGp6VH5BPatlNKWPpzUgtAvao9og5TmH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vSR6nayNgsAa6OW1t5EZWiDGsQ6TZpMSYaammQ0SJ5LD5SKkECt0xUkMFipxkitO3tbN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xlfZB7Un2QY7V0S6LCwyHpf7Dh/vmo9si/ZtnNNZqe1QvpqtngV0z6MRnac1XfT5E6qa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ufDaTAkDB9q5zU/DU0W7Clh6ivThaE9RTZLFWBDLmtVUJ5WeEXFvLbSkHP41ZjeVUyK9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SVAz7U9PhZaOv+sxSdaK3KVNs+P/AI7+D11trDV1Gbm2Yj8K8wl0v/RSj9SMGvub4lfC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G5MkMLSDPtXxrIEdCe3evTwk4zV0cNaLiz5x+Lvwwv8AUbOe9tU3bDzGByf92k/ZN0a5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eLMYRSwxnnmvf9TiS7tWiYAxVX8O2NvpEciwqFDegrplC2xgp6GjOdzk0pk/d4zULyZJ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zFshupcg1mSNkmrUrFiarSLisUgQ6P7lRMpzxUsQyKkSPnmtEjVFd7XfCQapR6b5O562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jNIori4IQrnpVS2WSa7wCetSIwdsVraNZotzuNZkmmLby7MFjziseWdiHVTXS3MYnTYO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Zj1rSIrnOGykbnd1rOu9JldzycV2P2RSoPpVa4RCCO9aILnLRxTWMJVTUVglx5xYk4+t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TxbBRgCtFEu5iapds7+Vkkmm2VswG3mrlzp2658yp4I9slMyIjGYVzuqq0xZuprUmiEg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PspSvU1orKrjrVJLYL0qZV20EouQXnkgjNLLqDsDzxVHYSeKlCYWg3Q9bpnBBNPSdYQT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CFs4NAzettSjMR5rNuNdEbkCqEYZIzzVRrcuSSaANpfECRxlmNNh8V275BIrnL63byWA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E0gPQBqUUuSGGacupBWG9vlrhoEnjbJY8VdnupGh25Oai4HYtrFoGypGfWqeo6zbNEyk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IJJJptzvmh3ZNAFy0+zxXbzNjGaln1+HzdqnisqKEvGRVGexIJweahsDsE1GGW3OH5qo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zs53BAJxU0umyqpzWdwOli1yIvhTkCs3VNfiDkM+BUOnaSwgLMcE1k6poEl6X2E5FRcp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wCNnet+DXrJiGjZQ3pXzl4o1y48NXX2YyFWNZdj8RLh7oKJiNvXmmpo0UWfTPirxYLqw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IpPCUbw2wQA5PJNeaeFtYF/taSTLNXpVlq0VpZEKQGA61pcVjcaYRyMmMn1outR2xKo6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mdX3VXvtXIjYFuahsk0JbsTz89K1LF41QkYBFctp1x9oethHCHrikPQt6peM9nKvtXnk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gZrs7mfzgVXpVBYMscDigZWskJUimTaEt4+5hWnBGiAnvUUl5glF6mgC9penR2kOYxgi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SU/IPWsKwkYRiPqTVvXNWGn6YIVOHNIdincXsNxdyRxYwPSue1zTYzG7lear6ffeRcM5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hmjTp0qNQsYONjE9q+efi5dCbXJBnoa+iLw+XbSP7V8v/EO5M+vTc9DXFXZ6OHRyR70z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zzuIiKbjFSGm4oAF6UZxS0YqQHA5pwPFMXvS0IApRTT0pRyKoBxPWq71M3eoWoAjYZN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asxirAcsJd91dLpcQtLPeepFYdspZwMZroL1DFp3HHFAHL6tP5k7c1UjHBonbfKaB92g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LjrXrfhO0eCJQT2rzXwxDmZT1r1PR3YoAOwraCOeR1FrqV9pjrcadez2V2nKzQSmNh+I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aaj4v1O+1PU5zPeTnDyHvgYrttf8HalbeFotblmt/Kk/5d45v3ifUV5Fq1zvYp+day0R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TFZzHcSas3cmSaq1xM6kRmmGnmmGoNBKPWij1oAN3vRu96bto20AO3e9KDnvTNtKBigC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XLFN7VrEll+zTKmtS0iYDgGmWtthK6TRNOWZea2SOZswJ1uMEYYVRNtcsxIBr0KeziiU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52jiqsCZztsrrw4OaLmRoh0roBZqeSvNQXWlGcYA/SjlKTN/Uz1rCmbDV0WpRgg1z1z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u+TApkZwTSqmBSYGa1iUiZfmNbtiim35FYSnC5rVsJSYiKzmtBnUeGQBKcCu70+Xa1ec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uys70HvXlzWo0bN9dJHG2SOlcP4vgSTSmcfpWzrU7C1Zs1g6kWudDbPNbQbsZSRN4D0k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3scYKHivP/CWseVbwWXvXoKvgAetYz3MSrPHnNVTB8prQlxzUDfdNZCMWWEbzVe7jAQ8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LiPcppgee3kGdYzjjNbE1oJEGB2p9xp/+nb8d6vRqA2DVICjZacUyTWnBBk9KWSVY0NT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wWxFSxQYq0NpNOAApXMhoGBTWcLT2OBVOaTGeaEBZhmzmrMcnBrOtCCDk1K04UHBqkhW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nuCxO2s2fUBHnJpLFL3VJNtrEzZ7gVtCDlsLluWZLzCkEE+56VZ0HwrrPiyby9OtZXBO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X4c/AWXVVhudVLNE3Pl19MeFfCdhoelJY29vHHAOyrz+dd1Oj3NIwPAfh1+zSvnR3GsMZ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+6R4B0rQ4FS3tY4AB/CozXRQeXaEoihVFDSCRjiuyMEjTlRnrZxoMAU/ylAqWRai7GtL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GKqIfmqdZAKzAnEQI6VWuLQPnipRLjvTlbdSGZEun4zVGe3wCK6RwCDWPcqDIRQaIw/s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pWykAqxFag1JaK2mWhQCugtY8Cq9rbhRWhCMUASqnFPhTBxSFsLSxPgmpMxl/wARkCs+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ypFVrbvRcQI53kVUu3AmNWlX5yaztRyJaQDoz+9Bq7LMFU1nxEgZqvc3RJIBpgV9TG92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ZqySZwM1OymWI1y1zviuiBxg1rFkNH0hpF6LkJMDkMK2hXnfw11I32nLGTlkr0BG4r06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NJS4NJg1QIKB1owaVQcigDorGM+R+FWIlwTTbFh5AHtViPHNSSW7Gco3HFbtvdErisK0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VlJlxLkBDVZFuGFJb2ZHNW1h21ySkbxjczp9KMinDYrJudBnbOHzXUhaQxbqiNRxK9jc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SxG4DuKx49QmEhUZ49a9UuLVZoypGc1gz+FlLMyoM10xrJ7nO6MlsYlhrFzGBhmFa0Gv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rWpIKfpUBUL2rW0ZEq6OittaD9RitBL2N15IrkIjgcGpBPIP4jWbop7FKbR1y+XJ0xS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r2RP4jV6PVHUH5qxdKS2ZrGcXujZECR5JFKZVijLleK82T446VHKY5cZ+tdFofja08WR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c2Uoj/iBcLN4D17aDk2cn8jX5zPJKryoScH/ABr9FPGls8XgrWy3QWkn8jX5/wCrWqwq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lTtGaPJxi1RhTzGOMqDUlkS8LZqsclznpVyBQsJxxXrNnki7qYxzS01q45CIWFQTCp27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0TWy5BqcLiqUFwFHWpvtAOea1WxognkGCKoXD/K1SSMWc4qtcEqpzWbLKttLiWuk0pw3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uk0YHyyayJZ0CPTZ3Gw81GTgVWnmwDVRMhrSbQeaovKCxollJzUC5JrpQicEGnFRjpTYx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rSKDniq+zDcVaPeo9tADdnHQ1Gy4qVTQy5zQSMjNK1NA20/qKAHw1IwFQKSppxc4NZoa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TUzseaj4NM0GKpcc0LHgmnbvSnrGWGakRHJbCUVClmE7VYJKUCX1p9BmdeW5QHAqiq88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x+hxU3AieIEVG+Nu2n+dtBzVQ3AaQipbA1LKNRC3AqKG3UXBY+tPtHBTFSrGN1c0pAXY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hHNQ27LFy1T/AGlZOAajmAFsBjAOBVltMjjgz3pbZgepqTVJhHb8GociHNp6Hyj8ZH83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R0JkFdl8UX83xFej0NcxpEWGBrhTfOfQWXsz1HwTK9tsr0F7qSePnIrz7wfuJTIr0DcEt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F3T7g28J5pZJPNPXNZ0TsycVcijbaKlmVjRsrwWYLZq5BffaiWBrnHkaRigrSs0a2hJP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IozzzVWTU0iQ/MMms6a5IjYk1zlxdyGQnJxTuKx28VyGj3buTQkIdt+a5bTr2QsMn5a6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xilctIvz63HpSZJG70rkNY8RC7nMgOSaz9SuJtSuWOTsHaqMNmxuMN90UrmiRfgeW669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midMYUYp6sSKRVij4gdbXR7hz2WvlHxdOtxqkzrzya+mvHs+zw3dc4IWvlXUPnmdic5J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LQoigmlphPWuI6rMZnmnL3pKVelIQd6cBmkpwHFADe9IOppxFNAwaAFxSHjilppPWqAQ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AOAaAHwpk1chi4qnC+CauxSfLVIll7T4wLhD6Gt/xBOFsOw4rH0NPPuFB9a1fGMHkWI+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nxLkgU1RuzVm1TdIBQUdd4Utwy8jaR+teneCNR0+wvGmui4mX7q44rg/DMf7tAo6da9D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zxJdwr1ixzXbS2OSoTeL9al1a3aODMVvnNeP6txcNXrXjLXf7SunZY441RdkcMY2qFry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+tTUIp7nOzr8xqHFW5l5NQba4mdqRBtppFTEdaYRUDIsCjbT8Um2gCPFGKk2GjYaAI8U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aEAyJdxxW7pOns2DjisvT7dnlH1rudJgWKEZxmtomUmRxWxVcYrpfDtuVU1lxbWbArpN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DL61POaoRWoB5rdvmDZxWUY2ByK25SA+ygDgU6OLaOBQrMKkWXbRygF+nyGsBk3ykVuy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XFxzXhpHrle4gMa5xVVPmNb15ErQnHpWEy7HNaJWGTFcJVyxl2oapbspU1qDtNZTKNmw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Xp7muQs2+etu0crXDKOoHR6rdCa0Vc1TidXsXj9qpl2kTGabYlikozTWhDKOiS7dcU9s1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avK9KjK6oD/tV6nbx5tFI64rCoY2Gyz8nmhDvU1SuHKk0lvcYyM1iSLNF85qKUDbTpZS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AzrlQJCRWdNNsY1Zmm3SHms6/O1GNXEBJbgupxUmm3bREjNVNOPmq2avRWoBzVpAakU5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wIQKe5wtIzJnuMA81nXN2AeTSTTbVPNYl7cMTxk544q4xuI1hqSqpw1Ps5LjUZfLgRnJ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f63MpIKofavoj4c/Cq106JHliDP6kV2U6Le5ajc858IfBi81p1lugVQ9iK918GfCax0Z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1+naVHZoFRQAK3LKRY+CK74wUdjRJF7S9KjtrdVVQABVqM+QpGe9V49Q2ginRSiZScit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F8UxFwKgmlwTTAlkkGOtR76rPMTSxOeaRBZTrSu2BRDzmnSKMGswKouW3Yq3FNxWa7bX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Ft7kjNZLXRa4I96ebjLGs1Zf9KY9qDRG1HIKuW7g1iC596tW1yfWpLRvxOAKmjl561kr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aQGx5ny9aRZMA1mi5460v2k4qTMszyA5pkDAZqhLcknrTorjigRo7hVK6iErE0G4460R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IlUXh3sTU15cbGIFRwybxmgdiSKILG2awb+zU3G4d61bq58sEVmtIZWzVRZLR2Pwxuha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Xtm014HoN6bPUIpAcYYV7np12Ly1ikBzlRXdRl0OacSxRS+tJXWY2ClXqKSlXqKAOo0+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XWq+nD9yPpV6NetZisPtY/nrfsoiKxrQYeugs+lZS2NIGpbjCipTUcPAqQ157ep2xQmK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utgooooJKl/GDaycVy08JycV1eoSKlq5Y7R61yk19bg8zL+ddtLY4qm5EkZGeKeIjn7v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8PzFSLd25xiYH8a3RzhtK9OKg1AsNOuzngRP/I1aDhujD86o+I3EfhjVXyPltpDnPtTt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jqDfvn/1nr/tV9Z/s1W4udD1LUDz++WFPwHP86+QsmW+XJ6vn9a+4/gLpP8AZXw10wEY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R/SsK0XGNzppI7TWtPTUtHvbRxuSaJkI+tfn94x8Py6fe3Vq4w0crLj8TX6Givi/9qCa1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GUf6pf7zGvQyqfxxOHHx91SR4Jq8T2qvJt+4MkCqmj6suo6b56hlKttINeVQ/FfUJtXK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GvWLGNFsI5I1Cxv82BXrtnhlsSZFB5Bqur5JqwnIrmYFd2xmql1J8pqe5O3NZs8meKSG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3Rz1quRwahDEE1p0NEdDZlJZMUzVoAqMR6Vl2d2YpM5pNV1XcrAGs2WZsMu2Zhmuz0Jw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6Y/Wu/8AD2TZisiWbW7cCKrzpkGrUEWRmo7nC5qomJmND1pmzbVsENUMy4rpiA1COaR3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rWhqhC1NJptITQAuacpzUJzToTkmgkcV5NKgpxXimZxQBKEBFNKVF5pFSo+4VkNEbQ5z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LYFK5siBIfWpSdi1F5mDT2kUrTJIvMDE5pj4AoyM01yCKVwKkp3A5qtIVRDU84wDVGT5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IqIW4BJqTythJqSMbwRWMmUPsnAbFasKqTWba23zZrR27ENczYXEu2QDANJaELyTWdKz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EwTUXM7m6s0ccbMe2KrW0pv5TxlR1+lZZuXlt+D1OKSbUH0TRrm4/iERP86h7Dp6zPmr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1OWH/UmVgp+hNY+jD5lqPV7k3NwwzkliT9c1a0aLke1Z0leR9D9g9J8JgBVrrbgPJGoX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MV6FpFr5yjcK9RbHnMgsIfLjHmcH3q/JgAY9Kz9bDQTKqHv2qSNJCikmpZmWrG0G8sel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YCVQjPNXIIsRMW61FybGVcA7WWs2S03Ka2Zockmq8kfGKm4ilZwbQeOlJe3jyAwjpVyX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C3U0rlohtowARjmoL1hECF+9VqLCkmqF6CWZqVzREemXBmzmtNWxWdplv5YNaIUk07jR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BLzjcK+b5znrXvnxwuRHpcEYPLda8Dn++a86s9T1aMdCm3GajNSyDrUPrXIdTWgAZp3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OakAzTFFSDpSuIaehplSEVHVAGeKYelPxTT6VQDCeTSjmmnuaUc07APiT5qtrgDrUNtA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ok1/Dd61rqkDBPMwa0PiBq7ajdDC7ABWJo4eCdX3YxVbW7p7q6cs2cUAZyDrV7T03SVS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ego6/wAMyycoB0r0rRJbfTtNe6LYuR0Fcv4LtIZbd02jzexqXWibUFQSMHGK7Kb0OSoU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hrjtWbdIxrcvptkJOea5u8l80H1rKox04mdIc1ARxUzg81CehrlOobimbRUgGaaRUgMK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AJg0YNOxRigBuDSYNPpKALmkEeZXTRzFUwK5SzJjeugtJC9bxRhI1bByWJNdFY3wjTGa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g5VSRXRExNyS9yetN+2LWC12R3p8VzuHWteYg6G2kWU1ba2jK1j6aST1q5dTMo4NHMA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JSa1DlYjWJcuS5rx0j1idrnKYzWfIwZjSO5xUanJqrFIsKuVqzbLhTUcC7lNKH8smsZD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pQXfashJQTVmBgxrBxHc3oZsL1qSGQBXwazlY7etTQAhSaysItabGBcg+9egWNyFtgpN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1uR6syxjBrGcSbHU3Kh0OMGs+KMpIahsNR+0cE1bcgHOa5rGViUpkVn3vyg1eicEHmqN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VjAIYyHrTLm2Lqc1fKoGzmo7idEQ8iqjG4inY23lKc1eilCcZrIl1RYwQDVA6uxJwa6Y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FzmqNzqQBOKzLVpLsDk81fTSGYc5rVUAKRM99JtQHB9K63w34UL7XkH5ijSLCK3UMygmu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GOK66dNRQHYeG44LMLgAEAdK9L0TxEiRhMivIdKlcnjNb+n3cyzBVzmtwPYINaDjitGz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2lTT7xuBxWyNSaI4HWgZ1V1qAiRuak0a9MiHFck91LKp3Ege9bPh+VhEcVSEdjBcjYd3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zmq1zdOiHBNUrdmkRyeavoBow3xcc1bSbIrDhLK2K0YGJFZgacM2O9SPNkcmqKkgUx5i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mqsk23NQyXQGeapTXo5ouaIsSXXXmqrTjORVZpw2aiMwFTc1Roxzk96tW85HesmGUVbj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O4OOtTLOfWsqO4HrViOcEHmi4jSW4+U80qz5B5rPE4A60LNwaLmVi55vJ5qPzsnrVTz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XGkab3JRMZpIr1lHWsqWdtp5qOC59aVyrF+6uSxJJqSC52xmsW7u+etRPqWyHGaLisX7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nCr1rFN/uPWnteYXrVJisa8eoiGUHPSvYfhXrg1OwmiZsvHzz6V86T6gdxANd/8ABvxA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biPb+NbwlZmMkfQVFFFekndHPYKVPvD60lfP3iv4k3em6nqTxySRxwSFcq2ehqhWPq3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0NfK/gv463F9A265kbAHWvfPht4ibxJpE1wzlyrYyazsTY7K3+/W9ZVgW33637KspbFQ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OPpUlec1qdsXoFFFFI0TCsXxV4og8K2K3M8ZkViRgHFbVUNX0Ky163EF9As8QOQrUAfP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2S2unWrwAn52duvWvB9R+Lmpm6YpISg4GK+nviX+zxpGp2TXGjmWyuwwBBO5CM+lfKPx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FtpZVnaRQ+VGO/pXrYeHMjgq7jm+L2sluZXx9TVq3+MeqRr80z/nXiWr+O4rR8HAqovx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PZHHc+hIfjfqKf8ALd/++qm1j406vq+jzWfnv5UqeW/zfw18+W3xG03/AJatWra/EfR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FXO0tb10mD7vmBzX3T8EPiBomofD7RrU6lAl7DEUlidwCG3HNfnFrfi2GbTBfWL/ALg9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2ssrKw6FWxSqUlUjym8KnKfq9c+JtNtLaSd763ZUGSFkGa+Bv2wPGH/CXaPeXNuodUkL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tPiTfrexxSXMpDdQZDWl4onkuLbnBHpitMHQ9hJyve5z4qqpw5Uj5n8LeHDrl7FEnMpY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KQDogwK4PWPEGl+F7aaW1sEjm/6Zrt/Wup8L3LX3h61uLhibiRAxzXp30PGsWUXBNWIz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uZ7klW+fk4rMfk1dvW+Y1SHJpxKSIX71CelWJe9V271ZqkNU4Umql2C0bVa/gqtP/qmr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fWvVfD4/4l8f0ryqMYuWH+1Xq3h//kHx/T/GsWyanuwuar3gijI6VkXF7uJ5q3PGWJ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ljK5dtXyppkrfMajtHwhpszcmuiDNBjyUBxioC3Jphl7VtcCfdk08R5qG3BY1eVABS57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YY1M1OhHzVl7UXMAhJFBtzVxFGKRsAGj2ocxnNBihExmpJpOTUaNzQ5G0STy8iqVyxXI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9xyahSNSiJDQZfeonfGah3nNaJisTM5pquzZoDAinJgZqXIZHJGxBqAWrYrRVdxp0ihU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Yot4STVt1LE5q1ZWwPNczkK9iOGHaKkZcrVmWMIDUHmDBFZE3Ilt0Kk4rJuELzEDpW3H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CcUiCvHaskQwKyfHm638Lzv0+UiutjjUx4xXI/FucW/hCXoMjFYt6G9BXmfLUx33T/U1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NM2K6HR4zilR3PffwHoXhOAAjmvQ7CYRqRXC+CbOSX8K7T7O0XWu+555BefvLnPXmpip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TSjbHRcQtoNzZrUQbozWPaTAZPap5L8iJttY3E0NuJ1jLAnmoUkDoTmsu4maYk1Gt2UG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eeXkE1BazmbOelVb1xJ3pIJxClA0i/kqTUbL5gJNRR3SspJpIrkMxApGiLFrgZq4jrzm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D1pN6FRWp5D8br3ddLGD36V5C3LGvSPi3OJtXxnpXnDjBNebUlqz16WiK0i9arkYJq04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sRr1p1AFPUUGLFRalCAimqKkAwKCCFh1qM9TVhh1qFhzVIBlIadikI4NaICLHWgCnEUA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atwKbiTaKz4GOcVs6WojnVmoJLxsDaW5YjtXLXx8ydsetdzrNyjWWF9K4OV/3rfWgAiX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0i/WufiPNdJ4fb51+tNDex6b4ahEBMiDHFU9e1eESOjpk+tV7G+mijJU4WsfU7sXEjZH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zPv5xITjpWWynnAqzckEnBp9pDvBJrJm8THeNmJ4pjWx29K3hagk4FL9g3KeKxZqtjnh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MunOM8cVXNoQDSAzdvtTGUg1cktmXPFReX60CIFXigjANTFcUw800gIgM09Y+CaVF5q3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E06FZHG6up0zTGzux8vvVzw94biNgZpxgjmqGr68NO3Rw9uM10IyZsnTgCMMKp6g7Wlu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eC4VwxK+lddo93Hrls6SjDY5zTFYxf7WQptJ5qWK54yDXPa1ZtY3m3PFXdPn8yPbnkVS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8YKmnT3UhOADWZoUuGYMeBWpLdRgnoaZNjVdwYTWJcEBmqT7blDzVGWXdnmvOSPTEdgc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1NB1NNjRbsQec065j6miBttE8mc1i0UV0OM1PbylSarrxmmicKxFTygbUF1xVyK7G0is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KYu+KjlAuNIQxNW4bjcuCahlVRFnis03uwkCspQA6TTr3ySea0n1gEgbq4U6my9KaurO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6CuqBYic1hajrvzkBqwpNXcQkZrJN08zkk1oqQrHSNrhPeoZ9VaRSM1iAH1zVmFCRzW8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NXLOwL9ajiQKM1etbjZXVGNhG1pdqIQBXR2qqVxgVzFpd5roLCbcla2Al1OdbAR84Bro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Tk1xPi+RjpgkB5Bqz8L9cZdSjiPIapA920bRFVeRW9pehgXYY4xmq+lyptU+1b9o65BB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xcYziq0ECSSsT2qte34t4CzHoK5aXx3DbSlSe+KAOxmBkJC9q2dD/cQnOK4e38S28oyJ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Mn61SA625m3E+lT2GzyWziuaXW4JVP7ypU1uGGJsyVfQDdbaCTgU+GYCucTXEfOGp39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UG6UDrVaS5BzzXNtrXP3v1qSLU9460hF65nAzWXLcjJpt1frg81kT6mik81DZojSa72g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y5tXXBFZ8uoBieayuao6qHUxjrVqLUQe9cbDenHWtCzuSx61nco6+G63DrVtLg461i2M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60XAvpMT3qzE2QeazUYkcVOsrAUXM7FuWYJGeazYtQBkIzT7h2aNqyreB2lJouUbTNuU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cjX93XN+KtRbT7OR16gUXEZuveJVs5Am4Zpn9qtNaBwe1eXPq82s6mRkkZrvLAEWio3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JnBEnY9atXF/5aY3Zrg9S8WJbTSWsY/eZxV2LUZPJAk5JFFwNebUCdxzVvwz4obSdat7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zXmAeazpbxlOQeRW0TBn0Lp/7TCxXKxPJGxDYOWr1rwF8SE8YOUUx5IyNpr88n8O3F1q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tfQPwD8Y2vhDVMXhZwqdzXp0m7HK9z7DFfIfjGTzIdaf1kY/rXvN98bdBhsZpAXyqEiv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7O+VHJ8yTJroC5r/AA4vS0cw6APj9K+zP2f0z4Omlz1uX/lXwl4G16CyV0d9pLivtb4B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3IBMzGpEexwMwPU1qW87gdTXEWnxE0dm/wCPkYrctfHWjuv/AB8ioaBaHYWV+QNr/nV5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vo+f+PoVch8V6XMMrdp+JrnlTNYzOs+2RgdajbUIxnmubHiPTmOPtkf504a1p7dLuM/8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7+04vWlGpxev6Vgf2naHpcxn/gVH9o2v/PxH/wB9UlTY+c17vUVYEL+dfEP7X18J/HU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9TX2OLy2bP75P++q+Fv2urmWL4jahPu/0SSKOJDn7zBf/r130IuJz1Hc+TvGTZvG+tct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lviKx2g3GvQOEoHzM8E0BnXrmugsNOiYfNipLq1tYgeBSsB00Km0+GtspOC8hNZ3h/UB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xKRbeB9GRejjNclpTE3cYzxvqQPS7+4EWv6ZIDkFRmvRr6/+0LsJ+UivJYd1xqNqWOdu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HnFdFNaGdXa5n6hokWoxyROBgmtvT4FsbWGAfdRQKrJAzAEHBqeViIiO4FaPRHEWPtC8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sWW8ZSeamtp/MB5rkbJM3V9UeF2+bpWfaeIVMgVm61m67qAlllCmuZjlf7YnJAzTiy4o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SOUNmuaGoNkDNalvOTHn1ro6FF2Zh5bEdKoNcblIBp1zN5cJX1qlny4ixrCRaQtrYeZd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qFtUX0FcX4fUTHJrtYj9ltt54HvXHNnnYxOTikaLIiREnk1h3sZAJXvWPH4+t9QaWK3O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KrNJHOcbTiqizalSdjsbcleCadIDyawdP12K6cFWzn3rdeZTFkd63TLasVj3qNVLNUgG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6EFi1i2rmpiwFGNq1FuNc0pMQrHNPgPNV2kpYpSDWNzM1FcBaglmAzzUJmwtULi5IzTT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aiS4RjjdWPe3TJExzXD3/jR7G7K5PBrdvQ6onq4QkZBqpc55BrG8MeJ/7RhGTzitK8uO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p1pmBQZcqajV+a2TEPwRT42pVAYUvlVm2BL5gVeDTY7gOcGmBMxmmRRHk1nKWhDLDICM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r2o3Ng1c+VRXM5HO2RXcuQcVlibDnNbAjWTORWfqMUduhbpTTJWpGbkIKW3u1dua5y61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9SSU9aZVmdZCwIOK8v8Aj3d+VoFtCT1l3fhXpOnPvB/3a8d/aIu9s1lb548vdWEnozrwq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TH611ujxDaK42ym3SH1zXZaO5wo9adI9ao9D1HwSwiiJNdBc3W7ODxXIaDdeVEwrWju92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FvINhJqjqepLFG3NCT/uG5rHv4zMh5oEWNI1JrpmXtWk0nlhgapaXposIyT940+4YsrV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kLzVdNzoXpq2vmOcmtBIAsJAoJsY0szZNLbt5uSe1Pu4xuIFMjXCFRQWkPdwVIFOtXCg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FhY5xSuWkaLXHy9arPcYVjULs3So5uLaRvQVnLY1gtTw34iXBn1yXngVxrtgmum8WSe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qSPJNeZJ6npwIWbOaiPU1MYsCoWGM1BoNHWnL1pAMmnKtBmx6VNjg1Gi9alA+U1KMyJh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i9atAMximkU8009DWqAjpV60EUqrVoC1bqN4rQM4QjFUIIztJqxawmaUA0iS3e3Je3wT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z6eTFisG+sjA5oAqpwa6Tw/95frXMdDXYWHg3xOllFdLoeorbv8AdlEDgH9KaQNqx2EF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CMqKi8T32mNEi20awyAcsO9cXPBq9hMUurS6tz6SRsP5ike4mc/OhI9WBrRHNdNj0VpX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zGTjisi1Pl/Ma27XxDFb27DHOKhm8SWOFIi27FO3Q9iK5W/8RmWR9pxWUNdmUn5j+dYs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SARWc1qC55rlIfEEyZyx/OhvE0obqaQHWTaevlnkVmNYjJ5rKHiiWRcZNImtsc5NAiae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L3eTzmlhl3VaEO24NW7aqxB7VZtgcVoiTvYdRWXRGH3WxXAXML3ly4z3711Wlyo1qYp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w3jtF90nitkZFmw8O7gMkGtfT7BtOLkcVS043KSAknFaN7fCO2fccGgDk/EknmXhOar6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eyG7uCat6fbGLJ9aCTUt7oxswFW7eRpMk1WsbUOxJrUigAGAKpMmxlx3pweaX7X71RiH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S6t31qeG8AzWXtNOQkZoA20vQKGuwQeaxxIR3qRJCaLFJl5p85xUPmVEG4oHNKwyeO5w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BcGrkP3RWdirmrNelk61UEm4mmKMqaSNeTSsFx5SmFcVPSFazsUVz0ptSstR7adgJIOe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22rMUtbRMC9HUycVXherKHIrVCLlrPsrZsr8qOvFc2Hwau2spFMDb1SQX2mPCRyarfDl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b4z8uadDIHQ+wrBknez1IBc7XPagD6Y8La2dQtc10NrqLx5Ga8s8HasNPtQGbsOtdVaa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M6q5vJJYnGcg1x17pMstyz4710tq/mLmpGhyDxQUc/HazIe9WYppoSBzW5b2e9jkU/8A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DSI7J5mUHBo1CeZYj1rditEgh/CsfUMEGmOxa8Nb5Ed5s4PTNZHjTWpLVhHBk/StewvkW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0mPUXkc84pXKtocCvia6jc/O351MnjS7ik3F2x9a6hfBlvI+SP0qa98C2gti2OcVmYnJ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1TPi+R5eXNaM/gqMZIrOfwgcnbUMuJIfFJ7tSQ+Jd8nJrNufDzwkjmoYNElDZrE2R0p8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H9TFyma84GkzkjIOK7XwzavBBzUjO8sJ+DzV+CYlutYGnSNzmtJLgRgk0AdDbuFQk1Xf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tREiEA1GgBkJJpoRtLJ5qZojZUJ4qpHdpHHjNR/bkOTmmQaclytqhZmxmuQ8WXCS2rKW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EAKHgVxv9o3GtS+WMkLSuUixoujR2rNImMt7Vp38hsrMyVV07fExVj0pNfule2EZNTcD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bm+k7Nxmti4CrCeeazrS8MRaJDgHrUpRnyc8Ci4itM4APNZ0rnJwatXuVzWFcaj5TEE/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6LTZUZSD271DqOqtp7FoW5qvp7yxRHzkZM/3lI/nWPrTbZGJJxXrU1ocTLNx4uurlCGk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kckkmqxYbTVYMSxrcyuakGrSQSZViOc11/h74x61oWmtp9pPsj3E7888158ehqot9HDM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Kw+Levxqf9LY/jV+H41a9Gf+Ppvzrye31aHy/wDWgU06xDuP70UWE5HskHx51+I8zsfx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6ynP1rw2LUUlHyuDU6XRXkPVJInmPd4/2h9ai/i3fU1IP2mNZQY2D868H+2MQfmFVZbt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2fQI/ad1dT9z/wAep6/tT6tHn5P/AB6vnU3J9aiMpPejlQczPpD/AIax1ZR1Yf8AAq8q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aXsk9zIzMWyNxrgTJ+NNL8VS0He4lw5mlJPNJtFM381FJPWiZDRYEu1Dg1RnlLE804yfI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Y1LzXpr2zt7Z2JSBNig1nxXTQShgcEVF0r0/wF8GU1nTzfak7osnKKD1FUKxxnh7xHO+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CvcYYZmVflIIArwzx9b6d4T8XSWelsxW3CsSf71dl4e+IV34htpTHLskgUBgK2ic0z01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JHasAPnPevMx4l1f+2IZfOJiLqj/ACj7tdlPftO5JP4U5GBXePcCap3V35MBGea04cMj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XBO5JgTx73Y+tVGh2PnHStUJkmmvag1rTKRDoiNdXwVuVB71197DHDGPLwCKwNLjFvJn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JNdF9CrFO5m3EL3qtqk4htcA/NUqoX3SelZl2GnkI7Vgyjd8IXDy3EK5/iq38avEDaL4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4qr4Ui8iZCezVa+I2g/8JVYrCfuoa5XuLQ8c+GGoSz6tcTyMVRUzk1j694mU6zcBH3bm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SdOuE0+D5tu0kCvIZdPu4NSMVwhWXJJyKcttDpp2PYvAusebOmW7CvYrKZZLbrmvnrwL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5aKWa2GT2p09jjxHxaG5D900+N9pqO2OVNPI5rZM57E/2imiX0qBmxUYmxUsmxLupFk5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axsKxfLDb1qpPGHpJJ9q9agNyPWtYotIlntY54fugADmvHvixp8ekvHNCeW7CvXVvVWP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8X/FsN9rMsMZysPGKKjSR6OHp8z1G+EvGMkU4jLkfjXrWlax9shBLZ4718t6RqzLe5Ge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WMAntWKkaVIcrPS/O3dKlhJzk1nWU+8c1eEoFacxzMtCXFSpJuBxVHzKsQSAg1LZFyVX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jAyDUTNgGudksu28g3VciO4mseOTbV61ufesmczLs13BYQvLMwVQK878R+PrK+MltBKC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Er6fojpGcMRjivCfC9xNc3gdmZixrWGx20KSkjsde1eSzk3K/U+tXfD/AIsmyCz1leML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isPRXxbMxOKiW53qikj6H8Pa5HdRKyvk4rxX47aobzX0AbIVMVq+FNb+zNs8zt61wvxB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gVjIilT5Z3OZ04H7QDXe6NAXKYFcZpcY8wE132hTKkqCumkdctjprVWhxV6OQtUMbrIK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5C5EeDUkMXmPzUEbcVbtpRGc0Aa9xYiC2Ls3IFczJqLPvUDir2ray80flg1ho2wnPeg0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Aq4urMo2jkmmSRhlzjmoorYK25qAsPmkJG49TSQRyP8AMeFpxAlkGegqS9vlWHy4+tMC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KgIzzWXHetGrAnmorV5JJiWJxWTGaRYSZFV9WkFppMxJ7U8HDVi+OL3ytIYA9RWU3odF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bfTv6msZV65rYuwHdz61mSrtyBXmSep6KViMqNtUZxgmreG5qtMh3GpuMhQVLGvNLFH1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QLinAYFLtFIRgUkyCJ+9QnjNTP0NQMetaxAbmmE0pphPWtAFU1NGoqupqxEaYFq3XdxV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UgXB4q5bBt9UBteZiP6VzGt3IdyK33kxA3PauTvSZZm5oA9A/Z/02C78fW93cwx3KWOJ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faM/jtNRiBlURt6ZyBXyt+z1ZbmvJyv3VCivebbT0mjBbNephV7tzzMTLlZ3Nl4+0y9g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EQ4/eIpX64NdDpk/gUkSS6FprxcfIbRGP8q8rTSogeCatJYADg11zjHlbZz053Z5z+1P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4dW8MAQwX2Wa0jXEcbdyD/SvmHUI2RiD/Kvob48ahuuILVW+WGPcw968Gvl81ySK8CUr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PONrsarSHJJq7frsyapDlayNrCKeDmkUgk5pdhJFWZrTZCGHWgkqjqcU8A09I6mSHjpQ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kg0R226r9pZZbpWkUZsnii31q2Nn7U60sPl6Vp28OztWqRm2QtH5PIFDausaEMBWgYN6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mPHFaGZa/t6JCcVnahqf2rO08VlDa7YJ5q3b2ZfpzQAltHl8kVpKhI4FOtdPdugrUs9L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pkTYwRW7aWQOSaZb24hXGKsq5HSqSJucBG9TK+agjWplFcR1oeDmlUc0igU9QBQUJtpy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gaJd4FCOMmqjSGnREk0h3L6xl+gqeEFeDWjo9h5sRJUn3xUF7F5EpFKwrjhjYaRRiq3n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w0yfPvThUasGqQCs7GqGkVE3GalcYzVdz1pWGNJqSOTFQGnpyDVowL8M2KvQvuU1kRkg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JR1rQslyKpbea0LIYFMDQtsKCDUqWKStk4rPln2PgGtfTo2kTOaANFJpFUBWxjiuk8OX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7GuOK6DQYmWVTjioEj1LTkItQxParHm7VOT0rNs70C2C98U2eciNuaC0aMOqLHLgmry6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fJYGkgvXLkZNBokdjNrHyEbqw7zV1yRurJvr1o4zzXL3GoSM7YJ60FpHeW+pZIw1bem3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Tbxjtya63TJz5ZOazuI6uC6GetWZp/MixmuXjvWzWlb3ZZeTUk2LhgVomJxWe0SKD0p9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sk3/AJqGpbGhl3ZrO5xSW2lKB0p8VwoUk1YsrtZGIrItEc2nKkfAFTaehRCMcVYlO8Yq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zaHHFT3IYQkiqy/unq88qvDigCrp0xTdk1PNf7AcGquAgOKjkAaM81SER3et+Uhy1RW2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8R3IhU4aszTtZEcZy1MhnZ3N2l7GyE1Bpqw6XFM/BYiuZt9W3ythqmmvz5Zyahlo2be9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W7gykAGsxdQKtweKiur7zge2KgTBZNk27NWI9S2KRmsdJyzGmSSEZpoRp3Fz52axvD2k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SpT+6uL2FH/657vm/wDHc0puTjrVr4Vv5vxR0eTPMcxf8lau7Dxc2Zzdkex/tP8Aiayt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/fM+UADbQMDpXzHfeLHbO7mvSvjhqP8AaevRx88I/X/eNeP3liASDXsJWR5sncsJ4kU9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ArCazHamGzI6ZqiLHQJr8Acg4xXLavq2++by3+WlktCAxBNc/crsuGyeaBI111aQfx05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HrSg+9Wh2O28K3rSzybjniurEw215/4UmKTSZOOK6Zr0gdaoRsiYetL5gxWIt6acL8ig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OpkU3+1TQBrsRg1EzDnmsk6rxUR1U0AbBI9aYUB9Kxzq+KaNaHNQBrGPiojH1rPOsrio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rPAnh7/hJPEttZygmDcGkPsK+lNX1ey8GeGLu/nISK1hPlx/3jj5Vr5c8E+JHsdULwu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8Valq+nCGW5ZoSRkE1rFkMb4N8GN4z+3anqcknzNuyOrk5rrPDvhK38PCZYs4fg5rlPC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VbjArsNE17+1beSTOQGxmtUzGSNSzt1F0oxWuRtdqytNl33afWtW4IEjU7nIxUlPIBqj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yjV5fmq5eQ26p15rF6knLLbbSamEIxyK0YbE3UyIvG5guajvrdLOd4lmWXb/ABCnEqJn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TrVOWc7zSSXBxWlzVF+EqbfbVF1RHOcU63ct8oNU9TR1PFSM6PTXUEbCO3Suns4BPEc1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c5rq47nyEwKyMC/BpEThwQOfauA8WfD62udQM3lqT7Cu/trxRzmqWqXSOTUBdnn1l4Zj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p0uLyYytNxuJ4qaH5BQI0YDtBqVXBqnHJ8pxTkY81YrE7sOagYA5pjsc0gY460hWGqvN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qKeU4NTYFEqX16VyAaz/ALfJ60t4SzHNRwqKpFqJzfjXxRc6fYTLGTyMV866teT3t3LK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6GNVaVXUMprlLj4bWyOzNCMZ9K553Z6VCaijyPQ9HkZ1YryfavXfCOmSRouBU9t4Rjti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0PTBCnQCoRlWqc7si7aQmNRVtEzQYitTwx5WrRxjdmBT0+XNNcEEilRCQaCSaOXOaY7d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GsmN7AThaks5DuqvI2ENNs5DuNZM5mcf8VdIOpWpTqK880qytPD9sZZSNyjNe66nZR31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8YeEzKkiqDj0rWGx6FCVkeZ+KPFh1iZlRj5anAqjDrGyz2KeaXVPDU1tP5MaEk1YsPB9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c9GOpr+HJJf9bk4xWPr155txJnk5rtNP0GWysyGHauE1OP8A0uUH1rCRtFIfarhFI712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yumxGaeOPtXbWSfZQoFdVIzmdLCAgqzG+6su1uPMGM1q2kY71scpYiFPYkChVwakwCKA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qEgbua0J8IvFZk564qbmiLShWQgGqzHGQaji3xjOaQgykmhDI49zOR2p0hSLOSCaZJL5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LLuY8U7gNZN7Fh0q1boWHFL5KKMZq5ZpGoPNYsCvL+7WuQ8d3GdNIrrbxt0hVa4b4gny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9DsoI81m6mqEv3jVyVjg1Rc5JrzHuehYWMA5qvcIMmpYT1pkvJqRMjij60/y8GpIVwKe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leKsVGwoIKjioCOtWpB1qu3BreIEJFMI61LimEVsAxRU8fAqJRU6DigCe2mJkxWxbpx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4ArozahFFWBRuyRC2PSua6SOTXYG2EikVk3Wj43EUAe3/AqJItGADgFj0zXuOmWvmQsT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xfqnhvAt5CFDdM13+hftCa3aQFCN2DXZSrKCscVah7R3Pq2GwVmYEkGqV3tsAzNlgK8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d9q08M2P71UNa/aAOuBgtv5K/wC9WlTFKUbGNLDOL1Mb4nahJqGrXEpYkMxx9K88mJwa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GPesO4vFUNXkpHrxSSsZGoEtmqKDirV1KJM4qvGOtMocgz3rc1W/stQ8g2diliI4wjq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lYmKv6TAJS4PtTSJIYwDJ0rVitwY+lN+whHzV+OMBKtIzuU0i2npWhYqC1IYOKsWEXz1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Z0q0tvnNNtkwgq7CMg1aMrkMcJGc1Fe6PHeIcjmtGNc1OqirEcJc+DW3kpVqy8OSwjkV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HagDPtLDys5FaEKKhwRUsHz9RxTpogBkVaIYySNW5FQElegqWPnrVmCFW6itEZnmCmpF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O8mVjilDVGr9acDmgCQNTGbrRnimUFAFyat2sOSPqKrIOa0LUgCgD17w3o6DQgcDp6Vw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Peu58IX5m0PHoK43xKCbqU+9QBzbj5TUCHGanf7hquvegCxDLz1q/C2RWTEDvrSt+lZD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1cb7pqnJ1oAicYoiakkbIpkfU1SEXYua1bMcVjxGtWzkwK1QF4DAyat2T5GKpB9wxVu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Lmt7TVMaVnwqC1bFnFuFAGrptr9pkArs9NsFhQetczogETiuut33AEVAJGrBCQtNu32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waY6CVTQWkUklHlkGoIiEZmp1y6xEis26vhHGcGgtDdTu924A1gicFz61bWcShs1kzzK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LGRxiu30/wD1YFcX4bYFcmu0059xFYsk0rW0zzipXi24want3CpUUsoJNZNiMvUwzmoU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RLIhNZ0six5XNZ3M0VgxRTTtPlzMaRwHQ4qTS4P3hJoNEblspbrV+AFTVONtlWUYhSaR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4bHWq885dyKVAShoAklvQqHNYmp+KYrSJgXAqzf5WBz6CvE/HmuyQPKoY1SEbPiPxtFK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40UgPXl+oa7LJI/zGsd9YkyfmNNEHuFp49gQE7qnX4jQu23dXhMWrP0yau2942d2eavk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D82+nf8ACYQupw1ePRalIRjJxUn9qvH3NHswuezRa9DJCG3qM9aRNXhlcornOetc34Vs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oxYp+7PpXG2WszrfqnmkqH5FTawz2ANla3PgdD5nxES4IyLeGWT/ANl/9mrnoD/xL/NJ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vM1HxDd9fJtlUH/eb/61deG0kYVdjD+JF39r8V3JznYMVwl7y5rrfEP+keIr8/7ZrAu7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mNspMVbdAM1WYcmmIjdQI2+lcLqbbbx/rXeP/qn+lcFq3F4/1oJREJsd6UTe9Vc0Zzmq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celbrscVzHhdsOcmuuVEcdaLhYiSTilEman8hAKWK3Vs80XFYpu/WoTITWqbFDTDpyc0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JiwrYbTeuKgfTTzk1DYWMouaaWq7Lp5UnkGovsZpXFYpFmz0qKScrnitP+z5D2qlcaZL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+H9Q+z6gjMcCt7Xrhbu0yGzXJrp1zGyuEPFXGkuTCEKE1amZuJnWt01s8nNeq/D28U+H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x7KZy37s/lXofgqF4NE2sMZatlMzcTvNJvw15GAegroJb1dwOa47wzNHJqciHkqtbbup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om7ZX6u/XmlubkySkdqyLFD5wIPFXJWyx55qeYwsakMyxwNzzWHOzO7MO9Vpb9kJXPFS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rSLKRFHF5jnNJMgJKikS8Vi22qs1z5bEmnc0SLdnGIpBk0+72OWwc1gSai5k4NWLS4Z2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NHkMcTYrS84uvWsrTWH2VsVMsjetRcwZqWk23OTTLl97darxMQKczcZqyiRJAqnNILgC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bigDRguQe9WI5gazIrdgCeasQAgmkBdZs5qMNgmnA8UxiBmmKwF6jZd1IW5NM8zaaqxS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rKabZnmta+mBQ1z9y/JqTRI17FwQTVgxBz0BrEsrojjNbVnJuBzWNhXGNbKM8D8qkhiC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G/BosSDrvNTxIVQ02PrUhcAYqSSLyi71N5RQVJbFe9LcyAKazbEUy+DTGfiomk5JqNpA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vBpIZMGosZpypgc1ixGiJUdCM1i6npyzg45q4nBqVgCpzVoUJWZyDeHlLE4H5Uf2Ao5r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QRVo7oVDitag+xafcOePlNeHXt15l05z/FXu/wATGFnoDY4LV883ORcY9TXO3qepT1jc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f0712AA8vNc14Yj2Wme9dKBugGK66WxFQsaXkua2omfPFZulxeUpJFacc4TnFbHIX1lw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DzWTdakxJC1DEXl5akNGhLeM49qgZ9wqBpCpxTWZlGRWbNkXI2JQ5qMy4JA4qul3hDmo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y4IxI+etWHiCpT40jiti5PzYqvDN55OelO4EflEnOeKcT5Skg0SSqDtBpkgBjPPNZNgM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mX96qdsV3NmmZK4H4i/Pfgelc1R6HZQPPbjvVI960bpACaz2HJrgO8SPvQEyTT4l4NPj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nBOKl20beDQIrNxmozU0i4JqPFETKxWk71VfvVubgGqj10x2FYZSEcGngcUhFUIYo5qZ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gL2kgmXPvW68p9aydGjySa1XjzWoEsT5FQXjbYmOamhXGaq6q4SEj1oA5a6YyTnHStHS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v7zmt2yGI8igBsljun4qK4tvKbFaViMzFjyBVbVXBkOKAMaeUwZNU2ui+as3D+ZkYqr5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aWn6Ubq3Z/SotPtPtEuzHWvaPDjaavwxm0yWzjF/53nfaP4qVg5jxsaNMVLBTgUyGLY7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4MZTrWDquiG1vDKo+UmqRLZStN7DawrQjiOcVLBZmTaQtaYskjGe9apGLZSjiwprNvL1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g1hajbGWXFMzJLTxO+MNV8eKAg61iy6LJ5W5V5rNltZoiQwNAHeWPiGFhy361e/tmBuf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cgmkN7MvG41ZB6iNUifgSCp4JYmOTIprymK/nHO81ZTV7hOjmgEetxTxbThhSLKjE/MK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QXP506PxTOCfmNWjToenIyZPIqzGyY6ivLI/FE+T8xq1H4onx941SM7FBelLRTWOK4jp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qm/BqRH4oKLDPikV8mqskvWiJznrQNF5TVqGTFUFY4qWJ6BnqXw7u99jMhPSqHixArMR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Tc4qLxFqZnJ5oAyScigIMVWS4x3qVZxipYEkSfNV+AYrPhfLVehbIrECSQ4BqhM2M1cl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BjC3WpIupqGnq3JqkFi7F0NXLdsVQgO4Vdi4rVBYuxSYq9bTgVlRtyanRyppmljo7F9z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Klya6XTzzQFjo9MUlga6ywOFArj7KcxAV02kyGUZqAsbZOEpVuhHGeahlchMd6zJZnIN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cdKpTpvSrUNvvJJNVNRYwZFBSM+b9xG2KxoonuZz6ZrcjjNzkHpV/TdECsTjNAFnQLQK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zWfo2ilV6VvxWpgjrFgOYhQcVUaQliKnCFs0y3gzIc1ixBkiI1z18XEhxXTyKApArOuL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nWeWXmtKxTaTVeOMRA1aszlqRqi/G5Jq1JJsgNV0i4yDSXORERQaIpxtucmrattjNUIQ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AZ+qzbbST6V8+fEKUNLKa971j/jzk+lfPvj8ZeWmhM8snbdK31qo8YyasTDDtUO4EGtE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zcs2O1Z5IJ61ftAOMHNdSM7m/EiCPtTBD5pNJbIWTrxVi3QButOwJnpulamsfg6S2UcF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jUJHzgBs1u2921tpWxvukVX0bYRK+cHNZWNLnoGcaIef4K9D/Z7t/K8OeI7nHMk0cIP+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uCmiHH9yvXfgrF9l+E1/d9GkvJGz9AP8a0oqzuZVNUebalKJdXu3/wBo1kX78Grkr5uZ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8prp9ozm5CnuzURSnIc5qQAVoqhnylKf5Y3+lcFqsbNdsQDXpJiVwc1ky6PFLMSVFacw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T+VHTsfyrupdChGeKqtocXpT52FjmrC8e2PFaaeIZV9avHQ4+cCm/wBgJg01ILFY+JZS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eacnh9Cak/sFV6VVxWH/APCUvSjxS5qP+wh60f2EPWouWkXI/FpUcpmg+I/P/hxVFtAJ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+KlcCeTVNoyc1EmvRr1NR31gwQ4NYM9lIGNFwOoXxFF609NfhJ6iuNNrIO9CwSDvU3Ge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LU9lc2czruda85COQcE0zzbiFxhmFCZLR6s72ALgOlatjtWyXy2+U+leKtfXCFjvavWv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5JFbRZizqPCFqBe3MjHnbV5J+Tk96raDiKafHdKjluFjIHcmtLnNI3LK72k4pZbxgxNZ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lli1Ep70HNYwb65fJaqf2xnUgmp9RlQHbWaQRyK2iy4o2NMLyMe9GpsY+tP0WVYlOetN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m6RnLKGNWYJihrNgyp5q9G4IrJia0Oy8PL51mxNaJiCIao+Fl/4l7GrlzNtjNZ3OKW4+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pW8x5qwGLVsi0MzgmpI3HUVXuX2A1DBMSTmmBrpP8pojkJJqG3ZSpzUwYLUgTK7d6cW9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HnBqogWuKgmkHrUPnE5qvI5J61qaJCXPzA1lTQEmtJ245qBmArNmiKPklWGK2LWUhMVQ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NZ2FymspDClxgE1nx3BPTmul17w/ceHo7T7SyF7hN4VDnA96mxlYyY5OtJLMBnmmD5QT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awZJbF9tzg0v2suDk1nr8w604NtrJsRNJJ1pqEmiNC5zVgQgLSbMxsZFK7Cowck0vWsm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TY0AqOZwAcVSJURrENmhVAqJGyeamAGK0WxqtDgfjBMBpES14PIvmXYxXsvxiuf3ESC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XM9z3aWlNHZ+GyTDtrr9Pg8zC1zHh632ICe9dbp52GuynoiahfmRIlwtMjG9Tio5mJzUl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pXNrtbJFOGBwKv38qFcLis8OFBJpAkQXIwaa8m2Ko5pWZjUZYuMdqyZuhIwZjjpUhiEZ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SKSKQFyTzipQE3msy7WPFSxbVUhaptcb3IA4qxFIqDNUA18K5zQXGOtNmlRzmow6sMVi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sprzTx43/E0nHoa9L0yTytx9q8o8X3H2jVLk+9cdSWh20FocddNkmqJ+9V25HWqR+9XI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BDU6E/LUkaAmggRRUqpxTxHinBcCgClOuCagxwatXAxmqw6GnFE2KtxxmqfrVy56GqZP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LRTMxAMUtJmlA3ChCNrRD+7JrU3iszSF2Qc9au555rVASb9uaxtbue1azdK5/VfmkNA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WSEYzWdpkAllAro0jVXVSKAC0gZLcsRWReHLtXV3G0WuB6Vyd4212zQBSMfWkMQwaUyc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ho0efmA5rtLGeX7IUxgVyGkSBdnHBNd2ZoobVOOcCpAqW1ufM3Y5zVjVrZHtwWxxSDUY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3BEa9KaAt2ar5eFGaka3bPNJpDBU+brVuX945ArZGTMu6gCqWFZ0ERnnx1rauVAt3NUN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Na3tFSLDCq9xpUFxn5RmtXHy4psQCseKYjDHh2Mg5T9KqS+F4nc/JXZbgV4WofKyxqiT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Uv8AwhcYzXYxJhcUx4s9KAPM9T8N/Z9+znFc28LxSEEYr1e7tsOwYZBrkfEWmpGd6jFW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7WCW44jQn6VNY2Mc3BHNdNoumtCSVAxU6jOdBzTH70dKDXMbWIz1oBxR3oI4NAIjd+tP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adbvg0GiNRyNtLbnmq4fcKs2yHIoA6GylEcJxxxWdf3O4mphJsiNZUz72NDGiMzHJqSK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cZrJsGXrWfB5rRt7wBqx4RjNPRyHrNiOgnuVaPislzuY0CfjrTQwNZG0QNCHFKBml24z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tiXAqhBwatoua0QWJ45uTU6y5qjt2mpojk0wN3SpsPXWaa+a4zTRhxXZaYvApXA3oDuW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zVkoxXSaZIIU4NRzAbcmBnJrL1CcIhFMudSIJANZd7cNIhOapMC1YXJLHmq+pq0j+tQ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qJe1aIDHto2jHNdBo0vPNUr2FYENVLPUvJY81DA9Q02ZY4uoqw0okziuM07VmlXANdBY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CDZmonJJ4qT71Ojh61BmVXyENVlfO7NaMyDYazWGCagEV5fvHFT2q4Gahbk1NC+0VJoj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wxT7QZBp0qgZpDRTSLBNEzhFxStIFJqrcPuBrM0Ri61cgROM9q8J8cfPNL+Nev8AiG4K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jIfrWkSWeWXXEr1V3DbVi7OZXqjmumJzsQj5609Nj+as1UJbNa2mJl63RB0NrGBCTUSD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ARVcRGNiTWnQZ0V4d2kRAdcVnaZPzjPer2d+nqPRawNPmPnuPes7FHoF3ev/AGbCnYDD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AMI7+zxoA+498s0xHThpG/oBXzbe3A+zxV9NfF9hpnwz8F6YODDpdvke5UUojaueC3us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axbjxLZOSAwP41znxFvZFkKxkj6VwCz3CjJc07mTVj1xdbtm/iFSpqsDdHFeRR386/xm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GrRmz1cahFzh80lvcpI5w2a8wj12ZV5Y1s+HtYeaUgmuiLJO8kZdp5qozKATmqUl2dp5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ODQ2I3hIh7ilyD0Irh01+Rc81KniVl6mkmB2eMUbTXIr4sx1NSp4wUdTV3A6qGFmPWrD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ujzyRWkPFsLDGRTA0gCmaQkntVGDWo7g8EVdju48VDCxG8IbquageyjIPyCp5r6JM5YC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FBNiCTTo+fkqu2nLn7oq0dRi/vVG2oRHvQBGliqjoKY9sg7CpReIQeaie6Uk0ICNrONv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rOKLQrVQ3Vc15kJc9K9P0fnTIMf3K1izCaNrS1CPLtOflrMuHJnNaOjoY3lJ6baoXTAz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sTlQa3bvUQ+neWDyKwbA5hamxztI5TBIz0oM7GReNI8ucnFaFrb+ZECTXUHwzbyW5bvV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DjFWtDVFG2hK7jTJ22q2atqQkBqjN80RqrjINMj+0TkHoK0PsyiQqOgrNsZxbs7dKls9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ztdBJhsGTpUU7EFsmsI69LaREAcVk3PiqckipsYOJ1sVxs5JqyboNGSGxXFReJPJKGRN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zfEPPrUoSRdu5nJ+ViafazFUy3WsK28U2lw+HO2rsuvWccfyPmtEVY2or3BIq7Fdjaea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4VowazEy9RWiEa81z15qKOfPes175WBwaYt3weaaBGyZsDrUDzZPWswX/al+1/KTVdDd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l6ADzWdNdHnmqjT7s/NmpY0Xpb8sCM0ttOT3NZmTmrNvJtrC5pY6fS5/LlVjWr4j1RtR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1rloLnDLg1fWQu+etS2ZSiWjIdh5qrnJNSFiVNRqMZrMxsIkwDEUMSx4qlJ8sjHpzVzT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o7GEtDYtocx5pJPlU81cit9kZqncJ1rFNnI5FWHljUck4R+tTRRhck1WmRWc81ojSDHm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M9aguMLkA1SO4muhGqNWO4BqQSZrMtyRV1DxSexaR5J8Wr/dqDR5zivP9HTzLhjiuj+J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DWHoS4Yk1gtz3+h2+lDbGK27eXFY2mkLGK1oiMV2w2OeZbMmRSROVY0xHBqRACa0IsTS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KVYKcVFIwUGgLFF5AgI70RpuBJqOTDSdeKmmcCP5ahlIfDcCNGQ/nVRpFjZsHrUbSEZN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WQzRgO85FWCcIRRpsGEJNLcEAkCkykV1HWkQ7WpFbBOaXGc1izVIvPMttp8shPbivJdY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Gu/165KaUVB5NeaXhLuVzXBUd3Y7aUbRKE8KshNZBXMhFbLjCkVRMGCTisjchj4Bqzb9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BBOelICAKew4qEmgCG5cc8VRLdasXJOTVMmtYlLYhnPBqkQc1blbrVcVskZSCMcGlNL0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c1ZtlzUbIAKsWq0Aa0J2gCpWbiorePIFWWi+WrAQSgRmub1CXdMwrXunMaEVz853yE0A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uN80gxWVpC4h3elatm3mOe9UBauZStpjNcvfHcSa3tQlwpWsK5XdmgDPZ9tSwjzeM1HL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QZHZeH1/syZZZB5sX0rQvNSE8z7RtHYVhWnjS7t9PurHMZguNrP8g3bh05rP/tVyxOet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e9QWUTSZZv1qnZTtctgnithGEYCihFGjbjaoq0h4qtB92rUa10IwKOpS7IDTvDy/eYij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SDZBmhCNDbSqtSBcClAxWqMwU7QeKI5BuNOK8GmRp81WIuMcJUUcnNPJG2oOnNADJ4xM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dG2VB5rf832rQ0bSE1lJFFrNKB951PSpsaI4fTPCSXh4uQP9iu4l8HyaGIRImYp0V0I/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+puiuQAetTHxXMMxeccfWpsUeeZpKQHNLXGdVhCcU0nNKe9JQFiKRaYoxUjc0Y4oAkgb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Y8PDVpwyYWgC7KcRGs3PzGrBm3LimQwlz0pMaFjGQaTYavQ2nHNPNqADWDZRQjyDViGE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FmoqRWK7wlaZtIrTliGKpuuDWZpEiXIp4OaAtPRatF2HwrzV6MVVjwKso1aJhYe60sQw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dwsaOnvhxXZaW3yrXHafHucV2OmjbGKhsLHRWrba1IbjC4rAguOa04G3DNYcwi42XOaZ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KOtZ2q3OIm5rSLAl0qXdNXW2pG3rXnWnakIpCS1dJaa6COtdKYGnq+WU4rBSByxIq9c6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6RyelJjRr+HlO7Brt7NdqCuL0idEbjFdXaXyletYNiNeEkmrQHy1nQ3igGp11BMHmoMy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nNTXN4rZ5qk9wMHmoBEckoUnmpbaXcaxr69wTg1Jpl5uPJqTRHWW7hVpss2ciqkE25et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5NVppcA0txKFJ5qlO5KmszRHLeIpNztXk/i98LJXp+sybmevKfGLH95WkRM8xuHzK9Vs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sXIrpiczJ435NamlufMrGhk+etbTWw4reJB19kSYzTZ0LA7aW1bbbE1Y0vbcuVNaLYa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hay/BsAvr+XcMgHNaWvEWemyIONwwKh8BxGJ55Mfw5rNmqRq3GbnUViAyGdQPzr6B+PW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GjiWPHsq4rxnwFpY1vxxoliRkz3kI/DzFB/nXqH7QcJuPET+WflTeOKzTEeJa1pyXrEs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yCNorsXiJBzVJ7fk1SM5nKp4eQ9FqVfDAb+GumitwCeKvQxhU5FUjE4mXwttU/LS6To7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1bNVRbKrNxWsWSZEoYAis6+snnjOBXSPbg54oS3Qocim2I8+fTJBnANV30+Xng16E9nH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fwikmB502ny88GoWspRng16OdIibsKjfQ4zngVVwPNxFNFnGaRZpg+Mmu+l8PJzwKov4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0ivoUjkDca6Hzyq9ay4LP7N0qYkkVm5l2MrxTcu+zB6elc+t7KjdTW/qVo9wT7Vktpcn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jLk8mlXUpV71J/ZclJ/ZclFwsKutTL/EacNdlH8RqI6VJTTpcmDxVomxaXxBL/fNfQO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8RLmvnG30yTcvHevoXw6+yCMdhGoraJhNaHW6HYy6nLJDbrudUy1Zl/YPazOJRh16iuw+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xjcdoaqvjtoGuIorddzD77Ct0cLOas32wn3p9myiYk0jR+VGay3uzEzYNNCWp3txrlvb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vdX+05G7vWJLf/I2WNZjXzBiAaiVQ3hA6X7afLxuqI3XykZrHhumK8mphNnvUqZbiXHb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AiwapQN5gxW3DprNGhFaqVzNxKOs3aiUCPkbeeai03QbrULU3xUeRnaOa1bTwnPq11cG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rUd/DY+Ra2jq8UZzIue9URYbD4GuLq1MvmqiAdDWTPpLQxvCoBPTNbt34leC3faTj0Fc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3bfpQHKZtjbSwXBJFJf3LI5Bq/aXBeIknJrT03S7DU7q3t9Qn+y2zHMs6LllHtVomxyk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4kcqnPmnPpmuz8H6NpWl2up6rcK01vbZa3SYffb+EmvPLXXJYLi7m4807l/Oq5rAo3NQ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WlGuXCQEB649LyQ3DAsauRzMwIzWXOaKmjam16c4Xf8ArVtfE0y24TdzXOmxlaPzOcVT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KOc0VNHUSeIJVQktmq1v4rCvhwK4VtYuHQgNms5tSnDnOaXOWoI9ag8WWzyFc1O3imFS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IsuSK7nRI0vLIuyZpc1y+Q6i28V27L94A1fsfFsHOXFcjZ2Czym3hEYJ7vWTrVo+l3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0T7jfSgzcT1Ww8S29xKwMgxWqNRtWQkSLXgtpqU8GWDEVpJ4hnFuTvOazZPsrnrE91C+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pubIkHWvFYdfuT0et/SPEN5HyH6VzShc550Ox9Bi3ZkxkdKpzWOMknNeUp8TdQXOW6cV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LVkqUjz3hZ3PR711twayhdF24FcDceOrmccnNFn4xlQ5INaKnJFxws7HfXEeFJqiXCE1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Q6dqyH8bBmOY8VexvDDz6ncQMGHFWAcCuEt/G0UIJzVqfx1ZrYTyyzY+T5Mf3qG9DojQ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xr8zA5+Y1Q0lPmAFZetasbrUJXJzk1d8PzmRzmsY7nopWR29qSsYxWqrHyhWPZPuUVqR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SJIXOav27etUYhxT3nMYzVkmupDLVeaMsDis+LUSTV6K43jmmBSa2Zck1ZsYFmBzzilu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mgBweTWbGia8tY44mxjNUreAMpJp0iySyEknFTWkZdto6etZjL1soEeKgltyxJp0svkK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qWWiF49pNSW8BfNPiHm5NWLchHwBk56CsmaxMTxjbiDSlYcGvMpuWJr1T4tQS6dNZQ5T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Q+9eTu2M561589z0IfCQsOtNKCn4znFJWZZAy9adEcUSc5qNSRQQWHORUWKAcijtQBTn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HJNUpeM1rEroU5jUaDOakkGTSRjrWyMpARxRGvNKepp0YoMhHHFWbJMnrVaUYq7YLxm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zarx5Oc0/HBqgKOpMAprBX5nNamrS4yKoWMfmOT70Abtinl2+K0dOiIVm7VSX5FC1r26+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y71t0hqjMo2mrF03zsazriYjigCu461WdKtAZGaTZnNBJUCYp44FStHjNR4oA2NN4UV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orch6f596a3EadrJlavLJhTVCzUEVfWPArpRgzMvpzJMinnkfzrfs49sahemKwGi8/UQ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GPamZD6KOozRjFWIcvOaesdRhsVLHJmqARgQKiJ61YZuDVGeXGcUAOgwxPer0WqXVhFJ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Yx/erB00TRk5PetCacy/WgsqavpxuIxIA31rHOmh+CcV10d0jWe1gM1nzWMUh3A4+lBS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YrzzrG+tIehpfWigBhpDQaTNK4AhwxrRtzlfwrNBw1aFq3y0XAsxx5Bq9ZRCq6/KtSW0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6xgLULjg1dsrdp0FSS6cwUnFc7Zqc1LxIatWr7ajuoTHKaSLikmTY1AQ61Wli61LAx20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GxUyLwaY4w5p8ZyKEahyM1PE3FRleKFbFUmBdj5U0q9ajt2yKkz81FwNvSVBINdTaHEf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eyfcKzbA0LXJetiByq1l2S81pR1iKxIZGJ4rK1m4KREGtqNV2mud8QNnIFawCxgpdNvO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1iIuGNX7d9orriFjXe8bB5qSwvW3HmsiS4AU81LYS5f2oYWO0027YEc10tjdMQOa4ywk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1ziOmS5YL1pPtZ55rLe82p1qKK83MeakyNVrgnqarXF7sU81C1wNvWsu8uM55qAQ65u9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71iyTjnmrNlKG71NzVHfWLldPW5bG0nGKlmlDKecGuYjvZrgQQI5ESHJFbb3KrGzHnIw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PNQ3t4Irc881XnnCsTmsXU7/AHK3PFSUjP1W4DZI715f4slz5ld7dXIKkE15z4pbmTmt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vn+tVBzVi6P71/rVQPgGulI52iQZFbGk53ismF9+a1dLY78VrEzOutgZIMVHpztb3p54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1SSXN4cetadBo2PGjAooFaHhgBdJkI64xXP+KrrzFStPw3cFdIfnrWFzY9B+Bkf2j4re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/wDAUZv/AGWvQfifMt7rtww5+cmuP/Z6i2eOHvCMi1s5nz6Zwv8A7NWz4vuvO1edgeCx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8uSQ+lZjy72AFM8Qa0YruWMDmseHWRuGRVRiyJyWxuodp96sx5IOax7W9Mzbh0FX2v8A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xla5bOMdKhZDzVQaqh70q3qv/FVkWJiMUgGKRXDDrS0wGEcVGepqQ9DUZ6mgBmaM0UVI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9W8jmqkozmqNEihKetRA4qSXqajqAHjaetKIkbtTVAqRMVm2A37JGe1N+wx1aRc08RA1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tOjY1cj0WFlPFTQRAGtCFBiueVecdmXyozLfw3G8y4HQ16BpUAtwFz2ArBsl2tmtW2mY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Ke5xYmKjG53/AIYmFhpkzd2c06SNZRJK3c5rP02Qtp4XP8ZrYhtDeQ+Wh+tetHY8RsyZ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jXMz2+0tmvQtUeLS9Na2IzIR1rz+5kyGB60M0pmDdo4J64rOZyrc10Bi8zORWVf2u1uB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eXxQ7tsp8NoVj5NK+FTFQWXNMJOM12un3kaRAE84rjtNZRGM1dbUFj4zXVBkNHT6r4k+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uw+bHevPbO7ZJnfPLVbuJWnJ5zmq+rvbRXkrW0Zit84RPQVt0EkTXN2zoRmsx5Dginic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rK5ViaykAjPNPl1ARu3PJGKm/sp7W13HrWDcsftRWrUg5EdPLq7PpIswcoQM1w4k8u+u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Ebl2nk1zF0nlaldnPOazc2UooqIwFw31rRt35FZEGWuee9dBb2ZKqcUrisbVsss9g0EY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J5ZLGKSIq0bAV6P4OvbS1tpHmTkcZrzf4kXq3WszNFuKEdKVykcnCe9TC0+1dOMVltdF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GSec1FzVDvL8k/Suj0XWDBalB+lczLKWY1taPZmVPY1UGM7Hw94V1HW4LzUIbu38mzh8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i+5rMvCGiqS7vGt9KmtFOBMV3Y74rNZ2KYOa3uTYqEKc1XmcIhFWNnJyapXi9cHNSNDt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PT7IrFnua5LQLZ5Lxa9DhtiEAHpUpEGHLpjFjWZcWLRM3BrurTSnkBZsYqC502IsQ2K0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k2AprRk0643cLXQwWcNqSQBSTXoBOFoGjHm0428Jy3NYd1bsVYg1tXt285Kg8VmXAZVI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KkpyBzVfU47iSy2Y71rRRkNVi9g22meDSGcJHpUkr4xkmuo0TShar8w5q5pViHXeVya1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ECBRwK1pdOuLJIWuImi81N6bh1HrVSyiG/BrUvne6m82RmfAAG85IA7VvEykinuZRxTS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VOaom5YE4qyC0ieUTUqStzVOB3mNWj8gxQBOZuMHpVm1VWBOaoqQ4OaFm8jgHg1mUi1d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cv2a3I/iNSRyIyDuaiugCaQyEMZs81G0JTNSRMEp7HzKyAihuDFG1SaVctLqSgDIJqF0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os+pjIzgVDN4HKfE28MuuOmchBivNp3xIwrtvHr+Zrdw+c5YiuGvOJM150tWd8diaA+W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Z5pddop6xbIyTUlEZOTQOKZnmnKCaggkAzTH4qVF4NRS8GmgKjrkmqNyMZrQI5NULvqa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0AZBrZCGgZrVbTDbW0bt1as6Fcg16d411jTrbwjpmkWnlzS7Fmkl+9sbH3aZk0eZXH3z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U7nrY04fu6CCzjGajY9akPeonPB+lUMxNQYO7CreiWyyPWVPIXlb61saC/lkk0AaDwt9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FLUL04qHTwbi76VPrEpjO2rEYFydgOaznYOTV66bzFNUNm0GgBF4BoiG5qYzYBqewG4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4zVu76mq0Y5rIC/p/City1bcmO9Y1n90Vr2ByQKaIka+mg7ua0ZX2IT7VUtxsxT7+TbF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z574tXRbs8VhaHHkliK3YRuJraJDJUHy0rCnAYFIRWqZAwrkUINtOwajeTbmhsQ934NV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9xT4J81AFmFAvUcVcjjikBwoz9Kpo4ZcVctCsYJNWWU7lFXOBVeMckVJdThmOKjiYHNBO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im1553kXrRilPU0lAER703PFOY9aYOagAzzmr9o2VrOar9l0oA0A2UNPtRmTmmony1LA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7vw3bLJEMitDULZEjbiqfhVt0Ix6Ve1UkowrmZsjz/ViFmaqsL1a1ZD5zVSiGKaJNCB+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apZRhTVAiCU/PTo6ikfkU6J8moNUWKao5NLnjNNVvmNMC1DxUm7LVXDYFAk5qWwN7TDi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afL0rpNNlORWdwOpgIAq9DgisCKds1oQ3ZVKANCabYp5rB1EiUN3qS8vyFNY0moFi2a0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SpMFQmqE03mSE0kkpVMV0pgSTX2HxWrpkw25zXLF8yde9a1tP5ceM0NgdhYXg9a6Cwuc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PWum0i8L1ztks6Wa5OMZpkU5FZ01x706G4ytQZ2NM3ZORVS5mJB5qsbjBqndX2MjNSJD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Y3LL1rK+07yc1PDc7ak1R1FnfbMn2q0+rHZtzXP2s+8das4JGc0FIsSXJck5qhcOCppZ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MM0FIp306qDzXnfia43PJXY6lOQDzXCeI+WY+tdNNAzhbl/3j1UDdasXPEj1TB61uYMs2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G9s4rCtgGrf0RgGIq0ZHUwPttm+lZqS7Jy3vWtCi/ZW+lYsxAc1fQaE8TXgeCLacGuj8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auF8QyErHg9q6jwKWezcydKxKue8/AGHYniG6P8ABbpHn/ebP/stc8urjU9SvY85PmN/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o/w48R6i/BluIoM/7qs3/s1ePaDcn7Zey5/5aNUpFGF4ouCNZmFYiysZPatu80W61HUp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C3NbpOxzvc1vDcHmwtuHFW9VgVYGEf3val0VPIgKd6ZNcCK5ZX5FedHm9oztilynJfaZ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xsfexXYWmjW+ooxEIzUJ8HK0hATivUgtDjlucuuoSp/Gaf8A2zL/AHv1rsl8FrPNF5r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L6Y3S3jzVuJlzHB2upXE8qpnOTW3LbTwoGYda27PwtarcKyhRg1T8a30dgViQ8gdqwsN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zUa6p15rHM5fPNKgLA5pGiNqO/XBOetPa4CJlj1rHgicjPbNa409r544l6mqGUnkVs/M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ZdMv5YXbdsOKuW0EZg681IEK1NGBTTasgJ61WaZos1k0BfDYpRI1ZgvnqRbxyKxcLm0W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gGsC3v271dS8OO9cc4Nbmq1N61mAGc1diuWzxXPac7Ty7ea6aGBYkz1rrwzszgxadjpN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wN+K1tP15rISsGzu4rL1GH7LoGmhePPXzKxRcsqAE55r2IyseTym7f6zJeO5ck/jWbYh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iXcOBmtLSNMkvmO2M5qr3LirFW+liVyEXFUDgnpTtSYxXLKVPWnqoMYNZM3iVpFOOlV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VazpLhc0kWWYRtSoim5jUa3HynFPt33E1omMvWduMsT6VR1aBSsh96vwvgcVWv4DJbua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PxWtp4CNyM1k2w8vNa+nfO1ZjNC8uJLgncSRXK3UOy6fvzXpfhq40u1maa+j84Lk7W6c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lkVBGrsSFHQD0q0y0WrJPIt5JPRcj61j+GNFTVdRupJv9RESz+9bsAD2JHotY/hHV4tN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GO+syLmZf2kdprKR7cFmyv0rqGvEWxMaLwB+dclfX76lrUjqvJPyDHRa2YpHVEBHAH51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TAZANc7BosfiTV5YricxRxRM5Yd2/hFasrlQcVj6Xf8A2e/d1/5aEA1UHzOxSMnUPCsd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Sf2K1jY+eT8nvXodlo1pdajD50pSP/lp7VyfxH1DzdWlW3ge3ss7YtwwGC9xVyg47miO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4SXbYtO2PJXg15u1wea6DTtUeOzjjBOD2qFoUdtNaLcqZF5FZc0TZKgVtaPMkmnHPXFU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QDGu0KKexrL3ndg1tarE6QFzxWVp1t9skIpoDovDaq0qqq5OOvpXaQwvtwRgisnwDo6i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BfauxuzENsSABkHzUzC5mpNJDC3asl3d5CSa1r5iI8DqapLas0ZbFUhEUcRlzzVe9tTE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VO+vC/FA0Y8kQRic1m3bbm4NaNwd5IqrHa73wa5mbookMq59KqS37ygx56Vs3lr5UbYr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SA6nw7HJcvHBEm+aQhFX1JroPFfhx/CmtT6bPd2t5PEB5j2j741buue+KwPCesLo+qwX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/vDpVe4vGkdnZizMdxJ7mhIDQh+XLheB3p/2sXGQrdKrxHfacvg+nrTraArGSUx71ujA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s9qnPNCuVc1IjtLIFFMRLaqsQNVbqc7zjpWjdWLQxZBqj9iZlzQBBHOzrsHWo5DJ56xj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tV7TbRZZjcMOBWRaJY1FpB8/3iKqGUsSxNW9QXzG39AKzWyx46UgLCSc1YEwFZ+SpxSN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MVf8LXLWUt1OP7tY6glcnir9lsjsblt3asKmx00lqcD4im+03cjepJ/WuQvf9aRXTalk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fMa847wtI8k1PcSBUIqC1k5Ipl+xVSaBMSIbiatpBxVay+Y1sJEAtQSUSu0VUmPNX5xg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Iy3Ws28b5jV8nANZl22WNbRAgVqep4NQLUiHitkBZtVywHqa3tdtbOzsLdVm3XLYZ19B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ZYEnmmS0VUG+XFbVom1KyLJN01biLtSgyFaqGoTeTAT3PAq8TWJq0vmSbB0FUWrGfuyS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6ztJLudYo13MfSupn8M3+khI7y1ktXIB2yrg0xFnQG2FnI4qLWbkSytityxsEi0xnHpX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qiSjK4VTVJ5MjFSzvkYqDbn3oEIeVqezbY31OKrkYp6ZWgDV8U6HNoN4sEs1vOWUMHgk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yPnOTk+9JbrnNZ2HYu2JJXmtmw+/WdbLtStOyPNOxnI2Eakum3x4otxuU1G5/eFfet4m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mtKBcGqlkNtquKvLwBWlyGOPU0EYoJ+Y0N901VyBO1U5jyauYqpOMMadxFUpmhRtJoaQ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IZegn2nBp00+RwayRO2+rSMXFUhoc75BqSyUsTUbR/KaksmKtTGeeHoaj9akPQ1H6155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T1phHWgCBh1plTMMg1ER1qAGk1bs3xxmqTEipYWxQBvRtuWpk4BrOtJSxxWiiZFQykdh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ujuIvtGSOlee6Pctay4zjmvQdMuFltdxPOKxsaHGeI7QQsTXOxPkkZrqPEp83fg1xwJi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Umw1I8u4VRSXcKeHx3pWBCvyakgHzVCWqSBuaxNEW+tMC/PT0Oc1Hn5jUjLXHl1Gi9aV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paewQV1GkkMua4+ByBXTaI58uoGdEhHNO84KDUMLZzUdxnBxVEjLu5BUjNY0snJqzcBi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QDQ3zUlw3y8UxXGTRJINtbpgVB9+rscuRVThjxUqnbTYGrayiul0iUBa423lxW9pd1jv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tTR/KprJS7x3qwl6MdaRLLMsuAay7iTc1Tyz7gcGsyafDGgEWAMDNL520VXWbIoPIoKL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3HcECuasRslrfgcMBUiQ6Vyc1Qvbjy4jWhKVC1h6rKNjCriWjC1C43lq5HxA+c/Suiu5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iXP0rqiJnC3MReR/SoBbYU8VsTwhGbNQALg1ZkyjbxFRWjYSmEk5qIR4z3p6KRniqMzo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FUZLmQynpim2Fo/lFtppYkMkhG3pVdAKeuROwQjpXYeDjtsFBHXFc7cyrIQhGcV1OhoE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0DZ3EWm/AORj8puZpZPq2Nv/ALLXz34b1J2uJlzw7EmvavHk/wBj+B+gQD5TOjS4/wCB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TCIZJpBnPAzQhpnQ22pR224MeaXUPEED2bJmuY1a5MVzIvvWQbveSpJxXZ9g4+f3rHY6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1y6T7QUBxJ7VN4dfdbMV5xWloOiW2qayZLr7ory4fxG2eitIk3he/XT7TY2a2I9ctgS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0kQnbgVWtvANnqLHZJivTgzz22Y02tQtCwRuTVGxnIkLdq6a6+HEdn83m/LUa6VZWy7D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Y/mAs53YzzXn013Fc6ndRSHcAa9XuPD9s0e6OX5n6YNeM+ItHm0TxJLDu3eYc1jYpGtF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pFqBgk0W9jJbryM0+QtggcGo0NES/ZbSyixvGc9zV/TZ7e1cS7hivPZ5Z7jUSgclc1se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Ui0S+LtUimv5mU53GueTVmtgQO9Qak7yXBz61l6jIyuoB7UiWdnpHiOG4uLa2nUAPIAW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oENlbHTipl2AuB61892c0iESA5ZGyK7zw54jF3fRi5yVxjmpsBbt/DrXbllyFFWJNEES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WLqcRhV+lWPEC6Pa6Q0zEK/tVJIep5f/AGUysa6XRtM/0SuVbxQksh2jiuz8N332iyyO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Q13LTxpbwnis6K4Z5GANaN9IrQsBWLbbhKcVz4ZmeOWh3et3iz2mmxITtht1UVi4z1q3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Nay3uNma9iJ4ZpWJ/ec9K7Szng0rw9f6jFNEGRljjjkb5nY+grzM6ptPpUF3qzzx7M8V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rmctk9at2kx2cmsS3fcSauRXJj6VFzWJYu5CSeay5Cc9atSSl8moCKZQkc+wYNaVk2V4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ytybdAO9CYG8kTLHmp12/ZyGPWsmDUmkAXPFP1LUFghHPNaKQWLHieDT9OgtorOTzp2U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WXa3bRdDWVPeG4nJ69Ku2rgg5qOcaRsw3xdSKzdRyxJAq5ZqOaS7UdxSuQRWcxFm+f7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6tXcFvLjcD0riboBL8+halziOw0q1EcMMh/u1ZvJUYnHWiAr9ihx/dFVnUFzzTuBm6lK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YXh+2xZPG4V2l5biSKUHoBXn0g8klu4NStBndw+JopdUVAh+Z9mf9mnfGfxhN4l1W0hI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t0QAbdgwxOO7Nk1wsF1jJJqC5uGuWJJJH51r7Ry3LRXhQyyBa7nQYIbeBSI9z45zXE2p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qYYl4qky0bIk8uPCrtHtSCQbTmobmby4i3as+G8ad9oNWhnUT2+kjwtdzS2kl3qMjqkE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gd+nWuQ8JW8Z1CZJ3KhTv49K6a3hnubBUb7meK6nwv4V08ARXLiGOZx5jf7P8VaRRDdi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qxtwTxVy2OckVE+naNHc3D2KXBsY9z/vH3Nt/hplndxbTsyB70MzJC4e6wauyyJFAUGC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sDzU0RJyzHis4s1jTurjmhKW7Me9c7dsUck1v3F75g8tKxtYj2xe9JsmOrsZRfLE1JD1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8O6VZXsM893deSkC5VE6ufSszQx7niN2YZArnPtOZGIUda6XV79CWhhUkeprlxblrgq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hvep3UiQA9KvaVpHnlQven6zaf2dOobuKaA1/Dnhe91aR/IiRhGu92dtqoPUmmS4K4FV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cQRuw88KjYPUc1HBdblPNapmTRbtbZJCSakCRwykjHFVUuDGpINVmnZsnNFxWNSe9WQY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NZ8blgaepzkGp5h2G/PLKFAzWx5gs7YLjBIpmlPEpJcDj1qPUblbhzs6CkBHLcGRD6V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4aOno5VcCkAwQm5uGCLViLTjENzir2jEB3bA6VX1XU1UMoxWTKRSuCHYhTVyGHy9JkLG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1rXmI9GYE1hLY6aXxHn+uKFlJFchc8u1dJrM5d25rmXBLHNcfU7R1mvzGm6gMxmprRcB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gCwU+Z+NbZGUqhYxDPvV9+BWJJQnG0Gsu4fLVevpSuaywdzGt4iGTvgGsydsk1o3AwDW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Vp2etAXFBXmtEBesEypNFxIFyKdZHbGao3T7piM0yW9C5oyLJcHJrbmiCDg1g6ZGySF8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QjIHOFNc7cPumc1vXDbYnPtXOyHJY+tUUXdEdorwOpIIHUV6MPteo/8AIQ8zP/PSSuW8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5dv5jSbSxWOFpCAO/Fd74f0zVde1S10pC11dzzLBCh7sxwKaQHTeDfhfL4p0e8miSf8A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nUD72DXietfuLp4v89a+iPiD4d8d/AvTHsY9RSTTroZlntMLubuvPzdvpXzfqcpuLuWU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DGkU4pCRk0mRg0CFbG6pFHy1HbjzDV5YBtzisgRnMhMhq1AgApXjAzT7dMmg0sW4/u1p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BrTsU2mhGMjStU25zVYDzLw49amLlImNR6Z+8mZjWiMGb9v8sIFWkkziqUBylSo20jNW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u4xTGlwKhM1WiC2i5BqndnYTmpI5yFNUbqUyE1cRoz7ictJgVJGmRk1A8fz5qykbFeK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UcYANVUVl61KJStUiSQyheKlt3BOarBN/NWIk2VQHnJ6Go/WpD0NR+tcB2jSKj9alqNh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xGpYxnNTCLjpUAZ7REUiLg1dkjwDVVhg0AWrd9hzWhb3fJBNZ0PNTRcMallI0ftWw5Fb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z2rmWYlTUeSVPNRYpM0rnWXn3ZPWs53LkmnR4waRgBmqQxVl2DrUi3G7oapynApsUm3N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gPJqjFLmrluayZaL8R4NMH3jRA+cilYY5qGUSxVMoAqvEetSA8GswLtqnmGuo0uMRx1z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Q/LUgaML4zT2YEVAgODS80gGTKCDWVegKDitWXgGsi/bhqcQMwv81Qzz4B5pk8uwnms6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Qt5skjNWTJWJb3OD1rSgl307gaFvkitaxcqao2Ue4VpwQYrEZoRuWHFI0jKetLAmBzRM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IzUUg3NTokzQwwaAQg+VacslMk+7UYPFBRoWvLZrUikKVh2s2w81oJc7hUiReeUsprnt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b5DXNavNukNXEtGXPlu9Z96nynPpWg5wtUbttyn6V1REzk9QUgtWSjlTW7qMf3qxlT5j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MXNbOl2kXnReZGGiz81ZOmy8bT2rTSQr91iKozPY/B1xpVv4f1aX93532aT/AL5NeRRW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P+FPg+XxRo83m/6mSYpXpfh34KaZo/iR7nBmCQts8wbl3f1qGwPlbAJ6Vu6fcmMoAemK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12+AHk+Wu/A4+auKtrc/boos5+daV0B7f8YoWj8IeE9PU4H2GNiPr/8Aqri9Mt0tbRI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4U6zBaL9y1hWNR6AVwFtcHb15pKQJHK6wPN1Ob61Qa0OM4q1LL5mozE9CasFQYwa6Ob3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4ZTbAy1vWsq2m5s4zWLpKeXCSKrajdyBWAJrg6nZ0OqOs7lx5n61a07xDLbEiOXn615V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TxJdW8mdxNbwcjlcEew3viC+njYGU8+9cjdzXrTsTK351za+MrgjkmtTSNeW+fD9a2v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dwY3TMw9DUnnrd3yySxBiO5q2LZFUkgVmXFzHDMcdvSqTZPKkb4mi2/dFVJxE5PArIfW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WK9jk/iqQNTTfDViZTMQM1fl8O2pVioFZ1leKAUBq/BenBXOaXNY1ijzvxVpwtbttowM1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mvWdY0pdQYk9awJ/Bccpzmj2kQ5ThLJCxZc4BrqfDukO97Ht3N9BVtfAQGTG5BrsvB+n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r2YUvaxFyktpbTwow5AFc1411C5jsCm8hfevVoLu2aE+ZEvvXE/Eiwt9Q08i2jw3tVpo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WV4/civRvAbSDRUz6157aRyW0TxHIzXo/hEGDSlSuDFv3Dtw8TTu03I1UrWPFwlWL24K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4j+tYYd6HLjnqdj40js7a40+1sxt8m0hWZvWQjcT+uK5ifvWnqbma8mY85x+mP8ACsy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HuCd5xTU4U5p8i/OaY3C8Vrc2SHQyYJqyj1RiBzVlDisx2NGFFZcmpBCrdqit+UFaFpb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W1hWA7sZrK1G3Uk7KtXJaKUrnis6+kKKaGy0iGBmSQDNGqNvUZNU4JX3kk1JeTq8fPWo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rkWVFV4WGOKnVqyuSaen3BAxTr+cqM1BZEbqm1UBY655VmtjMhjbzoJD6CuLvgZL4KOu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mbHQVylg32vUi3XDVcZ3Ed5p9oX09ATyFrLv8wA89K1bS4Mdq49BXParKzoxzzXVF3GM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yR2rk722GW9K6jSId2cnNVfHMFjp8kcVpvMuzfPn+97CrEcf0Jr0bwd4GmhN4byb7AfI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YnvXfx+JZIdKe0iJ82VcJn+7TRojjrHSvK1wQ4BXNehQaWGmCAjHrXDRXbx6gz9WHeuh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xya0RRb16ymt7WcRKZIhx5uPlrM0SykEsbNjmvY/HvjGWLwz4Z8Kt5cWm2Nqt3NAEVd9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O2vPMJNgxqF9MCtohc3tPk+yxBcZqHW5J4Vg8o/vZBhP9jPrTfCvh/V9d1eGztba4upJ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94p8N2+hBv7Sv2XVBJiS18vGzHHzH1rpSsjFnGSz39gs1uzrmVcHZU9jvt0IbJOO9VLW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V2jPzV02o28aWAnEg5OMVyNlIz0bYuc083hc7FPWqsjHyhzS2y+XMrGsos0U7Kxp28Ig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jzSQvIq7fXPmkKtUZAoQ55NEmTHR3MZ5nDBdvH0qwl0wtHiUdT2qe8aOKEHAJrKF6sTE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FvmPNQxJyXY1DrOoeaQVojlaW0464qgLtvr8kBVYJNuDUesalcXzLJLLuIFZEkEkaCQq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Dk8UICzZs9zxuzWzboYl5qHS7aOLoKuXAG04qybEEl4Fyop0Tb4mOKgWEMAx9a176GO0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FiPTgjRMT1pkxVQSKqWc+Dgd6deziM4NRcLE32nahANO09fOY5PWqEcm9TU9pcmF+KYG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RuSKmfUfPjxVSNsOazAmW+eDcFOKy5N87MWOa0JUUnIqBwqKabBEumRheKn8QXSwWOw9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1T8XO+5VrGWx0UviOK1GcFzWPI4ya0r2E7jWe8PBrj6naEEwwRUcymQkimD5Cas2oDDJ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v4BU1WXApzybYzWBJlakwyRWdEuTU145eQ1EkgQHNdEREU/Q1Qcc1anuVJPNU2mBzW0Q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RS760QD1O1SKquPnJqzURHzUyS3aD5avJxmqdsMLVxe9BFiO6/1D/SufbofrWrqVxhdg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b6jBIRuCMDirQHqnwe+KHiX4Zbn0UpBHKm2dJE/1sZP3T/Fhq9F+AXiLSrf4k2eq63Kl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8o4Y1ip8U0vPAUvht7e0khkfzPMjTa+7PevYP2WNV8J6doXiKPVbSyaacKiS3UsaAJ/F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/ar+KPhrXfB39m6fNb3V4JUeJ4hk8g84+lfE90R81e2ftKx6BD4qU6ALcWnkDH2OQMPv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gKu7rzSFuDzSHqaSoAsWS4UmrvmYSoLXHkmlc/uzWYkPB3Zqe1GM1VtjnNXbZQc4oLLl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prHiBStWyckEUIwkWJj+4al0lMKx71HcHCY9anslKRGtEYGzagbKbM21uKrW0jKpqYnJ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mhTTkOFNIzgA1RI4kBTzVKVvmNElxyRUW4AZNWikAQs3SrStsXpTbWRD1qSdkI4xVp2L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bkClBzVIC3BkgYFbunaJNfFAi8msG3uNmRjmu/8Ah7LJeahCgHFUZnz6ehqP1qQ9DUfr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9M70ATW65NW8ALVOI7TUjSHFQAkpGTVVhmnO55qMEmgCWI4qxFyarRirMZxUgPlGFNQK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SGPEmKUyVEDnNLTKGO2aRelO2ZqRIqQ0NQ7a0LR9y1T8qrNoMHFZs0SL8HBNSs46VGi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s2VYuxABDRvqJHwuKUHNZDRraORvya6a1cCuR059r4rpLRzt5qB2NdJRUo5FZySe9WI5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Vi3z/Kea0rqXINYGpT7VYU4sDIvZ+WxWezbqkmJcmoSMA1umA6L71bOnpmse3GTWvYvt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WnDIBWPp0m8YrTRDzWYy+smRVWaQ7jUkAODRLF1oIZLaNkc0kxw1FsNuaSbrQCGsRtqL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oKHDjmrVrkioFTNXraMBKkSBmwhrndQ5lNdHInyGufvVzIauJaKDLkVSukCqa0/LxVHU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nruMOGrFki2ua3ZuN1Zkse8mrMmP0u386QAevNdNp+hNeiVk6JWDogMc5NeleHbY2dix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+E2nDRPhpDPJiNzK8m4devFbvgXxW+p3VxLdybYYQeSeteYXXjC40nwm2mKc9NvsDXNx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sVD4V8d6yYjqvjXrFrFqF4lpJvkuWXec/dxXmvge3+2eNNFixnfeQrj1+eq2s376jdPI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C1h9s+Jnh8Yzsn3/APfKs39KxVwOr+L7eZ4tvV/ugLXnEpKo/Ndz8Qrr7Z4w1Ns5y5/r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1QHLXMwjkY1Tl1cR8ZqLV5SszCsdwZK6Ogrnf+Hb83NuxzkU7UsYb6VR8FRj7HcKT8yG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HXFc1tTe+hzF1CNhx1qG0tS8o3AGtiGwaW180DINPsNIle53EfLXXGJyN6nOanGsbMqj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5Umt/WtFbLsFPFczDZyfaNzA4FapE8x6hpN8b61LA5Fc9rkkltI2xck1b8M3Pl2/lop5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84wadibnnU9wyzb2yDUza00cZCH5q2JfDnmzb35WqF74e2y5iHFHKIteGdTnPmkmttNW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3SpEWXIxWoNLdqhwTNosVtfaNck05PFC7Mk5qK78PyfZWbHNc+NNlJIweKh0kXc7CDxb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W20h6iuBbS3I4NQm2kt+hNc8sPc0TPW49cs2T/Wio5L21mJAlFeRyXk8Q4c0kesXAyPM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KaiesiztZe6H6gVegt44kwuMewrmPBXgvXfEdit5auzWxbGa6TxRZN4H8q1vrtJrh49+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UUbsuniYSlyoivo0ZTjFR6TCDOPrWTY6mbzPOR61vaQuZaqjGyPNxkryNYqLjUCh6Ei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RORiommMN5Iv8QNTXOZ7eSVzkgV3o85HMyjk0xE3VLIOfapLZAx4rW50KxGYNgpq1euA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qGbatX7W+Manmshc09HK9aroNFyecyOWJrNubgyMQelTFi0oUHrTtQtBBAXHWs7lGVNL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+DTNxYnNMBweKQGtF8q09W25Y02ziMwFQarIbYlB3rGRLNzQ3FxMcdqk1/5GC1U8KMIk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rzfcDBzXFJXZkTKwTSJyMFipFcx4NtDcas0XZm/rW7blmtHJ+6RUPhGEW99NIBz2qoMl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tf8AlmO1cDfXLF2XtXbs7SrJv/irndT01AN/p1rtjItGJbTvBuZT2rE1a7ae6eR+vTNd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XPXsYWNy1aplpGVBN++611bwyRWKXTnYCvymuOh/11dTf6qL63tYN37iGPYB/td60TBB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59a1tBsglw0vNUdOi+QIBxXa6LYRLB8wwadxnNeJdRmM6l5mfI/irtvC2twabDC0iwsd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IJqaRKeFFVZNVlCbFcgKMdK1gxH07beNbDwHoq6n/aIg1J7GSSOOH5XRjkK2fXNfPmo+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b942RuOST61haprE+pSLJcsWMaIif7oNT6fccE11OeliLanSQNEtwZh9/GM1rIftAzXL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01t8i9a5pDRat44jMBN/qqtRSWC3Msvk5t0RsR7+rdqznbrzVduA/vWa0KsSI21SSc1n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TMZFUYbfzJSaAEuI3ljB55qgbN3Y7VJA61vxW7FTnpWksCWOnu3k72Yela09iEcLfaeo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vYRPh5x8qVm3b+bMWAxjsa19JcYSJT97rVmqG+Nbpbqbft61iaVCImPHWuo1KwW8dVx0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joKkZnWwcKwqRpD5ZzVWTUBFvIpLe6WeNs96QF23ge72qh4zV/V7ForRVZ8nisy31BLJ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3f324rNsCG2QKRz0qHUnG7rSTXAizg1nz3JlYmsrgWIZShNXIJVJ55rJ8/AqWGU0gOnt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VAGCylc9KyF1CVFIRsCmpduWyTzVgbs7rGvXmqElznIFVp7osOtQJIc0gNvw5/pOoFT0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DJnha2vBSZvLhv7qmuV8RuZL65b/AGqwbOmiveOa1K7wTWWbhnzird5FuOaLW0AHNc3U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C0iwtDQqvSprc4FRICXyzUNyxVTV5MFSaz7xgAawJMeU/M1YuoXhQkA1rXD4DGuavm3S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bnNKGZulIpzFV/SrTz8kjiupAEELCPJp233q7eIIIiBWchZgTTAlBxSHtTQTilU80AXY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qON8rTioxmhElG/bc+as+FxbnUh9p+5VC4k3O3tWv4csg8+84OBVCPcPibqPgTWF0ibw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eRdR+cZPOxjExPq3Oa6LwrodtL4bsYLiztEEgL/aGUqz/U5rxmytPPmWPeEz3NdLqBxb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eLdNh0nV7y2gZmjjbaNx965WfrW74inP2qTnsKwGbcTmnckh2UbKk2ilAxWYFiCIrEaR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o8UoiAqBoht48Zq5ANoqFflJqRX4oKZZWQE4rXsRxmsa2iLsK24F8tKEc0hty/74LWjA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citaJ8YrRGBYMu3tT45801drrUMn7s0zI1VG6OoCcEg0WtyDHg1UubnaxxVIQ25GGNQl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aXyOKuLLRct0ODzT9hz1qnE7gHGakinfcc1ZSJJSaWAkdqlBDDkUoKjpVgXECuFwR717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06yBG29M14mjIinOc17/APALw5LJKl3ESAapGZ8iHoaj9akJ4qP1riO8KaDgmlyKb60A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SKlhTNQAx+9IoqdoeKjWMjNADlHFLnANAGKD92pAQNmkbikU4JpJDxQOw0Nil30gFBAo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qsferUIoGkSEU+1/1wFRSHBp9od1wg9TWRqjZuk8u3zWdGeSa2dVj22YHesWPoayZRZV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RkGnHvWTAu2MmHFdHbSfLXOaau5ua34RgVncpF2Mk1ICR3qCN+Kk31JI6UjaawNUHBrW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ppxAw34zVdjmp5uM4qNUyDW8QHW1almRzWZGApxV+zGDmmwOj0lMGt+FRtrC0tq3Ij8t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ICKhRsE1J5meKCGKi4BqtO2GNWk5BqtcLyaARCeRSqdtMdtoqIyGgo0YTkVdhbC1kQT4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qRInI3RtWDcpiRq3mfEbYrCum/eNVxLRVYZrNvh1rRL81nageDXXETMW5hyDiqtvZlmP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ZwLnNUZMoWtm0Uhbb6V3Wnut21qM/cFY4t0ZOMVNaTG0OQelIRoeIXEl4eemKxJ0BU/W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mmowcGpsBnyffNem/A4Q2PieTUZThra3leMj127f6158bZWYnrW9oUtzpSu0Lbd6lcj0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Xuq3c55LtnNVJbESIw9alsYGYOx71cSElTRHcR47r0BXUpUyQAazEibzCBk16Pqfhp7m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bSfAwmlJdAK9CMNDJsyfCOnTpDPLtO1jW39ilnDrsOPpXoOn+H7e0s0UKBmtK0srPDJ5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u5PtHseaLppisY40Q/lVrSdPZLxQ64FemXnhu3hjjCKM1n3mmRW3zkAMBW3JoZXOI1ey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k8MoUcqua7nUII5kyMZqCwtgVKYzUWsFzH8O6AkOWdcAd6drTwZMat0rp9QtEtrMrEcs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6nwBkk07FGZBaNK2AMipn0bB4FdZp2grpiA3HJIpbmOEyfJgilYDnINKO0DGK0E0xII8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KDYqjfSBUK0mWjIlIbIFUZbQSE5x+VTBzuNO3ZGKyLRntbwQg5QE/SsfULdJidi4roms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AOKCkeeXcOCw7inaFok2t6nDZQLmSZgoruRo1qcl0BJrY8GG28P6tHcLCDhsnHBNXC19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ClpaeF9AhtiFt4LaPGT3AHWvnO/ttV+KfjfUL9GVIWl2pn7qxjhV/KvQPGPjVr/w7c2g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HgbV4dHt9pTBPWtptS06HBShKKcnuZun+EpfDbS/aZFdM/IfWtjwyv2vxBZ2p/1Ur/M3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r65jitk/dxDr603wVfSR3cszr0X5T6V5s4pPQc7vVlrVHV9bu2T7hlJH03VNcSDyGXPB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q3b20uoRhYhkhc0IwsZF/IEjOKoWWobGOauX8eQQaxvJKsa0Rqjftf8ASyTnirUtiBCT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iM5NXjqW+MiqRSIEOM0yV8ZoVs5qCZutUWia1mAfc3ap7q6+0pt7VkNKc8VYgfisyipdR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jYxWjNHuqxYWIClsUgLOmqI0561m6rF9ouSRUxuCj7R0zTh87896xkQxtlI0EJUVHJGb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BUkiq93GLdwRXM0ZstRwrBpEofHyqap+ElEzyN2zT9YmJ0jCnBYVS8J3BgZ06YqEQjrr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9/eGZvKXkmta/uDJbO2a5uzbN8rt0FbRZqhb61exgG4YzXOai6sNo5zXUeL9ZjlVQoxX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pllOWHZLmprd8Ej3zUlyAWqvGcOa1TA39Lvds8Yz3rt4r0ratzjivOdLBa7Qe9dfczGK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XN0bjUXycgHAqvcsVnwDSwrmcv8AjVeeTzJmbPStUBet9Gvb+4RY8FSKuS2U1nO0En3x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ppS0mPLFaFp/pWrPOw3gHHIrdPQRLoto1uST1Na5lIGKkYqo4GKjCbgakCs8sheiOR2f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FQ2yEXDA9qQx01vIMkHiktX+bAH1rXW2Z4Wbb8vWsgyrE7DjjuKzEWoFlllEcQLc8109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lQO23oawtH1ZLEO5UMG7mszxJrT3itFGfvV00tiEYM139punbAUHtVjR7nZcHORg8Glh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LHpioXl8hQQOtWao6qC7jjfe7VDreoxLanaeTXLDUHYAE0X85mhABqRlSZ96HBotmZRg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u1W47dYoiWPNTcZCpPU1JvOKrtcqM1GbwVixF6CPzyeM0y5tGjz8tWtInTnNT6jeRqp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bAqI5JNKOKoCwi5qVUxUML1ZVuKa2Abg0BTUmAaVVyeKgDo/CzJa21/KePlOK4fUrkTS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jW2iTHkFxXn98jIrfWsmdlHa5mXEm5z9aWNiBUQGSaeDxXOjceWJqWEfLVWSTAqe0bcp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sm+l5NahXCmsi75JrEkybqTCNXPTNukat294U1gYzK2a3iIWNuMV0GlERw8dawYY8k10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7V1ICleXBlcg1JYxK5wak1Wx+zXRWorYlHpgXr6yXH7sAfStBPBDjweddkv4ImaTZBZs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0NVLclgc81Hf3TTxxRO5KQrtRc9BSAoR/dqaRf3PWoc4FMuLrbFimBSk+8frXWeF7TKF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PhDxTpOn/Du40jUfDNv9rkYumu791yjdlHoKoVjndIi8y+H+zUnim++z4QHjrXr/AOzt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Lzxb4ZbWQY9kEud8cTZ+8wrzT42614Wu9RC+FtPuLONCytFPJu3Nu+97f7taIR5RqdyZ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nSMWck0yoMhu8hqmQ7hURXjNWrFA+c0ikOhcxg08Tkmi4TZ0pkY4qSoliI7jzUvSqith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2NGy61p7h5ZrKs3xmrpk/ctzQjlkRQfPOTWjGxziqWlRea7GtVIAprRHMyS3GOtTtGrr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NCIHxx4JxTZrQvmnq2DTzOB3qkBlS2EinIpYYmXg/rWoZ1ZagbBzVopCxMqoc4qFpF3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DHuPNWiy3G52mmK53VNGwCGo1wzHAq0Ilt8TSLH3LAV9d/ByyGneGoeMEqK+TtB05rnV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nhBPsGkW0eP4BVk2Pz0JphNQNPSLLuriO0n705elRoc1IvSpAaasW+MVWNTQNikBc2Ai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azdakCuy4zUZPWpXPWmYoKRFT1XIpdtTRpwaDVFbYc0FDVry6a0fBoGVVGDVmI8VHt5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5q/oNv598ncKcmqSgZxXReFLcKZ5D6cVkNE+vPg4HTFYK9a3Nbx5efesNT1rJlpEqNgV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sZ4NYMZesPv10Ftytc9YH566G1PFYsC3GODSMTmnJ0pCKQkQv0Oaybw9a15BhTWLdHJ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VACmnvxmoHbANdMSkiNX/eYrUtWwKyoRlzWnBTZVjodMf3ret3G2uZ05iBW9aklayuZs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qNR1qWFMGqRzssKcZqpdvg1YLYrOvZeTzWqEmRTS8VEsnymoZJMilVSVqTVFiF94OK1d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t8g8VpJEY1NIaJZJQFPNYN4+HPNXLiRlzzWRcMWJreCHcQSbm61UvfmBFSxqQTmmSRly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kkmrtvbkd6VR5dWIuhosIkhiIHWhojg06NiAadnipsFjPljIcmpLZT81SyJkmpbaLrSs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pLS3CRgEdKq6RD5anIretLI3B46VHKK4y2gXYacYwuavSWRhXAqq0e0cmtYUzCUisiB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seRWReXot2OGrFm14iRgWrqOa7O8j1ePygu4cU6z1WMSPgivOo9bz/FVrT9Ud5jg5q4i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rA1XWXuZWGeKzJ71ywGarXDMgLGtkUi0L0jgmrFteqhPNc41y5OTU0FxuJyahjR0Nxqj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TvOM1jQzxyLyasJyPlNQUi5q2pyXDYHSobSTu1OEXyHPJpLWIKxLnAqSki/9uIjKgdq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Bq1d6hDHkKwJqgl6HeoGXbDTUKZaq+oxRxE47VbtbhSv3qq3cHns3NQUjn5tVJbCipYr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LHgVDJdJghRQWS+bkU+KUqetVIpQT1qb6GgCxNKzpjOaoF2Qmke5KttNIZVagQuN3vX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6VhJyDivQvgzpltqXi6zj1GPzdPjzJInrj7v/j1ZxpucrI5qitFyOMuLeVpWOe9dRoML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p/BvhW9JZdGi5/iHU1R0z9n/SdZuLjY9xbRuhII+6teh/Z1W10eWsRBnylqc+ZjWd1r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eeVbTUrafccKXQrXL6h+z14g0i5aNreK4YLnfFyKlYGu3sXGvFnjIbYSDmtvSNIkuoGk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wv1OxO6S2ZT3wtS2GnXNhAIvLb8qmVCVN2kbxkmc/PpMkOW24rGvrd4Dkjg11upeekpj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8i4PauWSsapmE8u1qmhuflNVJUJcirtpa7kqDQmhlDKc1dF2I4SBWbKvkocVGsheM0gK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9XdPneZgTVF4N8ldDo1ioTJrFomxpJPlMe1VbiDzjUxiKMacDis2iDA8Q3PkokYPSrmi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qwNekM97KByFNdZosf8AxLIcjoKxSISKmp3Zijdc8Vk3Mn2aBGXhmqbXXPmlB61narNi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z9bnLpknNYNu26bNXp5/tCkGqkMexyfStUWWdnmvjNXtN0Rr6Uqp4rOhOJxz1rvdBsls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DJt9CfTb3JYcVPeBplf5qqXeqm6mYhqqNcOqN8xq0A5U8qBz61VsrE3N2Ih/FVl3zbgU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z0Wt0B18miaPpGiJNZS3Euo3LYPmfdSMf1qLTx5YJqDV9eN35cQNWoV22vvWq2Au/aw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WaikDI5qeGbedprMC7a3xGQaZHJ/pe7PGaqTOI24qLzyDkVJR0l1qA+ybQe1c7LJu3Go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zAqc0gIH1BlJTmqsl+xfA5NWhbhyz1RtzH9pcnGK2i7CSNe1na4tvn/Wsq/nWMEA5qaT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iXTMcknNacxdixbT7nIzV2OUOcHtWRbkjJFTq7ICahjNm51zEHlDtWY1+ZYyuapsd2fU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CTzcA80Rks1V1YsTUqvsrMLGnBKYl602W6LVTS53DFO3CkFidX3UoOahRhUqkEGlqFiW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re3LZqO5iZDVoRp2a+cxxVlYfLkqlpMm0mtItvepJLms3Yj0xFHpXEXpEinNdXqqmS1Q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s2d1NWiM8MzWVrqM9xfx+bDAuVj9W7VSmaKZ2ZPkB7VnrNkv74q8lk6xh8jBrE1Kkqjm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oadB0NQwLbyDYaxbl+WrTLfIayrgfepJAY9/LhWrF35JrT1PgNWUiZzWsUInhG7Ndx4C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OK4e2OJNvrW5aXJjtHjHetkSS6re/a75jUEYCgmoUXdMSadM+yM4pgadvIPLNZc+TI3N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JJJqAFU8VVvBuFPLkZqF2LnFAFrSrGa7uokhVmZiBgGu4kgn062FnNujlH96q3w9it7K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wQCa73UIIPGOqR+TCscjYHy1YGRaXi2WjlU3o7DlgeDXn+sXZlnkZjk5/WvsH44+CvBW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jxaRqtsipPJ5xka745bmvjbWgBPL/vVohGU5yWqPPNPPeo/4qkxJB0qe2baeKgFXNKiE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66WMqOaqhQBxU97alCeelVEyDipJFKn0qe2BNSxxhkqSBNrUAT28RUmp5CQhFPjxUMjZ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j2ox9a0M4NVrEbIKlJyM0GTFdsCmJLgmonYnilWMkE00SPkn9KhEpOeahnYqTSQyVSAn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HdxQHJ7VaGOySacCwoQHHSnhvaqAN521PZNyc1AT8tOtGw2K0TA7r4awrP4jhDruGa+l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gXgV4/8ABTTxDp+oXjrH1AXf978K7p9cgOQH/KtUyonwg3eiKm7qchxmuM6C0hwKeGzU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YAzUka02Hmp1XAqQHocCg96ZuxRvzQAxqbTjTc9aktCirEPSqoOTVmE4oNES7fakdeKk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QpSotSEUg4pACIS9dVpifZrIerVz9lF5sq/Wug80Kyx+grJhEqa02UAzWN/Ca09Tcsx9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2QidKmj70xF4qaNcA1iwLdgPnrorUcVhacmWrorZcLWTAsxDIpzJxSwL1qYpkVFySjKv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roJU4NZVzF941SKRiSjrVN+9X5l5NUpl610RLQtuOtaFuMms2A4zWjaHmrexRt2Edb9l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dDY/drExZMseM00uI81Y28Vn3jFc1cTnZDcXwUnmsq7vwWPNV7+4Kseax57klutaoSNu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FK52wlJNdJY/MmKlmqNHTBg4rXMYK1QsYdrdMVpOMJSTGc7rE62+a59tQVmPNT+LpmQn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zXVTQrmvJfqop9tepJnmsSYnaeaTTnYy4zXSK5tSzZkrQtMMlZ62pYg1r2kAWMUASJAB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i3NBLYwxZq3aW3PSkgi3mtaytwBk0WM2y7YWwVcmtaHUI7UYB5rLhnL5UU6S0ZfmPSt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sHknpWBqfiDAIU807UZwsZArlLyYq5Jq7WJvcivdXmaQ5NZMt68jnk1YZzdTbVGas2ej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M7EWkxtczBcmu60vQlgXe3pVOx8L/ZHWUdK17i5aKPapqkMZLCvnfSqmoSHGAOKgvdRa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whLCtEx2M66uNgIAqn9pcA9a2jaRzZzUMumLj5aTKSIbKQnq1aqXflAAHNZ0NkyHrVj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mqBR8x4qjqer7kIjbBNULnLcKarPCccmkMi3ycuzE06C7JJ5pkuQmM1Hbx9cVJRr2lwf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zmseAsrnJq4Yg4znmkMhuJS+TVZYyxq4lq7A+lMZPKzUlDIrTJ5NWSgRetVEmJc84q2x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YJNN4oZ1YnBpmSaALVu+0nNeheB/EiaCGkijQyeXtya82RiKvW188SnGemKcZcjuiJQ5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77cihkG71Br0zw54wW3iIkkZFx2NfHmkazLGVKSurD0NdrYeNbpIQhmfgetevQxltJHi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n4pjuLlijFihJwfSrSeKbR2lklGcjbyO9fNWk+O7uwu5JPMZ9xA69q6nxN8YbKzhhtr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tenHERaueW6FROyPXp5bG9s/3kaFmfqw7VW/sXRHEm5Y8AdhXkdh8TG1CCBTA/JwCK24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ZAVHzEitozjIXs60S/qngzSLu/YZSJWPSqerfBrRby4QQyqrEdfWs+yvnurlWDGVvXNW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imBC+maynTpyeqBTrR6syV/ZukutVZYLhRAw3HI6Vzt78HZ7KHUJgNscMvlo7Lw1e5ab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u0H0rm/iR4ulksLTTIdoSP97IQOTWM8LSlHY0jiq0ep4Vq3wx1CKJZFUOJPu4rJuPBd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H+8BX1T8NjZ6roCtdwRyNCcgtXIfEjV7Kytp2cRxKGyNorieBpHbTxU3uj5ri0S4jnPm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xwK+ivhro2h+MPskUw/g35x8u7ryKta58A7ZLgmCRP3jtv+Tau2uKeC/kOhYldT522b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scqfnYcYr3a/+Bcv/LpfQSy/8868/wDGvwH8XXEscdrZfaO3ytXnzw847lKvBnkmj28V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o1vFoaoi89jjtWZL8MvFWgQSW93oN9EzdH8kun/fQ4rcsPCep/YoY5YZUwO64rN0mJVo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WYms25Gcg13WoeDw0c+xsGP2rl7vR7i2DApvX6VEsNOK5jZSTONuUEO/HrUNod9vcE9q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pukefb3GKVMowVkIcGu3fXt3hqK2jOHClmPrXG3lo1tIVYY9K6TRNCuLrw3qN/MjQ2to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4Vf51rYq5jWEmWrT2ZWsywTa3vWk77E59KLARyvhSKhtphGxNU3umZyKf0XNdFMZvaYP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/P5cY29Kw9H/AHsaletat6pEHNa2AlsrsNEQTSxybXJzVKzjNXfsxwTWbAjkn3vzViMK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shZcVmUSTJhDis7zGDGtYJvBrNvEETUgLM7i305iTyRXMLcEljmtDULlpYvLB4rJSM4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eTls0bvMO01HGxRcGpI8HJq7jHxxbAT2pk04CGnyPxgVXaEvxTYFm3smmgMo6CqT3OSR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Zh9RWJKm3Jz1rJgixHMoqYMHFZ0CFyatlfKU81BokTphc0kkuOhqks7M3WpCpakFidJj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21uD1NSS24AOOaBWOk8NKl7G0h5PSk1mwEALmXOT92srRZ3s3BBwuelamrXf2wACPA9a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Gea0dNl82X5qxkgZ3+la+ixb58elAkrmzc+VEFV1zXD+NbuW5nVAuIkHFdB4guxb3JC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cy/M2ENYyZ6EVZWMiO3kzuxxVo3DsoT0q0biNI8Y7VWjkQsayKEbOynwDg05gCtSWqZN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q44zXTXFtthOQRXOXiAE0IDmtVbrWchwtaGqj5qzscVogLFquZa3Rb+VbgkdeaytNi3z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3UetaAYhbDE1HM5ZSKe3U1Ew600xWGwNtqyrAiqmMVMn3aRI2VsA1Hb4djRMvBosV+c0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2xOK9I+GKwN4mshcypBF5gzJIcKPrWP8ADfwu2ussKpleB0616Hf+BrO0baIwCPahMBn7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UDiVbeLckqHg5r5kvpjLI2evU17N408IR2ulyy+b1GK8UuP9a9apgVz1NIOKU9TSUGBP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mkt32VZPzigoWS7eUYJpIl7mowcGnFzipJLiziNMU2K6JequSRzVmyUE80CNON+OaYp3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Wi7pqDNm1C2I8VaiG6OqkYwMVbiOFoMmROu00qy4UilkUmocEdaBEE4Lk0Qx4qY1ESRn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hYKaIgzUrw9atAOWcYpN4NQFKcvy5zTuBMGzxT4jtJx1qBD1qVOTx1ouCR7v4GsIIPDE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uDH5TU9vMTk+prE8JXl++jQ2LouMdq10ie3bY4AIrWMjTl0PkRY6XbinK1I7VnY2G5xS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7eSrycisiB8GtCGXilYCUpSbMU4NmgmpGiI1ETUjc1GRQaIVanjOKgXipENAy2pyKD0N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KI2NNH3TQTT41yKANfRLb5GmPRas2Z86eSQ9O1P2/ZNHCjhmpIf3FiW7msZDiijeHczV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mgVizZEka8U9F601QQKsWybs1gxlzTVwxrft+QaxLRdprbtOQayYF+2XINSnjNJbLhTT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TDrWXd/dataZeDWRdjrTRSMeUZJqjKOSK0JRjNUXHJrpiWiGJcNWnaJxWfFy1a1oMCqZ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RxWHp4FbNq2KyuYSNNTkVm6h0NXkbg1nagetUjnZzOpdTWJKfmNbWpfxVhy/eNbIlGlp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x+mH5q7PR+VqGbRNeM4IqwzfuzUKgZFWCB5dZmiOE8ZdDXP6c2IzXSeM1G01zljgRGvR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1YU7TfluBUcp/eGpLP5ZAa3EmdhAVMQ47VJEcZqpZyboxVxBzQaItxxh4+etPgsVkzuo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lgHAq0rmchbe1SJSB0p5AXNNa8jgG0nmoHuVX5ieKtRMWzVsYE2O5OMVBLfNcSFM/KO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ERwGqGa8Fq3l7ssetaIyLN6Y5B5S8sTzXKa+jxuVA+UV0+ntHGtxLJyVXIrOt0j1dWL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UJT5jCtG8s2t5RIg4FaCRx2Ee1cdKj87zkYdaQ7BFr7eRsPUDFU21TcWLGsiYSR3LDtm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c1+tw5HpU0F2iKVrMtYcZJq8ll+7L5q0x2HS3Tc7DT7XUjghjVASbCwNUZZHWQkZAoHY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plxvRTjpXNW+rNbOFzW9FqCSwcmsxoridtxzTs+bnml8yNwcdarEtGT6UrlE3lBsimRo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HzVsyI0eSRmpuBNBbJNzmp2iWMYBrIMrqTtJxU0bu4OWyaQFqWfYpxVZAZyc01QwzuNN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nt5XrVGW1k5PNarXKsuarmbfkCgDLSRojirUFwDnNMnCA1WdhjCmgq5pfakHQ1Zju12n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moU1bJIJpDTOxtL9Yj1rZtNUVwfmrzltSIXhquafqzdzTQ+h3lxq/wBkjZlOTXJ3msy3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S8S5jIzmqEtmfMLLXQpGDR7PZa+2neEbK7l8ry5F8pNvXIHzfrTtQ+JUieHEt1YQxqOv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p2nwEnbAucf7Tc1zV3fSSZyxrojWcDmlC56v4e8btbSZFx+tOvvGzzasZvtByO+a8m0+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cjSSHBrP63K5m6CZ9CeFvFVjDpt5qN3PI88BQQQA/K7Nn5m9hj9aoW3iKTVpiHmU+a3a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mNHk+aW3U6x1yeGRWRyCDnOa7Y4xKOpxPCy5j3rRvGyaPDLZwksHcLkfWqXxKvLfUoP3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Uwa/cW7q7A7VO4mtdvEkt7A2X43ZyaFiFIv2PKej/DDxJb6NDEzEhguDj6V23ij4qK9j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H0zUjawYxUGsa/5lsQTitVVtE5nSvI9W8KeNpb3XFdL0k7gqxk8EmvX5fFskFyI3CsYw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zV7m21JDDI0bh/3ZHqa980nxPDpkdiLq4M10yhpwfWlSq7pkVKLWx9DW/iC2hjjWT5lc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DeOYbTS7HT9OxvJ3NxXLTfExXeUoMhOn0rzDxZ4tk1/U3uJj8o+VRTqTTi0iKVF812Mt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6zOqE/7NeiXOjaFrFtFp+nRfZBvXfLH8zP8AWvKhc/aFzEf9X3rsPCOsyQXi3Hl4j89O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x36m/wCKfgDo0fjqPwxpIP8Ax6rJJJK235uab4l/ZpfRIra20qSOaZ4d80hPAPpXVeH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X71zNNcgIi5+4gztrr9Y+I8WozQWyGOMTzKgwBnFbxw9Hscvt5LQ8P8Ahj8NYLfXNX1K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y4/Ni3Kn95v0P51U+NKHVtOtNIhCWVvGxkd4o+Hb+7+teqeEfHFpofw/8W615Pm/a55F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e1M3Ph7QLJ1Jup/MvJ5D/tHCj9Goq0YOFkjanVbZ5XoXwvvb4TSmRY4YvvyMpG2oL7wz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uK9z8Y+Lv+EW8CnSrK0i/fp5TybBvx3b615p4Hgl13XorWXmGeZY3/3f4q810InYps80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ApIeBiuk1f4Wa9a6dDqH2WMWlx/qyHGW/CvfPiHY+HmvbWysbC1ge3DO06jAAH/oVeae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Z2rE29nHsR/73c1hycpomcv4b8MXVox88DAp+sWsizlQnyirVj4tifh1PWtp9R0y9tgN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LO0IjyFqSTeqkbeK6qys7KW3Pl0yfQRIh2GpaA46S3EnWpIIQnFdBbeGbh4pZkVHSP72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2AH0FZ2KRT2hUJrndVuf3hArqZbciNq5PUbfM7ClyAZzSFqbjFWhacdavWGkLdCQtIsS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jGapYOhqI/N0FSwjAOeKB3JBHkZqNztzUgkwMVG4DZqdQKMshJNV2bg1YljIzVZlPNA0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evWoTH1p8cQCmoNEEUmGNWY5xyKZbW4d6lltghOKzAl88KvWlguFfvmqTqWU4qfSrQyy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EGac+pAEjNaKaMBATntXP3sHkysM0Csa1je5Vq2fD0Z895McVydrNsXFdnpMqw6a0nfF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7qUKMnNcrqEfkTOHHzeldRb3C/bZJW5UE1zeuTC+1CSReFHGK55M6UUAd5qxBbBjmq0a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G5ZZEKEBa0bOwQDNZcCln610VlCDF1pXAp6qdsOK5HUMhXNdNrsmw4rmNQceS1WkByd1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eaJAGmYipYODWqQGhpgEcoPpWhq115kYFULUYGaS8fIINUBWLZpnY0UE0AMIp6HANNoo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tvPnC4rOkPX610HhOPzL5R1oIPqT9njRo47S7upB85X5PpXYatp0bzsSB1rG+E1nJpfh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6Vt6tdloy3Q1mXFHiPxjvVsbYwIcfSvAZn3MxPevTPi1rJv9TkUNkA4ry+c4JreOxD0G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mIVRgNQYNWHfalLHBuORTp4sIaCiujZzUiEZqsGK5p8TEtUkl5Yt44q5aW2BUNtwvNaN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sWO9LpkeWJqO5bgCrumx4TPrQZssqdpqVZsCkMYqM8UGZMtxuB4qKRznpToXQZpzSITU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g9qexGOKiTlsVSAsxjPQUkqkA8VctYgVouQqqeKtAZRzzUTORVgn5jxTxCG7VQEMJLVr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9jWakeGNbXhqAySuwB4oNInoOmas+l3qtHyAKkv9ckvrlmPGayE3FunNBDIxJoOiKPnp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rQTVkjQM0p6mnAZpCKlgCHBNWYZcVWAxSg4pAakTZFPqnBLVkSZpWGhSKZtqQHNLgGka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tCrSBMnjPFPJ4NRIcZp9ZljR0q9pFr9sugg5ArOJxJium8PW/wBktpLk9e1MA1R90iQr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sIx6Uy1zc3jueg5qLUZN7nnpXPLcuJRFSKOKjBqVelQWOHSrVr/FVVB1qxCdua52UX4G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s/Nb+nfNWLA14B8tSFeKZAMCpXHFSmQVJl4NZFwuc1sycqayZxy1NDRjzpjNZ8q9a1Ln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EtFWAfvK17fgVmQLh61rdcirewzTsGNbFq1ZNkmK1rYYrExZfRqp33INT7sVUvHypqo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aaHrW5d96zZV4NaiQmmphq7LRxha5PTOXrrtJGBUs2RqgHIqzg7KgDc4qwrfIazZojif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B8s11njI5jJrlLY4jNejS+E55bkMx/eVLBw1QznDCpITzXQCOksXxGK1ICGGaxbRv3Qr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Gi0NrTozICcVamXyUZvQVp6PbRrb9OtS3mnrJC3GK6IoykziS5uLgnPSnTCSZtigkVpQ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08OmLuYVZgzFutmn2xnz8yVg2k8l5O87knccirupXBuWMJPyvzT9O08AgDotBmOmuXWA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Lu+TtC0+4tTk8cUyNzGjLH8pNAFy+Ykkhs1Y0wBo2JNY0ZfadxNLbamYSUz1oZZJfupu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rTQl2MnXNMkhDqayKSK8EgatBJyI9tZ8dsVJNXrdBtNWhkE6Y5pjQq8XTmrbBXBFVy2z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0/MmRUilo8Lk1aRwX9aWZVPOKzuOw2J9hBNaBkjli6jNUyimM1nS3JiJwaQzUUIpOSKS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tRctjPFW49QxHjPNIRtwxb48A80kULRMdxqlYXhQFieKZcam0zkLxQBdluNpwelMco65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T83NRW16Y3KsaANRZtoINCTAE4qjdXaqp28/Ss86gw9aANW4kDZwaqscc0y2m84Zp8so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SDWdNaqrkipzJuPFDcjNAyqYiKkhXHeklbFMSbGaCjbsZtoAzWxAwcHJrlre4IrXsrok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ENxFcvaiGLyoo4lT/fbqWrnblRk1uD5lweaybyHY7Cq5iGh3huC1udVjS83/AGUBi+zr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HIwh3bfeqFlIYJmZTyQRUzSlic1lYmw9JTyKns5yslVLZS7kVdjg2NzxVIk1hqDSllI7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KOoc/SrNvKSDinzWMmjXe7PY1UuMzqeagklKxE96ZbXBcEVpTqXMLFjSLXdqUTHpGwat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2klQetUlLwozKcMfSiG2NtbySt95znNdF9BWNj+2HkDAnmqEhaUHOar2RMjEVs21qGXm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g6fbxRx8GTqansPEE1rCiByAvvWbrMnnXhA+7GMCqGTzVaolJHR3PieS3zNFIfN+tcgP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KfN2Mic/czxTNUuvIt3bPPQVwF5Iz3G8nnI/nmocmi1BPoey+G/E17qGiTWEl+YrJC0s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po2aQ5jVUXnoF4Fcbo920VtIFOA455qCe6IyM4q/aya3HGnFX0OpvvEzOSHlJPpmuv8A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khm2+Zn+IZrixqGk2/h2KGWzj/tG4k3ve7zuSMfwiqkXiV5b6Qo7MMgZJ7VPteXcnlO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23JYspH51xeo+H7jzDtfzPrVuHVQMsWOaVNRMrZz3qXNSLUbFC20aa2XL8U8GWMkBiBV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u5igPc1JRei1mWytjBEetA1+4ghKljk+9VLIrGrSSc1Xa6S6nbA4FA7G7B4ll8hVLdDm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ZxxWMjKSQKVLQtJjB5qdCTbTxMpQh4+DVdL7T5XLSRHmqQ0uUtjtUN9ZvapnFV0KRrXC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046akcOxJhg1yjSSQtuLYzV2S8222PMO761JRdHhuSSfbAyc+pqVPB948212THsawob6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NX4tenUbhKx/GgDSm8NrCpQ7d/1qtH4cnySse8fWqEutyM28sxP1rZ0fxgYFw8e760rA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SeUpGVbAVuprH1DTDGJAVBbttrorvxYlw23ycDPrT7a406eOSW6ibeemDRYd7HAtZyAH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w8Gu5W2064J2ow+ppzaPalDtXr71m4FKZw1urRMamcF66RtBjLHApF0AZNZOLGpHM+Vh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IrfutFMaGsn+yzuNRY0Rqwa7vhK5rKupPOkJqSKwKg0hsmyaAKXm7G4rrtPk/wCJA+7q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n1rsjHjQY9vGQKycioI5+QqqMM9axnjzIxHSrl7IYyRmqSSZzWLZsJEuavpDlKqwgGtO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Ja2J25rbtbJ0g3dqhtItxVRXY/2Vt00MB2oTA8w11/MlI9K5XV2KQNXVanHhiTXHa/N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jvarVuRzmoY1BBqRFwDitUB1WgIot3bvWZfopnfHSrGkyOlgxzis6eQsWOe9MCNgBmoz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oAfRRRQBHJEGFdF4TeK1uVZjjFZluisvNSqgiOVODQZH3b4U0xtT8E2F7ZsjQpCNy+aC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99rupbW1njV4wQ3nHANfMmneMdc0lHWx1G4hBGCiykKB9KgfxZqVzuM1wWbu+ck0rFJk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yf4jXLuCw5rQuLg3ZzI+4j1FVnQbeK2RMtiKNeKlVSBSRrU6oMUGJZsB8vNFx1IqTRby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oR1VauaoLO5vGaxVvs56BvvUFnPS8dKktBljmrz6enPyPTYrUIeAakkk37Vq3aSZquYc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Ahl1yQBWrYfLbgGsqTmbFakB2rigyZMWNRsTzTqaaVySAkg9akhbJqOVhk062Xcai5Ni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NUzJhKoSfeq0I1ob0KtK04lrNi+7T45Nr1aAveQOtNPy9qlhmBWlO0mrBFdM7jxXT+Fp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YEUi+YFx1rptItY45Fz3oNYo3IiJCSKY6sSQae8WxsxniqtxdmIHceaDoifPtNNOpD0N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HikNABS44puaWgB0LHNW1PFVIBzV1V4oAeGwOtPQ5zUVOQ4zUDJqFGajLU6M0APAxmng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miJrWA3F2qgZya6fUpVsrWO2XrjmqPhezEm64bpH61DfXBvLxmzxmkaF/TwIrV5SOorF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q+/0bTlQdSK588vXMzRDjU0RpirUsSbVJqL6DRIvenK2M1EGpu7rWDKLdtJ8xrp9IORX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p4rFgbsXSpHOQaiQ4pzNxWJNiJ/umsm6GC1a/wDCaybwYZquJSMi66Gsxz1rSuejVlv3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71bFsvy1j233q2bb7laEGjaHFalu1ZFt0rUtqyM2W36VSuG4NaBGVqhdr8pq4nOzIue9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M81RcfKRW3QlCaYCZq7HSkPFctpUX73pXZ6RDntWbN0aKxe1SFMIeKmCYpQm7isOozh/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kbZ/kxXfeO7ULY5rgbZBtNelRfumMtyO5+8Kfb8tUc/L1LajMgrpEjet4/kCiut8PWO5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jIBxXf6DaCK2yetVBDk7I0kZVXJ7VFcX6upB4AqveOVhcg4xWDdX5ktmAOD61ujkuV9R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XvXP3t9Jq16C3ReKp30rvKyofmNW9HgMaESfeJqxmnBbqyc1dtbdUBxUZgKDC1JGjRrk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CqH2UiXpWrHKvOetQzLuyQKQJFO7iCoSKyGt8sWrTuGZiVqow2AiszUkivgtuU4qH7QG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QQtwaQE/mHBoSRlBNRu+BUazZU07jSD7YdxGain1DYDjFUruUxsSKz3uGlPtSuVYvQXJ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npWHFIAtW7a98tSKm4WL08vkwtzXPyXu+RhmrV1dGYEVSW0wC1ILDwNy5ogcrJimKSoN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gVjcifEVUZLjbKaWe8CR4FZTT75DQIvyXGTwarXU3y571Xa5Ck5qGa4DimNIu2dzhTk5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FJgGlFwVzzQOxs6fIEzzT7p9x4rEtrwhjzV1LreMUx2JTPsBoW6BBqBxuBqAKQeKLhYs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mmvnHWmRgg8moGW1bC1esrgp371SjAK9aejhM80gOmtLsSDAOWp17Y3CRmV0IT1rH0y5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P7Ui8mUDZigzOKYFMunWkilZzlq2detYLKQpEM5rJU5HHFAi9YuEZ3x0qV7p550CjjNU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DXQ2VktuC74+UUiJEEoCqQeDVqBjHGgFZ5uBdzYXoTitpNNkNu7jooqTFlC6n8wkZp9v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TorglKqBmbVtFJeyrEjKpPdjgVb8bX8AvYbC2wEtYwrEfxN3rlG1v7MD7e9UrbUftdzn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9ICCMyE1NJqPznaelURA1pGYwc0lnAZHOa02JFu5/MJNRRxqyOzOFKjgHvS3AwSBVjUP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377/AOFUBiarYG8i2rXBXUHznFeiQXO/Patiy8NeHtU1GGLyH8kyKjy7/uZ+81S0Wjiv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IgKigsx7VR1JlhuHi3AlDjivTfEL6Rp7XlrotmbHT13COMyb3cLxuZvVq8s1Jd19M2MZ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zLvVMSFfatPw4TcMxrnZ1zO1dF4WmEQauZ6iN5m2jFWrIHHWqgO9yauxHYtTdlCS3AjZ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PcVLdoWJOetFptj6jmqUmFhbq48uIrnmoLA7UZj3pt4fMlYDpTS3lRYHandlWLdtgz9a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FchYbnuQw6V19lGVt2bpxWkESTvcJGzDioD5V8CpNYd3cykuFzUlqz2tqZHbBNaPQDSn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PNVtJ8PRX+oBIxmNe9ZVzfM7ZL8Vo2fiJNIsWMRHmnvUgbcWh2FxeG2VRg96TxL4Vtd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c9Y688ayXGcNVG41+fULoPJISB2zQZl2LQZbtTkBKY+iPa5BO6rA1eSRDhtv0pLe4Ltl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Q5po2dei9qhmsriNfmQqT0zXVWV/aRxqpbk9azPEniGKW6SKNAFQckCgZkWxkhOGzUi3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WUltO2Xq5HaWs8hC4oAzZNccHCgVGviR0bBQGrl1ocEbEhutP0fwPJrNwRG5pAi7ZeKI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j6VkDVLS4uWPl7RVS6tpLWZon5xVT7G8m4/dFZ2NUdAYbOW3LiQCp7LRobuE7ZRmuTVp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6ubTK4NZOxoiS68MulwQGB5rQvozbaesZ7CqkOo3Mt7h+maXXNQwAvWueSR0QRyWpn5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aa0iuopXkcqR0qS60a1stHhka43XUnzvH/dXtWTNLGVC+OK1rIbsVlQx5rUsm2kY5xXO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ul4yK9A1qIW+jFehwBWL4Ygjs7bzWAzSeJfEKyQFEOaEgPO/E8WWdh615l4i4lFenavJ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jfNwR711RQGShq1CuaqJwauWzZYCtUgNyIeVYnjtWO/8VbN222xUdMisbGATQSRREnPF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M0KvJoAU8UBeKaTg4p2SaBFm3wBUjHrUFv1qYrQjNjU6tzTFQbXqQLihQMNWqIImjwDS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pII8k0AOjhqWOzklbCjNXLaxYtk9K2dLEcE3zgUCMW00p3dgVwR3rXPh6a2thOQSvqKu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5peprcWpt5VBFBZzenW4ZiSm8DqKratphWTzohhe61qKH0zU2KjMLdq0J4RcQs2Bg9q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X2gmku7fbKR704R7YjUkEcK+bcE1eClTmq+mp941olOKRI3+GmFuDUhXC1CxxmsyCucu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UkPz1qWx/d1z3dwIrh9oIqgfmJq5dDOao52k10UwJoTnNSH1qKCpT0roRBNFLxUoJIOK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4zWnQZZsonNyCT3rqxkoormNPDSPu7Cughm+Xk1mbJGylyI7bGecVnl/PYgmoWuMKcGs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KCjyvbSEYp1HaqEMHGaWiigBp6mjPFBpKALFqMmr4XiqNly1am3C0AVmFC96ey0ijFQA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RHQNE56VGqGRwo6k1I33a0vDtiLq9DEfIvJqTVGzNt0jQxGOJJBzWToUX2m7+bkdTTvE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kHFX/DsAjtLicj7vQ0i0Qa5LunKDoKxwPmrRuT5xZz61T2c1yyNUCnBqV22pUW2lblay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aSIVZiTrWbAbbJ8xrqtGXiuet0+Y10mkDArFgbEYp+3imw81Nt4rC4EW35ayrxeWrYPC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I0YVyvDVmOnJrYuV+9WXIMZrqiaDLdfmrZtV+Ssm2HzVsWg+WruQy5bCtO3GKz7Za0Yh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VVu0+U1Yj71BeNhTWsTmZh3C9aoletXbhvvVSzya1Ei9pa4euy0VQRXIaaMNXZaEOKyZ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Q9TUiqNtWLeMEGsuoziPiE+LHFecWy71Nek/EiHFiSK82sWwpzXo0PhMZ7kUv+tqzaff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05Ye1dJJ6L4fjikZQBxXa6NpN9rEk1vpts1w8MLTyKp+7Gv3m/DNcz4Ys/KsTIw5xW9B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Pke6i8lpAcHZuDMv/AtuK2iiZMwNZvWRPLB5Nc7qd8be0IHU1oX1yJC8jdBXK6nd/aW2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ndLu6mt+1tjIc4qjoViCoLCuxt9PAhBAqykU7S33ITjpVSeX5yoHFa8mLSIjFZyxiQsx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WJGCLzTVA3EjoKr3M+cj0pXCxUu5VSQmqhbzSSOaiupS8pFTWCbiRWYyvLL8hWqtupLN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opQIVJFICrPNyQKi37VJprvuYmlJBTFSy0ilcP5pIqoQEz61fkiwCRVGQ7iam5okOjj3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VhU8ozikFiFYcilf5VxVuCPK1DPGd+MUCsQ+SDETWfEhEjVfmkMY21TVipNArDsFs5qs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TVK53EE0CsNkJbpSRgHrTYgdpzTCSCaLl2JmYKDVfzd2aM7s5pgXBNFx2HRvgmr1q+QT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nBFK5NjSaYYOKjWQnNRR9yacJVGaLgSeZmmMD1pglyeKsxkFDRcCOKVhkU2WR+opjzq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I0NJdZIyzcMK6LT78wqQDXG28/kNwa27K93DBHFBnY0NQuvNYknJqj5qgehouRuOQaqO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JzC24Gr8mpSSIw5wwrHt2YHBHWrsVwAcEdKkzkW9Kj27fXNdeZzHYuoP3q5nT5493atO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FIxZgaxcHzCF7U6zc+Tk96SaSOZZ2xyOmapxzPNtRO9VTRmZOp3JeR1HTPIrc8C6c9/q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gdK77RvgDqh0OPXtWX7FZzcx7+sgPpXpHgTwbpmj6PItvDtnY/fYc161DCyb94551opW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cLsYyN91FBJrdg8BX0FlNNNA6ncFClSDX0p8KdH0DRNLvNavlS6vUOyJH6CuW8UeNrPV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/wDVqRgV1yoRic3O2eIQ+Ch5h81OPcVn+JfD8QcIg6DtXrr3NpJksAM02HRdLv5S0gBr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4DaeCtR1NidOjFxIN3ylwvT735Vc0a0eKyY4wTXsmteDbERT/Y5No8ny+P8AarzTVNBu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OKxcbG6lc43U5BEkm4jNcNdTb7hyOa6nVYnuLpo89TWNqmitYxh/vZrBo0TOUlT981ei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3pF3/aPm6leo0kll5O1YY84XnuWrkNUSCGL91/rdm5/96pjrkuoOoY/cQKPYA1i1YtG9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rHtZS1acBO2stChznLEVVmbyzirA5mqhqT7ZMZqAIZpeSc0+3X7SpGapu+eKntJTF0q0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OprR/toCARr1rBLsW3E5pQcfN2rVOwrG1DNGDubFZ2q3huDsj4UVRF2ZH2g8VMRhfes5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1XljLA1bK7Qc1VaQA0RlcQGcpEEFSWUPmNmo1j8xS1a1jbbbfditEybCsAifLUkUwERy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pLO3LxHfVhYpT6iyy/KeKfG5uH3Hk+9Ur5Akpp0N0I161DZtGN0bPmeTEeagg1hoCSGN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phi6k1PMPlOhi16SQnLZrrvDPjK50S2uDaSmOSVMZrzBZTHnBq/ZXjbMZqkyeU6WWT7R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aUmoLtCjNYMMBEOe9dh8PZUOt20EgyruoNJ7DSLXi3w7H4X8OWEMoAmuDv8A+A1w+4Cu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4rlSI/uLdFgQDp8tcOWwpNccmdEUNNzscnvVC8uDIxJ5pk9yA5qvLLvGBWDZqkUbi9YS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PBqM24B3NUsShhgVFza2g6KPPStbS7PLktzVO1iwa0La58k1Ajcl1N/L25zVI3LSAg1W8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QhDbxR5Dk+leS67JuvZPY16Xql7st5MHtXlN45lu5SfWumJIxelW7BC0qj3qrEMmtKwT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ZFFuqj0rG3cGreovlsZ6VSPIwakgcCApqME7qeAMUAc0AAHzUoGTxShcmpY4+vFABCCC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SJ1FBmxWXHNQscZq09QOK1RmNXOKs2iZNQIMCrVqeaANi2qfGCTUFqc1M3FAC7iat2Eh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3bjBFBZo6hAZds3arsMRktN/YCsu/wBUWOERA81Ja60Es/L9qAMa9YNO/fmq07hUpry7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A4oMi7po+WtE9hVHTlxGKuM2DUAOf7pqjI2CasSSfKaoyHJNZMgWM5atW2UhKzrWPLDv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oFK4brVBxnNWrlssaqng100wNLS7B7lGKjJ9KfNp88anehGKrabfS2cmUPHpXR2OrpeN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gwQdkRz1rOO55eK6jUPD7R7tuSKzotJZWqxouacjR22SKW61H7PAx71K9wba3II7Vzmo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uh7eIJSCAeKmh1iQR7jyayE2FfepQMJgGgDmiKSlbikB4qwGkc0UppKAGmmGnmmkUAXL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snThl/xrdWP5aAKZjppjq0y9ajxQBWKGmquD61ZKUm32pWGhxIkCqo+bpXUx239iaN5r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L8PnV9SXI/dpyTVnx3frLfi0iP7uIbcCsjZHNBjcTM55Oa65EFnoSRjhn5Nczo9t511H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GXdJ5Y6LxWZS3Mhh8hqtirjjANViK5WdKRGaMcU4ilAyKQxIRVqFOtQRLzVyEVlIViSC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siAVr2QwK52yTZthmreziq9njFXtvFYjKUi8Gs2ZMk1sSrwaz5V5NXEaMO6jwGrGmGCa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z95q6omgy2HNbNovy1kWvWtu0Hy1ZDL1uuBV+FciqFvya1bZOKyMmSomAapX4+Q1pEYB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E5mc5ODlqqqMsa0LiPlqqxp85rboJGlp0JxXW6J8vFc7p6YSt3TX2GsmbI6eOEsKtwxF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pWjHCCDWF9RnBfEWLOkscV5Tbp8pr2X4j2+NHY149bDhhXp0HoZSKcqfPWnpKlbiM+4q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LbF5EOOM12xRkenaZIRp6EDtVXUZGmiYVLp7kWgXHbFZuq3v2VG49q2RkzNvvLis3ZjX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zUmpXE107KCdmelaOj6SJJI1OMmqRKRt6UmyJTiuijuP3GKp/YVtrbjHAqGO5+UimUh1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FUIqV23k03yflNBRClyscbc81nXExYnFJeMYyQagSYFDmsyiuy/NmrdnOIwRVHeWlPp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nlOSSao3Em/IqeWTggVWVNxNA0Z8ispNMQsvNXHXBwanhtBItZG6KUbiTg0ptF61bNos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AoNCFqJvvAVclXJqAxfNmoLsX7SBWAourVEOaiiuDHUF5dlzjNArFG8AMmBVaSIbc1dN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wYoFYqsgCGoJEBQ1PIcJUR5Q0CsUZHCggVEh3ZqeaHAOaiUbQaLjIv4jTSeacp+Y0eWX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b1OKfFGVJq1Y2h2nIq39kAB4qbj5SqkZKGqxhJNaghwp4quIizGlcfKVljKilEhWrLW5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q0ybFS4OWJqxbTbUxVabvTI5CM1aEWHlw+a1NMuORzWIxzzVqym2NVIix1Lygx1WHzZq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DAoCw6JcmrkUXFVY2watRy4U1LMJbjgShqf7eVt5RnnFUGmOTXS+APA93481cWcDeTbR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/wATVRVzCTUTM0jw/da5tMeY4z/H2Nen+B/A9lpE9vc3IS4ZDllcZU1veJdI0/QZYLLT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TXOajrE5jEEDiIA8nua7KVoanLfnPSPiJ8SF1d4YI3L2tuMKq/c3fSuItvG81koVHIAr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jdxsjkGuv20m7omNOKVjt7j4lX9zp/2OF2hjP33z9+sWO9mdxKXOSc5rEthxWhAxCgVP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GumszRH75qzH4pkRcbjWIw3Cq7xnmqTFynV2fipiSC3FXHv0uwSX5rhFyM4qZZpUH3ji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cXsksYI9K56/hIZ0dSRnvXXrcKSSoqleQrNyVGazsaI838Q6MAEeAYYjLVgaYrrNNv6D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KZsfKBWNaaTAdOypzM5ya456GkSKwYKOa1IJxg1jqDGpxT7a4O41ys0RpiQhye1Zt05k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mqDEbs+9R1KsDwcZohTaxpHuMA0kMm5jWiGkXVwaZd3AiiIpivnpTbiHzVPNadDRIi08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HArPhHkEgVZiG/JNZsLCzBmWoTa8ZqYyEnFXFhDQkmhGZnIwixW/bXXmWwUVzV1IFcgG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1qhWNO7+VeDT7GOS4QrG3NZc0zlDzVnRtQa0c55qrisM1zQLqxtkluD/AKw/J/eeuc+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2mojzposw28eyP8A22rzq6CO52rtqWax2LWnqbyUIOc10R0mOCHYR85FUfBtqHuWY/wj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7D7q8Vjcsw7uzaFz6Vs6Bpss1whWLdxUUd3FcjDgEVdHiI28xa3JiIGBtGKuLFY3dXaO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YirvhkS/afNiOCoBBrh476W8nZ3csT3Nd94V+W0un7ogokxJGJeqftczMc5Y9azLyb5G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+2TWTcNnIrkkzqirIzHYlqsQj5aPKBNSbQENYGyRCxBOKmgiBqjJIQ5q5byEJSGay6h9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61RB396IMFHduT2pLdcsfelYVi9ZwPIT6VFeExOR6VtRhLay38ZxXN3d0JZGNOKJMjWrv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GRiO5rp/EE+EYCuVJ3ZroiSLEcNW1o9uZyzZ6ViIME10PhmF5I5SK0QFO9GJ2B7VAV3d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rTFbAoIIjGQacGweaVmyaZ1NICVGyatQMApqioJJqzAp2nJoAs5DA0iDnNLEAARUi42m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qXIppxVmdiHfilSfaaa+OagY4BxQFjodOuQxAzWuUVl61w1vePA+c1fXX2x1ppjSOhOE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WGmsb+pqyLlZVzmmXYXzmmkJJqWS48uM81A0qqpxVKaVmU+lSNk+nyGWdue9XmAabBrO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JDLdEUHLI2LZcCnS8VLCmBSSipYkUnbg1DjJNTyDGajQZzWTNEWLQ+Wc1amuMpgGqUfW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VmfJNQvyatMFFV3I5rogTYfET2qxHM8Zziq9oeTmrbzIo6VoI3bXxHI0OHT2pkeopJI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urQs7LeCd1WBPqDiaBgo5rl7tCrkGulttWGlXQd7dbhem1+lc1qF4l5fzyRjbHngUrGi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bTfD82qM6wLuKDJrBhnZOldF4Z8Sy6VPKytgsMUWFK557J3pq96VznNMXimUKT1puaU0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U0tAF/Sx8/410SR/LXP6T/rBXURJ8lAFJ4uvFR+VjtV946iMdAFPFRkVaZMZrQ8OaOdW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b6UAdnosUfhjwi9y3y3Fwvy+tea3Vw13dSyscsxrsvHOsC4mFrAf3MQ2gCuG5U+nJqWa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ea5I+WIUT3AkvJG7E1u6HbDTfB8lweHl6VysJLO2fWuZmq3J3PWq56GpmHWoWGBXM9zq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UgHRpxViIcGkiTjFWYoqwkA+Ac1sWfC1mxLitK24WuZisa9k1aacisuxFbECZWswIJk+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ydBsNYd2PvVcSkY90+d1Ylwcsa2Lk8tWTOvJrpizRDLbrW1ZnK1kWy81r2Y4q29DNmnZ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azrFQenNbMCjGKzuYsjkXCmqU4+Q1qSp8prNuRlDWkDmZhT8lqrIuGq1KuGNQqvNa3JR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nxlq52wPzYrr9HhG3ms5M3R0OmLgCtWN+tZ9ku0VfjXrXN1Gc18Rvm0Vq8WhXG6vaviE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tpNephmZyK0zNuA967TwrAGhUkVyMoB5x3rsfCs37jHtXoIxZ1sc6QRnPaue1y9S4RwK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F24G+tUZFGMZY8Vs6eSrKR2rMtIw5rpdPswVzTBItGZjbHqapRMy5zWv5Y8sjFVZolRD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yxqxI22E1Ug++1TzN+6NVcZz+qS7nx71UjYha1xps2oTiK3geeVjwsYya73w5+zT8RfE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Scc3S+V+jc0tBrU8t7E4qLzTnGa+oNN/YG8f31sJJbjT7ViM+W7sSPyFcP8AED9kX4he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ahYxjJnsGEhx/u9ajnXUvlPGgc0n3c1ZmgEa9elZs0+3IFZ3uIHR5G4q5bkxpg1TtZCM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RMq725pJlUDimRzjpUmFcZoGimV5oChgallTrio7YEuRWRoiu6FSTVR2y9a13EFjPrWN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W/d8Vm3Unz4q3BNmMis+5bdIcUXFYHj3rTfLAWrVom8c0k0WGNArGXMhYkYqMQfKc1c2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AoGkZ8VpuJ4qaG1w+MVsWdgNhJpot9sp4qC0i1p2m7484ons/KJGK09OlCRYplwBKTUX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PFVYlG88VttaZjNRW2m5cmlcvlK6WJkB4qpeWPl5yorpltTGvHNZV/EzE8fpVJk2RzFx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Gy5IrrlsS6PxWVeWIjiY4rWMjCUOqMdScU9X2nimP8tIDkVsc5r6fc54JrXD5XiuVtpy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uaBF6AndzzVyRgqVXixjNWIoTOcdc9KDBl/wz4UufE2qRWtuCWc5Z+yL3Jr3axubLwPp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fM38Uh9Se9Y/hbQ4vB2hxRvj7ZMu6Zu4P92qOrTG5ZiQcVolZHkVavM7IsvqDayZbiQ9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PSpbScrG0a8UqwlST3pU2xU2WRhV4rPlUPIe9WWJVTk1VDfMea6kdKFSADoKmRAtQiTF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UHBFRq2R1o5q0AmwZ6UFeDxUg56UEcVSJsVAm08UFM1PilVc0rDRn3dj59vIMZyK5C8t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W0RvnFZWradHcWrEAZrmmi0efhFl3VVeHymOKu3Fs1rIR71WmkytcTNURGVwpFQ7m5zS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FNZm6QyWTk0ttIdxFU/N3ua1tLthISa0Q7EkeVGTUgkyDzRcLsBAqtGTk1oMkjhMklXp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ODmi+vCEIFZgQC5WKbk1YudZQRbE5NYdvDJeT4BJrcsdBDTLv5FCMzL+zzz5cKcVb023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32axh2bR09KpRzRgllGK0Qiew8MG5+adwi+1TXWmWdp8qHeRVVNWlJO1srSS6huBynPr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K8dc1xepRBLpsVrzaqysRWTcv58pasnM2ijW0a6+y2LAcE1QvrnbG3vVqCAi1rJvssxW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pJLoEms5PkqRTuzTTEbdg25M16P4X/c6HdyvySQK870wAxACvVbKCOz8FAsBvlOc029C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lasqU5Y1fmOXaqZHzGuNnVoQgYBphm4IzTppNiGslrglzWYyV2DSVcjO1KpW6mWT1rUM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NWbQ/NVZRgVYtuM0AX7y6/cEZrnZZsk1qXTZjbmsZ1600QYmvNla56trXpPmIzWCrc1v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XeHphb6HcLnBJrkbdSSa3rVilmEB61YFC5+ZjVdl2ir86gg1WKDHNMgjjQspOKRYutad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cmkA2KPANWYQCDxTUXCGmISGoAkPBPNKn3G5qI53VIuMYoEw5xSEmpT0NQyHGasmxGxq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FhrpnpUXkndV6xt/ObmrNxZiPtQUkZmwr0q9aB2XFV5FxV2zcKtNMdiQW7opJpGUbDVm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PFIlj4D5aNV/RIt8xas7OUxW5ocYRM0HLI1tuBVWeTGatycKayrmTBNSxIjkkzT4PmBq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ZM1WxNCMMc0+WTCnFOdNoyKryNwagTIi5agRFqZu2c09LgGuiBJLHHipVjqJZc1Mj1oZ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qxsdc1+K01G4+y2mMs+4L/OuRrYsLPy4Aw64qyiz8UtJtdG1m4t7GUSQZ3Rtuzla85jY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010CzZOBjmufg0J559i0GqRDBJlakLEVpt4dktl5/lVSSzKZzQFjlCaKKKACkwKWigBh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V4oA0NJP70Cuut1zGK4/SeJhXZW3+rH0oAR0qIx1abmo9uaAKjxcGuw0e2Xw74akvpBi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9G0w6hqMUWOM5b6Vf8a6it1dLaQnEMOFAFAGBLH5iyOxyW5yaxY1827jjAzlwK1Licpb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jqXiGBMZCncazY4nXeKpBYaVaWqnGEBIrjrVw7sR3rV8cah52rSRg/LGNtYentg4rFnV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FWF+aoZx1rle50IgTqasoBiqw4qxC2TUsaLEQxVxBharRirK/drBjHIeTWla9BWUp+at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2I4FbVuvy1jWPat22HyVmySC6GAawb3gNXQ3PQ1zl+cbqIjRhTHlqzbluTWjOPvVlzfe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cZrXsPmBrFQ7RWzpB3UMR0GlxlRzWvEpzVK1j2itKBcCoRjIbO4ROazHcOpqfUpCowKz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pFK7AUmqkXzE1PfMSTVa0zmtWJF7T1PnCu60qP8AdiuM0+P96K7fSfuAVjI3RuQDAFX4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FWojhDWJZzPxAOdGevFUG5mr2b4gN/xJ3rxu35Zq9PDGUmJIPkrqPCxHlke1cw/3a6Pw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0FzFtRq5yaItI4rpNQfbGfpXOq26Vq0IHW0eyuv0Gza5Xj0rE0HR7nW9ShsrSCS5uZWC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A/2e/wBjGx0LTotQ8XKmoag/z/Z8fuIv9n3NKTsXFXPj/QPh14h8VXAh0vTbi9YnH7p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+x18QtRCl7K3tmO3PnSjP5Cv0U0Twnpfh+3WGztI4lUYAVQK1BBEf+Wa/lXHKrY76OHU3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d8fgljFp+7uftLf/ABNaPhH9ibX77V4Rr9xDp+n/APLQRfPI309K/RXyIv8Anmv5VTmt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j6wdscFTZ5r8L/2e/BPgKzSPS9Kt0uWA3XEi5lY/7xr00aNa2SFIkX3A/qe9Vfs/v+l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k9jWOEpw6DWRYcjI+gqSG2W4GCABSraM9Xre3Ea/NXHKpY7YUz80/wBt79n2DwB4nXxL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MN8cf8Fxlifwavkie35NfrJ+2n4XTX/gXrpI/e2JW5Q+m1smvynuIWSRgxyc+ld+Hnzx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ormMU37QWNTSkbTVF32scV2dDlRb28ZzUkc5QGqsUhbirKJwc1mzVE0b+YDTrKPbKWPS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SSrEhrE1Qy8zK5xyKybi2ZWPFadtcqzHNNvp0CmgDLii61XWHdcEEVbjl+Y06FMz1Jok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01pEOK1bSIEgVpxWQfjFBokji7fS2DcirKWnlFuK65NMUM3FQXGnpvHFFw5DCgtm8stj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XWtaRRWjgDtXKSMI5zj1qbk8o6EvChHvVu2h88dOpqDlozjua6Dw9YrJAzEZINZuVjaE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UjC8D2rZXwurxRjgbetdN4S8P5tTKyH5jgcVvt4a2RkZrBzO2NFNHnUvhd1+eJcqKifQ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jpXsll4NaOOPePl75pmqaBA8MkYQZHTioVZjeHR4pP4dis4nkRAVJyeKx/EumW9zbRkI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Q09oYZItpbmuZksB5zCVMD0NaRqnPKjY8RvrMW8roRxniseQsrEdq7/xToZhZ9ozjkGu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uhO6PJqQ5WVEfBzW9o02TjNc+vQj0rU0aXEmK3TMbHUA4HFek/B7wwNTuZ9ZuEzb2BXy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1HTjk19KaJpyeFfBFpYIAJFQSTe8jct/n2qkediKvJExdUvBcTkk5HmZqOUxvbt0rO2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reWwzWh4aIokUEgAVZW1J+bHFRZ2EVauL1YbcH2pLc6IlK/hwMDrVKCzJJJqf7V9okxU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OxbFGaHaaRYuOtQXN7k0kVznvVpll1Y8A0nTNEcmVNRs/NaJgSJJt604yAiq7HcOKryy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PWlEoXNZC3bbjUn2nnrSuBqFg7KF/GpntTNCdi1DpwFxIE75ru7XTIYLVUIBYjNYTMJ1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IydvzVxV5bm237+gr3zW9FWSHcF5ryXxhpnkRTtjBHauSWp00ZqaOFaVSTioZTnNAXHa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Ociuh0phHDnvWFbjKtViG7Malc1SKNS5kDZxUUPeqyzb+9So1WBZ3bQcVSucvmrKndV6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6OsdojOeXrSsr1mDMRgZpbm1gsoGduuKrafKHhZv4ayJJry4aTvVLznGRmrTIHzTfst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WyqmM/SqwTaMVYhj3Iax5hJHOXp2zMKbDEJDVzUbTEhNVEzFU3OiJrvcYgxWLdffJqZZ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rnNO47FCQ0RnNJJxmiIVVzI6fQYPmj7k4r0LVJmh0REPHArz7wtN/p8Ct04rtPFF8rqk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NyHczGqyjLkVYIxmoI/9YawOhEd9YkREisN4ihIxXUzzKUwaxrnaWOBUFCaVCd2SO9X7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HGRikkO9jSAdBDvFS+V5ZqO3k2Zq0D5lBmVZlLKRWZLFtJreMIxWfcwgZpoo4HXHH2ph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twMb56z1tSSa3jsQXdLtZLyQJEDXQT6a9jCC/Wq/hdGtXDYzmu1kto72LdKB0qwODkZT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tfVFhidggwKyCBIaCQtrlgmM1ZHOa67wf8HtZ8Z6a15psbTKpIKRxlz+lMu/hRr9gzJJ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4+o6igRziQ/IeaZ5eK15PDGp2SsJLdhj1BqiLWdGIaI0AVDGc05UPerH2eT+7Si3c0IC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96llQqeamtQrDBqkBmSptJqEir95FtZqokdaYFjTdQm028iuIG2SRnINaN9fyapM9xMd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K0Yf9WKQ7FZ15NSQnANEq9ajU4zTAtAZQ0yFN7EZqJZDyBSQl1lPPFAid/lYCuh0o7YR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I7IgKDkluabyZWsm6JLGr5biqFx1NBJVfvU1u2KhYcVLBUF0y75/y1VkkyTTwpqF0IJp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JycUU9eK0WhmTwRVbjjqrDJirUcvBq0SSeQRyOc11ejWBeEF+R6Vz+lTo10qyDjPevVd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8pFM0ijGm06A2+CBWCNNS2u1dRxmup8RolvjyjWNG4kHzdazNkipr84eEBQMiuSu8NCQ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5TUZUVyp4ouFjhqKKK1MgoFFA4NAARzSHoacab2oAuaX/rhXZWo/diuM0ziYV21kuYRQ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01Pp9jJqV5HbRDLOf0oA3NBQaVpN1fycOw2x5rlIy1xK0jnJJyTXR+MrxXuk0+2OIbYA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AtAGNqICbl/vVv8Aw1jW3nu7xhwiEAmsTV7dmkAHOK6e3tf7G8ISSY2ySis2OJxurz/a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aZaL+8aq+7OWPXrVqzOGX3rFnVA0IBTLgdalgHWmXA61ys6EU6nthlqgxk1dtI+ayGiy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tS4+Ws2UQr96tC2bnrVADDVcgOKysBu2EvIro7Vsx1yNi/zfjXT2b/uqzaIJplyprmtS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1zOqN87UooaMaYcGsiX7zVsyD5TWVOnJroWxRCOa3dET+lYkYya6LR0wtJgdNajNaSDC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UkYSMq/Tfms4LsU1tXEWQayp0wpraBwyMi5IZjTLcAGib75pYRWoI1tMA3112nvtArj9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Kxkbo6mMAqPpUwGFNRWwyo+lTMflNYlnKePudGevG4TtZq9k8c86Q4rxsLhmr08Mc8xW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2KwxyTXQeFl/0ivRRB0+pwfuT9Kxba3AYmuiuF81CDXov7OvwSuPi943h0/7umQHzLyX0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dwUbn0V+wf8AARbe2PjTVbcedcAC0R1+4n976tX2/b20dtFsVQAPaszwv4dtvDOj2tha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UGAAK2FOc1x1JnZTgJ8voPyprAelSU1ulcLZ6VJWKzd6rsM1ZfvVZmrnO+miMrTcCpCa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B20+aULmqwfaar3dxxwalq5pynjP7X3iCPSvgvr8bnH2qEwr7lvlFflPeoWlfHrX25+3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HYZOFfz5QD6dM/57V8aRW+/kivSwsWos+cxsk6noYTWhxk1VmthzW3ekAECqCWxkzXf0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lXvKAFSRWoQ1OLUuKzaNUZ7RkNxVe5jd+BmuvttABti5xmq0mmKoJwKxNUcnFAyHJpJw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YrOTS2lJoGZcEJZ607exO8Gr1lpG18kVbkhEMoFQWitDGYn57VfsLtTcbc1TvDt/KqWj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NYnYKoaRhUepWypGjd81JE4ZzVHWJ2cKgPeszVakNxGzxMF5yK57+x5pJT8h616LoGi/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djZ+C7dVdio4pFqNzx3TdIkkmEJjJ59K67QdKMd0YShAyK9H0nwxZifzdi5+lNvNFWz1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UjaEDf0u1hhso4FTBXGa0101Z3kIHAqto2ZmuOPu4rsdI0ktAxI+9XJJnowWhlSI72RC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H+zq7DLHqK7M6PHEiZxkVUuEEWQeQelSaqJ5/qnhaLY84G5vSuG8VaGiW5kVMMOwr2V7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EGmCSWZXHHaldoznA+btcsN8Mu7PevLNVgEUrj3r6I8X6MixThQB1rwXxFamC4cEd69G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dEf3jVvSxtl4qIL8pqawGHruR5sj034d6dHqPia0YjdBAfNfPTI/wDr161rerTXrtFG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a28Wn2VzdsPmkOwH2HWtq51JwzNk+vFbxWh4eJg5yNCKwuQ2WqWaRrdcSKa55fFRjcEy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xbVb5gK0SOL2L7l1Z1bANJqDK1uAvNcxNezafcYlJIrZsNQS+AA5rN6MXK4k9jDh97cA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Q4x6Vfvl8i0LKccVxU9/5kzAHoetbJ6HbT95FieVh3ohvdvU1UlkLDrUYU4zmqTNLHQ2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781z9uxTvV2K5xnmtUxGtEwAOaqXUoJOKrm5NKiGTJpgCKCCahkYqTirIj28dqa0IIJq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4I4wa7nSddedlJYkAVwUduCcitXTr37O2M1zSlcwqQ5kemWrG+gZzyiivNvFMUGoPcRK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QpYaO6DlmFctbQ+ZcPM3O7nmsWOguXQ8c1ayksLt424weKohtxxmu8+IWnASmVF9+K8+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RZj+WrEcHmAmqyfMasrP5akUyya0jBl21KyYuNo6VBZE7y1XoUDSknrVIDo9Jgt47Vne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dca2iZIo41GagjmYRFQ+BWFqQKucmo5wJr/UnuOGI/Cn6bNhCtZJPzitLT1OeOlIDSTr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2q1aWkkueagzImQ1NbPtJBNLJEYzzWfdXDRE44rC5UUaVxAkoNYt/ZlOV6U1dRkZ8Z4r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lc6I7GKBimwn7RceVW3/AGKht/M+0rvLY8rbzTYLK302Xzj80icqf9qqRXQxtUs4rK6k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o61BCgJp07edMzHqams0G/mtUY2NrQbYxXaHFb+otukAPPFU9Dj825HHStDUotk9I1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x4q0/eoAduTWRuVb9/LGKhtIxOTmo7uQzyEUsQMPQ1BRdkgWMfLUe04qeJTKuTT2iwt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28NQRcGrkTYoJJGhBFU57LcTxWlHzxUywAimgOSuPDiTSMxQflV2x8ORRW5yoroPsuc9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ogOeOjxoeAKsTxKtntHWteKxMkDMTzXPaqzxBlBqwOV1OyZpW44rPNoIzyK6CDVG0+8S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yKUapJrOrPfXEiyzZzwKsmx9XfsvfEj/AIVv8MdUuIov9MkYwpJs+Xb9ayNWvZtcebUL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X0DSr/8A4RO2unRhbud2SuBzWlLOws1izwtZyYWMa9tVkZ+Kyjo8bMflFbU7YzUMZBzU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dsjMQuKx18Nx+aSOleg6lDH5TEdawhAeSKVx2OF1DQQrNxVK00wJIRiu2vbcHdmsdIB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5hXOl72Py54rKudLZM4j4+legWlj5zYxV6Tw15qZ2impXDlPK7S1SSTa3ymrV3p3lJ8k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XeI+PpXOm9klkwZDitSDXitpJgcYNQS20kRII4q/psqmI7Tk1Wvr4xSEEZpoRWAOKki4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WmkFrLBv8zDY9aokitozLMK3Eg2weZWJp19HaTsZMMBXdS3Og6hoCeWXivvTPBoMJIwF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E1akswnAbNCWe4Gggzz0p8PGafNbFCeKbGhwcVLNIk6MKV1BBqFcg1P1SiwmV1jy1TrA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sJxVIxKpXYKEc5qeaPioUTrVoEdB4W07+0rxQR8qnJr1WECKEIOwrznwH/x8tXoRJ2mq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Y55FQJpgkhJXir0iZzmnq4hhJrI1Ryt9pzRMd/Arn9R8O/bJNyHFb3jTWPstrkDDVwVv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QzkaKKK0MQooooAKKKKpAWdP/wCPhR7131gubcVwGn/8fK/WvQNO/wCPcVdgJStdH4ZM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AH27ISfWsOGFrmVYkG52IGBWp4olUG20uD7kSgvj1qbAc7GryMzyEl3OWJq5CNopm3b2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2t1u7pVbu4rY+Jd4lta2trHgYQZArN0KNpNTXHQHJrM8c3JuNZkBbIUYpAczuJ4q7acF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UDFc09DeDNCGknGQadH0okGVNcbOtFJF+etO0jwKoxp89aVvwtZMpEoHJp/Y1GDzT93F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g71LEeTU2A0bA/NXTWbfJXMWH3q6G1balZtEF1j8hrmdTb961dA8vyGuav2zK1SkNFCQ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WjMfkNZrDJNbooSH71dNpCZSubjGDXUaIMpUsDZtOK1UPyVQt48VoKMJREwkVp24NZc/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qhIwKGt4HDIxJly5pYvlFTOoLmkVK1YIuaZkvXX6euFFcvpEX7yuws0AUVjJG6OgtziI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GOTEY+lJnIasrFmB40fdprD2ryMD944r1TxY+bFxXlyr+9b616OHVjGSGmLGa2/DnySZ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kbEJFdwWPQPDvh+98U6xa6Xp8Rmu7lwiIO5r9Rv2dfg1Y/CTwVa2axq+pSr5l1ORyznr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W/s9LoOiR+KtdtwdXulBgikH+oQ/wBTX1/b24iQAdhiplKyHFEmAaB3pDSZxXHNndTj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DSluKhlfCmuW5304leWbrUJfNRyOSxp0Qz1qD0EK0gUcmozICPvVX1GZYkyTWDeeI4bZ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JmVcjOa4v4heOrTwlpMtxPMqkDoTzXAfEP8AaE0rwxbSx28qzXHQYNfIvxP+MuqeM7h4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renSlNnPicTCjEzPiD4rTxV4iu7u4SNy2eT+NYFpoljdru2RrmsQo7tliSau2chj4r1o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mdzWbwxpwB+Vart4X04/wimG4OOpqJp3zw1bKxlqSHwrp+DhRUZ8M2SnhV4pPPkx96m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gUpIkOiQ4wG4qpP4dicHDD8qnE7dyaQ3DepqXBFxqNGTJ4WTJw1NHhlVB5H5Vq+a57mg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RVWYdxpJSIgAZ9qyZ9JlIJC11uWPWmkqDggVn7JGirNHmuqRTQ9VaquhKftZY5FenTWs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rL4ftQxKxgUvZo3VdGHDLtll57Cql1me6hH+1XRTeHwclDiqMWhXNvdeYRuQdKwlSaOi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qbWzyoxW8upujzIScMuK5LS5JEljGMBmANdHqO2MOR1Fckro76bTNKx1dVbbnBq9dSeZ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hmZGB711mmWL39ykGeDWR1I3fCVufsEj8nzTmvRtMXFnHg5OMVyWmWq6dbpbD+AYrrNA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XLPc7qauixOQDg1XeyE/OKuXdoxlNW7G1+XmpN+Q5iex2MTiua1mFULEjrXpN5p45NcH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ENHkPxE09XiaeM/OeoFfN/jQFboqRjJr6N8S3L/aGDcq3avBviVAiX3yjiuyi9Dw8XHW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dR4A0T+2dWERHydzXOmL94zV3Xwmm8jUHQfePQ16lJXPBquyPQpvDN74ft/lGbMf8tB/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BHtXuPgOaLUpbmw1GEMFjwYpP4s15f8AETR4NA8WahbW6LDADvjiH90jNdnLY86PvbnA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aSGt5cngVbDIy5IFV7y4WCIletYm/sjorqzi1WzZlwZFHNc/pd4bG7KMcAHFVfBviQyX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NP8AFMJ0+6Rxxv5FZHNUpqx1ev36/wBlLtP3hXEQnqDW5ZyHU9PVSc7RWXcW/kMcduK1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cVGZTUoiyKiePbmug6dB8MrGrKM1Z8FwM1finXFUjJmraKpXJ60x7giUqvArOk1NY4WV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iMs34ZquhJfXzWjztNL9mdoyScVZS/EnyKvFPUGRsdqwYENmgWJuM1nT3LR3BCDvWzdX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mAKXLsKxsRzG9pTxm33yn5veqd5fFpCI/u1nyXwVcA1Y0qM3j496ViKejuVPEdk93phk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CZx3Br6EksFm024iI5UGvBteszFqM6+hrNnpR1RnxTHf1q27jbmqG3aat2cZmOCaOhoj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qty5hmxVrTYkgOBSaoqhwR3rMqwsRzlu1Zl4wmmI7CtNx5drn2rGLfOWpBYVbQu/Aras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Ag1oJLkcVRJNDBk5qwJfJ71WSUoDUElzuJrNgWp23NmszUBuWpjcEiq8hMh5rnBFBE2G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RR0qN49q5pGqJ11Ilj9ar3V6XB571BGw3H60SJu/OtIgQLICas2rgNVV4ttEDHJrVC6n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JZWxwmKbqLi8v5j2LE1Q8GQuun3cwOMcVIpJkbnmoNkVrqIRkjNUJGxmrF6WDmqEzHFL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RnbL7VKSWarFtaB2qSixEd/tVhIc8VGqiE4rSsLczc4oAggsuelW1suPu1owWeO1XUtM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rTHapvs5HatmKwyelW49I3j7tFgsc0sfJ4qKe4MMZGOTXZDw+2M7CfwrL13QiEBRDn6V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kngVyes35aRh2rqru2niRldSBXH6raZLNmtEBzN/cnea9K/Z/wDD2l634guZ9ZlhTT7W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nH8q8s1HiQ/Wvafgb4Lhv/Cmq6zqEv7oyiKG3+7vZec/rVAfRnxR8deGh4W0/wAP6TaH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a8lNzuGAQfxqbWtT/tB44h9yFeKzM4rBsEiWbnPNRRYyahlmGDzUCz4J5qSrDr8ZzzWe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EjNU5moCxS1Hy/LcZ5rEtyFZhVnVZiuaoRE9anoaJG3pshDgD1rfvr9bHTWYkZxWT4et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4lsTc2zxK3argZyPIfFty8t6zMcgiua8vJyK3/F1lLYXflSHJHWsINhARXSZFmxujbOe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N1rML5Y1YicyDbQIN1Lu+tLtpNlWSG/608XEi9JGA+tM2UbKALkWrTxjAdjU6+ILhB1N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24oMjfh8UsOHUH6irkXiCCXhkA+nFcpvHcUodfcUAdpb6jp0hw7YP1rZtLXT51ytwB+N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+dBw5FBDR6kvhpH/AHiXAZfrUFzYvHlUOcd64KDxTeWwCpIxUe9Wl8Z3eOSSaEKx0ktt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cZrIfxjJJDtbrUFrrhZsk1SEeu+BbLy4WlYcmu1S2mki8xYnZP7wFeWW3j6ws9LjW3D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svxnvobb7NDKwh9AaroVFHYavrcWmyHfJ36VkXPxDtraItGC7CuB1nxEmqRGTzSZT1Fc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rFm6Op8XeMV1k5Ax7VycMhkkyKqSuXOM10mj+HJLi2Ei96gZiUUUV0HOFFFFABRRRVIZ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r0Gw5t1+lec27bJAa9G0AedBGOvFWB0vhmNbBLnVJh8sQ2oD3NZkLme5nuX5aQ7hWl4p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H7uDJjuay7c5UD2xQIY65JqPZVll61HtoMzZ8LWi2tpqF/MPkjXaufWvONWuzc3k0pOd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bRfA1rGxxJcszn6V5BO2WIqWWhVNXbZ8VnjoKtQHH51yTOmCNqIZFPYZzTYB8tOPWuNn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8VHj5aSM9axY0WN1ODcVEOlKOKRRIpzmnxtjNRKacp60WA0bCX5q6G3f5K5aybD10Vu3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gisS+X52NaKy5yM1SvVyCahDRkS8qaoleTV9h1qrImCa1RRHGuTXUaCvy1zcS811GiDC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+75DVUSYp5l+SnE55GfeOdxqox/dmrMw3MaryjCGt4I4pFA53GnwLuNM6Zqa0PzVqCNL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vyVzMD7TWxaT5U1izZG6k42rzVlDmM1ixynaK1rd8wGlYu5zPic7rWQV5yifvG+teh+I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kavQoaIhiuK+tf2NP2XpfiFcw+JvENsRocThraADb9oZW+83+zWL+yd+yfffFbVINd12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Rxg3BH9K/Tzwr4Vs/C2lQafZQJBbwoEVUGAAK6bisaWl6bBpdqkECLHGgAAUYxVw4pg4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dnTTgMY9aYTilY1GW61jI9GERGbrVeZ/lNSsetVbgfKa5TupxIKlj4FQVQ1/VYdF0ua8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zax5F+0d8arf4Z6AHU7rqV9qiviTWP2h/EXiuWRZL9xEx/1UR+Wuf/ah+MM/xE8f3jRz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tPyt6nFedeDv39yK76FFNNyPPq4rldonpL315qDFpJG+b861rDwTd6yokgGcDmnWWkSq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+kQP5Y++vpXcopKyPDq1JVHeR4xc+HbiyneOUYIOKjXSnz0r1HxNoo8yS9kAiizyTVzQ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ETK6MMjiqMDyhdKfH3SfwpV0tv7pr3KL4Yg8Nj8qtR/CyHHJAq0SzwYaUSPumk/sVjn5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hU7mFUpPBVghI8wA1ZNjw/8AsJ/7hpV0CQ/wGvZpPBdsoJF0oH0qufCUCni6X8qTGkeT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0p0CX+4a9aXwtD/z9L+VB8KR/8/S/lUjseQNoMmD+7qE6DJ/zzr2BvCS8/wCkx/lUJ8JA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HkD6G4/gNRHSZE6BhXrknhCbkp5cgqGTwVeS/wDLv+VAHkrWksfrUZDKCCtemXng2aPO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wwRkFCPwpWBNo4hZTGflWrK3O9SHz+ddDN4KnIJQVmzeGri3J3iocEzWNSUdmXdE8kqu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YlSSZR04BryZree0OVJGPStTQvFF3o1wJImOzPzp61x1KD3ieph8ar2qHv3h3w+19dZ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WarqVl4fsjLcMIol4zXnnhj416d9jVbq3aB8dq8k+KvxOufFV69vBIyWqEjA6GvHnTqR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Ne6zuNc+O8d7fCz0iNn3Pt3V23gWLWtXjSa43AEdDXB/s5/CU6nE+tX0W5GcCFWH8P8A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sIRHEoUD0rncrHp06XMc2dFkkh5+8ODXnPxD0qWFSFHHrXtYt28w/wB1+vtXKfEfTo49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JcxdbDKFNyPkTxEhN04b+E9a8P+IUfmXbnqBX0N4wsljklcD7+cV4B47gMVyyE5PWvU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tnm8x8vI7103w9vFs9R8xj3rl704kZu1O0q9a23YPJPFejSdmfO1NUe+eFPiJ5fip7h5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0jW/hFcfEzxFdatLqX2CxZAsJ27t7Yx+VfPHwi8M3/j3x/pekWj7JJpfMkkIyEjXlmNf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zaZY1VQFHvXqwhzI8apNwdkfGvibQtR8HaxLpepxlJUPyP8AwyDsQawbuQyqRnpX2J8U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i06aKL7XcTb/ALZsDTIo6KD2718ma/oc+h6hNaTj5k+63Zl7EVhOHKddGq5LU53TLRo9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Px1q4upkUcmMAVXiYrMjDtxV6xsILu6czjOfWuflNZak3hG9aWwYgHOPStD7LczZbySQ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e1xFCoGPSo7m46xxgLW1Oh1PJvacjAg0ecqflrK1fRLticSiMV2KvheX21l6gUbOTura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0e3U7806KdnY7e1aN6ibG3YrGSZY3IWhDNK2xNN+86VpT6hjjNZNvk/NmvVvh1+z34m8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9j6IOTd3ZIaT/rnH1b+VWouWxDklucNZ3jbd1WNMnuNTucxkiIdTXU/Eb4V3ng2d47cS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x+YFcbbax/Z1t5QH5VhKLTsyVLm2Okmt4Ih8xBPvWdPNDkjIFc3c+ITKSATVE6k8j8tx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0dxGvVDmrel6kLTrwawrO93kLnNav9nNPHuXr7VIRhZ6nZaBqsd3czIxBDr3/GvJPiDa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nNdD4dvni1ZUBPLhf1qX43aGNN1aI/8APSANWJ3wWh5KZKtW0u3oaq7OatW8fFIrqbum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Ulgc9KqW03krjtUNzdlyQKyNUjUkuRJY7c84rLhOcg1HHOQMdqkj5ORQFjVtbcuRWiLf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8sirk95vj4qjEbLcKAQKrp8xJquQSSTT4325rNiJGYDikyNpNQuxJNM8wqK5xojaQmXF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mzTZpjtIoNEVo25NWo+aoZIJ5qaGbB5NXEZYmiyKjhtmJPFTLODx1q/ZAN2rQVj0LSLM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YyrFJuz0rVjuj/YiRjgHFc7cIxLioubJBI4upGYVnSodxq9aLsyDU72amFn71ncsyQoB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X5jUtux3YFUUiUAy3OPeuo0+FYoxWBDGBIGresWMi49KBmhGB2q3FjFZscmDirKzYFAj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0IGcVxzXjKatW2psP4qAPTNMWF0wQCau3ei20kBcoM4rg9N1yS3G4Nmrl34ymjh3N9wU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E1pNJkJgV4N4kuUs5pYgdwBPNer+K/GqXmnGOJipI5rxjVwbqVucse9aIDlbj94xJ9a+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4Ea0Qb2Vi5B9SMf0r5Rnj2OR719B/Av4ot4Z0aSytWIupSN/mfd203sCN2fQXh8QyWZn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p6vbrb3LRxsJNp2nZWxomow3muz6hOYxvOQE+7VPUzbi9mYEDe24FeleffU0SOckUgnK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36gElXzVNGOCNxrdCK1ywRzVWWcAGnXUbO55qBrVmGM80AZd84kOKqlgq4qa/t5IZcVQ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pGp/ZAeauf2qsgkd24x3rAtojIhqHWg1rp0jAnOK0pmUjiPFGpHUdSkYnIzxWQRgU4v5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dNjIi28mpIPlY0mAKUECixmS5PpQCfSmBqXOKoY7NGaaGzRmgB9JilooJGUUUUAMxRj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AGBS0UE2EPSnwNtJxUeDToztNO5PKWQrN0pfLb0qWGQYqyrKVNMpIpglQaaWqy6A1CY6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pmsy20OwSsAOgFYdSwPg1NgCim7qN1bnOOopu6jdQMdRRRQaIcgxXtPw70ho9GuNakX/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7V41aQSXVxFBEu+aVgiKO5NfS3xJgT4eeBtA8Cwyh7qKIXWpEdXmb+H6L/QVYrHmlzdN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1PD8iZqlbjNWHlAHtQZMmL1ZtYRdTJEo5NYktwc8Gu5+EenjUtQutQmH7mxj3c/89D93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OYvs9sDwsYAX0NeUSJsznrXb+MdY/tfWbq5JzFuwlcNdyGSY+gqGzVCDpV2zQMwrO3Vo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U6YaG9Co28VFIvzGnwtxQeWrlZ1pjcYQ02Pmny8KaigPNQFywBjNO7UY+WmE1KQXDNOj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mmFy1anB/Gt+1k/cGsK2AxWtZOCuKzkibj4FYyk068X5TWja245NQ3sYwahIaZzkowxq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5qrcD5a1LiMgHIrptIwqVzMA5rotNfEdITNZpKRWLVX8zJqeLkU1uc0gZc1VnHBq0x4q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LIoyDANOtTjNJIPlNEHQ1RKZoRNWrpx3KaxYW4rZ0vOKho2TNeEZWtW0jJiNZ1iu4461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JIs43Xo8pKK7r9lr9mm9+L3i6O4u4mXw/ZSA3EpHErf3Frd+GPwP1L4s+Jo7O3jZLBGB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n1r9I/hh8MtL+G3hq10rS7dYIYVA4HJPcn3rtgrIW5q+EPCNj4T0mCxsYFhhiUKFUY6V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OKq5rFDD0NRN3qU96jI61i2dtNWRC3eoiamI61GV61izpiR+v4VDMPlNTkYBqCUjaayZ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OTXy9+2d8Xf+Ee8LnR7KbF1cjb8p5Ar6B8X65DoOmXFzNIEVFJ5r81/2gvEFx4u8VT38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PGK6cPSdSRzYiv7ONrngl87z3cm8ksxySa7v4VaWt34ltICMoeWrj5bcy3jED+KvWfgZ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sa5FeklbQ8a9z286RZtHHHFGMiu+0PR4I7Mbo+1cZo8LXN6ij1rv5C1lYNk9BVmLPBf2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ml2hxLMdz4/u1nfs8+KNStvD01vPcs4ikATJ/hrzv4reKDrnim+LtlI28tR9K6/4Mf8A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RY9wl8VzkH5sVnTeJZ2J/eH86yC3FQk89a0RJpT6/MVPzn86x7jWZGJ+Y/nSzfdPNUHA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SS7Xe52Z5rdlaOeQLC5Y+1cvbsELcZNdt4Wsk020N/cqGU9jQBSfTSF5uRG3u1a8Pw81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QkH+EvXlXjXXJZdZISTEfopqPTfF97piZLu0PpuoA9Dm0HV7UYK+YPVTVLyNTgk+eJ8f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SAtvcMJvese3+Jl8sf70+afWgDuZ4dS09I3mRkSQZStTSJpY42muJcgdVz0rn9P+IkXi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jaPSvS5fBmlav4LGq6PcGW7jH7+I9qkk54anvUlWDD3qBZIbpiJIFeqEWnXQXCqfwp8d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KkBq2lvpaMRJagfStrSl8I3kbxXdtCZQeN4riLgzc/I9UJZ5YychlpXA9Qufhn4K1a3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xXlfjb4DnSxJdaTIbuDr5f8AGP8AGh9buLRdwd/zrsvCPxE+0KIbw706bj1FMD5/vNBu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4xWJPpo81iw5z3r6v8S6LpGtWjSxbN7D7y1U+E/wY0TxFNLda0gnjH3Lc/zrKcVJWNad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PiDYHRobOWBbQqgHyjAr2C3uFnj3IwINcr4w+GenRodMtbdba3XhPKG2vLZ/E2v/AAp1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nVJOpC/WvIr4NtXgfZZdnMYJU6/3nv2a8z+JmqGS3aMMehrqfDXi3TvFGnR3en3SzqwB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cN8RUOHP+eteTCLjJpn1OIrRlQbgzw/xWvmwt9a+f8A4i23l3O6voDxMdloxPXGa8D+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0rnx+L0pnlF7ESXGOtVbVtrYI6Vs/ZmnlIFWtM8KTXTORXs0kfLVD6Q/Z6fTPhl8D9S8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BeNY2U0g+aG2T723/eOd30FcVqXxDuby6kkaZiwPrVDXtVc6Lo2ixHFjpkBiii9CWJZv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wlyqx5sqfM7nodr8QbiW3RXc8e/1rB1i4TVpzKxyduK55HZc81ct5B5RzWU9TSEeUuX+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SbkAZyap/wBn3Wl3jw3cZhmThkbqK6PwILS58Q20+oECwsibiYHoVT5sf+O1xfibxZLr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a4maTYf4QT0rC5vY66x1pYkK7/1qKfV03sd9efrrDKTyaiudZYA/MauNRox9jG9zsLvx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vxKTnD4rlJtTeTODVUyu+cmk5th7OMTZu9cZ8/MTVCO+mmuEjiBaWQ7UUdyegqCC3lu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cRxxoMlmPQV9m/s8fslWPh/XrHXPG2ow/wBpR4ePS449ywt7nuVranFyOapLkRwnhLwN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IItR8QmNXe3k/eQWn+L/AMq9C1P4ttaadZwNK0kyptZweA1fQfxl8B+EtL8NpcaTAsd2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hXyTq/hXUNZvZBDblef4Riu9WijzXLmepXuvHVzfXl1K8jAONpjJ4rC/wCFfP4xuHTS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qLxH4GvtDw00oTJyRmtz4X+LINK1p/MnVTjGc81yVNXc7qcbRueTax4a1DQr6W0vbdob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t9PYnlSDX0l8are0/wCEe0/UTEPNldv3n8W3HSvElnh7LiuGTPTgrozbLT2hfc2cV0el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FzeqAcVhvqEgnJBIrK5p7HqdTZ2AHiuy2DbE8y59Otbf7S8K/wDCRQpCQVS3UHH0rbPh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fvySKc/jXJfGWaR9UkklO4mNRz9Kk0jGyPEZj5TVatbgMKzLmYySEVYtTtxSIW5tO4VC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aTntSyJ8uKzN0OjTfmrtjb/Mc1Tt1IBrStJNvWkHQ6Ww0O0eBZJnIJ7Cn3mlW0ceYwxF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wK2I71ZoQu4VRySuc/Latk4U1CsLE4xXTosbIckGqWE8w1mxK5jNGVByKpupY8Ctq4jX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RJxXMWjBdzHkGo2O4dKuSxq7E1C20DFWkaIpFTmn+WO9PcgU1V8wmtSxyDHetrSJdtwt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p0rC6ULQB6RdMi2+Ae1Yucq1WbwsiYJqtbspUg1gaorb8Me1WkkUxHJqvdKoziqwY4xm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BatadCVYswzUUUSmTGa6rSbW1SLMjAmrC5lRIzMTtOK1LNHAJAIFaam0RSQowKim1W3S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WYr3qNrsqDzVWS7LZ5qu0pOTQSXzcFlNMhnYMapx3IwafFcDJoMzetrs7OTS3V7ujKk5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JKgqHUtdsnHkW+ZJvbpQhmHrRGGwa5eYEzcVu6iWOc1mDaJQTWqA57VLZEYhfvGtnweJ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cVna6Y5r6P7P0IrrfDmizR2sczDg1T2IW56J4eiJ0uVs84qjI9wNwVcgVvaRbRw+H2kJ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yWryKAa4WtToRi3WsSQH51qFNfQ9QKwrm+e5diTVrw/oza1NKpuEt0jG5nk6VaQzt9F8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xH5ItYThlklCsfoKyrS+gt7ppU6qePY1JYFILWSOScPAncd65+wvYxO3OcNmqsRe52ty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TzbuT7k/9yuQfRY2z5YFJe6vLKCF4AptpeybeaRohbHSJJryK3QhWkcKD+NdN8WvB2k+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zSEfvxKPvN7VDaaW1uUuZTyCG4rj/i340GpqlrC3yp97BrWmtSZHkopp70oFLXUkc9yM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9adhXGLSkcU4DNP21NiCFRzUgWlC4px4FFi0IRSAZpGPWgHNFgEIpKdxSZFFiCOinYFG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NtAWnLxT1GaAFiGKtRtgVWBxSiTFAFrdTCaiEtJ5nNQAr0QjrTS2amg70ANoooro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06mUobAOe1BstUex/sv+FLXWPH0muamB/ZXh6H7dJuHDyD/AFan8cN/wGp/F3iKfxTr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5kJCnsuflFbz+R8LPgZp1gvyaz4mC3l2e6w/wD8v/Zq85026N2obdnGKodiw7bMnpVVr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Vo7YuTxmmZkZk3V6HpQbwn8PZp2JE+oMJAP9noK4rTNGuNW1O0sLZd1xczJCg9SxAH86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la6LCcRWEQiwPagho8vv7hnDZ7msOVvnati65BrJmQZNZspDF5rU07rWWvatKwbaa4p7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K2WpqNkUJ96uc6Lj5uUNQQH5qsSj5DVaLhjWbC5exlaYBzT4z8tIRSC4x14piHk0+Q4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63U7a0LEENVWAfJV60GDUMRt277YzVS7kznmhZtq4qnczZzWaGjPc5c1Bcjipc/Oajuf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yK3LI4jrGthyK2rYYQUCkW0OTV2H7tUoxV2HhaInNIa/Q1TnXJNXG71XlXOa6InKzOkH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GaZGflqiEWoTW7pIyprAhroNF5FBqjrNEtN65xknpXqXwp+F1/8AETXYrG1jbygw82XH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7UfiBrEVhp8TckCWTHCCv0W+Enwo074c6FFbW0S+eVBklxyxq0jQn+GXwx07wFo0Nraw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a7oLgULgUuRitb6FJDaKKKhs6YoZSEcUtFZ3OpERFRkdanphHWpZtErOMZqnOflNXZF6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MT50/aj8Uy6H4dEcbcyttr4f8QH+2LeRu619o/tmWAfwMl4gw8Myg/jXxF9oYROucZr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4zWoefOvl3j/AFr2z4I2eNKvrsjlpdoP0ryHUbb/AE1iPSvfPhtp39leCLJSMSTfvD75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fhGPffg1q/FbxCnh/wANXLhgsjLtX607wDaLJG8xHIxXlf7QXiIXt+1jG+UhGG+tSVY+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5ZDkmRyf1r3X4aaUNM8PpkYZuTXlug6f/aOrIgGfmr3PTYVtbRIl6KAKaMyyT1qOnMe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8pqiOSauXR4NUgetMB9uMTj610N3qhGniIHjHSuftPmkq1MpfigBPCfgFviH430vRY2E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1Qck/kK+x9c/Ya8I6lp5a18+1utip+4k9Pr1rwn9mrRPtHxLsLvtA1fe769Ktvc4jP7q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sK/ZY5EsvERS6U48ueMKv6V5bP8AsteOdNnaFLOPUCpxm3lA/nX1L8VfGzat4nkFlPJC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rko/EWpxD5dQmz7jNd1PCTnHmR+GY/xPwmCxk8M6Tkou10fK83g3VfDepPa6nZzWkqnG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hlrV1YvJApIV+orv/HGsxeIPD839q2kc13H/AKu5/irhvAgi+3dB2rlqwdJ2kfqOS5vh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mfW1hpOmLYwlLOItsX+Cll0e0lfd9hjz/wBc6t+GxsjjLnIEa8V00F5b7S20Y6V8fKvJ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HT96v/ZcG5ejfZxkVUu/COhX0vmXOi2cr+r2y16BNdwjjaOaqrLby3HllRn6UlipgeTa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zNpa25P/ADwYpWA37N/hw5ME9xB+TV9ErBbxjhR+VZOvBB5e0YrSOJm+oHyheeDl8O+J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eAcAVTt/EMWjEzRS/vRXR+NNYSDxbq8z8nlRj1ArxnVNUEUkr9q96jJyimwR7FYfEu01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f8tO9YHxHt9Q1fRpoYYoLu0/76NeUf2+PWul8P8AxFfTML5m9OhRua3NUzyrTtR1nwBq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ZZD90+xFdxqnxUt/FmnxqU+zTr/rI/8ACvQZtJ0D4g2UhUJa3bdwOCa8R8dfDTUvCty7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rGeHjU1tqenhsbOkvZt+6U9fb7VAwySDXgvxGYfbZIx2NexR6v9otjE5xKowQa8M8TT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NXFGjKEmmduIxEKlOyZgaTa+ZcNu4ArqLC7W3gaIdM1joAiYTqasW0BIPPPWvWpI+eqG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VEEsTV2xtHnUgAmrttoLu53naK3MDFck9KltQ/PBxXRReH4lJLHNW4tPt4R90GpDY5DW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v9ZPy/0rj57a5zyOK9fNvbEnK5qNtNtJuDGvPqKixVzx9klA4GKYYmfjOTXq134VsZUI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4Ja1JeI7hWYrnFDTjnOP0qRbDA6Vvy6c0RwwxUJgAoEdb8CtOtLfxRPrV+wW20yPeuR/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s4/aEksNSDwo+zdnMh7GvFPDUnkeHbqLuxqm/WumE3FaHJKmpPU+mj8Z5vGd/bs8hMKf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ENiyaabu2QBYogWx618oaBrEun3SmNiDnNfWvjLxz/wjPwR0+1E0cmpalGheTjcob71X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+fvF9/8Aapny2eK8wvJG0+7Mq+tb/iDxCheQg1w2o6q110NczcmdkaaSse5fFDxR/bHw2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eRwXbbPvE12sOnfbvhTp567JW/nXIrpLIOOK5pbnVFJFdpWkz8xNUJ45ASQTW9b6cqck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461CN0z3vWdWt7L4O+FoNwExwxFeBfEbxBJq11OSxO3AFdD4j8QS3NpptjuPlW68CuD8Q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aCTimXLk+9WIXxiocc5p69qDM6y1VDbZ9qzS2ZSPeorS8ZU25qWJd75rM0Rch2hTT4zl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dEm0nNIZYRsCpI5iueajXBp6rTRFieGd3zyalLsozU9jChFWJ4FCnAqKmxi0ZRctk1BI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bSQKYsGz5u9cqEis9n5cRJNY02VZq2ppWlJWqcmnM5rVGiMtS0var1pbYBJq62nLbxZ7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i0DxArxVzQrXN6uRmqaEjrW/4bVXuckdBQM1dUbtms2I7W61b1Fi0xHas98g8VgaImm6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I2etRq2WxmkarYu6fbm4YknFX4leByNxIrMFz9mj+Xg13PgLSYdUiaS4G6rMrmNA8s2c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DrXUazpa2cj+SMKKxQyqScZNArmcIHXqKQpxzWuzoy4FVZYByaEMyLyVba3kfpgVwGoe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ANdn4gyLCbntXkE/MsmfWrsSar+Irq6LZkNd78KtDm1ODUL55Y4obdOPtD7d7H+7XmFr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UttoDRqT5LYzVco0N1W7wzDPSsQ3xyxzU+pyltx9awp5SuRmmMtQsGvI6+uPhfZW1l4E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326JWKr6Lur4+0wedqES57gV9ya/oEOmfBbTTp0tuIxFHJJ/wA9H46im9jNbnlfiHUP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H34qPxbqlhbeEY9IttMR7wjfJexHJrJe7kv5kjaQxnoG65FZ2u3H2SCSGJixb5d68VyP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1/DVpPfXwsrYZmuCFUeprHggInw361q6XdyaXqUFxGSHicMCKpIo6r4g/D3UfAttbPey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a5DTbLGWzmvQPF1jrHiy3ju5riW+29Iz/BXIrYzWbFJEZSvBBra2hCNbSdEjlhaefCoB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GKgGIHpUl/rbzxGGMFE9qxVV2bYhyxNYlo9M8K6BP4uu5LeOaO3giTfLLIeFWvBfiHbW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faLdJCFk/vc9a73GoQQG0E0sIk+/Hn5W+teb+K7RLW8kCTC45521pBkyZz4TijZUyrkU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rbKNhq2IqPKFArlRRTxU/kik8vFAXIgM0Fak20FeOlA7kBWkAxUhQ80gQigLjDxTdx96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RQOaKk0DFIRwaWigBlPWgCnotADTmmYNT7KPKoAgyabuOanKYzURXmoAcDkVZtulV1XN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U02iug5x9OyKjBxS7qAFrr/hP4Rj8a+OdL0udC9rJKGuPQRL8zfyrkAM17X8FlXwp4J8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H2C2Y+/LfzX8qDVFT48+MF8UeLJvJIFpB+5hUdAo4GK5bw/OiWxHeue1i7ea7dmbJJ61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SSdUziQ1saVCu3kCubtZcgc1r213sU1QHp3wS0aGfxtPq8yA2ukW73bZ6bsbV/HPP4V5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QX92zFt8hx+Zr2fSYm8Hfs/y6hMfJv8AxHcFoFP3jEvyj+p/GvBdQyZZSeu6rAzZ+VNZ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ms2ZeTWVwRBH1q7A201UAxU8Jya5JrU2hsatu+asIeaqW3FWlPFc5uSscrUQGDml3ZpV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Aac5qKI8U8nNSBG54pYO9NkHBpsT4NUBs25+WtC0Gax4ZPlFaVkxNZyQrl6Q7VrNuJ8E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m3Kj5qzSGmQCT5qZM25cVGDgmlY5Fa2NEyS2XmtiA/LWPbtg1qQSfL1o5QbLsT1Zjk4q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GEiwTUcn3T/n1p4pkh+U/wCfWtkcj3MyYdahDYFWpVypqk5xmqEkWoZOK9F+EfgHWfiT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aRiPMkx8sS+prmPhh4A1f4k+JrbRtJgaWWV/nlx8sa+pr9Yf2d/2etK+EHheK2giWW7d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f4UItF74G/BTTfhZ4chtoIla7ZQZpiOSa9TxgVIFVRgdKYe9UjSJGTSZoI5oxVHRFCU8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bxQ2m5pSetRlqRshS1NyKjJ5603d70G8EPcjBrOumxmrTvwaz7lualnQkfPf7X6/8Wwu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AN1IVV/rX3r+2LdeV8MZwf8Anqv86+AproOG+tezhfgPAxnxlVbb7TcD3xX0EhW0tNNt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DvD0H2rU4E6guM/TNe33HN9GvQItbs5YnqXh+9i0Xw5c3kpAREL18o+Ntcl1XVLycsSJ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d8QfHjWeiJpkT8uMMAe1eLMxurjHXccAViaX0Ou+G+ll5WuWH0r0+P5UrnvB+mfYtMjG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wKZncM+9JkCm1i+IvEUGgWjXM7fu14q0Bdu5RuIzUC9DXN6F4vt/EpllgPyq22uhXOKo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9VLZ6meXAzSA+jP2PvDJufFNxqDgjyxtGR1r698XTC30G4VflldSA2cYr5x/Y5muZ9N1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OOte1+O728vNBumFt8pTO7PSszmxk/ZYWrPyPle63yaheSPks0rEk/U0kEUsrkKuRWxb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r9WAiiJZlZuTzWfp8pjLGvr6Li6a5T/PjG0qkK0p1F8Wv3nLeLp/Ksiv940/4OeHR4h8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KfoDWX4zn3SRxg+9ejfsv6XK3iTVZccLZ4/76Yf4V8xmE7Js/sPgDDLD5BQa+1d/ez3f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EFSmTbpDhepem6Ujul2x6gYqf7My2KAKSSeRXwh+kDr2cpcWo7beaNM/e6jKxHAou1kb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WoIpGtzcucrzxSA29UuTBFHsGcmsbXbjcFPotWJrsNBbB+STWT4nuPJSU+iGtIgfKnj+5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nM7f+hYr5l+MXiC6t54Fhl8vHJQd6+g9akM8Vw7HLSSFj/P+Zr5+1/SdL8S/E/T9N1i6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r6yhG0EgOai8SNeeHJpYyY516tmsSDxRqYyPtBr3Twp+yVqXifT9RmsdZsrDSftUkdv9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cVz3xQ/Ze1r4V6RbazLqNnq2nySGMtbZwtdHKUmbnw5vbyz0iNjKxOB3r1vSPFttqtt9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vbqK8r8JQ+VpEXGOBW4BxVJWLKPxF+EzQF9T0ob4V+ZkWvPNF/Z6s/iRp93NpOoDT9bi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27f7Qr3rwz4lMOLW6O6NvlBboR6GuYu7dPAnje21mwJFpM/7xF/u9xSauN3tofH/AIp+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9jqmj3dvJGcLL5ZKMPVT0NWtM8ONCPMunJPXb3r9SNH0/T9Zt4pZoRPFJ6/3a8n+Lv7M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kxvYXX/LaO3Hyv8AhUrQztc+Kbfy7dSEGBT/ALUAa9E8dfAq+0Gye7sZXuvL+9GRjFeW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QloutfcYqBrzrVF5sZqFps5qDOxf+2CgXYJ61lmQ80LLSFZmutwD3qUTZ4zmseOSplmx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xPGzqOfpXHSxmKVlNdst3vVkNcrqUeLpqBljS59kDJnrV/7N5oyKxbVtjVrxXmxcGqIJ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DV/xj4/v9UjSF2yI1AH4VFbyeatQaho63iErgP8Azo2KRw13fNPIVdsmnWNo17J6KK2L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fumqEl7HZxlYxyazND0oeJbbTvDcOm55C5xXGXHidBkZrKsIv7QyZZvL96p6hbLGzKr7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tz4qO0qh5pul3zzOZpHwPc1z32coxz3q1bu2PKXvUmtzoNPvm1W8uJW4HasrxVchdkKn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YM44JGTXHajO1zds5ORmkTcrgZqVFpEWpkWgESwjFXrZsGqSDFWIWxUFnXabpJnhLFc1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Yrb8N6lHHZMXGeKxNQv0uLx9nrQUQLHg1Mq8U1BUqg4pgSwSFD1q6ku5eazeQasQvXP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55oA3tiiYhm4pIH2tzWSRkJHaAzdKmlt9re1KswWSknuATWiN4opX5zxVEKBmp7t8tUI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Nb/hoYaRvQVzhJy31rqPDa4sZmoAkmbcxNVpBUrMSTUUnQ1gaxKkrAZquWwakmbrUOM5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b66SIDPIr3jwf4Pj8O6Kuqak5hjUZij/ALx9TXk/w50xL3W4jPIkUKnczucAAV13jrxs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ZQ/Kir0OKs5Z72RB4p1I6pO0gPGc8VziMScUiXpMTZ5ptu2cmglFmMlTyakd9ykVTknC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rxtLLFpziMEt7V5gkbXDEv8rV7rdWUV5BI0gBGO9ePawixanKsYwoPatUgLGj6Et7cx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+NLfS47WEcKKwPhto0mpX7MfuL3rtdc01YYHWP7/AErSwHDPbkq+fSuburb94/Heu3+x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9od78d6mxJH4P0lrrWIgehIr6L0jxJrPiDTk0KOMmCFNgT1Aryv4SaHe6rrFytjCJJYo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pun6P4gE80v2ST5/kMmz+tJ7DRijT57fzGI+UViaq4BB7V0ur6i9rYywsPm6ZrgtR1Ip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oiiCyXJabb5WelbN3qUNzHGq4WKLoCK5qwuFml/fS7EFbGoWcQ0/zYmcqe4FXFEs7Xwv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qi9Oap674jt76ZjAsbN/erz6xk8xirudo9q2rayEs0cUZJL45rUzuT3dvGYWkyAfas3S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ofjjwPB4Y8O21yLkSSypl1PavLLW8aKdWB5rFmiZ03j/AF+GKEmKLypcf6yP5a8YuJ2m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xO7TaXMWJJrgcVcNGTLVBGM5qReDTFOKcrda7EcpIRxTcdadn5aaBigA20BM0tPRakLi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oxUo6UCuUXt8CoGixWm65FV2jyTQFygU61Ey1oeRntUb2xweKB3KKjGaMZJqxFBvJpJL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uVxTV71YEJYUwwlaRakMXqasxL8tQbD70+OQrxVCuPYYpBMVFGeOajZxzQFwaTdUdBIp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1cgYKKrIMU7cRQA3b7UbfapcUm2tTnItopNtSFabQA+3Gc1634z1BNA8G6RoMDDbEgeX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6V574MtFudYi3DKqcnNXvG2rnUtVlOflU4FBojmbmQvIT1rT0qTZERWUeWrQsTxigg1R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7C48Ra9YabHud7q4SEADPU4rmByK9Y+BV5F4Zv7/AF6WPzJra2YW3+zIeN35ZH40DR2v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QWGg2BA0/R4FtY1XoPlxn/x0V4ld/ebndWnr2qvqupXN1I255XLHmseRs5qhlfGVNZtx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N0cOf8APrWIIhPQ1Parlqrn7tW7MYYZrCRrDY0Ixip05FQip4RxXOzoEA5qdB8lRlea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zUlRJwTTyaQDJW4NQp1p0rdaSHmgDStozgVuWMeF5rEtJMnFdBar+7qGSOmYBTWTctnP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JulTFAiqq8mhxxUigUMvFalXIomIatGBziqKJk1ft0yOBmgLlhJCtWIpfemx6dcyj5IH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dWdAy2MxB/2DWqgzGU1sVvPGKgafOavT6Ff2wPm20ifVaz3t3RsMCK0Ssc102V3Zi+M/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+o+PvEFpoulQtLd3DBV2jIQep9qZomgXev6rBY2MDXFzMwWOJRnca/TT9kf9mC0+Gehx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dKHmlccxj+6KRokbv7LP7MmmfB3wyjyKtxqs4D3Fwy/Nn0HtX0B0yO1P+WFBHGNqj0qI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tNzSUUHTCAoGaCKUcCkzxRc6FAZikzwaU0hPBqDVIYTURNPPOaibvQapDGYVGW60jNio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Z+Ko3Dcmp2fg1RuJME0jpSPl/wDbf1IQeCLa3DY82YZFfCbn5Hr6u/bl13zNR0zTw2QA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uDXr4Z2gfO4pXqM6PwCu7WLf2bNeleJdWFnI7bsZ4rzj4bDzNaA9Oa2vGkzz3flqc/NW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eQz3j/dJxzTvAOgnV9WLsP3UXJNS+KLoafpdvZJ1k5NbHhy7/sDQfMC4kmrK5olc9Eiu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k96kngUoSpBHqK8jvry6uXModvMHNdN4T8UyXEBt5jl1qadRSNKlBw1ZN4s8TDw/bbtu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m6ldap4X81f3eOcVrfFe9Yz2SAYDsDWR4/kVPCa56FQK3OcZ8Fvm02dvU16sjZSvLfg5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etd7HrCqxXrVgbtqMiu1+Ftp4avvFUNv4ojnlsJRtQQNjD9t3tXFaedwOasWhP2sf71J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TQrPR5otIhRbWL5A4HLUfFDxO+h6PfNCqTxsAhXuprL+A+kzad8NrGSFcySDc7NUnxdt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zJcSyKOO5qKC56iR83xJXeHymvUX8rPJBrWo6f4WktpLHMFyMrcMOQKr6C9vF4WvFntd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4j8VXkfh6PSby2EbEAq391azbqOaw8HxSi4DCUkGP0WvqUtD+OcRUUq/uy5kodUtPI8f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V7T+zLJJ9o1yT0hjX9TXh2sXqXervtH3Dg177+zNJEuheIXPXzEX9P8A69fI4yV4yP7E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pLpFHr+myeVBPIBnPWr1xfCzFvuUbZaqaRbebpxc8BzTdYixc2kRO7byK+QPoS5falFF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yjem4sJiI8lT+dVUvxea9PEY/mjXrVmQLDbfKdoY80gLM2DLZxn0zXL/ABCvTbabqcgO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Za/gH91RXBfFicweHNWbOMqUzW1NXkkB813lzF/wj83/AD235/WuH8H2ekv4tN/eWsc8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rc1O4IRl7Vi/DPwfPceNIHlvmMM02fLxkda+xprSwj1zWbnwrNeaf4Y1a5vLW6IDW9tY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4keE9P0b4W65o9jfTXNtBIkuLl/MZTkcc1S/4Q3SNe+Ir63NrU1nfaZMqQoIyV2A8irf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8XXVnN5sU0kabhnlsjPWupJWMep4vpSeRYonoBVrcTUNuu1MVYQVGhuizattwe9VPEtx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U6nHSuP+JusnToYoI2xu5OKTNEfVnwLuZfEPgXTZY/neJDG34Gu1utMluC8DLya8j/ZY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NJJzLLIU/wB3divUn1mTz2fcTzXFUeuhcFcy9a+DlxqOmsXiUq/tXwF8cvAMvgPxVcwe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HfuK/SPU/jGthovlTOSBxXwL+1L8SLTxhq8EVsciDO//AHqIyG4nglwTg1T84jPNLPcl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jGxbE1Anwaqk4pN1AF1bjnrUi3GKoKeakU+9AGlvVUyO9YeqyKspJI5q6shIIrkPFGot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xBMhPXFXFfjrkVwlvrJDferSj17A5apIO6t7/wAtKjn1hs8E1z0GuxOoGecVYS9im71Q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XJrnWO85PNaN8gweazsYoLJYZineo5ZSxPekwTTdnOawkUhBGW61r6Tpe87mHJqvaRCQ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ZNZjuV9ZuEjT7MnPIFYesW9vDKBHgkLlhUN9ftJeyyA5UGqUpaVnkzkvQVcYv3qsIPlq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0FjwMU4HFJSVn1KRMk5UEVYs5sMTmqGalhbFMtHQW024davRnisOzl4rRjn4pgaGxSmT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QPO3rxVi0Ak+9WEkQNilLZzS7/mqxPAsSnFVkwc1KQrDXkIal8zcOtRzsB0qu0xA4pmi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8UwuT1pC/BqgDGc13ttp62XhG1lxiSXkmuCtyGOOvNeveKLXbo9lbjjCDNIDgvMOaikf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qs0GM1iaopuMk01F5OasNF1pmzFI0Wxf02bysgccVPsLg4NZkb7Gq/FNlcVZjYfEjM4Q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O1V9PXEu5qt6tcIsPrQQYss+4mpbf5hVC5lCjIqSwu8mqSAuXs7QWkpLYGK8lvn8+9lb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LLbmOI4GOcVwdpbvdTFF+8a6EgO68CahJZ6fLsbBLdRXUNcS6iqqGJZevvU3w8jk8K6c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2r5ibtvvzXVRazp1xHO9x9ntLZP3j7gF3t7UwOWuYkt7b51wfesS+gEse8DgVR8ZeO1u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VzQ8bSPAYz2pAd14P1iXSL2W3tiqLOVVz+NfZ3hHQJL3wsltYqNRi8nMhB/hxXwFo2r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Xs2j/HLV9L8Iz6TZXL273I2vID823+6KANHxHYRXmpXih3hjQkAAV5p4jto7ZQsMhmbP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F2Llm77u9Zs+oQ3lwJpG5PYVlYu4220OSeAzt+7Sukj1V10ZLFVUqP4j1qIXEEml7hny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N02xj1NNEMns9NVy+0Fj14rY0lY7S/gdlJ2HkUukajZwbx1J70y/1/TIIZFijZrjPX0q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HiXTra1t7Iwqg5JfLGvLLPT5Ypt0sLcNkDHWtiPWfPJKqckferrvCMEOsRzSS2y3Swrk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OE8RX5ttCnEUMfz/APPRN1eX13fxB8QJLd3VnawG3gDfdLZxXCU4xIchQM0g4Jp44FM6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4pYz1qPPGKdH1NMRMDipEpipxUkaYoEyVBUijrTEp6mggRh1qLbU56Goz1NAIQDFRuRg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mgtCWihSankjVxVePgVIsuDzSYxogC05bVZKk3gilSQLmpHcBYIB1qrJbIrcVPJcnJAN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srLxVb+zmyfSrtty+DV/aoQ/SgLmRFpmVPFRG08pjWok2M1HsErEmlY0TKCLkkVMLN3H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gV1Hh3Tlu15XNKw7nHlc9KcsJxUsSAmrixDFamJnPEQtVlBz9K2ngUqeKqrZ5Y4FAG94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cHHBrn76QzTux7mul1Miy0yOBeCRzXLSdTUAVjESatWx2CiNAalWKgCeOU16Et8dE8MR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pXGeHdPN9qEaYyi/M1a3iW+8y88pT8qDAqyokMcmQeaR34qtE+RQ7mpNehOJvlIrNuEL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wQaRj1M8jFWbc4pki4NERxWBomaEbZqzG2BVSDkVZSspRNlImBzTwRjrUUaljgVaj093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42OPOaHXbmte28L6lJ922cg+1aVr8PNWvWx5BXPqK0VKctkQ6kY7s41z1p0Jr06y+Bup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g039nidiDITXRHBVpdDnli6UftHkVnGxPANb9pFMYxhGP0Fe6aN+z/ZQIrTMd30rtNL+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7HqtbrLazOd46l3Pm2Lwtq1/HmCxlfPQ7ams/g74o1F/+PQRqf77Yr620/w1a2cQVUwB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td1HKktZs4qmY9II+YNN/Z01a4wbi4jhHcdTXS2f7NEAx597If8AdFfQaxJGuFUCoyOT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HP8AXqsjyzTP2dPDltjzYpJ29Xf/AArs9G+EOhaZEFt9PgGO7ruNdF0rRtZiFrphhqcN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W38Eafbn5bWBD/sxirQ8OW3/ADyT8q2Q4NSQwmZsCtvZxXQSnJ9TlbrwZY3IO+2Q59hX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qujFZWbC4bnMQr6K8LfCzUdfAkljNtbno7dT9BXuPhT4f6d4atlEMK+ZgZcj5jXk4irQ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GbdzxL9nb9krSfh3c/2rdRm51JlBLzDPl+y19P2lullD5aAAe1R2qiJCBwKlJ4NfO6Hs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2OTT3fOajqTrhT7jlORTu1Q5xmlDg1mbqNhzNgGoDLgnmpW5Bqs64NBqokqTZoL1Wjzz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RJN4qN25NN39ahd+vNBrGIyQ9ark8mpGOc1EeM0G6RBNLtGKzp5CSauT9TXM+M9YTQvD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zcU0rl7I/PH9q7xIdW+Kmoxq+6O32oBnoev9a8X+0ZrW8c61L4h8TanqEhJNxOzgn0yc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rljY+dqS5pNnUeC7822pZU8nium1Ofy7jzpT+dcf4TtTLqMQTk5rpvG/+iLGp74ouYWM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ZzvRJBhSK94+H+h3Ou+ItPnh0v8AtOxtpA08XtXmHw38OwX1pqGoX0bEBMQYHcV2/gLx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LIiyDDqDisXCTi7GlLfU9r+IfhjwjeWkl1ZaetjdBcba8Q0zQoLKeZ1QAl2rodf8XS6s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y7WYuuetcmEoVKP8R3OrEVlUjyo8w+Kb/wDEx09M9HAxWR8Rp9nhuJG6cCug+Kml3Dah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GcVxvxQvUn0qOBW2TBlBWvUPMO4+F1qF8IxerCukttHEcpY85NZPw/tzbeGLRfYV0plJ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QOKt+Ep7jU/EltbW8ImlMoATHXmswE12nwO1htI+IVmtvF5l1JMsQf0yaT2A/R3wPD/Z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5S8CvJfi3q95vsLS2PmLJcEhfxr122lZorazJyDGpIrxv4x67DoXjXTMWuRboZD9Sf8A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z844/wAUsNlD5nZSaX4nKfEYz5sYZrZY32biQa5zxDMg0eGNEKHbk+9avirxLB4zv7by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sPx476fGsDsGCRYBFfQv4D+WfcxmZ/uZXTlGJ4jbTzSahdYUuA33q+hv2e7jGgaoi8MZ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bS9SW5QNMTwSK9s+AEC/wBl6nIOFZwRXxONlamz+4KFNU6cYLokj2pJ2XTLVF6Fqkvf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m3sgbS3A5xVw6UPtSzegr5U6DE8poLi6lIwDUQ+YRA/xHOK19UQG0l45zWakebm2XsBQ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2VRivJfjrdeT4O1A5xvkxXrVn/x93L/7OK8N/aJuvL8JFM8vNXVhlzVIoD5uuZzKGya2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Yg9mz+tcvPcG3gLPTPh/4ttb2e01JGWCOG6VHMh/2q+wg7Cex7b4y8Y6t4P1DRLXSbMT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N3y9249qo/GGeKz8NyRLGEF5dKTgY3NnOf0rl/iTqfipfiloegabrNpHbX0jXFnckj9y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xTFPr+jaFHP509svmS46ZP8A+qt09DGK1Odj4WpN2BVeM8U4tgGsTpS0HGQ881xfiG8s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155iiD/aq9ruufYYpPmxxjrXF6B4psLPXY9U1OUyGBgyKvdvShlI+zPhpZR6V4fsbFFA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4u/FHQ/hr4fa4u71ftkoxHCOpr5V1j9pXXPmj0ox2adM/eNeN+MvEOo+KLx7rULqW8nY5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1cUldmkZWPQfHH7TV7qcNzbWRMaS8ZzXkNzrEupStLM5ZmOeTWJPYnzi2Pepl4pxQnK5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od3FG7FbIks78iiq4kIp28mqTFYsKc8VIinFQQZJ5q/CmaZNyvczpbQPITjArzrW7j7b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anoyXNmUzjcK5B/A5Zm2seKBaHFeWVJ5p6OV71sXnhq6tmbC7hWc+nyLwwINZ9REYuGU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DyT+dUpIGSmKSOopga39rN/eNC6oT3rM30CTFAG9FqCEcmpftSMODXOfaPwoW4YfxVDL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t0qvq2qbhtVq51dRkVNoPFMEzOSWOaiw7Giil81Zih+UVmx3W0GrEeoACkIt+TigIRTI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ysKRohnSkz1p/DdKUW5bpUlpkOeacpOKk+ykUoj20BcltnINX4paoR/KKkE2KBmislWb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qVJuDzSEa018CMZqr9pBzg1ReXOaYr1nYC40u7vSA5FVTJT45ODSsNEjHHFRF+KViajJ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c3ms2kGMiSZQR7Zr2/xfGFuVTsiivJvhpb+d4rtGK7lQ7j+Fem+LdR8+/k+lV0A5HUS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61oXT7Uas23bzHOaxNEKyjGTVdEDOR2qe6uFWIgdaiSB2gMi0WFccY1WpYiApqiN/erM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Gnb3pjzmUYJzU32FjDvrX8OeH4b6XfeXKWkA6s/erSA5edWkWQBMgDqK29C8KXUtkJx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fFvijwzoNobewXz5j1auMuvijdiBUtsoi8YFaJWAg8dWEmnXAgfGdvaua0lRFcbu9Vb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WVy7scnPaqovXUnI/KtAPR7/AMWTXNtFFv4jAFY11q15f5APygcVz1hN5xIzzXTaZEix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ba4kkZpEP1xVa00o3RIBCmvQZraO7iZWArl7rSJLWZjExA9qRmRWvhy7i+ZJBj61LPcz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f7RL7EWVh6g1qR+FL7UE3OwT/foBGU2tSSofmFQw3sm4ndVy68M3Fsp6GoLLSJ2Y5xio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vFaVvqs0iEAVnx6aqP0rUtgsOBisXICSCeYZJBxUdzeFSc1eaRTHwKwtTJ5IrWLuZmtb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Fb2h/EyXSLG4htlVfMGDzXmm5sHmhCR0rRahfQ0Nauze3s0p6sc1letXVXfnNRGDk1qk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mphDihYqZNxipmnxR81MkdSpGAKAuCpxTguKXpS0GYUUUUAFJ2NLSdjQAgGQaqzdatA4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g3bVNVWlIY1JuzwabJF8uakodFLmpGOaqRgg1qWUQkXmkBTOTxSqOKuXFqFzioIk55oA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DmpPLXbTSq4NNAEC7waf5JwcUyFxGDUyTA5qh3GKDgiun8HztBKSRxXPREE8iuu8L2g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WXaanW64qrIuM0i9KCS+txkVo6dGJTWCpOa6HRRxzQAmszfaLkr2XisqSEZqxLLuldvU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xHtpUbtVjy8rUlhYm4uVQDOTQB0vhXGjaTd6hIBvcfu81zMty1xO7sck1t+I7pba3hsY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XirKRet5MVI8mRVOJsVKWoNCeHmpJfkQ1Ha80t02c0EDLeynv22QrzW5pvgHVL04ERqh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SvTPD3xEt4lCHAYVkSV9J+CmozRguSM+1dVo3wD8xs3E2B6V0Ol/Fm0lO1lA+ld34d8R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U162GoU5rU4KtacHocxpXwM0m3wXAY/Suz0n4Z6RZqAtup+oFdDb7O1WwxAwK9SFCnHZ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hH4N0+NflgQfhTf7Bgt2+WNR+FaouCByaYZgxrTlitkc0pSe7I7a3SMYCir8JVR0qsHA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5fEoFSpOBWV5zZp6zNihCua4uKXz6zY5G708OTTEaaShhyaQhTk5rPR2Pep41JzRexrF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8An6V1fgX4Uat4rMbGBoLRvvyt/SvfvBvwi0rw3EpMKySjqzDJrhrY2nR31PSpYOpV1R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eJHVhCbaA9ZJBjj6V7T4P+EOnaAiySxi5uR1eQZxXokNnDbrhEVQPQU+vArY6pX02R7d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NtZx26gADjoBVnjFR0ua4OY9GNNIUNjNBkqMmk3VNzVRsO3Um6m5pM0HQhSaQZFANGam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Qc0K4AprycGi5okQ7AKaRSlqQDNFykiMjrULjrV0JkVDJH1ouaxRTqGTirLLjNVpuhp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nv8Aa/8AGZ8P/Dq4tYpSk11iMbTzyf8AAGvfp2+9X5/ftneOv7X8bR6THJmG0G5gD/F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3ZhWnyQZ823Tu7kscmqw60s1wCTzVU3Az1r1FseAd98M4Uk1WRm6Kuad4yuzqmpi2j5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1VbBrg55YcGtHwpE2r+Ko3PK7wTn61OorHvmi+Ho9F8KWdmVXzVjXcfU1zOt+G1n3Og2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/wAeqfRa5y6+8aoSOY0/QZUXDuSa24LUQripOlPzVEjPKHcD8RXifxZ8JanqviNprW1M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8Gqs3MJoJscz4PRodAto5FKuq4KkdK2gR534VSjujk1KLnccVZkTyyrDFJIx4UZr0f8A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ZpkxXISTzD+HSvL9UjP9nsc/eIr0L9nf4h2fgPxrp91eKDbbgsjHspPWobKR+kWjWM0e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gA181/GzUv7Q8b33ORGQgr3S0+O/hLUbYPBqcaKecFhXy1428YadqPinULiG4SeGSTcj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3pH4d4rurPLqNKkm7y1t6Emjj/SIv+ugqt8QTzOM/dXFVrLX4IZVZJo+uazvEGqG/lkJ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UUIM/EOD8DWxWc0KKjond+SRyFpY+Vo9xcEY+fbXvHwAtvJ8Hs3eSU15H4lsv7N8NW6gY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B1oU8Gaf/tuTXw+OfuH9tpHs1pKIQkXUgVpByIw3qaxLQ41RFbkYrZYfux6Zr5wClcRC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y5A+Pu1PM5DvipQ+YHz1xQBiW7H7NeP/ALRr5+/aMnH2XToSfvMTivoY4TTLrtnNfMX7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WeiE16GDX71AeB+MgBpdzjjivCYPiQ1p4Y1PQWtYws0wk+0D72c//Wr6A17TU1a2ltmk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wT05etzn8K+qQWPHbjX9Su2SSe8uJ3i/1TSSsTH/ALp7V3PwtvL3V9eM95PJO2OsjZNd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72L/AIVZ0vw3YeF55JYRjK1SYJWOuBS3jLHr6muX13xMLclVfB+tZereLmIdA+AOAKoJ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kuYYD0b1rO5ukcZ4r8UPcuwEhP41x5uvOJLtmu08QfDm9tXbb89crcaBeWeQ8PTvUkkc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Bqu8ZTNLC/ODWYEb227PFVX05jnArZVRigECghmCdNl96b/Zs3oa6Ld7UqEHtTRNzmjp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FHIrp1jUjpVScBTwKpC5itbWmE5FPxtJrQtk3x9KabTLGrM7lIyNjqaSFiSa0PsowabB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MtsCDuGazLvTYZAcpXY/2fGQT1rLv9PYZKLkVJSOSbw1bTgheDVSXwcV+4Rj6V1UMZiP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UjzS88PzxMQIyfcCsyawuIs/uj+Ir1yKFGfBUGpZ9KtpUOY1/KgaPFjlMh0I/CkBU9DXp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2EANc7feD0XJj4qSkclt96MkVqz6BNFnAJqhLayxZDKaQyHf70Bj61GAcninBqzBD1lZ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qvuoI4pGiL8WoMKuRaqRWIrYqQSYFAHQJqYbrUou4271zYl6809ZT60rAdMjq3epEUHv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qeLU2U0i0b4jAFN6Gs2PVNw61IL3cetAF4mhRUCzAjrUiPSsBJipI1qAvTkl4NFgJWbA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kyazsWjv/hVCW1aRlGcDrXWamhmv5QfWsD4SyC0S4mYZOOtat5qIW4lm96lIDJ1y18hU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TWvH9s8QagYLaCS4kI+WOJcmsi5DQytHIux16ilYtEccLXMhyBgGtCbcsIhjC7O9ZUWo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ApH8dW1tassaJI5PBNNIksH5Qc9queHG0ubUS2pzSRWsa5IT+L2rgNZ8VS3pI37V9FrD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Yo9Q8Z/Fe2uYFsdMthbWcXCKv8X+9XCS+Lrq4yPOKj0jGK5+adpA2ec0yPhTVAW7q8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UQY46mmRDJNT7OKoCNeuaYRUuKbirASNinIYj6VoWurTQcbsj3rPIpoRs8GkBvrr80an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5qnYaFcXuMnC11ej+GdPthm6OTWdyCtpF3JPITFzWsNTPMUnWtfVvFqtYvYWVvFbW5GD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toMmncCS6keVDzWYkrRsRmtqZAkRrClPzmsbjLlvEXOTUkseDTrRSEzTm+YmlYQ5QTHW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Q1gahMWkIraETJmbg0oBzT8CnKlbJGQ6HPNKByafEMZpwXJNaIRGQKbUhHWmhM9qCRU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nEIAoEQ0UpGCaSgkKKKKACo2fGakxVeQYzQAhk4NQSHOae3GajxkGgtEWSTUv8NKkOAT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Gant5/LBqIR5NMkBQUAWzeb8g1G0oHSqgBFKM96ALsW6TNEgKVFDceXU+8SigCtuJOKu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bhm6VYZTHVEXJVhVVrvfAUCsCTXAW7GVwue9em+DbExwBqVxXPGn+Zqd5Xy04x80/otM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2mb7LZkjgkYrO0+LzJquascIqCgDNZ85piHBpKBxQBZjc4rsPC2miHTZtRlA2p0zXLaR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ySa63xXcpp9pBpMB+WMZkI7mgDkr25N5eSyk5BPFQ0i/xfWloKQ8HFLupAM0YNBZdszT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9x0NQZlAnFCnvTXOCaEOc0CNaw1Oe2+5IR9a6jSfHl9YMCJGGO6muJibFWY5KuM5R1ix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hv413FvtWWQsPc16hoHxdsL9VWRgjH3r5FjkI6Gr1rqs9scpIRj3rspYycX72pzTwkJb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ogGOVWz2zWqtuGXcDXx14T+IN7Z3katK23PrX0Z4X+I1vLZxi4bnA5zXrwrwqbbnlVsL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o88mo9L1G31iTZA25/7g61cmtGhYgqwx6ir5kcTg1uRxJmrCQ1FHwKmSSmncixKIaesY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Gnwgu/EjJe3iGOyOOD1asqlaNKN2dNChKvKyOP8ADPgjUPEVwsdtAxUnliOBXvPgb4I6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5nI5VxkCvQtE8L2ehW4jt4VjH0rXjiwfQV4dbGynoj6OhgYU9XuJYWEGnwrFBGsaKMAK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8mUrnqRVhpbrTC3Whj1qMnrWNzeKHbqN1MyaMnFK5qkO3UVHmk3e9IdiQtioy9NJNNG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vSmSmBfWkIoLQ/zKQtmmoKdig1GBSaeBinoopxUYoGhFNMcdaTOCfSjPFBqitIMZqhcH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um4NWaHI+O9dj8O+GtRv5HCLFExyfoa/JTx/4sm8TeJ9R1KZy0lxKzcnoMnFfen7a3x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TIZNtxenZgHnHf8ASvzhun+ck8110V1POxLu+UR7hjnmq5kbOc16N8FvgvqPxi8Q/wBn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Z7jGdg/xr7c0n9hT4eDRIrae2uXuwo3XnnEsT6hen6V3pnm2Pz/0snyB6kV6x8M9K+yK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efiB+wRcaNbjU/DVw95bx/NLay8SfUH+led2um/2f5cJGPL45GKBWO31UgWaD2FctM25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yrnOBXPyTHcam5Fh9GTVfzj60nnnFUZEskmM1nahdCO3Y5pZp+vNYms3eIyueoqzMrxX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YluFRu5rEtm2see1bnhjTmvtThGMjNO4rGvrzBbRI+4rMsWEcbGrvikldQePsKoRD92B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u2yPNP51BFqt1z+8P5057QkniojCUzxSMJ0YVtJGtbeJrq0CneSBXaeAdavPEeqeVtYx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JkQL1r2bwHo8WgIu1B5mOuKftG/dM6eDo0XeEdTQ+IOsfapbe2ZcbAtfQ/wutPsnhTRk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XzD41k8zVomPU7a9n0X40eHNK8K2FtcLK1zBEqHb7DFcGLg507I6bH0At/ZK/DAGpJtX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wb9oTRUY4t3P1NRXH7RujovFox/GvF+rVuwWPoYazaZ/136VKut2gBzKfyr5nP7SWljP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/DSulg/8eLn/AIFT+rVuwH0hqWqW1xaNHbtukJ9K+WfjEXuPFM0U8nMQOK6rT/2l9Lx/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lfxC8Wx+KtfudRiR4YpRwj9RXfhMPONS8kFjirqULIzVm3GpBSeaytX8SRhW2HpXE6h4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GkdVrHioQBl+Uj1Y9P8ACuSN/qHiK/SysI5Li4kOEihBLN9faug+HXwb8TfE+7V44ntN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j/Z/vV9ffDX4O+HPhnYqllbq14QPNvZhmRz9ew9q462KhSVlqz2sFldbFO7Vonzl4M+B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CqtKDxbg5VfrXfXunww20NqqDYG4AFdzr3N1L/vVhNaLNcAkdBXJha0q1WzPYzjD08Dg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akv9RtwsQYD2qzL8PrTyZjPbjOPStm61iLTNUCb8kU7UvEyi0kdjxX0fskfmKrz7nzxr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mNI18zgMO1c/4t8DrBG09qqBVOflFd54k1a2vfF1jFIu+NWBcDvXuA8AaDqGi2JW2x5h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zo+sSS3Pi2bwlq9vCkr2E4ik+6+zIP41TGj3uSPIb8cV9yweFrMSXRjiUwQf6sEVVXw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A4PcoM1HsWOOI5mfEMlpLDkSJtIqEHDV9SePPhJ4ctjDGR9llmPZuPyrwq70Tw7Z69Ja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Oza1YuNjpU7nPIV8olTzUccQnzurt7n4f28tk0un3Sv6Ix5rlZNHvNNZxLCwA/iA4oAm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bURZqCxu2Ung1PdXQZTVICtgYNVpOGoM/J5qrNPzQBdE2F60k0mYTVMSErUjsfJNIpMy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0zy+elKW2VmMsxR/NT5kJHBqslztzTxdg5oGiGX5Qay7hjk1oTyg5qi67yaDRFQgYNVp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BqBkPNZgYF7pUH8CAH6VRPh5pASo4rfkTMhHvVyMBEqQOMm0KWMEhScVWbT51QnyzgV3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LxfZyCq/lTLR5+EbuKUKB1rq/wCy4nzgCqs2gg520WC5zuBSrWq+hyLnAzVeTTZY8/Ka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FKwkwBIpRIw7mkooLRMl26fxVKupOv8AFVFu9MoGaiaszHBq3Bfgjk1hAYoEjL0NBSOh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BIetYAdscmrFrdGM9aVho9v8HFLLQ3bcASKoX+p2sMLvLIM59a87TxZcW9sY0chcdKxb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xWZSPffDvxosfh74N1MaVbwf2veMES9f5mSPuK8U1LxdcX1y8hc5Y1znmFyeSaKVi1sX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TVUyMe9NpQM0gE30BqkEWRSiHFCAaq5qVY/anImKkUACrQCRxA9al4UU1Y5JziNSfpWv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4IHvQ5JEGGzZPAq5ZaXNdn5UNdrY+C7eIBpPmNbVtp8NqMRoOPas3I0Rw0HheUr864q3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1V05CkAViXKsxPNZ3YyVRhuKW4OV5qOB+oNMug34UgK7Ng1e05PMz7Vnqpb3rodEt8KS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CIzVbTtAm1i6WGAxKTyWlbaBWjqsiqrY9ay7S5aOUspxSET3WmTWIKs8Zx/daq8O4kg1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mQ4jzQr3AS5bZEa5y4ly7Vp6neYyorII3k11wWhg2MU5JqzGvBqKOLrVhFwK0MhOhNPj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GBTENI60ItPC05F65oIHRr1qdBmo0FSK2KBCTWwIJAqmVINaQbIqKW3DAsKBFMUUu2ko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sHpUTjOaBpFNhzSDipjHSeT8uaC7CBhS4GKg3ENiplPFAxyADOaSRVOaicHsaEBOaAG4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Lbf6vEg71X2mnbTigCuPm4qxBGQDTFi5qzH8oNAFqzkCZzUvmeYCKqISc4qzBHtJNBkW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d69r8OWHl6fGMdq8q8NxeZfIPevctEgAt0XHauebA+ZQgNMZOtODYFM3EuFroNTS0qAK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JKxrSg/dWnuaqTW+4E0AZlFTmLHaruh6VJqupRQJwD1Y9BQB0/guzTSNMm1O4GCB8gPc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zLMxyXYmul8X6gkCR6dbnEcIwcdz3rkqAGhaUDFLtNKFJpAKOKKeIiRSiE5rMsktBjNO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KrXDZJqiCE80LxQvQ0UASRt1qxG3NVY+M1Yj5oLRbjPFODVGg4NLigtGlp5wyketeleH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20tcsteg6OAIFxXTQepM1ofQXwOvVge9vXPEC4Ga9Y8LajF4iiccZZ8V4T8NLsQ6Ve24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gfVf7Gs9RuCeIV3ivQ5jahTjyC+OfHGnaV4nudMsgr+R8rEdM96h0PUptXkhht0Mryv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Ol61478UGO0R7i8uJWkc9cZPNfoh8BP2f7bwhp1teaiguL3GcsOFqHiPZnDUwcKkyL4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awnAwViIr6CtLaGxt1ihQRxqMAKMUQxLGoAAAHQUrvgGvErVpVZXbO+jQhRjyxRHM2Sa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g4rmudKLcT8U8uMGqqNT93FZNmiQ5j1qMmgmmk1lc0Qu6kJoppPFFzVCFqTdTC3Wmbqt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qyvUqNQNIl20xhipFbrUUrdaDSKGq+KXfUG7mnqc0GqRPG1PLDFV1OKUyYoKSFZhTN9M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Q6Vsg1kXj4DVoSPkGuG8f6wdPsNkblZXPGDVDsfHX7c9rcnX7EHLW5j3D0r40t7Ka/ux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vtL9pO+l8UQWyv8ANLEpXdXg3wb8Dtf+Mk89QUV8YI967aT908yrBubPtn9kL4T2fg/w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6AllYjnPYV9N6XpAXEsox/dWsr4deFI9H8O2MGzGEHauqlOCQOgrqTORoimIr4K/aP06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cRyYmIHqTX2/quqC0U881+efxr8XjxB8RtVmDbkWUovPYUIiw6aQfZgc9a5+5nCM1Wkv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dESuM04oyZe+1e9O+0A1z4vCO9SrfEd6sx1Ld5dAZwa5vUrsknmrV5eZzzWJdSbyapMk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uw8H6r9jvY3z901wdk/XmtzS5zG4IpknaeIrj+1Lt7k9TWXGmBiuw0bQvtdoreWGyO4r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g3CjPXArCc1FHTSw9Sq7RPJLTQry/kC28DyMfau78NfAXWddAefNqp9q948IeCLaFUKQ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0mG1iAIGa5JVZM9Onl6j8bPIfAn7PFvpoRrp/OPGQRXrum/DrSLGNQLKM47kVvWx2cDG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qOW52xwsY7I5zUfhN4c1lf3+mxKf76DmvA/it8Eb7w15l1p6G6seuFGSor6nt5/lqDU4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wYYwRSjVs9R1MDGUdUfnjPcCAVmzXrS554r0D9pLw0ngvXGuYY9lpdZZQo6Nk5r59u/E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oRaaPnKkHCTiztJdViQH94PzrPm8QImcP+tcW99IRyxqs94c8tzQSdfD47uIs+SrAUj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jSAp/fP3vzqTwR8FvGnxAmP2HSri3tT0vLtWjix7E/e/CvpX4cfscaBooiuPEUx1y+X5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/F+NccsVCGx6FDLq9bZHzF4K+H3i34k3qpouny3EDHm7kBEQ+pr6m+GX7JOieFhHfeIG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P9TEf93v+Ne6aNoNnodqttZ28drCgwEiXH51efABzXl1cXOb0dj6vB5VToK89Wc/bWlt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ZviO/wBkO1CBVy+u1WVgK5PX7oOxG6uE+i6HPXY+0SyE1lpiSZl9BitQnakje1ZVqD5r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Tl2PhOKq9qMKJxNxoF5qOuTMVOwHg1Y1PSI7SJIJTkt2Nd07C0iWQqME1ja5ZQagwmB5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8NfCvStQvZLu4gDMpDAn1zXT+JfFdp4cWSKRTHHGAq4rR8KwtLAQik84z+NeBfHbxRcS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HCBnHepCCc5WZr237Q0Nk1zm3PMmRmsbxD+1ZNGki28KDB9a8emt1uSQxYZ5rEu/CiX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2xglsS+NPjNqfifVpby4csfL8tVBwB15rgIfGNytxzj862LvwZdRZKgSr7VgXmitExDx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iLOw8OePSbgI8jJz2PFd2/iwyQjASZT3714ZbWbWsm8H861V1d1XAZlx6GsrGyPXLU29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ZE0cUzYEgFcpY+Mfs1k8RycioIvE8QbJyDSKOsn8M3iWguYXSZCcbVb5qxLu3ubU4kjK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fbj0qvqHjVblcOwLDvQBfhmJXmrKyblxmuYg1+OQH5q0dP1KOSTrSGjUdQKqyrSzT88V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kg01AQTTkfOaY020mgEDxEioduzNWVmDCopcHNBqis7VHxUhTNRMuKzAcqoR0FO8uMg8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B5qQI5yoJAArPlbk46VZcFiaheHOaYyON8d6mV81B5RFSwpVIC3CqnqKnFvE45UVXX5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oVvJEflHNUW8LwEE7RWpHOQhpUucAg0Acld+GpEJKVlzaZPCTlTxXoiujjmopbWGUHIF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VNJ8vTFd8+kW0n8Iqu/hiCQnGBSsO7OJ2D6UnkH1rrpfCo521Rm8NSx5wKLAmc75DDvR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2IYUo08sOlSWjMwemaQrkVebT2yelNNgwqS0UNuKXn0q0bUj0pPs59qRaIkUY55p4TPR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r0GmTOOBUlIzzGR7VJDHu966Sy8Hy3ahi2BXQ6Z4Khh++NxpXGcVZaHPdn5EOPpW9ZeC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npUNqgCoOPanXACKcCs7gcza6HBbcKgzWxaWmB0quJ1RyKvWsuRkUEEwt+OTTCgjzjmp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E9aDRFC/dSpxXPzhsmty84BrIkPzGoGR2cTGTnpVnUAEjwBU9uVSMnjNVLlvOJFNAR2E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QgHFUbC0k/CrM0MiVdhFLUW3RtWVGCgNat4PlxVCZQsXvSsQNhYk1JI+xCfaoYODUWoT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M66fzCarAU8ndQEz0roRzkkSVLt4pIxTyODViG0U5elNI5oAcpp6cE1GvFPWgLEgNOBB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BxSEkg0gNLQSRFetM21Ke9NXrQFhNvtTGWrJA29arSuATQNDAgzUyRgqagR8mpkagooz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q/Ngk06wtYrqcJI2wE43UBYoU4Y7Vta54eXSgm2dJg4z8vasqG14JoCw2kxwaeUxRt+t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DUgizSrD1oAltk+XNW16cURxBYc1LCgIoMjo/BVqZb5W9CK9s0gYQD0FeV+A7X5i+2vV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oD5aQYzmmwoWuKcTg1PYIGmroNS5eZhVR7VFHOGQg0/UZQ5x6VngkdKAL8FuJVwOSeld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pL2Qf6Q4woPWud8JQG91EEj91Hy1WvGGvf2hfeVCf3EQ2gDoaAMi6na5md2OSTnNV6d/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mSLiooea0IY8rmsgFtosA0hjy1WIlwDTVT5zQBVnTaDVBxkmtW6TANZrLyaaAgPSgdKe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VZg5BqELUsPFSaRLkS8GnpFk0kB4NW4EBJoNkPtf3PI4r0PwtCZ9O8415/twa9R8H2u/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ouxnI6DwhqktrdOgc7GI4r2nwX4b1DxhM1lYQNN5uA+B8oHvXL/CD4Ha1461mBYoHjsg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I+F/wl03wDpccFtCpkwN8pHLVpUrJaIundqyOT+A/wCzno/w102JzAr3ZALSMOSa9xCL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mIQtOZtwrzJzcjoUbCbqhkelLYzURPNcrZdhaKbk0ZNZ3LiPBxTt3BqNT1pc0jVDs03O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h+eMVGzUu6o2PWg0Q0mm808DNLspmiQxQanQcUwJinjjNBaQ/dio3OaCaaOaoobt5qRF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oAAmR0qCVMZq0pqORcg4qC0VA2BUUj9akkGM1AwoNUVpJTg81w/ivT/7VdON22uuv5/K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+ecVZukfM3xc+F2qX9pJNZIJT12gc15F8G9C1F/jBommywSQS+fvfzBt+UV99XGjxy5B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lpDqsWpx2qLdQ9JQPmrog7GFSDa0PVFufstqkfcDHBpsEm9DlsfjXBt4tktrpEuA2Peu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FGwa6UzxatOcNTz/AON/iY+CPBmtanM+DHAxj57kEDFfmTceJZ7m8kuZHLPI+4kn1NfV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zs/DttLy53yhT2H+RXw+skn/AD0NaowR6fF4vb7Oq7unvWVda60rsd9cit0wUfNUbXxB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rq5GaR/Em0HLVxl7q7R5A61nBry+J2E4qLmVjrpfFBEhG/P41Ytbu61NgsCs2eOKt+Cv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BCnnmvoDwD8KrTS1VniDsO5FYyrRj1O2ll9Wp7yWh5r4Y+FuqXRD3SmBa7vRfh5BYXAJ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tMW0iIVcADvWdbWgkuWywFczxLeiPYpZbCGsy5oelpHAoCAV2mkwKjD5RWZpNiFiAzW/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2e3ChGx2Gk3awxDAxW7a6vgYJrj7Bvlxmte3XilzFxoRudANW54NaFtqPmL1zXLbSnOa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uaOkjsbWTin3M4CEE1grrKxJgGq8uqNcA4rGdVRM3TPlL9tPxFA13ptipzIuSR+NfOPh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Pk6LpN1e/wDTUR4j/wC+ulfoZP8ACjw5qmrHUr/To765JyGnG7FdXZ6XZ2EAit4I7eJR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jyxsonjvKnVqOc3ofFngz9jXxHq+yXxBqMOlxHBMcfzv9PQfrX0F8Pf2bfBngmRZ49OW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b2z7Z6fhXp88IG7bTNKHXPr3riqYqrU3Z61HBUaKtGJcS1wvHApEi2k1PvwKgL4zXOek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3tU4qWaXrWLqk4wRmg1RiX12CXrk9Rl8yRq1r6f7/Nc5NJukNWWNmJjhY9gKzFvxanpk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1GMlziqkWgmaeMnkA19pllPko37n49xFjFicW1HZF2WBZdPUuO1cnrd0lrCwBwa7DVre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y7Xb9HuXjY9K9Y+VPRvBKlNPU4525r5I+LB8/wCIOtsTnFww/WvrXQNRSDTlx/cr48+I9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B63LfzoN6ZzkhAJpI8c1G7E0iNjNQzpHTR7kNYl1pSys2VBraMvBqvI/Wsmi0crd+HEJ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cZrrZGyackYYHisGjdHnt1oksecDNZNzYTJnKmvU5bNHzkCqU+jRyA/KKysM8pkV4war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uPCUUitgc1gXXhJ0ZtgpFJnIRyuoPUVsaFdyJJnzPzou9CuIcgoaox2s1s2cFaDRHcpf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PUflXIRXzrxu/Op11IqMk5rOwjqRMrD5TUbFjWBDrHOK1bO+VxkmlYEaNvFJICVUnHXF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0Oj6Yqk/vHGSa5WbWIcnDUGiLjy8VCZeagju45Bw1PAD9DUDH+cDmmDDUG2JGRUewrSs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5mKcsvrSADApojtFzViIowqZEXtV3Aqva4HFJDGVzxWgACKaSqA0XAqhjzmmlRT3Yc4q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01p9tMUnBqORCTxQBN9oFOS8KE9/rVTy296Nje9AGrbX67vmrfsL2IpjiuIyyk1YhvXT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K+z5kanPfFVW8F2koJhkKH06isVNVdR1q7aa1ID96gadiK+8D3EYJVFmHqvBrGl8Ozx5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LLxKjKFlAx716v8AB3WdPuNQ+yfu/wB5SsVc+VZNIllYhYiMeorU0j4fajfHeYDHGejt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E3gTwr4ePiGaBYvtH3N8alSfyr5e8e+N11y6NvbBYbGI4jjUYrO5rFnllv8AD+0slzcu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tYBiCBR7kVfklMpNEPy1zlhBb7R0H4CrCJihWGKfUFjlGBUEse4Gp6RlyDUgcrewBZzz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zUN7aO05Par1lEFXB61aEORDIaseSEiqeG1O0sKhu7mOCMh2ANapBc5/U5RhgOtYoZtx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tg5GazLm8yOKOULmiJkSM5NNtW+03IRecmsgSO6da6TwZZfaNQTPPenYVztxpcNnbH5R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V1mtXMS2zAcHFee318UZsU7DK971NZ8pyMGlkuC5PPNLqsaWMEbtMru38K0rBoVTKEqn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3vJ4NM37qpIwkwC1JGuKRcYNKD6VqkYj6KKKoB9IRxS0h6GgBh609e9MPWnr3oAeOlGaB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x603zj0qJOSaeRtoAeORkmm7sdKWJTL0pXXyQc0ARmU4qrO5qYuOagdsmgCSE/KakSfG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AEksmc0yOTFN60oT0qRk3mF+5NW7dcKaq20W41oqgRKBFNgMmmYp7j5jTetAAvWn4oRa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eKsW4O3NMZQI6daEv8tBkel+ArlfIKYGa9S0SHahb1rx/wAHRvAVPvXseiTBrVfpSA+S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p1p6bFi1mc1ZqU533O1Rg0Ny3FdH4O0ZGefUbxd1vAMqh6MaALc+zwzoYgQj7XOPmI6g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NqN88h+6DhRVagBM1JGm4Goau2y5FIBkce01o24+WqzJtqxbnC1mBMOAaiRvnNSjkVWX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Wax5NXrrvWeTyaaAQjigDFL1pwFMYsYyDU8cdEUfy5qVFxUmiJoY8CrdqpLGo7YBlNaen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BSNULFbl+1fZ37Nn7Neo+LbOzvNQhNvYLggEY3CrH7Lf7HU2tTWviDxPAVgBDxWjj8mb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7XRbSO2tYVhhjAAVRiq5rITVzP8ABXgLTvCWnRwWsCxhQOQK6csAuB0pC+Bioy3Wuds6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cgUham1i2bJClqbRRWLLtoFFFFQJIKXPFJRQaIKbmnU2g0SDNJ1oxT1XNBaQItShOKVF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zNPY8GoSaaKQtPjWmqOanRcCqKHoMCgrQOKUnigCPpTgu4GonbBNSW7bjioLRXmj64qq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Hg5NBojndVs/NVqoaCgspm3DvXSSxBsg1j3Nt5TsRVm8JGrHNE+eBTJLaOTJwKwxdFG6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atG1jJ1/RknUso6VjWDy2zFBmuwndTA2TzXPPBiUkVM5eZVPqfJ/7Rv7Oms+NvE0/iGx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HtjNfOsvwN8S28hRrI5Ffp09ukgIZf0rJvvCVlfEloULdM4waw9tJdTkqYWLbZ+Xmv8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T88cLVK3+Hus6hCZPJdB/u1+i3jL4VLfwkwQB8eorymXw39hkmtZ4fL28dK3jiJWMo4S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xJhrwFm64Nd9p3w9tbBR5UK8e1d7DpqwagYyABWtFpIkQlRWUq0melRwsYozPCOjLFtX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PKGF7VzGgad5cq16fpFoPJH0rE7TEvtH3QkBe1c4mleTMSV/SvU3sFkiP0rmtR04RyHA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ttQVrxwcdKrW8flqKvRyDFLmNI2LFsfLrQhvNo61jmbFIbggUcxcdzdfUQF5quLx3PyV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1xW/p9gsS5aonUsjYltYpJfvZrVghEa1XiYA4FTtLtrhcnIzL8eNgpxIwarxP8nWn7ves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hQJ0qROaY3FUUTZG2q0zAA0NIQKqXM2FNWWiC5mxmua1W65PNad3dYDc1yuq3eWbmg1R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1k25Mswz61NdfOxFUnuhZRs5OMV1Yem6tRROfHVlhsNUqPojevAqwL0BBFZS6x9muGLS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6mpb3ifCjtmsm30ie/W6uPMOxa/QqatE/AalT2k3I6m58Tx6hC6EjrjJrhl8LpqWpA5y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aXbSOh5BrX+H/iW3kbzLg8gZ5pkXO7t9GNtYEhBhVIAFfJfxE+HmrL4ov5IYWlidmky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cx3EBLFdhPOKxL3wnZyPI6Eyb3JJI7VaQlOx8GXGn3lgxS5iaNh/eFQbnx0r7mu/AFhf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Sfe81A2fzryLx58EdNsrR7m1tpLaSQ4ESkBd1ZyidMKl2fODydaiL5ra1/w++kXU8T8F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9YPQ9GMdCFgKVTheKa8bDNAB21BZG8hBNNEhxSOvzU5VyMVlYB8ZMmQKUWeCSRSIhiOa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RvNPWQ42j8qpTeGIpk+6K2fNyeasqQyUWNEzgb3wYoyYzWFc+GbmInaCa9VaJGqI2IPY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m3MJO6M/lUsUkkPXIr0+bTEcEFBWRd+GYZc/Lg0rAee6jqDzyfMxOBWebpq7u+8DttJj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4XuLfdmM49QKTRaaMeLUHQ8MRV631hx945/GqEmnSRsflIqMQsnrUWHdHoej3Uc9qC3c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ORXGaVqLRRhMmrr60YT1NZDNy5s1Odg5qqunzE5CnFMstbjdhk5rsdFuba4j5AJxSA5d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5RWjqmq2aM23FY76vAQcUrgSGfbmonnBqEXKzNwRVmGxMgJBouMgXvTgN3FTi2I7Uxh5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u4U9rdFBzUa34UYqKS4MmeaYDZGVcgVWaTBqQrnNRGOgQw84pyqKTZg1IF4oAFSpo1xT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AQA10PhbVZ9J1COeFyrKeorEAFa/h35tShA/vCk9iz2r4qfEy+8SWFpamd1tLdB5ak8V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Hii68ycQjoO1YIBANccmbxROjqac0oFV4Yyc0rikaokW6IPWrUM24c1lscdKlhlIrMZr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1fWsx7ogVVe/IJ5pAX7mVXc1VW7WF+Tis241PDHFY91eSSOcE1cSGdjc+IkhtyEOTiuK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jiq8t6fLIYk1R8wPmuyC0M27CeazAmo1kZiRV2C3DKangsAWNXYy5hluQQABzXXeFj9g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ugR3t6Cw4Hau3Tw3DGSQPl9KzNEchqV9NcyuCxxXN6mjojMGrptaCw3kirgYrm9WR3gf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+myfmNMS4kfqSafLbkMc1NbwDFMm4ke49atRrxSFAtKhxTRzyBiR0pyc0pApF71aJRJXX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M22sjUbSdJhkwI3zp9a5BTUwuZQmzedv93tVWGNpD0NLnNIehpAMPWnr3pmOaeoxQA8d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igCFBtNKx3ZqTYKY0PcUAJHIYc0rzeaDmmZ7GmFDzjigBMDmmpEGanBOOaIPv0AK0IC1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U1YMjmgCgRtNTRnIp9xCF6VHCpqQLtoOanmk2iobYAUtz7UAQE5pV70zJoDUgLCYqZe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w7VY05P34FVeprW8O2Zur5V96RkegeHoQI04xXpGhqViArntE8P+WkfFeg6Po2FHHag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ab6FqybdPMlVfetbWD5USRjjjpVmpn6bateXqRqM7jiux8Tagmm6dFpkBHT5yPWsrw7G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cfJn1rKurl76d5HJJJ4oAhDZJ5pRzSLARnvT1jxWQCxpk1etkxVROKtxSUASzdPwpYDw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zUAS7jio4/vGhnAqOObk80AFyM5rPZcE1oSsCDVVlBqxoiVakVacq4pQpPSqNEiWAZOK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tLY9hkmvQ/hv8L9X8fapHZaXaPPIxAMgU7UrM0SOX0bQLnUryK1tYGmnlICRoMk199/s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vr/iaAS3JAaOB14Wu5/Z2/ZE03wBBFqGrwrd6oQG3MM7fpX1LZWsdpEscahQBjAFTcpI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UggjWONAAAoq9wvSolfAoLZqHI1jGwF6bupDSVk5G8ULmkoorNs0sFFFFZNjsIOvWnLS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Kbmm7qbuoKSJM0m2mg5qRRmi5okCpUiLQvenii5QnQUwvSuahJ60XKQrNmm0UYNNAPQY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qVec1oO4/tSZo/hoA5oC4xlzmo4G2S81bRMxk1SnHlkmoKRp/fXIqErzT7F/MhpHGCaD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Z9/bggnFbTxh1J9Kp3Ee6Nh6VZqjk7mDYxpgQIM5q5qKbUZvSuZk1YiQpnoai53Ulzmx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2az4r4N71egvARiueb1N+SxKYxTDHT0fdViOPdWRm0VTbll5Ga5nxF4PsdZjYSQhZOzq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arT24UnIqznPm/xP8NLvTLppI0NxbZyHUciqkGlCFdpUg+9fR0tjHKpGAc+tcX4j8LRL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7KVTozgdH0kKynFdrp9ttSs2ytvLPTGK3rXhao6SVVwhrKv7ZXYnFajHANUbg5zmgDAu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up5Na8kfmEgc5qA6FLOcjpQRexUhvM8EZqwEaYccCr1voqW/3xzUrwBPu1gUqiHabF5S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sMSmOrlrdZ4zXO2bJ3NNJcHrzVqOUOME1mI+8e9TRv8AnSA1onwOtSq9UInyKsI1A0XE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zAqF5utBuh0k2M1m3dzgHmpJpsA81kXc/Jqy4xKV/Pw3NcxqM2WPNa19cdea52+fJJoL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FcPr+oPcXDID0Paun1i6aC2bb3FcK6ySTM5Oa+lyqhzfvGfnnFOPtBUEEN59nyCa6zQf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gM1xM0BdmzUMMRQkZOK+nWh+Y3Nbxtp9lq0Sw2k37xpFNXdA8FG3tTskEnzY4rAVTmt3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VY9c0xnSRXV7oMEjuXaJRjFamleKBqOY2PlkLu9K5aXx017E1tNCMMw5q2byxbY6fIzA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G1ts24zzWF4j+zmJlcA+WM1m2fiW4to9okJH1rG+IHiZLG2vbxxtgghLNj2U0OVkdNGL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sfbfFN+wP3ZTXMfbz61Fd3TXU0srtl5GLE/U1XrF2PaT0NiO63RZohuEJIJzVe10+a4Q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0ty5rKwyq1uXGQaIIQp+Y12EGiQmM5qhcaCu87DVchnzGHdsPLIAqispAxW9LosxbGKo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1FrDRQDgVJ5/GKjMWM1GwIoKRYjkJNXEORWOLjZUq3xA4qLF9DRYjPWoHIBqsl2WNDyd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SxN1qkZCTVi3bIp2JuSS6Pb3wPmQhs96pSfDbS7rJZjEfauhswNnSlmIHSnYLs831DwB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7Vz93o81sTvVmr2LAYEEVUudKgnVhtHPtWcqaZcZtHjiRmAkjKmrEWpXMH3JCPoa7+88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Vi3Hg8vkx5Fc7g0bqSZx0985zlyKpPdyZOCW/GuxPgG/mOI491aGn/CuaUf6Q3le1Zmy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Mn6V23huK7uNo2EL711+nfDez09QWUO3qa3LXRY4RhFAA9KyNDLg0g+VyB0rH1PSuTxX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rFZjzTRVjz1dDmB6EioZrdrckMDXqum6GLl8FeKp634SjEh4FaIzseX+aM9akjZCDmun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1i3+jm0JxnFWQU/3ZPGKcFXFMSDBqdICR3oAYq1MBxTkgx2qZYeOlAFXJFdB4Jj83WI8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GK7D4dWCyanIcfdQms5DW47X+dQas4RbhV/WTuv39qhjT5Ca5XudSWhDuEERAHNUZH61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stddjuJii0FmrbwtKxPaiS5ihYqeorpNK0xW09pCOdua4TVY3OoOAeAaxpzVTY1qUHT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2IcD0q54N0861qKic4FZBicBiRkVoaJeSWU6vGcH1rQxOn8ReCtPgkKxXTCX0rm5fB91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51qUvunVZT61XvPFtnEuFkxIP4apEs5i08OTXWpLaTLt3ttDCvS9Q/ZL8Smw+16RcWep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+o2/rXP+Br7+3vEtrx/HxX2D4fmvtNsVQMQMV6lKi3DmOCrO0rHw/J8PvENhNJbNpc6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Q0L4Y+MtRfZa+GNUvX/uw2zuf5V9B+IJTL4oxzy2TX1x+z/ZC10lrxhyRgGspOxUNT89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2ubi+0CbTxa/61bgrHIP+At81Yl98QpIEMYhTf617n+1h4xmvfHeqxxTSeVGhT/Z218k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jHSsGdKRLfa3LNOzEdaI9YxGQRk1lzyK+SDVYk1ABOAWOKbGCAcUDmpUTArVGdxFBJNO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MgURjHJpAvXHNOdDtyKmsQOQ1MmxWORSbqtvCMniojB7VQiNXpwbIo8kjoKBHigByrUm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MxmKcvSjGacFxQITFLmlzTSRQWRHFJuFI3Wo6AFY5qFG2vUoIHWkCBjmgLl0Sho6hJNO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JE6ZoC5jvk1FvIrSudLlQn0qi9s6E5BoKI1nZakE5NQshGaj59aALPmZzTcmoUUjvUm7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IqKjsaAL0MmRmu2+G9oLrVkDc81wMDYA+tekfC3I1aNgCRnqBUmZ7/pelxvswOldjYW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DKq+tdosRS1De1IR8DaDb+ffxg9BzWnqFp9u1F88Rx8U/wAIWnn3ErY+6OtS69OLCGQL9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tSv/ALRIIY+IY+AB3qn0qFZSxJqVOTQA5e9OFSRw5p/k4FZAR1JG1NK4FRiTaTQBdd8L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SlqagzmoAla5Jz1pUYnNRFaVDigCYuTTk5qEcmrMS8VYD1XitK10szMuO9O0zTGmYMVJ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x/ZCvfGt3Z6t4hge30vIdbduGlHv6Cnc1iedfAb9mjW/ivqUTLC9rpQYb7h1xuHtX6V/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NHhtrC0TzVUbpSvzMfWur8FeB9N8JaZDZ2NslvBEAAqDGa6VyoGBWDkdEYtjYkCDpzUq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A7cisrmqVhwbFKHqIt1pQc1FykiTdQDUdOU1lc3Q+igGipbNEgoopCeKzbGkITTd1ITT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qinqOKB2Be9SqcUwU7IoHYeGxTg3FQbvelVvemNIexzTMUtPVaBjAtFSY4ph60IAFSo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UkULRtp6gYpe1AIWPAjNU7pcoas5wDUZAZGFQaoi02bAK5q05zmsi3k8u7K5xWt1FBqg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q0vCNVWX+KrLMS9hDlh2rx7xBqIsddmQcAMa9qmQFjXyT+1p4wvPh1q1hqdmuYrltjp2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hZckrnqen6w0n8VblrcNIODXzT8PPjvp+trGk0gjlOOpr3XQPEkN1GrJIrqe4Nch6ys9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1rQZ61h6dfJKowa37NgRSOOotS9HDxUU0Oc1ajcbajlOas4GtTOMGDVG9slmgZSM5rXk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K2PLb63NneyJjjPFOjuWQUnjjVbTRruWe7nSCId3OK8D8d/tK2WkbotJj+0P03npW9On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jSXvs9yv/EFvp8bSXEixgDPzGuIufi1pEk7okqyMpxjNfIviz4wa34luGM104Q9lNcsP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H2NelTwXWZ4WIzhvSij76t/iVoMfO9P++qtL8WNCX/loPwavz8Piq/XpdP8AnTo/Fd/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pYOD2OFZnU+0ffc3xT0OQH99j8apv8TNFPS5r4O/4S3UCT/pT/nTh4pv+v2pvzrH6jHu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fiFpMnSdfzq1p/jvSySPPX86+FY/HV2i489sj3pYviNext8s7fnWMstvqmdlPN7bo/Qy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MqsD6GriXvODXxJ4G+O93ozIlzMWXpya+iPBXxi07xHEgMqhzjvXm1MNUo7rQ9/D42lX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dasebWBp9+k6Bo2DCr6z+9cR6qLrS+9RNMADzVZpiajLHBoNIjbm4xnmsi5uMA1JdXHz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VGpVu5t7EZrKvCB1q4z5JNYOtXZjzg9a2o0pVp8qMMTWWHpSqvZHOa1qJuZTGpO0Vl4N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VyuDX6Fh6UaVNRifgWPxEsVXlUkyoyZJqHy+TVxx1qFhjNa6nnDI7beM0rwbQe9PSRI0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8SWFqSHk5p2LSZYjQrkEU2QOp4zUWgarHqgLcCttljcEYoFYq6fcy2IMmSa434qeK7l9F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WjcDriu1K9RWLrHh231SM+agbggZFZVYya0N6NRU3dny5deF3VyITu6U+N7nSVMTWSFv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Fs4h/qlrP1vw1pkdjdXuoy29pZwRtkkDc2P4V/2qlQaWp2wxUZuyPA/+EtuYMgQwr9FF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8FrVv9EGrQG48hLaEfcWM/M1c0NLMFyV8iQAerbqaR1KVy9J42v0Xkqn4YqofHV7n/Wp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ylMH3Fc3NZtGTuQj3qraDSudMfHuouwUSIU9art8R72ynwrIwrjrq/FqGQZBNUzPHHAX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9a0z4nadqEgXWdChnjPHm2UrQzfruWtaOLwl4guILex1qXRppmxjVY1EC/70oPA/4DXk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KOcV6Zr994K8Q6da7VGl3yJ+/aByFk4/un7tIixpj4V6hqMc0uj32n61DHK0TSWVwHXj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tFneG8t3gkU4IdcVzHh3TrsawYrS7kFp82/y32/LXTXfxF1vRuP7V+0wj7kE+JlVfoaC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Uv8AhZ1tfEvfaNazMf8AlraloW/75+7+laWma5o+qjCySW0p/wCWcw/9mFKyHYoSOyHr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t7pijJVgfo2apxQtETg0WIaOgiTEPB7VQmuGic85psN4Y0IJqpLdB3Oaq2hJetbppTya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UHWrkd3vHWlYB785qpI2M1aZsrWfcNg1nLY0hudVotvt055PetPToQwcn0rR0PR9/hRp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H3rhZ6kYKxDPaFkNUoojExzW/JauE/CqkemSSOe1Yl8pntb7vmIqu4HI210b6ckUJ3tj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mSEGWgDbsr9baMkkDFYer6/EXbc4rgNb+IDh3jhzj1rj7nxJcXEjF3PNWQeg6z43htEY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v4unvi3zECsSaaSUkls1VdM1RBs2mruv8RrXs9dIPJzXKRJhakhchqsk9Ag1qOQDdita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81+0MvQ1ZttVmj4DUAj1JdJaSMOg3Ke+K734caclla31xN8vy96wPhtcRaj4fDSAMwwO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O201vF8pde1eX9chOcqJ6Kwn7v2hg6pqESXcrvIOvrXJa14x+zxssL5+hrkdR125nlfe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U5Oa0MDRu9YkupdxNaXg8Nc69bjrzXNJnZz1rrPhevneJIAeeaU3ywk+xvRjzM9+jijj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rjSomZ22qcnriu21fbZadlmVa5ZL6xc4a5QVwZf9o7cWn7pmPpUL2zqFG7HpXMmI2szI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+1EJcBlJrF8RRRxyhlI5r02eazk9auZ2UomSKyrawecHfwa3n/eMR1pIbNmbgURRDPW/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lAlAxAobJr7JFhbLp0ilRtAzmvk79n/wxrb/AGy+soyy7QuRX0DP4kv9J0pre7tj5mzB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0Pm6spSrNI8/ktvtPjBzjI3kV9Y/D9P7M8CPITt2xE/pXyv4OB1PxLu65kr6g1i6XQ/h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lXhz3PYpLQ/P3406i1zrerXDNkO7Y/M1833c/wC9kOe9e4/Fm9zbSuPvOSa8EkJkkbPr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5lVPWta50K9gYMse5T6VztndNayBlOCK9O8Ja0mpW4WXkipsI4c29xE/zx7fwqcE7eRX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APwFcsz5JxVIwuFFA5FFUA9Y961NFbEZp1uOKvRgYpgU/Jo8oVZI60zFUQQGMDtTdoPa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SmKjPWpWPFRgc0GY0nFJvxUnl0wpQIZvNKDmjZQBQWMIzmmlalK0w8ZoArS8Zp8AJBq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LQQKshEoFdLpxzEDXMRDdN+NdTZDbCPpQgLbYYc81UltVfPFSl6cGBBrVIpGZJpCMScV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+tQk9aXKO5zs+nSRZ28iquCDhhg11JUOORVWfTklB4qbDuYIYDvSbuOtaLaP1xUDaW6g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fR37OUsT2t3bSwox65I5r54gtiDgjoa+hv2blBu7vIB+WixNj2IQxC6GFAxXQXcyrpnp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KbrU5j08gUrEnxboUxsLZmHUjmsHUr57+dmY/LngVo6zdi2XyIuPUisMc0zQAKs243N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0AXkQbRTiowfpTVNPzWQFaReDVUjk1ckHBqsy8mgtIj2inqKAtOVaAHCEkZpY4M5qeNc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wen6VorAULe2ycEc12/gr4c6j4uvEgsrZ5nY4G1a9a+CX7KmufEO7illtnt7MkEuy44r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oPw2sofKtUlulAzIy96yk0jWFNs8Q/Z4/Yws9AWDVPEEa3V5wwjcZVPwr7B0fQrXRrZY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Cr0UKW6BVUDHYUElq5pTudcaaRKhATikJG6mJ92l/iqGzWw4H5qcTmmUpNZNhYWlU4pq9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H0dKRehpaRqkLupwOKZmjNBdh5bim7qaTSZqRiZFFMXvS0hkininKe1NUU4fSpKHUwtQ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P3UK1MXvT1FUhMmjqUdKhTjNO3VaJHk0lR7qeg61SAeoxTxxSKtPCUyQyKN4ppGM1GT1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YJo8zANQtJnNQbxRl3svlahHg45roYSHjBrkNem8u6hPvXT6XLvtUPtWalqdPJZFk8A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61ASOa1IKM6YzXinx5+Gln8QNNhiu4VlWJsjcM17bc9DWHdW/nk09zohdHx3pP7P+naX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1r1LRvAosoQIpGUAdM16dq+iKQWVKp2mn7E5T9a5ZI9uFROFjDsILzTwNrFlFdHpuuyA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ZE54p0mnqVPy4PrWdjKTTOhstREyjnmr4kDCuMtZns5NrZ210VndiZOvNM5Gi47ZzVG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eeUCAa8H/aI+Olp8PNEe2t5d+pTDChTyK1pwc3ZHNVqRpRuz5u/a4+J01/8AES80+zuX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E96+cbnVZZiTuJ9zV7xHq02uancXlw5eWVyzEn3rFI619Ph6Spw9T4qvX9rUk1sBv5QT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5ppjpPKrexy3A6lN/epv9ozf3qPKHpSiIelKxmxn2+b+8aT7dN/eNSeUvoKPLHpU2KRX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GWU55NPKCpIlCg0FE1vcsmcnNdJ4a8Y3mjXKvDMy4PTNcoDhjTgcNUyipKzNadWVN3TP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SO1vpvm4GWNfRula9b6pbrLDIrAjPBr8wtP1WaylV43KkHqK91+FPx3m0eSOC9lJj4Hz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TPsMvzVStTqs+1VvBzzmoZ71gDg1xHhn4jaV4jgVrWdSx7E1uS3hCkluK8NxcXZn1tOS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J5rNmmznmklut2az57jGTmhGwt5drBGxJrmbqQ3bkk8VJqV8JGI3cCsG71+C0BBOTX2+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PyPPc5lipOjSfuovPEqg5rPurmKEHLDiufvfE8km4J0rDub64uM5Y17h8YoX3N+98Rww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qkfOzisuSBnyTUP2Y0GqgiO61e5uSQzGqRhaXJPNaYt1Hak8sDtQbuKtY0PCMjQzbScC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DYH7O4YcV1+nTmaMHrTSOKasainOajkIoUkCo5WxV2OdjuMVz+v6ZBqYQTxrIqZwrDj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61VnUOTRy3IvY5Q+HLLbsFum30xxTP8AhErBs4toh/wGulNsooESiuiFKPUXOcnN4G0+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JPhvpTE/6Mv5V3nljFRMi881v7GAvayWzPHNd/Z/03VdxheS3J7JzXl/iT9nTxFpm5rW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DX1XLdQWwJZhxWDrPi7TLJD9ouI0Ht1rlqUIHdRxVVaXufJY8Ja9oIxe2EyIvV1Tcv51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OEei8Q3lqx0mRGm8zZ6HG39K9J8ReN7HU91tbR74v75ottROoW8UMv+pCbEj/h21wuk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VHlejaPqB8P3d3p37nzH2eXJ/d9jWPL4T1C6l/0qQRR9Oua9uuYIltjEqhVBzgVx98Pn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5HH/APCF6fZW+875n9TwKoQRraSZUYwa7GdfMg2HpXM3EAWVgKxOq6Zo6ZrJYeU1aqTr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24VqW0pmTdmt4xuc03Y1z5b5wajNohBOaqK5WpRcgDrVcpCZDLCVJxUttuUGlE6tTll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2kX2lyMZqNNjE1ueHIY5LjGAawnHQuL1PoHwhpH2f4e2Gf+Wil/zrj9S05JLthEMc13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PBltHcfKIrYAAeuK+e9c+M8iFms0wPU15rWp6sZ6Hp39lQ2KF7y5SJRzgmuN8V/EbSNG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leQ678QtR1ncZZnIPbNcfPePMzEk/nU2DmbOy8QfE67viwjcqprhb7Wp7tyZJCfxqOQb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BGuC/fNR5pfLxSYIoQCHoab604DJrsfB3wm8SePLCW80WyF1DE/luxcLg/jVoDjl4FPj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O6lcWF9GIrqBtkkec4NVFHFUTYWjpRRQI9Z+EWp+Vp08RP8AF0p3xTPmRCX2rA+GNx5d6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8VNS8qOOGvmXTUMZofQ03fC3PKZmLMaZH90igvk05ehr17HlMXtXonwWsBPrnmkcJzmvO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UjnnI7YrjxUuWjI6cJG9VI9C8fzA2BUeleOSQkyMR1r1HxtPvi21wAgBJrny/wDhHdjF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pVjdlOSa0fsYHakEAAxivTPMaMSHVbUTmLzQCR3rW025ilfakgbArz7XLF7fU5MZG2r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EJJkcD9a6Ke5y1Nj9Gf2V/Dn2fwYJnH+sbNd38TbOEaUyOnFU/gFZSab4ItIZRtPlhqb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DJzX1FuSjbyPl4e/WbOE+F2lK2sK+3+LNeq/HHVhpXw9kQNguuMVxPwotc3Stiof2o9c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Z7V87Pc+iprQ+I/ivqeSYwfwryINyxrsviPqJuNQkAOcHFcRnC+9Qaj9wzWjp2pTWLh4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9amjbFCMmdD/AGnNdZLuWz601GLE5qpaN8lTCTBrToY9SwpqVFyKqxPljV+BdwqRk8C4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KlXvQAtXb/T4Le3jaO5WYsO1UqjKmrAYV600rxUpFNOKAK78UiUrjk02OggezcVETTn7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XqafSBcVKIYMRtqFvumnu1Rk8GmyStIPmNPU4U01hk0j8LUlE9mcy10lq2I65iwyXroY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emLJgmoGlyetIH681sIsb+tMLVFvxSeZ70gJQwp4fjrVbfTg9ZsCbd70m4GoPM5pQ/rS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X4a+MW8H6m020tG4wQDXEhqnik20WH0Pq7w78R9M1fH75UY+prT1nUoJ4h5cyuD2Br5I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ZD7GtnT/ABpqFqwzOzgdiaCDz695NQKOKnujuNQqKg3DFWbY4qELU8QwDQBaV6kU8Gq6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Iy5BqEx1ZxxTdmaDVFcqMcirllaGbhRV3SvD91qMypHC0jNwFA619QfAn9j3WPGU0Vzq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O1RsFrng/gT4V61471WKy0q0kuHZgC4U7V+tfevwH/Yj0/w4tvqHiKNb67IDGJhlR7Yr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B+H2nRRWVjHFOow0oXljXpUUKQLwOaydQ6KdMyvD/hex0K1SC1gSFFGAFGK2htUYWoi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c7FGw5jmm03caSs7jHijPNIvelpNlWHA5paZThzWTYWHLS01etOqTRIUHFOplLQapAaT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AzRmm0UACnrT1piipF70iloPU54p4BFRqcGpAfWpAaR1qPFPJptWVcVBUqrTEqQHAqkS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1qItVoCRDU8fSq0ferMdUiSxGOtSheKgRsVMhyKYDXXg1WcYzVp+hqpKcA0AV5n2gio1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UkJ+U1kzphsc14kk/wBMiX0rpNKnxaIPauQ8QSbtXRfQ10FhKUgAz0rli9T0XH3Ua73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VNrg81Ebg5rdSM1AnnnIzk1mvK3ODVl3Dg81j318LRvWtUzRIW6d5Mgiq8MDHOafHqkc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TO2GwsVs1WFsyR0p9vMMVbSRcVgJmFqVmAp45rJstV+zymNjj0rpbxRIT6V8vftW+PtX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Et6BHHKvBU1pTg5uyOWtUVKPMzf+NP7R+n+CLKa2tJVm1BgQFU5wa+DvHnjzUPGOqzXt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8CsvXdbvNXvpbu9maaaQ5JY5xWNIfMJOa+joYeNJeZ8Zi8XKs/IRpt2ajJzRsxSV1nli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ZntQUO3UbxTQOKXFIhi7xRvzSbfajbjtSKQUDiiigoO9FFITxQAobFSLLjvVYt1qMyHm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tR8PzK0Nw20Hpmve/AX7QEF+I7fUG+bgbia+TC7N0qzaXjwHIYgjvXFWwsKy21PaweZV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9n4ns9QtvNt5ldcZ61zuteLnDmO3/E18n+HfijqGjEKszGPuCa9Q8O/Eiz1kKHcK565N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LU6sfnU69Plp6HcXmpS3JJY1mum8ml89JeQ4bPoacDX00D4JohMAAqJ1C5qwzZzVdz1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EClmmjiBLMBWNqHiW0swcyDP1oLSNKTCiqs11HCpJYDFcjfePFXIUcetczqHi0zk/MaD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Rw4rrPCOrLcJt3ZrwSLWnlP3q7bwFrTrdbd2RVJmFSldXR7aboAdarSXY5rOSYsvWml/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49adu4rNFxjoajOv2sGRJMg/GqQ1CUti+7c03d71kN4ksW3n7SnFef8Ain4kXFvI8Vim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IpUJvoek32qQaejNPMqAepriNe+KdhaBkg/eMO/avKNT1fU9UZmmndge2axpLeck8Emi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itZM6nWviXfagWCOY0PpXKXWqy3TEu5Yn1qM2M5z8tR/YZ8/drByb3O6NOMFojSseec8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FbgCsjTrOQqMLk1qpa3gHyQk1O4aIvrcO+csax75X3Ehc1b8jUFODbSD8Kt22hXV2MtG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t+G3hKyv7CeO/hin82T5XPVRXjvizTV07xDf21v8iRzELnkYr1qxni0XSdqyMJdzE4PN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5CxMjN1PesEtToTMKO2JOW5q3Gm0cDApQgWlzxXStiGGaKKKZIUEnFJmg9KdtBCo5XPN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GfSuYLGum8Ec6kM1jJaFxOi+Mmtm5tkT3rw+7bcTk16X8SbsTOij1rzO6/1hrzJLU7os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NWWqI96zNkQGPrUZi61ZpMVJSKotmkOAKkNgUX5lq3bv5b1Ldz7k4qCjK+yL6V9dfsr2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D0nml/p/Svk4c19UfCnUotI+FqyRt5fkwTOceu5qCeY+a/iVeG/8a6zPnO+6kOf+BGu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rnUbiYnJdyx/Os7y8VY7jFPNSKOKYBzTx0oA6PwNqSWOsBpDtUjGam+I12mo3YaFt6juK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1rbt7QOuX+Y1xSoKVXn6nT7eUKXItjiSCpIPBpyk4ruo/DMF8TlAD6jinxfCy4vM/Zbl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n8JxrExW5wYb1r6A+E9n9n0Dfjlq84vPg/4l07JksftEI7xcmvZPCOnvpejxxNCYsAcE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sevltWFSrqzE8Y3H73ZmuXRlCMTWn4xuCNSK1x+rag1tZyYODipwdPloovFVL1GdAGB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XmP9v3mf9aaBrt7/AM9T+ddnKcHtGdVqMcAuXaYBixrX8H6VZHxBZyRoMiQH9a88fUZp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9C+DVrLqviWAMcruFdeGjedjjqytFn6LfD/XI4NBhAwAIgMVx/xDvI7m6UKMk07wuZLO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GuXst5qm3y844r6SvJKFjwsNBudz0X4R6ds3SEcYzXj37Vmptc6o0AOVRa988BQ/YtML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0E63eqXsxPAU18xN6n0yVkfGXi2XzL+TvzWB3xWpr8nmX0n1NZY+/QIUDFKvWlWMt0FT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LtuMJT9pp8UW1alWOqMyKJSGrWszhapLHirMJwKALoenBqgQECnj2oAm3UoNRZpC2O9A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pPOpPNqwGOuKaopXfINMDUEDzTcUm6nr0NADNtKVwKkCUjjCmpRBSc8mombg0+UcmoX6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4yKROM0ucmpKsWbGPBzWnv2jrVK1AC5qVpMmtoksl35NKr1X31IjVqIl3UhbrTN31pC1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daizQWqWBIH9KcrcVXD5qVW4pASq1Sb+KhU07NXpYkXcQakSUiod1ANIRlsd1AFFC9ay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FEa1Iq0AS20e41djiz0Gajsbcu3Q/Sum0bw1datcJBbwPNK5ACIMms2OKMm10lrn7ozX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S+jisrR2UkZcrxX0N8Cv2ONS114L7XYzbW3DCLHUV9zeBfhPong2wjgtLSNNoAyF5NZ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Pn7Pv7HOl+F44tT1uIXt9wVDjiM+1fVuk6HbaTbrFBEsSKMBVFXYoI4FwgCgdhUvasnO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0ZoPWiuZs3WgU09TTqaepqC0JRRRRcYq96dTOlLk1Nx2HUoOBTMmnDkVAJDg1O3VHS5N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MmjNAwJphNBNJmkAuacBTVIzT1xQUhRxQp602igZKDmlyaiBIpd/FNIdh26lBzTaVRVE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TgM1SAax60wDNSFaVVq0SLGtWEGKbGlS7eKpCEBqRWxmol5NKTgUXGPd+DVG7m2oakkk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M0m9ARHHLvY1PLOIIHcnAAqnANoJ9az9bv8AbAYlPJ4rnlLQ7acbtIxUJvNSEjc810Bm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V8pC561K99nPNcqPUtoajXJA61CbokkZrLF9uOM1Ir7+RWqZNjTWQkda4H4qeLYPDSWy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/wB2vnL9ql/O1GzTpiKuiGpDmoas6jSvHtvcYC3Az9a6jT/E6yHHmg/jXxp4afUI79FW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m6uQVDuc4omrHVSmpI+iLDWhMANwrehkV48hsmvHdDuZ2bAY4rvdFupEUbzmsLlSOmP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fEHwsv5GXNxZfvomA5GOa9yRsr1rmPiPpsWqeDNbtpkDpLayIQR/smt6MuWaZxYmHPTa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u61p6pEY2dD1UkfrWZivq1sfnk9WGeKaTigmmE5pkCE0zNKxwKZmgB4bFOD1BuNG40A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mjecGgESF+tJvqEtRuqSkSF6TfURb3pN1AyTOaaRmkBzTlPFIBFFIeM07tTTQBGc9qsW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qw7iottIRgUbCaT3PSvDHxQnsgsdyd6dMmvTdH8W2erRAxSDJ7E18yCVkPBrQ03XJ7B9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QquO5zTo32PqJbuNkJ3Cs6+umVCVNeOaR8Q7hSFkfNddYeOo7gbX/OupVU0cjpNGbrmu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YVxl7rM8rNljmvVEmtNTyCyvnsaytT8IWlxkqFX6CnzFxieVPfSOxy9RPcHPXNdVqfgN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w+DbsuVJ4qbl2M+2uD6113hK6lhuo3UnBOKm0bwXb2/zXLlz6V0cMdtZJtgiC474rRSI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y9U7rxGqZ2v+tct9oZ8gGoZM+tPnOZ4eN9jVvdfklBAY1iXF08pO5qVjxVWRutLmNo01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ODmp52681RkbrVXY7CMRzURIprPURelcY58VJbop64qo78GmRzlc81oB02kQRtcLXtPg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rwPSLwrNnPevWPCes7IlG+tKbOeomd7rVtGI3x6V5nrKrHK/Nddq2uK0LfP29a831jUw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0op2MTW7oBWGa4q4k3SNW/qk4fdzXNyEbjXJE7BhpKQuKTeK1RmOpD0NN30b6tCAUrHA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saGMa2NCuhEaw5DxRb3RiJ5rlqM2iiz4r1D7VdNzkLXHTNudjWtqU5csc8mshx1rzWdk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u9RtWZqhpNN3e9ITTazKHhveldsioxxS5pASQJvkRfUgV9Kp4p0+z+EmpW/2XbM0EcCEe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dNHh86+iXGckV6Jr05j0EQZ4+X9BQTY8zuzvc8YqsIs1ZkHJpqipuaJFZoMZqPyzzWht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SjyjZrWs9QEYG7tVZrbjpTBAQDTIavoddp2t2YXrg16b4Hltbm4gZJYyCK8BI25pYL24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3U13YfE+xlzHBWw7mvdPu3TtOiFv60k/h+0uM74Y2PqVGa+U/Cvx48U+G0WL7Ut9bj/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telaJ+1PaTALqmktGe8lo27/AMdb/wCKr6iGOwldWqfitDwJYTE0Xelub3ir4J22rTST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XIrxvxf8GfEdoGMcUOoxj/ngef8Avk19B6T8W/DOvoPs+qxrIRzFJ8jD860JI1uE8xSH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W4Scfc/BkrHYym7VT4e1PQL7SpWjubOS3YdVePbWbjFfcV1plrdxlJ4EkU9VdQQfzrgP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vb7GLaU/x252f+O9K82rlL/5ds9GlmsdqiPlsDHSvXvgHcLp2sxT3GRFu4IGaZrfwOaz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l/rXVfCfQBpsT2t6I3nAxlTxXBDDVMPO80dssTCtB8jPq7SdStNQts28+eKqRWQl1Q9/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1kEUh2fWvUfDjwSyKSMtita9S8TPDpqR6bbXNrpPhjzGIDeV/Svij43eIBdvqJU9SRX1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oWwAvFfFPxiu0jkuEU8sTXhSd2e90PBb2DzLhm96gW1VWzir8gG41Aa0RAxUC1NEQKhJ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uGKkj5qsr5qzCuRQZFmKLf0qxHaOnJHFR2p8tsnmtGW7UxEDrQCGKy+XjvUG7aaYgLk8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jjIaaWJBpgkzRmgzIi2aBmn7aTaaBBmiiirAKcjYphOKTdQBaRqbJ901AktSFsipQmVZ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OtVj1NNkjGGAaijbL1NIMKaghXL1JaNGNtqUCTOeajJwlNjPJraJJYDe9SI2KrBsU5X9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pNwqIPRmi4Em70pC3FR76D0NIB4cVKj8VWXrUinigCwrUu73qJWo3UAShqcrYqENTwc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E1OkZkPArUsdFknGR0qDqsZqRYrZ03R3uVBCZFegfD/4N634xu0hsLEzoSMvt6V9tfBT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/XMXMmAQhHAP0qHKw1G58t/CT9mPxB47uImW1eC0YjdMw7V93/B39lzw74AtopZLdLm8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2XQPCun+H7NILO3SGNRjCjFaYjAPy8GuRzudUKdiOzsIrOIJEgRB0Aq4nApqE4waC1ZN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cVGGoLVmMC1JuphbrTd1IaJd1LmogaeDUFIdRQKKQIKKKKzKClpKKBoUHFLuptFQaDt1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SnHoabUlAODT170ynjrTQx1GaKaTTGhd1KOaZTl71aGSqKWkXvTuxoIFXvUiio171Kve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cehpo4q0BNH0qSoEan7vpVIkeo60yVsA0oaq88nBqSitPLgHmsmabLGrF7NgEZrL8zc/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Pc3i28ZJ61zVzdedKzMao6x4jHnuoOQDisGXWWmYhTXKz0qasblzqxIKqagjumbuazLd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WosdJYgyTmtOAcflVC3StKBeKtEXNSArsrwb482EWp63ErAHamK9xhbahya8L+LM5bxH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1kcOLfuHnPhjwtCdVRABzXp7+C3sgJkGRjPFcd4W51iLB719DadYRzWMYkAOQKquGElZ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MMGu50dN/XpTb7wepJlgwDRpcUtnLsfPFcB6t7nRwYRDXkn7SfxKg8B+Br0eaEu7mMr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LaeH9JuLy7dUSMZyxr84f2ivi5N8SPE0x8w/Y7aQpGueDXo4Slzzu+h5eYV/ZUmluzyO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ZjkmqbDAp7tuYmoZG619EfDjWPWoycUhamE5qkSKTmmk8UZpuetACE0zNLQehoATdRup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yipKQpPNJmmk80lAyQNTg1Q9KcGoAlDUhNM3e9Ju9aAJAfekPSmg+lBagBjDrUeakJo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7VZt9RlhPyuRVcrTCvWgR09l4lkix8xzXSad4zlUANJuX0bmvM42KmrtvdEcZq0yLHrU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VgTJIOK8wtdQkh5Vq1rTxFImNxppszsdweKYWrIsteSYAE1opOsgyDWyZnYkVsGhnzUR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VVlJwamJqCVuDSuIz52681RkarNw3WqEj9a2RA1361C0mM0jsearvJjNNCHPJ1qENmmt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aNgSHznvXcaHemOMfN2rgrRiADXQafO6qeaE7Gclc6m81RnjYb65W+uSWY5p092wVuaw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NmtNEF9dnJGayXlLMafczZY1U8zBNZRNmTbqUGoPNpRJWqMSbJo3VGJM0F60AlR8UFs1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VykErYzVV5MZp078mqrsea5ajNokFw+5jVN6sP3qs3euBnZEhbvUDGrD96rP3qGaobim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copAbXhyMJeIxrpvEt0Gs8Ke1c3pDhQD0Iq3qF15iEZzQOxz7jk0wCp2Xk1HtrMoSlU4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4kpC4xTdtG3iqQDTHupotSamjqdDQBUFm6jpVd0aMmtbJK8VVmhYk0yDOMrLW/4f8ea1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cQZI+TeSp/A1zl0hVjTtAiNxrVonfeK1pVJQmrGVWnGcHc+1tIL3umW8jnLtGpJ/Ci4s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PxPd+FNMFwZVkt1UEoxqaL9orw88BEkV1HL/ALgK/wA6+2eKpRWrPjfqlQ3dWgCQSE8B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MTaXym+bPana78ZNPv9PnEO7c4wMrXCeG9fK6yr5JVzmvn8biY1PgZ7OAw7hGXOe323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O9eieEPFjmSMbvxrwWTV1kdfmGfrXYeDfEqWl8iucqSK8KdRs9mnTSZ7X4z8cxnTJExt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cXl9Lg55r2z4i+I7aVZI4T0FfNHiy5Zrp2Jzk1zR1Z2MwH71A8gANRTXJ5qlJcHnmuhE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ms9ZSaswmqRmzRiar9uazYTV+3cCgzaLyjAzSu/GKjSTPGae2MZoBIdGSBmmswYnPNAb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hcilHNM3Uq9aDMdRRSr3oEG2mlalGMUhFWBCRTSMA1KR1phGaAIF4JqYNTcCkIxUoBWO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kU2SQydKZAvzVI65zSwripKHuPlpi96kk6VEvWtYiY6hWwabSUzMnXvTu1Mj706gApQc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AKcvekC04DAoAWjNFJjmgBymnKcUwcU6gDuvDHw61LX7xLext5LiQkABFr7F+B37G1xe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QYPlY4P1r6e+G/7P3h7wFbR+RZoJ+uWXmvVbaARARqoVQO1cftD1PZnJeDfhdo3hC1SK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Rmu0hgCDCgKKeAq+5o3ZrnnNs6IRSHqPloWkB4pueaxNkiTNITUeaKQD6aTSZpCcCgVh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gpEi96eOlRLUq9DUFofSHrSjpRUlBRRRUisFB6GijtQUkNo5pQtKBikWgoopwGBQNDaK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ooHYKcowKAvrS1SEFApQM0oGKZIo74pV70oHFKF60Ejox1qUcCo1FSVokSIRSU6kIplC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TN1AEpfANUbmbANSyyYU1lXlxgGgCjd3Jya47xT4g+yRGGJvnPXFa3iPXI9NtmYkeYRw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7SMckmoOmmIZZZXJJNWrONt+aihGWrTtIwDWR1Jl6zQ5rYhX5azIHCd6uJeqoxmg1TNK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rNtbhSMirgu8CpsBPI20EA188+PLk3OvXjk5G/Ar3S/vhBbu5NfPmvSGa9nb1cmu3CrV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+HARqkH++v8AMV9NWqCOJB2AFfOHhVQutWpPA8xev1r3TW/FVroOmPcXcyRBV6saqtF3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qg8gAetcH47+K2h+DIGkvLuNXA+7kZr57+LH7WUNksttoRMsh487PFfKnivx/qniu8ku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BPAqqOClPWeiIxOYxoaQ1Z638df2ib7xvdTWtnK0GngkBVP3q+fppjM5ZzmmTTs5JZsm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0401yxPlK1edaXNJji4yeahds0hOKbkVoYjSetMp3Y02qAOxplP7GmUAFFNzRn3oHYKT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oCw4tSbqbkUZFSUBIzRkU09aKAFzRupgNJnFAEm6jJpoOaXJoAcDSmkBzTsgUAJtoANL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32pwOaKAIylNAwalPSmZFAEsVy0fvVmO6V/Y1SAHelCjtRclpM14blo+VNaljrckRAJ4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VuG5VuvBq1KxDgeg2mqxTIMnmrO/cPlOa4CG7MRyrVsafrpjwGOa0UzJxOidmGarSvwa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IyafJbKykg1akZ2MG5c81Qdzk1pXaEEjFZM5IJrSLFYa8nWqkj9aV5OtQs45q0yRpmFI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FPmEi7bS4Fatvc4HWsKBsCr0UuF60NjsWri54PNY1xLnNWJps55qjKwINc8maR0KcsnJ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arFzzUxZqTF6US1VL0BqtMzsXRNThLmqIepUatExWLW6jdiolbigvUNjSGSHOagdhg09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2zRIhkPWqznrU71XbvXOzrjsRtUDd6maomWs2apkZ6U2pNtNC461BQoFSRLTFFSpxSsO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Z8g1XRqfurJlDSBzTdv0p45pQMVDAj2+1G2pcUhFCAhIpKcRQq1aAaqVMgpUWpUWrAFW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AtAFCaxSTJIqbSLBNO1GC8XDtGchas+XT412rVITV0R+MfEmpa5uQoVi9E+7XFlLhTjB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xOVFXKTluYQjy7HEmV4uckEVt6J4pjs+Jos+9WLzRFmJ2D5jWY/h28jyRHkVIWPQNEs9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9pVThh5gDj32+nvWtYi403UHtb+Y2dxC2GR+teU2rajpbu1vJJbORhjG20kelDancXDF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NYSRqtD1TxVr8NvEj216Jy3XvXnGp3RvCSxzWd9qY8b80wszHrmoSsWmMuLQlCQay3jK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PPFUbmApnNaIdyrGMVai4FV4+TVhBgVYixHJiplm96pg4pwegg0I7or1ORVmO7Dg4Oay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PpQBuxybhwalzWNBeFevI9avw3Qcdc0AWhg0q8UkZB70O4HegwJU5pSBzUCSgZpGuMU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BVdZ896Xzc96AsSFqbvFN3AimE0ATA5primB8UFs0FCE4FRl6HOBVdmxQBYBzT1wKqq9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QINI7daYppiJaUDNNU05etWZEsfepF6Go0qRelUSPQU/ApqU6hAJtpcClAzTgue1USMp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pKG0Uu00mDQB++y8mpBUa96kHSvHPbsFKDSUUi0h+cCkB5NLTKk0FJpM0maSgY/PvSU3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DFAWngUoWpuUkIq1Iq0KKcozUlCUUpFJSuUkFBNITSVIrBmlU0lKvegpIWlAzQOadQWk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VgwKSiigpBTlFNp46cUDClAzSU4DAq0IUcUUAZpwGKDMBUijimqOalUdapIQgGKcORRT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nim5oJ4oGMdutV2kxT5W61SllAzzQA26ugoPNc5q+qpZwPLIwAUcZPWr17cfe54HWvnP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VYdHWf8A1h+bBq4xcgL2v+M31S7di3yZwBVe01DdzmuGFz53NWYbySNcBjxSaLjI9Jtr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2Nec2WquvVq2rfXSo5Nc1jqiztY7lj3qykxPeuPi17Iq5FrJYetBsmdnZ3pTgnir0d2W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A9a23njsrR55GCogyTSNHsUvFurLaWDpu+dhXkd2RJIxPJJrX17xGdYuXKn5AcAVguSz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+54GInediSMbQSOMc8V8z/Fj44674vu5rVp2t7NCVEan5m+tfSxn8i3mOM/Ia+Gdccvqd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pr0Kcbs86tUcYNJlOSaR8lnJ+pqAsfWjnnmmZrsSsebfQUnNIeKMimsaCSNm61Hu680j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bqN1RbvrRu+tAEu6gniot31o3UAOJphbrTSetJU3LF3U0vSFh0puaLgODUoOajyaAxF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aKAsGcUmcUHpTam5I9Wpd9R0UXAk3Ub6iz1o3UXAlMlJ5tQbjSEmi4FlZutBlqtS5OK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Mng0w0AWFuKkWbNUcYp6NimBd8yk8zrg1XV6cGoAniuWj6nirkF+p74NZbNxTVODRclo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tWxZa6/RjxXGW9yU61eivV7GmmRyo6976OX05qB40lzgCueS9PrVy31DHU1pGRm4k9xY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XOK20u1dajkKsDWqkZuJzvluDzQSea1JbfJNVXtTzTTIKySEVMs5ApjWzAdKj2ladx2C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mpnOAc1TkbGawbNEiGV8k1CXpZDnNQnqaSLFJzQppufpSb8VaY7EwNPD4qt5nvRv96dy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qr7qM1DkUkSNJnNRs/WmFqYWrJstIR361AT1pzNURNZM1QZpjd6XPNIehqWWhtG3NFKD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8LSLzT16VJSFVaeBQoqTaKyN0hgFLTttG2psFhtFGKXbQkFhm2nKnFKFqVFqkgsMVakR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skI0p4XFSJHUgiyKAIUSpBHUqR4p4UUICDy6PLqfaaTbWnQgda2+Wzir7QZWkskGK0ki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h8PwX7FWXk0+/wDhdHLalkOK67RLED5itbd+v+iEA4rI0R4JfeEWs3Kg9Kjh0Mgc12ut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+RaEhmBd2qxKVHBpdL0BtVcoHFXL2ATKT0NR6YG09zIHIrRIVx2v+Bjo1oJxMHz/AA1y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9LqNusbEkDiuUki60E8xVopxjOTTdpFABnFFAHNOwKAEU4qaKQr0OKhGB3pwOKAL0d6Q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Z4+tTR9KdjHqXFnpDJnvVRnxQJeKLFpFtZMZ5p6ye9UfM60qzUWCxoCanLJmqkTbqnTi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PWmIalXBpCInHBqnJ3rSKAioGgzQBSUmpVPFTC1xmlFuRQBCetOApxjoCUAIBinqKQLU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SotJGlTItNMQItPwaeq4FLiqJI1FPUdaSge1ACmmHqafg0wjFADTTacRTaAP30XvT1OK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6Kw7NFNozii4DqD0NNyaKhspIKKKKnmKSCnL0ptOXpWVy7DxwadnNNFGaLhYkBpQfSog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ZJmmk0m6k3UhjqKbupQc0BYWhetFFBaHU4GmA0uRQUkKTSUm6jdQULRSbqA1AxacvSmj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+mDin1aEOUcUq0g6Uq96DNkijinqMU1RTq1QhCajzTyetRk0AG6kLYBphNNY8GgCCeXg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mu7nburifG/jK08L6NdXl5L5aIODQtdAOL+OXxetfAOgTEOPtEoKLz9a/OrxR4uu/EGr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cHPSus+M3xTu/H2vzyNKfsysRGmeAK8vZhnH417WHocsbyPGxNaM2lHoem+DPjPe6FEl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Y/MK9I0n4zaVfMDITED2r5l9akiuHhOVYitZ0IzWxhTxMobn2Hp/jTSL4Dy7xFJ7McVq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j/Bq+Ll1S4B/1hH41Yj1y7TpO4+jGuN4G/2juWYpfZ/E+yj41023XDXkYx/tUQfE/SLf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MrjxFePkGZj9TVb+17g/8ALSj6h/eNFmXaJ9+aX8UNEESsdThGRnG+uH+L37Q1m1kd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XVq+Po9cuFBHmEA+lMtZ2kuOucn7x60o4KEXdu455lOceVKx9q+GpHk0aydzudoVLE9z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wrB/xT2m5/594/8A0GumtYBsra1jk5r6mXqOLXR9QmP8ELH8ga+FNTbfdzn1c/zr7i+I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LwRav0/3TXwxeMDNKfc10UdznrfCUietMzTj3pldRwIUtgVGX460jt1qs79akocXqMmo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sLuo3UlFK4WF3UZpKKLhYaTSZopD0NIuw2gnFJupCaAAHFOBzUe6jdQBIDil3VFuo3UA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TOc1BI8GlDetMBxSg8UAOxnpRtpobHenBqAEK03bUpHFAGaAGBcdqQjipgmaDHQBXxxR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+KAKxplWjD1pnkUAQLxUgbiniHFKIqAIt1KOnNS+XSbKAEU9aeH200LikPSgRMlzirEN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iqQG1Fd+9WUus96xopMVYjm96YrI11mDVIm1qy45qsRz471UWZWLrQqwqpLbDmpUuM0p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e3ODWbNCQTXQyYINUJ4lINZsdjCcEZqInmtGaDrVJ4OtCCxXLdajLVI0ZGajK1RQgOa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XESZxTS9MLU0mobGhWkqIyUpFN21BohpemE0pGKYeallIUmmk4pMkUlSy0LmgNTc0A5p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V71IppAiwhqVSKroalVuKzsbolpccVGrU8NUWGJtpdooBzSqOtCQDQtSotNAqWNatICS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nROtaWFcI0qdY/lpY46sLFxQFyv5VKIqtCKl8qlYVyoY+Kb5dWjHjNRFetXYjmLFovy1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NoMCug0kfMKmwI6nTLTbF0pmsDy7c/StC0wIBWVr8v7lh7VnY0R55rfzOaw2XIra1T5m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2M+aP5TVV0wtaEy8GqUvANMybKbx5zVZ4BzVov1qJmoMym0A9Kja2z2q7xSYFAGcbSoz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NogaAMox4pAMVfe3zmojbe1AFdR1p6tin+Qaa0ZFAIYxzmmqaRsjNNGaDRMnHIppGKar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nt2q4gzWdE+01qWgDigzHIhqVFIqXZgU5UqBDAOKMVLtpAKAEVeKUoKeq8UEYFAEPkgn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p6sMGgCmYackWKtBQacqCqTFYgSOpVTFSbRSqtMQgWlxTwlHlmmmKxDiipfKPpSiE1RJ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sOKDFQBXWLNIYasLH1oKUAfvJT6ZTh0rwLn0YtFFFLmCwoAxS4FFFTctIMCjaKKKi5ok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ipuVYKQin4FIRTCxHSg4p2Kb3oELuo3U2igB9KvekpV70FpDqKKKCkgpM0E8U2gpDsig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U3NKORQIUHFOptOXpQA8dKcOlMXpT16VaEx69KVe9IvSihGbJVPFLuplITWqEDNUe+hz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wKqXNyEjPNLLJjNY99dZYqD0oAoa1qiWdvJNK4RFGSSa+Ef2mfjZJ4k1OXSLOU/ZYjht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fGseHdLl0qyk/wBIlGCVPSvhm9v3u5ZJpWLyOckmvSw1C/vM8rEYjeKK1xJvlZs9aqbj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7xr2EeULRRSHoakgN2KN5qMtTd1AD3bJNNyKaTmigseKvacf9JjHuKoKa0dEi+0ataR+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cT7r0iPZpVkoHSFB+lbVsP3YrOsECW8Kf3UUfpWrCny8VyM61scf8W5fJ+Hmvv6WrV8N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qfHuZ7X4Zasw6PtiJ9ia+JZWyTnrW9FamVd2iRlqZupW71GeldBxIRzxVaQHmrJHFROK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R1plA0hu4+tG4+tJRUlC7j60bj60lFABRRRQA2kPQ0vrRQAyiikNABupMmkooAXJozjN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s5oBpqniloAfTh0ptOXtQBIDgYpQCKbTlPFADg2KC3FJSHpQAbqcG4qPNPHSgB2RTlIq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H8UZpKaTxQA6mkCm7qTcaAFxTSKXdTS1ADCKQHFKWpu6mgHiQinpMc9ag3UA0wL8c9Tx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p43xTTJsaazcetPWbPfFUEk4p6Oc1VxWLvLd81E6HmpYelP2g1JVjMlTrVOQda2ZbbIO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UIVjNkUc1WdcZq9ImM1WZasgqEUlTmPrTfLFSxEODTScVMUqNgDmoY0R7qQtSMMUmaRo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Bk0mCEJzSUUVJVxpNA4pKTdUlXJVNPU1CpqRTQCZMhqQNUCmn5qDZNEgbFOD1D0pwOa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XU1KhpBdEympoutV1NTRHmrC6L8S1ZiWq0FXIhVkXJ4o6tJFxUUK8VdReKAuQiMUpQVP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dKrOMVelGM1TcZJqhE1oucV1GkW53LXPWScius0kcrWZaOgX5IRXOa9P+7at6aXEWK5X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crejcTWey4BrTuRkmqLjg1dhNlCVetZ1xxmtSbvWZcjOaLGTKBHWoyKmPQ1Ge9IzI9t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70lFACYoCZp+BTlWgCMQA1FLACDVzZxS+VnNAGM9vyab5GAa2vsgNMazGKdh3MN4iKRQ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ktCoPFILlFRlq2dOT5az4rc7+lbVnHtWgRMEx0pwjzTxT1xUE3IduKTFWdoIqPy6AuMU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NIoC5XK04LT9opwWgLjF61IooC09UoKACpEWkVDUiriqQhypTwgpFNOzTEKIwacIxTQ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BYgad9nFSxipQM1RJXSzz2pTY+1XIx1qQnigD9v6cOlNpw6V80fT2FoopdtFx2FopAPe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XOKQx1O7UwHIpaAHZFITxSUh6GgBD1NJ2NITyaTNAIVe9OFNXvS0GiHZFGRTaKC0Pzmi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U3JpQc0ALRRRQAU5elNpVPagB1Kp4pKKAHg4pwPpTF6UoOKsm5KrcUbvpUYajdQSSiTF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tEjmNV5JAoNOkfAqhPN15qug0V7678tWOea8w+K3xHtvA3h+4uXlAnKnaM8966jxZr0W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IlJ5Nfnx+0D8X5vG+vSwQTH7LESuAeDW1Cnzsxr1PZo878f+MrvxdrE93cSFgzEgE1yD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4qnnmvfiraI+a3d2SZzSD7xpuaM810IB9FNzSE8GpIIyeTTcilI600ioBC5FGRTaKC0P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esf+uyfzrDre8FDPiTTh/wBN4/8A0KpZcT7rtG+RfwrYs2BHNYVo3yL+FbFk1cbWp1p6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CvVh/txf+hiviOT7xr7M/aTlMPw/mjBx588afzP9K+M5PvGuij1OfEaogc03dSvTK6Tk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/tUbDIqDRELd6iPU1Kw61ERzSYxKKQHk0tIBD0pKU0lADj0NNoooKGmkpTTScUgF7GmU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ijNACbqTsaKaDwagBwOKcDmo1OaevegCQcilXvQop1AADil3UiindjQAgakLcUU01YCb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HvTlNADt1OVqiBzTkzzQBOW4ppPFNzSZ4oAM0Z96bmkzQSLuozTc0maAA0h6UUUAA6U5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HClBph4qSFdwoKJITk1YQc1Gq7KkjbJoAtiTavvSwSbmqs5OKdbPg0Aa64CetUrhNwN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oQGBcWxBJFUWXaTXTXFrkHisa5tSCa1MbGcxxmo91TPAQTURhNAxmc5qMpn1p5UilUcU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q1ItNUYoAgMPHWoWXaatuaruuSayZaZCWAoVxzQ0RpBFipKuBOaZtzTwtKKQCKmKkC4p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NiwFOpop1BIU5ehptOXoaQDl71KjVCDipFODU2AnVqlR8VWDU9G5poDTtpK0IG4rJtzW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3OavJ0NZ8Bq5G/FMCdTg09m4NVjLigy/KRQBFcPyaqE5NSTvkmooxk0DNTT0+YV1mmJh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PYnalZs1RZu5dsZrldTl3Fua3r+X5TzXM3h3MahIu5lXHU1Sk6Gr845NUZh8prSxlcz5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+471mznrSsIqtxmo2p7d6iJ5qbEDacAKbRSsA7FLTKKLCuPpw6UxelPHSixNxwPWpI+l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hXJF707HymmL1qQDirsFxAgFRvGGHSphSMOtFhoqrCAelWYlxTVXmpgMCpsMKMnNFOVc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YpgXFLRYB+Rmk2Ke9N2g96TafWiwClPSmhGNOGR1p6Se1IBqxGnj5akDAim4BqBoPM9q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oLQ5RQzBRRuqvO2M0DJVmGatQnIrHjY7q1LTJFNAXlHFSL3piCpF6VoZD14FLupueKSmB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TIpa+ZPqbADilBpKKB2HUUUoGc0DEpcU7FFADQcU7tTKeOlADd1GaSigBD1pKUikxwaA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UdaWg0Qu6jdQAMUuBQWhN1KDmjGKKBhSjikooAduo3U2igBwOaWmr1p2aAFDU6o8inK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asgdmjIptITigB+eKhkl2g0jS4BqpPLkGrRI2S4JzzWNqmoGGJ2B6VLeXYiB5xXzx+0R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Z2c2L1xgYNaQi5uyJlUVNXZ5t+1J8ay8kuh6dPlejspr5CuLpmkbJySeT61e17XZ9Tu5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kk1h+dkmvco0lTieDXrOoySSTdUe6k3ZpK6Ecg7NGeabRWqAdmjPBptFArCbutJmj1pp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5ptFA0O7Gul+HMfneLNMTGczp/OuZB4Ndd8K/wDkdtL9PMpMuJ9mWdx8gFattckDrXL2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tuFYNG62PM/2nNXx4NtIccvdL/6C1fJUn3jX1H+1Yir4e0cqOs5/9Br5VlmO9uaunoYz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sTSVuZJWAGkPQ0tGOKQyJh1qFhVkjrULL1qWBBt5NLSkdaSkAhpKcRxTaAQnagc0HoaQ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nMcmm5pAFIDmjIxSUgFzSUU3NK4CZoooqQCnKetNoDYoAnU04NUKtTg34UASg0uajBzS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mkxVgNwaUHNJnmnUAN3UoNHFAANADiabmlxSY4oATNJRRQSFFFFABTgvrQo605RQAlFP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VctIs1XjHJ4q/a0FEdwm0Gq8MnzVfvE+SspTtY0AaQG8UwjaaS3k7VaMQYUAMhlq7A+R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TFAF4gMCKqXFsGBIFTRyZqUqGU1omZ2MCa3Ck8VXMQ9K1ryHrWcVOaYihLB1qvswTWoy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gVzPccVFmrskHBqq0Jz0oFcjwD3ppQU8oR2pNvtWdhXIzH+NRmOp6AaRaZW8o0eSferO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riPFJgelTlaaY6C7kIp1L5Z9KXYfSoJG05eho2H0pVUgUAFOU4ptKvWnYCQGlU80yhet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rVjwNWjavWgGvE3FWUfArPik4qXzsDrQBPJLjPNME/HWqctx15qH7R70AXXlyakgNZwl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g09sYrft59qda5qwfgc1p+ftTrUM1RYvbnIPNYsz5zT7m6znmqTy5FFhtkcpHNUZuhq1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zM24HXms6Za0bnGTWfLjmgCmy9aiIqw4HNREc1JBCFpdtO2ilxigBmBRgU+ighjacozR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VakRetNSnr3rRIoULUlMpw6UwCgtSdaYT1oAcDipA3FQjinilYdyQHNTRioE61ZiFTYR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EmanSHNFgMxomGaaNy1rNa+1QNbdeKVgKIcd6cJFNTNa9eKiNqRU2AaWpokIp/lMO1Nx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6SBqhwKkRQKLFosBQRVS4XrUrOVXiqru7HpRYYkKHdWtaDAxWfbqc8itGBwBiiwrltel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qjMWmk06mUAfuRQDik3UAivmT6yw8GlplKDigLDqUNimg5paBD8+9FMBxShqAFpQcUlF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mnqaKADNGaKKAQU3dS9jTaDRDg1Lv96ZRQWh+73oyaZRnFAx+TRk03JpQc0ALk0ZNFFA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0ozQAZoVsZpDmkBoAlVqdu96iU0parAeX4NRmTrTGbrzULOeeaAFklxmqF1ciNTzzTrm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+IPjW28L6NPdXEm3A45q0TY5r4yfFC28H6LPIZgJSpwM1+ePxC8c3Xi3V57maVmBY4BN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+NtYmAlb7OrEKM8V5LNKWJr3MNS5Fd7nz+Iq87shkjliabTT1pa7kcI4Hil7VHk0m40I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9Ju96tAPz70bqZmjPBoAUmkzTaKgB2aKbmjNAIl42Z712nwsRW1+3Y/3gM1w6jdkZrvf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/wC0KTLifTemM2BXSafKa5awuVCityxvBmsTfoeR/tUav+40fT8/dZ5v6V8zOMsa99/a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/wCfdh/48a8ExTiZsbRRRWyMwpR0/GkooJEqNh1qWmnqaTArkcmmEVKR1qM0gG02lJpK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6GgHNSUIaZSseaaTQAdjSZNGeDSVIBmkzQTTaQDs03NFBFSAZFN3e9FJQAoepEbOagFS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nZ5pidDTs0AOopAaMirAWjGKbupwOaAG7aOlLuoyDQAmaKCKSgAooooJClC+tCinAZo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agCQDApQM01TUg6UAEa4BqxbN81QryKfF8rUFF64G6M1kuuGNbC/PHWfcRbSaAGQ8GtG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xDJigC7IuRTI1xmlR8inAelACoSDVuE5FVMYqWJ9tWFiSeAMprLmtsE1sK24VFNDuBpo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l1emhwTxUIjqkZMpvF1qI24OavPH1qMLj0qiLmc9r1qu8GM1sOBzxVd4wc1nYSZkNFim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Frf2pFplHbSgZqyYPameUR2qbGiZDg0u3jpUojxS7KRaZBtFJsqcimEVBRHtpMcVLimE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ikxigBtKvBp1AAoAsQ8Cr0LYqhEcVZjbFWBoJLgUNPgVWWTApjyUAOkmznmoxNUTP1pg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1rQgYYrJt+taMLcUAa9rNgVZe4yvWsyGTAp7T8UDuLNNknmoTPUE0vWq7TYzzSAttN71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3qNpuDSAZcPnNUnbJNTSvnNVmPJpAMPSmHqadmmUCGkYpKcehptABTl6GjApyjirsZCU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5oAcOlO3UgGacqg07AC0+mhcU9R1pAJTCuakNJQTcYq57U8LSr0pwFVYAFWYFqBcGrlu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2NABVe3FXIxxQAFOKjMQqxjmjbQBUMI5phhFXdlIYqAKRgU+lMaxDCrvle1KI8dqysJM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DaSJmtwL7U9Y1bqKLGiZzjK69RRGVzyK6J9OSQdKpy6N1wKLDuVIwhHGKDEc8GnmweLP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hXJIsgUNMVpY5MZBpHAapARbn1qVZ1aq5iBpvksOlAH7p0UmCKUV8yfXig4pQc02l6UE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oJH0U0GnUAOooyKMigBD1pKU0lABRRRnigaEPQ0wnFOJ4pMUFobk0ZNLgUYFBaEyaMmn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oooAXJoyaSigBdxo3UzNJQA8vSbqYTSUASZ96Xd71FRQAkjcVWml2L1ouZtgrG1LUhGh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rsOl2ctzcSBI0GSSa+Cv2ifjZN4o1KextZj9kQkHB616H+018ccxy6Np83zDIcqa+N76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k5JPevVw2Hv78jysTiLe5EjnuWnkZj3NQFqWkNestDyHqJup3ao1708/dqjMaWpu73pG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pu6jNUgHUmaTNJQIdupM0mRRkVAwooyKMigEKH2rmvSfAMexbeQ9d4rzeFfMkC+9ereE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QpMtHuFs37pT7V0GmfcH1rnLXPkp9BXQ6ccR1ibng37SisniGzDH5fs/yj/gRrxLsa9q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P/Tv/wCzGvFM8U0ZsYeppKU9TSVsjMUHikzRSGgkUGikXvS0mBGelQsetTMeDUD0gGE0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AM8UzNLTfWpKAmmnrTqZSYCZ602l9aSpAKQmlptK4C496TmnDmkIpANptPpCOKAG06M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IzgUp6mmp0NOoAKVTmkoHWrAdRRRQAUUUUAFFFFABRRRQSOXoaeOBUa96loAae9M3U5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0ZqZelQxrxU6DIoAcrU8EVC2RSo+RQUaVq+Rim3UeQajtXxVlxuFAGWVxSocGppY8Zqv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UZzWbGea0Lc0ASlaF4qQjihB1poodGamHIqMDFPjqkZsglhzmq5h9q1NgYVBLF1q0Ysz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OnWmhRVGRQaEioWiNaTR1EYgakaM1lpuwVoNbjmozbikUUhDmkNr7VeWGpFhGKkdzIa0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JHpTDbLQO5gGJhTGQrWxJagE8VTmhxnioLKRHFMPU1IRwajPU0FERHFJTqbQMKVe9JQO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jVXBxT0bFMZOZMCmGTNMLcdaaoyT6UAOLUsfOabg0+JeaALEIxV6HpVJByatwHigC2rY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e9ADZD1qq5qy1VZODQBCzYqIyUrnrVctyakB5bNQueafnionpAJmkoooAOxplPpMUALT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qzIWlXvSUq96AHr0py96jpynOasB+acvQ1GOKeKgkU0zPNKelNoQiRacvemL2p696tCH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qsYqxGcCgZeherkTZFZsRq/AeKALOePelBzUYNOWgCUc0u0EU1e9PHtQAwpTamoEYPao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eIAKeq4p+DQWmRqNtTIoamBKljXFA7iG1V88Ug0xGHSpkOKnjOQaBXMmbRgc4FUZdKdc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BBqS0zkTayR5yKZ5hTqK6SeBWzxVJ9OV88UFJn7bGkoor5Y+vCiiigQ5ehpaappd1BIt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IoAXNOBzTacowKBoWiiigY00hPFOI4puOKCkNzSUUUDFozSUUALmgGkooBDgaMim0UFI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agYE0m6kPemF+tADt1Nz71GWpN1ADy/amSTbVPrUcr7VJqlNc7VJJ57UICK+uwinn8a+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4U0qa0tZgbuRSoAPK+9dx8X/AIlWvgfQ7ieWQeaVO1c8k1+dfxH8d3XirWbi7nlZvMY4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Ued3Zw4ityKy3MTxFr0+sXkssshd2JLMTWIWxR5m4UxhXupWR4W+rDdSZo6UhNNCFBxS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UjMUmmg0maKBCmkoooJCiiigBu6jdSUUFi7qA1JR1oAu6VH5t2i+pr17Q0ANugH3cV5l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u17J4a0gy3APYVnctHpFtcKqAVpWt5xwaxRAY1HNXbFSRSNDx/8AaSQtf6dL6xEfqa8Q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b9O0+fHQlc14CV60kSxtFBIpMitkQLQOaTPFIDgmgkdQehpM0hNSAwnrUL1KT1qJu9BS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nvUZqQEpppc02kAU3NOplSAU31p1MJ5NIAzTaKKTAcDxS5pAMUtIApOxpaQ9DQAwc5p8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DrVICeMcU/ApEHFLQAUUUUAFFFFABRRRVIAooopgFITQxwKjByetMCRTipl6VCBUiHAN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ksadI2TUsCcUgJkAUU6M1GTSoeakB8gqENipZPu1VZsE07gaFo/NaS8rWJayc1rwPlad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5q9OuQaqkYpgMXg1cgbFVAMGrEJxQBeDZFPQ1XRuKkQ1AE9PQ1AGpytTTAtA5rU0uzsr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5rHjephytaJk8pt3/ga4Nu93p00OrWo5LWjbnQf7SdRXMyWrxOVdHQjsykGuY1fUNW8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7kgIOf3ddJpvx7GqItv4o0yHUF4H2pB5cw/Edaan3MnEUR8VG0XNdXZaf4e8VlX8Paym9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T6K3RqzdW8O3mi3DQ3VtNbuP4ZlxWidzK9jDaGo/JHpV9oyPSoStAyuIhThEAKkwaMGp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CmEUxlV05NQvED2q461Aw5p2HcoPbDB4qlLa8nArXKcGomi60WC5iPbkVCVx1rbktw2a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S1IziKSrEkO3PFQFamxdxAcU8GmYNOHSkRcXNAbFKOlG0UikOD571LG1QqKmjWkUidG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WFHFIolVz3pS/FR9KM8VIDXbrzVZznNTP3qBhQBXeoD1NTsOtQsOtADccGmEcGn0096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FFFFhhT6ZT6LEMKcvSm0q96LGTFpy96bTl71QC0uaSigQUCjtSqOtAEiinrTF6U9TTAl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sdUBaiq5EcCqUPAqyjYoQmWQ1PVqrq9SKaoRZQ1IpqBDUqUATKOKeuBTEOBTwaRNhwHp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6GkTqAWlxilxTqBagg61IvemL3p6jAoCw5DzUw+6agHFO3cEVBdyKQZJqMdeKexzkU0D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A1G6vlD7QWkPShT1oPSgAXrS00U6gkKco60AU9RQABaVetOHFAGCaBoQikxTqKBjD0NN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RRkUm6gBaKZvo3mgB9FM3mkL0AO30m81EW60Bs96CkS7zSF6jz70m6gY4vTS3FJmmE9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NMLcdaAGTTAA5PArjvGPiu28OadPeXMgRUUkZNaut6vFYW8skjBUQE818O/tKfG6TWbq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JDFT1rpo0nUZz1aqpxOE+O3xcn8b63MFlP2VGIRc8H3rxaaQyMSeafPdPO7Mxzk1XLZz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npzc3dihsUFqjJpN3FaogcWpN3FMzSU0Zjs0ZFNoqkAuaQGiigQuaTNOyKMigkbmjNO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kUoOaCwoooHNAHpHwu0hrkSz44zgV7T4fsFt4AxHzVyfwq0dYPCME2OWY5Nd1a4RMCsj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02Tk1RnfAqbS3y3Wgs479oeLd4PtHHa4H/oLV81E9a+nfj/GX8DxMP4Z1J/I18wnvQi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aKswuOHNFInQ0tUUFIelLTTUgNPU0xu9PNNYcUFIgPeomPWpW71C3eoAbTcmlJxTaVwF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yaj9af60z1pXAKKKKLgPpppAcUpOaQCqcig9DTRxTj0oARB1qWMdajXpU0Q4qkBMg4o9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AJikp9NxigBKKKKACiiiqQBRRRTAa9Rxjk1I9Iq0ASqOKR22rTo6hnNAEQJZ60IFwlU7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1IFdxzSqac461CWxSAkd+DVVz1pxfiozQBLbthq2LV/l61hxHBrWs24oAtyHIJqox5qy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wGd6ljOKiAzUiCgCyjZFTKarRnANTIc5pATBqcDio16U9ORQBNGanRqrJ3qVTVgVtZsB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7VLM2twwx3r2FRuUg9K4rxdo/wB6VVqSTjLe5mtHDwyNGw7qcV3nhr42a7osYtrwrqll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npXnz5XIpgOaadiXFHvWm+MPCHiwACSTQLxv+WU3zQE/73arOreEbzT4ftARZrVvu3ED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/jkVv+GvHeueE5d2m6hLEh+9Cx3Iw9CprVSM3E9FMePeocYqzo/xY0HX1EfiDTDp9yeP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VuHwxFq0BuNFvYNWh64hbEg+q1d0zOzRy56mmVaubR7WVo5FZHU4KsMEVDtoGQuMioSm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TIuQbDTClWMcGoyOtAXISlRNFkVa20hTigpGdJbA1XayAzxWsUqMxZqTRbGO1qBniozA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bWuamwXMjyqNlaZs+vFRNakUrDTKSrU0a08W5FOWIrSsWmOQYqQCkVOKkAxSsUhAMU7t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sUROOtQsBU7d6hPeiwFdl61CV61ZbvUDUWAix70wjrUpPvTD3osBDRTsUbaYrjaKXbRg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loIYUq96QDNOAxQZsKVe9JTl70CEzTh0plPHSgBT0pV6UAZFLQA5elOXvTV6U5e9AEq9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1KlUBZj6VOpqtGamU0xMmXvUqGoU5qVKaYixH3qdehqtGanQ8UwJkNSKagBqRKi4E69q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sY60XJHDpTttAAxS1NxCoMZp1IvelouAYopwGKD0oAhYcmgDNPIzQBigD9nKKKK+UPtR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S5oAAKkUUxe9SJQSOUU9RSL0py8UALgUbaC1JvoGhKaeM0pOBTCc0DEJqNjTiaiJzQWh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dQAE0lJmkyaAHUHpTcmjNABSqOtJTh0oKQHpTaUmmE0DEpCRg01nxUJkPNAD3kCg1m3t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uZNmSTXknxn+J8PgzRJ5WkAbaQOec1cY8zsiW+VXZ5p+0l8aV0Oyl0yxmzctkNg9K+H9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nbczHJJra8c+MLjxHqs91NIXd2JyT05rjmPzE96+goU1TifP16rqSDdSE1GTyaTdXQjj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JEooooQBRRRVIAo7UUUCG7qN1BGKSgkXdRuppNJQAu6gNSUUFkgORmlg+YmoozwRVi0G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aCx8F2C+kANTWtyGLDNU7C6aLwraRnjEIFVdIdpJ354rA2jsWLzU1XURBu521fs7gxyg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g1t4yij3YBGK7S0kO5SfarREmUvjJc/aPAV2OvKH9a+ZT3r6e+Iln9s8C6n/ALCbv1r5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eppKU9TRTEKgwDS0idDQaosU9DTaM0VIDTTT3pSaYx60FIic1A3WpHaoietQA31pKKTN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SVIBTPWn0z1oAKKKKACkJ5paaaAHUpPy0lHY0AKnQ1PFyKrocCpojTQFlelC9DQvShe9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KKKKACiijNUgCiiimA3Bp6rSquaei0rgAGBVaT5iasythTVaP5mpAWLZdtWgc1XUbVq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qsy4zVsjioWXrUgVCKSpWGKhJwKEAsfWtOzNZSnDVoWbYPpVAaRHFV3HWpwcrUL96AGK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oAcpqWM1EvSpEoKsWI+lTJ1qCM8VLGaAsTClBxTQc0tSSWYz8tQ38AuISpGamj+7TgM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ji2lJArHjhAU5Fej6/p4lQtiuaXSI5mK9DQBzpgyp21VMTAkGuwfw4Y+VIIrPurH7O2C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8VoabrN3pk4ltZ5LeQHIaNiKLmzVQSKqrGVzRczseoaP8aLieNbfxBaQ6rAOPMK4kA9i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ipN+h6ktvOf+XW9Oz8Aa8LqSKeSBt0blSO4NUpE2PYNU8P3+jsRd2rxjtIOVb6EVl1g+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5MkovbXoYbgbgR+NdvpHiXwj4xGHeXw/ft/Cqb7Zj/Na1UjFow+xqMjmup1TwRqNjD9o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i1beuPfHSudaLGasViHAo20uKBQMbspCtS44ptBRDgelJsFTbaNopWC5DsFNMQOeKn20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24qM21aO0elHlA0rFJmYYSKPLIrSMAphtwBU2LRn7aCvBq20OM1E0WAamw7lN6gJq3JH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XbpURFTstRkCiwXItvtTSlS004osFyArSYNSEUmKQrjKKdRgUDG0AZp2BRQAAYopQM0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baAMUEjaeOlNIpw6UAOHApab2pR0oAevSnL3pq9KVe9AEq1LHUK9qmSgCZDUyVAlSocU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81DGalVsVQiVDUyniq6nNTR07gTJU0YNRJzU8YqLgSoKmQGo46lWpuSPAxRRRUXEKven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cB9M9afTPWquVYKbmnU31ouB+zuKQ9KeelMPSvlz7MbThyKYactAD1qSM9ajUVIlIkeD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Ung0g4oHNFA0I1MPSnnpTCaBjGOBUR6U9qYelBaG0UUUAJto204DNFADdtGKWkJ60DG5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SbqBilqYXppaoy3WgYsj4Bqo823JzRLJyazdRvFiiY7sYoAxvGvimHw9o9xeTSBVjUnk1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Vz4312dxK32ZGIUZ4NetftP/ABhe9updFsZsRLkSEHrXyXf3ZlkYD7texhKHKueR4+Lr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kck1FIeTTVbk0jGvTPMGE0UmRRkUIQUUUVaMwooooAKKKKoBwNLTKXNAgJppNBNJQSG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sKv6HF5upWq/8ATVaoVseEoPtOuWkecZlXn0oewI+mr6IRadEiDAEYFZumMYnkrX1J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Yts+1pK5zZHmXjfVCnjKJyejYr1LS7gXFrDIO6ivCvHF95niKUg/dk/rXr3hK4L6Lavn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I6bxDi48IapF1zAf618oTHZKy+hxX1NczGXR75Oo8h/618t6gu28m/3jVGRFupN1NB60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CaRTSMaooM0oNMB/GlDVIwbgVC54qRj1qBzQUiJz1qMmlc9aZUALupKKKgAoooqQCmet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70dTSUooGOpD0paQ9KBADU0VV6miamgLSnApy96jRuKkToaYC0UUoGaAGetJSkYJ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GnHoabVIBwOaUUxetKDimBKpAp1Qg09W4qAGTNmi3TvSEZarMCACgBSvFLHxmnHpTF71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E8VC560AQSHrUNSOaao6+9ADAOc1ctTiqwFT29UBqRNlaRhnNNiOKkIoGQ4xThzSsKa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UxOhpynAoKJkOBUiHFQocipEPNAE6nIp45FRx1IOAaAJI3wOtSCQ+tVl71IlArBcIJo2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ZCyHFdYXUkiqF7bGVG20COXOpTxHDcgetDX8Fyf3gqC/zE7BhVAhSCaBFu6S3bOzFUGs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WrEYIFBJmyWxXORUDRkZrc8sODkVXlsgc4oEYwjwc1MkxQYxVp7IqM1XdAmeKRnY29B8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v5oOfu7sqfqK7m2+Kejaooj8Q6YFlIx9ss/kb6kdDXk8Q3SfSoruTcxFNSaLjT5j3K38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i6jBfw9fKLBJR+B61i3OnT2jlZEZGHZhg15NY6jdabMJbW4kgkHQo2K7/RPjRfRotvrV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cOPxrRVO4SotbGtsx1FNxW1YX3hzxTHnTL5LS7PS2um2g/jVfUNEu9ObFzbtGOzjlT9C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BpQMVL5dNK1RAzGaXb7Uu2gCgEN2+1KEpyg04LU2LQ0Lmjyxin4xRjikUQmIVG0IwasY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8kHWqzwda1GTrUTRUBcyHg61WeI81svCKqSQ9aAuZhBFRkGrzw9ahaLGeKAuVaKkKY7V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GaC0N20oWlooBhRRiigQUUUVBIUUUuKBCdqVe9JilAoAkXpTlGKavan0AOSpkqFKmQ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qNehpy96BMsRniplbIqvGeDUqciqQieM8kVZjFVI6tRHimBYSpkNQI1Sp3qCiwjVKpqB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UklDUZ4pqnijrSuA5eppy96avenr0qQHjpTfWnAim07gFN9adTfWi4WP2dLU3Oaj30A5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T0FRVNH3pCZIoFPUcU0dKeOlSIMcZpD0p2eKSgBoOKXcKQ9TUTPigCRm4qPNN3UtAIKQ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1QwikHFOpCaAFppIpC1NJqSgJppNJRmgBp60wtT271Cx61QxGaoJJNoNPdgKpzS5zzQB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i/x6+JsXgzw1cbZQLuZSsYB5HvXoHjPxHDoWmz3U0gSOJSxJNfnh8avilceOPEN1N5hN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urD0/aT12OWvU9nB9zhPE/iKbVL2WWVy7uSSSa51nzmklcsxJ5NRZ619DHRWR889dWO3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SE1RI3dQDS4o6UxC0A4pu6jdVEkgOaKj3Uu6gBaKj3mjeaAJKKj3mjeaAJKKaGyKN1Ah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ooGFdL8P49/iK1/wB8VzVdb8Mk8zxJbAc/MKOhaR9Dagf3PPpWO2Fgmb/ZNa2on91m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5f0Q1gaI+f8AxDJ5urXRz/Ga9W+GU4PhlI88q3c14/qkvmXkzZ6sa9F+Fd/vtpLfPQ1a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kci9cjH86+ZvE0Pka7ep6SN/OvpvQBkn6V86fEC3+zeK9RXGP3zVRkcxRRRQAoOKaTSZ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HFIT2oAxSAGPWoW6VKx4NRN0pFIgPeoqlPembRWYDacvIptAOKgB9FIDRkUALTTS7qbQ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TaBjacvIptKpoFYevSlpoOKdQIbSocZpCKVR1oETxtU6GqsZxU6NQSTr3p6jOaiU07JF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p5qInrTQC0q9DTMmlU1QD6bSg5BpFGaAHDpSE4paQipKiOjGTVleBUMS1OOBSExCacop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X6VXbqanNRMKAIGXrTVFSkU3bQSJipoBzUWOaliNAIuxnipM8VBGakzxQUKT1pARTc9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Mpw5FAEkZ61KtQR1KpoAnRqeG4qFWp4NAEqGpQfwqBDUimgCSgUgOaWgDjfFSeRKW9T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Tc2cV3EVljDg+tc1e+ErO8zHbSfZ5vSgDnkmyKmikqS+8G61pMfmGLz4v7yDtWfBc87WG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mujZFPBGOlU4pcip0fNACvHmqd3ahlPFX1INNnQFaCTGhtNuTWbcj941dMIQIWNc1df6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SUp6mkqLm45HaNgVYqR3FdX4e+JutaCBH5wu7bvDP8ykVyVFVGTREoRktT2jTPiD4W8Q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n+KLLxE/0rYm8LvLB9o0+eO/t+oeBs/pXgVaWj+JNR0CUSWN3JAR2VuD+FdManc43S7H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Uqw7EVHtqho/xjs71RDr9gsvb7RDww966mzsNK1uLztI1KO6J58lziQfhWqkmYuLW5ig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WzFXQqR6iq1UCQyin0UIYzGaCtPoqhERWmFKnwKaR1qQKrJkGq7R81dZaiK1BJSeHOeK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Xio2SgDMa3HPFQPb9eK1Gj61C0VKxVzKa3pnkGtNoajMNFirlDygBSBBVt4sZqLZRYLj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TSaQXGbBRtFPzSUrEjNopcU6ilYA2ijaMU78qQn2pAIvan00U8DNAAvWpQcCmKlSBKQD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akVaYEiGpY24NQqOtTRrwaAJozVmI1WjFWIxQBZjqeOoI6mXvXNd3JJV71IKjSng80ho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96evSkMcvelpF70tA7C5ozSUUx2CiiigLH7KA04VEDUiGvBPriRR1qWMcGo171LH0oEy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eKTIqBEm6k3UykJoAcTTCtKDS0AR7adSnpSUAgzxTKfTD3oNRCabRQelADaYWoY4zUDP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wygVA0mM81EZCaaGkWDN1qIyZqEt700yYzVItIJpMA81k6hdmJSQcetW7m4CgnNeK/H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s6xTBLyZSsYB5q4R5nYyqSUI3PFv2nfjGbuaXR7Gb5RkOVNfJOoXJkdjnvWt4g1ybVr2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kmuekbeTX0FKkqcbI+cq1XUldkeaTsaKD0NdBzjaTNIaSrJHZozwabRQgDNFMp46VR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HL3paavWnZoAUHFOpmaM+9ADs0ZpmaTNAIcDhSa9I+Cul+brJuCOFGa83UZXF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2OnGaOhoj0vUW+QiuX8TXP2fQrs5/hxXR37csK4rx1P5Ph26568VgWjw69f94x9TXXfD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vVxs5y5rf8DSGLXrf3q0ZSPpTwyAR+H+NeDfGePy/G97gYBCn9K948NDCqexFeHfHMBP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pVGR5zu60bqbkUZGKBoN1JnqaSigoVecmlzSA4BpKQAe9RE9akPQ1EelSUiFqbmnN1NR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FFFFABRRRQWgxTSMU6jHFAEXrQKcRQBigApy9KbTxwKBWCinAUYoJBeBUiNTKAcUAWUa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1UA5m5qMnrT8ZJpCtAEWaVTSEYpM1SYEoOacvSo1apFPWmAtKOaaelOiFQXEmjFPJpBw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0pOKRe9LjNA0KDmmMOtL0pKAGEcUw8A1I1R/jQQNxzT4zTKkQUDRYQ8Gng1ElSUFBmlB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EyninLUIanqaAJl709TUSmnqaAJlNSL0qFTipFPFAEiU8NUaHFOzQA/fRvqPdRuoAuqN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eYvaukt2yppl1aCaNgRmgDlLHxXd6c+xH3p/cfkVYub2w17i4slt5j/AMtIxWZqOlmG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kbcMRQYF2fwxIoLW0okHpWRNBd2jkSIRitKG8uIeQSR7VoQ6zHONlwgce9AznFuSO9OW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LT9RJeCVraT0zxWVLod1YEkp58f99KBkjjbaOfauSkk3SN9a6C7vNtu6D0rnMfeNZM6a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VmbXHA5pRUeaXzMA00BLJhVqo0hOac8uc0QqrA5q0yCsx680tvez2cgeGV42HQqcUk6h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kegaB8YtU09Fg1BU1O3HGJvvAex613eleK/DniZQIrj7Bcn/AJZT9PwNeCUqMVOVJB9R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fRNzo08C7wBJH1Docg1TxXk/h/x3rGgsBFdNJF3jk5FegaT8V9J1rEGrWz6e/wDz3hOU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BmvTav28FrqUBl068hvovWNuarTWzxMQykGtU7mdiM9DUR71KelRnrQSRGmEVIeAaZi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fjim4pARMvWozHVjFNoAqmKmeTVrFJtoApyQ9arND1rRccVCUzQNMoGHjpURiOTWn5Qp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/LxSbKumHrUZipAVdtG0VMY/am7KAI9tG2pNntRs9qgBqqMU9AOeKULxQBigB4pwpopV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L3qNelSJxmgB696lTpUaDNTRjg0gJUFTxiooxU8a9aQE0ZqVO9RIKmQVzisSA4FPXvUY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69KevSmjpTgMUDSHL3paRe9LQUFFLikoAKKKKAP2PXvUkfemqvFPUda8I+tJFOKlQ9ai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zxSUmeKTNQIep60lIDmloAF606gDFFBQh6UlOpMDFAxvY1E3epT0qJjyaDRCA4BppNFR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61WdutSO/WqzvnNZmiQ1m96jLUjNUTN1pDsPL1BNLhSc0hfrVG/uhGh5rSGoXsZHifxDD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WOJScmvz1+OXxIl8Z+ILiXzCYY2IQZ4r279qL4ti2ifRbObk/wCsKmvji9vWnlYk55r2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i693yoqzTsSarFzk1M5HNQmvSPHuG+jPvTN1JmhAOopM8UmTVgHIpKO1NyaA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QAoPNKehpgOaf2oAZnmlBxmmnrSg5oAcvelzTBS07gOzRTaB9adwHUUZFGaAQoOK9r+A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Tr379nuyWTSb+TGTlaT2LR2OopiVq83+KjmLRducbjXqeqQ4nYYryv4xnZp8K+pzWBsl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w5dG21aGQH7tZsvBNSac+25B9KsxZ9Z+FyJLGFh12ivnr4wuf+E0vsnvX0B4FbzdPh/3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xpqHsRVmRw4ajNIDRQWgpaSilcYqnFLketNppNSApbNRk9aUmmE0gGPTKVvWmZqAHUUU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nUANwaNtOooLQ3bS4paKAIyKTFOoPQ0DsMp45plKpxQIlHNOpimpFoFYTFNPGakxTGFB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/eomFKhoAtoc0/HFQRvUwORTQEbjrUJ6mrDVAwpgCGpkNQDrUimncCU9KkhFRDmpohgU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rSmmpxmgTH05e9NzQD6UDQNxmkB9aDSUAIelMPSnkZpNtIgYoqSMdaTbT0GBSuND16U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haKTdSd6LgPXvUi1GtPBxRcCVe9PU9ahVqep5ouBMvSnoeKjHFOBppgTKetO7VCDTw2R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OKXdUgWoD8tXYuaz4G4q5G3WgBuo6HFfQl+j+1cZdWDQSMjdB3rut7KhGTWFqkPDORVE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f61KdNiu4W2rtcdxTIXwpAq/anCUGdjmi72srRvnI/WtPT9UeE5ByB2NVtYiEszEdRVa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mpx6mUcQRwyAYYxrjNcWfumtbV7ndIwz04rHJ681mzogMppp2etMrMsTNMJNONIRxQBC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cw4NMxwaYhpNFJ2NIBQA6iiiqTAKKKKdwsXLDUrrTJRJazvA47o2K7nRPi7dQqsWqQLe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5kUZFVGbjsS4pnvOl65oviJR9ju1jlP/ACxl+VqtT6dLDnKkj1FfPqSmNgysVYdxXVaD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Tfa7cf8ALObn9a6I1b7mLp9j0iVCpIIqKodI8faPrahJ/wDRZj69K2W0xJ4zJbSLKnXK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J9aQ9DTiME009DQZjDUfrUhqM96ADNJnimE0bqAA803ApaKACkxS0UANKjFRlBU1AXPa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1f2CkKAigZn+VTTHV4xVGYevFSBT2YpAvvVkxU0R4oAjVKcBzUoSk2UrACinL3pAvapE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ToajRetTRrxUgSR1PGajjSp40qWwJEqZeh+lRotTKvWsQBakXoaaExT1HakNIeOlPpq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604DFCjilAzQNIXHFNPSlxSGgLDCabmnGm4oHY/ZYU5e9NpV714R9WPBwKVWpoFOVaQh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KkQL0pwBpVXinYoBDaKdtpMUFCUHpRSGgaIyetRNxmpDUbd6DRDCeDVd261Mx4NU5G6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Z+tKzZzUR71maIYzdaiLUrmoiaQxssgVSa8w+L3j+Dwd4durl5AszKQgzXd6zqUdlayy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Xwd+0h8UH8S61LaQS5tojgAHiu7DU+eRwYiryRseQ+OPFM/iPVri6mcs0jE8muRZ8Gp5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619EkkrHz8nzasdnimGnA8U09KDEYaTFKaShAFJupCetN3VSAdmkyKbRQA7IoyKbRTAd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xoAFPNSjpVdepqdehoAY1JTmqKgCTdS5FM3UbqAH5FGRTN1G6gB+aAaZuo3VSBEu6vo/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Wx95gM182hiRX0x+za4bwxeJ/wBNR/Kk9i0dxrCfKwx3zXinxrk2WcA6V7tqkILsK8K+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brY8ad80ts+yTNRGlTrVmDPqr4U34n0WNnOTjFeA/FG5Fx4w1Ns9JMV7L8FSbrw2G9Ca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1Tv+/arMTnQaKQEAUAikWPo7UZFITwakBpNNopCaAEJppNKelMzUgI3TFR0+mmpsNADi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Qxw4p9MpQcUAOopMikJoLQE0maKKB2CkPSlpDQMaTimg4oPemg0CJkNTIarxmp46BElI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iBl61CeKtMMg1XdaCRY3qzG1URxViFs0AWCc1Ew61IKY3eqQEY608HFJRQBJGcmrUYwK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3aC4gTTelPC4pjkc0CYA5pc4pimgnrQUhwOaeBgVGhqTNAhtFFFSSFOHSm0ZoBDs0A5p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pwFIvenrjFACAYpRzRkUZoAepzUi9aiXvUq9aAJKVWpO1Io60ASrT171GvapF700AqDB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FIB0HRqtxviqkQxmplPNAFwPkVXvIhLGR7U5GqTqKoDjb0tYzHI+WiPWC421t69YrPAW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Qg9qCC9eBiC45zUEQ8uJmPXFWY5l8oq1QSDMTY6YoFY5G9k3zNz3qoT1qWVsu31qKsjd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XCk20tFAXGMnXmoilWOKZigLkG3qKbtqbA5ppHFCC5FRTitNxVIAooooAKKKKACiiigB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zxNqOkuDb3LqB2zxWVRTTaFZM9I0v4qwThYtUtgx6eagwa6mznsNYj32N0khP8BOGrwy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wytGw7qa2U+5jKl2PbJrV4iQykVWZMZritG+Jl7ZgRXii6i6fN1rr9P8W6Nq4AEn2eQ/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XBoXFMrSewDpviYSKehU5qlLCYyQRimQRUUUUEhQBmilXvQA7FJTl6UuKBoYaRTnNP20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pwBo21IERipvlVY20bfagCr5dJ5dXBFmjyutAFNY6kWOrAipwjqQK4jqRFxUoQU5UFQA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SxioAmXtUq9DUS9qkXoayGiVetPUcmmL1p696RQ9e9KOaRe9PUcUDQ5RxTqQdKWgoU4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ZagaEPQ02gmm5NA7H7ML0NOUdaYD6VIvevnz6Yei8GnhQKbH0NSAZWgBAPSnKMCkXoaW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U0ALmkB55pKbnrQUOpuaQnApm4UFoaTULN1pxbrUDtyaksHPBqlK3Jqw78VTkOSaCiMt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1Az0ixZG61TupvKQnNTNIADXF+P/ABXD4e0e4uZHC7VOMmiKuyJS5Vc8k/aV+KK6Docm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zYPIFfCeralJeXEjuxYsTya7b4r+O5/FevXVzJIWUsQgz0Febu+4k19Hh6Xs4nzVeo5y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daj3V1nMOBxSHpSb6TOaDMQ9KSgmigBnrRRRQAp6UlIelJk0AOoplFAD6KZRQA5DjOak3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NWA8tUe6kzRQAu6gGkooAdRRRSAKKKKWoIfGcA19Mfs0IZPDV8R2lH8q+ZM4NfUf7Kcf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H8qRaPQtSQlmrwv48jbFaV9DX9qMtXgf7QcAjisz2zUGnQ8FP3jQpwaZIfnNIrc1Zkz6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lzDn7jkV4r4vk8zXr9vWZ/8A0I165+zXbteS6nCOg2tivJvG1o1l4l1S3f70Vw6H/vo1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COTSUFIk3UhbimUVJQUUZFITQA096jz81SHoaiP3qkApobrTuxqMfepASA0ZptFSA6lB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fuozTd1LmgtBRRRQWAIp2RTcUhNBIN0NRGpeq1GVoJew6Pg1aiNUwcVYiagzLdIelIpo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adRQBTkXbmlhfBqSVc1XJ2E0AXw+RxQO9VYZecVaH3aAGsaRDwaRqOcdKAHW5wxq9Gap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ZYP3arMck1YXlagccmgaGg4ozSUoHFBQqGn7qjHFSKBigBM0lFFBAU5ehptA4oAfTh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mrxTqACgU3NOHIoAevWpVNQqakWgCcdKBxTRSg4oAkFOzUYOKUGhASA+lPjPWoc1LDV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701RxTh780AOVqkV6hpw6UASlRKpU81yuv6QbcmWMcd8V1KNzTL+ITwFSM8UCseerIeh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zZrP1SKW0upQM8Vny3cv2UjPWgSMx+rfWmU8gnNN21kO4lNIp2KMH0oEMxRinc+lHPpQ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GlCUARYppFT7DTClAXIttNK08rilCe1BpchKU3bVny/akMXHSgLlakzUrR47Uwxmgq4z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w0BcUGlzxTQpFLigLhRj3oooQXCiiiqEa2k+KNQ0hh5M7bR/CxyK7XSfiTa3YEeoQ7G6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miHBM9uhSz1OPfZzo4PbPNRy6dLHnjI9q8hsdQuLFw8MrIR6Gu40L4gXCAJdoJk/vd62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YoUVdtNS0zWF+SRUc9jwaml0l4wWQ71qibFAD2o2+1S7McUbaBEQQmnrHxUipUmzigRX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XmgBipxS7KkC8UbRQA0LTtlKBUqoSOlBnch2Uqxk9quw6dI3ar0GjyN71JSMURe1PWA1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yxO30QmpP+EXuV/5YSD6oaiw0zmktuM4pywjpW5LpckIIaNlx6iq0diSx4NQMz/s1KIM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F5VQ0NFQLinL3qz5APagQYqSiNBTwtOCYowaAALxS7aWigsYVqJl5NTHvUZqCiMrTdt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UDFSr3pqjg09BXz59QSRjg1IvSmL0NPXpQAL3ooHek3UASU2gmmk0AKehptFN3cGgpIR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BSGnpVaQ8mrDHg1VkPJqS0RueDVWQ8mp3bg1VdutAyN261XdutPdutVpZNqk0Fla+uRD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u/ab+K7ahfvo9pMfKQ/vCp6+1fQXxn+IMXg/w9cyeaBPIpVBnmvzy8Wa3Jqup3Fw7lnk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/vM8jGVvsRMLUbkzTsc5qkzYFOY7mOaibmvZR4wmaSiimIbSHoaWmk0EWAHFG6kooFYT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D6TAptFAWCim5NGTQA6im5NGTQA6iiirAbRRg1c0bTJNY1O2sojiSZwimgCnRV7U9KfT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LlCR3xVOgBtFFFACZFAbFNooAfnNfS37Hmofv9csCf8AWRpMB9G2/wDs1fM1e8/sl332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bsn5fN/SpZaPprW7BonY44NeBftE6cW0S3mx92TGa+qPEGnK46d68D/aI00DwbI+PuSZ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MMaZU1wuHNQ1RkfRn7I8Pm67fgjjYtct+1B4WHh74oX7xrtgvkS6QAeowf1Brv8A9k63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ABpP2ytPH9r6DeAfft3iJ/3Wz/Wk2TY+XyvWm5qZxjNVmPNCAUtSZpKMUygzRRRQAh6V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H71SAdjUY+9Uh6VGPvUgHUUUVJVgooooGFFFFBSDNGaMUAUDFyab3p9JtoEIDikPSlHW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pYmxUR6miNu1ArF+JqmqpA1W05FBIwjANItPYcUwDBoARlyDVO4XGavHpVaVcg0AVIpd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yUbCafbXGDQBqYowKZHIGWnbgRQAqHGakV+TzVdnwKYs3PWgs1ojlaZIOtMtpMipX5FA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mFeTSg470FBTx0qPNOUjFAC5oBptFBA+imjinDmgBynIpQcUwHFPoAdSjimA4pd1AC04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ADl61InFRrT1NAEgNKDTQcUtADwcUoNMBxS7uKEA/NSwtmqu6poD1qgLyHIqRG61Ah4N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1G6mZNGTQBKpqQHIqsGqRGoAwtf0nzFeQL2rgbuMwsysMYNewyRLNCykdq888U6aInYg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badiipATFIRQDT1GaggiK0gUmrKxZ7GneT7UAVgmKcEqUpim4oAZtHpTCgqUmm7aAICg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owKB3Iwg+tL5fFPwKWgLkJhHNM8irNJigdyr5FNMFXNuaTYKAuUTDTTHirpjqNkoC5TK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1GU60DTI6KUqRRg1JqhlFGKAM1QDkUmtrTlwtY6HFaFtcbR1oFZGyo2DcrFW9RWvpHiq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9DXNfbgF60RXoOeaFJolwTPS7TxZYX3y3EflOe9aK2UVwu+2mVwe2a8siuwO9aGlanO1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g10RkYONj0Q2ZjHI5qLbgmvoz4Z/s433inwzDcXw2XMsYaMY/wDQqyfGP7MfiTQFeVbF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ap3M7ng5HWmY9q6fUfCF5psjJcW7xsDghlrS8G/DDWPGWprZ6bZvM/BZscKPWgVzio7V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dC+Hmsa+Vj0/T57gnjIQ19ofCT9iW2sWivNfk+0SDB8oDivqTwv8L9E8OwotnpsEO0Yy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wf8AsWeMvEIjeeCPTojgkzNlsfQV7V4T/YE0+AK2r6nPMe6QgKP8a+0YdNSMYChR7CrE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ctE/Ym8DWBDTWct0B/z1Ymu60z9nDwPpijyfD9oCO7RDNevIuRUgt80ikef2Xws8PWIx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VX1b4F+GdcPnyaVAs46MEFeki2qxGmErMpI8J1n9lPwXq+ZbnSIVl7mIY3fWuU1L9i3w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psbFfVENsHHND6epzxUlpH5+eNv2G9Ssbrdo93HPbNztcfMK4ib9jHxUh4ijav0rn00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nov5VHMVyn5o3/wCyD4ttF/c2gn9hxXmvin4P+I/C0kg1LR7q0Cn77Idv51+xFtpkJH3R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2m694avobmBJMofvClcfKfjHc2b2zkMKg216d8V/C8Gg+JL+CKNURZiAF+teeSQgE4FA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mK4pu2syiAr14qMr7VZIqMjrSGQFabj2qammgdz9k1GKeBgmkxxTq+fPqrjl6GnDhaav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eKTdTc0m6gLkhNMJopp6mgLgWppamnoaRehoGDGo84p+KjagpDWPFVpDyanY9arSdTUl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datSHANUJn60FJELydTWRrWpx2FlNNIwVEUkk1duJsA+1fPv7R/xNXQdHk0+3kAuJhg4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jCtUVONz57/aC+JMnibXLiNJSbeEkKAeK8IlmMjMzdTWtr9+11cOS24k5J96w5G4NfQ0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5SbYxjnNNoozWxmNNJ2NLTT0oGNzimZpWPWmUCHbqN1No7GgBN1G6kooAXdRuptGRQA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mRRkUALQvWk3UbqAJRjFbHhXUItJ1IXUgyYxlT6GsPd70Bsd6dwLuo3rXc8kjNlnOS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plUAUUUUAFFFFAAK9L+Bur/2L470q5L7EEyq/wBCcH9K80Fa2iag1jcxyKcFWBpAfp3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Jx1rzD4p+Gh4h8KajZgDe8ZK/UZrqfhb4hTxF4IsbjdkvCuee44NLrUYeGVeuQR/Opsa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zr3BxVVRk12XxF8LT+G/EWoWsyFcSllOOCD6VyVuu6XGKCbH1d8AYP7L0C1PRpME0n7V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DzIsrLmrHw5IttBtI14ZVWuR/aJ1RprSxtM52ktWRJ87St1qt1NTXAIZhUSirAcFwKS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ab2NADDUZ6mpDUZ6mkwEJxTaU0lIAooooLCiiigBdppcCkBxS5oKFpV70lFArkgximke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FKaSgViNhUfQ1Kw61GaCSaF8Vdjfis6M4q3G3FArFndUZpVOaQjg80EiFqYRmkz1pR0o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jFHrXmQMDWVcJsY0AaVrLuWrajisiym5rUV8r1oAinbaKprLhqmupODVBX+ags3rKXI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YrWjfK0DQxhg1GxxUjN1qBm5oKHKc5p46VGhyDS7sd6AFoBxTd1KOaCB45pQcUxTTqAH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aAHA5paZRQA8U4Go1NPXvQBIKeKiBxT0OQaAJKUHFMBxTqAHg5pCeDTc4pNxoQApqeF8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AaKPUitVKKSrSHIoAk3fSjdTKTcKCB6mpUNVd+Kes2PegDQjkwKy9b0tL6FjjmrkT7hU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tU01rOVuKy2716b4i0cXEbOo5rzq+tTbSMpHegCr2qW0nVGO8ZFRUygDpLLxDb2yhTEC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On+/AK5EA+oH1o37M5agDvD4LXVbL7XYOHB/5Z965a90q4sJGSWNkI9RVnw9rF1p03mW0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9i8Xad4gtha6vbrHJjAuEH8xQB5ZTa7HxB4Ka1fNi4ulbldnpXL3Om3No5WaIxsOxoA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QAUUUUAFIKWkqAFHFKRTc0gagB1MZcil3Um7NAERTrTfLqfFJtoGiDyuKb5fBqxtppXi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VrYPSm+X7UDK22nqSOlP2UbaC7gD1zSg+lNxRQO5KsrDvXSeAtQt7DxPpk94N1slyhl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k+yUVcSWro/ar4cTWlzoVhLAUeGSJXjI/u4r1bTbe3u7Ty5EDLjGCK+R/wBiDxd/wk/w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2LGA5OTj+H9K+t9Dt5NmO1dMTgbszkvF/wADPDPi2N/M0+JJT/GigGtjwJ8HdD8Hxr9l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3mu6t7bA5FXo4xTJ5rkVrZRwjCqAKtqgApyqAtKozSuAgXOaUJzUqJkVIqVncaQ1FxUyC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0SHLjFOApoXFPVai5rYnhGKnXmoI+KlVqQ0hzwAg1Ue0yTV0PxSE+1I1sNto1VTmqviC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3IRV1Y8gmo9QcLZOD3FZkWPyj/aK0f8As7xfqAIP+sJ5+teJyKCxr6c/a8+zP4wufK4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VaJKjJ1pmyrLrjNRlaQEBTioynWrBFRlaLGZUZcVEVNW2XrURTrRYLn7ID7ppe9JRnk1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KM8U0NxRnIoAKShe9FAD6b607NNPegCM9DTQaG700HAoNEOqNzyafnioZDyaCkRs3Wq7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5NSWiKZuDWXO/Jq/O3BrIuHwTzgUFHOeMfEUXh7Sbi6lcKEUnmvz5+LvjebxL4guZ3kL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/aM+IpmebTreTCLkNg18e6zcma5ck969zDUuWN2fPYutzyaRl3LlmPOaqSHn2qw5BzVd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q43dSZpKKC0BOKYTwaUmkJ4oAjNJSmkoAQ9KSlNMPWgAzSUUUAFFFFABRRRQAUUUUAN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AUUUVQBRRRQAUh6GlpCeKAGE1NDIQagNKpxQB9h/s1eNluPBo07zP39o5Ug+jc16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Jr42+B/iw6B4iCM+2K4IQ89+1e2674nuLG+80OfKoGjJ/aN8ODUdMt9UgTLQnbLgdQel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1qKMrx719Vadqtp4osXgmCyK4wyNyDXEX3w6tvDGsteqoWBvur6UCudFoO2xt9gOAoAry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VygbIUV3lzros7dmJxXh/jfVjf6nM+c9qwA5iVtxNR0E5zTaoB1ITSZNFABTSaXsabQA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TAaTSUetFIaDNGaZRQaD6KbQDigkdRRRQMM0ZoooEOBzTgajpVNBY6iiigBpqMrUp6U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xtUe2lAxQIuxNmpduVqpA+DVoNkcUEEZWgipSKZigCFhwazL1etarjANZ90uc0AUbd9r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G161LMkoRQBFdNkGqWcGrl0OorPY4JoLNOxk5FbEb/LXP2Lc1txHK0DRIXqMtQe9Rk0F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LNCtQBOOaUHFMVqXIoIJKcORTAc05elACjing5plFAD6KbmkoAepqRTUS9KkFACg5p6H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kBzShqZSqcUAOopAc0hPWhAJQp5puaVe9UBYhPNXIm4qjEfWrUTcYoAsZFNPQ0UoGaC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PNHlAUAOgcrVyJ8iqca7mqyCEFSBLIiyRkHmuF8U6QBudVrt1kyDWPq6iRGU80AeayWx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112p6TttyyjtXLSRlCRQB6f8HvEHgSytL2z8ZaF/aRmGIbpDzGa5Tx54RTRZGv7CaK80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+ZR/dYdjXKglehxTzPIV2lyV9CeKAHafP5RNa9tPuOc1hD5TmrltNjvQB0em6zNY3IdW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4udO8TQgXChLnHAP9DXDWUyO5YnkVenuYvK3owEgoATU/CdzCGki+eP2rn3tmjYqcqw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c2alDiSPvmtSO203xErEFYZvyq0BwWMUVvaz4WudNYnaXj7OtYjxFDzn8RRYCMmmlqD3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qBnNBFIBQcikBoXpS4oAXNKDTaeAKBoXj0pMU7FGKChm2jbT8CjAoAhK00pU2KTAoHc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bBQFytg1ZsreS4k2xqSfapbSxe7lCICc19mfsefslSeK7qDxB4gtGXT1YGGFx/rPf6VU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IJ//C7xPoyyajqGYdKuFV44/wC971+gWn2ywxgYrH8O+HrPw/YRW9tCkMcagAKAAKtx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+3wC4/557xmuqK0PLnVinqb8a1MgqKPpUimmWiwi5qVYaghbmr0SkismaIaqYFKFqfy+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RqMU5TTxFSiOlc1SFUZp6rSKKlRaLlDBwKXNP20gSgEKhJzTi2KVExmoLhiuazKLCS7u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6TotxIzAFRSvqn2ZXJPSvFPj740ktfD9wEYjcOxpAfEfx/8AEQ1rxVevv3DeQOfevHC+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7qc8jEncxOTXNGICrAhLUypWTGajIoAYRTCOoqQ9KbWljAiI7VGUqdhmm7adhH7CU3PW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n1Ym6lBzTaBxQNEi96WmA0uaBik0hNITTc0DSAsKYWpTzUZ4oLQpbiombOaUmmN0NBSI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rnrVaRsA0FFa5mGDXm3xM8YxeHdKmzIFkYYHNdlrmsR6bayzOQAozmvhL49fF+TWvEM9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DxXVhaXtJ36I5cVW9lCy3ZB8TGGtLJcxyZkPJrw3UIg0rqeo6111x4guLyFYo2JY9a5b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r6ZU9D5IyHhC96ruOtWZARmqz96kohbvTaVqSoLGetFHrRQAykNL2ptBQ0000pNRsaA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oAfRTQcU6gBlFFFABRRRQAUUUUEhRRRQAUUUUFBRRRQAUUUVIDaBRQKALNndPZzLIjFS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rEPjXw0FkYG7iXawPU+9fNma2vC/iq78M3yT28pUA8rng1aGup9P+E/CU+n3IeSUogrP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3DA+Vwea88uvjldyWHlhgD9a841zxbd6vO0kkpOTnrTM0jo/FXi/fujjbjoMVwM9w9zI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Hncljk0qcVgWPIAWo6kJ+U1HQAUU3NKvSgBaaaCaTsaCkMbvTaU9KSgYw96KaTzQDQNC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UJRRRUiH0U2jNADqKbmgGqAdRRRUkhRRRQAUUUUAKBxQRxQvenAZoAiMm2rFvNmoZIuD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xqKdwo2d6rQTVbRwRTFYideDVG4j61otyDUEseQaBGDMu1jV/T5ABiq95Fgmm2zFaBot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taQ74Se4rFuZME1BoS2k+163rWbetcokuGrd0uXcuKANWoz3pxbimUDGUoOKKSgQ8Pi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Jw+BTleogRilB9KaAmD5pQ1RCl3VQEwalqME07JoAerYp6vmq+TUiUATr0NSDpUKc1K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aXFNXnIoAUN60tJtpaAG7adRRQWKjYqZJKrhalReKALCzGpFmNQotSKvFBBKsxxS+ca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opME1MXytV0HJqVQSKAEWXapzWVdzl5cDmr96fKiJrJt/3kuTQI0orIT25DDIIrjNc0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a9AtyEXFNuLOO6jYMBk0EHkEsZRjUddJ4g0VrSViF+WudZdpNIY2nISM0gWnAYqQHKTz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gUUASxv71Yib3/KqSHmrCPgVYHZ6L4t2J5N8BNAeMN1FXNQ8LafrcLT6bIC3Ux9xXA+e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KWykDwyFSPQ1QFXUfD1xYswZCAO9ZTJsJB4r0201y21SPyrtFyf4qpap4CS8Qy2jBgec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qGl3GlytHMhAB6kVVoAbRRiigB1FKBmjbQA6iiikWh9FFFABRRRQAmKv6bpj38oRAST3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CID9a9l+H3gqDS4Y7yciR85Apnk5hj4YOn/eZsfBH4VQw3UV/qkHmRx4baw619hW3xlu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FbaOFNoArwqTxdY2lsiwkbzgbVq7oOna/wCJJ3a2t28gjjNdNOdOK94/NcRmGcY2r/sq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x4j1Af6RfMinqsZ4oXxgL5fNM5Mp6sDXFSfBfxPOp2ypk/w54rDvPh/4u8LSGSayeSL1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R6HhYjIc+rt1XJu/Y+k/Af7RV94WVLXUWOp2PTOf3i/jX0P4M8daZ41tFutNuFkB+9Hn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N1lk/dToYpB1DcGu38H+MLzw3eLdaddtDMOflP8ASqcKdZXg7M0wHEeNyef1bHxco/ij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8JgB0FfOnwt/aWtdZuItP13FrcnCicfcY+/pX0NZBLxQ6MChGQRXFOEoOzP1fLszw2ZQ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bNSohNSpbrH3zTwwUECuc9pKxEBilFBIoC5pGiHBRSghaQA1HIp5rM0JfMBzT1IxVJdw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3WopE3ZpEanZpAc9qmjeazMpxnqK4Txh8MIPE9lLDKVYMMcjpXrLxhxzVZrRUBITPtQ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29VpXsTvTrwK8N1r4Ea/pkrolqJCK/Vk2EUwIeIc8Yry34nfCB9St5LrSAVuSM7B3qwP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uJIZo2jkQ4ZWHSs9lxmvafjL4Sv7HVrg3sBhkViDxXjU4wTTQFVhTacaTGa2RgJjNLto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plOPSm18ofWWEzzQDmlxSAYNAxaM0maTNA0gJpuRQTTc0FDt1MZs00v1qMvQNDi1Ru/Bp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iOR8ZrMvbsRq3NWriXaCa4nxp4gj0nT55XcLtUnk04pyfKhuSinJnkX7SHxVj8L6M9rG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QetfBV9q02oasWYmQu/U/WvS/jd4zuPE/iOZ3Ysqkqg9q838O6a6akkki5RG3c19VhMN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EOrNs9Kt9LtvC2g/aLkCa/uVzGp6KK4HUJfPmdyBk+lbfiPWJdQnaSRs9gOwFc27Fs12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25NVCetWZupqqe9cxohhpKU0lQaDPWij1ooAZ2NRk1JUZHelcoaelMNSYqNqLgJSqcUlF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i4Dc0ZoopgGaM0UUAGaM0UUEhmjNFFABn3oz70yigofn3oz70yigB+fejPvTKKgB2a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pKKsAzRng0UdjUgJGMZqQdaiXvUin1qAJGPy1DUhbioc0ALmlB4pmacOlAC0maQmkoK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9jQMjPU0lL60lA0KDijNJRSKE3UA0lFSA6iiigAoooqhCg04c0ylHFSKw6ik3UhNAWD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sPHFPXmmA5pV70BYmIyKhkj61KG4oPNAioHKGp4bj1NRyJ1qAMVaqTA14nDU8gEGs2Kf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K97D1rMLbGxW5JiRTWbNaHPSgCSE7oyPUVg6kpjlYVvWowCD2rO1uDK7hUFmJHLzzW9o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xpE2COaAOnDU4c1DGcgVKvegAIptOPQ0w0CDdTlpg4p1BJIo9acOKYppyNTQD6VaTIpw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uRTlYUAKMmnrxSBhSg5zQA9TTw9Rr0NLQBJv4pA9RnpTd2DQBZD0u4VV305XzQBOGp1Q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71YTGKorJ71NHLQBcUU9RVZJsipVlFBBMBilwPWo1lFL5goAsIoC0x7gRioHutgPNZ9x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7uTcNtFTWdsEXkc1V02MyuXNakQ5NBBKOBS7iKSgUCMrxDaedZM3cCvO5ojuYd69fTTT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vEmkvpt/IuCBmgoxNmO9AGKdjrSAZqACigDNFAAvWpAeKYvelqwHZFSxviq2aepxUAat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609sxTHA/hJ4rn4rkrxmp9529asD0XSPFeg+JG+ya9CsEh484Disnxb8JpbJGvdIkF9Y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4k8k1ueHfGep+G5P9GnLQn70L8qRSA5q5spbUlZVKsOxqtsJ6cV6Vqt/pPi63+VFtbvH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Gbu2LBVMoHcCmBjBcClwKU8E8YooAKTHFWIbCeb7sbH8K0Lfw1dS/eG0UFIxgacATXTQ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D4QiA+ZqAOPSMtwBmtCy0qSU8oSPpXZWXhu2gYFgDXTWGnWu3CotBBz/AIf0gWyA7cV1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ip1sFiXIGBThEuMUHnVcHTrT5qiuJpWrNpmoR3MiLMiHJRuhr6I8J/tK6Jp9uivphQYH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VgeKSOzJGE4xUOCnudtCnHD6Q2PvHwv8avCXiJFMOrwpKcfu5jsb9a7yC7stRh3xvHKj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TCTwtkdu4rvPBPxX8R+EJF+y30jxDrDKdyH8K4Z4ZbwPShXS3PsvxL8KtD8SwuTCIZz0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4T6x4WZpIwbq0HRl+8BXTfCz9oPTPE4S01I/Yb04H+ya9pha21OHYJElRhwVOQazp16l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YLN6MlUjr3PlexuR5uNxjlQ8Hoc19U/s/wDxxmkWHw/rHCcLFcH+przD4i/CLy1bU9Mj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oWtPpUny58xDz6g19LSrwxMLM/Ba+Bx3B+M9pr7N/ij9GbZ2kxg7lPQ1bMHHWvH/ANn7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sbuUG+jGASeWFex8np1rgnFwbTP3DL8ZSzDDxxFJ6MhMIXvToyADSyA4qNEI6ms7np2F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9DUBfBqBWB1xnFJHmnhtw5ppbFAWJFHFL2qMS0eZQUkOzTl7VEGqVSKABk7ikBDgg9af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fGP4I6b8Q9MndYVS+CnDgfe+tfm58WvhdfeB9ZuIZoGRVY9q/XodK8T/AGhPgjp/xH0S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QwH3qaEflO0WRUQTGa9D8cfDHUfC17NFJAwjUkZxXAyxG2Zg2c1ojNohoooqiLH69Gm0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RSE0DSEppNKTimE0FCE03NBNNyKBpCE9qYadSHoaBpETnANVJpgimpJpcA1i395sDHOM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ECO5faijJNfL3xg+L9td3ktlFKCifK2D1rtPjr8SxoGiT28Ev76RT0PSvgrWvEl3datL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YwGGu/aSPEx+J/5dxN/xfcRT6j5oIKnnNS2E1tLaOQRkLXPX8hk04SMecVjabqrndFkj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Deup1JPNZ5kGTSSA7Sc1TBIeuSRoh0/eqT96tSDIquy9axZqiKnDpRijsayNCM0ynHvU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U0tUFBUR6mnFuKZQAtFN3UbqAHdKXdTN1LuoAN1G6m0VZI7dRuptFADt1GRTaKAH0Uy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KHUU3JoyaAHUU3JoyagB1FNyaMmgB1FNyaMmgB1IehpMmjNACUoOKZk0A1IDy3BplK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UUUAFFFFBSENNPSlpD0oGRHvTaVqSgaHUhPFJmikUFFFNzUgOozTcmgNQA7NGaQHNLVA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KcVIDqKKKACiijNACjinKaZSg4oAlpFyDSK1LkUCJNgYVA0GTUnmYFAkBoJIhDikwVqw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JgVo7jGQakMwI5qGSAgmoG3LTAshgCTVW9TzYiKjM5WgThgRmkUc1dx7HIqfTptriptT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sepGdpavviBqyprM0mXfFitJTQA+oz0qSmEdaAGUoPpTSKSgglBzTlOahVsU9WpoCZTT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B1KKSigCRe9SDHNRLjB609SKAJlHFPC5FRI3HFSA8UAJt4qJh1qccg0wrQBCR1poOKlK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b6XZSbMUACvUiPUYWnqMUAWEkxTvN96gBpyGqAlVyDT/ALSFHWqzyBQaqSTE5GaALE9z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Y4S5zWja2+KALVouxKtRCoYxtGKmjbrQKw8nFEQLNxUZOWxWvpdl5pzjpQSbPhOHZIxk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H+1tNS8gXcQvUCtnT7dbe1LHgmu70yBLjw8kbDcGTvRYD5CvPDU1tK4HzAVkzW0kDfMu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0cMfmwcbq84vvDCyFoNheXOOBUgecdOBThEpHAya63VPh5qemwG4a1YRHviubNhJC7M2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0VKVwTSYoAjxQehpSMUlADCfep/M96i207NIB3mc9asRLuBqpipI5tvFQBJskjfK9q6z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7gblPFYdjp0l4M4IFdBpugwwnfIASK2MzR1Xw1aatH58Pyk81U03wvFbZLgE1pPqUVvF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DNJ8pyKBF9dNWJD5SZ+lQeXJGTlCPwrVstZS2+/Fmn3uvQTrhYcVJaOaur54iQo6VUk1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EVzn92CfpTf7FimPMQ/KhAc9Hr24c5zU0fiV4j8pNa7+DoWyRxVG78GybCYzmqRSLdj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Q1u23ia1deQD7g15je6fdWLlWRgB3qtHdywchiKAPb7e6trkAqwyauxQL1FeKab4qmt3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cJ1CuwOaAOyjhD5GM0S6e2DipdKlWU1tmx3rUgczbzSWT7kZkcdGFe5/BT46T6FdR2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5PSvILmyUAhhVGIm0fI6VlOnGaszppTlTd0fpvouoW+r6dHNGyy2065GORzXjPxa8AHw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e5PQDoa82/Zu+NL6TqEehalOWspiBCzH7relfWfiPSYvEHh+eBsMSm6NvevLpSnhq3K9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LqkGvesfOvw98VXPhPXLS/ikZfJccA/mK+/PDOuxa/o9pqEDBo54w4x2r87Lyzayv7i3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/wBmPxG+peDPsUv37VsKSeor6Ssuampn4ZwTi6mDxtXLKr06HtLc5plLng0xmxXnH7kk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pNlA7EROBUZapXj4NVypGaBWHqwA60jOB3qNQfpRt96AFEuKlSWq2KkQ4oAtLLS76rq1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AVSDWXe3kcsbxHvU084VWJ7VyOva1HYo8ucY560AfN37Uej2OnaTeXSoqyYJr87NU+JV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pAP3q+xP2w/inbTaJdQJJ+9KkHn61+aWt3f2q6kbcfm5zVkWPdbDxJYaioKyKCa0lVXG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11G5syDFMePeul0j4j3tiQJGLAe9USfvJmlzTKK+XPpkh2abmimk0FCE0wmlJphNA0IT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KQF6hmn2qeaVnAB5qhdTZzg0GqRWvb7AIBrgPH/i6DQNIuLiV8bQe9beu6ullDJIx+VR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yXxDfyWsLlbVGIwD96uvDYeVeXkcWJxEaEfM4T4gePH8RarMZH3KTgZrh7rw8l+wdAM4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OZAcE1JoXioRfK57V9jSpwhHlR8dVqOcnIoa7p8thp8itnFcVBKUuMg16f4mvY9T019u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4IrZ7HPc3Fn3R/hUKtuem/dizVZZ8Oa45G8S/IBiqchxU4kLimOlYs2RBSHpUmMcU1xi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PWpG71CTzQAhamZpfWmmoKEJphNKaYTQAu6k3UlGcUALupd1MyKWgBc0ZpKKskXNGaS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OlABRRRQAyiiigoKKKKACiiioAKKKKACiiigAooooAbRRRUgFFFFADqKKD0NADaKKKCk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yNhUeecVKe9MoGgoopD0pFCE0lFFSAUUUUAFGaKKoBQadTKcDxUgPHSimqetOyKADtT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yKbSZxQA5e9LmmBsUBuaAJMUnSmmT5aQPmggUyEGpop+KgIzQBigCwzg1Gyg1FnmnZqk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5KmtCVc5qjKtBZHcrviJrFcbXNbg5jINZF0m1zWYGvos/IGa30Ncjpc2yQV1UMgZAc1Q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c0E0AM9aaaU96bQQFOU1Hk0oNNATIakXvUKNUqmmBKvSimhqXdTAcDinrxmoN9PVqAJ0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M9anjPFAEqDg0FaEPBpxNACbBRsFOzRQAzy/ak8upgtGBQBAUpuMGp2HWq7sFFACthRU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GeKbCC5OaoBXkZj1qWCAscmnC2FWoF2igB0UQWrKNtFRgehpwGaAJVfNSK2KiA4prSYz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dbokO1RxXKaSvmyDvzXb6XFtI46UElydyEVB/EcV3+nyC202GI/wLXCwRC41KOPPC811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MUCLmp+XqBs48jDda5rXtCi0yZ7mCEO68jitlSDeQ7D9xc1cHl3tq/m45OKkDybxF4z1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pGvHSuGuNMiuiwI+Y16p4o8JY8yWE571w01sLSfEgwaAOO1DwwYwSgrBn0+aEnKmvSrl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YpKCCoNAHANEQOeDUaxHmuyvNAV1JUVjPpMkOflOKAMUjFJTnG12HoaQDPFAFiC1e54j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hmdcfWl8PQGEcDNdEtpNc9PlqgGwpBbLsQc0phll4XgVat9HZeeprQithGuG60GRhvox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2i/KOa1jbluvIqGSyU9qYGdJMnNME0frV8adGx5FRz6WmPlFQUgsJVEgycCt/akiZRhm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JbXUtu2DnFA0dFCT3q0oGOaybe+EnU4rSikBWqKIb7Tba9jZWUZNcZq3g1kZmhXI9q7i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4PIoA8a1DTZLZyGUgjvUVjqMtk4wxxXrd/odrqkbZUK1cD4g8IS2LM0YyvtQB13g3xgJ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rE9a9f0fVI7232ZAkr5TguJbWTAJUqfyr03wV45LhIpHxMvQ+tAHrF+m1yKx7j+Kr1rq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3FMmg3DIFI1RVsbhrWVZI3KSIwKsvUGvu79m74nQ+N/CY0+ecvqdkoSQO3LL2Ir4VFuF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jxvB3jq0dmxBLiKQdueh/OuLEUvaQ03R6GFreynrs9z3j4iWQs/Ek+Bjc2a9t/ZgupY7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eNfEDUE1TWlnQcMM17D+zPdKz3kXeu2DlKhqfin1ajR4q56eiZ9HxzZFK3zVQeQp+FJH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XNpWm+aV71ELsN3pd6sKaEOM5ppkzUbkDNQmbHSmBY3UFuKrLNmlMhxQIcXxmmiXHeoH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+kuc80PLjPNZpufLJ5xVa61PYCc8UAR+I9bSws3kZgqrz1618Z/tC/tK2uhw3dulwhue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b+078d7Tw/od2sUoWVFIUZ6mvy4+IvxAu/EmrXE8srOzsTkmrAd8UfihfeMNTneSZjES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SaluZDIxJqqxwKoBCeDSU0ZzS1NyT+hikxyacKDxmvnD6oYaYTTietRk0AIWxmoi9Ejd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XqN5ODTGfrVaaYKpoNNBLif5CFNYl9qSwQtubBxU15e+UpycYrw346fFaDwho0wSYfaX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5SsjKdTki2Ynxh+KaWzyadbSgu3DEGvnTWrF78yToST1NcRe/EGfUdXknuJC5ds5JrsN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+YAYwc19fg6apRsj4/FVXVk2zifEOnyXqhcGqf/CMta2e8cvivTptIhvIC8YGeorCnt2t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pdTyvadDi7CGYQSiYEL2zXMz4a7cDoDXpt9bJJaSYGOK8wux5d7IAe9KpGw4zuaMqZtT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uMbrI5rFueA2K5GbRZatZQxxVx1FYNrc7ZMZrbt5BKtcsjpiR45pkg4qYLkmmyrxWJsU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71XJoAWmsaC1Rk1JSEJppNIxpueaQDs0ZpO1C9KAFp1NpQaAFooopgFFFFNAFFFFM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kA6im5NGTQA6im5NGTWYDqKbk0ZNABRRu96acUwFyKNwptKBmgAXrTqQDFLQAqnGa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HuNOzmpAKKKKAGetIaU9TSGpGho702g9TRmkaIKQ9KTNJQMKKTdSZoAdRmm5ooAXIoy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lFADlanbqj6U4HNAC5ooooJCkJ4oyKTNADd1G6gimnoagoC9Kj1ATQrYpoC2GFLu96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2aM1Dvo8ygBXbrVWTvUjv1qFjmgCInaDWdcjJNaLnANUJhnNSBVgco9dLp1zujxmuZxh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mmh2OkjkzUmc1QhlzVxHyKYWFJpKTNJuoEB6mkoooEPQ1KtQp1NTL0oMxd1OBzTM0o4o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ThVIZMjdamjbrVUNT1fGaYFwNigyVX86kEmaaEWPOp6zVWHSk34pjRdEuaRpgoPNUXuQ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yBUlIuzXwGQDmq3mtITVeKF5DzWlbwBRzQBXSIk81Zhi21MEApyAc1SAEFSKMCgAClFA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IzNgV6v8H/gXrPxF1KJUtnjtN3zzkcY9qic4wjdmlOnKpKyOL8K+DtS8U3S29hbtMxI3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gmbw3ePbSffUDcB2Nfor4T+D2i/C7w1K6Wyq6x5aVhya+HvizqMXiLxtqDW52xLJt571y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YX2MOZnnehWpgUDk12thgQlh1ArLtNNEE20sDW3Da+XESK7TzS34ZtTNqbSvngcVpauS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FvGZGOKo65qAuVKKe9AE/h9yftTMeOgzV1rxoLdUHOTmsOyvPJjEQ6nqauicShlP8NAF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rndc8PJcozBcfhW1Zrg1cmiDxEe1AjyttF8tiDUElj5Gciut1KMQ3BGKzbq2E68CrsZn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2SyAitqWxaLPFZxBSRs0WA4u78Nl7hyq96mtfCp35I/SuqEZJJAzUiq+3hcfhUARWOmx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Vz2qltlPahyyJyDmgC+HVc4NMyWbOM1RDsvPNXrW6TaQwq0IsR4ZcA4PvUUkLAnI4pzF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g8iqCxH5eKUBTxVhJI2GDwajezZiSvSpGRtpxKllNVGhYHEg4rVgSWPryKkdUmGGXBpA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ViNZrI4lBaPsRSSWbwnMeSlTQah5a+VON0Z4yazKNG0eOdfkx+NJc2OQWUfhUEUCo3mQ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c+YCrDD0AYLloW9qlaKO9hKMAc1p3GnCUFgKzPLa2kx2oKPPvFHhZrWRpol9+K5i3uH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ary3S+tyrAHivM/E3h1rSZpI14oGjsPBHi8TBY3bDjj616Xa3K3MYYV8y2l1LYTiRCVY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LyBUdsOOoqSkd/IgK1WhdrSdZYztZSCCPrUscwmGV5FK8QYUhnunhjxXL4hsoEZ9zRLg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ni0+XU3JBc4FfGHwotJSqqnLO2BX378G7CfR/CcdvMMOfmrdPko2PzbB4f6xntSty/Ce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pWziqjMxHLVCZmXOGNcZ+ok1wjKTgmoo5pI88mq0l62TmiO9Ug5oAvrfP0NOM5as77UC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XfNb1o81vWqPmn1o80+tAFxpT61EZW55NVzccVA1ycHFUSJeXAjQknmvGvjb8WLfwdoV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dX8Q/HNr4Z0ueSWVRJtOAT0r8w/2l/jvceJNVurGKcmIMQSDQBwvxt+L114w1Wc+cxi3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NK7EnOakurxriRmZs5qm5zmrAaTmojzUmKaRUkke00mw1JRSEf0K5FNJpM0wt1r58+oB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WoS3WgAZqgkkxxmlkkwDiqrvtBJNACNNgnNZ9xc43MadPdBMk1y3iHxGllaSMTjFNE3M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zpU9xPIFKqSATX54/GT4k3PizWZ52lJj3EKua9s+PXj5vECTIsp8lcggGvkTWLz7TdyY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+Rcz3PDxGI53yrYSG9ZWJJJPrW5oniGZJQu4qoPT1rI0mw+1Hb1NdDbaF5Z3MMBa9OlKx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oXibEQDNWo9zHqBIxkmvILvWHs5AiEjmu58Ia0jIplOWr2KVU8mpStqaepWckEMnHykV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8ete8yyR3dpLuAxivEPEcQi1OXHTNOpK5FNbluD/kHk+1YdxyGrbtDnTm+lYc/Vq42dM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HuNxIJrFkGWNWtKkKzYrlkdMTokXJNNnGFqSLmi5+7WJsYtweTVbOKsXQ5aqtABUbHmn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NNJp56UwikAA5py96aoxTl60AOpVFJTl6UAFFFFABRRRTAKKM0maoBaMim0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kAUlLSHpQAzOKUc0wmlBxTuA6nDpTAc07dRcA3UbqSii4C7qN1JRRcApQcZpKUdDSAN1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ADaaTTytNIqRoYRTd1PqLFI0QoGaCBinUh6UDGYowKWigAwKMCiigAxSEcUtFAEZN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JCikzSUCF3U1jnNJzSkVBdiA0ijGakK03bTQWEzilBpp4FN3VQWJaCeKYrgUGQY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jP1pu6gLDXPWqco61aduDVVz1qQsVWHWlgl2NQw61GBg0Io6C0m3J1rRhk4rnrGfbwa1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UHNRqwYU6gkdRQORRQIVetSqcVEKkXpQZi04HIptKvegBaUHFJRVIBwNLnFMozimIfk0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TKRmmgLZmwKheYnNQhyakRM0xoYVZ6ngtx3pyqBUqCpKJY0VRwKcOtKicU4LmkNCr0pQ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mlcu2gxY93GefStHSNCutWuRBbwPK57KM13nw0+Cmu/EG4jWztCIWIzKR0Ffc/wS/Zd0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pc3pAJdh0rmqYhU0dmHw06r0Pn/4Ffsg3fiGSG819Whg4ZYgOfxr7g8HeAdM8FabFa2V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dLpukwadCI4YwgAxwKo+JtZj0mxllOAUXOa8SdeVWWp9DRw0aJ4v+1J8QYvC/hC4t1lC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5zdSXeqNOxJctmvXf2mfifN438XSwRSE20DEYB4NeV6HbCTfKw4Br18PDlVzxMfW55c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t5jitFV3nA6VFAoCjHpVi3++cV6KPJLKvmIr0wK526kL3RRe1aV7d+WrAGqMUe6NpcfM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bqOlXouv1rLilMUu31q/ayAs2T0oA1IDsU1Ik4Y4zVV5AE61DbykvTAqa/bAMXFYdvMu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7dvXFcS8hilNUZWNK9CEdq5zV4jGpZRU2pao0YGM1KGF5ZhupoA5r+1ZLcHKH8qtWniB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Y5zskUCs3UvDG6JngbmoA3rPU7ebgc1sQW8FynQV5Nb3N9pVwVYEqDXYaB4mWVtsh2mg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7gVXbQGjBI5rStG3DIbPtV6K5XO1qtAcs1lJGTwRioi7RHDDNdpJYxzpkAVjXejEkkDN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q1DdbflqJrN7c55xT40EowOtQBaSVh2yKsLHHKM96ogvBw3SrNvIrDIoAcJBFlWHHpVO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Ie1aRiSYfNw3aowslufVfSsijLs5WsztfO0/pWnFcpIRjGf7wpJ7WO6jJXqe1YzCWwkK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WQSgrg9ao6hbh8soqGyvAyAE59DVwHf1oLRm28RGc9KqarpqXcTKRnitt4RgkflVSROo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NazMQOM1Foeoy2d0rxsRg84rrvGFkgJAFcQUa0lyBxUlnv8A4Q1hL+zU7huxyK6IuK8g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IHHFer27CdAR3oEfSf7LOkrqWrJNNHmGDBBI4r7aS8jFupt+MgDivm79mjT7XT/BUTlA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pfmMFVbjtU36HPhsPChOU+51C6nMvvUq6kzDnFYEepEDBqT7buBxSPRNWa7BpiTgg1jt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9akDY+0Be9BvsVgvqHPWk+3jFAG8L3PWnC9rnf7QHrSpqIHU0AdF9sFZPiDWF0y0mmZ8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llo1q000oXaM8mvlX9o39qGxsdNkisrpWkYEeWh+b600B5r+1l8fnee4sLWfOcrwa+GN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SRyzMckk1seNfGU/iPUJp5nLuzE8muRLNnk5piDpSUUVZmBHFNqQjim1AhhWm1LSFaAP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0jNUDP1r50+oBn61A0lI8nWqzydaAJHkHNUbm4HPPSmXFztBwax76+8tW5qgIdW1ERo3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ZkEljaSnjIYqav8Axt+Lf9gwS2dpL+/YYZgelfOUHiZ9YmeSWTczHua9jBYZzfNJHiY7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JrqW5gmEjMck9a8d1WER3LY9a+gNR0H7bZyOPSvDPFVm1pqDpg4B617VWDR4tKaY3R70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LWvtaFSa4aKJ8cA1pWAmhBJyKximjV2Ohn0kXjFxzViOQ6Yg5xiqthrIiOxzVm+T7fF8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qdF8SrdWpjLckVzOrWqvqJZuQTVGytZ9Pl74qTV7xoyGPWulanOtDWkso0sH2DtXDXs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6RqZurd4zzxiue1C28qSUn1rNjRis7bjmpLS4EUtRSP+8IotYS8ue1csjpidTp9wZVyT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dJTEfPWtG8GLc/SsTYwLnqarHqaszjNVTwTQAmaYRS0VJSGEU2n0wmkAUDiiigB9OXpT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FGaQBSZpCaKaAKKTNNzTAdkUbqbRmncB26jdTaKkB26jdTaKAEyKMim0UASA0E5pq96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ByjilpoOKUHNAC0UUUAFJn2paMUAJg+tLRRQA5RxS0g6UoOKADFNIp5703sakaIyKaR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aIYTSbqDSUDHDFGKbThwKAE20mKfRQAyilIpKAGUuKdRU3Abg0lPoouAyjtSkUlFyRt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TsCm9KM0jRCYpCvFOoAzTQFd161CQauMmc1CY6oCvmmFzU7R1CU60AMyabuqQpUZXINS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rUpHFQkUAREZzSbKkCZNSLHxSAZEuDV6CQjvVULtqVGxTA1YJe1WlbNZcD1djfiqMizS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WGKABRUyjiogwqUOPpQVYWgYHSk3Cm5oAfTS1M3UDmqRIF6aXqQR5pVgpgQjLdKlSEnO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ShAMSEAGpVjxQgqVBVAMWHNSRx4qQL61LFEZDgDipYEQc9BU0cbehrf8O+CdS8Q3Kw2N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xX0n8LP2PdR1PyrjWEKRHBK4rmnWhDdm1OjOo/dR86+E/AGr+LrlIdOtJJixA3BeBX1p8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XmvDfnDeWRX098NfgnoXgeyjS0tYwwAyxXmvSILdLcYQAV5VXFSlpHQ+jwmBUPeqHOeE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jitraOPaAPlUCuoSNY1wowBQpJJzSs4Va4G29z2dErIjnnEMbMTgCvl/9qb4wJoekS2F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nmvX/il47g8LaHdTSSBSFOMmvzW+Jnjq48W+Jbm5mkLxbztGfeujDUvaT8kefiq3sqbf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yzSEksc1o2Fu6RlcYFQaYm8F+laUUo5WvolofIF23kwmO4qyrbF3dzVOL5BuPSmteZba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5No5Bq0kYW2OeMU+CD9x833qjvH/AHeB0HWgDGuJNs2c0+C55PNULuf5ziobec7+tUB1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trVStZcx9anikyTQAX8+5WHNcpqUe1s10N82Aa57W2wi4polmdNb/aIHxzgVR0i6+x3J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EyShqxNQtvKuW2+tUQXNXtSjiRfutyKs6TIJYyp61LBi90oofvxj9KzdLk8m4ZT61IF/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KAJK4i5059PuDnKkGvSgSIi3UVhatZJqSsMfMOhpAQ+FtXZWCO25ewNdk6hk3ryPWvLV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rufDmqNdKqyHtQBt2eoGM7W6VfZxIuRWfNYDl1wRUlmTGdrdKsB3kiQHcKpT6fsbcgrX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QRUFGXDbiYbWpsulG3O5atXUZgfcvSrlnOtwm1utAFC2i+XmpxHvUrTLtTBJx0qe2G4Z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9qludN+0xZAzWjeW26Pdjmk02TOVagDkyjWMhRvu54NaunTiQ4J+lX9c0kTRMyjmuc0+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SgtHVCzLISKo3EB5rU0u7WWLB60y6QMxIoA838UwB1fjkV5/eW5O72r1fxDZfM/HBrz/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ipKH+ErpobmPafnHGK9y8G3MN7qVvHKQF43Zr590mc218HXqpr0U6w9vpbXNsxWQDkik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7fS9CgiheNF2DGD8tdbaa8CgJkU+4NflbpH7RvirQbaW1h1B0if/AJ6Hdt+npS/8NJ+K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H80GkWfq8PFEKDmdc/Wl/4TCFf+W6fnX5Qj9pbxMeP7SmNA/aQ8Sn/mJTVkan6unxSr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/i63Q4kuEH4ivys/4aR8TFCP7Rm/Osu6+PXiS4Yk6lP/AN90Afqxe/EjR9NUtNqMQx23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+GdLDD7ajFfRq/MTUfi3rd6D5moSt/wI1zl34svbxiXuJGJ9TQB+jGq/txaTpxZUi83H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uuLlXFlD5XpXwfLqdzJkmY/jTBfygcy5oA+i/GX7VWv+IVmje9dFbPAavC/EPiu71a5k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sF5C5JzmoSC5oKH5zzRim8jvRmqMx1FNzRmgQ6mnqaM0lABRRRQB+/jSdageXrTHk61X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A6SXg1Vebg80ySTg1UeXg0AR3VwqRO8hwB0FeO/FT4nW/hu2kQSjzSMAA1c+KvxQt/CF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FTNfDPxB+JN54k1SaRpGcu3AzwBXp4XDOq7vY83F4pUlyx3Oj8a+IH8U3k8pbcWrgIbm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l0PWm8wlzn1zTfEcq3oxF19q+npQUFZHzVSbnJtnXaR4rF5bMm7tiuZ1vR7e9uWZsEk1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RU02ruvzM1at33OZJp3QTeGvKbci5FMex+XGMEVt6Pr8N0mxwD71dn09ZwXjHHtUqCew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Plik3DNa+i3RQAPWpcWQbcCOaxbyA2uSOKzcbFKV0dvaW0N8i4xmuY8a2YtyAtRaHrjw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g3UYcc8V0Q2MWZXhc5usdqZry7bqUUeFm/0wc0viL5buSokOJyc7bGJqa0utmar3XJP1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kdUTc0y9d5QOetdLeMGtAO+K5a2kW3YHFa63nnRYzUGxSlFU5l+Y1NcS7WNVGmzUAJg+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N9SUhSKbg0bjSFqQBSgU3dSq1AEqjin1GrVIDkUANooIxRUgJSZoNJQgCkJoJptUAuaS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LmjNJRQAhNPjG6o25qWA4oAnmsGhhEvY1Vq9eXe+EJniqIoAbQOKXbSVIDqKF6UU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cDmgBw6UtMBxS7qAEooooAUHFLTaUHFADqQ9DS001I0NNNPSnGm4pGiGYowKfgUUDGg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AN20oFOwKWgBm32puKlpCKQEdJinEUlIBMCk206igBlNIxTzSYpEjKTbS0UAgpCKXNNJ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bqXNNAKTTKC1IG9aoBGHBqErzU5PFRMOtAEZAqJhmns3WozyDUgRlc1GUqWjApARLHT9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ICOtNU808nrSIM0wLUJqyj4qtH0qYdKozJ1kNTJJxVZBU6LxQIkDn1zUqsQKhRcVKq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milUUAKop6jrQoqRVqkSC8U8GlVBT1ipiG09V4pyx47VuaR4WvdYdUtreR891WpbSGjD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kD9K9r8Dfswa94j2ySwm1hOMPIOtfSvw4/ZC0jQVSW+UX03BLSDj8q554mED0KeBqTPj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USotvZuVb+IrX0d8N/2MZLgxT6tlRwSuK+uPDHw70nw/Eq21rGpA7LXXw2SquAABXl1M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ZbGOszz3wH8E9B8JW6JbWcZdR98qM16XZabFaIAFAA6DFLCBF0qcTBhz1rgcm9z14UoU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SnAHFQmcL0qF7kgHJ4pGhb3AZ5rnPE3iSHSbGaWSTaFFRa54mh022kd5AoUcnNfH37Qf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ZiScg7W6VpTpuo7IyqVI0480jjv2i/jVN4m1KawtZiLdCQcGvn+2tjcuXfhQe9PmaTUL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T3qyqHGB0r6CjSVKNkfH4jESrzu9i/bxqq4HSrUac8CoLOA4rTjt9q1ucgjL+7IPSqKx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8/IKYW+UGrILq32Ixngiqd9fBYjg8mo5RuQkdKybyU7SM0AVXl3k06D71VEerFu3zVSA3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fJNUIW/dcU6CYhjQBZu+VNYWqqGUVss+8HJrJ1Fc+9K5JQ0icQvKPWq2pRksWx1NFoD9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EVsh7mlcgq6K+cr68VQv4Db3pI45qzpbbJ8e9XdbtdwWQDqKoC5YuJ7TB5yKQWSKScV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n6V08flizfdjNAHL6vpCXMTyIORWPol+bO7Eb8DOK2ptTWJ5I+1VrjSUuwksQ568UAdR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BZIdy9a5eC2dEOc8Vs6NckoUarA1rWUMSDT7iIp8y81WZCDlatQS70KtUFES7bhCp61V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EGGOKS4hyOaAGlRcxZ71HaHy5MHpT7Y7MrSzRgPkVIFuQB4zVaCEKxqxAQYyKYT5bE0A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ri9StjFd7gMc12aHqO1ZWqWQfLYoLKWnuUA5rR8zINZ9sm3irig4oLSMzVoPMQmuI1mw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6I1zl5aB1bIpCPN/s/kTtx3rsdHcS6cynkVm6lpnzMwFWdFJigZaNCTntV0m2v2kMBC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ns2KuuR6itrWZzbzswYoc8Cq9tqwuVK3ABHrSKRz+MnrSgla3LjSY5wXhYfSsqe0kgzu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xQJc01j7Ugye1AD+tFFFBYjHIptOPSm0APoooAzQUJgUYFSUUGZHgUYFSUUCI8CkxTy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AfvS0mO9VpJuvNJI+M1TmmCg8186fUBPchc5OK4fxj4zh0SzmJlCkA96k8XeKY9KtJJ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ir8QbjVZZUhlPl59a7sNh3Vd3scWJxCoxstzm/i14vfxRq0gMhZfrXj81mUuW3DjPWrep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kmrcbLqcGF+9619LRpqmrI+Zq1HUk2zHmiEELbO9VdMnKTHfkj3rUubcxEq1U3gVVJA5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+HUIcDG41y/jPRn06zzzjPWrGla21rcYLfKKteLNSGsaU6jsOtO+hMdziNC1Jo7hU/hP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ZQo3ZFeIaIMXwjPrX0h8PND+02abRuJFYU6nvWNKkNDnNV0YoS6riuS1i0MjbMc1754g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V5JrunCC9ZTwRXa7SOON0c7pXhvzS0h7Cq+twNFYSKR04zXVWUnknA6YrN8SqjWT4A5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4fYw3Kj3qz4n4lz6ioNNH+lp9a0PFEGAjeornkVE42SPcTRGTHUjDa7UqR+ZXKzqiNFw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l25Y1m2VgPNBIrcmXybfA9KzuamJcNukaq2NpqzMBkmoduai4DKZTyKZUlBTSeadTCet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HSg4oAmRqnSqsZqynSgB+aQ0uOKZQAhNMNKaac0mAhNJRRSAKQd6WkoAXNOHSm0ueKAA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ORsUwdKWgB5OaSmg4p2RQAdjTadng0zNAD16UUgOBS5FABSg4pMiigB2RRkU2igB9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UGgaHA8UAZzQoozQaICKYRTxQRSGQ+tFKaSpAKUH1puaWgBwOaUcUwcUoNQBIDmimj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2lJpuapAMPU0lKeppKYBRRmlzUAMpOxoooAbSE8Up60xjjNWAZpMikzSUAgJ60zd70tM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WYc0hNRlqAGsaSiigBMClAxRRQAq8VHI1OJ4qFz1oAYTzUsS5quD8xq9ax5FAEiLipV6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KtBYenSp0FV4+tWFNAWH08HFRg04NQBKOKkRQQabGm41egs9woCxWVM1IIyK6XSfBd7q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FeneEP2fr3VgrTp5a+4rOVSMTaFKU9keN2Fg87YVSxPYCu78K/CXW/Ecii2sm2n+JhX0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K01llnjEjDBwRXtnh/wdZ6YipbwpEB6CuGeJfQ9SjgE9Znzr4D/ZKRwkurSb+hK4r6I8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KLaxjYj+JlrtLCySFcYrXtNq1wTrSl1PYpYenTWiJLLRLe1UBIETHYCte2jVFwAMVTS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zuTZ1xikXkYDtUqy471QMvvSfaMd6zLNMTDH/wBej7Uvt+dZT3eB1qs99gnmkBsTXoUG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28jNIEVRkkmsfxH4xt9Jt3aSQKAOSTXyp8avj40vm2dhNyeCVNXTpyqOyMKlSNON2anx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TZPIypr5S1TVJ9UupJZXLZOcnvT7/UJtVuXlmctk5JNQeSHHFe/RpKkrI+UxWKlWdlsP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BHIqrZQgDFakEWwZFdh5haRFgXIpfPMgOKiclximRsISc0IClcOQ5pIp8A5qa7CnJrPL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4iIrHuJiSauyNlDVCVetAFbNWbXlqrkc1Pan5qANuHiL8KROtNjfEdOjPJoAfu4qjfHg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a+T9wTQQYto22/Q+9aeuy71z2xWXAh+0k+lbGp226wR6AMTSpSbnmusuYRNYfhXJ6em2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Ee1AHKwqIbuukDCSHArm76FoLrPTmtvTZfNQDNAGBq9iylmAqtperNA+xicZrrb23WRG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8mfcB3oA67T3W5IPrU5j8q4GOK5/R7spIq5rpVcNyaANKEgrT0IBqpbvwalD0FlhnoLA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AbnD8VJnINQjk09TQBNE3anS8io4+CalPKmgCUHI47Copl3xMKWBvlINBYYNMDLjgKOa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BNZ13IA5pFIfcMWjOKyZBkMK14yGhOfSqMkYyaQzAurTcG4qCzs9meK3XjHOaj8kKpxU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89c0shUGum8Yvm/f61zAXINAF6wvXjPDV0uk39pctsuY1IPGa4sZQ8VMskkY3A0FnU+I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W8yFucDtXLTWpiJGCK1rPXpY7fYzE/Wp1ura8XEigMe9BRzhGKSti60rgtEdw9qy5IWj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zRspu6nq2akQmKVTin4Bo2CgYlFFGaVxBRRmjNFwEPSm049KbRcBvrSUvrSUXA/dO4uM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DpltI8kgXAznNSeINfi0+2eVnC4Hc18t/F74sPqEkttbS4A4ODXjUKTqysfQVqypRbZX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mWKOT5AccGvHdS1T7ezEmsfWNRknd2LGsWPVGVyM19TSpKnGyPkqlV1JNsy/GANm3mg8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VjjtUHi+Vri3J7Vx+nTvby/K2Oa0TszI9zOnR6lakqBvx1rnrqwezZo3H41oeDdaE9sI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Mjv7UnA34610rVGZ5ZJpjPIdlT3Ns6aZIuOQK3pbM2crAimX0a/YJMAZK0pLQcXZnmem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X118A7ZLiyHm8kCvlOxkSzvH3Yzur6N+BHiEJMsRbAOK8ltxkd9rxPe9Y0qJ7d/lGAK+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eRF4UmvryeQTwsOuVr5R+OmmvY695xGA1enRqXPPnCxhWZE0DEH5qzdWV1tnVhWVpGtP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XXYgvNNMnGcV3tpowSPNrB9l6M9mra8THfbxH2rEZdmoED+9XQ61D5mnxN3xXFI1icLd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nNWryMhzVFI/mI9a5WdUTZ024M8vFa1/J+4xUOkaX5Ee4jnrS33cVkaGOxJJpGYAU+Tg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KYaUnFJQUIelMJpxqMnrQAU3NFNNAEsZ5q3H0qlEeauwjK0AP3U0mlppoAa1NpxptJgI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Bd1G6kpCaAHbqAcU0dKWgAJzRRQehoAA1OBzUY609e9ADqKKTtQAoGacYcDcRgetNtzk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FhbjHmpucn60AczmjdSYxRQAq96dTV606gBVNLTaUH1oAWiiigAooozxQNC5x3oDUyjO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MBpSeKAGE02lJpu6oGLRTcmjJoAeDilBzTA3rS1ADwcUu6mA4o3UAP3UlN3Uo5qkAh6m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TAZQpz0qQjimovNQAuwnkU0rircajFRyKO1AFbFNINSlabirAixSbaeV6009KARFTCet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EJqOnHpTaACiiigAoopM0AI/SoSODU8nNRgZoAhVPmrXsYsrWdGuWrb0+P5aBpNg0ftU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MMXBq0FimExTgcVKygZqKgQu6jdUdJmgZp6PLG12iyMApIzmvoX4feFNI1KBSY4pTgda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g12nhP4g3OiMBHOygY71zz5uhvRtfU+2fDvhi0tok8uGMADsK9G0CyiVMbQMe1fNfw++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coSADzXu/h/xfZ3VuskMu8GvJqRknqfSUZQa0PS7OKOMDFa1rKqjtXHafrSzoCK1ob7I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3AA4OKs294Rwea5RNRI71etdR98VBvE6uO5X0qwl2AOlc2uqhR1FKusD1qTVHS/a89Kh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T69FApLyKuPU1yGv/FDTNKVzJdJkdt1Kwz0OXVkRWyQoHcmvP/GvxW0zw9FJvuFLgdAa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ziWHTzsXkb814Rr/AI1u9ZneSaZnYnqTXVSwkpayPKxOPp0tI/Ed38T/AI33viCaaKGV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nvZLyVndi7H1NMuZDIxOc0ttFvzjk17sIRgrI+Zq1p1pc0mSwpwatxJimRwsuc1ZijNM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GbcuKpNGUXJpYJwhOTVmZpA7QSap3M4J4NEt1uUgVTYk5oEPlmyKqMTk0b/mIpxHBqkB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p24zUb/dNMCi55qS1f5qrztg060OWoA3Ek+SnxPzVRX+TFPjbrQBd3ciobxh5DCmLIaj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g/1h96271gdMUelZNvETIv1rVulzaMvoKAMW0UfaTiupspdtuRXM6cmbs10tuPkYUDsY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knzYqXVo8KxqppBIloCx0EnzNWTqloCpIFbnlAqDVK6j3Ic0BY5ezzHdY967C1TfEG9q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XTWchFutAWLsAxmpR1qNOBTwc0FWFNOxxTM80/Py0BYavenDimr1p+2gLD1708NTUGQa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QajSXJIpwBYHNU5ZPLc0BYnn4UmsmQ75OverUtzuXFUwC0maQy/HH+6NUpRtJq9BJ8mD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RmY3NNkG2M/SpGXa2Kiv22Qn6UEHivimZpL2T2JrCRjzXT65ZiS5kPqaxnssDpUXAqjm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XvQWSL0pQcdKRSMUZFWUXrW8KcE8VLMqXAJrNWTPSnrKy0AJJaBSeartFtqyZCe9Mxuq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5iqIpigB2aM0mDSVIDs0ZptFADj0ptKegpKAG+tJS+tJQB+hPxz+NYPm2trLhemVNfPF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vuJPJJrlfFXiaXUGd3ckn1rF0fVZBLtBPWuqhRVJWRhXryrO7PWZtOSe3I43kVzc+lmC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hLqsbN8/HNaksP26I7fv139DgOJ8RLizbI6CuERwZuPWvQvE9tIlsykEYFecBhHdEe9Z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WiUNXoWm+JIli2Owz0rzHQ7seTgVakSfzdykgZrWDBo9Jltl1FXcDNYWqWEluj8HGK1v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4PHWtjULaG7t3PB4rp6GPU+e74Ouou3IAavZPgxfltRt0U85FeTeJV+z6nOB03V3vwX1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wMivHrR1O+D0PtKzYi2Qt1IFfPf7TsX2eSCTHWvetE1a31G2Rg4wAK8U/aljW4sYGTkD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MhvjHcZB4rrNL1b7RbbN3GK8+ndo5yD0rb8PXW+TaDXoxmcTRrwWQk1Mntmt3xDGI9P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2W7BPrV3V703Vl9BSkETkdQcFgAapofLmBPSn3bYk59aru4ZsCuVnVE6WDXht20yWRp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249K30tFRcUjQxXXk1E6YrWntNpJqhOm3NZsCiR1ptSsvWoiOtQUMPeoz0qTsajPSgBK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tAEsVXoThaoQ1diPFAEmaaTSU00AIxpufeg00mkwAnNJRSE4pABNNoozigB9FNDcUoN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KBT6i3U9WzQA6iiigBsf7t89qnmuTLxnNQkZFNEeKAH0Ug6UtADKKKKAClWkpAaAJKK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oKKKKCkFITxS0nagCM0lOIzSYxUFiUUUUAFKDikoqAH9aKRelLQAUUUUAFFFFAD6Q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kzRSHpQA2k20Zo3VYCFeDUJFTZqNutAIhIqEr1qdqbUFEISkMdTYpQuaAKvlmnbParG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GaizzViRevFVivNAEn8JpuMU4DikoAWFNz10FhHtjrKsocnNbduMLWdztoIk2c010G2p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U1a5Rl71CRViQZzUOBz61adzhsREcGomOM1YI4NQOOtUFiA9TSDinEU2kGxpadq01kwM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8K/FXVdJZf37BR6GvL4jir0E+B1pOKe5SqSjsfSvhj9oi5tyBNIcfWvStI/aT09wBMwJ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Wri3rRcjOa5pYeDOuGMnHc+5rX9oLRpOsqr+NaEfx50Uj/j8UV8KQ6rMf42FWU1Kcji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mVt0fa13+0VottkeYXb2NcxrH7T6jItF/HNfKKXUztyxarQlcinHCxW5Eszk9kez+If2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Mqn0NcHqfjm+1csZZmbPvXKBWbrUsLBOK6oUox2R588XUqdS0Z3dsliaQkSd6aymQcVJ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y6t3ZLDa7lqe3g8tqmgAUYqykQYZpgLGoINPjlEROcUwtsyKryMXNAE88+4Hmqe75s5p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Ek6P71IOVOKpCTFTxS5oEMK4Y09TkVIVBFRsQtWBHKOKpSTbSRVqSQEGqE4zmgCjdS8m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g5JrT0kfLQSaA4NSoODUY++anXFAAqmmS9DUqkCoZmzUFD7OPJqzcHCEU2wFF820GgCh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bDaSK5/S23XJNbRl2g4qySrrKgxNWXpHEn41e1CfdEQaqaZjdketAHQtJ+7H0qrLIBG2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KoaAMd8PdH610tim62ArlYuZz9a6vTHAgwfSgCyp7UuabHyTTyKCwFSLyDSKvFOjGSaA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pikYYoAFGBTD1p+flqHdyaAJWcKprLlO+U1alY7TVPadxNK4DJ48UiOFHNPlbg1n3FyF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M4FW4mDrWFBcjdya07WcEdaQBPB8xNc/4kvhawHJro7qZYkJJrzzxlfebkKaRBy95cBy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bNRYKmsSwltwwOBVJ7E8mtKNialEW4dKAMIxFKToK1ZrTOeKpS2pGeKsCvEalzxUXlEU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km003dQRmqKJ/PBGKiI3GowuKcrYoAk8o7agPU1pWdzEy7GoutPVxviNAGZRUr2zp1q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aQjFADfWkpfWkoA7zV1HNVtIYLJVvWhwaydOk2zc16aOE7mw06S8XzYh9zk1vaTrMZby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TNeWysGjjHzMMVkWdwYL5pCfmY1otjJ2O48RwJeac7ADOK8R1K2eK+f0zXsUupB7Bl9R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Z8dTUMqJD4XcuRmu0RYyoziuZ06x+wqfWrb3L9jVx0GxdT1l9Ou8Qk49q2NJ8ZNKux26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p/m5NVJbCS3fchIFXzEWuV/FLCW9lcHOTSeF9RNpeRlWIwaq6kjvuLGqmmZS6XnvXHPV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+8azPGsO8np3q38bSdR8NLIeSo615l4D1VYZFGeRXoXi+9/tXwlMvUgVrTjoYuR8wXo3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aRS5Y/nWXqKeXO475NLpU7ecFU81qjM6DWpAsykHvV2AiWwfPOBWfrUREcJNWNKYvZyj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1AjJx61RgJLnPatC8T5mz61QI2Zrme50xN601RLWOrFpqhuJuvFc2iNMwA6V0Wk6eI49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ItZ99BhTir8fFRXPzKayYGEy9agYYq5Mu0kVUfvUFENMI61I3FMYigCI1HUjd6iNAEkX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1NW4jQBNTKfjimHoaAGdqbTj0ptJgJmm0p70lSAhNJRRTAVe9Lmmg0KeaAHUU0mnDp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9DkGgBwOKUHNNooAfRRRQAyiiigAoopaAGGgcUHqaSgB4NLk00HiloAXJoBNJRQND6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lFBGKKksTbTafTT1NACUoGaSnKOKgBQMCiiigAooooAKKKKAFyaMmkooAXJpCTiiigBn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gX8asBvaozU+3jpTCtAIgIpmKmK00ioKGL3FJTqUDNADRmnYpyrSheKAIHXrUBTmrjLw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UwDJp+Ks2Nm11JhRnmgCxZx7VFaMfSpjpjQoMg0xIyMisZHoUdh1Rt0NSMp9KjI61lc6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VhuKrt1NbROGorMaTwahYdakJ60z1rUwIitJtqULQV4oAg6U5Sc9aGFNoJNOzugvBNa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iO9W7S9KHBNAjqI4VAq1BGMVi299uHWtO2uMjrQZ2NFEAzUi8Cq8Uue9WEOaBpCiUdKE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kVaGxVqkMIX2jFW4nqgCCamSXZTA0OgyKnt7gDjNZouflqOO5O+gDYmO4E1W3Y75pBN8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AE2ajbmkJx3puSaCRMVJGeKZmkVsUAWQ2Aaick0I+RSMcGqAaYjgms+6fyya0TMNprHv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JNauk8LWKrZJra0rhaCDQUfNUqcmmRjcaniX5jQA1jioG5NTutNWPmoLLFl8oqO/Oc1L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mgCHTo9rEitHBwSar2sflDNXjhojVk2Mi8IYEU7TIeCal+wNIxNTW0RhBFAWLBfauKzN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GUzWXfyhRg0BYybJWe55B6111pFtiFYemRLJLkCumii+WgLCwrjNK3Bp6jGaY45oKJVO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3y0RHBNAF3fimseKh3804nIoAU9KrE4JqwoyDVeUYJoAiduDUJlGKldcqaqmMkmoAHHm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Na5cRKcmsTU9UWNW+YfnQBSLNG3WrNtqRizk1gHWBJKRkfnV2L96hINSBLq2vnYQDXE6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2r62YyEHNZF7Z7cnFIkyfMApoIapJYMZxTYo+ayKJIUFXo4htqsq7asxtwaBEEoGTVZ4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G4zVgUpIBzVV4etaDDIqNo80AZTIRmkDEVoG361FLa4BIqiyrvppJNKyFTTlX1oAjjyh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aqletR7OetAGxHKk45FRS2WQStUI5CnQ1dgvccE0AVBGwJBFNdcVrI8U4I4zVS6sGwSv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EEijGKAPSdXtWdsAVSt9HYHdg10+uWzWZy64qDT7iOdCOK9BM88isrQEYPWoLi3eK5yB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qWUI+TjpWqRlIzpbxhEFxUEV+FbDcVc8pZmIrD16E2h3L0pNWCJvxRrcKSDURt1jY5rJ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XUJYfa0LKam5oZQZI2J7VLbSx3IZetQX1m8KkHOKdoenMZS2apMLGf4gsdkZcVykU22X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7IHTGeK87ZsOw96xkrmsdj0TwpeYljKk169Fcq2gThiDle9eJeE5ljEeTXpVtdPd2Uka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zR434j/4/wCfH9403w/Hi5U+9a+s6KzXkuRk5qTRNHaGUFhxmtowbOe9jQ15M2itiodK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XXbbOnH1FY2hLneprS1gvcx9SXDt9ayH71vavEA7fWsN1wTXLI3gWtPZUGT1rodPnDLX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aUSYs1ibGyGyTTG5zTEfrT0O4mkMy71cE1nkda2ryLOay5ExmoLTKchxUZNSS9ai7moY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VI/Q1ED81ICRepq3b1TzVq1NNFlzHy1C3Gas4+Sq7jg0yCF+lKvQ0j0L0qGAzNNpT1pKk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NqkAUqnmkopgKTzTlPymmU5e9AC09DgGmUq96AH5FKCKZRQBKCMUtMpy9KAFoo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AynL3ptP6UAOXpS0g6cUtBaHUUm4UmakoUmkoopEiHpTacelNoAaTSUvrSUAFOXpTac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TPNLQSFFFFBQUUmaM0ALSr1pKBQUSDoaSiimAUwjrT6TbQBCRimFasFeKbtpAQBc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NgoAYF9aQdakxxUfegBzL8pqk/WrzDKVTZck0AMHz8d663wjpmG3sPzrAsLIySiu50sC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Ec6hoat3YJPHjAqna6BGXJNa9vIsiUoIQnFYNHkrE1YqykZV74fQqSoFc9d6NJEWwMiu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UkBBAqDow+YTpu09jzO4hkjU5XpWeuSxzXoN/pMb78CuP1K1FtIwxWkT36VaNePNEzj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sHUUYoJpmTRmgBrVHT6QigkbTelOpD0oAsW85XvWtaX21etc+jFSatwyYHWgg6SDUPet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sMvvWlbSHAoA6cXeR2prXJPesyGYkYzVpW4qwLCTn1qZZs1RDU9XxQBoLJxUayc1XWXH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NOOfg809Z+tUInzUoOKALXm+9SpKADVLdT1bIoAlkuOSKRG3VXZCTUsYKigCwjYpzNxU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GRjg1lXbdea1plwprCvmO40AU0Zt5HvXR6Yp8k1zsTDfXV6XjyasgtWvy5zUjNySKYBg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qTGKgiPJqcVBYE4BpgOTTn6Go060AaNtDvWrMkPlxn6VHZOFWpLqfMZFAFKG62MQean3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U1diXatADpWAjIrFvE8x60bmTCkVTQeY9WBZ0qDYQa3V4FULKMKBV0HFAEgNNam7qQtQ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81ItAEq07dimocUyV8ZoETrKMGqs8nJpnmHmonJbNAhXmyCBWbe3v2ZSScVdbEaFia87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jPPSpAfrnjJo0YI/5VxF74hmuy2WPPvVGW7aXO45qHIqAJDeSsfvH860LHxHeWRGJCyj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9N8VQagoScBW9a0JbCO4QshDrXmKuUOQcGtbTvElzZcbiy+9BBu3unGIk7eKzntA33Tt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+Gy7ABPetf8A4R2G9TfauCD2qRnJrAUHLZpCcZrWvdGltSQ1ZckLAng0ElZ3HNQyHrUk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Aap65qRAGpiYxQDk8UAh/limmIYNOppbrQaIryQDnioGg4OKtls5pvFA0ZzxFc1AxxWq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ulBRTDA0Z96s/YWI4FQSWjpmgARynINWob9l4bkVQyVNKGyKaA1THBdglflb2qvJpkiZ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YxMSDV+DVyBg8imB9FfGLTbSzQ+TjOO1eL2WoG3kYZ4zXe+Mr+41OMmRia8yuT5Uje1e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adcfa1zmrjxsqMa5jw3f4cKTXoFvbpPaE+1bQIaOVhkcSmqPiFi9sSR2rpVslR24rF8S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McThrK9aCY4PevSPCeqG4jAY15XGcTMPeuu8PXT2seQawRpY9NvtIju7TeuM9awrdWtJ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rCUc/nU8I+2sXXmrsJGbriLJC7H0rzaeNfOcj1r0nWYnELofSvMr2NoblxnvSaLRu6DK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8PXiR2zZOTivHNFkYuFr0bQpCITk9q1gTIqatdKt7Ix4BNaWlLHcxjbjNc94sYRLuU96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dUduK7KcktzhnFvY7HVrRvsL5HauP02Xyp3XpzXdajrEE+muFxkrXm0Uxa/YKON1aV3H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q4+djWDKcE10Osrg1zlxwTXnM64kUEfmzD611tlF5cI+lc/pEPmSjvXTH5UArA3QbsCp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eBQA+VQwNZN4m3NaynOaztQXGazLMWRstTPWlb75pr8KahlDWbg1Dn5zTg2ajc4JpFWH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DkVbtWwaaFc1hytV5O9TRHKVDJ3piIXHFIOBTiOKAOKhgQHqaKU0lSAn8NNpw6U3FUgE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60wFzTl6Gmd6eOFNABupwNMpy9KAHbqA1JQKAJFPFOBxTFPWnUAPopB0paAGUUUUAFF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aYTSg5oGiQHFG6mA4pd1BSFozim7qAakodk0ZxRRSFYUmm55NGRSHqaBCUUUUAFOXpT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oAKKKKCQpAc0lJQUPoptJQCHZoDU2k3UFEwbjFGRUHmUnm0AWN2KN1V/NoEmaALGRTN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AE+8UnmVWMlNMlAFvzBiohIN1V/MNRrId1AGlkFagI5NIkmVoXk0AdD4ft95ya6JUwOK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niussLyO5T7wBpN6BKPOrFy2mKZqQ3Jz1qFFBzgil8v3rmuedLDRLCXXvUn2v3qmE9K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krEss28nmsXWdNFxGWUc1phqfkMKtaHThqsqMuZHn9xatCxBFVitdtqGlJOrMo5rl7ux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TQlGrHniZ5HFNqZkI7VER1qhjdtJTqQiggaRTcU/FJigCJhgUJNtp5HUUzys5oILNvcc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awFXZVmC4KcZoA6a3lz3q+ko21z9nOSOtacUpKmrAu+ZTt9U1kz1qxEc0ASBz61IrVHT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zVndgVShbBqYvnpQBK8mBSxSZqv1p8fGaAL0ZBqXjFU45KsIcigByjJqYcCoFODUm/I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cYbNaM54NZN1LjNAFONMOfrXT6Wf3dcxA+5/xrrtIh3Q561ZBapO1OKYpKAEjXBNSjji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inkUkcdOUZFSxKME0ASQjappssm7Ip0RyCKRo8c0ARxRfNVhiEQ0xGxSy8rQBQmy5NLa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q1DDirAngXAqbNNRdopcYoAKOxoooKGjmpUFMAqRe9AC5wDULtmnStioN1AhaaSKRnAB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KQij4ivPsto5zjivGNbvTdXTknIzXY+NfEofdEje1eePIXYk96zuAh6U2l20oWk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JsOjJU5FdBpGv3NgR5cpA9D0rCiWp0OKBHf2vi+3ulC3canPetS30G01pC9nIoPoa8v3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rSmzBIV9s0AdNqnhS4tS2UJHqBXO3dg0RPBFdfpfxGjuVEd4gPYmtltP0vXYi0TqrGpJ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0a813OpeCJYFZo13r6gVy9zpcluxypGKARQZagY1ZkQjNVHzk0GiEpduRUYbFSIcigaG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zEdKhJJoKLcLgLUFyA2cCmKxXinZyKAM2WLBNVyMVqvEDmq0lt1oAp0U5k2k02qQHuu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PVYCJHNevvpJuUIIrltc8JMA5Ar15I8uLOB0u6NvNnNeleG9ZWaHYzV5vfaNPaSt8pxV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JFTHQ0Z6jOispK1zPiDi2cH0q/pOrLcRYZqm1bT1u7NyvpVS2JR5Eyhbhj711mgoLiIA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w4A71q+G7xrdSDWBqje1CyeBAyVseGdTWJdkh596oQ3JuoyG/Wsye4+yTnafyp3IZ2+q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V5Vr1s8d82AcV2VnrTTQ7SapXFvFcSkuATQ2VE5rRcrPyK73TJiITWJFpaI2UFbFmPLT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KfntSTXFiRoZQwOK7HxMxNviuKuG2Pg05MUVodboupm7jK5NaOnaYGvN1YHhWP7xreTU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0ZtWE8S2nlAEVyNwvBrsNauvtUOa5CYFnIrF7mkC9oMeASa23bjFZ2lw+XHVovzisjUn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jmpVoAF4NVbpN6mrJFNZNymsykc5NHtc1A/3a0L+PaTWe3KmoZqisvDVHI2M1IeCagkN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5qlGeKtWx5pog17flDUc3Gamtk+SorgYzTAZ/DSUv8NJUMCBqSlbrSVICDpQehoHSlqk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xTARRS0UUAFKp60lFADs0ZptFAEimnr0qJKkXvQA9e9Opq9adQAUUUhNA0hvrSHoaWkJ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lBI9aTIoEPByKTIpKSgLjt1KDmo91KDmpGiQHFKeRTAaWkUIDk08fdpgGKf2oGMNAOB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cUyjOKAH7qN1MyaMmgB+6kLUU09TUkjsiioyaAcUiiSgnFNBpTyM0AhKYTTj0NNoKIyT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oAaopwGaUL+NPC+tADMHHFNK1NTKAIitN2VPik2igCDy6Z5eCaubPao2TrQBGnGanj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Mpwav20xGME1mK2TVmGTFZs2grnXaPOSmCc1q4zk1zOiXOXAzXUoMpxWDMaqsNjHUUsg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KxGauJ4ldaldjyacpNIOaXGKZyxHHJBrHvrHzXNaoc/WopO9NOx6FCtKmrIwLnSjGCRy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XWonnHDdKsf2NFKp4Ga0Uj1KddSVmcAyYzTK3dX0d7WRiBxWKyYJqjcbimkcU8jimnoa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FAOakUcUCsRkUwmpmWoStAWJ7a5MZxWxa3gYda57pUsN0Ym61SJOpRw44qaOTbWNZ3u4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iLyS5qZWzVWMCp4+lBJKDjFPVqiXvTgcCgCZWFPFQR9asKQAaAFTrVyJgBVMMKlQ8UAW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y5qVJNooAS4X5TWBejk1tTy5U1lzx7yaAKdhHulAPdhXodtZJaxhEIPAya4m2i2dK67S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k2JpI8ZqGrU3eqpHJoEOXpSE9aarUpqChydTViP7pqtHViLOKBjk4JoB60AYNC96ABRS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QARR5arKJ8/0pkYwKniAzmgoVhg0bs1KwDKagi5kNAEgHFIVqTApNtUgI6crYBoYYzUZ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Jqs04WqOoazDaswZhkVyuseMVQER0AdPf6tHbocsK47V/F+3cqN7da5XUfEs12zfMcVk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MCe+uTdSMxOc1RYc04NkGk65pAA4ooooAKAM0U8D0qQEApyjrRtpQMUCJE4Bpw4pi9KK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oAeDjpVuz1W5sWzHKw9s1SBxSg5oKSPVvCHxVhiRbbVIw6dM4rpryw0LxHG0tuyrkZwD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NaOma3c6fLuikYD0zUknXaz4WFqXCAue2K5mXTXjJDJium8P+O4xeIt+gaM9Sa7+40zQ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8wjoKCTw6WyxniqxjZDXper+CXi3GNcj2rk73RpbdjuQj8KCkYKrkUx1xmtA2uM8VXlh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aUjBpKBXCggGlwaKEUhj2yOORz61Uk09hkqc1eyaMmqRSPoBL1I81gaxr8SzFTirTg7T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nPevWWp5K0NieKC/XOAc1jXfh0MxZBirWmTFYwOtXzPnNbcoXOdWN7DjOK3LLWgbYo57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iEcdM1jI2iPv7BLudm4OahhsBCSAKmimMZwTV20ZHJ6GsRvQWEFIMgc1jzxPNcknpmul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2qDc3Ap2Ha5lOjWsOV61m/2i4l+Y1tCRZCUPIrN1jT1jXctDWgI0dLvw5wTW1Eu8bhXn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Ga7vRL0TxbeKmLsDRU17DWzeorh7hNz5Neha3Z5gZq8/vWxcFfStNzO9je8JnaxBq1rC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r0wzgCtbUJDIQxraOxmy+I/MtPXisEx/vyMd63rKXfbY9qzGgzcH61jLc0gaEKhIfwqr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3P0rH3fvTzWRqasDfKanRqp27/LU0b8mkBY60YwppI2605zhDUDRi6kOtZTcKa1NR71k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rOeTUDdakdutR0imOHC1bsvm61TxxV7Txg00ZM37ZPkNVrsYJq7an5DVO8OCaYyvn5ab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oYxhPNFNbrT171IhgOKM0lFUgCiiimAUUUmRQAtFJkUuaACijrTc9aAJEqRe9QpxUq0A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oGNJpKKKCkITTT0NFBHFI0IzSUppuTTMx4PFNJzSL0NLSJsFFFA4pFIeKdSL3pwGaRYD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BE3Gabk0rd6bQAZpQ2KSigBd1G6kooAdv4ozTaKkkKVRmkpV70ih1KARSL3p1ADaTFOx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FOxSbaAFAxS0UUAFJilooAZjFKBTqKAFXvSMtCnFOPSgCHbzTgvFLinqOKAIWXHSnorB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xV6508RQk4rJs3g7FHTLkxTDJ716BpMq3EI57V5uilJOK6fRNTMQ2k4+tZy1M6qudVsB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28+/mpnfinE8GsrMotHtqJsjNWwNxqT7MpUmqaOZGco60Fd1SyqFJxRGmc1J0QGRxYNW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aXzcDis7m+xYuraK7hZWAziuK1XR2gkYqOK67zTsJzVZil0GRxk1rCfRnZSrW92RwDws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r7vw6ZFZ0FYlzprQEhlP41vudqaexkKhqRRjNWDCB2qF1xmguw09KbgU0tigNmgLCOuQ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ioXjzmghoS3nMZ68VtWV8COTWBt25p0M7RHrxVIg7KC4B71bjkBrm7K8BHWte3n3DrTI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3FSgk9KAJ1egy1EoPNFAE8T5q5EQBVCHrVtDxigCcvTRk1ETUiNigAZOKgePrVktkVER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NKf5MVzqLhj9a2tJfBxVAbEq8VVYYzVx+Vqo560EEGcGlJpn8VOwakokiqwnAqvEDk1Z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lApMYNSRjOaAFVM04x4FSxoKeUBU0AQJyKeG2qTTUXGakdf3dBRGJyQeabESrZoih3Gt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rK+akBqsvBIqQNxUgMluAMim3Vs0mkT3CNgoM8VWvmEasxOBS2WvWX9galHLOFIXgE1Q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dSgsetc+93JITkk5q3q8qPdylG3AntWap+9U3AXJozxSUUgHL3oXvTaUUAOooooAVetS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eKkBu2kqTbxTCtACr0paaDijJqjMdRTcmgE0AOooooKH0qnFJRRoFiUHNXdP1S4sCfKl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6UE2PQ9B+JE0KiK7HnJ0yetdSDZeIoCYGUsR07ivFUkZO9aFhq9zZSB4ZChHoaBHaan4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vqBXM3emsCyqMkdq6jTviPNcW3lXKBm6Fq7HR7TQde0ttrKt6eooJPEJrQqSCCDVVoyp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bmVQw9RXE3uhS27EbSR9KATMAA0FeK0W01gM4NVntmXPFSUirSVN5J9KPI9qpFHuX9gX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G1u1sPubWHevfLbyTGWwu30ryr4tm2njKwKA3qK9ZaHmnnmjXwkXBPI4rbKlhkGuKsYp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2Wm5lj654reDuQ0U70hM5qK1kRweRVjVrN2Q4rCi82BiDmlUVkVCQ7V5RFkg4qtpGp4kI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msqzmMUh5riaOjc9Js5RMmRTb5SYmArL8N3m9Dk1uPF5ikihAjn7e1ZGZjmq+oh3RhzX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vtJT7MzD0qxnmTkxymtvRNXNtIMmsy+jEd2496ZGpZsCsikejw3yalDtz2rm9Z8PkyFk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J4rqLK5S8GGANaRMpHH6ZpLJcDIrW1iHyoBW/Jp6o+VFZHiKMrBzW/QxZS0V96MKfPHi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bmrt3w9ZMqJJM2Lc/SsUn5ya1WJeIismT5HNYs6EXbZ8A1MkmCeapRyfLTPtBDVJSNeO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mR3XvT2usqeaRSINQcc81jSydau3s2c81ku2SazKQMc00daTNJnmgZYTmrlr8pqjHV23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UNQXZyTS2bfKaZc9akZXJ4pNw5pT0qOgtLQRjSA8Unc07HFIVhtFFOAGKVxWDIptLkel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U3dS0YpgIDS031p1Axy96WmjilyKBC1IvSo6kXpQMkHSikXpS0FC44pKcOlNxUggpCOK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RGpjURFADaVaSlHFAhT0NIDijNJQMkU1IpqFTUgNAEgOaWmBqcDkUEIYw60zFTEUwrQ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wajNSAlAOKSikUOzSio80oOc0AS5FJupmTQGoAfupwPFMHNKvegB696WkXvS0AJto20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0w9aAEBxTsimbqTdQA/dSbvemF6bvoAlDU8NxVcPUitkelAEq9DTl61ECRTw1A0bvh+D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Bty1n6BKA1a7jfIa52U9zFt9HLyEkVcfRW4xxWpblUJ4q4HVhWZzObTI7SPyU59KnEua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Bq4s8atK7JIo85NK7AAjNNZvLWoNxbJrUwTIpU+YnNRi5MZxinSPtPNSLBHJHnIzWbO+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aUHKYFRyIRnFJayfMQai5TVi8sX7k/SqCr5cprQEmI8VUIBcmpINDT7pRlD3NJr2mRSI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YaXJ9av6tcqURcZxTU7HRSlI4nUNMMBLAfLWPNHyRXe+Qt1GVPIrn9U0VrdiyjK10Rnc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s9uetNX5c1oXEZUHNZ56mruUrhSHoaWkxwaZBEyZJoEBbpT15bFaNtAGFAjKG6Ju9a1n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CZwKpR3BSmI6y3vN3etC3uARzXJ2l7itmzutw60GZuI4OaCetUopveplkz3ppk3LMZwa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9TxvTKRbyKKiVqepqCh4NOxmmUUGbHquSauWXytVSLrVu34qyjV8/wCXGaheTNRb/ekL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zVdW5qVDQBYjbFTLIKrJ3qUCgCXdzT1bFQinoaCi1G/WpQ+RVaPgVMvegB6iloHSlXrQ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2dm3NNZwi8ms3UdWgtIizuKAJxLlvaorm+jgQlmAritT8dRxMwjNclqvi64utwDnBpAdf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kbAmvNtR1ee7dvnYKewNVprx53O5ic1ExxUAR0YxRRSAKKKKAA9DQvSilAzQAq9DUiim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JI0qULTEIFP3CgB22o2Wnh6aTQBGRwajNTEUzFADF70tLikoAKUHFNNIOKAJQc0Diowc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pqEHFODUATqacpxUAal30BYlMpHerthq09owaORlI9Distmp0b1Rgd5pfj65iIW4PnJ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RtZj2sBDIfXpXjSzFT7VoWl0UOQSKBHqk/gKXVpFTT1M7N0C1V1T4L+JNPTMumSBT0YV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h2/RxIxQHgZr3eP44/2zpEaSgiTH3gaCz561Hwbf6UT9ptnj+orNXTGkJC17H4h8SQan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iLuyWRy1uu3NBJ2t1rkjg+WxH41hjR7jxDd+Ug8xmPepcjB5rR07WU0izdIBuncH953F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8PrpdxPHMoLJx8tRaPOi/LitPWd01pM8jb3Izk1ydtdmF/SrixNHYPbrMh4rNn0dTk7a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K0vJ3oeK6bcyMb2PPNYsBEjcVyEgCSnFek+IbPMbkCvObyErO31riqLlOmDub2hOUxiu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4rQZRnBrptpaPK1nEtaGuoWQkrTLyVltmU+lULS8MJwxq5PMs1u30q7AedauAty596gt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+0Ngd6rWEbM2MVkWjorL98uBW9pcHkEnNYtlF9nj3EVfttUBJXNaRM5HT6fcpNMFY1F4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+lc3/AGm1vcgqe9b93qwvdNKscnFbdDFnI6HlZWFXbs/vKbplridyOlLecT4rJlRJMYir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Y8w1j3KYJzWLOhFaCQ9DTpR3qPGDxUyjetSUQCTbR9o680skWM1XKEZoGmErbgapuuM1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zY0yAcUtJjmnbaSHcliFaFsnFZ8PWtS0AIqhXLtohwaZcDmrlrGNhqteDDVIIqHpUZ70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qEPegGmk0nSpESZFJnFNBoJpCDJpKTHtRj2qkFgJpMmiimFgpw6UgFLmgLBRSZFG6gLD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1KDQSSJ0NOpiHFPHNBQCnYptOqQQm2grxTqQ9DSLIiODUZFSmoyOtAEeMUlPppGKAEpM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mng1EDing+lAEgOakSoFNTx0EIeBmkK05elLigsiK1Ey1ZK0xkqQRWxSVIy1CetIoD1N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AElFM3Um6gCUHFKGqLdQGoAsBqcGqvupVegCyGApc+1RI1PDUAGKYRUmfWkK0AQlaaRU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RxTSKsGOo2SgCJTyakRutMCkU4DFAEgNORvWo1py9aANfSLjy5MV1NowlBNcRbvsfOa6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52bct1cuuSJDirMZIUmm+WGbJqUJhayOCo7Fi0IZuatyOFFZiP5Z60rXO7vVRPJqRuSz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waqSHJzTBI3QVqtjnfuk16u6MkVj/wBoyxErk4rVDEqQelVJLNXYms2eph6y5bE1neCV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RWcITCeKLi78levNZ3NlD2j0NN59qEZpkWZO9c7JqrMetJFrrQ96Lm31U6+0HlsTnpRP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8QszYz1rXiJkQP61JPs/ZmhH+6bK8g1qW9kt5EQ4yDWVbuAQDXSaZGNmR0NF7FUXeRxH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FyvtXGTW7RMcivbr62WaMqwyK4PXvDu12ZF4raFToeijiME1LDblqsvpsiE5BwPapIbd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mhsemBqvQ23kqaijuthxVyOQSqatEmFqSAk1m+SMVqakhDGqKrwaLiIohtNbOn8iskJ8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NmkhIFSpIag84AUwXSg9RQZt6mpCxNWEJFULa4B75q7HMMYqkzWJYRqnQ5zVRDVmPpUl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jFJQZE0ferMTYqopqSNiDVlF0NQW460xORSHigB6nmrEZ61XjFWEFAFiM4FSg4qshwDT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aro2anXoaCkTx9KmUdahjGRU6jA5oGIHx1qrfazb2CEu4BrF8UeJ49LjZVYb/rXk+se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hfrQI7jxB8RQhdIW59q4TUPEl1qDMXkIHpmsgsWJLHJppzQBM07N1YmoyxNNGRSikAU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SAUUUUALtpV6UtA6UCFUdakXpTB0p9AC5xSh6aehoTigBxegPmkYUi8UAS7qaabuo3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5oAQim1JimkUAIKeBmmU9e9ADqKKKADpS5NJRQAUA4ooqiCWPmrMbYFVY+KlVqCSVny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gbuK5jOSakhmMZ60AehfbRcRbsjNa3hi8t2lKzlSPevNU1KRFwGOKnh1OWIbgxFA0rno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YYsTT/LOK9E5bFe5y8DKfSuaurXk4rp5PuEGsq4iBNFwsUNMvntJNrHiu002+WVBz1rj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9Sa1kCM3HrXRTqW0ZhOHVHX6nYK8MhwDkZryHXLZ4r6TapIzXrcd79stuCDgVy2r6anm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1cmDscVpRdH7iuysJcxcmqA0pUGVFOjV4siuSKN0SX1wEfirthL50JGaxbkF5K2NOTy4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ayOSaittJEZyBVzULgoTSaberIdpNZWKRYitDKhXFZV5ZPaSEgHFdVbKq8iob2BLgHit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zN81bSWj+QcdMVQuFFmeK2dJvEmtyD1rQzZRtHEDlT1qO7TdKW7VU1Sfybs46Zq1BKJ4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nDZtrPuk3ZxU0+UzUcbb+tYs6IlHycVLAmcip5Y+MCiCPbmpKGtbZFQPZkZrTQA04wg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q8HNb0tv14qBrTOeKgDEFv7Yo+zVrG0welOW0BzxUgZcVuQa0baMgVOtmB2qaODaKsC1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bLGtBTtjrKumy5pPYqJWc0ztTn600jC1kbDKKKKACiiigQYoxRRVIAoopM0wFzT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IpqNe9OXrQZktPU4qEHFSKcigokpy9KjU1IvSpBC0UUnY0ixhHFMIqSmkUAREUh6U8im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ppFACUA4oooAcrVYjNVAaniaghFtaWmI1PyKCwwKaV4pd1BPFSCIHXrVZhirjjrVdhzS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03bQBHRT8UmBQA2lwaWloAQDFLRSbqAHq2Ker1BupwagCwGqRW4qqr5qWN88UATYpwXi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hZajK9atFKiKdaAKxSkxipiuM0wjFSBHRSkUnY0AJ521utaulakIyea5y5lKk1BbX5R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0KLVNzda1ra58xMZrzyz1I7utdNpupDaOaz5TjnG5vupGarStsB5oN+si4BqrLIWBpJH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KWOba/NMt0C5zTJmAY4rVbHP7HmL5uVxVd5Tu4qmZNvOaX7UuOtZs2hh3FaFr79Q3ViZ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tWpyFGBWdjopKUGcnc2bRZ4rMkYgkGu3ktlmiPGTXOXmllXbA4qkj1qclIyI5CDXR6Jq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clqYmPFJCTG4YcYNS1YJ000egRkOcg10Wj3yIm0muK0a7My4JrWVzE2QcVDPPjTcGdmz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7b8qZYXpK9annd5lOBUdT0YaoyZrS1a3PmYFYN4tqsbLGRUOv3728rRkke1Yfnk85NdC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LLUMV2YmxmrEV4GGxqjms9+WWtYz6MylDsQ30wlXiqA4GKuPavjpUJgNO5kMhi3NWhEv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1ow25cdK0RhIbglDWbdkqTzXQC12x1h6lHtLVRgtyvbahJEevFbFnq6tw3BrmA2CalSf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jINTpdZ71xttqbLxmtez1IP1NBR0SNuHWpVGBWdBdjHBzVpJ9w60AWlfHenLJzVQOTV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tS5zVMArU8Z+U80ASxtgmp0k61VBwTUqGrAtK1PHIqCM4qZSOaAJEyDVlDkVUNwkQ5pY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IaOp0Xw7d6pEXgjLAVmeNLC70DTmkkIQjtUll8Y08KWMkcaKxxwa8q8dfFC+8WF1ZiqE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qUl5K5ZiefWsY96kYs3JNRmncQmBRtpaKkBu2kqTFNK0XAbTlGBQF9acBmlcBKKKKLi0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FTFOCcU5aWmDGgUU9SOaXigkaoLA0qow61YsgGlxVy9hWNMigDNPQ0w0896ZQAmSKTNO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OWo6choAmHSmmgNxTSaAEpQcUwmkoAnDUbqjB9KUH1oAkBp2RTR0ooAKcopAuKdQY6h0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BIUHFKDUeTQDVGxZRqlVuKqo1Sq9AHqcEXzHNWmUBKYwEZqOafKkZr0DiKcxxurPmPWr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5OKAK865jOKxJ8xuSa2wckiql3ZB80wF0rW/JBXNT6lqqzJ1Fc9PAYCcfpVeS4bGKbk7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sS8Grk1sGBIrntFkJmArtbeBWjGaIkI5W7iMTZxU9rqKhdua1tVsVeM4rmmsmicmrAm1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r4x3HXjNXNRlYIV5rDBKvkVmWj0/RW+1wjmrVzbNCTxWB4PvDgDNduI1uUPfiriZyOH1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PED6VvX2nBWPFVhCEHStDJnL64SJN1TaRMTHUmvwAoWqjpT4yM1ky4mjctuBqoj7WxVq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SsToRqIu4ZozjgVHBJlKljXcTUlD4hU6jIoji4qZY6AIGjzTfKzVrZSbKkCobfJoEG3t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osIpbQKAuaWQYJoTpRYY2U7YzWRK25jWpcnCGshj8xqZGkRnekfpS0jVmWR0UUUAFFFF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UhATSZpCaSgQ7dS0ylWmA6iigcUAKvelHBpAaWgkcDmpFqNe9PXpQUPqROlRrUi1IC0h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COKWigYwjimGn4600jg0ARkcU2n4ppFADSKSnU2gBlSRvjNMIxSUEFyN6mBzVKM9asxt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pD1qQQxu9QEVOw61HtpFEdIRUhWmYoAYRTcGn0AZoAZg0YNShaXZQBDim7asbKQpQBBi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m4oAA+BUsb81Vp6E5oA0YnqwhqhE9WUk4oAnPSmGkL0wtQA1ulRnpTic0wmpAaehpval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ANZaNhjWrqPQ1kjqaVh3LMVwYz1rVs9VKrjNc+5wDSwzFaVibHbWWr4PJrbtbxJ+9ed29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VWhPBrNIzdPm0O9UBuhpstocZrmoPEDDFbtjqguEwSK1sR7JxIJsgEVUZHxmtr7LvJNV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VVJ2ZSs7xrduelaSaiJeprPe33ZIqAqYjUWOp2cbo6K2lDA1Vv5ApNRadLlTVfV5GUE9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sTVJec1HJPuJ5qSDnr61LOvodB4dUsa6cW3mDrWNolr5a561cu9Ra0Oe1ZMzUbs17SDy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uTXBp4n2tya2LHxTHImCRUdTojFIxvHFkv2ozRjiuSGWyTXdavcRalA+0jNcPco0Dspr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rEF8wODVQtwTUUc2GNUiWjfilWYVFcRhATWbBeGM8GrEt55qYrWJyuOpPaOHfFdDaWo8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XNdZZybY8ZrVHJVViGUYBFc1qvyO2a7KKz85uBmuY8TWZhkbjFUc9Nrmscx60lL60AZo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sR3BXviqxGKfGM0EGpbakyd62rLU1cDJrll+WpYpWQ8GgDuIrtfXNXIbxa4eG9df4quQ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iyh+hqzCOK5O119V6mrsfiaNT96gDoWGKfEeawJPE0YXqKgHilR3qQOpdwvOap3GsxWy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5VIWsK9uZJmOWNAG5qHiz7wQ1gXOvTTk/OQPY1VaAsD3qAwkZqRiy3Ty5yxP1NVSSc1M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jINJtpx4zQBmgY0LT1jpAMGpk6UAN8s+lIYvpVlRxSbeTSAriL1xT0iz1qVVyelOxipu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s+OlSRsWkArYitgYwcVnczuYqWJIPFRyWJB6V0Cw47VFLED2ouZtnP8Akle1MK4rams+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auI4lQKTT1Q4pfu0ebWiNEWNNGJCamvZd5xS2ceyItjrUTjcxpjK5FN21OVqMjrQBHjF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utABupRTKUZ7UAP3UbqZg0q9KAFooooAVadTV4paAJFNOpg6U8dKAH0qjNIKdQTYKKUD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jrTBxUjCkxVFAtSKajWnr3oA9Se785yc1D9pG45NU/MIJpI0Mj13HnmikodSAKpTRFST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ZD1xWBcOS7AdqBlADaTUU8uRVgozHpVi309ZFO6i5RiPCJEORWPe2xRzgV1U9qsZIU1R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AxNNl8pxXT2up/KBmuXljMTHFNS+aNsZpqQrHafaRKp5qrPa+bnArMsL4t1NdHpyCdfX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7DdbOcDiuOlXYWr1m/00fZZOO1eXarF5NxIvvUzVioO5r+Fbsxv1r0TTrzABz1ry3QZA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oYPNVT2JmdBOVkH1qpLZ5jJxVJL0lsZrpNOg+02/St0jnZwPiCErA3Fc/pPEjZr0TxRp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tH8u8Ke9ZyRpA2XJ2Gsl2Hmn610P2XdbE98VzV3GY5TXNY6kalq4KVdtyC1ZFjJ8tX7d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jpUy1QWbmpkm61JLLW3im7aasuacGzQSAGKRh1pd1NZuKARWlXrUQOKlkPWoWPBpFIr3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1duW4NZ7Hk1mWhM9aaTmkNJ3oGG6kBxRTc81I0SqetBpgNITSKH02m5NJmgQp6mmE06k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aSiqAfRnFNzSr3oJHZNKOlNpw6VQWHx96lXoaiXgVKnSpCw9KkXrUaVItAWD+KnU3vTq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w9abt4NOphPXmmhjcVGwp/NRnrVAIehqM9aeQPWmGgBcUiik3Ub/eggkXvUsbdarhqk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RUtQRHipVYdKkEBHWmFakXvSlaRZCRUTCrJWonTrQUVz1NCnFKy4ppoAkU9aXIqHdShq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Wp+eKaAYwqIpmpyKVUqgKvkmjyiKthQKRgBQBWAxUiPimuQKiL4qALXm03zaqmSm+YaA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r5tKsmTUgTFqevSoVOakU/LQBm6ketZQOCa09S71kg4JoKQ480gAFHam0DHbtvSrFtLz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pWDY24ZgK1LS82DhsYrmEnK1Zhuz60wPQLDWg67WP41PLMH6VxdnebOpresL9WAVjxUt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boCOarX6AZxUyv8ALwc1E67s7qxehjCq4aMoRXbW7U7Ub8T23virg09Z0OKyNSgNuhFJ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yUfJNXITgVTiHJq5HwD9KZ2o7Dw5ehoArHkVf1m1Wa3LAc1xumaqtq4Pboa6yPVIp7bG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3GYmINVYrxoW6mt3UrYSKWXkVzc8Zjcg1nY1L41Vh3NW3uYLuyYvgSjofWsCjJ9atASk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0/yztzg4q0LQiAxUi0zBp69qpHOya3k2SDmuq04+bGK49Th811mgShlwetanHWWlztdF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x4sZkIXFdTYuLezY5xXDeJLgXVw3NTzHLQV5HKGEZpdgANWJEAzVZjg1qj0bEEwog5zS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IsSVIowKjAzmpENFwsOUVJn5ah3Yp68imFhu73pN/vTinBquzYapESmQjvThNgVCeaaV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YqYEOayInKZq1Bcc81IGxFAPLOaqXEQyeKkS+GzFKv73NArme8WVNVUh+Y1uC23A1Tkt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Ja5JpqRbQau0R2plY4qbhzGeRzzT1H6Vfk0tlXOKgFm2elLmDmINxHelRm5qY2rULbOM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bjkUhcelKUZRyDUZfBpXJbLdooL8itmNgEABrIsl31qQwlWFZNnK2EkjopwOKhjfzGOe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We9tscmpTMrgIsg96p3dthScVeifBwadeBfJNbwOmmctIMEiiGPc4FSXAG84qOBsS10I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UmGWNWnkzHVcDGaQxrR8VTmOM1fLDaazrg4zSAqTy4quk/Wo7iTrUCP15qwLwmqVJMis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yvWgC4HzT1Heq8ZyauIBtNBJGBnNG2ndKTdQCE20KKbuzTloGTovFGKjDEUbjQBKDT1N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U9aduxUIbFLuoEKTupWXiiMA1Iw3CmgIF4FWLaPefWovJJNaWm2mc0xXOtLYBzUlicyV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OnWzySEAE/QV3HAbrajttDGD2rEJHzGpbhWhJBqBfmBzSAQMp7U4SlVOOKZtxmmAknFR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mo7iXjFdBp+kefEWIrI1a0FtIRilcDnruLcTgVlT25Q9K6IoCaoahEoUkU09SrFWxbZi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TXBGcp07Vs6JqRTIzXTBmMjv7zD2jAeleR+JLci9bA716lp8/wBsg9eK5bX9HH2lsjrW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xGml4pq67TL0lgtVF0cJyBVi3tzDIDURjY0bua/miIbia6rw1qavFjNcLeSlkwK1/Dbt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2djr6LPp8hHpXjiWrNqzAD+KvWLi9V7J1J7VxFrFENRZj61nM0gXVjKW2D6Vy+rrskPF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mtcth1FcbOxGTbSFRWnDIAuayFYJxV1JN0fFZM0RfWapUn96y1c1KshqRM1o5xUyyg96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BQSanmjGKa0nFZ4uvxo+05oAts2aiY4U1D5/vSNLlTQUipcN1qoT1qad+tViaksbnrSZ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gaJKZRnikBzUlDx0pD1pV6UhFIBKKUCl20AMJpN1OxSYpoQ2jNLigc1RIlKvWgikoQD6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oB69KcvSmr0py9KkCRKmSoUqSPqaAHd6dTe9OqAE20baWioLIiabtqQjk03FNARE0w1M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j20h70/aajI4NADCaQnig0w0E2HBqljaoKkjPFAWLcb4qQNmqqtUitUgkW0OalUZFVom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vFRsmc1Pnim4oKKjR9ahZKvFKhZOtAFIrSVOydajK0AC8U8HFR0oOKaAkzRvxUe6kOcV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2aQqTmkEZNACFs1Gc1OIaQxYqAK+DSbTUxjoCUAV9tKo5qz5VN8vBqQBOlSZ4pFXFJQB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+Y1v3SZQ1iSLtc0FobjimYqT+Go6AHbaTFOpD0oAbnFKkhFJ2NMHFAF2K5IHWr1rqJjP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RSJZ2thrWwYY5Wr76krr8pzmuDhvSvGav2l8Vb73HpUWMJ01I7zTLgyLj1qDxHbFIs46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QSBz3rW8U30RtkCkMcdjWdrMzppxkckg25p/mcYqLzQaTdmqseqmL0Q1o2d6yoBurNzx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LOgtNRBBV+RUWoQJMpZcVRiQrVuLP1qCjHuF8qoPMq3qnysazwciqSKuTI5zxXRaYkMl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jBBzmtbSr1I5QrVdjGTLsmnoueKozwhM9q1rq7jwcEVz97e4Y4NWomVxPX2rb8OTHzsV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8LRGSbjmgymro63VLlobE4OOK4C7uXllY5rr/EMjLb7enFcPIG3ms4rUVCnZNjhk9aik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Rea3OixWKZFIqbSatIuVqMrzQZ2E24WkXvTyPlNRqOTQFh+38KchxSBsg0qZPWqFYceV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zZzSsTYiC4FB6GpJBgcVAzYFIkQrxSxLjNIhyKkj6mpsAByKuW13sXmq23K1EQQDSMza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CQHFYVtuBJrRhudoINOxJHKgVjVnT2AfmoXdXzT7UAPWbJuas7KY6pIFJPFW/LDr1zVO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jo4wWNWktkI6VnwSktitSDOM9qi5m5tEEunq+cCqMmjEk4FbJYLUf2lV60XGqjMmK0e3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arG5JweKhaEoSRSuQ2asOzZiq9xbhycVR+0slWLa5Lg5pIzuVZVEUnWquoTjysA0uqSF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M10QO+ktCq2WNSW8GXzTTgCrFnya3T0OgnZflxUTrgGp9u5qbMuFNSBTL8Hms28kwDU88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bxTQFKQFu9MCECrKoDUghBFaAZ5U5q5ajIoa35qxaxYNADwm2niXbxmnzJtQ1Q3/AD4o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Ue7ioWl5oBFpJBmp0IIqhFyauxLxQUSZooCU5U4oAbRTsCjbQSIDilBzTaVe9AiZBgG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sZoEWoFLnFa1sjRL0rN06UGQA1vGRBH2ppknS6TGsMbtLgsfu1s6ffx6NE0/ymY9MiuZ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rsME5Fd5xE93eve3LuccnNM3Fc1DAQpNAfc5pADSscjvU9pEXcbvWmLGDzV7TLR5pgW4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sIVsdxODiuN8Q24lu39Aa3ZtSFtCI427Y4rGus3B45JNJAYEtuFU8VjXUe8sK7S/0vyI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tWqHcxTa+1RIfIfjpWpImM1QmQNnincR0/h7WFjIUnrU/iJ/NTetcZbTNBICDxW+dRE1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qzMHGzuJpcyynaxrRlssjIFcxZyOl2ducZru9LQXEPI5xXXQjzImWhz72ZzyK1NOCxR4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WU8rQufSujlsc7Zr3O54GC+lcXqE72dwTnvXWW14HjwxrlfEzK8o29c1zzVjWmaWm3Ru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ikU7Rk2WdPlXKsa4mdsdjlLhCHNTWz8YqS+GGbFU4ZfmNZM2RoLzThUCyVKr0hEoOKaX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i+ZilEpqAnrTd9AIteZ70GXjrVTzKTzSKCkiR2zmoSeTSlzUdSXYQ8GkAzSk0L3oGKBx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SkhyjikIpVPFITSGNNJmiigVgooopoQU0inZppNUKwlKBSUUIkfSr3pKBxVASjpTx0qM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VInBNRRmpV70AKKfTKfUAFKBmkpynioLE2im7afRTQEJHWmEVOVFMZeeKoCAimMKmK9a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jNStTD1NAEfenqabR0oAlVqerVAGp6mlYEXIjVuM8VRhNW42qSiYGnUynr1oAMVGy9a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ZetQlatlajKUAVtlJt+tWPLpNlNAQBKkWKnhMVIoxVICIQZpwgqal7UAQ+VUbpVg1Ew6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TEUzGKAAL1phWn9KQ1IDNvFM71JTCMNQAyZcoawrlcMa33HyGsK9GHagtFUnimA5oJ6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mkpCcUCuLTKXJpKAuPHSiiigkMU+NyvemUUgNCC62d8VcW9LrhmJ+prEBIqaOQigaNXz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mrCHINBqmWN3FX9NAaQCsxG7GtDT5RHJmoZdzdltBtBFMRdgNTxTiVMVUvZfJ5rIdzN1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cVfvLsSdKoA5JrVF30HKalQ4OahXvUgPFMybJZJmx1qhKSSeandqhNWZj4T8uK7rwPEF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iuz0O4NpFx1xSET+K9QDyMq1yo+Y1Z1i4Mtwxz3qir4qTaBZHSmMuc0qninjmquaWIlX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q7Gi5DQh5oVaAM5pwOM0JkAOKkXgGot1SI2RVkhupN3NKBmo3XFBIOc1WmHFTZ5pJVBW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Oq9aii+XNSq1IQ5TwaVUyDmnxLkGpNmFNJILESrtBxUW5smrKL1qNkAzVWJsRK5zUsU5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r1rNojlNi1vd3BNXPJEqmucimaNutalrqWwc1zyiS4lkWJRs4q5DwMU22vUmWpAw3cVy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YGSageFXJq253JxUEVu5ahMhDI08rpU6kOOamW23DmoLyBooiVoAb5SnJHNLGcEjFV9K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wA8ihDW5garDuBNc/MCrGutvofkb2rmLtMM1dUT06S0KyEucVetl2CqlmMvV9hxxWtzV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N0CCKcwIU5rLupCM80riK13Jkk1SMhNSSyZ70trbGRquI0MViDUqS1LPbbFqngg1aEW1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qdqhJrXhixHTAp3TYQ1lFvmNaF82M1ltnJoJJ/N+Wq7E5OKAaeFzQImsSSx3dK37dYjH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O22gsuyBQTimZwKiViaXdQAFqUHNQs9N833oAkJp8fQ1W8zmp4WBFAD8805O9MPU0+MZ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NnNazrhOK0dJ0i3m01ZB/rMVj3dw1lKyv92kTY6XpTDIOc1VivhMcCr0Fk05GATXonCN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UVoSWYiipYbUNFyKQymoJq1HetEm0cU8W4QEdariyknlwvSsRomWV2BPJq3p9ykbEydf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+ZgsRWK773Zx92hILlrVNW84EDpWFJh8kValw5NLBbKea0IuUBZNIpOKznt/Lcgiuxgi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OZnZlGfpQK5y0lmTkgUq2khTAzitVogpK+lXYYFS3LHGcVaQrlHRLBGf5+tdrplosfTp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cHGDW/pXiUt8pNd+HqRWjIkmzrZ7NZlNYeoaPgEgVv6TN56ZPNWbmBXQjFeu4KxyPQ8/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23aWfnkZrttRtAjNxWDcQAPnFebWjY2piWqiG2A9qGAZDTymIqrh8AivLkjviZGoQYDG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9d4IrDuoNvNZM2QRvxU6PVJGxU0bVIFxDmnEZFRRGpgcilckhZetQkdasueDUBHWi4DK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LQwnim089TSbaCxhNCmgikxQBJupN1JRUlEgbikpF6UZFIBaKTIpCaAFzSZpKO1NCCim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ilU0CJKKByKKoY4U8U2nVIEiVKvQmolPWpU+6aAHU+mDpT6gAoHFJkUA5qAHbqN1NyKW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h6GqASmMM06gjNAFZk60wpxU5WmkUAViKbUrDGaiPU0AJmlU0ygHFAFuJqtxNWfE1W4n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pqsje9TIakZMDmm0UUAMIpNtKaKAGYptOptNANI4pQc0UAYNNAOU0tIo60tADT3ppHWn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MipyOKjK0AQ45pCKeRTT0NSAgGaawwacvWldeKAIj901iX4wzVtE8Gse/Iy1BSMugDF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QUUUUCH0UUUAFFFFACr1p44FRr1p9A0OSXBq3DPxVIL3qROAaDRGiJR2qaKQjkVlrIR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zodOvuQCasaqDLHla5+KUq4INdFZMLiEBqysFzn2yvBpoYA9a37vRx5bMK5x42WUqatD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Qg4FAfPerQyQtnNMJozmjBqkIuWKZcV1lom2D8K5bThmRa623GIfwphY53UR+/b61VI4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tVSPlrM2giRT8opwbHeohRmkajy3FREdfSnZpSOKaM2Rg808DOajxzUi/dNNGYhWgHa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SSM0jrmiNcZp4FBBWZMGmv8AcNW2jBpDDlTQSZ6Dk1Zgi3A0eQQelWbZMZpCEiQgGpC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3SmBEpxmo3bOakI4NRquSaAI4lGTUjYFRt8rGmFiakBwUEmniM9qZGDuqwBgUrILCW8r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vVN1ypqsWKMcVDgmYOFzoob4njNaVtOCCa5e1uPWtKG9CjGa5J07bHPKnY3Vl3Him3Tf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W5rRhAuqxsY2sV9Nt8SkgVfurs2q80FBZkcVX1TFxBkdqEC3M+7vA6Nz1rn7o7ixqe4l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NdUT16eiEtFwxNXCwqtarwTUrHANWUyG8uhGhrEmufMJq1qD5zzWWv3jQSgPJq/ZuIw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xWiLRNc3AYVXjAY1ETk1Ztk5qyS3axYOa0S22M1Wt14qWYkIaYGVdNuc1AIsg1LNy571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4tpqMtjNXZl61UKZNAIIHINX4puMVXjtsCpVi20FFoScUwydaj6CmFutIAaQ80zeaaT7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rU0M2O9U3HJpUJGaQGsrZWrViu9sVjwzHb1rRsJ9pzRck7K2uTZWeM9q5jVLr7RI3Oas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zCu8ms7isdLpLF3Hua7VdUi02yEUeDOR8z1wunyeWtaCzFuSa9U4LGs988jZLZq019+5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EPMUigRZjvGc/KflrStruK3QuT81ULLT3kBwMKKSS3PzK3aoJHXl219JyfkzTJGCLsXp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aEr64qgfMikZXzketADmOc4qSFiueaii+YmpDxQK5ZtGJk+Y8Gt6a7itbHGO1Y2mp58q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dwBEvUVqkZ3OMuZGaZ5ApGT0qz55lxjjjmr2uaf9kePC4BFVLVRycUFIxdbskjTzEyXN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wwtdvcWKyWzEqDXLajGYiVo2NUdf4W8SDYEZvauuiulmUtuzXittPJZzAgkCuy0nXm2q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+zI56tLS6Om1CPzScVkT2QXJIq+t+rqDVe8uVZDiuisk1cxpXTMe4+VSKz2OM1buXzms9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K87ZzVC5XcKuPyaikiyKwZsjIaPGaRG2mrssYA6VSkTBNQBaimGKlWTPes5SRU8b0CLZ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Q0ALUZHNP3ce9NJoGJigLRmlB4oKQxhim040g5oLF7UwmnY4ppoBDlNIT1pFPWkpFC7q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K4tLjNIvSjpQIXBpCOKXdRQIZg0oBpaTdQSOXvTqYD6U4HNBZJS7qYDilHNAD1apozha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Gp+eKhXpT8igAJoBzTacvegBafTKcORQAtIelLTTQAlIelLQehoAiYVGwxUpFIVOKAKz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9TULDJpMggI603vUhXrTCpqSkKjVMsmB1qsODTg2aCy9FNVyGTNZUZwauQSYoA0Qc0hN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oAUDNGKVe9O7GgkixTKmZaj2UANop+2mHjNACg4FG6mZpQc0AhaKKKChD0NRt0qQ9KjI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JtpD0NKwyJeM08nim4pppDsRMetY2oLljW0R1rNvIsk0EmMRjNCnIqw8J5qHyyM8UANK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VAJSimkkUgY80AS0UinNLQAUdjRQBmgBq9amUZpoGKQtigB4GKkRagV6mR8CkxkoTNN+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zUiJYp9prWtNR2DGawKkVyoqbAdrDqokiIzmsG8YGZiO9UbO8KgjNPefcTzRYaGs2Aab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RLTsWmTLS7uKdGgNTC3yKoom0s/MDXQfaisWM4rO0uz4q5dR+WppDRQmO5iaiAzTt2TT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ihRxUrLUZ6GhARnrTlOaaxoQ9a1RmxSOtKo4pSKfGlBkxqx05U61KFo21aEIq0u2n7aT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pMU9RQZi7BihV206kJoEPz8tQtS5IzzURb5qAHMvy0xB1pzHiowcUAQzDk1CDirDjJph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2agVKlA470AKWyKQRb6NtPjO2pAb9nIFMJMZ61cEgIqJowxqWrisX7O4SSL5jgirFtqS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TKPlNQsGweTmsHTMnTPQ7a+tr2MK2DSyaWACyHelcJp9+9o/JOK63TPECMm0t271i4NH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Hy5X471jFs8V0WulZWcjmucCHf8AjWsT0I7F63TEdQXMgUHmrOQkGfasW7ufmIzW0RlO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dUzHcakihDVogGqPlzTC1WWQKpqiT85FUO49OprTsI93as6GMs1dBptthcmggmSHavSo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gqmsW9mzkUCKRILmrKKNlUSTnNWbdi2RQBHOcEio403Grc1sSM1HCuw0AXI4xtHFNlTA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xUFlWUYzUGOTViTnNMCZoAqngU1Wqy8fWoClADW6UDHNBWmgZoAkiXmr8CkCqlupzWlA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42odMZpqg81kBvQAhauRZwahhjOzpVuCMsDgE/SvaOGw+3JKnJrc0Wze8GAPxrN0+xa5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NLDoUUcKgGQjqKCS5d20Om6Tt3ATYpPBXhSTxJqA8ziLPJNc1fX815cl5GOPSuj0fxc+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7ipMjv8AVtM03wzaywrtdtvWvF71ftV/MyjgnitXUvE9xfgiWQsx96pWjo0vvQISG0jg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8wkquav3DGWQoOla1hpcMVgXIBY00Qc3FO8JOPkrRsLr5g8hOR6962NF8Krr2oKc4hi5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q/2OyTCg4BAq0IydYvzqMqggYQVlWw3TFCOM1d1Gwm028lt5B849KdZac9vKskh460yk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qelUtN8PC9ieScgYHer2r6wJSIYhwOtVW1Fo7FlHDUzRHJ6pZfvDt7Gq9vI9u3oBW7Dp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V3YbSfao1Tuir6WNTTtTWRQpNaFw26PiuRik+yvnNb1nqsckWG9K6fbXjZmKhZ3RVuJD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MrE4Heq5wRXK2dMSDPNI7cU8rUbjrWZoiBxmq7xZzxVhqaQMVAFJ4sZ4qPO2rrIKhaLO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aZ5eKQ8UATryKQrUaPUqnIoGhmKVehqUJmjZ7UFIhK9aAKeVxmkoGmMxTStPwaAtBRGF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oAhC0uKk20mKAGA4pcUuKTHvQINtJxRzSUEhik20pNNzQA7pTl70xe9L0oLH0UUUAPWp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UASKcU7FMAzUg6UANpy96bTlGBQAtOXpTaBxQA+mmjdSZoAKKKKAE2UhFSbqY3tQBC46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NQstJkEJXrTCtSE9aaTUlIiK4poGKkxkmgrQWIrYqWOXFQ4pOlAGhFNViN81nRNircT0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j5qZeaCRSaSnbaTFACUxh1p9GKAK+MU5RTytCrQCEC0hGKlAxTWHWgoiNGDS5xRmgBjA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qox5NBSHUmKFFOI4pWKI9oGeap3KjJq61Z10SCaRmQNGDURhHNKZaEkzmgCI245pv2fi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AUGtuKi8nFaZXrUMkYwaAKQGKKcykE02gAoHFFFADt1MIzS0UANUYqUH0qMGnr0NAC1I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BSsA4rimk9RQZKbuzSsAisUzSq5zRSbeKBosRyVMr8GqKsRUyPkdaCkXEl5rQt5MrWNG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FI7TwzHFJcLvxsxzWf4kmC3sqxfcB4xSaTI0MZweSKhv0OHduTSKRnRtmp1biqsZyTUu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UT0qtTH70ICNjSx96Q0JwTWpmydRmp4kqCOrkAoMmL5VHlVaVMilWPJqkxFdIcgkioyo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GEkc1lXNsUc1aEVQKcBijGKco60GYlNPU049aYTyaBDWOKgLfMamkOBVb+KgCcn5ahzUp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xOKj80Urcio1jJNSBKhzmplXikhiwKm28UgIwc8U1hxTtuDTWOOKkCMOQamjfIqLFPQc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XpSjmgZC0WcmmRkxNkVb28VBIoyayaGh7XJlzmqxXDZp6DaDUbP1qEXYLq42xEZ7VgTy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Iqhs5rWJIxEJq3boQDS28YI5qViEBrVAVrlsA1QTlzVqVt5NRxRfNTAs2Me566W1TbHW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D5UxQQQzJuU1g3wKua6eOPeprH1W22kmgDKiTeKt2sW1qrRMEJFXbZgTQBZdBsqmYxm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xoAcX+WoHfOaeTxUZWoLGdacBilC0baAEIzTDFTxxTwM0AVGixmmiP1FW3Soe9ACwrgm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XYjgVnICRx1pqpSnpT0HFZgdTaRm6xkcmupitLbRdNL5DSuO9c5pQ2OWPQUXt29xNgsS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osyQXDS9yat3x8yXzCcmsa3kCLvB6dquRTNKhc0ANuHzRG/y1XkfJPNSQnINUZiP1qSG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EjkUGBftPNuZtiDJzXpGl6fbxaUvmxhpfc15rZTNbuHXOfati21O48zczts9KAO9nvLb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7jAArkLTxCsAe5GDOxOBWNrOpy3TYZj5Q6Cq+kqslyrOflHOKtAdXpmhPd20t/eAs78o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C4aPoBwBXZ/8JPDY2MkjYaYDEaVw32n7fePK/DOc4qkBY0vw9JfTB8HA5NZ2tWLW928Y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F0eSSTBlkGBXL3umXWqwtcgHZnOcUyrmfDerBZNCpByKzXQSZ3UySNoJWRs8UkLZJ3d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ryFFOxe9VwrWr7T2OK661v0trYxIuXfiqepaYI4BI4+Y84qWaoxyhYZxTCMVa4/Kq0pw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iapWPFQlutI0WxG1M5GaeWpDUkkJJwabninlabtxQBHjOajZOtWFSlMfFAFMA1LGaVkx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KcDUKmng0FJjyAabspymloGRFabtqYik20DTIwMUZqTbTSlBRHRT/LpNlArkVFOKUmKC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gQ3bSYNOooEFFFFBQUopKKAJFp6tzUa809KTGizH92n9qiQ4FSBuKkoAKd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WnbabigCM9TTSvWpdlJspMgqstRFaumOomiqSkVulLipDHTSODQWREUmBTjTcig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gVqlQg0AWonNWomqlGRViN6CS3kUhNRq4NP6igBuacDmmkUmRQA+ikBzQTigEGaaT1pp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HFRM9Pc8GqxPJoAcz5poGTQBmlAxUligYooAzTgMUAR7TzWderjNarMAprLvHBJoAyJM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HWoOlAFkSVIj5qkGNPR8VRBeU5pSmRVeOWphLx1oAryRdarsuM1dZsioWjzQBW20YqwI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n2phJq79l9qPsWe1AFFATmpgCAauR2XtUxsMqeKAMsvTk+arEtkVzxUaQlKdgDy+KZtO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p2Aagp+3imqcU/PFSBERSocA04009DQMVXwasw3G0dap0oYigfQ6/SbvegGea2/sguYj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gAmu+tWAjHvWLZE5uMbnNXFg9szZHFVHJUV6Dd6Qt1YFgOQM5rhryDynZT1BrA2oVlVV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gEU4VtFXN2xW6UwU4802tuhz3JUbFW4ZOKoqaljfFZsRvWcPmrnFWxa7M/LVHStQVMKa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BWLbOac5R2Ktq5SE5FZ13H5mcVtXSrDC2BWKbgEHirjIwjWk3qZzQ4zQqDmrLKGJpY4c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6KUgxUQTNbQ0syAmqVzaeRmruXEz5UyKZFF8xqUSBjil6dKRoI0WRUHkHmrAlzU0QVut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q3HYELnFXbWFM1ck2qnFYynY5KtRxMN4dmaQcVPcNkmqpekpXOilJTjqK5G01A3JpxYH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lgp6Dio1bNSKcDirRA+nR/eqINnvUkQyaQ0TsPlqELkmpm+7TE70hjWi+Q1mz5VjWq7b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YlmdcMWamIpNSsAWNPSMDNaREPhXavNRTNnIqSSQIpqgZtzGtUSMPBNS2sZZ6jA3GtPT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4/Cp5Ljb3qJF2A1WuGzmgRdTVFjzzVO9vFmU4rPkRs9aaoIBzQBE2dxqzattNQU+IkGg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nXmkhJKVXmU5NADd2TS8YqEcU8N+NQWOpyrmmjmpF6UAMK0qU4jimgYoACODVd1xmrBP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gNXYm4qtHHgmrCDAFYAicHipFYYqAHilVqRojsrGOST5Rnmr1zpYto97Hk1SstRFr85H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nOFr1TzhI1yfapvOZRtH3amtbXzIi3algtWuJdqjvigRFEm81PuWIGrmp6Z9gX5ecVig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2ff05rrPht8OL/4h+IYdOtFO3IMjY6CoPDOi21vbyajf4MafdQ9692+C3jfRvD9tcXEc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xTsTY6S9/Z50jwtpLfa0XCLl5Gr528Qtp9nq9z9lG62iJVQO9epfGf48T+McadpkpWzH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+zEzHkg+9FjEjlmE0hx0J6UxHMchxxSWQ82SpbmLY/FWkMbNIzjrmqwnaM8dat2hEmQa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2gDY5JbnaJTlRXd6TfoLAQLgDGK4nTbWa6kEUYya3LOJ7Kby5eDU2Fcta14QxavfEgIe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kkkOEHSuu1/WmvPLso2/ccdKrzWey3EeflFSWjl7O0FvKZZOi9BUOp6iblizcAcAVf1J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y4DOwpGyIAxOarTyYJrQEWErJv8A5SawNEAkyDUZPWoY5OtSgZpGglLSUdqkkaSM0UAZ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pMU4LigBhTNN8upCKKAISlA4qQim7aABTTt1JR2oKQbqcDmoqch60DJQBijFIDSg0DuN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GepoEMZeKZUh60wrQAwimHqakIqM9aCRKKKKBBRRRQWFFFFACqcVIhwajFOWkxosx/dq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R0qSh4opB0paACiiigAooooAKKKco4oAKMUgPtTqAEC0oGacBxSHikyBClMKVICfrS4q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6ulBTTGDQWZjp1quwIzWo8I5qu9v1oAobyDT0mqR7eo/KIoAlW4xUiXPvVXYaACKCTSi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IifFXIZPegC7upKajZFOGCKAFBxSFqSk20AhM9abup3amUFAeaaUp61JtG2gCrjFAGa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gBilooGOc0AVZ5MA1kTzbmNad58qtWLIMseaAFK7qjMXWrMS5FPaPigDPK4phOKnlXGa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kqVJc1VBFSqeKALcZzUu0YqmsmKsRSbqADGKljeneXlahYbWoAuRqDUvlgCqsD1ZByKA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INVwmTU8SYFAD2t1cVXexBzxVndigPntVgZctkRVc2hGa3NoNN+zg0AYTW5WoiMVuz2o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k1IXK4OaKbjrRQFwooopFdC5ppMc6tXe2E4ktx61wlkveuj0u82/KawZhU1jY7G31Ex2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KRM7eprTecgcUw232pTxWRy0ZezZgBs04cVduLAxE8VTK4rdHpJ3EJ60wmnHpTDWnQAV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RsGs2BfgO3kVs6dqZiIUnisK3fdmrS5B461ixSjzI7eLZdwZyDxVCXSwWOwVnaRqDW5I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Sk4PWszxasZU2YM1o8ZNFvG+7pXTfZEm7Up0xEUkCtYsmFZ7My1mEUfNYeo3HmMwrX1N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kmtlqe1BXjcrLHtOc1LjiiBPNbArVi0vcmaorYycKKdGQAakvLRoSeD+VV4lPPBpXQy3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uOtVLePJrZtLEMvNclRHNiLKNzImhJzVGWIjNdHd2gQGsScgMRWCnY8+nUa2M8gjNNwe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tBit4yuehGrfQrovWpAvFBGKFYk1smbLUETk1YiUA1EDik80irLLb420yJcmqxnJqa3f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isWbJJrdvMFTWNOACaxNOhT8sg09e9DuADUIlyTWkSRLhuoqgo+c1blOc1FGmTWqIZPa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UKrWMe3rVt2wOKZIkswANUpJM5pJ3IqFW3CgBxfOaiJyasJEDmmtDg0ARpFkZqSOIbq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ALMUeEqrcEAmrbMFTFZ8x3MaVxkRFIOKcRxTakokQ4qQH0qEdKeOlAEmeKYaUUhoASpA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oAQKKeBUa9TTzwa5xod2pV6U3tSg4zQaI3bi53ZpkE5U1GGDU9QBXqnmm3bartiCVq6Z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KwHmtvSY3ncqFyfYUAbN1fLMrb+c1hyFQ5KdKu3FlPE2JRxVWWIAcVaIFuNVnnVEeQ7U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ajd2kl5HE7QbeWFc9aRRfaFEudhPJru9V8aw2WgrpmmOVjI+citEjJnPGdYSQRiqks32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Gdgd5Oa1vDNus2oqG5rRIzPefgb8Eor/AEltV1RA/mrlEYVz/wAfPCun+HJLSO0hWF2H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+m/Z/CtoGXAMIIAr54/akUNr9gnT5TWqRjfU8Q0yzeQPIRhaRkZWYYyua0vtiQWIiUfM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SvNBoaOglbI7iOcU7ULtbickVWBO3iq6xMXJzUgSvJFbQ8EF85qrPqrkls1FdWzMxIPN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RjkPUFmJdzF9xNY2N8prb1uL7MGHSsO0O+Q1LNYl/bhKxNSXlq32HFZF9GDmuc2RiR5D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JtY1KjcGkaLYUnk0U2gHFSQOooooEFFFFAwooooBDaSlooNBlHY04im+tAEVPj6GkK0q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6mDin0AOPQ0ztS0UEDQOaCtLig0ARkVERU+OKjK9aAIsUtKVpKAGUUUUDENIKdRQUAqV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LEdSjpVdGqVGpFkw6UUinilqQHDpS0g6UtABRRRQAUUUUAMoooqAHDmlpoOKUHNADlpa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Q0gajNAEbCmEVITSYoKIWUc1E0easED0pNtSBTMXWoniIq/5dNaIGgDOUFTU0cmKkeHF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sc9Txy571krIQatQS0AaSnIpahikBFSg5oAD0puKfSbaAG9KCeKXbSYoAjNJTjTKksQ0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gCjqD4DVmHvV/UD1qhjigCWHpU5OVqvCKmGaAKsycGqLjk1rSLlTWbKuGNUBXxUyfdph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3qWJ9tQoc0/pQSaMMo20xznNVopMVMrbhQA6A81ejORVFBgmrML4oAtAelSIcUyM7hTw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FMTin1ZIDipFxio1709RQA7aGBrJ1K2zkitcUyaESIaCDlD8vBpo5NWNQgMch4qsp4oG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XLFsGtSKXYc1kWnWr+7ArFok2be88zgmtqxlRR1rixcmInFWINXde9ZtHNOhz7Hcy2kd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GnNAxIHFbOh3RuIATV66tVuIzkc1CujgjiZU58sjhGGBTDW7eaWULYXjNZz2uCeK3Tuj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qVBzVryBSeUBUm3KSW6CrKkA1WgTk4q7Z2jTScCsWyvhV2PQGtXT5PLGarz2bQpwKZbl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qk7I6a31NUXBq5b36z5Ga5VZMA5NS298sGSTWiOWnDmZoa4F8tiK4+VvnatLU9a80FQa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Z7MG0rGxpMAbmt+3Hl1gaESTzXSCLK1E5WOfET5VYbOEkGMD8qptpkbDjFPnDKTzTrfc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p1OTUqLpoVuK0YI/LXFC0rnCmoc7lzruasR3KB1NYV3Z5Ymtd58ZqMqJKm1xQ2MFbdg/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UFuoaiWNdprSOhvGVjBe360yKA88Vfl6mkhxzWyO2nO5nyqVJqFhhTV66UZOKq446Vom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ViDimhBg0qvtpl2EupCQazZTuq1cPnNUpHxmlYkrTd6rxjaTUsr5JqHdjNWkIHbJNS2k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r2NvgZxVgTxR7VpkrYzVhyFU1nXEuCagRBJJkmkBqPqalVeKaJJYmqUMM1AgxmkMmGqg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KTS253JTJTtzUMpIWWTIxVfBp27OaQ9DWdxjMCkp1N9aQAKdTRTgM0APopQMijbTuaoS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XAFPWlpo4p681DY0hw6UUUVBRrpEQM5pVzkitVdElRCSDVdbcI5Br1zyhbS2LSKu3LGv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PtsqDeO7V5zocETSq8x2Rpzurrrfx5KtyiQv5dvHxsH8VAHb+NfDFpdWRnhVQyH5sCvI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Yr0XV/GJsNFMuVdpx8qt2ry+e5Nw7O7ZzViuVMc1NBaSXkqxRKWdjwB3pPL74NdD4buY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fcrRHPIwr7T3sZmilGGWtzwHYtc6zEvZiP51BfwS3Ujzz9W9an8M6p/Y98JuuytEYH39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LvVVWMA+1fKH7Rurxap4rUW8olSJSNy9qrz/ABj1OXTxDHIRGVx17V5vqGpyajdOzMXL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qZHAJOK0ZSlvGAoy3rWjp3hpv7Pa6kcDAyM1hTSnzHw2QKZoiyl2QKFujuPNU0OaljXv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xclpf9WnJq6c3G6UAmIdMDNZtnJ5SMAete+/Cjw9ptl4Zme/ijfzvmYv6YqSz5g8U3Ak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w/Wt7x80Q1u9Fv/AKnzW2fTNZFhFhc+tZM1iaMiYWse+ON1askny9azbld4Nc5sjDlb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5jwTUMb4pGiJ80tMBzQDipEPBxTgc0wHNLQIdRSA0tABRRRQA2iiigApCKWigBlFKRS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fRSA5paACkpaTvQAbaaVp4GaXbQBAy1GRzU7CoiKAI8UoGKdtpuKBoQim0pppNBQZpV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VapEeoRxTqRZfT7tLUcTfLUlSA4dKWkHSloAKKKKACiiigBlFFFQAUUhOKTdQA8GjdTN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ZFMyKXIoAX8aMjGKDgA1GWoKHFgKTOajLUA5qQH0DmkHQ0KcUAI65BqpLF1q4TxTCmTV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WKVpNbgiqkkGM0AEVxirUdxwaz/LIp6sRQBpCanCTNUEep42oAtBs0h6GmKeKdu4oAaa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ksaaQnFGaae9AGbfvyapryDT718k1BE2RQBchXg1Lt4qKDpUxoAjYZU1nTjBNaZXg1n3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baQNS549qBMVBilY0g9qApNBI5TUsb01I+KljjoAnTkU9Ac0kSGrKQ+1ADoWxVpORVYD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KcKiQ5qVelWSKoqRRxUYqVKABeDT0HUUlSoMDmggydUs9wJxXPyRGNuldrNCJENc1qNv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Sl20BaCyzbnFW9/FUouKnU8VADmOaRRzRSp1qLFHV+Gb3GEJrq0IIrzvTZzBMrdq7qwn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eJjaNnzosz24khPFcxfoIXPFdhAN6lTWFrtj1IFM1y6rvA59D5hOKZLERUkSeUTUhw1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DW/oAVnOeaxCAoNavh6dVlwTWTZlX/hs6CeJHyD0qL7DHjjFJfllXctUYLuTPNJHyUZN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a568SRGYc110MvnLg1UvtNWRSwFapnXRqJSszjXjYAk1UkudnFbd5B5YYYrCuIuTWsd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VfLYDOK66x1FZUAzXm8bGNuK2dL1FkYDNROJzVocyudpdAshI5qvaysrYxU9lMJ4Bnmn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Tx5diUkAZqPzgaV48g+lU5AUasepVNDpot2SKhQ7DVqE7lOarXXy5xVLQ61ohXYCoS2S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ecCTimmNDJ1HNQIMZxSyFmY1JDEcHNapnVSdmVLk4BqpvGKvXScGqATOa2TPTgr6ibxg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pqVQDHVou5TmbANZdxNjPNaN18oNYV053GmjMcZN2aaDmmIcrUsKbjVCLFnHlq3IQEjN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8oaq4DLmfGazJ5dzVNcSZY81UPzGlYB6tVqI5FValibaKNibE5PFRBSzUu/NTQpSuOxP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amZgFxVfGTWbZVhFzTs08R8UmyouFhlN9aeRTO5qhAKevemCnr3pAiRelFAGBTttRc1Q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4DMU9BxRtqRVoKQgWlC09VpwT2pDO/1LXUmgKwgViQjeSzdadJCkZIjORTrdQxOa9ZHj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dq7ZgLJuqgwZAcU+CYqMmtEBoX11JelQz5ReAPSp9I0JbudQzZjzlmqhbujzEgcHqKuR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PK2BirRDLvia+tt6W9mg8uEYJHeq/hXTpNRvAhbYr9q0PEPhA+HoLWMy+ZczjLL6U7Tr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Dg1qjFnVeINNgNtBaxkPKqgHFcbc2LafKyuldt4WCXDy3l0ckDODXI+J78ahfytG2FBx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G0dKjtJAkuT2NV4kJfk5qeKPDUGZ0lvNca/cRWwbyocjgVr+LdFsLCQrDhDsrmdNvms5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UXvZWLMWz61oizNSFiSaniHOKkjXIIrofDXhR9Uk56UyjCjz2B49q3p/H15BowsllYKn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jWUekWqxHHzyS/xbvSvNb3/VTVL2NEctq121zcuSc7mzVrT/APVVlXBzITWlZNiDNchs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scmrExqqT1qC0U7tBzWcVw1ak4yDWfIuCag0uIvSnA1GDinA5qRDxTgc0xTSjigY+gH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UlFABRRRQIKKKKAGmkpSaFHWgBMUoX1p1GDQAgGKWiigApvenUygB69adTFNPBzQAxh1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8UANxTGHWpqYw60DRAe9MqRlphFBQlKo60lOXpQCFFOpF70tBZLE2BVlDmqkZxViNqTE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FO3ccVJI6im5NGTUAOopuTRk0AJiinUhGKB3GGkpTSdqAuFGabRQFx1FNHFKGoC4tMIz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0GbKUDFOJxSb6kBMUEUq96COKAGbqcDimHqaXdxVIB5eo2ANNLe9KDQBG0VQsuKslutQ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WN8VEetGcd6ALPnYpPP96r5NKFJoAmM3vSCTNRrGTT1jxQWhw5pk7+XGamAxVC+l5xUg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+tSXB4NRwf1qgL8fSpDTIvu1IV4oAb2qhcjJNaG3g1WlTOaAM4rSqualdcUsSUCYRRVN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8uM0EjiwUUxbgKagllyDVbcfWgDXiv1U1o292sq44rl9xqza3DJ3oJOlEe7kVGcqags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UAOjqVKhj4qZe1WK4+pF701ehp6DqKAuOApQcUUUEj1Ocis7U7TKscVoJxzSTgSRkUAc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1d1C38vdxWZET5mKDSJcUcVInQ1atbTelEtqUJrO4aEIopcYpKkZYt32r9K6XQtT8vAJ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LKYxnrSaIqwU42Z6ZbyhlDDoaL+2FxCeOayNBvxPDsY8jpW7A25dprC58772Gq3OTm01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wkV29zaq8bYFcnfwbJmHSjc+mw9aNSNykE3nFLa7re5BHrUiW7Lzmgna2fSs2dckpRaO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TiomsSgJA4rJ0zVvLO0nitz+1oWgPIzipR8rUock2R2sPJq59nLIRjisKLWljuCM8ZrY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Jq7mTpuOpj6tp21WOK5K5gIZsivS5YUvYTjvXLatorRlioq4s9OhV0szjzEd3SrVnFhs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T2+nyMcgcVo3dFzqKxr6RfeUmGrbjnilXJIzXOQ2joppQzxd+K5JOx403rodOGQrwaja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5etXY5dynBrE1iJtCZqvIu8nNPbcSaiUNnmg2RA9qTkikgsyWOavgbh0oiUhjTRaRUlt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NuZeKfHppAJq0x3ZiXVplCRWHKpRmFdZfp5aNXMXHLtW0We3QvyalMjdT8FVoIxQW+U1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TWDcD5jW1ePwaxJmyxqjMYh7Ves0zVWCLea0Ik8taVwJHO2mpLwajeXJNRNJgGmgHTNk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1YD0OakI44qGIYNW4U8w4pMdhkERY1fSIqlWbWyAXJFWltg3FZNjsZBRjTkix1rbGmZX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FZNjsUiMCmA5qzJF8tVwhGam47CbfaomXBqcMRULtyaaYrEfSnxnGaidsZpI5OtVcOVF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CMjNXbeAydKhlpDVQYpTBu7GtW20otWpb6KuOQKi5XKczHaE9qspYse1dRHpMS9h+VTr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XHY5RbFh2p6WZHUV1P8AZyeg/KnLpiHsPyouFjIQbiSvIpyjGfWnxyxwwnbyaijYyvmv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fSnhcqQOtSJkLirGn2hnmwa0QD9G0ya+faFwB1Nd54d0my0CN9TviDKg/doe5qsZ7Lw5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cvquty6ivLEIOgq0Zs6KTVotR1B9Quznn5VPYVl6nrkmr3QgtztjHTHeuaLSuMPIRH6C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7pu2/dHrWqMmdYkb6Vp6RynMso2hR3rltY017acpGC8jDJUda6WwvxJaS3t/zMOIFPau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ruTWr8B4o2+VT/FWhJ5TY6PPNLFF5bB3I+UjkV22ueHdL0rRowjbrvHz+1bnji5sIPEU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UHRa4TX9W8+byVbI/jahEmLKpCHFQ2ysWOa2LW0E69KgmtRbsR0rdAEfy4NdLpXiE2EO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4pYpCxosO5euPOv3klbLc5yaxLz5I5FPWungukW0ZQOa5zVIy0bsARXNORrHU4u8GJj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3suJ2FX7OXMIrE3J5eBVVzyamd+tVmOSahlIawyDVKaPGa0AODVWdc5qCkUKBSleTSYq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KcvSgLD16UtNUjmnUBYKKKKBBRRSCgjUWm5oJ4pKA1CnL0ptOHSgVxyiloHSnHoaAuR4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obTKfTKAAcU4HNNoBxQA7tTadnim0AOA4ppFPHNGKBkBXrURWrJFRsvWgorkUimnlabt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in0FDk71IpqIGnrSYE6txUo6VXQ1OnSpJFoooqACgDNFKo60AOpD0pwHFJQBGelNPQ08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RSZoyKAFopMiloBDs0VHmnA0GqBuKZTzRUgIpxS7uKYe9NzQArHrURelJ61E3eqQDvM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oAGkNM8ylK00JQAuaSnqlO8ugBsYzU6JxTUTFTqMCgBvSilpKCxWIVTWPcvuc1p3EmIz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7g8Go4Ov40646Gm23J/GgDRi6CpTUcKnFTEcUAQs+AahLbs0+YdajhGSc0ARSJTolwKk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jXFV3Q1aAyak8nIoJMxkOKi21oTw7QaonqaAGKCKkQgGmgZpQMGgk1LDmtHJFZunHmt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hyKrIeasRdKsgmXpUiimIvFSoMZoAXbRtp1GKAGnpSU49KbmgChqNuHU4FYDWxjkJxXV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hycUmO5Fp8oC4NaBhWUVlonlmrcVyVqGZSkycaSHBIqlc2HkE1t2MpcYNPurLzgTisb6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txUkbbatz2DITgVWaIrnNVc61K5esNQe3cFT0rsdL1lLiMZOGrh7WLeeOa3LCxdDuXis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TpxqXz7c8Vn63Gpj3r1qKCNg+WqW+HnxFR6VFzgw9T2czDt7osCDTggfODUElo0DGiGc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O6uXbe1znFV7syQE8nFX7WXPTmrVxYC5iJqDz66Tdzl1kZ2PPNSK8qsCGOKnn0t4CSKZ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nqrHTaLqTrEAxzW2Nt1GcjNcZbXQi78Vt6fqwAwaaZgouOwtxom5yVFT2Vh5QIZakXXY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op8kYpuRzybIZrNdjHFYd5bnnFdLvWVSAayb6AqGrF6mSZhrO0SnmrNrqWOCarzw8GqX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00F4knerMaK5NcjFcvCe9X7XVyrYJoNkbsjiLNQRX6l8VUlvPPGM5qGCFvMzQegqa5bn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r9UUisqKUxxmqk1wWJ5qkOjRU2S6perIrYrmJpSWNadwcqeayZjjNbRPa9moxsiHzDS7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T8prqjsc7M6+bg1jEFnrXvhwaz4Y9z0zIt2UXGTU05CKadCuxarXLk5qQIC2401u9Ko6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tSYFCjApyrmtAQgWrtghLc1DFHuNalpAFXNSyy8kgRKdbShnqjLJzgVNaetYMaR0cRBh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rQtHJXFRX8HBOKxYzJJ+WoQBUknGahyaQx4jU1DJCOamjBOad5JNUhozpI+DUKritRrM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0wsVIxzW7pKAkVRXTCTxW3pWnlcGk2WjatoAFFWgCBxTYY9q1IrYrFjSEUNmpkjbFRq2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dhQhFOU4oBJpVTNMLHMJbnvViKEgcVLjFKGxXvI8Mu28KrCA6lpHO1QK210Wbw9Glzcq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/An4av4rvpdZvztsrT/VKR95q5r4xX9w/iq4tcgwxcKB/DWyQHFXl+13MzsT6URZnwqD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tDSHLN5caFi3GaaMmyS00yW8uVjRd3ritW+i+xoE6Mvaug0mCHw/aPcT4MrDgVSg0S68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HPStEZHPf2pPPIkJ5QV3Gg+L7zw/obQx5w54rPvfBv8AYCLLMck9jWVf3ge3SNORmtEQ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ySty7dTVW3R5yzN0qIsVlCnoa0BH5MW8fdNUFja8PQLAr3F02EX7orM1iaO4uWljOAah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s9qoyNh8Z4q0yC3ZwNcSbF5zWpeWlrZWu1WBmrKt7xbSJjGcyVE0r3CmVzlvSgpG5pcA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qQMOM4qvp1+Yh1rP165aaNzmueRvE8/1Jv8ASGI9au6dIDHisu/Y/aGHvV/TeFrBnVEu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0qErwaRQqMGBqvKuM05DszTXbcDSAqlaiYVYIxmoHHWsy0RjpUitxTKM4FBQ9e9OqHd7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elLUatS7vegzCiikPQ0FJBuoBzTaKAH04dKjU09e9BI9ehpaRehpaAClI4ox70Y4qkAy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ANooooAM8U0mnUm2gB8ZqQ1Cp21KpyKAGEdaYRwam21G4xmkMgIzTSvFPIppNICI8U9T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QCJlFPQdahVqkVqTNCZakXmoozmp0GakYoHWlpwX1pwWpsA1Vp2w05RS4FIBtIRkUvY0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qFhnNTUzFQBARSVMVqJhg1KAaG9acDgUwikzjvVAPo6U0H3oBoKHZozQDmgcUAFNIxTq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yKnK00pQBBRUnl0LFQBHtzQIyasLHUix0AVljNSKlT7MCmkYpoBmMUlKTSA0wFUc0knA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gsqXb4Q1klvmNaV+22OspTkmgCOZutOsxlqhlOSRVmzXmgDUiTgU9xgUsK8U+RflNAFN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VkJxURGGoAjnFMRcg06VuafCm4UEESL81W4o8imiAhqtQrhapElG9QLGaxeMtWzqT4Ui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cUoOacV4ohTc1QBesjitNX4qnbQ4FW1WggkjOScVdhXioLaHNacMOBVIkYq4FSxpwadt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IgmKXZU+wUm0UAV2TNM8o1cCZpyw0AU44TRNb5U1e8rbSMAVNBZz80O1jxSRpVu8ABNV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Q0bAbTWnvXbWZGdq8UolctXK0ebUjZlswCUnis+9044JArStW9askLJxipM413A53T7Z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hXZioxp4CkgURxMjVm2c1bEc5b8sEUeWMUiE7abK+FrM54O42a1jKk1lXdkMErWjGHcH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qR3wqcpSs2EI+ati0uo3TG4Vl3FvmIlay/Pkt2PJFB2c/MdPNCkgPINY15pZXLL0qKDV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LcxEcZoEc+EKAg9qsWTnJAqxd2mCSKht18s80wsStGxBq3YRsuahEy1oWLqwqWcdQu2T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mWq2NilhUMd0281mcfUin0wbDisloCjkEVuvdZBBqDyklPvSOiDMa4hAQnFZaod5rpbm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1l5bHI5qEzoQWY2nmtVJUUVnJCVpsjMuea2RvFu1jWWVWB5qCaHzM4NZkdyynrVuG8z1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5LMgGs2aDBNbUlypQ1mTOCxrSJ6vPoUWiwpqFpAgNWJ5AFNZsr5zg1vEybKt5JvyKbaQ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bjatUZCSsEGKqP8AMTU1y3WqpfFACFMA0zpSl6FGaAHKcipozjNRqAKcB6UAWYGq5Hcf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NTxpkmobLTJ1UyNmr1smOKht8AVZhcA1iyka+nQ7jWvJpfmwnAzxWNZXQQjmul0+/SRM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0h42biswWxUnivSLi0juFPSseXRF3kgUDSORSBlzxViC2Zz0rov7HUdqsWulop6UyjP0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sFlHStIWioOBTRGc1m2BkppgQ1Zitwh4q60PFQkFSazuBLGny0hjzSRuakDY96QEXlmn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nPQUASq3HSgyEUxW25zTJLuJM5YVVgMhg6vkHg1YtbYzTBTwp7mtXwtoR1i8InOy0Tln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eVaLsih+UMP4q+jPEPYNN+K1n4K8GQ2Wlt/pRj5FeK6vqcuqXs1zMxaSVixJqq0/mZOa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9rLd3HlICSTXZ6ZZW+i225wDKBml8D2MVtHJe3Sj5RxmsPXda+1X00kZ/d5wBTRizQNy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D0r2zwZeaXpel7iEDKtfP+nSukZmGQK1o9cuFjEYc/N2FaIzOh+IXidNSuljtz8i9ayf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pZ/lgU9TS2HhWa5t5L2YlIhyC3eq8WquYWtoz5cQOMjvWqJJJrWCfXMIB9mQ4zU2oxJN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+F2RyF6etXZLoWkJKfNKR+VBRPP5dtbeUxDMBWU+mM0DXDfKgpLdJry5CjLnOW9qtand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ggVRBilVQ5U5zU8WcEetNWJRu/SrNrGGOKLlIjVNorO1SbETiugmtwqZFc/qaBkesJGs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vVzTrjK4qvqcX70/WmaeSHxWB1RN1WyDSEgA1ArlaUsSpoKGM2c1HGeDmlXqc09kG3Iq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608HJoIqCyAioySM1OVqFh1oHcYDT1NRU5TQImHNKFpqHg1IBQKwUh6GlooGMptSEU3F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AxSjigglU07PFRK1OyKAFzShsU3IozmqQD6aTmhSQKKAEwKNopaBQABeKUrxS0UAQtxS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GgCz1WmMKVW4pe1JgQFaiIqwRxUZUUgGBcio3XFTimsuaBlcVIp5pfLxSEYpFk0bVaiI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J+tSCZcBGKUGoVfinAmgolHFAamhvWlzQAtN3UtIelADSeKbSsMqaQcCoAQmon5p571G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qSmVQDaAaMUUFChqcG/Got1KDmgCUHNKOaYvSpF61IC7aAuaUU6gAEYo8sUu+kMnWgB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3oAdmmMetOJ4qJjTQDSaVOppo5qVFpgOztFQMck1JKccVCTwaCzN1KTGRVCL7pqTUZMy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BVfl8Vdswc1SIxIa0LIcigDWhHH+fenP900kfCmlY5U0AQE8GoSMk06Y7c0xOaBEUgzV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dsk280EMmaOj7qmnuwxUb/cNWhGPqLZJ5rLAwTWjffeNUgOtA0IDmrVpFk1WiBY1qWke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TRx5NNQ4GKswJk0Elq1hxV5VwKhhG1ak8ziqRIjCliHWgNmnKaZNiULmjZSA5pw6GgkA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76AJpG4qu78GlLE1E/egsoXTEk1BGdpqzMAQaps2BQBpQThutWYwpNYEdyUbrWnbXeR1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tHwKsWqZaqFvdK5xmti0iJXIrBnkVVylyMDZikEAJNIisKmQYFZnnvUjFqTTvsG4VaXA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M7uJTa3Ea4qrNabkJrVmTctUrglIjSOiE2zMWPIK1larYsi5ArZgUl89qfqEatEc07Hp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mrdpdeU2M1XnkAcqKGiKpuFWkdiNkS+ctQyAIDWXDqJhBBpGvzMTzxT5R2Zoou/pWjp8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JzWtEmys5KxxVTRRA0JqgUCSGrNvMWyKdJb7smsmcLKTrwcVFEWjbJ6VbaHFVpTgYqWa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TBxmqk1oHYkCqsSkEnNWvtGF9ag2UirMuwdKzLiYDNaVxIGBFZN1AWyRW0djqg9Cr9oB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WbJGyPzV6xlGMGrSOykOmdkBqr5hOauXki7TWUZhk81qkegnoF0/ynmqGc5qxPJuBqKN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xrljU5+RTTxGFqKbIBpkleZs5qoRzU7NUDEAmgBypmnBQKahpwGKADtVm3TcKgVc1dto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RU8C/KTUdvGZSavG1KRms2CKwm2kinC42iqjZEhpc/KazZa0NCC8OetadpqRjPWuaWQr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RM7uw1YsOTWnFcebXCWeobD1rf03VFPelYq50IjzRt29KpLfD+8PzqeO5QjlhU2C5MXO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l/DH1IqH+3beMHJFRyhcuk4B4qPy9/asmfxNBuOCKlttfiYHkUuULmkkGM0jxn1rNude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nIJGapQC50pVFHJxSfa4I1PzCuMu/EMj9G4qidYlOfmNWoC5jqdU1lY8hDXOT6pJKT8x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aIj61agRzHoKajJb2ckSMVDdcVnrI0h+Y5rt9L8BG/s5by5cw2yJlSP4qo2fhpbOTz5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so8kxGs2hiMhPy4qpHKpcBjjmtzWoiy5UYiHap/AvhmHWdTWW74tUOTmrIL8tpftoiu6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wbDTRPdbGP7sda9P+Ieu215ZR2digS2h7jvXnEb4dtp61SRmXdVuoWRLe3xtj9Ks6PpZ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NSeGtAi1O7G9sLnLE10Pi3UbO1hSxtAMoMEitUgMvWdflv7dbG2bZbp1K96zbPRmS2e4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QWuy3Ugn5RzRd6g9/GEJxEnQU7EEDTMrNg49PelsxNdy4HLE4q1baO13ZveE7Fj6Z71L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MZ5qtgN25ex8MaRlCJLyYc+1cfZwz39wy8l2Oa7HxL4ejWLz5Hyw6CsXT7uHS4ZJGAMp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WUhiPUdaXTZA5NUrmRrq4d3OSxre8PaI8qGcjCr29afQaLk0IFuc9cVyOp/IHFdHrl09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YN5BYjrWEjWJxWp/6xjUGn8yVLfgs5qvaHY5rBnVE1urYp/QVBG+RTw+7NFyhsnTNND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OAaQDuKQmmg5paktCEZqNlqWmHvQIrMOtR8jvVhlqErQMfGasJyKrR96sK2BQOwtKoz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MCkK09RxQVoAhIpKkIpmKCBM05TUeMUqmgCYdKWoweKN2OlUA+im9aKAH0U0H1pc0AGa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RTQMUtFACg4pc0zNAPWkwH00rTlPWjFICOkpxFIFoGgxUTCpce9MYcUF2Iu9SRGoz1NO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Uyiq0b1YjagpEgGadTVNOoHYbmlzxSUUDsIelNpW4FMLcVAWGsajpWbrUdSgsONNpynt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IpaKCbjMClC08LSgYoC4KMU9RikHFG6pC46kzTSaTdQFxxNMJpwOaUDNBQ0UucA0vABq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J1qPfmoSxJp8YzTQE0YqZTgGolGBSlqYCPzUEx2oasDmqN6+FNBZiXhJlNSQn92RUU/L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I3XDGtDThk1TkXmtDTF5oA0QMLSOPkp5HFJIPkNAFCQ7qdGuENAXJqQ/KtBJCqZarSHy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jcUEAZstVuJd8dUEXLVpW/EZq0TcwtUTaxrOQ5zWnrJ5NZ1qm6gpFq1gzWpBFtFQ20WB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h8UYNaFvCAKq26VoxDANBJIEAFNK0u40AEmqRA5E4pStKvANDHGaZIqmnA4GKjU0+gBj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20nSgBCMCoJDgVM7cVUlfg0AV5m61Tk6Gp5G61WfoaAKrMA1XbRTIpxWdKOTWtoZDHBr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R1nGa7rSkUwDNc7HAgcEVtWkuxMA1zSPCru5qNAu0kVUP3iKnSf92cmoIm3MazPPJjnZ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btUhyEqjJgeT7VS1XiA47Vdh+ZTVPUV3RN9KRpT0Zz1vrH2eQq/Spb++S5i/dtWBft5b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yDhuK0R9NTw+nMW44N8vPrWp/ZrtCT2xWOl3skBJFdRpF0LhMEjFUS04nKXVqYXORTLe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puIxWNYOPMx71tHY2TvE6jSrbbF+FaCxEZpNMAMQ+lWwgya5Km54tWpebiRQx7c1KXxT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sDG5JI4INZdyeTV8cioZYA1IZnxOQTUxYleKeltz0q3FajFZjTMhlcmmuuFOa22t0APA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4s6qcjBvACTUMAYE1YuY2BNRRts610RPSpEN2W2mqCqSa0Z3Vgar4HNbo747FSQU6HgG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1ZQ7zPeoJ5Bg1Iw6ms65kwSKBDHfJNNUZpqc5pwbHFAEqDGacoyaYp4qWD7xoAswQ96s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KiZst7UAaGlREnJFa80GYjWXa3aQp6VZOrIYzzUWLRlXMWxjVdWyamurpZCapGWpsBOx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q7TFgag8wgmjlFcv+dtzg1PbamYifmrKVy2eaADnijlC5vDXJR0apF8QTAfeNYKkjrUy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G1iSTqxqvJeM2fmNVVxTXUmlyhck8wsepqWK8eI8Gq8a05qFELlxr53HWqzMzHrTAxHF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K4ozijnNIcilTmgi4qqTUqHFOSPIpGQigLnv3iPx9DeW/wBls08myjUARj+L61zDa8b2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9pl9aclzKD1r00cJ0t7dmcY7UafqUtmMLwPasi3kkkrUto/l+YVaILl3qjX0XkoMf3jV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WGMK7BRya1tH0Rb64GT8qfM1bRRkV7fUDaoVjJQmqdxO00hbJZj1NO1W6gW+lEfCr8tV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qQDhKT8hGasWkROTsJQdTUdhG9xeIgHLHFdbrjW+i6Utkij7TKOTikSc/qGsl7X7JANs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4dPRmPDL+tYBtJEjOenc0kI8sE54pCNjxH4qk1S4EaZCCsIzMWIkzjtTdpMxbtUk2GTm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jeflzxXpGiSLFEN2AmOBXnukQrJcbz91a3m1hlfCnAXpSuNGxrOnw3M27g1yXiWFI4tq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NYV5dG8LZ5rFmsTj9QiC5NZGSrGtzVB++K1jXEexqxOqJatZNykVNGcZqlatjNXV5U0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NPHIIqHbtJpMBcilpmc0oOKRQ6im0LQSKRmomWpqYwoLRCOKerUxqRTQWTg1IveoUqVK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UUANI61GRUp61HQQMxRgU7bRtoATj3opKcoqgBeKWikPSgBcijNMozQA+imUoJoAdSE0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cOaTAUcUuabimlqQDs0VGDTs4BoGgzSEZpA3NPUZFBoiFlpmCKsletREYqRghxViNqr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hpwNQqeKduoGmPJpC2KjJpAc0DHs2ajPenUhFQBHim4xUmKawwDUoBmaUNUZOM0m6qA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gkfSbqTNMJ60AO30m+oi1IG/GpAnBzRUanrUlACKamXpUKDmpTwtBRHLLtzVN5ck0ty+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WY13VajTAqO2XirHQU0A3OKYaC1KBkGmAgbAPNZt9JnNXpDtU1k3b9aCyjIetOt6Y560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q/YjYDVOEZNaEC7RQBazTZWwhoHSo524NAEaUPSoMCo3bk0EAvy01npwORmmY5oIZNBy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bDmtL/llVok53VRlzUNlHU+o8yGlsloKRfgTirsUWaihj4q/bx1Bsh0EOKsgACm42io2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wapeaRUscpwapEFvIprHg1B5nNOU5pkjl6mnlwKTGBVWZypoEW1fdTHaobeTNPegBjvw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1Vk6mgCBuc0wpmpVWpEjyaAKJtC2au6bbGJ81ajh9qmjTZmuZs4a0rInEpU1o2cxYVlI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rBnjTdy75xCUW02CadFFuBp32fZzWZzSLMbBuaW4ulRMVAH2oaz7qbLD60XMjZtmBjJp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aN+6/ClmPyGqRa0OE1uLDt9axt2K6XX4wNxrmT1Nao+twdRzoJsbyfWtHTr9rU/eP51n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1ijacUbF/qf2hOtZ0cm0kg4qBmIU802N85rVIyijuvC1958O0nkcV0gXvXn3h+6NrKG7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MGuKqjx8XS5JcyNDbtzTSgaiGTzVzVe5nMJrnPPTHuAlRbwSRmqd3fFV61SgviXpGyNt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pbzblqQyVmwFc9aoz9TV1DvzVK9GzNKJrTepVktldTWZdW2zOKum5IyM1Unn3A11wPZo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KmnfrVRpMCuhHox2FYbqZwBSB6jkkpoGEkgVTWXO2WNWpn4NVCM1QhY/u0FeabnbSi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hXBqO3+Y1dEe1c0ABbC1XaUjNPZs5FMaPNADBMzA80gkbB5pyxbVNQmTmkCY8MTmk65x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iiw7i44qPb1qcDdTvKwCapIRWHFCPhjTs8kUgXmnYaJlG6niI4psCHmrG0inYdhipjNK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aiwWEVsUp6UhUA04dKVgsIpwasxzKq81U3DNLvFOwrD5JMk0RPzUeRTQcGpINOJgRUhA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IpC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